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华南理工大学生物科学与工程学院学生实习承诺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2069" w:hanging="120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参加学院统一组织的实习（毕业实习或生产实习），承诺在实习期间遵守如下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时间：</w:t>
      </w:r>
    </w:p>
    <w:p>
      <w:pPr>
        <w:pStyle w:val="Normal"/>
        <w:spacing w:lineRule="auto" w:line="360"/>
        <w:rPr/>
      </w:pPr>
      <w:r>
        <w:rPr>
          <w:sz w:val="24"/>
        </w:rPr>
        <w:t>实习期间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实习期间，本人承诺遵守以下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遵纪守法，遵守社会公德，遵守校纪校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己负责个人人身财务安全，听从实习带队老师的统一安排。实习开始时，在带队老师带领下从学校集体出发，实习结束集体返回学校，严禁私自离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实习单位的操作要求，听从实习单位工作人员的统一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本人私自离开实习单位住宿、游玩所造成的一切后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承诺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3:00Z</dcterms:created>
  <dc:creator>User</dc:creator>
  <dc:description/>
  <cp:keywords/>
  <dc:language>en-US</dc:language>
  <cp:lastModifiedBy>ZYY</cp:lastModifiedBy>
  <dcterms:modified xsi:type="dcterms:W3CDTF">2014-11-26T02:39:00Z</dcterms:modified>
  <cp:revision>48</cp:revision>
  <dc:subject/>
  <dc:title>华南理工大学学生申请校外实习承诺书</dc:title>
</cp:coreProperties>
</file>