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研究生双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1294"/>
        <w:gridCol w:w="114"/>
        <w:gridCol w:w="826"/>
        <w:gridCol w:w="318"/>
        <w:gridCol w:w="1538"/>
        <w:gridCol w:w="25"/>
        <w:gridCol w:w="1348"/>
        <w:gridCol w:w="1311"/>
      </w:tblGrid>
      <w:tr>
        <w:trPr>
          <w:trHeight w:val="5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电子照片</w:t>
            </w:r>
          </w:p>
        </w:tc>
      </w:tr>
      <w:tr>
        <w:trPr>
          <w:trHeight w:val="6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专业方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评审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总成绩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导师志愿顺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志愿： 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志愿：</w:t>
            </w:r>
          </w:p>
        </w:tc>
      </w:tr>
      <w:tr>
        <w:trPr>
          <w:trHeight w:val="3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包括但不限于教育、实习或工作经历、所获荣誉，不够可跨页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签名：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科负责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学位分委员会    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委员会主席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Cs w:val="21"/>
        </w:rPr>
        <w:t>备注：双向选择须充分尊重学生志愿和严格执行学生的志愿顺序。没有第一志愿选择的导师可以从第二志愿中选择，依次类推，直至双向选择工作完全结束。第一志愿选择的学生人数超过导师招生限额由导师自主决定。如导师完全放弃不选，将不再参加之后志愿顺序选择，视为主动放弃该年度招生指标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Billgates</dc:creator>
  <dc:description/>
  <cp:keywords/>
  <dc:language>en-US</dc:language>
  <cp:lastModifiedBy>DELL</cp:lastModifiedBy>
  <cp:lastPrinted>2021-04-27T11:30:00Z</cp:lastPrinted>
  <dcterms:modified xsi:type="dcterms:W3CDTF">2023-01-12T03:33:00Z</dcterms:modified>
  <cp:revision>7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1F996A4D458EAE1F986EB1D21FCD</vt:lpwstr>
  </property>
  <property fmtid="{D5CDD505-2E9C-101B-9397-08002B2CF9AE}" pid="3" name="KSOProductBuildVer">
    <vt:lpwstr>2052-11.1.0.10495</vt:lpwstr>
  </property>
</Properties>
</file>