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承诺书</w:t>
      </w: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(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模板</w:t>
      </w: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楷体_GB2312;微软雅黑" w:hAnsi="楷体_GB2312;微软雅黑" w:eastAsia="楷体_GB2312;微软雅黑"/>
                <w:szCs w:val="21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  <w:u w:val="single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本人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学号：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，系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院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电力学院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，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级在职工程硕士生，申请延长学籍至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  <w:u w:val="single"/>
              </w:rPr>
              <w:t xml:space="preserve">2017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  <w:u w:val="single"/>
              </w:rPr>
              <w:t xml:space="preserve">6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  <w:u w:val="single"/>
              </w:rPr>
              <w:t xml:space="preserve">30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日，在此期限前完成学位论文答辩的全部工作。若未能在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  <w:u w:val="single"/>
              </w:rPr>
              <w:t xml:space="preserve">2017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  <w:u w:val="single"/>
              </w:rPr>
              <w:t xml:space="preserve">6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  <w:u w:val="single"/>
              </w:rPr>
              <w:t xml:space="preserve">30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日前完成学位论文答辩的全部工作，本人将遵守学校规定，接受退学处理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80" w:hanging="0"/>
              <w:rPr>
                <w:szCs w:val="21"/>
              </w:rPr>
            </w:pPr>
            <w:r>
              <w:rPr>
                <w:szCs w:val="21"/>
              </w:rPr>
              <w:t>承诺人签名（亲笔签字）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导师意见（请写明是否同意该生在此期限参加答辩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（学院公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研究生院公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（学校公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37:00Z</dcterms:created>
  <dc:creator>雨林木风</dc:creator>
  <dc:description/>
  <cp:keywords/>
  <dc:language>en-US</dc:language>
  <cp:lastModifiedBy>Administrator</cp:lastModifiedBy>
  <cp:lastPrinted>2014-06-14T11:56:00Z</cp:lastPrinted>
  <dcterms:modified xsi:type="dcterms:W3CDTF">2017-03-08T02:14:00Z</dcterms:modified>
  <cp:revision>3</cp:revision>
  <dc:subject/>
  <dc:title>承诺书（样本）</dc:title>
</cp:coreProperties>
</file>