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理工大学研究生学位论文预答辩和答辩的基本程序</w:t>
      </w:r>
    </w:p>
    <w:p>
      <w:pPr>
        <w:pStyle w:val="Normal"/>
        <w:spacing w:lineRule="exact" w:line="4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预答辩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预答辩会应公开举行，由导师主持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答辩会内容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研究生报告论文的主要内容（包括选题的目的、意义，前人工作情况，论文工作量，实验，主要数据和结论，新见解和创造性成果）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会专家对论文发表意见和看法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导师介绍研究生的学习成绩、政治思想表现、品行和学术作风、综合意见，作出论文是否通过的决议。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如获得通过，即由导师给研究生填写“学位论文预答辩意见书”；如未获通过，研究生本人应按预答辩专家出具的意见进行修改或重做论文后，重新进行预答辩。</w:t>
      </w:r>
    </w:p>
    <w:p>
      <w:pPr>
        <w:pStyle w:val="Normal"/>
        <w:spacing w:lineRule="exact" w:line="4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位论文答辩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辩时间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生整个答辩过程不得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，硕士生整个答辩过程不得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时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答辩程序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位评定委员会或学位评定分委员会（代表）介绍本次答辩委员会组成人员情况及申请学位论文答辩的人员名单，并宣布答辩委员会开始工作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辩委员会主席宣布答辩开始，介绍学位论文报告人姓名，申请答辩的学位论文题目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申请人报告论文主要内容（时间：硕士生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博士生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）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答辩委员及列席人员提出问题，申请人答辩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答辩委员提出的问题和申请人答辩情况，记录员要认真地在答辩审批材料的指定栏目中详细记录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答辩委员会秘书宣读论文评阅人的学术评语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申请人回答论文评阅人的学术评语中提出的问题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答辩委员会委员举行会议，申请人和列席人员暂时休会（学位评定委员会委员、秘书和研究生院有关工作人员可列席会议），进行如下议程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答辩委员对论文水平、答辩情况、课程学习和政治思想表现等方面的情况进行评论、交换意见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是否通过论文答辩、是否通过毕业或建议授予学位进行无记名投票并按优、良、及格、不及格四级评定答辩成绩，评分项目为论文选题与综述、论文学术水平与创新性、论文综合能力表现、论文写作和答辩情况等几个方面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秘书统计表决结果，主席检查并公布表决结果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秘书起草并宣读答辩委员会决议；答辩委员讨论修改决议；答辩决议必须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以上答辩委员同意才可通过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复会，申请人和列席人员回到会场，主席宣布表决结果，宣布答辩委员会决议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答辩委员会决议内容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论文的学术评语；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按各评分项目（论文选题与综述、论文学术水平与创新性、论文综合能力表现、论文写作和答辩情况），分别对论文写出评语，特别要对论文反映出作者掌握基础理论和专门知识的深广性，以及论文成果的新见解和创造性情况作出恰当的评价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论文成绩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达到毕业和授予学位的水平，是否准予毕业和建议授予何种学位；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论文未获通过，决议中还应包括是否同意在一年内修改论文，三个月后至一年内重新组织论文答辩的决定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硕士学位论文答辩委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以上成员认为该论文已达到博士学位的学术水平，除作出授予硕士学位的决议外，还可以向学位评定委员会提出授予博士学位的建议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博士学位论文答辩，如有过半数的答辩委员会成员认为该论文未达到博士学位水平，但已达到硕士学位水平，而申请人又未获硕士学位者，可建议授予硕士学位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论文答辩的组织与接待工作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答辩的组织与接待工作，由申请论文答辩的硕士生所在单位具体负责，申请人本人不能参与答辩的组织和接待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与接待工作主要有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负责联系落实答辩的具体日期，寄送答辩委员会聘书和联系落实以及布置答辩会场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排校外答辩委员的接送和食宿的联系工作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持论文答辩经费开支凭证到财务处支款，并发放给有关人员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外埠专家订购车、船、飞机票，办理差旅费的报销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准备答辩会的茶水供应，联系落实校外答辩委员的就餐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40:00Z</dcterms:created>
  <dc:creator>xwj</dc:creator>
  <dc:description/>
  <cp:keywords/>
  <dc:language>en-US</dc:language>
  <cp:lastModifiedBy>李若英</cp:lastModifiedBy>
  <dcterms:modified xsi:type="dcterms:W3CDTF">2007-09-18T03:06:00Z</dcterms:modified>
  <cp:revision>3</cp:revision>
  <dc:subject/>
  <dc:title>附件2</dc:title>
</cp:coreProperties>
</file>