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华文仿宋" w:eastAsia="黑体"/>
          <w:bCs/>
          <w:sz w:val="36"/>
          <w:szCs w:val="36"/>
        </w:rPr>
        <w:t>实验室安全专家”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b/>
          <w:bCs/>
          <w:sz w:val="32"/>
          <w:szCs w:val="32"/>
          <w:lang w:val="en-US" w:eastAsia="zh-CN"/>
        </w:rPr>
        <w:t>推荐单位（盖章）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9"/>
        <w:gridCol w:w="1970"/>
        <w:gridCol w:w="2755"/>
        <w:gridCol w:w="2098"/>
      </w:tblGrid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专业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专业领域：化学安全、生物安全、辐射安全、机电安全、建筑设施安全、安全管理、职业健康、环境保护等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长天</cp:lastModifiedBy>
  <cp:lastPrinted>2022-03-25T14:55:00Z</cp:lastPrinted>
  <dcterms:modified xsi:type="dcterms:W3CDTF">2022-05-05T07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9310CA304F1590C3F96767349F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