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6840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入党申请人培养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060" w:leader="none"/>
          <w:tab w:val="left" w:pos="6660" w:leader="none"/>
          <w:tab w:val="left" w:pos="6840" w:leader="none"/>
        </w:tabs>
        <w:ind w:left="2701" w:hanging="173"/>
        <w:rPr/>
      </w:pPr>
      <w:r>
        <w:rPr>
          <w:rFonts w:ascii="宋体;SimSun" w:hAnsi="宋体;SimSun" w:cs="宋体;SimSun"/>
          <w:b/>
          <w:sz w:val="36"/>
          <w:szCs w:val="36"/>
        </w:rPr>
        <w:t>单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机械与汽车工程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类  别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FF0000"/>
          <w:sz w:val="36"/>
          <w:szCs w:val="36"/>
          <w:u w:val="single"/>
        </w:rPr>
        <w:t>本科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36"/>
          <w:szCs w:val="36"/>
        </w:rPr>
        <w:t>姓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华南理工大学委员会组织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一四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ind w:left="2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此表由党组织填写，由党支部组织委员保管。发展对象入党时，应将此表连同其《入党志愿书》等有关材料一并报送上级党委审批。</w:t>
      </w:r>
    </w:p>
    <w:p>
      <w:pPr>
        <w:pStyle w:val="Normal"/>
        <w:spacing w:lineRule="exact" w:line="440"/>
        <w:ind w:left="28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面类别一栏按教工、本科生、硕士生、博士生、大专生及其他填写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个人基本情况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填写该党员身份证上的姓名（正在使用的姓名）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籍贯：具体到市、县一级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生日期：具体到日。</w:t>
      </w:r>
    </w:p>
    <w:p>
      <w:pPr>
        <w:pStyle w:val="Normal"/>
        <w:spacing w:lineRule="exact" w:line="440"/>
        <w:ind w:left="283" w:firstLine="532"/>
        <w:rPr/>
      </w:pPr>
      <w:r>
        <w:rPr>
          <w:rFonts w:ascii="仿宋_GB2312" w:hAnsi="仿宋_GB2312" w:eastAsia="仿宋_GB2312"/>
          <w:sz w:val="28"/>
          <w:szCs w:val="28"/>
        </w:rPr>
        <w:t>个人身份：填写专业技术人员、固定工人、合同制工人、本科生、研究生等。中层干部个人身份为管理人员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入党时间：填写第一次向党组织递交入党申请书的时间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面貌：根据实际情况来填写，如共青团员等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简历：从小学开始填写。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积极分子确定及考察培养情况：</w:t>
      </w:r>
    </w:p>
    <w:p>
      <w:pPr>
        <w:pStyle w:val="Normal"/>
        <w:spacing w:lineRule="exact" w:line="440"/>
        <w:ind w:left="283" w:firstLine="560"/>
        <w:rPr/>
      </w:pPr>
      <w:r>
        <w:rPr>
          <w:rFonts w:ascii="仿宋_GB2312" w:hAnsi="仿宋_GB2312" w:eastAsia="仿宋_GB2312"/>
          <w:sz w:val="28"/>
          <w:szCs w:val="28"/>
        </w:rPr>
        <w:t>支委会（党支部）意见：填写申请人的表现情况及其是否列为入党积极分子的意见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人考察意见：填写入党积极分子的表现情况，一般分两个阶段考察。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展对象确定及政审、党校培训情况：</w:t>
      </w:r>
    </w:p>
    <w:p>
      <w:pPr>
        <w:pStyle w:val="Normal"/>
        <w:spacing w:lineRule="exact" w:line="440"/>
        <w:ind w:left="283" w:firstLine="560"/>
        <w:rPr/>
      </w:pPr>
      <w:r>
        <w:rPr>
          <w:rFonts w:ascii="仿宋_GB2312" w:hAnsi="仿宋_GB2312" w:eastAsia="仿宋_GB2312"/>
          <w:sz w:val="28"/>
          <w:szCs w:val="28"/>
        </w:rPr>
        <w:t>支委会（党支部）意见：填写入党积极分子的表现情况及其是否列为发展对象的意见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（总支）意见：填写是否列为发展对象的意见。</w:t>
      </w:r>
    </w:p>
    <w:p>
      <w:pPr>
        <w:pStyle w:val="Normal"/>
        <w:spacing w:lineRule="exact" w:line="440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历史审查意见：填写政治历史审查情况，并作出结论。若需函调则将函调材料附后。</w:t>
      </w:r>
    </w:p>
    <w:p>
      <w:pPr>
        <w:pStyle w:val="Normal"/>
        <w:spacing w:lineRule="exact" w:line="440"/>
        <w:ind w:left="281" w:firstLine="56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拟接收预备党员支部综合意见及党委（总支）意见：</w:t>
      </w:r>
    </w:p>
    <w:p>
      <w:pPr>
        <w:pStyle w:val="Normal"/>
        <w:spacing w:lineRule="exact" w:line="440"/>
        <w:ind w:left="281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拟接收预备党员支部综合意见：填写拟将发展对象发展成为预备党员的意见，包括发展对象的基本情况、现实表现和政审综合意见。</w:t>
      </w:r>
    </w:p>
    <w:p>
      <w:pPr>
        <w:pStyle w:val="Normal"/>
        <w:spacing w:lineRule="exact" w:line="440"/>
        <w:ind w:left="281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（总支）意见：填写是否同意召开支部大会讨论发展对象入党事宜的意见。</w:t>
      </w:r>
    </w:p>
    <w:p>
      <w:pPr>
        <w:pStyle w:val="Normal"/>
        <w:spacing w:lineRule="exact" w:line="440"/>
        <w:ind w:left="28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群众评议意见原件（会议记录上要有与会人员签名）、党校结业证书复印件需按要求粘贴在相应位置；入党申请书、自传和思想汇报等材料附在附录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25" w:firstLine="42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个人基本情况 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ind w:right="225" w:firstLine="420"/>
        <w:jc w:val="distribut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党积极分子确定及考察培养情况</w:t>
      </w:r>
      <w:r>
        <w:rPr>
          <w:sz w:val="24"/>
        </w:rPr>
        <w:t>…………………………………………</w:t>
      </w:r>
      <w:r>
        <w:rPr>
          <w:sz w:val="24"/>
        </w:rPr>
        <w:t>2</w:t>
      </w:r>
    </w:p>
    <w:p>
      <w:pPr>
        <w:pStyle w:val="Normal"/>
        <w:ind w:right="225" w:firstLine="420"/>
        <w:jc w:val="distribut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发展对象确定及政审、党校培训情况</w:t>
      </w:r>
      <w:r>
        <w:rPr>
          <w:sz w:val="24"/>
        </w:rPr>
        <w:t>………………………………………</w:t>
      </w:r>
      <w:r>
        <w:rPr>
          <w:sz w:val="24"/>
        </w:rPr>
        <w:t>5</w:t>
      </w:r>
    </w:p>
    <w:p>
      <w:pPr>
        <w:pStyle w:val="Normal"/>
        <w:ind w:right="225" w:firstLine="420"/>
        <w:jc w:val="distribut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拟接收预备党员支部综合意见及党委（总支）意见</w:t>
      </w:r>
      <w:r>
        <w:rPr>
          <w:sz w:val="24"/>
        </w:rPr>
        <w:t>……………………</w:t>
      </w:r>
      <w:r>
        <w:rPr>
          <w:sz w:val="24"/>
        </w:rPr>
        <w:t>7</w:t>
      </w:r>
    </w:p>
    <w:p>
      <w:pPr>
        <w:pStyle w:val="Normal"/>
        <w:ind w:right="225" w:firstLine="420"/>
        <w:jc w:val="distribut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五、附录（入党申请书、自传、思想汇报等） </w:t>
      </w:r>
      <w:r>
        <w:rPr>
          <w:sz w:val="24"/>
        </w:rPr>
        <w:t>…………………………………</w:t>
      </w:r>
      <w:r>
        <w:rPr>
          <w:sz w:val="24"/>
        </w:rPr>
        <w:t>8</w:t>
      </w:r>
    </w:p>
    <w:p>
      <w:pPr>
        <w:pStyle w:val="Normal"/>
        <w:ind w:right="225" w:firstLine="560"/>
        <w:jc w:val="distribut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基本情况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94"/>
        <w:gridCol w:w="1364"/>
        <w:gridCol w:w="768"/>
        <w:gridCol w:w="945"/>
        <w:gridCol w:w="1272"/>
        <w:gridCol w:w="963"/>
        <w:gridCol w:w="179"/>
        <w:gridCol w:w="851"/>
        <w:gridCol w:w="33"/>
        <w:gridCol w:w="817"/>
        <w:gridCol w:w="851"/>
      </w:tblGrid>
      <w:tr>
        <w:trPr>
          <w:trHeight w:val="52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8"/>
              </w:rPr>
              <w:t>具体到市、县一级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年  月  日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毕业院校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身份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生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参加工作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职  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　</w:t>
            </w:r>
          </w:p>
        </w:tc>
      </w:tr>
      <w:tr>
        <w:trPr>
          <w:trHeight w:val="52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申请入党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年  月  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人 简 历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月，就读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市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县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小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月，就读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市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县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中学（初中部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月，就读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市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县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中学（高中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月—至今，就读于华南理工大学机械与汽车工程学院</w:t>
            </w:r>
          </w:p>
        </w:tc>
      </w:tr>
      <w:tr>
        <w:trPr>
          <w:trHeight w:val="41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成 员 及 主 要 社 会 关 系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 情 况</w:t>
            </w:r>
          </w:p>
        </w:tc>
        <w:tc>
          <w:tcPr>
            <w:tcW w:w="618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绩点名次</w:t>
            </w:r>
          </w:p>
        </w:tc>
      </w:tr>
      <w:tr>
        <w:trPr>
          <w:trHeight w:val="8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名次</w:t>
            </w:r>
          </w:p>
        </w:tc>
      </w:tr>
      <w:tr>
        <w:trPr>
          <w:trHeight w:val="9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/>
        <w:t>入党积极分子确定及考察培养情况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851"/>
        <w:gridCol w:w="1496"/>
        <w:gridCol w:w="2932"/>
      </w:tblGrid>
      <w:tr>
        <w:trPr>
          <w:trHeight w:val="50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组织推荐优秀团员作党的培养对象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经过团组织“推优”的需填写）</w:t>
            </w:r>
          </w:p>
        </w:tc>
      </w:tr>
      <w:tr>
        <w:trPr>
          <w:trHeight w:val="39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员 评 议 情 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（团员大会的评议意见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具体表现情况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团员民主评议会议应到团员    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到团员    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 推荐      同学作党的培养对象的    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支 部 考 察 情 况 及 意 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（基本情况、现实表现、获奖情况等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委会认为        同学符合推优基本条件和要求，同意推荐其作为党的培养对象。</w:t>
            </w:r>
          </w:p>
          <w:p>
            <w:pPr>
              <w:pStyle w:val="Normal"/>
              <w:widowControl/>
              <w:ind w:right="50" w:firstLine="50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团支部书记签名：                                         </w:t>
            </w:r>
            <w:commentRangeStart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 月    日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一 级 团 组 织 意 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ind w:right="880" w:firstLine="4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right="880" w:firstLine="4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6905" w:leader="none"/>
              </w:tabs>
              <w:ind w:right="120" w:firstLine="9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commentRangeStart w:id="1"/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委会（党支部） 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：                                  支部书记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commentRangeStart w:id="2"/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入党积极分子的</w:t>
            </w:r>
            <w:commentRangeStart w:id="3"/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同学，自。。以来……………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………………………………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只是介绍情况，不要写诸如：“同意推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同学入党。”等字眼。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养人签名：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正式党员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commentRangeStart w:id="4"/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同学，自。。以来……………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………………………………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只是介绍情况，不要写诸如：“同意推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同学入党。”等字眼。</w:t>
            </w:r>
          </w:p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人签名：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正式党员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commentRangeStart w:id="5"/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2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同学，自。。以来……………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………………………………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只是介绍情况，不要写诸如：“同意推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同学入党。”等字眼。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养人签名：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正式党员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commentRangeStart w:id="6"/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同学，自。。以来……………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………………………………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只是介绍情况，不要写诸如：“同意推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同学入党。”等字眼。</w:t>
            </w:r>
          </w:p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养人签名：</w:t>
            </w:r>
            <w:r>
              <w:rPr>
                <w:rFonts w:ascii="宋体;SimSun" w:hAnsi="宋体;SimSun" w:cs="宋体;SimSun"/>
                <w:color w:val="FF0000"/>
                <w:sz w:val="20"/>
                <w:szCs w:val="18"/>
              </w:rPr>
              <w:t>正式党员</w:t>
            </w: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commentRangeStart w:id="7"/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41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 众 评 议 意 见 （听 取 群 众 意 见 座 谈 会 记 录）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粘贴处：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统一用打印版，但群众签名必须手写。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）</w:t>
            </w:r>
          </w:p>
          <w:p>
            <w:pPr>
              <w:pStyle w:val="Normal"/>
              <w:pBdr/>
              <w:ind w:firstLine="5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关于发展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同志入党的群众座谈会记录（打印版）</w:t>
            </w:r>
          </w:p>
          <w:p>
            <w:pPr>
              <w:pStyle w:val="Normal"/>
              <w:pBdr/>
              <w:tabs>
                <w:tab w:val="clear" w:pos="420"/>
                <w:tab w:val="left" w:pos="7380" w:leader="none"/>
              </w:tabs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一、座谈时间：</w:t>
            </w:r>
            <w:commentRangeStart w:id="8"/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7380" w:leader="none"/>
              </w:tabs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二、座谈地点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</w:p>
          <w:p>
            <w:pPr>
              <w:pStyle w:val="Normal"/>
              <w:pBdr/>
              <w:tabs>
                <w:tab w:val="clear" w:pos="420"/>
                <w:tab w:val="left" w:pos="7380" w:leader="none"/>
              </w:tabs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三、参加人员：（此处需要参加人亲自签名，不能代签，至少十人）</w:t>
            </w:r>
          </w:p>
          <w:p>
            <w:pPr>
              <w:pStyle w:val="Normal"/>
              <w:pBdr/>
              <w:tabs>
                <w:tab w:val="clear" w:pos="420"/>
                <w:tab w:val="left" w:pos="7380" w:leader="none"/>
              </w:tabs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四、主持人员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</w:p>
          <w:p>
            <w:pPr>
              <w:pStyle w:val="Normal"/>
              <w:pBdr/>
              <w:tabs>
                <w:tab w:val="clear" w:pos="420"/>
                <w:tab w:val="left" w:pos="7380" w:leader="none"/>
              </w:tabs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五、记录人员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</w:p>
          <w:p>
            <w:pPr>
              <w:pStyle w:val="Normal"/>
              <w:pBdr/>
              <w:tabs>
                <w:tab w:val="clear" w:pos="420"/>
                <w:tab w:val="left" w:pos="7380" w:leader="none"/>
              </w:tabs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六、整理人员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</w:p>
          <w:p>
            <w:pPr>
              <w:pStyle w:val="Normal"/>
              <w:pBdr/>
              <w:tabs>
                <w:tab w:val="clear" w:pos="420"/>
                <w:tab w:val="left" w:pos="7380" w:leader="none"/>
              </w:tabs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七、发言记录：</w:t>
            </w:r>
          </w:p>
          <w:p>
            <w:pPr>
              <w:pStyle w:val="Normal"/>
              <w:pBdr/>
              <w:tabs>
                <w:tab w:val="clear" w:pos="420"/>
                <w:tab w:val="left" w:pos="7380" w:leader="none"/>
              </w:tabs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此处记录参加人对该同志的评价，包括优缺点，不能只谈优点对缺点避而不谈，也不能一味提缺点而不说优点，要综合全面评价，关于这一点由主持人正确把握引导大家。每个人的发言都要详细记录，格式如下：）</w:t>
            </w:r>
          </w:p>
          <w:p>
            <w:pPr>
              <w:pStyle w:val="Normal"/>
              <w:pBdr/>
              <w:tabs>
                <w:tab w:val="clear" w:pos="420"/>
                <w:tab w:val="left" w:pos="7380" w:leader="none"/>
              </w:tabs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：……………………</w:t>
            </w:r>
          </w:p>
          <w:p>
            <w:pPr>
              <w:pStyle w:val="4"/>
              <w:spacing w:before="156" w:after="0"/>
              <w:ind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：……………………</w:t>
            </w:r>
          </w:p>
          <w:p>
            <w:pPr>
              <w:pStyle w:val="4"/>
              <w:spacing w:before="156" w:after="0"/>
              <w:ind w:hanging="0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三、发展对象确定及政审、党校培训情况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3"/>
        <w:gridCol w:w="7589"/>
      </w:tblGrid>
      <w:tr>
        <w:trPr>
          <w:trHeight w:val="3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委会（党支部）考察意见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：                                  支部书记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总支）意见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总支）名称：            党委（总支）书记签名或盖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发展对象的</w:t>
            </w:r>
            <w:commentRangeStart w:id="9"/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 历 史 审 查 意 见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（若需函调则将函调材料附后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uto" w:line="360"/>
              <w:ind w:right="480" w:firstLine="588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auto" w:line="360"/>
              <w:ind w:right="480"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部书记签名：                                           </w:t>
            </w:r>
            <w:commentRangeStart w:id="10"/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41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校 结 业 证 书 复 印 件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粘贴处：</w:t>
            </w:r>
          </w:p>
        </w:tc>
      </w:tr>
    </w:tbl>
    <w:p>
      <w:pPr>
        <w:pStyle w:val="Normal"/>
        <w:rPr/>
      </w:pPr>
      <w:r>
        <w:rPr/>
        <w:t>四、拟接收预备党员支部综合意见及党委（总支）意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22"/>
      </w:tblGrid>
      <w:tr>
        <w:trPr>
          <w:trHeight w:val="108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部 综 合 意 见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同志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学生，……（评价该同学在思想政治、生活、学习方面的优点）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指出该同志的不足之处和今后努力的方向。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鉴于该同志的综合表现及其家庭政治历史清楚，我党支部拟发展其为中共预备党员，请审批。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：                                  支部书记签名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8"/>
                <w:szCs w:val="28"/>
              </w:rPr>
            </w:pPr>
            <w:commentRangeStart w:id="11"/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总支）审查（批）意见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A6A6A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A6A6A6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总支）名称：              党委（总支）书记签名或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附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入党申请书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自传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思想汇报（共    份）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其他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3-04T14:0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为积极分子前三天</w:t>
      </w:r>
    </w:p>
  </w:comment>
  <w:comment w:id="1" w:author="微软用户" w:date="2014-03-04T14:0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为积极分子前两天</w:t>
      </w:r>
    </w:p>
  </w:comment>
  <w:comment w:id="2" w:author="微软用户" w:date="2014-03-04T14:0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为积极分子前一天</w:t>
      </w:r>
    </w:p>
  </w:comment>
  <w:comment w:id="3" w:author="微软用户" w:date="2014-03-04T14:0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提交入党申请书后一个月</w:t>
      </w:r>
    </w:p>
  </w:comment>
  <w:comment w:id="4" w:author="微软用户" w:date="2014-03-04T14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成为积极分子后六个月 </w:t>
      </w:r>
    </w:p>
  </w:comment>
  <w:comment w:id="5" w:author="微软用户" w:date="2014-03-04T14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上</w:t>
      </w:r>
    </w:p>
  </w:comment>
  <w:comment w:id="6" w:author="微软用户" w:date="2014-03-04T14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为积极分子一年后</w:t>
      </w:r>
    </w:p>
  </w:comment>
  <w:comment w:id="7" w:author="微软用户" w:date="2014-03-04T14:1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上</w:t>
      </w:r>
    </w:p>
  </w:comment>
  <w:comment w:id="8" w:author="微软用户" w:date="2014-03-04T17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为积极分子之后半年</w:t>
      </w:r>
    </w:p>
  </w:comment>
  <w:comment w:id="9" w:author="微软用户" w:date="2014-03-04T14:1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为积极分子一年后</w:t>
      </w:r>
    </w:p>
  </w:comment>
  <w:comment w:id="10" w:author="微软用户" w:date="2014-03-04T17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为发展对象之后一月</w:t>
      </w:r>
    </w:p>
  </w:comment>
  <w:comment w:id="11" w:author="微软用户" w:date="2014-03-04T17:1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接收为预备党员通表大会之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09:00Z</dcterms:created>
  <dc:creator>LXY</dc:creator>
  <dc:description/>
  <cp:keywords/>
  <dc:language>en-US</dc:language>
  <cp:lastModifiedBy>微软用户</cp:lastModifiedBy>
  <cp:lastPrinted>2013-11-05T15:15:00Z</cp:lastPrinted>
  <dcterms:modified xsi:type="dcterms:W3CDTF">2014-03-04T09:17:00Z</dcterms:modified>
  <cp:revision>4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