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312" w:after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28"/>
        </w:rPr>
        <w:t>学号</w:t>
      </w:r>
      <w:r>
        <w:rPr>
          <w:rFonts w:ascii="宋体;SimSun" w:hAnsi="宋体;SimSun" w:cs="宋体;SimSun"/>
          <w:b/>
          <w:sz w:val="36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6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</w:rPr>
        <w:t>毕业生办理户口迁移登记表                                  　　　　　　　　　　　　　　　　　　　　　　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20"/>
        <w:gridCol w:w="186"/>
        <w:gridCol w:w="1260"/>
        <w:gridCol w:w="1080"/>
        <w:gridCol w:w="854"/>
        <w:gridCol w:w="2026"/>
        <w:gridCol w:w="2242"/>
      </w:tblGrid>
      <w:tr>
        <w:trPr>
          <w:trHeight w:val="4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年级、院系、专业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年级、院系、专业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17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有转专业等情况的，请填写原年级、院系、专业；</w:t>
            </w:r>
          </w:p>
          <w:p>
            <w:pPr>
              <w:pStyle w:val="Normal"/>
              <w:snapToGrid w:val="false"/>
              <w:spacing w:lineRule="exact" w:line="380"/>
              <w:ind w:left="7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本科、硕士时户口在校的硕士、博士也请填写以前的年级、院系。</w:t>
            </w:r>
          </w:p>
        </w:tc>
      </w:tr>
      <w:tr>
        <w:trPr>
          <w:trHeight w:val="3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往地址（市外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（请填写详址）</w:t>
            </w:r>
          </w:p>
        </w:tc>
      </w:tr>
      <w:tr>
        <w:trPr>
          <w:trHeight w:val="3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往地址（市内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区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 号</w:t>
            </w:r>
          </w:p>
        </w:tc>
      </w:tr>
      <w:tr>
        <w:trPr>
          <w:trHeight w:val="2404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spacing w:lineRule="exact" w:line="380" w:before="156" w:after="0"/>
              <w:ind w:left="960" w:hanging="960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ascii="宋体;SimSun" w:hAnsi="宋体;SimSun" w:cs="宋体;SimSun"/>
                <w:sz w:val="24"/>
              </w:rPr>
              <w:t>、毕业生必须在确定能拿到“就业报到证”后再认真地填写此表。</w:t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口迁出地址栏有错将难以更正，请认真核查。</w:t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spacing w:lineRule="exact" w:line="38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户口迁往市外的，如就业单位或当地派出所对“迁往地址”有特殊规定的，可按规定填写。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户口迁往市内的，请注意以下几点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户口迁到单位集体户的，请写单位集体户首页的门牌号码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户口挂靠人才市场的，经人才市场同意后，填写人才市场集体户首页的门牌号码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办理户口迁移须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户口在校的毕业生（以下简称“毕业生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在毕业派遣期间，由学校就业指导中心提供就业单位，学生本人提供落户地址，保卫处统一到公安局办理户口迁移证后，通知各学院统一到保卫处领取并分发给毕业生。因特殊原因没有领到的，由毕业生持“就业报到证”到保卫处领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毕业派遣期间迁出，由毕业生持“就业报到证”、身份证、毕业证及落户地址到保卫处开具迁出证明后，持相关资料到天河户政中心办理迁出手续。不来办理相关手续造成入户困难或无法入户的，责任由毕业生自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生的就业单位如有变更，须凭更正后的“就业报到证”到保卫处办理“户口迁移证”更改手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学生在校的户口是临时户口，如果毕业时没有落实接收单位，必须办理暂缓就业手续或将户口迁回原籍。不办理暂缓就业又不将户口迁回原籍者，其户口将按公安机关的有关规定处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理了暂缓就业手续的毕业生，在暂缓期限内落实接收单位的，凭“就业报到证”、毕业证及身份证到保卫处办理户口迁移手续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毕业生在暂缓期限满后，不前来办理户口迁移者，参照本《须知》“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”执行。</w:t>
      </w:r>
    </w:p>
    <w:sectPr>
      <w:type w:val="nextPage"/>
      <w:pgSz w:w="11906" w:h="16838"/>
      <w:pgMar w:left="1247" w:right="124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9:00Z</dcterms:created>
  <dc:creator>ye</dc:creator>
  <dc:description/>
  <cp:keywords/>
  <dc:language>en-US</dc:language>
  <cp:lastModifiedBy>zhao</cp:lastModifiedBy>
  <cp:lastPrinted>2008-05-09T15:23:00Z</cp:lastPrinted>
  <dcterms:modified xsi:type="dcterms:W3CDTF">2015-05-19T03:29:00Z</dcterms:modified>
  <cp:revision>5</cp:revision>
  <dc:subject/>
  <dc:title>华南理工大学分配广州市的毕业生户口登记表</dc:title>
</cp:coreProperties>
</file>