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08</w:t>
      </w:r>
      <w:r>
        <w:rPr/>
        <w:t>级专升本毕业论文写作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791"/>
      </w:tblGrid>
      <w:tr>
        <w:trPr>
          <w:trHeight w:val="61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40"/>
              </w:rPr>
              <w:t>任务阶段名称及详细项</w:t>
            </w:r>
            <w:r>
              <w:rPr/>
              <w:t>目</w:t>
            </w:r>
          </w:p>
        </w:tc>
      </w:tr>
      <w:tr>
        <w:trPr>
          <w:trHeight w:val="44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周日）下午</w:t>
            </w:r>
          </w:p>
          <w:p>
            <w:pPr>
              <w:pStyle w:val="Normal"/>
              <w:jc w:val="left"/>
              <w:rPr/>
            </w:pPr>
            <w:r>
              <w:rPr/>
              <w:t>地点：四号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行毕业论文写作动员</w:t>
            </w:r>
          </w:p>
        </w:tc>
      </w:tr>
      <w:tr>
        <w:trPr>
          <w:trHeight w:val="44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地点：四号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指导教师见面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/>
            </w:pPr>
            <w:r>
              <w:rPr/>
              <w:t>学生查阅、收集资料；</w:t>
            </w:r>
          </w:p>
          <w:p>
            <w:pPr>
              <w:pStyle w:val="Index1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jc w:val="left"/>
              <w:rPr/>
            </w:pPr>
            <w:r>
              <w:rPr/>
              <w:t>提交“论文提纲”给指导教师批阅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教师完成论文提纲批改，向学生提供参考书目和参考论文及下达毕业论文任务书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老师网上提交学生论文最终题目至学院班主任汇总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uto" w:line="360"/>
              <w:rPr/>
            </w:pPr>
            <w:r>
              <w:rPr/>
              <w:t>学生完成论文初稿，提交指导教师批阅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指导教师批改论文初稿返还学生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生完成第二稿，提交给指导老师批阅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指导教师批阅论文并全面定稿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完成论文，并按照论文打印规范要求打印出成稿</w:t>
            </w:r>
            <w:r>
              <w:rPr/>
              <w:t>2</w:t>
            </w:r>
            <w:r>
              <w:rPr/>
              <w:t>本，装订成册，上交给班主任周老师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指导教师写好评语，给出成绩建议，交给陈永强主任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（周六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组织毕业论文答辩会，论文</w:t>
            </w:r>
            <w:r>
              <w:rPr>
                <w:rFonts w:ascii="宋体;SimSun" w:hAnsi="宋体;SimSun" w:cs="宋体;SimSun"/>
              </w:rPr>
              <w:t>指导小组</w:t>
            </w:r>
            <w:r>
              <w:rPr/>
              <w:t>评定成绩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毕业论文整理、归档工作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成绩</w:t>
            </w:r>
            <w:r>
              <w:rPr/>
              <w:t>报送</w:t>
            </w:r>
            <w:r>
              <w:rPr>
                <w:rFonts w:ascii="宋体;SimSun" w:hAnsi="宋体;SimSun" w:cs="宋体;SimSun"/>
              </w:rPr>
              <w:t>继续教育学院</w:t>
            </w:r>
            <w:r>
              <w:rPr/>
              <w:t>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论文方向、题目一经导师确认，不得随意更改，论文初稿一经指导教师批阅也不得随意彻底更换论文，否则本指导小组有权中止论文指导；</w:t>
            </w:r>
          </w:p>
          <w:p>
            <w:pPr>
              <w:pStyle w:val="Normal"/>
              <w:rPr/>
            </w:pPr>
            <w:r>
              <w:rPr/>
              <w:t>2. 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后学院和指导教师不再接纳论文初稿，定稿后不得擅自彻底推翻原定题目和内容。希望同学们自觉按进度要求依时完成论文写作和提交。凡因个人原因（主要指不能认真完成论文写作或不能按时上交论文的学生）延误指导教师批阅，从而影响本人论文成绩甚至如期毕业者，一概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  <w:t>对学生的要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毕业设计（论文）任务书的具体要求，虚心接受教师的指导和检查，定期向指导教师汇报毕业设计（论文）工作进度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时、独立地完成毕业设计（论文），充分发挥自己的主观能动性和创造性，培养自己分析问题、解决问题的能力，努力提高毕业设计（论文）水平。不弄虚作假，不伪造数据，不抄袭和剽窃别人的成果。违者毕业设计（论文）成绩按不及格处理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结合所选的毕业设计（论文）课题，必须至少阅读二至四篇与课题相关的专业资料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毕业设计（论文）撰写、打印必须符合规范化要求，否则不能取得答辩资格。</w:t>
      </w:r>
    </w:p>
    <w:p>
      <w:pPr>
        <w:pStyle w:val="Normal"/>
        <w:snapToGrid w:val="false"/>
        <w:spacing w:lineRule="exact" w:line="360" w:before="62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毕业设计（论文）成绩“不及格”者不得毕业，发给结业证书。根据《继续教育学院学生学籍管理办法》，不及格学生若自愿缴费重修，可在结业后一年内或在学习年限内及时提出重修申请，经办学单位批准，报继续教育学院办理重修手续后，由办学单位安排在适当时候进行毕业设计重修，重修时间不得少于一个月。考核及格者换发毕业证书，经补做仍不及格或逾期不申请补做者，以后不再安排。</w:t>
      </w:r>
    </w:p>
    <w:p>
      <w:pPr>
        <w:pStyle w:val="Normal"/>
        <w:autoSpaceDE w:val="false"/>
        <w:ind w:firstLine="413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  <w:t>毕业论文选题方向和指导小组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毕业生的论文选题应与论文撰写者的专业及方向相一致，具体为：</w:t>
      </w:r>
      <w:r>
        <w:rPr>
          <w:u w:val="single"/>
        </w:rPr>
        <w:t>专门用途英语（如商务英语）、英汉语比较、英汉互译</w:t>
      </w:r>
      <w:r>
        <w:rPr>
          <w:kern w:val="0"/>
          <w:u w:val="single"/>
        </w:rPr>
        <w:t>等。不得选择文学、教学法等方向</w:t>
      </w:r>
      <w:r>
        <w:rPr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小组成员包括：张凤春（组长）、徐伊宇、朱献珑、蔡苏露、马荟、朱稚怡、夏晶晶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人数：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13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/>
          <w:b/>
          <w:color w:val="000000"/>
          <w:kern w:val="0"/>
        </w:rPr>
        <w:t>毕业设计（论文）的答辩</w:t>
      </w:r>
    </w:p>
    <w:p>
      <w:pPr>
        <w:pStyle w:val="Normal"/>
        <w:snapToGrid w:val="false"/>
        <w:spacing w:lineRule="exact" w:line="360" w:before="62" w:after="6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毕业设计（论文）完成后学生必须独立进行答辩，答辩前应对学生进行答辩资格审查，审查的内容包括：出勤情况、毕业设计（论文）工作任务完成情况、毕业设计（论文）规范化要求等。</w:t>
      </w:r>
    </w:p>
    <w:p>
      <w:pPr>
        <w:pStyle w:val="Normal"/>
        <w:snapToGrid w:val="false"/>
        <w:spacing w:lineRule="exact" w:line="360" w:before="62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成立答辩委员会，全面负责答辩与评分工作。根据具体情况分若干答辩小组。</w:t>
      </w:r>
    </w:p>
    <w:p>
      <w:pPr>
        <w:pStyle w:val="Normal"/>
        <w:snapToGrid w:val="false"/>
        <w:spacing w:lineRule="exact" w:line="360" w:before="62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辩语言：答辩是的交流语言一律使用英语，不得用中文，如坚持用中文将扣除答辩成绩。答辩时，必须制作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，放映答辩提纲；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制作必须简洁明了，每页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的字数不得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英文字、不得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行，总页数也不得多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。</w:t>
      </w:r>
    </w:p>
    <w:p>
      <w:pPr>
        <w:pStyle w:val="Normal"/>
        <w:snapToGrid w:val="false"/>
        <w:spacing w:lineRule="exact" w:line="360" w:before="62" w:after="6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前学生必须用英语写出答辩提纲。内容包括：选题的依据、论文要点、创新点及研究所得出的结论。答辩时学生应用英语必须流畅表达，不得看稿或看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念稿。</w:t>
      </w:r>
    </w:p>
    <w:p>
      <w:pPr>
        <w:pStyle w:val="Normal"/>
        <w:snapToGrid w:val="false"/>
        <w:spacing w:lineRule="exact" w:line="360" w:before="62" w:after="6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辩时间：</w:t>
      </w:r>
      <w:r>
        <w:rPr>
          <w:rFonts w:ascii="宋体;SimSun" w:hAnsi="宋体;SimSun" w:cs="宋体;SimSun"/>
          <w:color w:val="000000"/>
          <w:kern w:val="0"/>
        </w:rPr>
        <w:t>一般为</w:t>
      </w:r>
      <w:r>
        <w:rPr>
          <w:rFonts w:cs="宋体;SimSun" w:ascii="宋体;SimSun" w:hAnsi="宋体;SimSun"/>
          <w:color w:val="000000"/>
          <w:kern w:val="0"/>
        </w:rPr>
        <w:t>15--20</w:t>
      </w:r>
      <w:r>
        <w:rPr>
          <w:rFonts w:ascii="宋体;SimSun" w:hAnsi="宋体;SimSun" w:cs="宋体;SimSun"/>
          <w:color w:val="000000"/>
          <w:kern w:val="0"/>
        </w:rPr>
        <w:t>分钟，</w:t>
      </w:r>
      <w:r>
        <w:rPr>
          <w:rFonts w:ascii="宋体;SimSun" w:hAnsi="宋体;SimSun" w:cs="宋体;SimSun"/>
          <w:color w:val="000000"/>
          <w:kern w:val="0"/>
        </w:rPr>
        <w:t>其中学生</w:t>
      </w:r>
      <w:r>
        <w:rPr>
          <w:rFonts w:ascii="宋体;SimSun" w:hAnsi="宋体;SimSun" w:cs="宋体;SimSun"/>
          <w:color w:val="000000"/>
          <w:kern w:val="0"/>
        </w:rPr>
        <w:t>报告</w:t>
      </w:r>
      <w:r>
        <w:rPr>
          <w:rFonts w:ascii="宋体;SimSun" w:hAnsi="宋体;SimSun" w:cs="宋体;SimSun"/>
          <w:color w:val="000000"/>
          <w:kern w:val="0"/>
        </w:rPr>
        <w:t>约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钟，教师提问及学生答辩约</w:t>
      </w:r>
      <w:r>
        <w:rPr>
          <w:rFonts w:cs="宋体;SimSun" w:ascii="宋体;SimSun" w:hAnsi="宋体;SimSun"/>
          <w:color w:val="000000"/>
          <w:kern w:val="0"/>
        </w:rPr>
        <w:t>5--10</w:t>
      </w:r>
      <w:r>
        <w:rPr>
          <w:rFonts w:ascii="宋体;SimSun" w:hAnsi="宋体;SimSun" w:cs="宋体;SimSun"/>
          <w:color w:val="000000"/>
          <w:kern w:val="0"/>
        </w:rPr>
        <w:t>分钟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参加“优秀”成绩评选的毕业设计（论文）须经学生本人申请，并填写《优秀毕业设计（论文）申报表》，经指导教师或评阅教师推荐后，由答辩委员会统一组织优秀论文答辩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辩小组成员对学生的毕业设计（论文）及答辩情况按评分标准在《本科毕业设计（论文）评分表》上给出成绩，交答辩小组组长。</w:t>
      </w:r>
    </w:p>
    <w:p>
      <w:pPr>
        <w:pStyle w:val="Normal"/>
        <w:snapToGrid w:val="false"/>
        <w:spacing w:lineRule="exact" w:line="360" w:before="62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辩结束后，答辩小组组长召集小组成员评议学生的答辩，计算评分均值，在评阅表上填写综合成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宋体;SimSun" w:hAnsi="宋体;SimSun"/>
          <w:b/>
          <w:color w:val="000000"/>
          <w:kern w:val="0"/>
        </w:rPr>
        <w:t>毕业设计（论文）的成绩评定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毕业设计（论文）成绩应以学生完成工作任务的情况、课题的质量水平、独立工作能力和创新精神、工作思想表现以及答辩情况为依据，实事求是、客观地反映真实成绩。</w:t>
      </w:r>
    </w:p>
    <w:p>
      <w:pPr>
        <w:pStyle w:val="Normal"/>
        <w:snapToGrid w:val="false"/>
        <w:spacing w:lineRule="exact" w:line="36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毕业设计（论文）成绩采用五级分制，即优秀、良好、中等、及格、不及格。其中“优秀”成绩的比例最高不得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，对毕业设计（论文）态度差、达不到毕业设计（论文）要求的学生，应评为“不及格”。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62" w:after="62"/>
        <w:ind w:left="0" w:firstLine="420"/>
        <w:rPr/>
      </w:pPr>
      <w:r>
        <w:rPr>
          <w:rFonts w:ascii="宋体;SimSun" w:hAnsi="宋体;SimSun" w:cs="宋体;SimSun"/>
        </w:rPr>
        <w:t>毕业设计（论文）的成绩由三个部分组成，</w:t>
      </w:r>
      <w:r>
        <w:rPr>
          <w:rFonts w:ascii="宋体;SimSun" w:hAnsi="宋体;SimSun" w:cs="宋体;SimSun"/>
          <w:color w:val="000000"/>
          <w:kern w:val="0"/>
        </w:rPr>
        <w:t>其中平时成绩占</w:t>
      </w:r>
      <w:r>
        <w:rPr>
          <w:rFonts w:cs="宋体;SimSun" w:ascii="宋体;SimSun" w:hAnsi="宋体;SimSun"/>
          <w:color w:val="000000"/>
          <w:kern w:val="0"/>
        </w:rPr>
        <w:t>30%</w:t>
      </w:r>
      <w:r>
        <w:rPr>
          <w:rFonts w:ascii="宋体;SimSun" w:hAnsi="宋体;SimSun" w:cs="宋体;SimSun"/>
          <w:color w:val="000000"/>
          <w:kern w:val="0"/>
        </w:rPr>
        <w:t>，毕业设计（论文）质量成绩占</w:t>
      </w:r>
      <w:r>
        <w:rPr>
          <w:rFonts w:cs="宋体;SimSun" w:ascii="宋体;SimSun" w:hAnsi="宋体;SimSun"/>
          <w:color w:val="000000"/>
          <w:kern w:val="0"/>
        </w:rPr>
        <w:t>50%</w:t>
      </w:r>
      <w:r>
        <w:rPr>
          <w:rFonts w:ascii="宋体;SimSun" w:hAnsi="宋体;SimSun" w:cs="宋体;SimSun"/>
          <w:color w:val="000000"/>
          <w:kern w:val="0"/>
        </w:rPr>
        <w:t>，答辩成绩占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</w:rPr>
        <w:t>。三项之和为总成绩，总成绩由答辩委员会集体确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9:00Z</dcterms:created>
  <dc:creator>Zhang</dc:creator>
  <dc:description/>
  <cp:keywords/>
  <dc:language>en-US</dc:language>
  <cp:lastModifiedBy>微软用户</cp:lastModifiedBy>
  <dcterms:modified xsi:type="dcterms:W3CDTF">2010-06-29T07:39:00Z</dcterms:modified>
  <cp:revision>2</cp:revision>
  <dc:subject/>
  <dc:title>07级专升本毕业论文写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