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黑体" w:cs="黑体" w:ascii="黑体" w:hAnsi="黑体"/>
          <w:b/>
          <w:sz w:val="24"/>
          <w:szCs w:val="44"/>
        </w:rPr>
        <w:t xml:space="preserve">    </w:t>
      </w:r>
      <w:r>
        <w:rPr>
          <w:rFonts w:eastAsia="黑体" w:cs="黑体" w:ascii="黑体" w:hAnsi="黑体"/>
          <w:b/>
          <w:sz w:val="24"/>
          <w:szCs w:val="44"/>
        </w:rPr>
        <w:t>2016</w:t>
      </w:r>
      <w:r>
        <w:rPr>
          <w:rFonts w:ascii="黑体" w:hAnsi="黑体" w:cs="黑体" w:eastAsia="黑体"/>
          <w:b/>
          <w:sz w:val="24"/>
          <w:szCs w:val="44"/>
        </w:rPr>
        <w:t>年在职教工</w:t>
      </w:r>
      <w:r>
        <w:rPr>
          <w:rFonts w:ascii="黑体" w:hAnsi="黑体" w:cs="黑体" w:eastAsia="黑体"/>
          <w:b/>
          <w:sz w:val="24"/>
          <w:szCs w:val="44"/>
          <w:lang w:eastAsia="zh-CN"/>
        </w:rPr>
        <w:t>春季晚间</w:t>
      </w:r>
      <w:r>
        <w:rPr>
          <w:rFonts w:ascii="黑体" w:hAnsi="黑体" w:cs="黑体" w:eastAsia="黑体"/>
          <w:b/>
          <w:sz w:val="24"/>
          <w:szCs w:val="44"/>
        </w:rPr>
        <w:t xml:space="preserve">兴趣班招生简章 </w:t>
      </w:r>
      <w:r>
        <w:rPr>
          <w:rFonts w:eastAsia="Times New Roman"/>
          <w:b/>
          <w:sz w:val="24"/>
        </w:rPr>
        <w:t xml:space="preserve">   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8"/>
        <w:gridCol w:w="953"/>
        <w:gridCol w:w="750"/>
        <w:gridCol w:w="1575"/>
        <w:gridCol w:w="915"/>
        <w:gridCol w:w="6500"/>
        <w:gridCol w:w="1763"/>
      </w:tblGrid>
      <w:tr>
        <w:trPr>
          <w:trHeight w:val="8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程班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及学员限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任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老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上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室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主要教学内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各班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学费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学期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eastAsia="zh-CN"/>
              </w:rPr>
              <w:t>（教职工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配偶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家属）</w:t>
            </w:r>
          </w:p>
        </w:tc>
      </w:tr>
      <w:tr>
        <w:trPr>
          <w:trHeight w:val="13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钢琴基础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(3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梁汝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一晚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7:40-19: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0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室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习十六分音符的节奏组合，切分音乐节奏及附点节奏，学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6/8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拍子及相关乐理知识，学习双音连奏、交叉手弹奏等弹奏技巧，弹奏《悦耳的歌声》、《平安夜》等钢琴小品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40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450/500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元）</w:t>
            </w:r>
          </w:p>
        </w:tc>
      </w:tr>
      <w:tr>
        <w:trPr>
          <w:trHeight w:val="15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钢琴基础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(3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张自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二晚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:00-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0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室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五指力量与速度，音阶指法等基本练习，讲解部分基本乐理知识，进一步加强识谱能力，力求能够快速正确识谱；针对性设计练习曲，增强左右手协调弹奏能力；教授多首耳熟能详的中外名曲，如《天空之城》、《梦中的婚礼》等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40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450/500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元）</w:t>
            </w:r>
          </w:p>
        </w:tc>
      </w:tr>
      <w:tr>
        <w:trPr>
          <w:trHeight w:val="1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瑜伽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4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李红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一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8:00-19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0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室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通过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等练习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缓解紧张情绪和身体僵硬，增强身体柔韧性；强化习瑜伽者专注力，促进人体能量合理均衡分布；增强背部和脊柱的力量及柔软性，获得体态上的轻盈和弹性美感。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30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350/400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元）</w:t>
            </w:r>
          </w:p>
        </w:tc>
      </w:tr>
      <w:tr>
        <w:trPr>
          <w:trHeight w:val="1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瑜伽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4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五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8:00-19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0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室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通过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花环式、 猫伸展、蹲式、撑臂式、 风车式、 摇摆式、蝴蝶式、单腿背部等练习式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缓解紧张情绪和身体僵硬，增强身体柔韧性；强化习瑜伽者专注能力，促进人体能量合理均衡分布；增强背、脊柱的力量及柔软性，获得体态上的轻盈和弹性美感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瑜伽三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4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三中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2:30-14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0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室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通过练习缓解紧张情绪和身体僵硬，增强身体柔韧性；强化习瑜伽者专注能力，促进人体能量合理均衡分布；增强背、脊柱力量及柔软性，以获得体态上的轻盈和弹性美感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瑜伽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4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一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中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2:30-14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01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室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通过学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等练习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，缓解紧张情绪和身体僵硬，增强身体柔韧性；强化习瑜伽者专注力，促进人体能量合理均衡分布；增强背部和脊柱的力量及柔软性，获得体态上的轻盈和弹性美感。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古筝（提高）一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(2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蔡婉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五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9:00-20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0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室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巩固所学的基础技法，完整熟练地弹奏曲目。运用较为复杂的组合技法，按照乐曲的提示，流畅的表达出音乐的情感。弹奏《虞美人》、《高山流水》、《春江花月夜》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600/650/700(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元）</w:t>
            </w:r>
          </w:p>
        </w:tc>
      </w:tr>
      <w:tr>
        <w:trPr>
          <w:trHeight w:val="13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声乐（基础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(4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罗玉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三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9:00-20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04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室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掌握和理解何为“科学发声”，通过练声曲进行实践训练；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声乐作品的分析与演唱，做到情感与发声完美的结合；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学会聆听以及分辨正确的声音与错误的声音，提高声乐鉴赏能力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30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350/400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元）</w:t>
            </w:r>
          </w:p>
        </w:tc>
      </w:tr>
      <w:tr>
        <w:trPr>
          <w:trHeight w:val="1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太极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(4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宋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二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9:00-20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0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室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继续学习杨氏太极拳传统套路，采用招式、用法、推手三位一体相结合的教学方法，三者相辅相成，便于大家更好的掌握拳架，以熟练地掌握动作、套路并且自主演练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30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350/400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元）</w:t>
            </w:r>
          </w:p>
        </w:tc>
      </w:tr>
      <w:tr>
        <w:trPr>
          <w:trHeight w:val="1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人国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(4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张劲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三晚上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9:30-21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0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室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伦巴舞的基础功，初、中级指定步型及单人套路组合，协调性训练、基本动律、元素、原理、精细的动作分解、剖析，当今流行的跳法及指定步型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30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350/400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元）</w:t>
            </w:r>
          </w:p>
        </w:tc>
      </w:tr>
      <w:tr>
        <w:trPr>
          <w:trHeight w:val="13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书法基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(4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吴一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一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9:00-20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室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u w:val="thick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了解书法基本理论知识和楷书、隶书、行书的基本技法，掌握一种或两种书体的书写基本技能；能独立书写小品类或对联类作品，以愉悦身心、陶冶情操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30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350/400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元）</w:t>
            </w:r>
          </w:p>
        </w:tc>
      </w:tr>
      <w:tr>
        <w:trPr>
          <w:trHeight w:val="12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舞蹈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民族、古典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张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二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0:00—21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室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提高学员对舞蹈的认识和舞蹈艺术鉴赏能力，达到锻炼身体的目的；通过长时间知觉的认知与动觉的反复练习，从经验的累积中习得个人的动作特质。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古典舞《美人吟》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古典舞身韵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30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350/400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元）</w:t>
            </w:r>
          </w:p>
        </w:tc>
      </w:tr>
      <w:tr>
        <w:trPr>
          <w:trHeight w:val="14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舞蹈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民族、古典）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张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周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9:00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-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0: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0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室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提高学员对舞蹈的认识和舞蹈艺术鉴赏能力，达到锻炼身体的目的；通过长时间知觉的认知与动觉的反复练习，从经验的累积中习得个人的动作特质。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古典舞《美人吟》、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、古典舞身韵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30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350/400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元）</w:t>
            </w:r>
          </w:p>
        </w:tc>
      </w:tr>
      <w:tr>
        <w:trPr>
          <w:trHeight w:val="14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陶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李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周四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8:30-20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04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室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2"/>
                <w:szCs w:val="22"/>
              </w:rPr>
              <w:t>课程的学习内容以基础为主，如：用气、指力、吐音等</w:t>
            </w:r>
            <w:r>
              <w:rPr>
                <w:rFonts w:ascii="ˎ̥;Times New Roman" w:hAnsi="ˎ̥;Times New Roman" w:cs="ˎ̥;Times New Roman"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ˎ̥;Times New Roman" w:hAnsi="ˎ̥;Times New Roman" w:cs="ˎ̥;Times New Roman"/>
                <w:color w:val="000000"/>
                <w:sz w:val="22"/>
                <w:szCs w:val="22"/>
              </w:rPr>
              <w:t>针对每位学员的个人陶笛技能的掌握程度，进行一对一的指导和传授，清晰实在、直接有效。</w:t>
            </w:r>
            <w:r>
              <w:rPr>
                <w:rFonts w:ascii="ˎ̥;Times New Roman" w:hAnsi="ˎ̥;Times New Roman" w:cs="ˎ̥;Times New Roman"/>
                <w:color w:val="000000"/>
                <w:sz w:val="22"/>
                <w:szCs w:val="22"/>
              </w:rPr>
              <w:t>第一学期保证学会两首曲目</w:t>
            </w:r>
            <w:r>
              <w:rPr>
                <w:rFonts w:ascii="ˎ̥;Times New Roman" w:hAnsi="ˎ̥;Times New Roman" w:cs="ˎ̥;Times New Roman"/>
                <w:color w:val="000000"/>
                <w:sz w:val="22"/>
                <w:szCs w:val="22"/>
                <w:lang w:eastAsia="zh-CN"/>
              </w:rPr>
              <w:t>。（陶笛自备或向任课教师购买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400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450/500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  <w:lang w:val="en-US" w:eastAsia="zh-CN"/>
              </w:rPr>
              <w:t>元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orient="landscape" w:w="16838" w:h="11906"/>
      <w:pgMar w:left="238" w:right="22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ˎ̥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7:00Z</dcterms:created>
  <dc:creator>Administrator</dc:creator>
  <dc:description/>
  <dc:language>en-US</dc:language>
  <cp:lastModifiedBy>Administrator</cp:lastModifiedBy>
  <cp:lastPrinted>2015-12-16T09:58:00Z</cp:lastPrinted>
  <dcterms:modified xsi:type="dcterms:W3CDTF">2015-12-24T00:35:25Z</dcterms:modified>
  <cp:revision>3</cp:revision>
  <dc:subject/>
  <dc:title>    2015春季在职教工开班一览表        2014.12.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