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创艺简标宋;等线" w:hAnsi="创艺简标宋;等线" w:eastAsia="创艺简标宋;等线" w:cs="宋体;SimSun"/>
          <w:sz w:val="28"/>
          <w:szCs w:val="28"/>
        </w:rPr>
      </w:pPr>
      <w:r>
        <w:rPr>
          <w:rFonts w:ascii="创艺简标宋;等线" w:hAnsi="创艺简标宋;等线" w:cs="宋体;SimSun" w:eastAsia="创艺简标宋;等线"/>
          <w:bCs/>
          <w:sz w:val="36"/>
          <w:szCs w:val="36"/>
        </w:rPr>
        <w:t>华南理工大学</w:t>
      </w:r>
      <w:r>
        <w:rPr>
          <w:rFonts w:eastAsia="创艺简标宋;等线" w:cs="宋体;SimSun" w:ascii="创艺简标宋;等线" w:hAnsi="创艺简标宋;等线"/>
          <w:bCs/>
          <w:sz w:val="36"/>
          <w:szCs w:val="36"/>
        </w:rPr>
        <w:t>20</w:t>
      </w:r>
      <w:r>
        <w:rPr>
          <w:rFonts w:eastAsia="创艺简标宋;等线" w:cs="宋体;SimSun" w:ascii="创艺简标宋;等线" w:hAnsi="创艺简标宋;等线"/>
          <w:bCs/>
          <w:sz w:val="36"/>
          <w:szCs w:val="36"/>
        </w:rPr>
        <w:t>22</w:t>
      </w:r>
      <w:r>
        <w:rPr>
          <w:rFonts w:ascii="创艺简标宋;等线" w:hAnsi="创艺简标宋;等线" w:cs="宋体;SimSun" w:eastAsia="创艺简标宋;等线"/>
          <w:bCs/>
          <w:sz w:val="36"/>
          <w:szCs w:val="36"/>
        </w:rPr>
        <w:t>年“宏平长青基金”学生科技创新竞赛奖学金拟获奖名单汇总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</w:t>
      </w:r>
      <w:r>
        <w:rPr>
          <w:rFonts w:ascii="黑体;SimHei" w:hAnsi="黑体;SimHei" w:cs="黑体;SimHei" w:eastAsia="黑体;SimHei"/>
          <w:bCs/>
          <w:sz w:val="28"/>
          <w:szCs w:val="28"/>
        </w:rPr>
        <w:t>等奖，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55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06"/>
        <w:gridCol w:w="2616"/>
        <w:gridCol w:w="4382"/>
        <w:gridCol w:w="1199"/>
      </w:tblGrid>
      <w:tr>
        <w:trPr>
          <w:tblHeader w:val="true"/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竞赛（评选）名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者姓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特等奖提名奖（</w:t>
            </w:r>
            <w:r>
              <w:rPr>
                <w:color w:val="000000"/>
                <w:sz w:val="22"/>
              </w:rPr>
              <w:t>Finalist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陈珏君、林潮海、王德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提名奖（</w:t>
            </w:r>
            <w:r>
              <w:rPr>
                <w:color w:val="000000"/>
                <w:sz w:val="22"/>
              </w:rPr>
              <w:t>Finalist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浩轩、李丰冠、黄健林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提名奖（</w:t>
            </w:r>
            <w:r>
              <w:rPr>
                <w:color w:val="000000"/>
                <w:sz w:val="22"/>
              </w:rPr>
              <w:t>Finalist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深洋、刘世聪、索原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小兰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提名奖（</w:t>
            </w:r>
            <w:r>
              <w:rPr>
                <w:color w:val="000000"/>
                <w:sz w:val="22"/>
              </w:rPr>
              <w:t>Finalist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佳、王汉林、张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提名奖（</w:t>
            </w:r>
            <w:r>
              <w:rPr>
                <w:color w:val="000000"/>
                <w:sz w:val="22"/>
              </w:rPr>
              <w:t>Finalist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尧、叶子林、崔永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小兰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提名奖（</w:t>
            </w:r>
            <w:r>
              <w:rPr>
                <w:color w:val="000000"/>
                <w:sz w:val="22"/>
              </w:rPr>
              <w:t>Finalist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凯杰、简展强、王浩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提名奖（</w:t>
            </w:r>
            <w:r>
              <w:rPr>
                <w:color w:val="000000"/>
                <w:sz w:val="22"/>
              </w:rPr>
              <w:t>Finalist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函、李红鑫、马天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永安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提名奖（</w:t>
            </w:r>
            <w:r>
              <w:rPr>
                <w:color w:val="000000"/>
                <w:sz w:val="22"/>
              </w:rPr>
              <w:t>Finalist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延葵、罗沁子、王扬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小兰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提名奖（</w:t>
            </w:r>
            <w:r>
              <w:rPr>
                <w:color w:val="000000"/>
                <w:sz w:val="22"/>
              </w:rPr>
              <w:t>Finalist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文浩、蔡奕帆、王骏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提名奖（</w:t>
            </w:r>
            <w:r>
              <w:rPr>
                <w:color w:val="000000"/>
                <w:sz w:val="22"/>
              </w:rPr>
              <w:t>Finalist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泽航、王泽豪、邱钊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才斌</w:t>
            </w:r>
          </w:p>
        </w:tc>
      </w:tr>
      <w:tr>
        <w:trPr>
          <w:trHeight w:val="7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提名奖（</w:t>
            </w:r>
            <w:r>
              <w:rPr>
                <w:color w:val="000000"/>
                <w:sz w:val="22"/>
              </w:rPr>
              <w:t>Finalist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琛义、蔡明宸、李慧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</w:t>
            </w:r>
          </w:p>
        </w:tc>
      </w:tr>
      <w:tr>
        <w:trPr>
          <w:trHeight w:val="69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优胜奖（</w:t>
            </w:r>
            <w:r>
              <w:rPr>
                <w:color w:val="000000"/>
                <w:sz w:val="22"/>
              </w:rPr>
              <w:t>Outstanding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颢、吴仁栩、何子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</w:t>
            </w:r>
          </w:p>
        </w:tc>
      </w:tr>
      <w:tr>
        <w:trPr>
          <w:trHeight w:val="67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国生态设计奖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银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浩锋、谭家俊、张杰斯、苏一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尖烽时刻”酒店管理模拟大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珺雯、李心怡、韩金涛、吴宇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钟强</w:t>
            </w:r>
          </w:p>
        </w:tc>
      </w:tr>
      <w:tr>
        <w:trPr>
          <w:trHeight w:val="8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认证杯”数学中国数学建模国际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雨微、陈珞、石皓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orCup</w:t>
            </w:r>
            <w:r>
              <w:rPr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弘历、尹阳源、魏锐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orCup</w:t>
            </w:r>
            <w:r>
              <w:rPr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钧洪、郭芷珊、曾诗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orCup</w:t>
            </w:r>
            <w:r>
              <w:rPr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露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orCup</w:t>
            </w:r>
            <w:r>
              <w:rPr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亮亮、张彩萍、王日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茅新晖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orCup</w:t>
            </w:r>
            <w:r>
              <w:rPr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仁栩、黄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产业融合发展创新大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奕斌、刘彦汝、彭雄峰、李彦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巍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为嵌入式软件大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冠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爵煜、陈泳全、张广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船舶工业</w:t>
            </w:r>
            <w:r>
              <w:rPr>
                <w:color w:val="000000"/>
                <w:sz w:val="22"/>
              </w:rPr>
              <w:t>CAE</w:t>
            </w:r>
            <w:r>
              <w:rPr>
                <w:color w:val="000000"/>
                <w:sz w:val="22"/>
              </w:rPr>
              <w:t>软件数值水池应用大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值、丁康礼玺、王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斌珍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房地产策划大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浩鹏、郑鸿龙、马俊杰、陈景俊、文锡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凡、闫辉、李昕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化工实验大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锌博、徐磊、黄培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新峰、江燕斌、郑大锋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基础医学创新论坛暨实验设计大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乐君、徐健轩、陈一鸣、黄典琛、王钰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青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交通运输科技大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浩铭、蒋天祺、郭佳欣、陈梓锋、余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培群、陈伟能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结构设计信息技术大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睿、杨晫麟、陈文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左志亮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结构设计信息技术大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炜、曾奕鑫、李泽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太聪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市场调查与分析大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钧洛、刘心宇、佘博飞、江柳、张我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雨桐、黄丽颖、唐纤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波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滨屿、吕岩琦、曾春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数学竞赛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全国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物理实验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皓文、唐函、李红鑫、李培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晓靖、马佳洪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英语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晓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英语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英语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卓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智能汽车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晓选、陈俊杰、陈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晓燕、陈安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智能汽车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岳鹏、梁健铭、张武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安、邓晓燕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智能汽车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洁耿、江嵩镗、林迎熹、任予同、唐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安、邓晓燕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智能汽车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熙来、张家瑜、艾一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安、邓晓燕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智能汽车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延朝、余杰煌、鲁瑞川、张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安、邓晓燕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智能汽车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锴涛、李政琛、周子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安、邓晓燕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仿真创新应用大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杰煌、董嘉豪、林晖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浩铭、王育之、向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佳欣、余知、龚泰霖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文豫、陈博洋、朱一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世杰、陈烨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祥丰、张远听、蔡兴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智翔、张腾戈、王晞罗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想、丁雨昕、陈奕竹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大学生程序设计竞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银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梓灏、陈漫璟、梁耀威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冼楚华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大学生方程式系列赛事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无人车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自豪、陆定迅、黄劲华、杨程远、杨昱村、童以金、付海波、袁渤、李润泽、赵俊伟、赵崇峻、钟镇涛、何满俊、甄家豪、周东洋、黄俊霖、梁浩明、闭杰鑫、刘梓熙、和家祺、范俊豪、柳鹏、朱林海、陈思涛、卢洪鑫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大学生方程式系列赛事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电动车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名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骥、梁浩、阮宣振、陈太铭、陈岱添、黄彦、何涵祺、谢艺枫、亚夏尔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亚力坤、邱思洺、张泽鸿、李燕翔、依合巴来木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依米提、王晨宇、朱勇志、冷汶锋、黄子琳、洪立铭、陈乔迪、陈嘉豪、何剑楠、郭文龙、欧阳志成、刘羽彬、廖国铖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远华、李润卓、余濡岚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二</w:t>
      </w:r>
      <w:r>
        <w:rPr>
          <w:rFonts w:ascii="黑体;SimHei" w:hAnsi="黑体;SimHei" w:cs="黑体;SimHei" w:eastAsia="黑体;SimHei"/>
          <w:bCs/>
          <w:sz w:val="28"/>
          <w:szCs w:val="28"/>
        </w:rPr>
        <w:t>等奖，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80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28"/>
        <w:gridCol w:w="2618"/>
        <w:gridCol w:w="4324"/>
        <w:gridCol w:w="1301"/>
      </w:tblGrid>
      <w:tr>
        <w:trPr>
          <w:tblHeader w:val="true"/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竞赛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评选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者姓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UXDA</w:t>
            </w:r>
            <w:r>
              <w:rPr>
                <w:color w:val="000000"/>
                <w:sz w:val="22"/>
              </w:rPr>
              <w:t>国际用户体验创新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陈玉容、林秋萍、李澳玮、易芳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陈亮、王枫红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敖瑞初、杜翔宇、任鑫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波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莎、陈倩文、李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波</w:t>
            </w:r>
          </w:p>
        </w:tc>
      </w:tr>
      <w:tr>
        <w:trPr>
          <w:trHeight w:val="8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鹏宇、胡泽旭、高美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伟杰、林立东、武雪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雨橦、郑子涛、朴世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韦锦、张蓝月、陆鹏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茅新晖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泽榕、方子华、颜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波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宇晴、何祖光、陈俊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锦绣、汤毅、孙诗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禧欣、茹靖雯、陈生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嘉伟、吴伟添、廖纪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永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彦欣、郝颖、杜家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永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佘博飞、胡睿哲、邓双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泽桂、张彩萍、唐亮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茅新晖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宇阳、唐玺、蒋荣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然、陈枫、巫玉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馨莹、冯茵蜓、陈咏思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若宣、朱乔娜、谢紫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欣羽、李正平、罗海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志邦、宋凯、徐晖炫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宸威、钱济宇、马树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东彬、陈澍浚、张伟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涛、侯丽霞、付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小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懿、曲若文、梁宇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波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爱平、呂婉琳、谢怡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茅新晖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钰斌、张皓泉、李凯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波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一等奖（</w:t>
            </w:r>
            <w:r>
              <w:rPr>
                <w:color w:val="000000"/>
                <w:sz w:val="22"/>
              </w:rPr>
              <w:t>Meritorious Winne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嘉源、张可东、南邵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永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orCup</w:t>
            </w:r>
            <w:r>
              <w:rPr>
                <w:color w:val="000000"/>
                <w:sz w:val="22"/>
              </w:rPr>
              <w:t>高校数学建模挑战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子骁、孔栩丰、胡华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orCup</w:t>
            </w:r>
            <w:r>
              <w:rPr>
                <w:color w:val="000000"/>
                <w:sz w:val="22"/>
              </w:rPr>
              <w:t>高校数学建模挑战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思怡、周宏兴、黄丹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orCup</w:t>
            </w:r>
            <w:r>
              <w:rPr>
                <w:color w:val="000000"/>
                <w:sz w:val="22"/>
              </w:rPr>
              <w:t>高校数学建模挑战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俊嘉、谢一平、黎泽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orCup</w:t>
            </w:r>
            <w:r>
              <w:rPr>
                <w:color w:val="000000"/>
                <w:sz w:val="22"/>
              </w:rPr>
              <w:t>高校数学建模挑战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文豫、朱一诺、陈博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orCup</w:t>
            </w:r>
            <w:r>
              <w:rPr>
                <w:color w:val="000000"/>
                <w:sz w:val="22"/>
              </w:rPr>
              <w:t>高校数学建模挑战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昱栋、姜欣彤、林子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orCup</w:t>
            </w:r>
            <w:r>
              <w:rPr>
                <w:color w:val="000000"/>
                <w:sz w:val="22"/>
              </w:rPr>
              <w:t>高校数学建模挑战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永良、陈明智、陈绍枫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orCup</w:t>
            </w:r>
            <w:r>
              <w:rPr>
                <w:color w:val="000000"/>
                <w:sz w:val="22"/>
              </w:rPr>
              <w:t>高校数学建模挑战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好、梁倬荣、邹浩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绿色会展创新创意挑战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熊阳、陆璐、李颖婷、胡振杰、蚁钰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传鹏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大学生程序设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珲、冼昊明、钱晨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冼楚华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大学生程序设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科源、翟宇炫、赵冬青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连南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商事仲裁模拟仲裁庭辩论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（</w:t>
            </w:r>
            <w:r>
              <w:rPr>
                <w:color w:val="000000"/>
                <w:sz w:val="22"/>
              </w:rPr>
              <w:t>Second Prize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洢君、操博文、谢楚儿、周悠然、胡紫妍、钟雨芹、刘嘉颖、付南翔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树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创新体验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仁栩、黄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松茂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基础医学创新论坛暨实验设计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银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博雅、黄雪倩、黄飞菲、郑威凯、黄培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云娇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集成电路创新创业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嘉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浩慎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交通运输科技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子鹏、甄文至、樊舒颖、林晓鹏、邢益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巫威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结构设计信息技术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净羽、刘钧琳、张雨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太聪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浩铭、王育之、向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若棋、陈锦标、陆潮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琨皓、张宸玮、朱旭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圣翰、黄周卿、孙文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子铭、何欣、李博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波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康立、林锦辉、吴一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永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音枝、张馥妍、杨艳香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嘉鸿、罗嘉妮、刘日欣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算法设计与编程挑战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俊荣、梁国轩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物理实验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能、罗业新、罗海玮、张乐羽、杨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晓靖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智能汽车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芳娣、吴伟铭、周依静、陈芯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安、邓晓燕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智能汽车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钿钿、曹永豪、黄亮亮、王汝瀚、郭沈燕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安、邓晓燕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洋、周治平、余欣柔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永旗、王毓天、熊瑞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思哲、孙跃坤、黄森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锦绣、李文泉、林梓涵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兴琰、林轩晔、楼冰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丽雯、肖还欣、吴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凯杰、沈啟纯、常浩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浩伟、佟一、陈婧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文轩、朱俊杰、庄凯霖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嵩林、唐斌、王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崇哲、宋爽、许廷略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浩天、陈廷誉、梁钰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子乘、金湛洋、陈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大学生方程式系列赛事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电动车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骥、梁浩、阮宣振、陈太铭、陈岱添、黄彦、何涵祺、谢艺枫、亚夏尔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亚力坤、邱思洺、张泽鸿、李燕翔、依合巴来木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依米提、王晨宇、朱勇志、冷汶锋、黄子琳、洪立铭、陈乔迪、陈嘉豪、何剑楠、郭文龙、欧阳志成、刘羽彬、廖国铖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大学生物理学术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雪龙、聂焕欣、许家阳、周源、宋欣宇、郑好、张逸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晓靖、彭健新、王达、邝泉、谢汇章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雪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小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钰柱、丁荐元、李嘉毅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晰宁、凌洪韬、孔邑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宇鹏、耿甲秀、明六英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子成、邓耀铭、黎姿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玉丹、周航、刘锦祥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静孝、方天行、肖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军、王艺澎、秦绍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艳红、冯学磊、梁旭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三</w:t>
      </w:r>
      <w:r>
        <w:rPr>
          <w:rFonts w:ascii="黑体;SimHei" w:hAnsi="黑体;SimHei" w:cs="黑体;SimHei" w:eastAsia="黑体;SimHei"/>
          <w:bCs/>
          <w:sz w:val="28"/>
          <w:szCs w:val="28"/>
        </w:rPr>
        <w:t>等奖，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82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28"/>
        <w:gridCol w:w="2618"/>
        <w:gridCol w:w="4324"/>
        <w:gridCol w:w="1301"/>
      </w:tblGrid>
      <w:tr>
        <w:trPr>
          <w:tblHeader w:val="true"/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竞赛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评选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者姓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UXDA</w:t>
            </w:r>
            <w:r>
              <w:rPr>
                <w:color w:val="000000"/>
                <w:sz w:val="22"/>
              </w:rPr>
              <w:t>国际用户体验创新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苏佳怡、安盼盼、卢伟龙、韦旭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镇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XDA</w:t>
            </w:r>
            <w:r>
              <w:rPr>
                <w:color w:val="000000"/>
                <w:sz w:val="22"/>
              </w:rPr>
              <w:t>国际用户体验创新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熳、彭膺达、安子恒、方文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镇、熊巍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梦瑶、杨惠茹、张奥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8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世锐、马奎、王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茅新晖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奕、宗一笑、张晓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小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钧洛、陈海月、王腊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舒颖、李越、郭子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茅新晖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龙啸、焦静娜、孙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茅新晖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融青、黄鑫、林秀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永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汶锋、柳鹏、刘家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金鹏、李兆禧、朱浩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小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澍豪、孙毅恒、薛有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倬荣、陆定迅、陈胤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波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骆挺豪、涂思璠、连伟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麦俊毅、邓登峰、马甜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伟基、张闻杰、邹旻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茅新晖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宇程、陈源、杨露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乾、贾博宇、武义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源、蔡浩生、苏琎韬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欢、姜笑玥、卢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翰璘、王淳、陈惜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小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绍蓉、邓靖雯、赵宝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恩恺、王呈、吴贵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芝瑶、袁崇哲、徐思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二等奖（</w:t>
            </w:r>
            <w:r>
              <w:rPr>
                <w:color w:val="000000"/>
                <w:sz w:val="22"/>
              </w:rPr>
              <w:t>Honorable Mention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巧龙、潘爽、谢洪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欧洲产品设计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NNER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澈、谭家俊、张杰斯、邓异凡、施柯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欧洲产品设计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NNER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杰斯、谭家俊、杨浩锋、苏一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尖烽时刻”全国商业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赣、郑炫彬、邹宸、崔子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尖烽时刻”全国商业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丽加、李钰、钟惠雯、袁唯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尖烽时刻”全国商业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博宇、胡浩翔、李晓凡、刘黎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尖烽时刻”全国商业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欧文欣、刘嘉毅、刘付妤、李雁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尖烽时刻”全国商业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邱竟逸、农静颖、李政远、古乐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尖烽时刻”全国商业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乐雨、李晓欣、沈子奥、汪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中装杯”全国大学生环境设计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颖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绿色会展创新创意挑战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语格、吴静蓉、温弘鑫、黄琳、钱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克昌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校电气电子工程创新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志豪、卫子杰、何希然、魏子珩、吴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荆朝霞、季天瑶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校电气电子工程创新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玉婷、刘莞青、陈浩天、陈瑞佳、汤思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荆朝霞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大学生程序设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银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梓灏、陈漫璟、谢文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冼楚华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“发现传统村落”调研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炜怡、周锐、朱依敏、李嘉茵、李颖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沐纯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“发现传统村落”调研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庭筠、任凯琳、黎骏熙、胡振杰、洪喜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沐纯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“发现传统村落”调研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赛优秀奖、专项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晓彤、陈思仪、徐境羚、钟淯蕾、黄芊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健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光电设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欣、麦凯然、田雨、玛迪娜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赛力肯、王嘉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伟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化工安全设计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振扬、唐文礼、李明泽、孙晨博、徐磊、胡先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新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机器人大赛</w:t>
            </w:r>
            <w:r>
              <w:rPr>
                <w:color w:val="000000"/>
                <w:sz w:val="22"/>
              </w:rPr>
              <w:t>ROBOCON</w:t>
            </w:r>
            <w:r>
              <w:rPr>
                <w:color w:val="000000"/>
                <w:sz w:val="22"/>
              </w:rPr>
              <w:t>赛事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爵煜、成诺、蒋锋、赵曦、何政茂、旷绍宸、李子欣、邓家琳、张广荣、梁华岳、陈泳全、容辉华、韦炯光、郑梓烨、杨卓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晋刚、张宪民、张东、李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基础医学创新论坛暨实验设计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铜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凯戈、梁恩、罗泽鹏、黄嘉欣、林怡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嘉杰、丁涛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集成电路创新创业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乐园、郑梓涵、何皓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丰光银、陈志坚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集成电路创新创业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左一航、赵亮、廖志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斌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节能减排社会实践与科技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太铭、郭文龙、黄劲华、陆定迅、和家祺、郑晓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荣超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节能减排社会实践与科技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泽明、黄振威、何畅允、董博雅、赵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广峰、何军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节能减排社会实践与科技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渝兖、杨明睿、段凯玥、江海荣、毛一诺、何家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仙玲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数学竞赛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全国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骆文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物理实验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靖、黄潇、罗海玮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晓靖、彭健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物理实验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好、梁倬荣、邱禾、田骏、陈彦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晓靖、彭健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大学生程序设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铜牌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敏怡、李昊声、林肯达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连南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大学生方程式系列赛事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无人车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三名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自豪、陆定迅、黄劲华、杨程远、杨昱村、童以金、付海波、袁渤、李润泽、赵俊伟、赵崇峻、钟镇涛、何满俊、甄家豪、周东洋、黄俊霖、梁浩明、闭杰鑫、刘梓熙、和家祺、范俊豪、柳鹏、朱林海、陈思涛、卢洪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大学生方程式系列赛事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无人车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七名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自豪、陆定迅、黄劲华、杨程远、杨昱村、童以金、付海波、袁渤、李润泽、赵俊伟、赵崇峻、钟镇涛、何满俊、甄家豪、周东洋、黄俊霖、梁浩明、闭杰鑫、刘梓熙、和家祺、范俊豪、柳鹏、朱林海、陈思涛、卢洪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大学生方程式系列赛事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电动车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三名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骥、梁浩、阮宣振、陈太铭、陈岱添、黄彦、何涵祺、谢艺枫、亚夏尔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亚力坤、邱思洺、张泽鸿、李燕翔、依合巴来木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依米提、王晨宇、朱勇志、冷汶锋、黄子琳、洪立铭、陈乔迪、陈嘉豪、何剑楠、郭文龙、欧阳志成、刘羽彬、廖国铖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大学生方程式系列赛事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电动车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六名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骥、梁浩、阮宣振、陈太铭、陈岱添、黄彦、何涵祺、谢艺枫、亚夏尔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亚力坤、邱思洺、张泽鸿、李燕翔、依合巴来木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依米提、王晨宇、朱勇志、冷汶锋、黄子琳、洪立铭、陈乔迪、陈嘉豪、何剑楠、郭文龙、欧阳志成、刘羽彬、廖国铖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“双碳”创新与创意大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桂园、余俊贤、薛梦晴、高凌志、何昊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创“芯”大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俊龙、李依麟、陈楠泓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洪龙、姚日晖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电子设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晓彬、文康、朱志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锦钿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韩吉、彭文祥、胡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怡欣、陈锋、吴雄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彧希、万蓉、牟文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奥煊、杨思思、杜美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方哲、屈可扬、潘铭晖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家威、沈鑫盈、郑璞远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怡、张学聪、黄巧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畅、张绮轩、李煜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盛、谭丽、张洁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悦、张志富、黄学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iCAN</w:t>
            </w:r>
            <w:r>
              <w:rPr>
                <w:color w:val="000000"/>
                <w:sz w:val="22"/>
              </w:rPr>
              <w:t>全国大学创新创业大赛分区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梓锋、郭佳欣、余知、陈浩铭、蒋天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培群、陈伟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大学生电子设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佳仪、蔡明睿、高允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赖丽娟、甘伟明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大学生电子设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瑞轩、季书锐、刘少坤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慧平、赖丽娟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大学生电子设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梓浩、田昊原、王梦豪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炎成、赖丽娟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大学生电子设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栩涵、张安婕、田源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甘伟明、秦慧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大学生电子设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子睿、毕文轩、钟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电子商务“创新、创意及创业”挑战赛省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泽扬、许玉婷、张盼盼、胡晓珊、潘湛华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荆朝霞、刘志超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电子商务“创新、创意及创业”挑战赛省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巫景行、陈钧洛、杜淑怡、宋青香、丁家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领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广告艺术大赛省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甜甜、陆馨羽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焦维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研社全国大学生系列赛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英语写作省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浩铭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娉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3:00Z</dcterms:created>
  <dc:creator>zhutongfa</dc:creator>
  <dc:description/>
  <cp:keywords/>
  <dc:language>en-US</dc:language>
  <cp:lastModifiedBy>zhutongfa</cp:lastModifiedBy>
  <dcterms:modified xsi:type="dcterms:W3CDTF">2023-09-22T08:12:00Z</dcterms:modified>
  <cp:revision>3</cp:revision>
  <dc:subject/>
  <dc:title/>
</cp:coreProperties>
</file>