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6"/>
      <w:bookmarkStart w:id="1" w:name="OLE_LINK11"/>
      <w:bookmarkStart w:id="2" w:name="OLE_LINK10"/>
      <w:bookmarkEnd w:id="0"/>
      <w:bookmarkEnd w:id="1"/>
      <w:bookmarkEnd w:id="2"/>
      <w:r>
        <w:rPr>
          <w:b/>
          <w:bCs/>
          <w:sz w:val="28"/>
          <w:szCs w:val="28"/>
        </w:rPr>
        <w:t>华南理工大</w:t>
      </w:r>
      <w:r>
        <w:rPr>
          <w:rFonts w:ascii="宋体;SimSun" w:hAnsi="宋体;SimSun" w:cs="宋体;SimSun"/>
          <w:b/>
          <w:bCs/>
          <w:sz w:val="28"/>
          <w:szCs w:val="28"/>
        </w:rPr>
        <w:t>学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cs="宋体;SimSun" w:ascii="宋体;SimSun" w:hAnsi="宋体;SimSun"/>
          <w:b/>
          <w:bCs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学年度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山校区勤工助学先进个人名额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2693"/>
        <w:gridCol w:w="1843"/>
      </w:tblGrid>
      <w:tr>
        <w:trPr>
          <w:trHeight w:val="4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工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先进个人名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工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先进个人名额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办、校办（含师生服务中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委办公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监察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交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巡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组织部（党校办公室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宣传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统战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工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（含电教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双创基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交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合作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卫部（处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研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报编辑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管理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处（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饭堂、校园绿化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政策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汽车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华南理工大</w:t>
      </w:r>
      <w:r>
        <w:rPr>
          <w:rFonts w:ascii="宋体;SimSun" w:hAnsi="宋体;SimSun" w:cs="宋体;SimSun"/>
          <w:b/>
          <w:bCs/>
          <w:sz w:val="28"/>
          <w:szCs w:val="28"/>
        </w:rPr>
        <w:t>学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cs="宋体;SimSun" w:ascii="宋体;SimSun" w:hAnsi="宋体;SimSun"/>
          <w:b/>
          <w:bCs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学年度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学城校区勤工助学先进个人名额表</w:t>
      </w:r>
    </w:p>
    <w:tbl>
      <w:tblPr>
        <w:tblW w:w="882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240"/>
        <w:gridCol w:w="3012"/>
        <w:gridCol w:w="1276"/>
      </w:tblGrid>
      <w:tr>
        <w:trPr>
          <w:trHeight w:val="6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用工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先进个人名额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用工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先进个人名额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组织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（知识产权学院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宣传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城校区管委会办公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与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城校区财务中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金融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能源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工程研究中心（信息化办公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5056505" cy="471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425"/>
                              <w:gridCol w:w="3538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79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华南理工大学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1-20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广州国际校区勤工助学先进个人名额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工单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先进个人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国际校区综合事务办公室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国际校区人力资源与发展事务办公室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校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学事务办公室、全球事务办公室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广州国际校区学生事务办公室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峻德书院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铭诚书院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医学科学与工程学院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吴贤铭智能工程学院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前沿软物质学院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电子学院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来技术学院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371.2pt;mso-wrap-distance-left:9pt;mso-wrap-distance-right:9pt;mso-wrap-distance-top:0pt;mso-wrap-distance-bottom:0pt;margin-top:89.3pt;mso-position-vertical-relative:page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425"/>
                        <w:gridCol w:w="3538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79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华南理工大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1-20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广州国际校区勤工助学先进个人名额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工单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先进个人名额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国际校区综合事务办公室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国际校区人力资源与发展事务办公室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校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事务办公室、全球事务办公室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广州国际校区学生事务办公室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峻德书院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铭诚书院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医学科学与工程学院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吴贤铭智能工程学院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前沿软物质学院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电子学院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来技术学院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7:00Z</dcterms:created>
  <dc:creator>202</dc:creator>
  <dc:description/>
  <cp:keywords/>
  <dc:language>en-US</dc:language>
  <cp:lastModifiedBy>world</cp:lastModifiedBy>
  <cp:lastPrinted>2022-03-22T09:41:00Z</cp:lastPrinted>
  <dcterms:modified xsi:type="dcterms:W3CDTF">2022-05-23T01:42:00Z</dcterms:modified>
  <cp:revision>8</cp:revision>
  <dc:subject/>
  <dc:title>华南理工大学勤工助学先进个人登记表</dc:title>
</cp:coreProperties>
</file>