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52"/>
        </w:rPr>
        <w:t>委 托 书</w:t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（身份证号：□□□□□□□□□□□□□□□□□□）因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>无法亲自领取毕业证书、学位证书，现委托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（身份证号：□□□□□□□□□□□□□□□□□□）领取，由此引发的一切后果均由本人承担。</w:t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5571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委托人签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800"/>
        <w:ind w:firstLine="692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exact" w:line="800"/>
        <w:ind w:firstLine="692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692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692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692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692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核对要领取的证书名称；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委托书需附上委托人和被委托人的身份证复印件，共计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页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装订在一起。</w:t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07:00Z</dcterms:created>
  <dc:creator>Administrator</dc:creator>
  <dc:description/>
  <dc:language>en-US</dc:language>
  <cp:lastModifiedBy>SJ</cp:lastModifiedBy>
  <cp:lastPrinted>2004-07-08T09:40:00Z</cp:lastPrinted>
  <dcterms:modified xsi:type="dcterms:W3CDTF">2023-12-25T02:46:17Z</dcterms:modified>
  <cp:revision>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943BDB04C46929122A248996DCD36_13</vt:lpwstr>
  </property>
  <property fmtid="{D5CDD505-2E9C-101B-9397-08002B2CF9AE}" pid="3" name="KSOProductBuildVer">
    <vt:lpwstr>2052-12.1.0.16120</vt:lpwstr>
  </property>
</Properties>
</file>