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本科生请假审批表</w:t>
      </w:r>
    </w:p>
    <w:p>
      <w:pPr>
        <w:pStyle w:val="Normal"/>
        <w:spacing w:lineRule="exact" w:line="320"/>
        <w:rPr>
          <w:sz w:val="18"/>
          <w:szCs w:val="18"/>
        </w:rPr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sz w:val="18"/>
          <w:szCs w:val="18"/>
        </w:rPr>
        <w:t>学生请假需至少提前一天完成申请和审批手续（填写上表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0680" cy="729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29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8"/>
                              <w:gridCol w:w="2520"/>
                              <w:gridCol w:w="1484"/>
                              <w:gridCol w:w="265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8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学    号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8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所在专业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所在班级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8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销假时间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8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请假日期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请假课程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任课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8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81" w:firstLine="14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81" w:firstLine="14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请假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9" w:hRule="atLeast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（请如实填写合理请假事由、具体去向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7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102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102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请假学生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填表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班长证明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32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32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0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学院领导意见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74.1pt;mso-wrap-distance-left:9pt;mso-wrap-distance-right:9pt;mso-wrap-distance-top:0pt;mso-wrap-distance-bottom:0pt;margin-top:0.05pt;mso-position-vertical-relative:text;margin-left:1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8"/>
                        <w:gridCol w:w="2520"/>
                        <w:gridCol w:w="1484"/>
                        <w:gridCol w:w="265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80" w:hanging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学    号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80" w:hanging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所在专业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所在班级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80" w:hanging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销假时间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80" w:hanging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请假日期</w:t>
                            </w:r>
                          </w:p>
                        </w:tc>
                        <w:tc>
                          <w:tcPr>
                            <w:tcW w:w="4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请假课程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任课老师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4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80" w:hanging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4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81" w:firstLine="14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4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81" w:firstLine="14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请假事由</w:t>
                            </w:r>
                          </w:p>
                        </w:tc>
                      </w:tr>
                      <w:tr>
                        <w:trPr>
                          <w:trHeight w:val="3519" w:hRule="atLeast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（请如实填写合理请假事由、具体去向等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7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102" w:hanging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102" w:hanging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请假学生签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填表日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班长证明签名：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班主任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32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32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1750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学院领导意见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5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待批准后方可请假，并将此表及时交至学习委员。紧急情况须事后补假。</w:t>
      </w:r>
    </w:p>
    <w:p>
      <w:pPr>
        <w:pStyle w:val="Normal"/>
        <w:spacing w:lineRule="exact" w:line="32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  <w:u w:val="single"/>
        </w:rPr>
        <w:t>学生请病假需提供正规医院休假证明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left="420" w:firstLine="9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未经请假批准缺勤或超过请假期限者均按《华南理工大学学生手册》相关规定处理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32"/>
        <w:szCs w:val="32"/>
      </w:rPr>
      <w:t>医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4:00Z</dcterms:created>
  <dc:creator>user</dc:creator>
  <dc:description/>
  <cp:keywords/>
  <dc:language>en-US</dc:language>
  <cp:lastModifiedBy>SiXuan</cp:lastModifiedBy>
  <cp:lastPrinted>2006-02-20T18:13:00Z</cp:lastPrinted>
  <dcterms:modified xsi:type="dcterms:W3CDTF">2017-10-12T07:44:00Z</dcterms:modified>
  <cp:revision>2</cp:revision>
  <dc:subject/>
  <dc:title>请假条</dc:title>
</cp:coreProperties>
</file>