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委托工商银行代缴学费授权书</w:t>
      </w:r>
    </w:p>
    <w:p>
      <w:pPr>
        <w:pStyle w:val="Normal"/>
        <w:spacing w:lineRule="exact" w:line="52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spacing w:lineRule="exact" w:line="5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工商银行股份有限公司广州天河支行：</w:t>
      </w:r>
    </w:p>
    <w:p>
      <w:pPr>
        <w:pStyle w:val="Normal"/>
        <w:spacing w:lineRule="exact" w:line="5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方便本委托人缴交学费，本人授权贵行在本人于本授权书中所提供的贵行开立的银行卡卡号，按华南理工大学老年大学确定的本人应交学费金额和日期代扣学费。受委托人不能扣缴多于学校确定的应交数额，也无权未经本人授权在委托账户上扣缴任何其他的款项。本授权书有效期为委托人在华南理工大学老年大学就学期间，若在此期间华南理工大学不再委托贵行代收上述款项，则此授权书自动失效，如就学期间帐号（即卡号）更改，本人必须及时通知受托人。</w:t>
      </w:r>
    </w:p>
    <w:p>
      <w:pPr>
        <w:pStyle w:val="Normal"/>
        <w:spacing w:lineRule="exact" w:line="52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20"/>
        <w:ind w:firstLine="316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20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请用正楷字体填写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8"/>
        <w:gridCol w:w="21"/>
        <w:gridCol w:w="421"/>
        <w:gridCol w:w="424"/>
        <w:gridCol w:w="424"/>
        <w:gridCol w:w="422"/>
        <w:gridCol w:w="422"/>
        <w:gridCol w:w="422"/>
        <w:gridCol w:w="422"/>
        <w:gridCol w:w="422"/>
        <w:gridCol w:w="425"/>
        <w:gridCol w:w="423"/>
        <w:gridCol w:w="32"/>
        <w:gridCol w:w="390"/>
        <w:gridCol w:w="422"/>
        <w:gridCol w:w="422"/>
        <w:gridCol w:w="422"/>
        <w:gridCol w:w="424"/>
        <w:gridCol w:w="422"/>
        <w:gridCol w:w="423"/>
        <w:gridCol w:w="423"/>
      </w:tblGrid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姓名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学号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卡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20"/>
        <w:ind w:firstLine="31680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spacing w:lineRule="exact" w:line="520"/>
        <w:ind w:firstLine="31680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spacing w:lineRule="exact" w:line="520"/>
        <w:ind w:firstLine="31680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spacing w:lineRule="exact" w:line="520"/>
        <w:ind w:firstLine="31680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spacing w:lineRule="atLeast" w:line="540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人（签名）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atLeast" w:line="540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    </w:t>
      </w:r>
    </w:p>
    <w:p>
      <w:pPr>
        <w:pStyle w:val="Normal"/>
        <w:spacing w:lineRule="exact" w:line="420"/>
        <w:ind w:firstLine="316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20"/>
        <w:ind w:firstLine="316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13995</wp:posOffset>
                </wp:positionV>
                <wp:extent cx="571500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85pt" to="453.55pt,16.85pt" ID="Line 2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2:07:00Z</dcterms:created>
  <dc:creator>xd_19</dc:creator>
  <dc:description/>
  <dc:language>en-US</dc:language>
  <cp:lastModifiedBy>Administrator</cp:lastModifiedBy>
  <cp:lastPrinted>2016-05-11T11:07:00Z</cp:lastPrinted>
  <dcterms:modified xsi:type="dcterms:W3CDTF">2016-06-06T02:23:04Z</dcterms:modified>
  <cp:revision>4</cp:revision>
  <dc:subject/>
  <dc:title>委托工商银行代缴学杂费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