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Default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课题参考选题</w:t>
      </w:r>
    </w:p>
    <w:p>
      <w:pPr>
        <w:pStyle w:val="Normal"/>
        <w:spacing w:lineRule="auto" w:line="360"/>
        <w:ind w:firstLine="64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1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习近平新时代中国特色社会主义思想的学理化阐释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2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习近平新时代中国特色社会主义思想的世界观和方法论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3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习近平总书记关于各领域重要论述的理论建构和学理阐释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4.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“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两个确立”的决定性意义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5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马克思主义中国化时代化的文明根基、历史进程和基本经验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6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中国特色社会主义制度的文明根基、科学内涵和实践进程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7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中国共产党领导探索中国式现代化道路的历程、成就和经验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8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中国式现代化进程中的共同富裕问题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9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中国式现代化蕴含的独特世界观、价值观、历史观、文明观、民主观、生态观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10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完整、准确、全面贯彻新发展理念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11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广东坚持制造业当家、构建现代化产业体系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12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广东建设岭南文化中心的现状、问题与政策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13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广东加快沉浸式文旅项目发展对策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14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粤港澳大湾区乡村振兴与城乡文旅融合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15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城市舆情治理在粤港澳区域协调发展中的作用与影响机制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16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中华优秀传统文化的精神标识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17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岭南文化对外传播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18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中华优秀传统文化与科学社会主义价值观的契合性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19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各学科学科体系、学术体系、话语体系建设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20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中国特色哲学社会科学评价体系建设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21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改革开放以来理论创新与实践创新良性互动内在机理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22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当代青年的价值选择及信仰塑造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23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推进城乡精神文明建设融合发展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24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构建中国话语和中国叙事体系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25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坚持和完善“一国两制”制度体系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26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中国共产党与中华民族共同体的巩固和发展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27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马克思主义哲学中国化的百年历程与基本经验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28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中国传统生态哲学思想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29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人与自然和谐共生的哲学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30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产业转移的路径与经济影响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31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创新政策与产业升级的理论与实践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32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实施制造强国战略的市场化支撑机制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33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中国特色政治传播理论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34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中国历史学自主知识体系建构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35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新时代中国共产党治国理政的历史思维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36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当代中国马克思主义史学史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37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中华文明形态的历史演变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38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广东对外交往历史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39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岭南地域文学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40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岭南近代社会与文化专题文献搜集与整理（公共卫生、教育、音乐、美术、乡村建设等）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41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数智创新生态系统治理模式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42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构建现代化交通基础设施体系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43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建设宜居宜业和美乡村的内涵意义与发展路径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44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人工智能对政府监管效能的影响及提升路径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45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制度型开放背景下知识产权保护研究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FangSong_GB2312;仿宋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　　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46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医疗服务高质量发展协同机制研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FangSong_GB2312;仿宋" w:cs="FangSong_GB2312;仿宋" w:ascii="FangSong_GB2312;仿宋" w:hAnsi="FangSong_GB2312;仿宋"/>
          <w:sz w:val="32"/>
          <w:szCs w:val="32"/>
          <w:lang w:bidi="ar"/>
        </w:rPr>
        <w:t>47.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bidi="ar"/>
        </w:rPr>
        <w:t>广东实现高水平科技自立自强路径政策研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21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ind w:firstLine="200"/>
    </w:pPr>
    <w:rPr>
      <w:rFonts w:eastAsia="FangSong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1:00Z</dcterms:created>
  <dc:creator>悦昙幻</dc:creator>
  <dc:description/>
  <dc:language>en-US</dc:language>
  <cp:lastModifiedBy>悦昙幻</cp:lastModifiedBy>
  <cp:lastPrinted>2023-06-25T10:56:00Z</cp:lastPrinted>
  <dcterms:modified xsi:type="dcterms:W3CDTF">2023-08-04T08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ADF340B214D34A1949FE46007351D_13</vt:lpwstr>
  </property>
  <property fmtid="{D5CDD505-2E9C-101B-9397-08002B2CF9AE}" pid="3" name="KSOProductBuildVer">
    <vt:lpwstr>2052-12.1.0.15120</vt:lpwstr>
  </property>
</Properties>
</file>