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6"/>
        </w:rPr>
        <w:t>华南理工大学学生入党培训班教学要求（试行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272"/>
        <w:gridCol w:w="422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内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入党积极分子培训班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发展对象培训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Applestylespan"/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培训对象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各学院党委确定的入党积极分子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Applestylespan"/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入党积极分子培训班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训合格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且被学院党委确定的发展对象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培训目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开展党的基础知识教育，</w:t>
            </w:r>
            <w:r>
              <w:rPr>
                <w:rStyle w:val="Applestylespan"/>
                <w:rFonts w:ascii="仿宋_GB2312" w:hAnsi="仿宋_GB2312" w:cs="华文中宋" w:eastAsia="仿宋_GB2312"/>
                <w:color w:val="000000"/>
                <w:sz w:val="28"/>
                <w:szCs w:val="28"/>
                <w:shd w:fill="FFFFFF" w:val="clear"/>
              </w:rPr>
              <w:t>了解党的章程、党的历史、党的使命等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进一步加深对党的认识，提高思想觉悟和政治理论水平，端正入党动机，坚定理想信念。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培训教材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《中国共产党章程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大学生入党培训创新教程》</w:t>
            </w:r>
          </w:p>
        </w:tc>
      </w:tr>
      <w:tr>
        <w:trPr>
          <w:trHeight w:val="4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shd w:fill="FFFFFF" w:val="clear"/>
              </w:rPr>
              <w:t>学时总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时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时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必修课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网上党校选课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党员要树立什么样的理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2.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怎样争取加入中国共产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3.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党的光辉历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专题辅导（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12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学时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学习十八大精神辅导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2.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当前的形势和政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3.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党章学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4.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党员条件与发展党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5.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如何创造条件入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28"/>
                <w:szCs w:val="28"/>
              </w:rPr>
              <w:t>6.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党员交流会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选修课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Applestylespan"/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主题讨论或党员经验交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分党校自设课程、社会实践或其他教育活动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社会实践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专题调研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员讲坛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撰写学习心得（</w:t>
            </w:r>
            <w:r>
              <w:rPr>
                <w:rStyle w:val="Applestylespan"/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" w:hAnsi="仿宋_GB2312" w:cs="Tahoma" w:eastAsia="仿宋_GB2312"/>
                <w:color w:val="000000"/>
                <w:sz w:val="28"/>
                <w:szCs w:val="28"/>
              </w:rPr>
              <w:t>学时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shd w:fill="FFFFFF" w:val="clear"/>
              </w:rPr>
              <w:t>学员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考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分党校自定要求进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Applestylespan"/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平时考核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（占考核成绩的</w:t>
            </w: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50%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）由承办的分党校自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结业考试（占考核成绩的</w:t>
            </w: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50%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）由党校统一集中上机考试，合格成绩为</w:t>
            </w:r>
            <w:r>
              <w:rPr>
                <w:rStyle w:val="Applestylespan"/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t>80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分，不合格者一周后参加一次补考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结业证书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不发党校结业证书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培训结束分党校将《</w:t>
            </w: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入党积极分子培训情况一览表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报党校备案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考核合格者颁发党校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4:00Z</dcterms:created>
  <dc:creator>penghualin</dc:creator>
  <dc:description/>
  <cp:keywords/>
  <dc:language>en-US</dc:language>
  <cp:lastModifiedBy>penghualin</cp:lastModifiedBy>
  <cp:lastPrinted>2013-05-09T15:19:00Z</cp:lastPrinted>
  <dcterms:modified xsi:type="dcterms:W3CDTF">2013-09-04T08:40:00Z</dcterms:modified>
  <cp:revision>15</cp:revision>
  <dc:subject/>
  <dc:title>入党培训教学要求</dc:title>
</cp:coreProperties>
</file>