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8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姓      名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性 别</w:t>
      </w:r>
      <w:r>
        <w:rPr>
          <w:rFonts w:ascii="仿宋_GB2312;仿宋" w:hAnsi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华南理工大学法学院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专    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eastAsia="仿宋_GB2312;仿宋"/>
          <w:sz w:val="30"/>
          <w:szCs w:val="30"/>
        </w:rPr>
        <w:t>生，学号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曾任华南理工大学法学院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职   务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职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1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华南理工大学</w:t>
      </w:r>
    </w:p>
    <w:p>
      <w:pPr>
        <w:pStyle w:val="Normal"/>
        <w:spacing w:lineRule="exact" w:line="580"/>
        <w:ind w:firstLine="1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法学院委员会  </w:t>
      </w:r>
    </w:p>
    <w:p>
      <w:pPr>
        <w:pStyle w:val="Normal"/>
        <w:spacing w:lineRule="exact" w:line="580"/>
        <w:ind w:firstLine="1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1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mc:AlternateContent>
        <mc:Choice Requires="wpg">
          <w:drawing>
            <wp:inline distT="0" distB="0" distL="0" distR="0">
              <wp:extent cx="3778885" cy="962025"/>
              <wp:effectExtent l="0" t="0" r="0" b="0"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920" cy="961920"/>
                        <a:chOff x="0" y="0"/>
                        <a:chExt cx="3778920" cy="961920"/>
                      </a:xfrm>
                    </wpg:grpSpPr>
                    <pic:pic xmlns:pic="http://schemas.openxmlformats.org/drawingml/2006/picture">
                      <pic:nvPicPr>
                        <pic:cNvPr id="0" name="image1.pdf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924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9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297.55pt;height:75.75pt" coordorigin="0,0" coordsize="595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df" stroked="f" o:allowincell="f" style="position:absolute;left:220;top:191;width:5730;height:12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2.jpeg" stroked="f" o:allowincell="f" style="position:absolute;left:0;top:0;width:1542;height:151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4:00Z</dcterms:created>
  <dc:creator>TaneiPC</dc:creator>
  <dc:description/>
  <dc:language>en-US</dc:language>
  <cp:lastModifiedBy>吉珈漩</cp:lastModifiedBy>
  <cp:lastPrinted>2022-11-18T16:45:00Z</cp:lastPrinted>
  <dcterms:modified xsi:type="dcterms:W3CDTF">2023-11-03T07:13:28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107F9CB7404C9392ADCC6DE4F2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