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华南理工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麻醉剂、精神性药物</w:t>
      </w:r>
      <w:r>
        <w:rPr>
          <w:b/>
          <w:bCs/>
          <w:sz w:val="32"/>
          <w:szCs w:val="32"/>
        </w:rPr>
        <w:t>申购表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6"/>
        <w:gridCol w:w="2214"/>
        <w:gridCol w:w="1417"/>
        <w:gridCol w:w="1418"/>
        <w:gridCol w:w="2526"/>
      </w:tblGrid>
      <w:tr>
        <w:trPr>
          <w:trHeight w:val="28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购</w:t>
            </w:r>
            <w:r>
              <w:rPr/>
              <w:t>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科研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购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存放地点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房间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药品</w:t>
            </w:r>
            <w:r>
              <w:rPr/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供应商</w:t>
            </w:r>
          </w:p>
        </w:tc>
      </w:tr>
      <w:tr>
        <w:trPr>
          <w:trHeight w:val="28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我</w:t>
            </w:r>
            <w:r>
              <w:rPr/>
              <w:t>承诺</w:t>
            </w:r>
            <w:r>
              <w:rPr/>
              <w:t>严格执行国家及学校有关</w:t>
            </w:r>
            <w:r>
              <w:rPr/>
              <w:t>麻醉剂</w:t>
            </w:r>
            <w:r>
              <w:rPr/>
              <w:t>/</w:t>
            </w:r>
            <w:r>
              <w:rPr/>
              <w:t>精神性药物相关</w:t>
            </w:r>
            <w:r>
              <w:rPr/>
              <w:t>安全管理规定，保证所</w:t>
            </w:r>
            <w:r>
              <w:rPr/>
              <w:t>申购</w:t>
            </w:r>
            <w:r>
              <w:rPr/>
              <w:t>的</w:t>
            </w:r>
            <w:r>
              <w:rPr/>
              <w:t>药品</w:t>
            </w:r>
            <w:r>
              <w:rPr/>
              <w:t>用于教学、科研实验用途，</w:t>
            </w:r>
            <w:r>
              <w:rPr/>
              <w:t>不用于非法实验，任何情况下不挪作它用，不私自转让给其他单位或个人。</w:t>
            </w:r>
            <w:r>
              <w:rPr/>
              <w:t>如有违反，责任自负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注：</w:t>
            </w:r>
            <w:r>
              <w:rPr/>
              <w:t>申购人</w:t>
            </w:r>
            <w:r>
              <w:rPr/>
              <w:t>必须是学校在职正式职工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购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我承诺严格执行国家及学校有关</w:t>
            </w:r>
            <w:r>
              <w:rPr/>
              <w:t>麻醉剂</w:t>
            </w:r>
            <w:r>
              <w:rPr/>
              <w:t>/</w:t>
            </w:r>
            <w:r>
              <w:rPr/>
              <w:t>精神性药物的相关</w:t>
            </w:r>
            <w:r>
              <w:rPr/>
              <w:t>安全管理规定</w:t>
            </w:r>
            <w:r>
              <w:rPr/>
              <w:t>，按其特性分类存放保管，严格执行双人双锁和如出入库登记制度，定期盘点、核查。</w:t>
            </w:r>
            <w:r>
              <w:rPr/>
              <w:t>如有违反，责任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：保管员</w:t>
            </w:r>
            <w:r>
              <w:rPr/>
              <w:t>由学院指定，</w:t>
            </w:r>
            <w:r>
              <w:rPr/>
              <w:t>必须是学校在职正式职工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保管员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保管员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主管意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主管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</w:tc>
      </w:tr>
      <w:tr>
        <w:trPr>
          <w:trHeight w:val="255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验室与设备管理处意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>注：此表一式四联，申购人、保管员、申购单位、实验室与设备管理处各存底一份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65"/>
        </w:tabs>
        <w:ind w:left="1665" w:hanging="1185"/>
      </w:pPr>
      <w:rPr>
        <w:sz w:val="24"/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66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7:00Z</dcterms:created>
  <dc:creator>gg</dc:creator>
  <dc:description/>
  <cp:keywords/>
  <dc:language>en-US</dc:language>
  <cp:lastModifiedBy>方 雅君</cp:lastModifiedBy>
  <cp:lastPrinted>2017-05-08T17:43:00Z</cp:lastPrinted>
  <dcterms:modified xsi:type="dcterms:W3CDTF">2021-04-16T09:26:00Z</dcterms:modified>
  <cp:revision>4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