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麻醉药品品种目录（</w:t>
      </w:r>
      <w:r>
        <w:rPr>
          <w:rFonts w:eastAsia="黑体;SimHei" w:cs="Arial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sz w:val="36"/>
          <w:szCs w:val="36"/>
        </w:rPr>
        <w:t>年版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9"/>
        <w:gridCol w:w="3240"/>
        <w:gridCol w:w="1463"/>
        <w:gridCol w:w="2677"/>
      </w:tblGrid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文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醋托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cet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333-77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酰阿法甲基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cetyl-</w:t>
            </w:r>
            <w:r>
              <w:rPr>
                <w:i/>
                <w:szCs w:val="21"/>
              </w:rPr>
              <w:t>alpha</w:t>
            </w:r>
            <w:r>
              <w:rPr>
                <w:szCs w:val="21"/>
              </w:rPr>
              <w:t xml:space="preserve">-methylfentany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1860-00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醋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cetylmethado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9-74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lfentan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1195-5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烯丙罗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lylpr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384-17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醋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phacetylmethado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7199-58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法美罗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phamepr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8-51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法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lphamethad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199-54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法甲基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lpha-methyl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9704-88-4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法甲基硫代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pha-methylthiofentany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3963-66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法罗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phapr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20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尼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niler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4-14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苄替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nzeth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91-7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苄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nzylm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418-3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醋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tacetylmethad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199-59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他羟基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ta-hydroxy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8995-10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他羟基</w:t>
            </w:r>
            <w:r>
              <w:rPr>
                <w:szCs w:val="21"/>
              </w:rPr>
              <w:t>-3-</w:t>
            </w:r>
            <w:r>
              <w:rPr>
                <w:rFonts w:cs="宋体;SimSun"/>
                <w:szCs w:val="21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ta-hydroxy-3-methyl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8995-14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他美罗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tamepr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8-50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他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Betamethad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199-55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倍他罗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tapr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8-59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贝齐米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zitramide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301-48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nnabis and Cannabis Resin and Extracts and Tinctures of Cannab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63-14-7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65-30-1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尼他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lonitaz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861-76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古柯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ca Lea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可卡因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ca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0-36-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odoxim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125-76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罂粟浓缩物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ncentrate of Poppy Stra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包括罂粟果提取物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罂粟果提取物粉</w:t>
            </w:r>
            <w:r>
              <w:rPr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esomorph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7-00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extromoramid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7-56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amprom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52-25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乙噻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ethylthiambut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6-14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芬诺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fenox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782-42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二氢埃托啡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hydroet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357-7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氢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hydrom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9-60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menoxad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9-78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美庚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mepheptan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45-90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噻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methylthiambut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4-8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吗苯丁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oxaphetyl Butyr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7-8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地芬诺酯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phenoxyl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15-30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匹哌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ipipan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7-8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羟蒂巴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roteban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76-03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芽子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Ecgon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81-37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甲噻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hylmethylthiambut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41-61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依托尼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onitaz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11-65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埃托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521-96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依托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oxer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69-82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芬太尼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37-38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呋替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ureth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85-81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海洛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eroi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1-27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氢可酮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ydrocod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5-29-1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氢吗啡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ydromorphino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83-56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氢吗啡酮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ydromorph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6-99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羟哌替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Hydroxypeth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8-56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异美沙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Isomethad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6-40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凯托米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Ketobemid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9-79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evomethorpha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70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吗拉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vomoram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66-11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evophenacylmorpha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61-32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啡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evorphano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07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他佐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azoc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734-52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美沙酮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thad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99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沙酮中间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thadone Intermediat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79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rFonts w:cs="宋体;SimSun"/>
                <w:szCs w:val="21"/>
              </w:rPr>
              <w:t>氰基</w:t>
            </w:r>
            <w:r>
              <w:rPr>
                <w:szCs w:val="21"/>
              </w:rPr>
              <w:t>-2-</w:t>
            </w:r>
            <w:r>
              <w:rPr>
                <w:rFonts w:cs="宋体;SimSun"/>
                <w:szCs w:val="21"/>
              </w:rPr>
              <w:t>二甲氨基</w:t>
            </w:r>
            <w:r>
              <w:rPr>
                <w:szCs w:val="21"/>
              </w:rPr>
              <w:t>-4,4-</w:t>
            </w:r>
            <w:r>
              <w:rPr>
                <w:rFonts w:cs="宋体;SimSun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yldes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008-36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thyldihydromorph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9-5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rFonts w:cs="宋体;SimSun"/>
                <w:szCs w:val="21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Methyl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045-86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rFonts w:cs="宋体;SimSun"/>
                <w:szCs w:val="21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Methylthio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6052-04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托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op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43-52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吗拉胺中间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oramide Intermedi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26-55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rFonts w:cs="宋体;SimSun"/>
                <w:szCs w:val="21"/>
              </w:rPr>
              <w:t>甲基</w:t>
            </w:r>
            <w:r>
              <w:rPr>
                <w:szCs w:val="21"/>
              </w:rPr>
              <w:t>-3-</w:t>
            </w:r>
            <w:r>
              <w:rPr>
                <w:rFonts w:cs="宋体;SimSun"/>
                <w:szCs w:val="21"/>
              </w:rPr>
              <w:t>吗啉基</w:t>
            </w:r>
            <w:r>
              <w:rPr>
                <w:szCs w:val="21"/>
              </w:rPr>
              <w:t>-1,1-</w:t>
            </w:r>
            <w:r>
              <w:rPr>
                <w:rFonts w:cs="宋体;SimSun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吗哌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orpher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9-81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吗啡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orph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-27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包括吗啡阿托品注射液</w:t>
            </w:r>
            <w:r>
              <w:rPr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吗啡甲溴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orphine Methobromid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23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其他五价氮吗啡衍生物，特别包括吗啡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Ｎ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氧化物，其中一种是可待因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Ｎ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吗啡</w:t>
            </w:r>
            <w:r>
              <w:rPr>
                <w:szCs w:val="21"/>
              </w:rPr>
              <w:t>-N-</w:t>
            </w:r>
            <w:r>
              <w:rPr>
                <w:rFonts w:cs="宋体;SimSun"/>
                <w:szCs w:val="21"/>
              </w:rPr>
              <w:t>氧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orphine-N-ox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39-46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甲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哌啶丙酸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147-09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麦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yro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7-18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尼可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icomorph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39-48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诺美沙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oracymethad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77-39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左啡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orlevorphan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31-12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美沙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Normethad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67-85-6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吗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ormorph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6-97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诺匹哌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orpipan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1-48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阿片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Op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08-60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包括复方樟脑酊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、阿桔片</w:t>
            </w:r>
            <w:r>
              <w:rPr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奥列巴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"/>
              </w:rPr>
              <w:t>Oripav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67-04-9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羟考酮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Oxycod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6-42-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羟吗啡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Oxymorph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41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氟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1"/>
              </w:rPr>
              <w:t>Para</w:t>
            </w:r>
            <w:r>
              <w:rPr>
                <w:szCs w:val="21"/>
              </w:rPr>
              <w:t>-fluoro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0736-23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哌替啶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th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-42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哌替啶中间体</w:t>
            </w:r>
            <w:r>
              <w:rPr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thidine Intermediate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27-62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rFonts w:cs="宋体;SimSun"/>
                <w:szCs w:val="21"/>
              </w:rPr>
              <w:t>氰基</w:t>
            </w:r>
            <w:r>
              <w:rPr>
                <w:szCs w:val="21"/>
              </w:rPr>
              <w:t>-1-</w:t>
            </w:r>
            <w:r>
              <w:rPr>
                <w:rFonts w:cs="宋体;SimSun"/>
                <w:szCs w:val="21"/>
              </w:rPr>
              <w:t>甲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哌替啶中间体</w:t>
            </w:r>
            <w:r>
              <w:rPr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thidine Intermediate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7-17-8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-</w:t>
            </w:r>
            <w:r>
              <w:rPr>
                <w:rFonts w:cs="宋体;SimSun"/>
                <w:spacing w:val="-6"/>
                <w:szCs w:val="21"/>
              </w:rPr>
              <w:t>苯基哌啶</w:t>
            </w:r>
            <w:r>
              <w:rPr>
                <w:spacing w:val="-6"/>
                <w:szCs w:val="21"/>
              </w:rPr>
              <w:t>-4-</w:t>
            </w:r>
            <w:r>
              <w:rPr>
                <w:rFonts w:cs="宋体;SimSun"/>
                <w:spacing w:val="-6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哌替啶中间体</w:t>
            </w:r>
            <w:r>
              <w:rPr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627-48-3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甲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苯基哌啶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enadox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7-8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那丙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enamprom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9-83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azoc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7-35-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苯乙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Phenethyl-4-phenyl-4-piperidinol acetate (este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-52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诺啡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omorpha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8-07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哌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operi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2-26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匹米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imin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495-09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iritram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2-41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罗庚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roheptaz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1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哌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roper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1-76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旋甲啡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Racemethorpha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10-53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旋吗拉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acemoram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45-59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旋啡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acemorph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7-90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瑞芬太尼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mifentan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2875-61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舒芬太尼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Sufentani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030-54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醋氢可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ebac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6-90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蒂巴因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eba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5-37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硫代芬太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iofentany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65-22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替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il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380-5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甲利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rimeperi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-39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醋氢可待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cetyldihydrocode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861-72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可待因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ode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57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右丙氧芬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xtropropoxyphe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9-62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双氢可待因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hydrocode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28-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乙基吗啡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hylmorph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58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尼可待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icoc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88-66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烟氢可待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icodic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8-24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可待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orcode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7-15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福尔可定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olc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9-67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吡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ropira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686-91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布桂嗪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ucinnaz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罂粟壳</w:t>
            </w:r>
            <w:r>
              <w:rPr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oppy Shel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注：</w:t>
      </w:r>
      <w:r>
        <w:rPr>
          <w:bCs/>
          <w:sz w:val="24"/>
        </w:rPr>
        <w:t>1.</w:t>
      </w:r>
      <w:r>
        <w:rPr>
          <w:rFonts w:cs="宋体;SimSun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;SimSun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;SimSun"/>
          <w:bCs/>
          <w:sz w:val="24"/>
        </w:rPr>
        <w:t>品种目录有</w:t>
      </w:r>
      <w:r>
        <w:rPr>
          <w:bCs/>
          <w:sz w:val="24"/>
        </w:rPr>
        <w:t>*</w:t>
      </w:r>
      <w:r>
        <w:rPr>
          <w:rFonts w:cs="宋体;SimSun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460" w:before="0" w:after="312"/>
        <w:jc w:val="center"/>
        <w:rPr>
          <w:sz w:val="44"/>
          <w:szCs w:val="44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精神药品品种目录（</w:t>
      </w:r>
      <w:r>
        <w:rPr>
          <w:rFonts w:eastAsia="黑体;SimHei" w:cs="Arial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类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8"/>
        <w:gridCol w:w="3060"/>
        <w:gridCol w:w="2373"/>
        <w:gridCol w:w="1947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文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布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rol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4638-07-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卡西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thin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1031-15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乙基色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[2-(Diethylamino)ethyl]indo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558-72-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(±)-2,5-Dimethoxy-</w:t>
            </w:r>
            <w:r>
              <w:rPr>
                <w:i/>
                <w:szCs w:val="21"/>
              </w:rPr>
              <w:t>alpha</w:t>
            </w:r>
            <w:r>
              <w:rPr>
                <w:szCs w:val="21"/>
              </w:rPr>
              <w:t>-methyl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01-6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,2-</w:t>
            </w:r>
            <w:r>
              <w:rPr>
                <w:rFonts w:cs="宋体;SimSun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Cs w:val="21"/>
              </w:rPr>
              <w:t>3-(1,2-dimethylheptyl)-7,8,9,10-tetrahydro-6,6,9-trimethyl-6</w:t>
            </w:r>
            <w:r>
              <w:rPr>
                <w:i/>
                <w:iCs/>
                <w:spacing w:val="-4"/>
                <w:szCs w:val="21"/>
              </w:rPr>
              <w:t>H</w:t>
            </w:r>
            <w:r>
              <w:rPr>
                <w:spacing w:val="-4"/>
                <w:szCs w:val="21"/>
              </w:rPr>
              <w:t>dibenzo[</w:t>
            </w:r>
            <w:r>
              <w:rPr>
                <w:i/>
                <w:iCs/>
                <w:spacing w:val="-4"/>
                <w:szCs w:val="21"/>
              </w:rPr>
              <w:t>b,d</w:t>
            </w:r>
            <w:r>
              <w:rPr>
                <w:spacing w:val="-4"/>
                <w:szCs w:val="21"/>
              </w:rPr>
              <w:t>]pyran-1-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2904-22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基色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-[2-(Dimethylamino)ethyl]indo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1-5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(±)-4-ethyl-2,5-dimethoxy-α-methyl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139-65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ticyclid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01-15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色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tryp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35-9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羟芬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(±)-N-[alpha-methyl-3,4-(methylenedioxy)phenethyl]hydrox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4698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麦角二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(+)- Lysergid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-3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芬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2801-81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542-1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麦司卡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scal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4-04-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卡西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thcathinone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5650-44-2 (</w:t>
            </w:r>
            <w:r>
              <w:rPr>
                <w:rFonts w:cs="宋体;SimSun"/>
                <w:szCs w:val="21"/>
              </w:rPr>
              <w:t>右旋体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右旋体盐酸盐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左旋体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左旋体盐酸盐</w:t>
            </w:r>
            <w:r>
              <w:rPr>
                <w:szCs w:val="21"/>
              </w:rPr>
              <w:t>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Methylaminore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68-94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羟芬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-methoxy-α-methyl- 3,4-(methylenedioxy) 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674-0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rFonts w:cs="宋体;SimSun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Methylthio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116-06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六氢大麻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arahexyl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7-5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-methoxy-alpha-methyl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4-1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赛洛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siloc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0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赛洛西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silocyb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20-52-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licyclid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01-39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,5-Dimethoxy-</w:t>
            </w:r>
            <w:r>
              <w:rPr>
                <w:i/>
                <w:iCs/>
                <w:szCs w:val="21"/>
              </w:rPr>
              <w:t>alpha</w:t>
            </w:r>
            <w:r>
              <w:rPr>
                <w:szCs w:val="21"/>
              </w:rPr>
              <w:t>,4-dimethyl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588-95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TP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替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n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764-1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替诺环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nocyclid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500-9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四氢大麻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trahydrocannabin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it-IT"/>
              </w:rPr>
            </w:pPr>
            <w:r>
              <w:rPr>
                <w:rFonts w:cs="宋体;SimSun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±)-3,4,5-Trimethoxy-alpha-methyl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82-8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00-62-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氨奈普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inept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574-09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rFonts w:cs="宋体;SimSun"/>
                <w:szCs w:val="21"/>
              </w:rPr>
              <w:t>二甲氧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溴苯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Bromo-2,5-dimethoxy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6142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右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x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1-6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屈大麻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ronabin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972-08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δ-9-</w:t>
            </w:r>
            <w:r>
              <w:rPr>
                <w:rFonts w:cs="宋体;SimSun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乙茶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enetyll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736-0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v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6-34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甲苯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vometh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817-09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氯喹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cloqual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0-5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氧麻黄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amf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37-4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amfetamine Racem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32-10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喹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aqual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2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哌醋甲酯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ylphenid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3-45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cyclid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1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enmetraz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highlight w:val="darkCyan"/>
              </w:rPr>
            </w:pPr>
            <w:r>
              <w:rPr>
                <w:szCs w:val="21"/>
              </w:rPr>
              <w:t>134-4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司可巴比妥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ecobarbit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7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Zipepr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758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安非拉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fepram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0-8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苄基哌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nzylpiperaz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59-2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丁丙诺啡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uprenorph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485-79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丁基</w:t>
            </w:r>
            <w:r>
              <w:rPr>
                <w:szCs w:val="21"/>
              </w:rPr>
              <w:t>-3-(1-</w:t>
            </w:r>
            <w:r>
              <w:rPr>
                <w:rFonts w:cs="宋体;SimSun"/>
                <w:szCs w:val="21"/>
              </w:rPr>
              <w:t>萘甲酰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indo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8987-4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恰特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tha edulis Fors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,5-</w:t>
            </w:r>
            <w:r>
              <w:rPr>
                <w:rFonts w:cs="宋体;SimSun"/>
                <w:bCs/>
                <w:szCs w:val="21"/>
              </w:rPr>
              <w:t>二甲氧基</w:t>
            </w:r>
            <w:r>
              <w:rPr>
                <w:bCs/>
                <w:szCs w:val="21"/>
              </w:rPr>
              <w:t>-4-</w:t>
            </w:r>
            <w:r>
              <w:rPr>
                <w:rFonts w:cs="宋体;SimSun"/>
                <w:bCs/>
                <w:szCs w:val="21"/>
              </w:rPr>
              <w:t>碘苯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,5-Dimethoxy-4-iodo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9587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,5-</w:t>
            </w:r>
            <w:r>
              <w:rPr>
                <w:rFonts w:cs="宋体;SimSun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,5-Dimethoxyphenethyl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00-8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imethylamfetam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75-9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依他喹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aqual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432-2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[1-(5-</w:t>
            </w:r>
            <w:r>
              <w:rPr>
                <w:rFonts w:cs="宋体;SimSun"/>
                <w:szCs w:val="21"/>
              </w:rPr>
              <w:t>氟戊基</w:t>
            </w:r>
            <w:r>
              <w:rPr>
                <w:szCs w:val="21"/>
              </w:rPr>
              <w:t>)-1H-</w:t>
            </w:r>
            <w:r>
              <w:rPr>
                <w:rFonts w:cs="宋体;SimSun"/>
                <w:szCs w:val="21"/>
              </w:rPr>
              <w:t>吲哚</w:t>
            </w:r>
            <w:r>
              <w:rPr>
                <w:szCs w:val="21"/>
              </w:rPr>
              <w:t xml:space="preserve">-3- </w:t>
            </w:r>
            <w:r>
              <w:rPr>
                <w:rFonts w:cs="宋体;SimSun"/>
                <w:szCs w:val="21"/>
              </w:rPr>
              <w:t>基</w:t>
            </w:r>
            <w:r>
              <w:rPr>
                <w:szCs w:val="21"/>
              </w:rPr>
              <w:t>](2-</w:t>
            </w:r>
            <w:r>
              <w:rPr>
                <w:rFonts w:cs="宋体;SimSun"/>
                <w:szCs w:val="21"/>
              </w:rPr>
              <w:t>碘苯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甲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-(5-Fluoropentyl)-3-(2-iodobenzoyl) indol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335161-0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(5-</w:t>
            </w:r>
            <w:r>
              <w:rPr>
                <w:rFonts w:cs="宋体;SimSun"/>
                <w:szCs w:val="21"/>
              </w:rPr>
              <w:t>氟戊基</w:t>
            </w:r>
            <w:r>
              <w:rPr>
                <w:szCs w:val="21"/>
              </w:rPr>
              <w:t>)-3-(1-</w:t>
            </w:r>
            <w:r>
              <w:rPr>
                <w:rFonts w:cs="宋体;SimSun"/>
                <w:szCs w:val="21"/>
              </w:rPr>
              <w:t>萘甲酰基</w:t>
            </w:r>
            <w:r>
              <w:rPr>
                <w:szCs w:val="21"/>
              </w:rPr>
              <w:t>)-1H-</w:t>
            </w:r>
            <w:r>
              <w:rPr>
                <w:rFonts w:cs="宋体;SimSun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-(5-Fluoropentyl)-3-(1-naphthoyl)indo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516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γ-</w:t>
            </w:r>
            <w:r>
              <w:rPr>
                <w:rFonts w:cs="宋体;SimSun"/>
                <w:szCs w:val="21"/>
              </w:rPr>
              <w:t>羟丁酸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Gamma-hydroxybutyr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91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氯胺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Ketam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740-8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马吲哚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azind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232-7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-(2-</w:t>
            </w:r>
            <w:r>
              <w:rPr>
                <w:rFonts w:cs="宋体;SimSun"/>
                <w:szCs w:val="21"/>
              </w:rPr>
              <w:t>甲氧基苯基</w:t>
            </w:r>
            <w:r>
              <w:rPr>
                <w:szCs w:val="21"/>
              </w:rPr>
              <w:t>)-1-(1-</w:t>
            </w:r>
            <w:r>
              <w:rPr>
                <w:rFonts w:cs="宋体;SimSun"/>
                <w:szCs w:val="21"/>
              </w:rPr>
              <w:t>戊基</w:t>
            </w:r>
            <w:r>
              <w:rPr>
                <w:szCs w:val="21"/>
              </w:rPr>
              <w:t>-1H-</w:t>
            </w:r>
            <w:r>
              <w:rPr>
                <w:rFonts w:cs="宋体;SimSun"/>
                <w:szCs w:val="21"/>
              </w:rPr>
              <w:t>吲哚</w:t>
            </w:r>
            <w:r>
              <w:rPr>
                <w:szCs w:val="21"/>
              </w:rPr>
              <w:t>-3-</w:t>
            </w:r>
            <w:r>
              <w:rPr>
                <w:rFonts w:cs="宋体;SimSun"/>
                <w:szCs w:val="21"/>
              </w:rPr>
              <w:t>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乙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-(2-Methoxyphenyl) -1-(1-pentyl-1H-indol-3-yl)ethan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64445-43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ylenedioxypyrovaler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87603-66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Methylethcathin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25617-1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rFonts w:cs="宋体;SimSun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-Methylmethcathino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650-44-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,4-</w:t>
            </w:r>
            <w:r>
              <w:rPr>
                <w:rFonts w:cs="宋体;SimSun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,4-Methylenedioxy-N-methylcathin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6028-7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莫达非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odafin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8693-11-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戊基</w:t>
            </w:r>
            <w:r>
              <w:rPr>
                <w:szCs w:val="21"/>
              </w:rPr>
              <w:t>-3-(1-</w:t>
            </w:r>
            <w:r>
              <w:rPr>
                <w:rFonts w:cs="宋体;SimSun"/>
                <w:szCs w:val="21"/>
              </w:rPr>
              <w:t>萘甲酰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-Pentyl-3- (1-naphthoyl) indo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9414-0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apentado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75591-23-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三唑仑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riazol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911-01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二类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异戊巴比妥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obarb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-4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布他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utalb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2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伪麻黄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ath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92-39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己巴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yclobarb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-3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氟硝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lunitr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22-6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格鲁米特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Glutethim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2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喷他佐辛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ntazo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5643-3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戊巴比妥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entobarb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6-74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阿普唑仑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pr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981-97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米雷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minor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07-5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巴比妥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-4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苄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nzfet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6-0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溴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rom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12-3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溴替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roti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801-8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丁巴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uto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7-2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卡马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m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104-8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氮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hlordiazep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8-2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巴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lobaz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316-4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氯硝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lon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22-6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拉䓬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lorazep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887-3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噻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loti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671-4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噁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166-13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洛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lor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94-6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地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i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39-1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艾司唑仑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staz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975-1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氯维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thchlorvy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3-18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炔己蚁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Ethinam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6-5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氟䓬乙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Ethyl Loflazep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177-8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Etilamfetam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57-87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坎法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Fencamfa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09-9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普雷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Fenpropore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6397-28-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氟地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Fludi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900-31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氟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Flur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617-2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哈拉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al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092-1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利非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fet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262-7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普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opr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1197-73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劳拉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or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46-4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氯甲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Lormet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48-7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达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d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98-1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芬雷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fenore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243-5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甲丙氨酯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probam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-5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美索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so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262-8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苯巴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thylpheno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5-38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乙哌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hypry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64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咪达唑仑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id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9467-7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尼美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imet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1-6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硝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itr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6-2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去甲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Nord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88-1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奥沙西泮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Ox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04-7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奥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143-17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匹莫林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emol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52-3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甲曲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dimetr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34-03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苯巴比妥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heno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-0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特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enter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2-09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匹那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in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463-8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哌苯甲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ipradr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67-60-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拉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r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55-3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吡咯戊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Pyrovaler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63-49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仲丁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Secbuta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5-4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替马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m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46-5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四氢西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Tetrazep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379-1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烯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Vinylb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30-4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唑吡坦</w:t>
            </w:r>
            <w:r>
              <w:rPr>
                <w:szCs w:val="21"/>
              </w:rPr>
              <w:t xml:space="preserve">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Zolp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2626-48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洛巴比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llobarb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8-1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丁丙诺啡透皮贴剂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uprenorphine Transdermal p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布托啡诺及其注射剂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utorphanol and its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408-8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咖啡因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安钠咖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地佐辛及其注射剂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ezocine and Its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3648-5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麦角胺咖啡因片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rgotamine and Caffeine Tab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79-79-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芬氟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enflu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58-24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呋芬雷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urfennor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776-93-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纳布啡及其注射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Nalbuphine and its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594-83-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氨酚氢可酮片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Paracetamol and Hydrocodone Bitartrate Tab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己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ropylhexed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1-40-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曲马多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ramad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203-9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扎来普隆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highlight w:val="darkCyan"/>
              </w:rPr>
            </w:pPr>
            <w:r>
              <w:rPr>
                <w:szCs w:val="21"/>
              </w:rPr>
              <w:t>Zalep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51319-34-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佐匹克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Zopic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3200-80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/>
          <w:bCs/>
          <w:sz w:val="24"/>
        </w:rPr>
        <w:t>注：</w:t>
      </w:r>
      <w:r>
        <w:rPr>
          <w:bCs/>
          <w:sz w:val="24"/>
        </w:rPr>
        <w:t>1.</w:t>
      </w:r>
      <w:r>
        <w:rPr>
          <w:rFonts w:cs="宋体;SimSun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rFonts w:cs="宋体;SimSun"/>
          <w:bCs/>
          <w:sz w:val="24"/>
        </w:rPr>
        <w:t>上述品种包括其可能存在的异构体（除非另有规定）。</w:t>
      </w:r>
    </w:p>
    <w:p>
      <w:pPr>
        <w:pStyle w:val="Normal"/>
        <w:spacing w:lineRule="exact" w:line="360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3.</w:t>
      </w:r>
      <w:r>
        <w:rPr>
          <w:rFonts w:cs="宋体;SimSun"/>
          <w:bCs/>
          <w:sz w:val="24"/>
        </w:rPr>
        <w:t>品种目录有</w:t>
      </w:r>
      <w:r>
        <w:rPr>
          <w:sz w:val="24"/>
        </w:rPr>
        <w:t>*</w:t>
      </w:r>
      <w:r>
        <w:rPr>
          <w:rFonts w:cs="宋体;SimSun"/>
          <w:bCs/>
          <w:sz w:val="24"/>
        </w:rPr>
        <w:t>的精神药品为我国生产及使用的品种。</w:t>
      </w:r>
    </w:p>
    <w:p>
      <w:pPr>
        <w:pStyle w:val="Normal"/>
        <w:spacing w:lineRule="exact" w:line="36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360"/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PageNumber">
    <w:name w:val="Page Number"/>
    <w:basedOn w:val="Style11"/>
    <w:rPr/>
  </w:style>
  <w:style w:type="character" w:styleId="Char2">
    <w:name w:val="文档结构图 Char"/>
    <w:basedOn w:val="Style11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color w:val="000000"/>
      <w:kern w:val="2"/>
      <w:sz w:val="20"/>
      <w:szCs w:val="20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Char12">
    <w:name w:val="批注框文本 Char1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6">
    <w:name w:val="批注文字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3">
    <w:name w:val="批注主题 Char1"/>
    <w:basedOn w:val="Char6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basedOn w:val="Style11"/>
    <w:qFormat/>
    <w:rPr>
      <w:rFonts w:ascii="Times New Roman" w:hAnsi="Times New Roman" w:eastAsia="仿宋_GB2312;宋体" w:cs="Times New Roman"/>
      <w:kern w:val="2"/>
      <w:sz w:val="30"/>
      <w:szCs w:val="24"/>
    </w:rPr>
  </w:style>
  <w:style w:type="character" w:styleId="Char9">
    <w:name w:val="正文文本 Char"/>
    <w:basedOn w:val="Style11"/>
    <w:qFormat/>
    <w:rPr>
      <w:rFonts w:ascii="仿宋_GB2312;宋体" w:hAnsi="仿宋_GB2312;宋体" w:eastAsia="仿宋_GB2312;宋体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eastAsia="微软雅黑" w:cs="Times New Roman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0:00Z</dcterms:created>
  <dc:creator>Administrator</dc:creator>
  <dc:description/>
  <cp:keywords/>
  <dc:language>en-US</dc:language>
  <cp:lastModifiedBy>xtzj</cp:lastModifiedBy>
  <dcterms:modified xsi:type="dcterms:W3CDTF">2021-04-17T09:25:00Z</dcterms:modified>
  <cp:revision>9</cp:revision>
  <dc:subject/>
  <dc:title/>
</cp:coreProperties>
</file>