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学语言及应用语言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8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2            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71"/>
        <w:gridCol w:w="3184"/>
        <w:gridCol w:w="2520"/>
        <w:gridCol w:w="1479"/>
        <w:gridCol w:w="2841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统计与语言研究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-11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方文学批评理论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葛诗利博士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周建新副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0305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系统功能语法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语分析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邓仁华博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5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武建国副教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社会主义理论与实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句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吴刚教授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10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9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语用学概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莫爱屏教授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20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语言习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蒋静仪副教授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320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>
          <w:b/>
          <w:b/>
          <w:sz w:val="36"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8.9</w:t>
      </w:r>
      <w:r>
        <w:rPr>
          <w:b/>
          <w:sz w:val="36"/>
        </w:rPr>
        <w:t>—</w:t>
      </w:r>
      <w:r>
        <w:rPr>
          <w:b/>
          <w:sz w:val="36"/>
        </w:rPr>
        <w:t>2009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8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1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55"/>
        <w:gridCol w:w="2520"/>
        <w:gridCol w:w="2520"/>
        <w:gridCol w:w="2520"/>
        <w:gridCol w:w="288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" w:hanging="10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-11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方文学批评理论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周建新副教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320305    </w:t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语分析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戏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武建国副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0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颜学军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0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社会主义理论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诗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周建新副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罗世平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说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刘洊波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0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语言习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" w:hanging="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蒋静仪副教授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320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/>
      </w:pPr>
      <w:r>
        <w:rPr>
          <w:b/>
        </w:rPr>
        <w:t>其它：含机动周一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3:00Z</dcterms:created>
  <dc:creator>jingjing</dc:creator>
  <dc:description/>
  <cp:keywords/>
  <dc:language>en-US</dc:language>
  <cp:lastModifiedBy>jingjing</cp:lastModifiedBy>
  <cp:lastPrinted>2008-12-31T16:27:00Z</cp:lastPrinted>
  <dcterms:modified xsi:type="dcterms:W3CDTF">2009-01-14T03:09:00Z</dcterms:modified>
  <cp:revision>11</cp:revision>
  <dc:subject/>
  <dc:title>华南理工大学2008</dc:title>
</cp:coreProperties>
</file>