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研究生单科进修、课程班进修学生学费一律在农业银行缴纳，学生根据自己的具体情况在以下方式中选择缴费：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、农业银行柜台缴费（深圳市除外）：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学生可在广东省内任一农业银行网点，凭单科进修学号在柜台办理缴费手续，不需要提供学校帐号，不需要办理农业银行借记卡或存折。缴费时学生可提醒农行经办人员：银行柜台的操作交易代码为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951b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、农业银行网上银行缴费（深圳市学生需选择此缴费方式）：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全国通行不受地域限制，学生只要开有一张农业银行的借记卡，并开通农业银行个人网上银行服务（建议开通农业银行网银时要选择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K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宝证书），即可登录农业银行网上银行，在横向菜单项上选择“缴费支付”，通过缴费信息维护（选广东省）、缴费信息查询、缴费三个步骤完成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详细操作流程如下：学生到农行柜台办理借记卡并开通网上银行（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K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宝）→上农业银行网页并插入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K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宝→个人网上银行→个人网银证书登录→输入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K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宝密码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(8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位数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进入我的帐户→网上缴费－缴费信息维护（第一次登录需要）→选择开户银行（广东分行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代收学费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华南理工大学）→输入单科进修编号确认后→选“登记”→ 退回到“缴费支付”下的另一个菜单“缴费查询”→ 重回“缴费支付”下的“网上缴费”菜单核对缴费信息→确认无误后提交→输入农行卡支付密码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(6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位数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)→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确认成功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、咨询电话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华南理工大学财务处收费科   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020-87114508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rent">
    <w:name w:val="current"/>
    <w:basedOn w:val="Style14"/>
    <w:qFormat/>
    <w:rPr>
      <w:shd w:fill="2AA9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9T08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