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59.111.176.236 (unknown [59.111.176.236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newmx37.qq.com (NewMx) with SMTP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2522409655@qq.com&gt;; Tue, 12 Oct 2021 10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QQ-FEAT: CPrNurj9YMvAsCaN+TYUX3sNgIaK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QQ-MAILINFO: NL3WKUOj1eeIaMUR+0MMUFi/FaQs7ApPPp/n1kldjDC/vWZoKZfRq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uGJ1aA2JHMmXGqUUNCyj33Z+0lvYsy64QZ3ICg/aNnQ8Q3whE/zBUYjiRPPnjb1Sj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yMiQmlEZ9EnjvCSY2PTbtsMe7CYDXPCzvPFCF3jlXL3nF+AlEGyoBG3N5mS6B7Qcet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Cx+tg3+7SxIo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QQ-mid: mxsza105t1634005726t6h8ag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QQ-ORGSender: resume@mornsun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QQ-XMAILINFO: M2rJoAAR5VBf80lEUiYoaE3O8DvUtv9oQ8kHL8NJX2E04yhSJ3nJvL9SGx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7g6OF1Z4u/XqlZr5s7f8rsPG1VMhkgY+KLx72ycV/Icf7OiQH8Ysy5SRe9wADV638lAAskS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W1JuFI24qpiNcwTNX48dkJaw/2xmvt3xEvw8QqpS2MR6Foq0w1sKxJF7k1ZSxCmQT5MQfXN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1A/3g1HTt010OhQltqQNiPe74ytLGmyg1p6uZqK/lm1/dPYqyHxNPHhG8kweSFHKlFN6Qxy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R1L472U5lYb2JKyVA3kg20mqP7s0kkgrZXow6SE6orsbS9/E/6bMQiXG7NJLK6UaY9dk+l4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gloRJW1Mrxu2FSXtf0k4LqnA5kQIiz2nThco6k4myucTmwx+6mAfDNawzO+3liDaBLPFga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tYE7B7HvRzVryfilCkP3r43WAgYnPjLvxuPRWoVmc+2eCuS22E4/UxC6SeX4G5uOHKxapta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+aZUNVMb5TmWA3xyNxwVJOBPeNGbM+PoOFQJzDOIx3C73VgMtd/bo/Nq2oudF9xY9h4m4aR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NWho0BgQpv+KwsZMiWktCnRl/jkkVDgPXGudgSKQKpBds8jX+yX3SStmwn2z+EzTJeBCYJd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AxvBTVg97cU/OKqk55bUxUE+9dPU9BUdyNq7e65jBPTMvfBAjP8+FHSoBngXGDTwVQmEet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0X+4sDTwcIs03hKyP06KEEEHWoQOmy3F5M928GA5i9SHMHUGh3iVSn/MH0RMjUlbQ374mpx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eHVNLan4y7ZWSjzbSYQmb1VIvXVF1evjNCCWZH0QtKoXMSyJJovPyeM3euLmstVLSOqOFqo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Li58iQ/bVV9mH6psUyYnnmSfAQfdIpcT9H0BlvM5/5Y4FJ0L2xUFZXDshsjA27NkfzRWFk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GmBCDduRA1Zi+ZNvpgjhYNVCfL124bFG8nOxiaaMfqYOHE9AgLO5jhNdq35y7+OHWulszIK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y5zPDB8kNmQTvnXGgUfau1wx8s8Edc7/AkquXQy+l9j6JylABIKkP7lryGdAjbcsDajW/N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IfzeoMkDnqd6qcn3tkufCBZrpcaRHhxvfnmDnJ/gmcQHKMZyuDw6IoxROk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2522409655@qq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ornsun.cn (localhost [127.0.0.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-m176236.qiye.163.com (Hmail) with ESMTP id 227617800D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e, 12 Oct 2021 10:28:41 +08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=_Part_21521_1659472764.1634005721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EIAFwDFEv1O0GiPLL5m54p-.1.1634005721126.Hmail.resume@mornsun.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UTF-8?B?6YeR5Y2H6Ziz56eR5oqA4oCc5ZyG5qKm6K6h5YiS4oCd77yM5Y+v5YWN6LS555Sz6K+355S15rqQ5qih5Z2X5qC35ZOB77yM5qyi6L+O6ICB5biI5aSa5aSa6L2s5Y+R77yM5Li65pu05aSa5pyJ6ZyA6KaB55qE5ZCM5a2m5o+Q5L6b5peg5b+n55S15rqQ77yM6LCi6LCi44CC?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riority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HMail Webmail Server V2.0 Copyright (c) 2016-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ating-IP: 61.144.38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sume@mornsun.cn( [61.144.38.138) ] by ajax-webmail ( [127.0.0.1] ) ; Tue, 12 Oct 2021 10:28:41 +0800 (GMT+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=?UTF-8?Q?MORNSUN-=E6=8B=9B=E8=81=98=E7=BB=84?= &lt;resume@mornsun.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Oct 2021 10:28:41 +0800 (GMT+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M-Spam-Status: e1kfGhgUHx5ZQUtXWQgPGg8OCBgUHx5ZQUlOS1dZCBgUCR5ZQVlLVU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WDxoPAgseWUFZKDYvK1lXWShZQUhPN1dZLVlBSVdZDwkaFQgSH1lBWRoYHx1WSB9DQk8YHR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VRMBExYaEhckFA4PWVdZFhoPEhUdFFlBWVVL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M-Sender-Digest: e1kMHhlZQQ8JDh5XWRIfHhUPWUFZRzo#Mjo9DD89Pg1KNEs8Eis3N04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8LVlVKVUpNSE9LS05MSUlITENVMxYaEhdVCR4IDhYeOxYUCRUIDhVVGBVFWVdZFBUeCRgL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dZEgtZQVlNSlVKT09VSENVSkhDWVdZCAFZQUhCSkhPTUI3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M-Tid: 0a7c7252201ed9aekuws17c6f04b4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1_1659472764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=_Part_21522_316976472.16340057211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2_316976472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 BOUNDARY="=_Part_21523_275501829.16340057211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3_275501829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6ICB5biI77yaCuaCqOWlve+8gemHkeWNh+mYs+enkeaKgOKAnOWchuaip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a0u+WKqOaMgee7rei/m+ihjOS4re+8jOWPr+WFjei0ueeUs+ivt+eUtea6kOaooeWd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+8jOaUr+aMgemhueebruivlemqjO+8mwrmrKLov47ogIHluIjovazlj5Hoh7Plra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5a6e6aqM5a6kL+ePree6p+e+pOetie+8jOe7meabtOWkmuaciemcgOimgeeahOWQj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iwouiwouOAggrnlLPor7fmtYHnqIvvvJrlhbPms6jigJzph5HljYfpmLPnp5H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q7kv6HlhazkvJflj7fnur/kuIrnlLPor7fvvIzlkIzmraXlj6/nur/kuIrnlLXor50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L1FR5ZKo6K+i5LqG6Kej6K+m5oOF77yM5qyi6L+O55S16IGU77ya6ZKf5bCP5aeQ77y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NzA2ODPvvIkKCgoK6ZmE5bKX5L2N5o6o6I2Q77yM5qyi6L+O6ICB5biI6L2s5Y+R57u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V5Lia55qE5a2m5a2Q5Lus77yM5Li65YW25o+Q5L6b5pu05aW955qE5bCx5Lia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CjIy5bGK77ya6aKE56CUL+eglOWPkeW3peeoi+W4iO+8iOacrOehl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rqPkvKDmlofmoYgK4oCc5rqQ4oCd5qKm5pyJ5L2g4oCi4oCc6Iqv4oCd5Yqo5pyq5p2l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HkeWNh+mYs+etieS9oO+8jOS4gOi1t+adpeWBmuWQjOS6i+WQp34K5bKX5L2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E56CUL+eglOWPkeW3peeoi+W4iArlnLDngrnopobnm5bvvJrlub/lt54v5rex5Zyz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/mrabmsYkv5oiQ6YO9L+ilv+Wuie+8mwrkupTlpKnlhavlsI/ml7bjgIHlkajmnK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HkvJjkuo7kuJrlhoXnmoTolqrphazjgIHlj4zpgJrpgZPmmYvljYfjgIHkuJPkuJ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KbigKYK5pu05aSa5bKX5L2N5L+h5oGv6K+m5oOF5Y+v54K55Ye76ZO+5o6l77yM5Y2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Sz77yaaHR0cDovL3poYW9waW4ubW9ybnN1bi5jbgpQU++8muaLm+iBmOeugOero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etieivpuingemZhOS7tuOAggoKCgoKCgoKCgoKCgoKCgoKCgoKCgoKCgo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bm/5bee6YeR5Y2H6Ziz56eR5oqA5pyJ6ZmQ5YWs5Y+4Cgo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goKCgoKDQoNC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3_275501829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GluZS1oZWlnaHQ6MS43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iPjxkaXYgc3R5bGU9ImxpbmUtaGVpZ2h0OjEuN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ZmFtaWx5OkFyaWFsIj48ZGl2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43OyBjb2xvcjogcmdiKDAsIDAsIDApOyBmb250LXNpemU6IDE0cHg7Ij4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gMS43OyBjb2xvcjogcmdiKDAsIDAsIDApOyBmb250LXNpemU6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ZGl2IHN0eWxlPSJsaW5lLWhlaWdodDogMS43OyB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j48ZGl2IHN0eWxlPSJsaW5lLWhlaWdodDogMS43OyB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XNpemU6IDE0cHg7Ij48ZGl2IHN0eWxlPSJsaW5lLWhlaWdodDog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RpdiBpZD0iaXNGb3J3YXJkQ29udGVudCIgc3R5bGU9IiI+PGRpd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uNzsiPjxkaXYgaWQ9ImlzRm9yd2FyZENvbnRlbnQiIHN0eWxlPSIiP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iAxLjc7Ij48ZGl2IGlkPSJpc0ZvcndhcmRDb250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HN0eWxlPSJsaW5lLWhlaWdodDogMS43OyI+PGRpdiBpZD0iaXNGb3J3YXJk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iI+PGRpdiBzdHlsZT0ibGluZS1oZWlnaHQ6IDEuNzsiPjxkaXYgaWQ9Imlz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ZENvbnRlbnQiIHN0eWxlPSIiPjxkaXYgc3R5bGU9ImxpbmUtaGVpZ2h0OiAxLjc7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pc0ZvcndhcmRDb250ZW50IiBzdHlsZT0iIj48ZGl2IHN0eWxlPSJ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OyI+PGRpdiBzdHlsZT0ibGluZS1oZWlnaHQ6IDEuNzsiPjxkaXY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Ljc7Ij48ZGl2IHN0eWxlPSJsaW5lLWhlaWdodDogMS43OyI+PGRpd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uNzsiPjxkaXYgc3R5bGU9ImxpbmUtaGVpZ2h0OiAxLjc7I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gMS43OyI+PHAgY2xhc3M9InAiIHN0eWxlPSJmb250LWZhbWlseTo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GNvbG9yOiByZ2IoMCwgMCwgMCk7IGZvbnQtc2l6ZTogMTRweDsgdGV4dC1pbmRlbnQ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WFyZ2luLWxlZnQ6IDBwdDsiPjxzcGFuIHN0eWxlPSJmb250LWZhbWlseTogJnF1b3Q7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nF1b3Q7OyBsZXR0ZXItc3BhY2luZzogMHB0OyBmb250LXNpemU6ID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iuaVrOeahOiAgeW4iO+8mjxvOnA+PC9vOnA+PC9zcGFuPjwvcD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gMjEuMXB0OyI+PHNwYW4gc3R5bGU9ImxldHRlci1zcGFjaW5nOiAwcH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AuNXB0OyBmb250LWZhbWlseTogJnF1b3Q7TWljcm9zb2Z0IFlhaGVp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ZvbnQgZmFjZT0i5a6L5L2TIiBzdHlsZT0iZm9udC1mYW1pbHk6ICZxdW90O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ZxdW90OzsiPuaCqOWlve+8gTwvZm9udD48Zm9udCBzdHlsZT0iIiBmYWNlPSJ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iPjxiPumHkeWNh+mYs+enkeaKgDwvYj48L2ZvbnQ+PC9zcGFu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khlbHZldGljYSIgc3R5bGU9IiI+PHNwYW4gc3R5bGU9ImNvbG9yOiByZ2IoODMsIDEz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KTsgZm9udC1mYW1pbHk6ICZxdW90O01pY3Jvc29mdCBZYWhlaSZxdW90OzsiPjxiP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iuoeWIkuKAnTwvYj48L3NwYW4+PC9mb250Pjxmb250IGZhY2U9IkhlbHZld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iI+PHNwYW4gc3R5bGU9ImZvbnQtZmFtaWx5OiAmcXVvdDtNaWNyb3NvZnQgWWFoZWk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Ij7mtLvliqjmjIHnu63ov5vooYzkuK3vvIzlj6/lhY3otLk8L3NwYW4+PC9mb250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khlbHZldGljYSIgc3R5bGU9IiI+PHNwYW4gc3R5bGU9ImNvbG9yOiByZ2IoODMs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MjE1KTsgZm9udC1mYW1pbHk6ICZxdW90O01pY3Jvc29mdCBZYWhlaSZxdW90OzsiPj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Utea6kOaooeWdl+agt+WTgTwvYj48L3NwYW4+PC9mb250Pjxmb250IGZhY2U9Ik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Igc3R5bGU9IiI+PHNwYW4gc3R5bGU9ImZvbnQtZmFtaWx5OiAmcXVvdDt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mcXVvdDs7Ij7vvIzmlK/mjIHpobnnm67or5XpqozvvJs8L3NwYW4+PC9mb250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c3R5bGU9InRleHQtaW5kZW50OiAyMS4xcHQ7Ij48aW1nIHNyYz0iaHR0cHM6Ly9t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My5jb20vankzc3R5bGUvbGliL2h0bWxFZGl0b3IvcG9ydHJhaXQvZmFjZS9wcmV2aWV3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MS5naWYiIC8+PGZvbnQgZmFjZT0iSGVsdmV0aWNhIiBzdHlsZT0i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CZxdW90O01pY3Jvc29mdCBZYWhlaSZxdW90OzsiPuasoui/juiAgeW4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WPkeiHs+WtpumZoue+pC/lrp7pqozlrqQv54+t57qn576kPC9iPuetie+8jOe7m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gOimgeeahOWQjOWtpuS6huino++8jOiwouiwouOAgjwvc3Bhbj48L2ZvbnQ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pbmRlbnQ6IDIxLjF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JnF1b3Q7TWljcm9zb2Z0IFlhaGVpJnF1b3Q7OyI+55Sz6K+35rWB56iL77ya5YWz5rOo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Y2H6Ziz56eR5oqA4oCd5b6u5L+h5YWs5LyX5Y+3PC9iPue6v+S4iueUs+iv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Pr+e6v+S4iueUteivnS/lvq7kv6EvUVHlkqjor6Lkuobop6Por6bmg4XvvIz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gZTvvJrpkp/lsI/lp5DvvIg8L3NwYW4+PHNwYW4gc3R5bGU9ImZvbnQtZmFtaWx5Oi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aWNyb3NvZnQgWWFoZWkmcXVvdDs7IHRleHQtaW5kZW50OiAyOC4xMzMzcHg7Ij4xODcw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zwvc3Bhbj48c3BhbiBzdHlsZT0iZm9udC1mYW1pbHk6ICZxdW90O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dW90OzsgdGV4dC1pbmRlbnQ6IDIxLjFwdDsiPu+8iTwvc3Bhbj48L2Rpd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gQXJpYWw7IGNvbG9yOiByZ2IoMCwgMCwgMCk7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pbmRlbnQ6IDBwdDsgbWFyZ2luLWxlZnQ6IDBwdDsiPjwvZGl2P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BBcmlhbDsgY29sb3I6IHJnYigwLCAwLCAwKTs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luZGVudDogMHB0OyBtYXJnaW4tbGVmdDogMH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AmcXVvdDtNaWNyb3NvZnQgWWFoZWkmcXVvdDs7I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OWui+S9kzsgbGV0dGVyLXNwYWNpbmc6IDBwdDsgZm9udC1zaXplOiA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8L3NwYW4+PC9iPjxiPjxzcGFuIHN0eWxlPSJmb250LWZhbWlseTog5a6L5L2T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XItc3BhY2luZzogMHB0OyBmb250LXNpemU6IDEwLjVwdDsi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c3R5bGU9ImZvbnQtZmFtaWx5OiBBcmlhbD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Zm9udC1zaXplOiAxNHB4OyB0ZXh0LWluZGVudDogMHB0OyBtYXJnaW4tbGVmdDog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MCwgMCwgMCk7IGZvbnQtZmFtaWx5OiAmcXVvdDt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mcXVvdDs7IGZvbnQtc2l6ZTogMTRweDs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JnF1b3Q7TWljcm9zb2Z0IFlhaGVpJnF1b3Q7OyB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ZXR0ZXItc3BhY2luZzogMHB0OyI+6ZmE5bKX5L2N5o6o6I2Q77yM5qyi6L+O6ICB5bi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Y2z5bCG5q+V5Lia55qE5a2m5a2Q5Lus77yM5Li65YW25o+Q5L6b5pu05aW9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Lya77yM6LCi6LCi44CCPC9zcGFuPjwvYj48L3NwYW4+PC9kaXY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EFyaWFsOyB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aW5kZW50OiAwcHQ7IG1hcmdpbi1sZWZ0OiAwcH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mYW1pbHk6ICZxdW90O01pY3Jvc29mdCBZYWhlaSZxdW90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HB4OyI+PGI+PHNwYW4gc3R5bGU9ImZvbnQtc2l6ZTogMTRweD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mYW1pbHk6IHNpbWhlaTsgbGV0dGVyLXNwYWNpbmc6I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5bGK77ya6aKE56CUL+eglOWPkeW3peeoi+W4iO+8iOacrOehleWNm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jxkaXYgc3R5bGU9ImZvbnQtZmFtaWx5OiBBcmlhbDsg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gZm9udC1zaXplOiAxNHB4OyB0ZXh0LWluZGVudDogMHB0OyBtYXJnaW4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GRpdiBzdHlsZT0ibWFyZ2luOiAwcHg7Ij48cCBzdHlsZT0ibGluZS1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vbnQtZmFtaWx5OiDlrovkvZM7IGZvbnQtc2l6ZTogMTZ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jRweDsgZm9udC13ZWlnaHQ6IGJvbGQ7IGZvbnQtZmFtaWx5OiAmcXVv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mcXVvdDs7Ij48aW1nIHNyYz0iaHR0cHM6Ly9taW1nLjE2My5jb20v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vbGliL2h0bWxFZGl0b3IvcG9ydHJhaXQvZmFjZS9wcmV2aWV3L2ZhY2U1MS5naW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IDBweDsgZm9udC1mYW1pbHk6IEFyaWFsOyBmb250LXNpemU6IDE0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+S8oDxzcGFuIHN0eWxlPSJmb250LXdlaWdodDogYm9sZDsgZm9udC1mYW1pbHk6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Y3Jvc29mdCBZYWhlaSZxdW90OzsgbGluZS1oZWlnaHQ6IDFlbTsiPuaWh+ah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xwIHN0eWxlPSJsaW5lLWhlaWdodDogMjRweDsgZm9udC1mYW1pbHk6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Zm9udC1zaXplOiAxNnB4OyI+PHNwYW4gc3R5bGU9ImZvbnQtc2l6ZTogMTRwe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FlbTsgZm9udC1mYW1pbHk6ICZxdW90O01pY3Jvc29mdCBZYWhlaSZxdW90Oz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KAneaipuacieS9oOKAouKAnOiKr+KAneWKqOacquadpTwvc3Bhbj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iAyNHB4OyBmb250LWZhbWlseTog5a6L5L2TOyBmb250LXNpemU6ID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iAxNHB4OyBsaW5lLWhlaWdodDogMWVt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JnF1b3Q7TWljcm9zb2Z0IFlhaGVpJnF1b3Q7OyI+5oiR5Zyo6YeR5Y2H6Ziz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2l5YGa5ZCM5LqL5ZCnfjwvc3Bhbj48L3A+PHA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HB4OyBmb250LWZhbWlseTog5a6L5L2TOyBmb250LXNpemU6ID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CZxdW90O01pY3Jvc29mdCBZYWhlaSZxdW90O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IDE0cHg7IGZvbnQtZmFtaWx5OiAmcXVvdDtNaWNyb3NvZnQgWWFoZWk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IGxpbmUtaGVpZ2h0OiAxZW07Ij7lspfkvY3pgInmi6nvvJo8L3NwYW4+PG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RweDsgY29sb3I6IHJnYig4MywgMTM5LCAyMTUpOyBmb250LWZhbWlseTo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TWljcm9zb2Z0IFlhaGVpJnF1b3Q7OyI+6aKE56CUL+eglOWPkeW3peeoi+W4i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xwIHN0eWxlPSJsaW5lLWhlaWdodDogMjRweDsgZm9udC1mYW1pbHk6IOWui+S9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nB4OyI+PHNwYW4gc3R5bGU9ImZvbnQtc2l6ZTogMTRwe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FlbTsgZm9udC1mYW1pbHk6ICZxdW90O01pY3Jvc29mdCBZYWhlaSZxdW90Ozsi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hueblu+8mjxiPuW5v+W3ni/mt7HlnLMv6ZW/5rKZL+atpuaxiS/miJDpg70v6KW/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A+PHAgc3R5bGU9ImxpbmUtaGVpZ2h0OiAyNHB4O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Bmb250LXNpemU6IDE2cHg7Ij48c3BhbiBzdHlsZT0ibGluZS1oZWlnaHQ6IDFl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CZxdW90O01pY3Jvc29mdCBZYWhlaSZxdW90O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JnF1b3Q7TWljcm9zb2Z0IFlhaGVpJnF1b3Q7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yNHB4OyI+5LqU5aSp5YWr5bCP5pe244CB5ZGo5pyr5Y+M5LyR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gMmVtOyBmb250LWZhbWlseTogJnF1b3Q7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nF1b3Q7OyBmb250LXNpemU6IDE0cHg7Ij7kvJjkuo7kuJrlhoXnmoT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j4zpgJrpgZPmmYvljYfjgIHkuJPkuJrlr7zluIjigKbigK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bGluZS1oZWlnaHQ6IDI0cHg7IGZvbnQtZmFtaWx5OiDlrovkvZ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ZweDsiPjxzcGFuIHN0eWxlPSJmb250LWZhbWlseTogJnF1b3Q7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nF1b3Q7OyI+PHNwYW4gc3R5bGU9ImZvbnQtZmFtaWx5OiAmcXVvdDt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cXVvdDs7IGZvbnQtc2l6ZTogMTRweDsgbGluZS1oZWlnaHQ6IDFlbTsiPuabtOWkmu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Br+ivpuaDheWPr+eCueWHu+mTvuaOpe+8jOWNs+WIu+e9keeUs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ICZxdW90O01pY3Jvc29mdCBZYWhlaSZxdW90Oz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BsaW5lLWhlaWdodDogMWVtOyBjb2xvcjogcmdiKDgzLCAxMzksIDIxNS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emhhb3Bpbi5tb3Juc3VuLmNuLyIgX3NyYz0iaHR0cDovL3poYW9w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bnN1bi5jbiIgc3R5bGU9ImNvbG9yOiByZ2IoOTcsIDAsIDApOyI+aHR0cDovL3poYW9w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bnN1bi5jbjwvYT48L3NwYW4+PC9zcGFuPjwvcD48ZGl2Pjx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HB0OyBmb250LWZhbWlseTogJnF1b3Q7TWljcm9zb2Z0IFlhaGVpJnF1b3Q7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lrovkvZM7IGxldHRlci1zcGFjaW5nOiAwcH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AuNXB0OyI+UFM8L3NwYW4+PC9iPjxiIHN0eWxlPSJ0ZXh0LWluZGVudDogMHB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JnF1b3Q7TWljcm9zb2Z0IFlhaGVpJnF1b3Q7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lrovkvZM7IGxldHRlci1zcGFjaW5nOiAwcHQ7IGZvbnQtc2l6ZTog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5a6L5L2TIj7vvJrmi5vogZjnroDnq6DjgIHmtbfmiqXnrYnor6bop4H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2ZvbnQ+PC9zcGFuPjwvYj48L2Rpdj48L2Rpdj48L2Rpdj4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QXJpYWw7IGNvbG9yOiByZ2IoMCwgMCwgMCk7IGZvbnQtc2l6ZTogMTR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IDBwdDsgdGV4dC1pbmRlbnQ6IDBwdDsiPjxpbWcgc3JjPSJjaWQ6MTUwNTk5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NTM2LjE2MzQwMDU2Nzc1MzUuSG1haWwucmVzdW1lQG1vcm5zdW4uY24iICBvcmd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MiIgb3JnaGVpZ2h0PSI4MTYiIGRhdGEtaW1hZ2U9IjEiIHN0eWxlPSJ3aWR0aDogOT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NTAzcHg7IiAvPjwvZGl2PjwvZGl2PjwvZGl2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wvZGl2PjwvZGl2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iciAvPjwvZGl2PjwvZGl2PjxiciAvPjwvZGl2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PGI+Jm5ic3A7IOW5v+W3numHkeWNh+mYs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wvYj48L2Rpdj48L2Rpdj48L2Rpdj48ZGl2IHN0eWxlPSJ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OyBjb2xvcjogcmdiKDAsIDAsIDApOyBmb250LXNpemU6IDE0cHg7Ij48Y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jwvZGl2PjxiciAvPjwvZGl2PjxiciAvPjwvZGl2Pjxicj4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3_275501829.1634005721126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2_316976472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=?UTF-8?B?aW1hZ2UucG5n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1505998205.6536.1634005677535.Hmail.resume@mornsun.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 name="=?UTF-8?B?aW1hZ2UucG5n?="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bYAAAMwCAYAAAD8pjYeAAAgAElEQVR4AeydB6BfRZX/dV37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u666FqQTWugQ0jskVEUBQRQVRFFUFJFqAREQRMFVbIACIr2m9/KSvCQvr/feS87/+5n7O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JyEJzE3mzb1zZ87MPXfumfP7zpkzr7B4RA5EDkQORA5EDkQORA5EDkQORA5EDkQORA5E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DkQORA5EDkQO7EUceMVe1NbY1MiByIHIgciByIHIgciByIHIgciByIHIgciByIHIgciB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yIHIAYvAduwEkQORA5EDkQORA5EDkQORA5EDkQORA5EDkQORA5EDkQORA5EDkQORA3sV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rtjYyIHIgciByIHIgciByIHIgciByIHIgciByIHIgciByIHIgciByIHIgQhsxz4QORA5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EDkQORA5EDkQORA5EDkQORA5EDkQORA5EDkQORA5sFdxIALbe9Xrio2NHIgciByIHIgc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iByIHIgciByIHIgciByIHIgciByIHIgciMB27AORA5EDkQORA5EDkQORA5EDkQORA5ED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kQORA5EDkQORA5EDexUHIrC9V72u2NjIgciByIHIgciByIHIgciByIHIgciByIHIgciB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yIHIgciBCGzHPhA5EDkQORA5EDkQORA5EDkQORA5EDkQORA5EDkQORA5EDkQORA5EDmw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1euKjY0ciByIHIgciByIHIgciByIHIgciByIHIgciByIHIgciByIHIgciByIwHbsA5ED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kQORA5EDkQORA5EDkQORA5EDkQORA5EDkQORA5EDkQN7FQcisL1Xva7Y2MiByIHIgciB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yIHIgciByIHIgciByIHIgciByIHIgciByIEIbMc+EDkQORA5EDkQORA5EDkQORA5EDkQ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ORA5EDkQORA5EDkQObBXcSAC23vV64qNjRyIHIgciByIHIgciByIHIgciByIHIgciByI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HIgciByIHIjAduwDkQORA5EDkQORA5EDkQORA5EDkQORA5EDkQORA5EDkQORA5EDkQOR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YHvr7uRrX6by/Hh3tinW/VLlwFBdnfseXqo8iM/1InGgn47kSR4PtyVbrc96U4HyoaNK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PE2FbHoufyppu2ZwLx6RA5EDkQMvXw7k5KfLSo+3ka3IWb/hgpOY4p4+IBPJtO3Rf5G+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/3Lb0o5XkQORA5EDewMH0HmTkNfarADMS89c5uRgWn47rYHlbX/lIJlL366C7D3amR4T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DkQORA68RDiwy4FtF7j9xfBw61buJIfnSdTjvES/mcseBLaXHX6cEu4pWlnpnyf8k4Gg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PwBl27G1Vw+nkKWXvbOTT1LPE+oaKfmRlh9p/qHak09vpNdD0E/3m/zzTNF08hDUdsFtf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12TblP0+yJekc98D+XbN4e3yOFcL32w2KDnb1tR5LnfeWX7mvNtDX3p7PB6ohN/3eKB8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P99AZP2+xwPlezHSaYM3n3MdREnfyoHUOeU9p3i7Mk9K79Ykvde6rVOhI4SeAHIHkdmd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qmVrt0onwbZKtvbpRoYvtIH8hJ5sI72xyQhBnkyzdRaPyIHIgciBlxMHkIfopBKwipl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jRDy9CnuVf4gQiU1EZxenCwuTDO3cnLVM4WCypgUDbVmMyX3qAtZTRsgF+rIVJ8k5GR6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ByIHIgf2Lg6gA3dJ4hESeav2IxMJiEQ/z8rJXBLyMZGRCMhOZe0UlU7965I0l04MdtCn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mdqCTEdnJmTkLakhO39y4jrkTgxOyMtYkVDqVY0R3BY74hE5EDnwkuLAbgW2s0I4w1Ku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6ifmBdB2hfHI6gr8ZiZ8FnjNFvY7siOAjA3EyeGwf68dDBuTbvgHp8pzvoiP7HF7fSOvx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NYuthluez+Nt84/4ahvwXzS3ex6vZ6B4iBr9vfYXqyjPhv4QgnrUts86BO0dvs3z0re8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IOlfpCTPn76/zXeyw23JJ5DP723ve7+nPf2FbXOnrvIzZ25t389SZbY5HbxduawZfqk/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n+W1x59voFr8vscD5Xsx0mmDN59zHURJ/+sf2KZADuhOvXuBJoDU/GuXct6mPo3arNOg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9fUqXe+lL+QGBpGyLXA83KM9us0X4aA2OUNKUOSTBtNOQjwiByIHIgdevhzIyEbJSOQy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XknTHkn2HoSryiRiNIjVIGx1y3WhRBtJJq+DPtanm70Kihn3qYk8SkkOZDdBqfxDoieT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r0tkOiE0IJQLF/FP5EDkQOTAXsUBJCGgNpD0kMB2SlnlFNkZksLvP4DtbqV1ixK0JF25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B3C0y86gDwd92eUuEjlFU+dZ+a4bfi9pY2pMoJ6QkQLxiByIHIgceGlwYI8CthHPCPys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QLoOkkdzOFg4fMALpZ0jiRnQ8o8s0PfiIqMBtOM5Rl8/z5IO2z6ZA47QT4503u35sG3p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M/2Mw3mGdP4RnvcDbKe7e5bnGYA2vGslbvedDKeZOzlP6HOimW6vnw9YlWfIxLn+JTqk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AqP/Lganm7ubaU9mdsTry93fw8/S70NNTV/6+TZPkHpHfj9gGq51oyvrhvfPIFp0DbBN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EwAmM5kEG1VI3VwYSho40Y0AgIgwVocpq+7kWw1E45/IgciByIGXHweyQliPzjlyVDGy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qr1Bz8jcz+TRVTgolpPHiVwmLdBzmgh0ymmcY4wjPyFbJ/clp6nPgfVAgzKZslwzTDBE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+CdyIHIgcmCv4gDyzOXgdphAEH7+OBk5SZoHbvl5WqdFViIgk0U4IQ/Z8tTrRBa7THY6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1KmA/M1UD1kCxTw9tIHreEQORA5EDrxEOLD7ge0MI10kI3QJyGrSwuGC2+Mk1e9mrkYa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6TifwosPbGVGrvyGDPvay3s8VEHP5/FQ+Xfv/YHex/bp/jz58XDan19mJNeubiS9Pd23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nND2fCHLDvzZng8jI+btyI8HpDLsjANRyOftQPlerPRMe/y5Xqxqd1E9/hjE2SOdmDrn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zHnaN8kg1Vij4J4ENyXWpyCFm54M0O2yPslL/kT2cx3SXAMPIIh4Dbv9ZpJBCfGIHIgc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TAYjB31YRKDqnCRAF8Z3Dterw4X+IH9ZkO6xL05P7AYFj7hs9YIZuqEelfX1PKEi6oYQ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s8B3hhaRZ0samWmo0uMRORA5EDmw13EAoZaRb972XJILZeSch0z+TKY+VtGQjWvifHkb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fiUGkU5ehKlXlsmHRE9ySqJjJeI0dR/SWfnLCYH78YgciByIHHgJcWCPAbZdPrtcDwLY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Argc6eEkPM4v7+n9xd42j8kz0JFffqB8O5q+4/XAZGd0rjVD0+2/XI7C8M8cXPUfYZTk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/HaO5DpHOvMsKAKZsE1blHEgujkaozmj3pyG4XXQv/w8eTfKEyyufBo/B4KPptZ0Ged9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VOactP4Ob2d+3F/ekaal30GurPc7j3N30me7oj1p+i+V83w++XV4Pr9wVqdj3cM6pEPq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XRT8WudJ/+kOubqUqyfcEBH9p9fjmqRLdAjhXNfe93UafHeDlQOAE3Mv+2GE+kmIR+RA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AxKBibzkxANs4NzViiA0kzSS2xVaQujTOVOOCQ2y5QfAbcrgmrtX9JDpuXqUGHQlpek0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txMLwkRfcfrQDHTIGy5IiEfkQORA5MBexAFkFzLMg06DvFQcJhWzQjHz+43fcFmAOxGU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EUGJ8A1GIJLQW9GAkdzESOzg5C/Ia5ffSlTdTCbiCgojEpykUFY3XPCqyiDC02mhUkrH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4KXBgT0K2Hb563FW5nKSDqnLkbyGNAk/zy/v6fmxtyk/HgwYTNPIr2dnXKfp+3mabv/A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OXXL6XmcupU57b/c9vmGlzIQH4cq7e0bdZyd/vbnIU4Op5n/ztPXnme0sfOf8mm6nJOW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C2yHavL+UIOHpB15GTKXAz13/7lHltp//02/p9y7yqec3678+/F6W503za/Am3TCAOf0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H92U18J5OEmU8q2umHfrZqKbJzq+crly36kvgD4XZIHQlF75dR0I2PZvJVRDVfGIHIgc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2ZeWg1wHecgfZGxGzoZEpSFnHR5JdkBQihdKD6ukZWV4Ogs3tj1CCn8gTsgoLmmrbc5z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MaowiByIHIgf2Dg6k5R7yUgfiL1mt0p8v67SQTQogMrPANkkZ+RkMmQC0ezUN2adA3Nuq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oYaAf6sdSVP6gvkIJiTo5dhuhxupatHRyZuW71zGI3IgciBy4KXCgT0O2O6SpO6U9EXg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Q+rUkzz27Pmx32cgyOrgzJ6Gw+NcKc+fHzPupANWxQGIUXo6L/Vg6ZJOS597Tem00Zz3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flNk+dYfMJhfRzLC5Z4//z7P4IMnce6gTFIuv8xorofi10hppt8R5/AHPm3HqyywnXtX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9CDzXX/D7o429L1I+TZ9r7iVAHy1yficx6bybnX3AZ6edfvfO//z6PH24cX556vB68mmE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zYV8etvmzdH2EkPlzy8/3Gvvv72SKdQ11OF0h8q3K+/TBgcctmmPX3g8WCPIo8O/mXDJ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FHEU8j6FnjYhK1LjW5Ubs0E6vO73hQvdz8Iu6v3BskVJ3gb6un8GSuPbSHzI6iQekQOR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MBYiwxMgIwOmIDtdIKNI6NL1DPIHC8BuCeC2Wt1oUl6F7mYJVKWFIDndA4ii0FGf3LdW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EjDG9RWuIZuWzyQkYwv5kw3RuA7jg+enTDaBxHhEDkQORA7sJRxAdiH8kLU698ttgW2E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pPWofFgJ4/I6/CBC/0VvljzulmzuycjlDsloQpfkMqD3VuXrFIGuRMJ2qB60aEnv0Czq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ze4vS0yLHIgciBzYazmw24HtNCjcJQnfJklPAODeRvCmRwOx2y/z44HeBPlQqwE2oR0A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E04zf/Lppq+9XUnZpMA29/XDoqtbS/Q14KTT0+deVzptNOcd8tHVqefgufLbNTxgm5Yk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o7tGSUjZzU2DMzdFMBuz8/KO5hi78IlAf1zsSHMB2EDt559IBxKAQRN/v9ajPAUZSH2nc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rzXo/TUK3W7QjQbpEB7qUufcI89oA/U06rm9fFLX1lB/i5SW8B2ofTm+J/04TGiIVzv7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6gCw9cC9/IO0kYT88ul3Tj1D06J1uZBPL7/8Nv03j4+Uzc8/0mu+OXRbfx+hPvWp9Pui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PfzGvaUMa2A51e8OIM0eSL5EvPC/BsyVZeB/6KPoEWvdIIW+TMl5RarZhrW194Umz5x+z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H7atTzxi9vhjZo89ZfbUU9a76GnlW2RWtVGAd40EQYM+RCnyW7FjUSekIkUJk3NJADmE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A5EDkQMvLw4gGBOv2Cw7TyBnRqOM3HTZqTiRk5LRyNamarOidWar5pu98GfJ6Aes99m/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Jx+2vqclo5991Ppe+JvZimeVd6mUn80qKyA8WBBSp3QlBUAU3EhxnZXVNIu61Q6AcA+Y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HvLFI3IgciByYC/jAPILwYe80wGgjbEFcSLncnLYs4bfCsqbFX2c8DuuQ7K5odGsrNis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2p77q7U/+1freuav1vfk32zr449KPksuPy/decUCs3Urzeokk5sBv9vUFPaywWo7Qx/a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cdJG0rLtUNZ4RA5EDkQOvBQ4sNuBbZjo8hdgu6GtzYqqKq1Tsp4xA4DNhW/YPDhY2CZ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esmhghnB7fQBzsjfrEGktKo2gIbcQ/32PGlAj7RegXt+uM9nBq0EuCJORraETmJpTkq7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6Mmlke71JKNhMrB42nBjSnmoqKk1AFANi+HZQjv0J8SZv9mRN1W/t0VJ4civm/sEBuIa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mgDBfuSXG+k1dQAmV9c3WW1jS+AXPIN/xEOHXuUhbJ+3HTqZ0CYAuqaxNYQWpXENgB2A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OhRa9cAN6nwl9a22sbrRNtW02MYanStsqE3C+rrc+cbaFttc32YlzV1W1NBu6yobbH1V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x6ChuKHNtqiuLfXb5qX+0rpmo628A/jkwG+L+m9dU6v6b+7b8Pcx8li9v5fekxxeB/yn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z7vl8L5Pvxrp+yY/3xiBuuobmqy9Q+qgzodHy3t+Jtb3l3yDoWlZGq5AEje2tllLa3tS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+waeeBpeW5Lvgzqa2jrVf5uyz9GDKUY4+FYIyZFP19N3R0xbEoU3eY+hDekGhvv6PiVz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T0Z/BN7Al18vltZ9Uso7BZhsXm41t11vS8+aZevmTLF1M0601ZOOtvWnnGhrZx9ry6Yf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5hxna2YcqzDeVs6cYmtPm2ttN14vpV4gSket3Lc2irbkmtqjYcErDO+XHw7tUuGRelmg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g004DHV/KPqjuY+7FT+y44va6emDtdfLDRbnl98dzzhY++K9yIHIgdFyALkdpLL1bO3Q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NmfcQb739Qp63ipAu1MgyAuP2forLrWVZ862VTPH2epTjrJVpxxhK2cfZ6tmn6QwQekT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W3PKSbbitJNt1UVzrfePd0hRKxKaLatBgTFd6FCqAytBjQBhrwQE9FYUE4Y8HHOrJUx6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GOUZ/ZEv34ZDaTRlhqKbpokcd1k+VLnh3Id2Pj2u03UOh07MEzkQObATOZASZGhxgNo4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+zrl53JyP5kEDHKZRIw3uqqkSFearX7BCq++3JadPdPWzB5vBdNPsA2zxtnyaSdIP5Y8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bKtmTLKVMySjZ59sK+dOtTWfO8fqf36zWWWhRG2T9MZW6+4VXZpApWoDv3MwAmED93a1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MijPMA/kTVrmpM8HIpHOk19+oDKjSe+Pdrru0dCMZSIHIgf2Tg7sEcA26jljAGpwS1eX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tnBNGveSP5wkB2kEZHdGfudlQbIngI3nBSSBXqusZCtqG6xRYBRluzXIuIW403OaAG5+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aCcjSFIPf6FPWQDBipp6axXo7DT9WRKS27fP2zlUTD1eV2VdYwDqcZvhdTtI6K1K2pg8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4eke+31oAti1tvHDKeHozga2+R00emAbQHtbYNvB7HQMkF0loJbQLNAWwJgQwGz1Bwe1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Sq8XqL2upk2hwwpqk7BGsYeC2jZbX9tuhfWdtrmpxzY2dNmaymZbW9US0rgeNAj03tTg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hbo2a9YLQBHyd8t7YWKmrlkqivjm70/JozwSgJfC6XdPvwXYBvDnu/F7IZ8UnHS/93vD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2NSyQ8B26JHhW8y1ER7BLwLtb2ztCBMz1JlTdvR1AIorz2gD9TAlQADYbmiRWw0Rg54D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vy5P312xT5FlG4dYopGZCB5ikefLzpnecosUzoLv7F5ZWXdIOX/hIVt68Zm2eNoxVjPr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mXiktY4/zJomjrGqk/e3qmkHWemUfa1y0j5WeeLHrGnCWKs/+Rirn3iyrZ8ywVZc9Bnr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drfoStIFfIR2KcBf6kdFB1YfCth2hTf33pM+4Omiukcc+e0DuMj1oW3b7G3PBzv6exAH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+8se0yIHIgb2FA5IRfUhnRiDJxG7Fko+MS2wMCZgRIGfkc+U6q7rnJlvwmVMCoF066Tir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yConI5OPsOKpx9qWKSdY8eQTrHzCsZLXR1jtuDFWM+Uw26IJyRVzTrKCb35Bk4/LBG4L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m4JbClIjbUBWaxmTzknZHtimjYTMUKOzHT/SMs7PnerOlntOHxmdL4d3Zl07k5bzIsaR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D6KAOamOMEYDtjAwMCw91zm81JgH5LYcBX5CLuBjpLLGq+35qz1040xbPPNpKph1pTZMP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3EHWOGWsVU+SnB6veOLRVqsYvbr2pIOsZuJhtnGCJibnTrYFl5xrW+c9Kj1csr5b2rp+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GiVUL8B2Am6DegxX7ubroPmybiRcRJal9dE07ZHQSed1Oexx+l763O+n43Rb0nnjeeRA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BthOAItkACivb7QiWTujrgt7zCrALowxugS05TqtIHOdA2rQrB3aTSy7AeigyU+BagHn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bVpkgdKKyw2uVRSgE9oJTcU6QSgmGrsy4N8q5N62Hso7jRpZINcKHOSaehwgzLZqB4A1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oFq7msZ1mh9eT8IHrpIUniKdj2sPnu4xNOvFK6xeSXMqnn9HY2jC76r6ZqtuaMlYUrtF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QfoPmsAQcQ8tel2VTe1W0dhmTToHMAbgblfcKmS9TXkBtRsUanV/k0DptTXttrqmM4RV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CXWdtqq209YKBV9fL1C6qdc2yFfJqsoWW1PdFs65HioU1pOnc7t8ASyva7dm8Yb+yXvw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XcFCakf5zxvNt1wWC6xZvpCZXOI7YNKENILX59+Bf2+5OJeHvA70ejmnw7cAeN7c0jao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9ByZxrh25erN18ByaBGgA2JZVPvyjFLTC2Q58f9CgHmjSj6iDlRNch7YGWaEL1ZgO/hzO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W2gDjaO5xDpoI3ILecm0VtIP1V+Qosi/PhRoKeclG63+7jtsyWfPsBWTj7NigdnVEw6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B1nd5MOCEl4y/kArmjVGAPZ+Vjb1AGueKdBkwoFWOW5/Ke+HW/G0o22Byj575jSBMLdL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DCb+aoS3LcheQG1axRvNvfudee59ZWfSzKeFdSWBdOrr6gEESp6HCUQ/768t/aV5/hjv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uif1gayRgWRjtwQ14w8yu71bf/HD2lZhVrzCSq7+mi2fdZJtmDzWisdpwnHmsVYxfoyV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3gpPnWBr506xVadNs4LTptvGU8ZbydSjrWn6WKs84ZNWM+kgK55xhC2ec4K9cNHpmsT8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qr0k6eovGhmQZfIesA8PhgyPKulqFxTZrfVxec9vHwJ3BT2Rhf/IQ/uQHz9tf/uG0JV1+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PeSh7U6HOOs6L/Ncw6UT80W5FfvArugDiYU2ltoAxwDbWEPzHwGHCNZnG35nZk6VLtmM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+1+z1WfLEnva2DB5WDZBxh/j97F66cjVE/e10vGftMoph1jV5EOtYsLBVi0dumnyGGu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4sFWJqORwtnjbMW5p1nLb38pyywZmXSKfp90dDUEYNvFMdI5pGY6w1B9AvmTzuOyKJ02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7NxjN0dzrry6Xrdzr7/5o6olldsU3Fmm+VPuVxNEuOfYIYJuXFiw4FaOUN3Z228ayyqwb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ApiRC6LtFeRETJEjyZX8JR8CHZCOOnA3UVhRY42S9PJQZdUdfVbR3GmVAgyLa5qtVNa6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Czq68gbaKWA7raxThw8eTQIHy6rrstfcC+3VYBFatQPAGk9JPYDa1S2d1iaSPBdp1EGb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X8KzKHV7viX5Pd1j6GGNWtfUHMo4Fae/IzF1QJ93AqhNCCCzUM/EVchwYoHSAhbzg1tk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wDbXBIDtFpn14oJE2HQAtmsUb2rsFqDdbiurO225wO3lNd22TIh3LnTqvNPWCJguqO+x9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2WYrq9rD+Tqh5NwbLACKrxMATt5c/q4AdG+Ue5Im8QaFyN8tvGrUTHxDa3cWcN6Rd5Df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tQQmHbL9Vve8ru37lfeMXB7y+nfr59AnYKWPJTUrAfCz7XSHjr2eJM61IzxJtl97v6qX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Qb1OP13O00YaUwe8qW+TL3a9E3hFGvXkDiVmZFHSwm2/s1y+3XOWyC610R+e5nKuI7wn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KgWpsxVAG6UZ5blso9XddZst//TptnryiVY26RhrmHyk1U8+RFYm+1uFlO8yKd+VSts8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VvjZ8VLEj7bNU8ZYyYRPWsPMQ1RuP6uYcbjVnT7eFstS8IVTp1qD6NqWDWKywG1+yOO2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Yh/alGu+P8Zw43RvGm6ZXZmP9jh9P/c2enqMR/++I+8i715qfSC9ooUVSsht65HG0CnN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lxbZ6xvFWJlC7WkB2lawAN8840jZK1hZ/8TNW94NvWR8TiQ/+zuzhP1rX7++02h9daWWX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5accK4tuWW1PO8wK5x5vC0893l44f5b8cD+gQbxMFTbJQLA5C26H+vmDmM4A24Da/AP0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JDTzwZqRlB0oL08F6Jy+P5J6XMZ7nKbDOen59PKv88vE6yjrYh/Y9X0AC20HtrGMTgPb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38S6CMUiH3PYVrrGSH19razShWDblaCufeLjVTj3cGqYdalUT9tOKmX2sZuYBYXVj2fT9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pP2lWx9k9RMOsqqT9rG6Cftag/ToukljbeMUTVB+/tPW9cd79IN6i35kqR79QgnAtoz2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/Xy0MTJpqLLDyTMUjR25v7vr35G2x8zjs+kAACAASURBVLI73kcjD/dsHiISd8WxRwHb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V9VYRUOzhgnpx+qdAN9pkMw7rOvPxIQsUMOIopAGnaHlwHarbq+vqLPilh4rE06DK4kC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5RurbNn6UoHr8i0topSDNvUnB6MCkFbQ3MPAwS3yeCrPAai6uaI6gM7hOTJ5WIpEuxhw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0GySpTlgLXVRp7c1oZfwIMcHakza6bHX69cee3t5HixRq+sbsrTJ4+V2JIYO9QCcYXle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VyHEQwXcyqTDdvlVAdbZDmyXN3WEyYwwoaGHA0Dn+bDsJg8W2w5sr5LldX/A9lIB3AQH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q+u6bFllq62obre1DT3DCgUpYLtANChHGpbeuCSRN8vwPfi7Da41BNRitc272dF3Qd9I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Hbg6ae7QQmO9YK8nXVeunH9jHm/bN3i/lCOkz6mDlQAdmsRi48Xh9yOvJ4lz7Uiewuui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29D7BaznXrYeTSqlnzubns4zyDm18zxMKNW0dmkyLrHWJo2QHLnvL91O6vJ2es7dFWfl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gzZiP0zfQ2FPnlic7dUXy3LH6hJrvPdWWWrPsDWTj7GmU06WpfYhVn7iJ6x22oFWOlHu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DrCK6cfIZ+AJtvbi08zu/7m1X/dtWzN3ohUJLKmedbAVTf2kbRz/cVl3j7GG6cfKenuc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e6c6ijbUEbTeFhbYq4Hh3ennBO3Q4U0fLN621/Tf3zzPYHR21b1OWVhSv9N3y+3+2gSg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yZ8GQSibvh6oXEwfXt+KfIp82l19APmHxw8fd+TJLxHcnZoMXLPEqq/5pvYzGG+V07Sc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sfAMWWdf9mnr/etvZM1dKPkq39vtAsG7pG30ErScHUvvqvVmT/zBKq//uhWcO8uWTh1r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j7ON2i+h+OKzzLQhcNj0t6dB4wX+W8N6nmS4o1EwRmmMjowhgEAhieTMyY7wLl8Oumxz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00fbBupxeh6PltZg5XYl7cHqjfeibIt9YPA+gJ7srkiIuVaUBDEP+czvj/BLis3RN62w2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NkXGHkdazXgZgZychFpWO2r1YsXEQ6xiioxCBGpvmvwxK5z8USsV0F0167DEgvtkxZOO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0oFWO+EIgdvH2Hq5mFp74ZnW/NCvExneJ+MTEG1+EKEu0zjapMjF81DvF9njcs7zeppf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h1NuuHnSdDmnnI8DToP0/GfxezEevJ9H/kT+7Ow+oE90lxy7HdgOPo/0aMhbBC16OfK3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BXk8kAAGavFyxInMTsSbjywJeJwMNtCBNgF/V5u0CSC+k9c3bw0uJbC2XV3Zbsu3NNqC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AFf5X9bbpGxCXyc6kg3rkqWVUPf6GT/8OQDoi2WxjVU1abmA0N0xYJsOBj2eo0RuPAC44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w/ngAJa309viHdXTPfb70MPVB5tUkub3feDw8qOJoQVN2o1rGCYyAAgd3N4OpO4H6E6D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7EYhtOUNrVbW2G7CjBNLfcWhvOrE4rtRlsMysLZasY2JjgBsy782Fttuqe2gtgPbq0QM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SytaArBNmqcPBnIDYoeQAbVDGbk5Ca5IGjvDxkz0I+c9mzpi6cwGkqSNhu/pMrn+wVny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P3V43bwvL+vlklLJN5f0sVwe8np/8Xft19QBsN2tftvfhJXXs32crkvnKYDa208dWE9j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/Vl6qXLZtNTzeRo0/Twdk46ySl8F2E5PLCEVkiP3/Tm/nIbzIZNxt0UuF0IDaBxNzjSf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BmeB+mACqC3QRDux9zz/pC25cI6tP/VYKzrxIKs+ScskBVQHUBs/2jMOlMX2/lYqYLty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W3fVFzVrUmi2fLFVf/tyWz/jKCuauJ+VzJA7EsKJH7fq42XFPUEW3rNkvS2LwtZn/qIX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MEmhRnqnyTTX+bq3xQDa3ua0Ej5QvyPvSBXz/PzQHoy+tyfG28qyyI/Ijz2tDyAHaRM6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4FdRGsCTMHkoAKRqamJxvUagdvvt15ptXikZro3LMm6QGOORrvjL7pIWGfZO6JObqc46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Pbbh0vNt/ZmTbfnx+0nGH2GbBJaXX/k1bXy2VIqn8klbgQb6dRhHUB7VONrnFo1ZYNuH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eNufbEP+hQ01d8CieqC2pWW258mXt56+M2Kez92R7Ax6kUaUabEPjL4PSHwF2YX8zOrK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7mPSsKHYOu7/pS0/Z7atm3a8dN5jrEKu+kpmHy/Dj5NsoTZaXz5jnFbGTLQCyddN0w+z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h9iG6QfYarklWT39KG0wOdFWCxhfeuZ4WyQduurUk6x0nOjIcnvdXOnNmri0JY8JIKiR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ZpR6NQgdOuj1yeWg8rc/mTrSPrOn6Js741lG+uwx/+i/r8i7lzbvJH52ybHbgW1EflDU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W6T4AmxjmerLeOjkjmdwjnBGTlOOOJHZiehKNGsHjxHiOfrQxndxqUx5F5c225KaHlsu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6XxNlSxyixrt+TVltmJTrWn/wPCjweuhbugnm88B+uQ2iESXJ/Ajg4Alcpk2ePT6fZNK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bECAJmPVltrGAMqGOkUQPiTl9JA6S64SvjifvD1ev6d77Pd5Fn4nlVVVb8PnwdrlNIeK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zR0BeK6XU2dA6DQgzXV/AVARa1wC5+ng+Z0OYDagtgPbANjcA9hu6ZArFwBj0cGSu17P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vl5W3WFL5V+bsMSDJkSWCvQG2MZSG0Dage3lVW3h2sHtweK1ArELZJm9lo0ntQmlb0y5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S0GI4UcrvIKfWDg3NesHZEcOEBuKz4PeTwG8vFPqaQOsbdTGkeKD9wPvF07L+5XHDpDm4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44YEYB5gm5UYTpN46H6V9ONsPf20n7rwDY57kPoW9gJPvgmAaK8Lv+JJbbk0v5eO+2tP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UJs+68BCwi8ocOjh8gJ30rwg16480pul9HeelUPBv5NaR+N4JzpF1iJjA6/79KWCmmCp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Vl1/tXZnP8nqZMnXruWUTeMPtRK5HymacoCVTJfFtsDtOvkMbJp0SNgAZ6V8uW65/bv6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6rprrWDq8cF/YOXkA6xm8ie1Wc6+1oh7khPla3DiWFsz/WQr+f4VZmuXqFH4cu0J30R4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0Ify0+B7Ovj9wUAIzzNYnKbZ3/lgZblHGfex7eee7kvbidN5yOd5hkPf83r70iDPUOXj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Rf5E/uy+PiD9UXKZ6Wf0KMajIL/lNs4eedjWXPhp2zD7OIEj2tdg1hhb8ekTre23P9HM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8oYl6Qh7hH52tBfkoYnMHtyZYAJOaJFF97ynbcXnP2WFc8YFf6+4l1qlVTUNd94qmiUS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JUpBsIm+hg9RBSbXyjqNxGHjMupDdo9Afg/E46TlSR/k3AP5kXPEnuZ502D0QHQHS0/T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ZGGsTGRz+nw4tPLzpOuAlo8F/gx+P79cvI7yKPaBF6cPhD23Mio+Mi69RS4iDtnneEX4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LH7X1V1wYVjjWTDvONmoDyBUCtzfI7VPjPbdY29/+ZE0P/iG496u75tu27rTJVqi9Dgq0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+q51vjTa7RS8h5ruv/31vjbO63yh9+2lZ+aGvx0F88Yayu1b82qcyZb9a1XCxwoSHR2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Onq2smcWDgZxVTIwv1zOeOyyiDKkDVbW71HG86fLpM8970hjb1eavtN1mck9zgn5+by8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wH0n8ibyZqg+EITRLvizRwDbLLtGx0XuohSzvD8AtlW1ARTGctTv59wWJKC168fEiZDK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CvgiHaXf6QfwVBdl2nHxqQ3V9nyZQMrarba4utcWl3fbiqoeW1HRbQs3NdjjSzbZZoGZ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vRztbYFt6gBI44cGAbCUjTB5Lu51CsmjrVlASefQGyjQMQa6Bx3qKKqqt4au5McN1wl9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94Ybss+iBhTLpQrXXnawdg3U3vx0aEGTNuMnHIvqQYFtWVQ3daZAbq4DoL09sJ3O16CX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2Amx3dwtklZsDjfoObDeooZubu/oFth3gTuJtge2VArqx2HZgG8B7qACQHcBtWW4DbOPX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tkU+tulz8CfhnTa77JTv65bmsBki/Mvn6YivU8AwfRuaTBQAbNOP0+/caStZx/Z9y/tY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fUBnNqdskP9rV/yc9tD9Kk9UZgDqpEU5OYGVNqA24LbX798ude0IsB3o6fGhx8QVfZB3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oySVO7lviPNdffQHZuen5TiqF8MLUUAxD6ehxTrH6gNes8S9SdZ5zzxtj82daYVTjrJ6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2ZinfFbLYLpp6iG3W5pDlckfSwDJJ+dgu1DL4tefPtt5598s0UJuOlZdZ5bXXyNf2yVpS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G+PsZ3UTP6ENcfax5pMPsHptclY56XhbO2em9T7we4ExDfLlilWg2gnz9AJ4llz7tz/H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udkFncA5aV0CbDo65ONdcbgvopAlOE2U8vzgdDwOijt0UeAzdaRjT8+nwzXK9oJFC23F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UMLBPdrV2i53Oi0C9dkQTkdon+pxRd3b6vF271d5SePguaHX3i7bSsm8dF4vH+Pt+1Hk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ktVKglO050GQWwyuoBebC632h1fbam0AuVmuQ4q1r8Hzs4+wpl9eK9ktULu9XkqF8mUH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47B/AjueyVgjIDPIIskMa9WS9iYto3/ub7bqc6da4UT5eNWGZuumnmSrv3C+Jh4XiWaD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NG+dEVSJLO2QzEZuo+kHWURbCRpk0nzlHtf5cTpP+txlNbI08ACykpnNzdqMvLra6uvr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uqKq0hobG7PAd5reducpuR7qSLUvPIfoQrOkpMTq6upCHdl2MB6oVf0Ffz7GiTAuqM202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nqO8vNyapPdBy5+5P7oxrX9+R75EvuzsPhC+/4y+TITII0hiBtGpz196M0GpvVr9UrfF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xGDZ9ONt88QjbONnZ5v9WT6xSwrMKmXw0SrdGpdQNdq7oGid2eMPWenXv2xLTptqLdd9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h/TnJvnPRhevF1i+ZY3Sn7DKH1wqn93H2eaZR9sq7Ymw5JzpZkuf0Y8t0VQ7EOO0CYnM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lwfkUHhOSukcfbm5tSXEfi+btx9Zl5ZVnKOzQgN9lkBZ3stoY57G5Sft4SDu7OwM9JGn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73zqpx3elvw+EWght0UjP3CPtG3ifp45n2a8jrIn9oH++0D4YHfBn90ObLuQIXZdl8Eh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WYsSHDjCNy95+wOmlMydvJARYkrF8ptNAhtEvKql17Y0C8iuaLUnCmsDsL2kpi+A20uq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XNJpL6yrsxfWVli53JXQBhn2JkcWEJSgUwqvzdvPwEZeguxibH1puZT6BLAPg57OvZ3p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B65OANgA36GfBvBy9finleOzt9fj/PpJ511As1STDACenIf8EvL5+UdzDT2ATsDB4ppG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9WBYVAfr7QBeA2Jjne1gtiy7BWx7AMgmtGTifGAbmptrm8PmoMKQE3ck6hCtGu3bZJnU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daq3XDMRKyuaA0i9VJtBLtEmkiFgzV+lzSQrCXJbIxDa3ZHgW9uBbay3Cavli5uwpt8g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16rSVbIMX1OrzSRlxb2uutnwB877zVrNivtN7c3W0NZibeI/93gXo+G7l/H+EQZ00eIb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MuXc3zf5k8O/r4HqTfoZdBNRlpyFvpShx8RVslFo4sIH2qMNUA+WZaKB1QQ8ITTIor1G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49ldH6Mvb1J9rf8IblUP5ypQnP655iAHmCR1youd0KO31wFM/HygWmV16uNLZXxxEJQ3X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2TsgaOOJsskD9Ero0f6QH+CjoczWfvlztmXORKuSP+wqgdB1J+1rbdMOt2ptTLZx3EFW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Q7Jl1lE279SxtvWB2zRrgvIu4VpUZAVfuMDWyaKwbJr8CU4UiC2AvHX6oVZ23EesdebY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bpk+wSq+KavtTZvU0Ga1s9W6+KGgN94jK3LahgLLwXNyANpyPPDAA3bUkWPtpzfdbI8/+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9tjfHrVbbv6pffAD/x3CGaedHtIee+wxe+qppwLo6/SgARjsB3Rv+9mt9qUvXizj9S4r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nPfb+977P3ve+99l/vevdyfl73mvv/a/32P/89wft978XKJ80K5CBhvvQhvaHP/xhe9c7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bSrcGECXRu1pAJjxgff/P3vHO95hp82ZaxUVFXKHW2eVldpYWVaZ0CHQ1vRz96k/Lpy/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lm98/fJQP+m93T32/e9/3z76kf+1L170hUAvtE0dnLb4c3MeFHvdDH069WOnv74U05Lv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6gPJXgOSx6ymQfwh8qQbbF3yrMDn2WGDyFLtebBRy9zXf/tSKXEbNThKbrYJ2C7RefEm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UtkIuF2+tsNW6srTqjydAljKybdOAIrudSi9scKa/3ibLTlFrk2mHqg9EsbaMm2A1sZe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4QDMyzQljhmQO4g89xmUJcojj0UcftbPPPtuuuOKKAAy/8NzzNnv2bLv4C18MgDGy+lOf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05BRFOikx1VowO+amhr7wx/+YHfffbf98hd32QnHHR9k8fHHHhdk/S/uuNPu+dXddtiYQ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HXn4EXbHHXfYL37xC7v//vsDbWSp0yNGFi5bstSOOuooe+tb/tNuuukma21OwJitMlBpl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PvZx+/hHP2b3/+k+7dmZjBU+ZiBD0zRp6yOPPBLGj3PPPdfmvzAvgPCMR4wdUybJ1cvS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69YW2Dvf/g777//3Abv++uuztKDjdF+s/hbribIt9oF0H5DQlb6MrTa/D/SzIMi+8FuBz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SpdWvCx/zoq/fL5tnHqijD+OkyuRSdqA92Hp0wKn2yXH9fuTicWt3ZpANMnaHoHXQVZv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eNKdkcEyBIR2gCCYhGSTyLBR8HKrufoKrXI8IeylsGr2MVZ61zWS3ZvVDtFGNGmooKx+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nVKyQPWmTZts8cJFtmTR4hAWLVgYrstLy2TX0muF6zfY2LFj7UMf/B/7yY9+rLnOxqBT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PpdPrk96OnHJlmJDLh90wIF24/U3WFWVxiCxKchMxaGsX4uZQb+VvA19jyW+OpC/XNOm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zcu/YZ/8xD427sST7G9/fcQuuvDzQY9evnx5klUy2eUzRiSqKnts3rzZ3v/+99t73v1f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1MUL9nY99thjNnXyFFu5cmWiI2dkPAYyoY20KyX3PS3G6W8nnr+c+0P2g9tFJ3sUsI2A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OWONjJsKie9wTTp5epkFlYT2MrrIHAg+D0mSZJKAEAAp6d4S7HVCmSsFahfhR1nW2E9v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3E302v1Jgt4DtJRprFpX12LxNLfZcQZWtKm4IQCtiNOiUUtK9/pAW2rI9uA2gzUaYDfLr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oJE8jz/HSGLq1SMFELKsriEAkaQNBWxTB/m8PDS8Xued5+EeobS2IVg0+zU89TI7EkOv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4tp6vZu+ADoDPocNHgGq9fLc5UjidiSx0AbUbsiEAIBngG0Ht90dCWA1rkfSwHaj6Acg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OLBNmTSwvaIqcTkCqL0YcDsA21j1d4WA/22AbcIyAdSLK1tCDKi9Ug9B/+ovrFZ6ErDS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SSy8AbbX17RYRXNn0EMSYJuvIgVsi2/oKLzDHeF/0ofVb9UVeRdMMgBsY73OF+b0darD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z5O0g3vb5iOFPN53mvXOwkRMBiDe4fZLw/M6OqRQwJca/VivbU1+ZFNvfh3ebo9z9/PaH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nvzwBdC/Wj7h26SQpq0AKO200ueelh+L1C49Bhs8w2uCOXqoBNhmWbu4B7gtnlKWPCjQ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5Txb96npVjThMCs8WZtDzjzG1snP9hL5+lsgpXrjWVOt4OQDZbF9hBXPOk4gyAm26Yav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GcPyuvXxx+2+M+faE6ePt/mnnSBw5GRbOWucrZbFyaqZR1jBJPkVnHa03JEI2J50rG04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2KPp9ArZZn9KldsJj+M+BZQaHK9YAwzOmTbfXvvo19upX/p296hWvCPE/vv4N9k9veGO4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7e5Xuv+F1r7e3vOUttmbNmqBMQwdllcP5+Jtf/5+9/a1vs39Q3os+d0FQ9F/z9682wj+I5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v/3Lvwb6r/m7V9m//NM/292//FUAwR3MgR7txgKbHxCU/Xvl3efjn7AxBx9ir1Z7/u4V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68L5K9XOf3zjPxgxbT3koINtw7r1kMoeTU1N9rvf3hsA6+lSvHlO2rCflPzPn/85+963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bPy4k+2Nuvfud77LLv/qZfaty79hN/34JwGkh5j/GCGmnaEfqwM4D2IceRH7wO7vAxmB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J7FttVVWe98vbcXpx1vxZK2WEfC8VrLVnn9SCrBAEcnI3opim3fNt+wvnznd7v/cZ6zv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jsAXABUmDYs32OPf+6b95ozJdt8XzrKOgjWSvdJmuxWKV1vBl+dY4SxtRjlFK3GmHWOF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1GoSDv+2SHcESBMAmDCXwTDXIUu+OO+6ws846ww455BB7wxveEICEaVOm2nHHHBvk35v/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kI1vfetbbcaMGXbGGWcEyzsACQIAAjJ62bJl9oEPfMBe95rXhvLI9ddL7hO/QWnIQc6R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zWteY+9973vtr3/9a9LutqT9TFrSZoBtgGXGhm9pcpUJx1Nnn2L/9A//GMDuf5W8h+7r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3/XsIU6ZMyYInfCs+AQnN6665NowRyPm77vxFoHnVd78X2nP80cfYZV+5xN78b28KdJ97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i13xjW8GmtAKk4569vgd7v7vML6Dl+s7wPoXnZlVM9Lp9G0DboffxoqlOCWBya6GKut7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FU+QVbX8a9d+5ysCIrQxuiYDw48j/eYKILjoyTmmkiSLAK47FWOdjexVwPUp5NF6Ew0N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y59s4zlzbLM2pCySQcmir5xptkl6N3WQTYVYeAlSIecc2VWAumPojxPHTwh6J/oy8hPZ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P6GdBTzC8QMdFP736qu+HtNAYPTQAMDo43wMHcjkLILuhhIDoB//8l0CbOi6QXlojN6cB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NWjQlTPXgX7m3POF+4HRqkj3woSiYs7PkqEKMnkfTTb+5MYf2ikzZob2/uquX2blJ+1D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VAITiYwLjDnoyb2ZcYB61xess0kTJoaxAF1/9sxZoQy0OBzM9vMAyEe9OY5RsQ9s1wfC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RwDa6Oi4qtlQ3BFAYS0/J5EQY4f8v/OROBHxGpule8lMcnpGG7MOvNe5MADJrO/qsorXX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Z+ua+mye/GzPK2sLVtsLyuV3W8D2oopeW1LRZ0vLum3ehlp7bmWRlQgRD0MII4rohlnD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aSct5BkqmlrCZpicU552JQcjX3JN2kiD18PGdSVydwLYRpoD2wGQyPCjP9pe3nlKHnia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mN4EMzWmjLjd6bbQBvjE+wHYrm0DrNbkg94VgHSj3hcga7MsiAmN8jGdBFlXa7IgcTOS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gG3Aage2oe3ANjSx2m6SawwAdNLl7trKpQesLG/VBEeb+kOHLajuCmGRAG3C4kqFDOi9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W3uhXJEskeU2gPdyuSJZIQvs/gIgNulYfBNWqoGUIQ2r7YJq+WbPAttJ3+B9NmoZWKOW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X5qfIz4HwAx9JHnPvIcaWSGzCSfv3enrVIdraolCMHhdyXdIHrcGD+9aCfCazUK9vw5O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1cEkCbypaGgKFvjpZ0jXQ1vSIX2Pc3/W5BtK2oAbJKeH7/9KfOcrzcv6E6ev/XygOFS1C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vM4g0Hj3WGyz/U1igcIydy8r/S88Y9DaW8XX+34t36on2zpZWW+YM97snps1k7BZH7HA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ec4EKxt/lK2eOsE2fe3SsNGktcqyhPfFK8OCpF55a6TY12h5fKV8tFZxvkHAyWLb+vOr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+2iBJwLHJwmc+d29mu2q14+IZOUIPuDDOwyTjCKZshSBpYsWLQoABIrqgfvuZycINHnPO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b2+0tAiBQ2gG1/03gMxbTWMwdeuihtmnTJopnAV4U1jYBHvfdd1+wzgMU+X+yyN4oYBmL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B0uRKwUef+/K79p1V//A/vd/PhQA5P+7RzvUZzpAAIszCjVJKPaUx3r88xdcGH5YvOU/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C8AJIDnWggTAFIATgJaTTjgx/MjgmVnaycHy+ku+/JVQJ8/FD5K/1w8QAG7O9xVw/uWL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0P1fRBM+vO0/3xqsW6CTBvSzfToqZ9nvwb+LGL9cAY095bmRfoCcyaqNAIrIEnvDtVdo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IVvkB3vzxWcLdC6QDJJVNqiGQJL2Rx+2hZdeYM/JarD6x1dK6ZHs7cEaUDQ1dtoTj9vC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3Rp+eZPSBJow+CFqauqsU0vqRn0OIgAAIABJREFU1849wYq1KeUGbWb27NkzzVYJQBEI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HMYMZL0URkQ/SbjuwFr5jW94nTFxh/xjcg/AGVkEKAHogcziHnm4/8pXvtJe//rXW21t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+AGwfd9xxQYYz8YhMh9Z/SI5+QKtpCP/9vvcbshVQghirvHe9613BAvGhhx4KpPimOQBK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G9qAJSBW2gAeyE5kNAA0gPbb3vyWIEuhDSg/d+7c7PjhNIkBSLB0xAIbmc5EY1VFZZDb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L8taHZq0/5knngy8QPZTv9MKjdQfrmOIPIh9YHf0AX47YZ0smYlsU+B3MWIy/D5GlChN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7x09s0dRjbcu0Y2W1fbTZbTdIaZOsJR+un5DN6OMihwNFmT5I3ur3JHqvfPhL+Cif4l4B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4SDU39Wla1bdaC+aLV/5rK3TvjZlsth+dtYJZgs1camyVMOI0S55nKx4p6U0T78npUMC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teiM/y7dEwMOdMgvyur5PskqJuCQ0xhGnH3mWfan3/3e/iBjiqeffCp5DtFLA7y4ALnn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tZtvvtl+/MMfhTqQ8W+UTJ05fYbdcfvP7Yc33BhW1tx+620hvvc3v7W6Gq0SCrxRu9Xm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fehh+/ltt4e8d/78Drv1lp8F44y7tVpnssB5QHl0W0Duo7Q6B9l64vEn2MKFC7PtC9+M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7S2bi8LEKPmZZOVFbt5QaKx65DdCGId0Dx2c58f9VP7vjgCYSy5zxO9yd3yXsc49vd+F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gW1EAiIXGQ/ABrCNiwp3tYFwTmYt+dmdCOuM/NN18lOcv8HyWzdwHQBoWSMwKoDa2jQSa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NRYsqmy154sbBWzL32kFgOVWWyiAe6mst1dU9tmSLc327KoSW7Wp0mqaBf/QANF1wCep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zwD4iP/rTZXVibIvGRryB8FH3qzsHvG51wFf8IGNtS1pwiYDLag7P/qrh7xOw+/rqZSa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nYCR/l48/47Gob2ijzW9A9tYawM+18uKu6FdQLfA5wA845dZLia4xhd3CMoT8gFyKwQg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Or1/gO1NNU3BFUkAzaUfkAe6rQLOASoBxpuU7sD2qoo2AdsdArI7bL7cj8zLBM4Bukln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0Qu12aQD28tksU0A3E6HNMhN+jKB2gSAcfJzH2tvgO1ygfxqTvgO4DMgarMskfFPzbfB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8oDt5g7519a71tzPNvS9X3g8dJ3Jd0C+NLBNH60XfazCd0b7XYmiNu+bTbKEBdj276E/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48+ZfEOZ70mZ+LYohyuVWrn/CQps5h2k80Iv/zq/Dq539THYABc+9YwiDaCNFTR2+kzN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8aKxkMZuIbf7hVbZ67om2fvrhtliuRHr/8AsJOi3RVmn8vVpLtS2ecqxtniDl/YfXagll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krq0KqMj7KuQyJogSLHqA6DFIrxDy2Ue+z9bccoxtnHa4QHcXqOlm1233hjAb965PgVI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Wdp/+umnB0X03wU+YLmxVEssf6SljzdJuf7m174eFHYA4GPkqgSwAUs6FF8HiqHpFttL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JijIH/vfj9oLWI8LpGBpJkowwMN/CtxA+QUIeafAFRR30rHK845CuzjgK74KAbQpj7X2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/93dB+ac9KPv8ECD8SO3HqhqXKtcINGfZO8tA/UApbxD49Af90Dj3M5+1kwV8v0lWflgq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Jfziz19ks2S9Qn20Efcm/yOAhR8Z73jb24O1iluZQBde0odDP1a7vU/EOPIi9oHd3wf4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sOgrXGVLv/gZ26C9D6rkFmrzjONs6y8EoNTjxkMAC1IToKWi1Mpv+5EtP3uCPXv6Cda9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HN60xTZedoktnDnJ1n/1gmTj3hYpykHgioR0Z3vyEfl9HR+A7TL5dH1Gq23s6Ucku5vC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rM+XDJGoZ+xEhwkW2z+/zc4+/bSwHB3QGKAAkANZjMxi4vG0U04NFtt+H2s53JaEpesi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x5hQUFBgz8jCGfcgRx56mL1Dk3WsVMHquWDVaqutrLILtcoGS/AzTz/Dli5eYvPmzQv7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CGp+kNksy8cdFDLzO9/6dnABxfJ2JhBPn3uana7l6nfedrtd9Z0r7Uxdn3XGmfbtK74V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QRxkv+gCZONyhVBWUmrNArdwvcKKnHECX752yaXh+ZHLjDOMUVhJYjHuB7RcVsdvcfd/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gaQcwDbCTjKO3wPgDsThHEVVMspKCm3j9y+3RdoosmiWVrhMOcL6bv6BfljLlYeKdnVj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uGBiYn2S02Vldve5F1iT3BMlbkharXbDcmtaszS5zsiqIGe6JaMLFlvhpdo0WBOOTDqu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cNKo35KJq0YmHAG2MRBJryLEeMOB7QknjbNfSW/9qAw2/lly6XOfPdfeLRmNkQjyGMOI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CevlsMpFzQcgR4bSJlY/fvzjH7dXSJYxKYkcxRqaSUvkG3SgyeoVX6lIfOghY4J8BsR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xc6iTZsD6ExZbws0sCKHLu2Btq/SCZOkAuOpF3Cdb5W2IT+x1mYc5SAN2uSjDfBihVbs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R9xF4UKKFxz4ninrMgC5zzmHp8X45Sof4nP31/fDx7EL/+zxwDZW2pXNrcH/MiAxaiIB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DIgnDxJZUqJlNaIBB1/ETRKMtQJEK+SLulQOu4sUNgncLmzusw3S5Zdq07/ntjTY0uoe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wPaSih5bpnhZmXwsF9XbvFVFtq64Jvjppk7a4IHWJCEMa6FNtJM2Azxvki9DwEKsDEMZ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uDFtoA7Az7LqumDR7GnQCICE4oHokTedn3z+HJyn7wMml9c3hfoYe4dDf6B60+lePyAk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bGNZXyd/2tsD290jArYDLegpAGzj3iMNbLO5YKsqbxKADqhN0B6OwWJ7tXxoA2wvkO/r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TeCcQPqyOm00Kp8pANuL5C8bcHtJBqgGrE6D2v2eC0VfpgpXaDfL5XJBgvuS1XUdtq6m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Y/jU1NyuzS5xHJG8nzQvR3WeB2zDD4BtrKnpW9QDXe8X4VR/RlJXGthuEzgKIIwVfpr+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cJDGtwbNam2yVKflzlwPxKeB0tO0/TwNIPDjXHMpstZu0ioD+QzVNfc9eBlinjt93d+5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BxdOCyMq8BCxP+gW21Tp4FR5EMtTqam2Z/Guvlg/s9TMOsSUCRbr+JOC2S6tZ9ICd+Htt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mnOCFd34rcSKW8vlgxKYqY9lkDiKoZ9Jt0xeHIKF16kNcZp/dIWWuB9qmycfIGAbP7GH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0TJlAXxQEeVNDMCTH/neF4hxQ/KmN70pKN/4VcW6miXegM2uVPtSdeKgpEuhxY8qwLaD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z59vLC/Hdx/A8tqVq9TWrQGYwHoFi2cs+QA75giQmTl1mr33Xe8OYAVgM3lR0ANYjOIr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o1xX5lctXBHCdOvDbuu8+nwy+W/f75L72vx/+SAC/95flOSA4YHebwCbayeHKNEAMwMqn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HyJfhlfL0uarAmPwBcsPAnwcApS/XwA3bllIXzBvfqATCOoP/STbr3Xu/SbGkRexD+z+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YxnuSNgUctV8W3DmNCubdIzVTBhra2bKYu/Bu5WxNiNxEbAKLGtfu8A2fONcW3jOBFv5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TF2F9T71N1t09ixbfd5c6330T5qorAuDXl9LpjJVJWFhm79ybnBFwobBS2aOs857fylZ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9ArkqpoYI+ENXtRsHoSWVVTUW7znn7arv/BNUHOzRDY/JgA41vla/rD2pcAy+VHHnzI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TSTi0/QvD/zZ8PnqYIKoZw9k9syZM4MVNKtakHtYHSIDsX6+9vtX210/vyMAMCcLtGFM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Rx9tTz75ZGhXVu7rUVdLxmMlDT3Gh1NmzQ7+ZpG7TBBitY3rkEbte0DbmSQkL1bY3kaP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m8nLX999j+HWCpnLfgnnn3teAGYAURinsDhnnMJiG4tJJkhxRQLv0iF+h7v/O4zv4OX9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0ZkSFAIUAFWXYD36Ibd2hS264ExbJvcg67WPDPvOVF1xsayoBDgjHzEo2SqZLHBVZtj6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9Gmb/4XLbOOtt+vHn+RwU5UVP/qArcDae+MayVsJY5UPeiATk/MetlUXnWpFcudXOWmM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rgv7H3SgN6tdEm2hnbQ1TOLpOshk7VPgrkjGHnZ4kJkA28jSL2g14TQBukxAAvAy0Yaf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9F30Ww7XSTnftGlTcB81ZsyY4HYKOYYsRb6xguZoyXn0W1zrAWYDVEOfc9z0JY0VTf34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pNNCh1UvB+y3vx1z1NGB1hGS64erLEYd6PW0j9WaY484MtRx772yftfhbUzrt/AAVyTQ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fIufrUlQJjeZEP3t//0mWIyz10JoW6CW8M9pkoRMQPZH2fDylg3x/ff//jOfzS6L9lhg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jS/ljeU1wW8f2AfKPMLZgSPy5oPaHZqNbBViAqhdLyuUSlm5lrV2ZUDtLits6bH18rON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yYc2riXwoQy4vViW2osqum1BiXwsl7bZmgqB36uLbeHaEvn8lvcrVUr7wiChOPxYCKgM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xpUHQA7tpRyHlx9N7DzSEBjAwrBZXoo+Qnswugnf+n8OyqXv4+6kWOA5TwdgyP2h6A9Wt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/gDb1Zp0AIwGfA5W2wKdE4ttAO2MtbbckWCtDfCNtXZ/FttYayf3ElC7Rh1nY21TcO8B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uy2zIaWA7UZ1NtIBtvW6bY36A5uLLhTAPV8bSL4gVyOEeXI1wjUhscru1ORIu6y1m0NY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sLxeG07WKX8DLknaZK3drk0k24KPbXkmCcA2POJddKnjNza1Wbusqv3dOB9HGydvMaHP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pqZep5vr37k0vzdU7Eoebcb1C/003yJ8KBoD3gdwE11otwvko29WNDZYC5ZcmXTu5Zcn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nQbmAbWb9B3X6j1Aw4HV/r6F/tLy6YvELj0GG1izCrnABoBtAONkelDXaihBtnB6Tj00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UT/D1s06wjbNONiWzTleFtt3SVBjDwKfla+lyhafeqItlY/tTbd/X+UqdEOdmQOBrhfD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UJCTNlGgE8qacPmn5cN76iHy032glUzdR1YuB8mlyWnWU/iCMsgHn2hILw+PEPisxrKk0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K6AxSvNiLSn/toABQFwAAyztsLA7X9bNJwrkBaTAUoONFVH2nW8ouxxYBmK1jWKL5eDR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fq4BigG3sXomoAT/lyy3WQqJkgyIESxjYJAOaNOnvnLpJUGBJg/L538g8OX6a68LSjtt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gQeFABCDMk9A6QeUxtIP5TmtUAN4Y7nCMlIH8LFcxIKFHxP8GIEnKO5YsvOjhHs8/1dl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4K3z13kSY76PGCIPdm8fCMC2xFMQK70SrK01cgr9lDbqnWA1k46z6nFH2sq5J5s992fJ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FsjCuMcmZdahZdT3/dyWXTTHnjhzkiyu/yIlabmtufpr9vxZE63+5u9qlrhIdAWYZwbT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ZVb8rS9biSYfKyceaGtnnWQNP/tRoCm4JNRB+/qYDE1EaFZnqdHk6L3a5PHYw8aEZeJM1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wSTcwfsfEOQr8RjJPwL3mNQ74rDDAxCMbHJQxq22r7vuuiDfkMdYfgPOIPOg/cAf/xT8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QSYLcT115pln2uLFAlHSh9rOho7IZgJlkJkA0PhqpS1cA85cI1+zFygdtyTIVtw93XXX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2gkAhAsTgCFk7qUCsVn+jksq6pmiseXrl341yO+0KxLyYjHOwXfnR/wGd+83GPn/cue/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Unq0/+ZBrZUpszaOXGjzzp5ma0492gql05bOGmurz5mu2TNZYmv1YvilB7BdU2E9mwuV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r7/Zum+/2+Zf8hWzDStlUbPRyu+/25685Hyzpx6WbJalt37PBoW4s8Ha7v+FLT1nvNyd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28kknWcXll4l8vXRtNgdXXRIf/puGVS8cyCjkKROIyDoMQJBnuCJBP2Tly5oVK8N95B57H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ykwgstomPH9GNvFdMNmIFfiqVavCRosLFiwIm5Yjn3EHyOpJVtj4RpXEyGXoo/uyia6D2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fJ9cAZKPycYnH3/C1mhFDvmxsEbXx/0I7QbU/q1cATIpCn1WNTLB6Ho9krSuod4efvhh+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SbKfAm1kg3XcrADqT544yW7QJCsuUpiYZPKSzYhxs8LvAui5XObcr6N8eLnLh/j8/X0D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HdhmPCAgYAiMEvyUJg2Ry8AQQFUt2anVRm0Aww4Ohx/cuu9liYOltoR1mwQ1m9TVy/l/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ccpae0MToHaPrW3QBpJyJbGwrNnml7UEq+2F5biY6LMFZZ22sLTTFpW0yd+y0rDaXiOX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0DZvezK6McLRaoa15BkYskgB1C7DJ2/mOt3m0Z47j8CKWuUfpbRKvgc1oFAH97xtA9H3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XPt9ngGr8yL58SYv7yTcH4ZFqtMdKHZ+YMk+ELBdLyAbcNsD1wmwnbgr6R/YFkirhgKO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Q6VNAm6lCNR3qKzA8XoB21gPh1iMrFeQwbQJ05Y7EIHO8pkNuI27muBqBHcjClwv0kaR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IdchS8obQ+B8jay2VwvsJg5B4PWaVCgQiM316nr1rdqW5Ly21dbWtNq66maB8C2h/VKJ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TtbOxP5uBuLrSNOhx3dVJ4vwek0C8V54704n3S88jTJ+PlDs7XR6jQEUbt0GsB+o7EjS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AtjmnDq9jToNh9NMFE8NOkodKgBe+3O060d9tVYu4L6GtPDjXRSGojHQ/aRVu+5vf4OK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CjlWHNxHWSeiJ2BNEpZJtkvZrq+2+eedpg0jx1r59DG2eraWOv5OFoHaeAbXHFt7pJzL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MHeCldwly5LmUjFQ6XonQXgogqoWLGr1CwCq3pTktXYFU15Z2j98vy2ZfoxVTDnIKmfu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5+r5W9PW5Zlu0BJANzkSDYpBUM8MBwEvAB+vb3/72sPwRIAMlGF+A37jsa1mwd7YUcawE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gAMsRa6//vqwVB4euHKaIR/86X1B7jzwe83yzN9LyUUxx5LjhOOOD0sUUYCxhp6kZYxY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rLU1FjndVm2y9vVvXB58wlIvgDh+/FDAAUY4v0wAB8vPv/KlL4drgGeWwF/+ta/bo4/8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jRmHHZQkACUvxeS4A7itEC5AE/+JYlWMVA/iOz0Ha+Fb5m2UZ/OfOOz/8wHGa/NBJRuOo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F/aUPsDY42N0sApsk0XfkifsOYHZVVMkPyccaQtPlcX2kr9J7tZKTgI4J2OZ1qFLqZPM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VusPRG6rvi82b032zNnj7ell52RlOuQn9MgnzXaqb7gm7WtUQD4Ktt4xResWKtpaiYd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P5WsF7iCAzX0X+RnEM4q1ynjEgxSWGKPC6Ybf/ADe62Ahze++rVhvwL2I/iQ3DK97u/+3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+5rX2bv+8232kQ98MFhCI8eQYQAOWDj74ZOZvJM//vGPYeUJoDGyHkACcIZl9Vh/z519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Jigff/SxYKm9fPlyq66uDrKPNgfAXG0FxGDswMqQcQQZPVcToqxuoQ7kNuBJ8N0tS23O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///1ZYNsnCRmbAMbZj4Gy5L1IvmsBaj511tnh2aZq/EBeI5Oh96x817KUnjYwFtA+H+f2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4suzD0i8IeIUgj6K7hwkHFKONYnyks2PBzZ+XLXQFp8zyzaeon1jpgjYnjHGlmsPmYpb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OiRTBWT3Pv+sbfrFnQKx10rX3WjzZexgq1dZ9c1yw/fw78zWL7Ciu3+iycevW8vv7tEP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KplYtNZKrvuqLZ97lCy197XK8ftb2eQTrepbX1cb6tQajRZYVcs9SsBJlCIxFw5kCvoj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ZGLxP7VfAC49MADpkfEKui3ANwD4A/fdb+NPPCkYR3AdXIbwo6GfAxkIwI3MQz9l0rFM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tCnPKkXqx6CDFYx+HzcngNsE5CX7GEAHS238a6NjI6//T2Bzufa9AYgHnP+IgPLvakKQ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3gR8A7+i3K8VfVmN+8IMfDPsuUD+0kfHspQMN9kTAWv3DGqcYE96vPRuQ4/vss4/dcMMN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JAmKOl+d3EeVhfO+D9wH/BndVvEcC24wSiAWAIxRx/GxXNXdYaX1jMPhDmecegXweyIvy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3tUCS9IuSDYLzN6ojSPXy31Egdw/AGwXNPYG8PKFLfUB2J4vC+2ltVu1oaQsdit7bH6J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3xDz11WGjSSL5WaiVWMWdVJ/cjDCkUJIIAHawxVuC7YIeOa8S2n5bYfGSIPzB9AZnhSV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Th1Ow+tORugc/7kPbQBW3KmE9uuc/Mz6ernRxs6fQYHtjNU2wHYa1A6gtUDeGoUAUpMP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9Z0PbFdngW3lwQpcP7rw4Z7QIE2GSgrrBVqvkfX0SgHZgNXpQNqqmhZbLyS8sKHd1te1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J22jrLELBV4nQWmk54WNje22ob7VNoX8bbZZQDebXJYojf7FJAI8J+SA7Z3oikR0eYvh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vVR/r+l+QRr9Yrj9y/sQz4J/7bpmbRypc/+OvY7RxPy4hz70CA2dHZIVTVm+OU3dCgfX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53kGi6kDHgFoV2r1hffb/DLQJuSnD3QdGrUL/ww1wAZwWwp5Yq2tN6Jzf7noZsD3Adjm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PXv+XCuSNXb5hIPlw+84sz/+RoyRYo6fV/wCCtieN32crZTf1YKbZPXXqU0iu6R4o1TD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wqLLLgEsYfd3gdyNNbb8ikuscM44Lac/wCqmfjJYbG+ecrBVfut8ATHLtRRQyikvBKGk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nHM0Nzfbd7/7XfvQhz4UAAQ2CQPYxq82gDRWyh+TtR7ALxYnH5dlBhbXKLQoqSi8HK6c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jTcGP9qAEliEVJdXBHAYyz+U3P/REnpAD65ZPs+u7JwDJtdW1ySKuSu8ol+wfl2w0qZe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ozyj4EOPc2gQUwdWJPj4xh0KyyFpWwCQRI/zm39yU1DKcYUyXT82AEge1i70gCPvEx/4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U2ycfpRcJJ+ztBUrFUB7t4J0mtn+rHYP1Zfi/cij2AdevD7A2IfeFKQey90BR5Y8aU/P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ulR/XBVpRY8/dL+GQuAhhHJKw19yg8gsAsGVyP3Tvnbbq1HFaFXOs1Zw71ZafcYJV3vBV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LVEF7QJvNBWJfGfU7pG8Xj3f1l72ads89QCrmXqQFUw/3lpv/7HaUG8dLIlnFBQIAVgR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aHPJNm2EBrD9Bsm9j37wQ3aLZBarXwgH7rOvvfaVr7K3vuk/7Iarr7HnnpAF+tPPhglI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rJ/TR2lpadiwETmGPGUJPRN5lMEVCfsLsESd8sja8+QzFjAZn92XXnqpYU3oMo8+TJuR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iQ0ojRU3VuPIZwIWgfvJddT+Oj9AS+pJw5UUgAegu8tTZDNt3lS40e7+5a/CEnrayX4I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/RxNhALKA8iz4gYf2wBLANu4mOKgfem2xm/uxfvmIq8jr3N9QN+iZGkIEqyJGxJA7QTY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uGCZLTt/jhXK73XVpIOsTDJzw6wjbe0Fp2hzx8f1w0sgb3Ghld/zK3v+8m9Y3a9/ba0P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ytUl7zjz1oG24Xt//gkesQsD21kfus1W3/MjK5TaqY8Ui0Zhv3ff+yhadNd7WTJdByNT9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O95qv/8d6edM3EkuA7T3JEZ3GMExHrgsQcdlRQlyCd3x15JTyDQm2L7yxYtl01ITAF0M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k2TQgW6Jj21+Szgt5B584nC9/Etf+lKQcchoZFx3u/RslfHVjMTITvRT3IusWLY8ey/5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JYkODsCOXARoxvc1MTouluW4nULPR/azcTCb+rIqEpdTtAt5zEELly5fZvvtt1/WBzj1Q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Y9xwS27uc03Ab/hll10WaPGc/swk+HWuv8RvJ/Ii9oH0NxI+nF3wZw8FtoGcEuGL+MHP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a4N1LSot6SjKQTDrD7778FVFaBPqhBVuray0K1u6rFxuR0rZMFKuRxJgu1fAtjabqdfm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Pzbtwx0J1trL6vrshdL24JJkYXlX8LW9YEtLALdXlLTY82vKAsAto93QDqw4ExEuwctS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pJ0EfoDgBxvLaq4Bxrz9lB1NoDy0AMqJ2UCSjTLT9MmzbT0JVKGWhjqdhtdPevqe34fn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8PnB72dHE0IdjPEOZNvzDFQkW1YDR7ooEwDlrrY2VtUIWtN4O2N4qYBtr7Ex5NRYgu0ov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ayyzkzzdVqcfHHUZK/AsuI2Vt377VRDUQHWDEKrU4EqdY9Fdp3N1geAih59y5epr1KX5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VE3A6eAtgXeYH7B2rpFfR1gIAAAgAElEQVRlLGoT9+DdaHieXwZgkP5IKKuuz9br9L1P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9xM4N+lT6fvez+n/vGe+Ae+jO+MZaAPuQaBFHVuq5cteVtvOO9pC8MOvc+1PvoeB2u9t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LgC3Pd3pjTb2du2qeDiKBHIK73sBwJaczTIPUUBf0zL3IFUALFoqreD6b2pX97FWffIY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lzp6g3RPASD04vZaW3zKJFslv6sFN10lxgmIZmObwESRhHkhAtbG1zZficp1CzBZucCe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2CbJsOURW2wdoOeVBVjp1nHVdK+uV0g1qkiwt9H0iqnrVXnjPkQY72KDskksuCUoyCi9L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FFV8UKOsY9mB9TbWGSiqANtN+sZcQSdGQX3wwQftve99b9aNB4AGFaNQo2CjCANMoAwH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BJQuLtqSgDwZ8N1lJ1YvWLGwPJ0NxACsAa4BsQHJ8QMLsA2gTeznWGbj65XDfzjwrnFl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KxaFgCMs/wRk5z7ANnXw7IcedHCw2GY5vCsdTtO/juH0o5gnKq2xD7x4fYBvMxmXdMaE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/txTbO3UI6x4xlhbOucY6/rDLRIS0t2YdERYKrKyRlt9yy/syS9/yRZf+KkAbBfOYJn8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9WdPsxe+cJ49+b2vWed6LOckq1m2DrjdKTk97yFbeeEM2yIQpXjS/raKlTt/+nW414Ob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ppG0NRmbpVtpU7S7fnqzHX3YEXbWaacHVx5Msv3X294hn9Jym/QP/2STx423i877nH3u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Itm4EZAD60IO5DMgBcD2jBkzwgoY/K4ie7HYwx3UB7U65RyB2IDPLp+RuUxmvvGNb7R3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ZX6gyySseIVPb6z1kPFMPAJCYxnIBOLPfnqL/UzL8Qk/1ka/N2vDXzauvFFL7FesWBFAb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h2xaifUf4wWrZCo1QcqqH8BzXGRdKQAbYBvf2lhsAywxPl35bQFUOnhel89OP8Yv3ncX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IIoC5iqRFH4PJ6C2rIv5tZMk6seg5PKmNVZw2fky0jjK6scdYPUzD7eNk+TCafqRtunC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I9q7ZsVPb5IOvMJKbr7VHrn0K7bxiT9Lrlfph8dGW3rD96z6Zzdaw10/04/PCtv46F/s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/NDKrrnKVp0xW3sqjLWiGQdY9bT9MuC59ObbbpbMb5Dk0Aq8gE9ItEl3VpPD4ZNvWFWz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uFfCjR3uSFj9UqVN4JGZbgRRsGZtcOOHrGXPAZ7XV9BA2GUUejm03/zmNwcZh6HJU489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gDUxLp7Qn7HYXia3IowhpAN6OwDOprvITvL9q3xp41KPFYfBGlxtXy1L7yWS22EiVDIU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XZ0meKWDuzwWaWvSnkxsGv/cc8+FlTzQhT5tWKhNIpHBrNRB9/6dfkfMe/6FsNH7888+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VlJRkgXLo+tiEnI6yIsqK2Ae27wNB8OzCP3sYsA2SQgD5QG2XQFMA9MQnLxbbbGwHDKJh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TXinQDMJKoEeuJZgI0IHtbcI1N4kC+1CWWpvkOuRdQ29AdjGYpsN+wC2XyhpEqAtlxI1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SvnYljsSrLYXagPJxQK7l8uae/76ant+bYWtKZVLAtUnrDe0k/aGdsu6JSzpz3uGSoFi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aDtlRhsoT3BgG9CwKeNGIl3HtvUkUEXC39zkgbch4X+O95SFFmBrSU19sDznnPzk8nKj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2AbcToDmBNjOWWungG0AaIHbwd82ALhA7TSwDQDeH7CNVTb3arTrco0GXuI0uA09L1ut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nRobQHX9OJThP3Bc4I1w9NA3ceMBfzz4exgqhg/bvqfk2vlP+UZZANXKGtWBbdJGy/d0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eFV98zb9U1Xo8O+SOKkz3V7vSwk4vO192hjoK2ZSp0puPPhOnR/pdozm3NsOvRYBzmX1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aep2OLj2thPnAO3ku/D8nsfpIF8AtHEFw0SW3/f8o42TVu26v8MZVHka3ILwj2WK4YP0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LuUgQR9NV5WV/PYWWz3paKvVcve1bE72uzsSYFs9E6gaC+15M0+0lbpXcqeWp7OcXZuVg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qi6Svgxt1a3Nz5rvucWWzJ1o6/QDgE3JqmSpXTX9aNuopYJ2mzYnq5H1t0CWbn1g0iGD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DJRLlPWrrroqABksG8Ri+/KvXhaAbRRdAr4BAT6wjEPxBfTAKtsB8rQCXFxcHKzAAU0A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BD+D3//eVWHTR5Y6/lAABwAIPrYBJNiM547bf278CAgfq9oZ3gntFW/vk+9X6kU5/+53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y4P214cetgdlaf3n+x8IAQCcjcfu/9N9IX19wbpgse1thSbn+P1jKTw/Njxgpc7SUvzU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QSzCsewGMCLtQgFLHNCChyFkvpDh9KOYZ3sFLvIk8mRX9wH8pAYZqA18bfM6W3vlpbbm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1BQK3y39wiUylN+nLlmxmCEdpKWcSsdDs2We1QZnAkzuvU94jrfTUY63r4rPM/nKfrASf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lSonYEHFgsBtlAzWhpQLtay+aPrBYaOyRadLPi98RrK+KdF9M4BEIkM0cao2Uh7dnbhb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OYKcYqMv5PFrXiG3G697Q3BJ8mrJWdySIJ8dpMZaz+Woyz6RC7Lv2muvtTMEkuMWCtlL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JHfedntYWo/lHm6YjtWmj1gessHwBRdcEJbJQ8fHDuoAbAFEea822EVGM+nYKStD6GMp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wjiCnMVNFSDLn/8snmYO3r+DPNBlw0jcmjAZyiqZtavXBB+11MFGZd+47GvB0tAttomp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CJxE2bKrZUukP3gfA5dFe00CvyZw3ybldKv0Wel3ibyVwK3cYiU3XmlFk4+1xhOl007S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eYw2YT/K2r77JcnZZbK2kluSynL7/+ydB3xdxbXuSSEFUkghhDSS3PB+ueXdm4Q0Qug1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ACHc5CaBAAY3XDG9h2qaAVNsDBj3Lhc1S67qVu+9y5Lc1vv+s7WkYyHbNJObx9n2aPae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mzVrWW6+LZo0wbqrclW6VEy1Vln+9GmWqI3IbeIFrUVAdbdcveIrNlnz6Jssb/ApVnvZ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z/gPq7wwMuobaDlqBLUpGVqoNouFDm3bpm8yp6OAzxhMBNiFP4YmA2pDn//799cEfhe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SOrsEBQJwLbK5XIa6jSPOTRjxgzbf//IKCO0twN1UrSDdaIH3Ia2Ah5TP7ZkXBWJA9qk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Z9nsa25sCicdoe1sBuaJ1y7anB/UiLAG4CgXw5CAzrSHi2+ELn1IwIdz0d6igsJA66Ht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UnXCGkCdAO8NdVLr5YB7j6AKtNgBbcoK655odfz3s+ffT3x8Pprjw29kX17/FMA2NBh1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PKd7eHMtHwEQRVITsEzCvtaqQCRx66SOokpoeJX0OVTImnsxKkgEYufWb7Wcum7LbpAK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qL2xflsAtlcWNwvQll5tGZAE2AbgxohkeqWcgO21ZQK4iwWA59XJmGS5lUhdhbcD8Isr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Zj2MvMJRwwBwCIgLKaVfZHmvjjJw6nYoq7apNRjmixbZaGw8jdcRVrOw2kbt698Ojye95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UBLjf9wTTwle7nv1vf39gW1UgQBIoyJkV7cjSHTLxmKID2pGBFADNvPedw9sm3Rst8p4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XGtxq9Xi1gtsI7nd4wC362WoMfKpVyoJNPFQddKseSUMu3dTQ/yBNbZ2WKsCfdzw3+m4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5MioizL8fdZr579BunnRYIlRP9w7LX936Sjb62B+4jyM8OjqaRPt0kVZxOGiZvbFez0e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c96198nTv1efethYoo66tg6d0mgPH89R+dH8VJQ3dJe2R+2P2h79VvvGM7b93COtDajN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ruz1faNs+/LM3xgGmEmA7spje0zF/YaGT/EFCHb3uitghK+7pS2z9RWdZhY6fZ116ulSR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8gDbGnmA7Ut/Y3mXn2EFD08S8RawLUafYsMLYMg5Oq+0nfqthTAM6JQWWMktf5Y0+EnS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sS1pwLILTraMCy8R2LJURF4MulrMHKK80DrA9x5mVUHhgrGcPHlyYMJhSmfNfD2oIoHJ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r8ioI+FBp6kAa8BtgG3XwwejS7kOmDc2NtrZ0p0N04s+WI5qAnLjCAOYcIDcPwxg0g/+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hX76R4SDUYDXpAEQQWKbI56UAxON4x4AhDTU48/o347VNetSN0gEwuwfojoBd2gHx/DR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vfiSUAZHR5Fk53g+EtsAJxy1d+bcxzNaJT6azNfefjvx+Pi8+EfOgV6JQKlSC5c25622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Pig/61irHnqiJPnOls5WGUfcLjAbREM0wrQOb09Ybdt05N1eeMrsnhG2+dKTrOTi46zj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TPRx24LXBLTkB5Yk2DgLKkyKreWuUZZ34YlWIOORmy48ydZcf5WOS+WJ1rf2fvTTJpHps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o99VTLLNE+0FNOG0CvYOOEFz2DclySy6BUjMptuN111vpwkIAWCBBhbmF0SSexSuC3rq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ks0AL5QLrQd0oSwkDqF1lPEHgTTQY2jpUUcdFaTukDSkHAckaDjANgbHfihaDy0ePXKU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jUDCALShta46BBpN/UjycXnbKDcAPSoXiW2AbdKiEqWirDwYJ2PtuPbq39tE6dL28lZq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OrZZi6D1lOfl/yPnYLzuOA38qM4BeCO2FKNvDdELaIY40gjYFo3ldAs/U+hya7016WRj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bTZKjV+taGeNVJNUXHCSFf92kO146h7RZYHaANZbJOWNEEeHDALvFN3WaclOCVIsHqFT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f0YlVGOedT8x0YrFj1edfYLln/afVn3OEdagk44FQ4+2lKsuiAxUdnYEaW3ayun20GiYZ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P2zEQL/YEOQ03zfFF8MvI72NTRloJvw06pQQrsBGC2AyJ07gPbl8w4176DP0aujQofaJ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71U+1YaeksF1Sm3bgUOUEXf2ZVKBkSKWIh+NT/hYZy6RuJMfhmZ975tlQBsIl0GTWjoLc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Y/N8sNYXTtkARjt/S9ugoT3VBklznosLi0IfAckDsK0E2Zsygu5xxoX+c3qyStLrAPH+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jGZyfVR/G/F+x9eFPc0B/63sK/8fCmxDVwMwAQEIjlUAB/mN7qPFIwIx0LVdVt8SJGUh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WQ8NW2IBT/HiAi4rAbXlS3uI1JDsDNLaANvZtV2WIZep+0xJbm+QKpINArqTy1stobBR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dmpVdwC30bWN5HZqWaelFLdaemmHpRW22qrMCkvPrQj1h/aoyWzk+QUzT0+8j0isouoB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Xn0vh3oADZHa5h7nADppvHwfV/wI0orS9o/nObZs+lcjYA/gk48TT/9+fa+DMiubW4Pq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G9L9wG2ecR4P+I3zcOaBO8IAvqu164HEtQPbNdolAdgmrkYLL65Wi2a99G2jczvW1W1B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AewC1dRqgRaL6XRpgeATGgJNUzS3SHylDpbFjoqh+VzSv+96DRyucj053Yf5HZTM2zPXa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I2AbKdrYut7LPZsxvAPmCicKmKPURxjlRVdsm6M44vvS9MV7Gzze5yE+xk1dDUlsHZ7n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kjSukiqbNv3mGCvCwwe0/HD1dSbEefv4DfhvgXtvg8e7j5Q2akjwqc/DPf179aPG7bu/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02uxaBo39YqO8XJ6O6kAzckuAdPA1kHRTvVmy9GxyU3nnGJpAjVs5lNi3EVkNTYh8xYZ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BGDrI3fpR1yh4C2Bsd4Bky9Qw7aL8cOgpJhAcb4BGLelc6349xeK6f+1NYnhrzr7F1JH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5zcOHi6GX1LM2dlCaQvN8DrnEhYJ6GUnuJ02aFI4UcpQcozIYkQEkgBEHKIFp/4oAA1R2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553BeCT5ucIYRbfhGOP5w84LIDA6XKfLYA2SIADEACYw/KgR+Yk+CgBTYKq/8fVD7YTj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HeBgvnTqtzxTkuR+vBNgGUlqGHuYaFSYoIoEH3CF4+sAHByTvFEgUEtT8y6MNR8QfGwg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7Py7JLNpzxEqC2Nl3/3OYaEcPgQYD9Ii5c3HAZcz5TDt0SoRZ9L29juKx8fnyIc9BwLz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uDht095k7YtmWebl54mOnmQNZ8uQ2IVnWPXjd4pZFmiypUF0t9121Fba2mkv2LKRoyxz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beMlx8lmwpGWLz2t2Tf91RJH3WLL7horVSTrbWcHtFp1tWp1TVhqmZeeaYXnHRekDVOk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56WzG1oOU8HSouUAChIctEQBLC+oJSF+5suvBtoD3Vw8f4ES7whH26HPANxLF0p/rNQt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XY5ecF1OR7n3Tb1HHnkk6HpFahspZxw6YgFo7pW09VGSAoR2YoT32aefCUAIurDXrpUe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XcSGAdKBsTq2X39tZpD2BuBAZytH3ttEh9ubW+wu0U9UhhC3ePHi3rXI15AAgqiP6I7l5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sTBieerJp4Q1BMnIe2Qwzo1HcmQf+szGo+vY7m2jbj7sORevL07n4nMgmgNQM2zF8D0W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EiGSzNqpr2Y+DAEFtOHXvWqp5V17pXja063ynGMltHGkVQ7+pRWdLiOPF5xqGVefax2L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Nmu2Uobo7g7x1hjs1Yn14jnLBGiIhmOQsrbQts98zNIuOsFKzj7OWnTKsX7Yr6zuvF9a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ZN02UnQZsFzcu3htSHgQwIN5ZtmAIOvinaKCDyOQ0K/fXfZbS9FpFYQe2CREdR8qkuA/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4TVPl80W6Cw8ZwCpVRb1QEudLmM08pBDDgnA9r8JbEYqOoyJ1gDWARy8LL6rIomV2AZA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CX4bnhWVfGwUYqsA2ov6EdYSjFr6xuYPtL5g5N3bR7t8Q7Rbu7Wx3w9ZAsThx1knkF5H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kDoS+HjWIeLhy9n0pK9cvna4z3hyxX8rcXoZnwNvnwPhx7EP//wvBrYhGOipjnZEocNI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2cKsgx5jCVtbZcd2K2nutGIZ4KsQ0i012SYs2sqEnUg1thU075SBvu1B/QiS2oDam6Qk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TcVtqN8hILvTVhQ1WaKQ8LS6HZYiiW0ktxNVUEp5p6VVdFtKUbutKUFyW0B3QaOt3lhq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tUNtRN8vJA2H7mJ6EZh5+UiVA2y36kOEMJynfa++l0M9gJKAh0iw8wxY6fV7+Yxp5ABFe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8aSnbPKHsuQ3CDiva24LgJKX93792Doc2K4RsA34DHjdB1hHktv+/M6BbQG2kuQeCNiO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2AdvSyY50dj8J8ToB1agoAfSu1z3S3IxDc0e3jCRptDQAuK3bdliLgGcHtpm3sWPj49rfJ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00jHANnGMD3NfQ2HVGnuAW9imCHJ6/8C2zw8A5yoZRWTuUB/1vq1tYe5EccRHaXra3TOv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TBxz08O8Xk//Xn3qob1Nej8A24Da/A5DONxm73z3+4HbH8G70e+BvO5oJ78j1JDU6sSC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7e22351Mx+/Ta06IaOqCOkgZQmy2ZwI955/H52Bf326mj6NG4akSkMqTxucdt5cWDbY2M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JGXSrtGH4a4TTbxyiOUPPtY6Rw03mzdPO4uFipeESackUQC0typ9l6RRAFoay82yUqz8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AdBuOleW4wf/xPIvPNpSrzjD6l9+SulkRGerTsjI0CTvC4YUGstvjQumEokMl0ABpIZJP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hB4SgYDYACfnSjLlHFmAxwfwgClGgo48GNGhLB87GGGeYYaRdKZMDC5SLfpRr5GUHWDx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DD8GawCWObK5TWA+zDnpnemnxTDVqBYB4ECqG8vtSBPCtB8iHdmoJIF5Ro0JYAhM/Ne/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+BhQOS6FQr+RZgFwwYgO+sQBru+XhMy/CtxHyhzjZ4Ap9IE6Abz5MDnphBNlfyg19JGx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yHxOxP342Pyj50DEeIiSaAM/LFgsVui3zs+wch1NLzn3DKs8/RgZEjvN0i+V1PaKt0Rv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b5YgILpb5Yrzdb57mqVeforlyHBk812i2cUZorcCROqVvhUwXKtsp+h2TraV3nKjVEWd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U6fZmj//1rpTFokQqVw2N1koaJJctAkZgdqAE9C94LS2zHj5lbCBB8i7SoYjiT/hmGMD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uU9fkxYk51xCGpVQHJln7KH/0GQuaODll18eJP3YLETKkE1LaDsbekh+o3IJ2jp50m1B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/3nQr0oZXlYoT/Qa+nu6jto7WE1e6Dy2CbiHFidLz2qVJK4rBbg7AE9cQkJCWDMGKhdJ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c+YZg+zE408Iz5ysmawTN7QdYAb9roA1qKqC5rN+0Hdfj/7RczBef5wOflTnQARsYwJd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B+E79MUWnPjmQPCQZi4pllHeu23DBWda6bATrXrwkdZx0UlWPkgGeIedYgVS3ZfxP5fY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aW3xy7InEwyrdwvIEO+8Td9oppPBslxu216fahnXnGMFEi4pk72b6jOPlO7uo61g0I+l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LGuZ/1oEiou2sqHIFyP0N6jaVltRReJXcXGxHfProwOoC63E/gz2WQC2AYcBiwF8Ed6A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P/qYEI/ABwVDn5z/hkbhMOT+xS9+0Q444IBgnBLjv6RFHQm8Lbq0ofOoaEI9Hny4G4+M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OK5IGvh6eGeESaGmwcyOazkkfaCa8L23n/p677g6qTUpKSkJ3XRd4WIsYD/HO8PllJaWB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cuNN4TuB0zr0GYl21g0AbgxdztO3DesG+Z02+3hS3kf1txHvd3xd2NMc8N/IvvL/VwHb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EWgB6QVcEom3mtbOAG7XtXebVGNbuSxLFgjUzq5pC26zdEUUCzspFg+Ow0hkpqwAbqrZ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KW0A7Y0S6d4ocHu9ngG20audVtNtq0tbDXUkgNo41JEAbLuu7ZTSLZZa3BGA7fSiNkuS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+DDSrcz6RnthuiGa3OMA3+gDqkga25CPjMKdsL5Xv7c+lQdwXik92ADchFMnvqehjmiM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21qKgkFOwE/Kfa/t7Z/P24df1dIWJLarJRENsI1DehuHIVCcP3v87iS2AcCjuAjYrhS4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VUNeJLZxIU0AtSNVI/2B7VoB2Ehz12gxxvUC3FJJESt536md+SZJF20RwMq7BfTE7+sv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40+at8/9KC9lqOlh46SyoS0AxFG5XlZsHe/+nrJwqJhB/zXvgfcb1aGbcEXzJZpJUZzn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iuJj3yvzntMEqMqJDfc6yPNenLcB0LxWzF59+5Zoc6mnDcRH4xq1LbqPbX80hv5b8Pfh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FjYzevTjE057/38BtnmFkYxJMHkT+hVeKx0F4BVzjgV1/91btxjrtNW2buRfBYYMtoYJ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X59h7TNn6P6FcLSySgYms888wXJ+e76V3TbGWqY/Z7VvzbDqua9Z0+xp1jhjirXPeNo6X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aRuuGWK5Q44K1tzrhmD85heWKWM4G4dfbTvWSderrLrvkCFLtgVh0bdLIoaPCMBtFlGY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HRuYXXRs3zpylGHwEVAbwBkJFBh3wO7fSj0HUhgAzCeddFIwIuNgMWXBnMOkAqigMxsG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cTQSCUDAZCS1OS7OUcvvffs7gbG+83ZJMqpJzsw78xvarLLf0HF8gBCkApHYRvIFph39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Dklr6kaSGyYeRhtDZvST9tFvVKigJ/sggfc3Sa0Jhn+Q9ntchs6eeXJKMEyGAR3aD1By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EkAgyv2d9LtWVlaGftLvULYaz69kT0xKPC4+PvE58I+ZAzvQw9WzvG1Hchsq3VZnnS89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79xSrGHKibT7vVMv9yxUy+jhfjFau8gg0wYokYPUW3a9dYnOvONOSrxpmVY/plE2ngJXt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xHlzPD47zboevV8naFBDdbLlDznG1kkavPC+8VqA80XnKEuLhprRrUWZ5YNTPpHyOlER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AgLz5y7opc/YDyAcdSHQI2wCLJRU4MvTXgrGG6HPBx98sBUWSkoROq9iXNIO+ldXV2dH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NlIGR9B/I0lopLahcz8TEAHtxObBqwLVobtHHHGEpaenBxoKbeYKdE/8HDYTADGQlubk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oCEc6UXWjj9e84egQgTpRtpJ3MqVAupFk3GUx8U9x+nramp7ASQHigC4uR9x03C7W2uG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WrO0HrjENuX45XXE/X/M7y8+7h/dcYfCdQmVgMLxP0jVBPIHd4pyvw6lUCqRvZ1IvHV2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35da3tATrG7wr63yjJ/pdOJx8mUg/axjBW6faoV/u9KaX5VB9gZtOnaKBkuQI2xYBoEQ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8WnL0OnGHJ1mrBx2gjWec7w1n3OchEF+LrsHv7b8i0+z0vE3CEzPUbvEr4tk0I7ugEuo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ADt//vzAA0MXAwOqWx8AACAASURBVE8oGgowDA/JJhunaOBNAb/hcQF53ZYMqkgCUe4hT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7bTTbD+VAbDNCZiQTu1BDzY8LicqAcsBiuFDqf8o0VKEORAK8fTw2+jbduEPpKbhrxEs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TmJySpH2w/+iKop7yid+xIgRvYIg9JtTk2Et6dkwbGpoNIxb0k/aQv/5ZkAtCUIm6BXH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wzNzsQ65H0vzfSzi/keXVsTf/a7vPvxQ9uGf/6XANqsETCaf1CLIcoBjIu/WquCS2iYZ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gNpZDR22oarV1ssgzsbadsMg5GatBwWi5zlNO2yDQOx0qRlZW90RQO31EvclbJ3A7jT5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vXarJVVtsSUF9baytD0A28lSR+KqSNZUSmJbwDYOqe3UolZLK2gIUtubCmoEvLKgRS1n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pw9NkmoE3KaHhJPm/TjK9fIBnwAPARF9BL09XhdjGjlioo8P7rwNHs8zeZBQJZ6xb9NH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36/v7cN/t8B2kMTWHGAeOOBdL+l9HM+EI9lNOoDt3NqWXmC7Tu8KYDsCyJVezxGALrUj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Km0Eagv4rhbwi0OymzCku9tgFNRu3ivgJ2paMMAY2yfGcFfHmDOvI9/TRmH+hN/3XgG2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+57wkEB/3u/4e9saBAzjKN/nZvTroybmjLdt1/70xUXzivZQpqf2eciGCMYdPdzrfT/t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vG+T1Dzvg7nKtg3xPp/7/Nj2R+8haq2/k13bT3sxyNqkd4tubZfY/iBAbfq+r689LagB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pQN/YfOQ8UPyJLx2GGEB24xlEO4gXKCE1ZZay6znbN2159j68461nItPtpzzJHUy9Ayr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9J1Z29o+t+rfHWvbQI6SL9SgrukQ6uS8aLH3ZQyznwtOs8OJTreiiM6zkkjMs51yVIVAb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/ZWA7WOt6KpLrOv5p/WCC9Uo6X/XO6YttChSxSPQmVMMYlKdsVR0ABPuuuuuwKgjEXi2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YdSR4nCmnWfAXhhVGPC33norSF+4BJ+PIcA2DDwAOFKA23okTwrEoAOCIAmNFDQgtav4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HT8KGSQ8NMC0G2AbaUQAEcBrjtHD2APAAJDAYONQk0IYPgDILcNvllpz0YMeMIY+Nzc3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st6OlDYfJIDaW3SsnmPzQySlTn0X6Hg+xnSQNASYIQxgmz4yjg7sR7+KXZkSH4+4Hx+X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SLdYmJ71DponQoPE9lYd685OseJ7RlvWZWda0bnHBwnBXEkFVo6QgdjVSwSayEgZQAmr/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xrKnPGz5jzxmnctlBHKrpKKJA1jokqRIdqLVS5dr9iWDrPScE618yLFWKFClYvh/my16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FukTsknNG+1DeZUD29BBgHgtKcLKdYIyd7NNmTLFXpKeb3Sbsh65xOBh2hjEYG5JUXE4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Y489Ztg5UDFhM5PNQafRhYWFdvrppwe6SF5oOkYdUUPyh6uuDtKGgOXQVmjulCeeDPQV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8FlFRzRVlSBBiHqmR7Ux+PxzU23ZkqW2WkBzME4pGgxdBvRwyUDqJAxajiqS3rLCXU+5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EWgwwAxtcUlF7CGg4gojkkgeAmwDzACiI7EdQHfRZ3wHpOK/wX/cbzA+9h/dsQfQ7hR4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+0TboHtdCo+ceCnxzME+AadZinKs5sl7rfiys6x+yNFBHUn9ub+25sG/suYhv7YyqRDJ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bNtfeV6nHzmlqFOIgNOiyZaz1tqnPGi5lw+zkvNPt/Jhkvg++yhrH3qy1Q9S/iG/skIZ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wnlVH+2yb4M6FFUN3YXPj1QK6kEXvJ6DsAsWLAggM+pATjz2ODtPaknQrT1SvOad4mOh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0wkY+FNoH7z0JRddbK1Sx+QXfCllc8Lmsssus4MOOsgOP/zwyC6MaOt2bfChBxuwGd4b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5bIOcIJQzQ1gtp94REAE4Q/yAGxjowZ914DgqBGhzfC86Ne+Qydz0BUOn0+50P5Bg3TC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SWu7wKKeC+D8icceD+XTV2wdsNmKqpOgQkUZ8OGfEWbBYDG6yZ0e02cu58vj9OGjSx/i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n57bPvH0KbEM0cJBQdx4WyYHtGh6ob1gWIpaYZ88vXrkXtCqua7LyJkn3CvHLqhdILYls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AK7RnZ0repUn+kX8mgrpxlY898QDcq+tRnf2lqCGZI30lyC1jeHIRZtrbXlRiwFqJ8l4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2i1RUtoA22ml0rdd2GZIbacXNtvqTcWWXy5pZjXY+0jrvd/0CAC0TehYpdofFjuFedr3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uApASV0+it6GqA4Ib5/bNU5RPXHeHvpDOYw/EuFl1XXhnjDyejrdhsufIz96f7Fh5IEH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SdGSHRzS1BWSxEdiG4n8AC4rUvY5e0BnSW1LHQiANapmSlVQiZBMnDTFmFSjR2mVXvsV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aqNnO7+mySpbOq1WKLGmiySwI5U15KUsd5RNftJUSWd3jV4W+UO7BIDXqn0NWmA7+LBS2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AN4N6iB9837RV5yKDH1kOaW/hPHRF+aF7ikHFwHc0bgSR/pGOR0GtoIGGKkoHe8jdvy5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+rinztg0vBeeiavQvKlVJn8v1Eu//D3Hlu/3sXHej9i+xtZbUC3d8iqPdgM6kz42bf/2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4jwe3fuVdS29c97TUL63gbQ+D/uXTTqcvwN8L5/5jyR+g47NkY9nz4/vZb5XX0Xs02tP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dYR3guyCjx3f38QHKTs98Ah/HPJgrKxLM7xgvZXfdYtlXHqqbRYYXSuJkbZBJ1rraUeJ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xHz/yIqH/Yc1DTtCjPdPrHbQcdL7Kt2vg8TIi5lvOvtIq5XUSs3Zv7BaMfiNOo5ZdKb0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Xj32Vhm/ydLAyzilWsnmAk3eIkOVYXNIv8GIyihQF/31Y4azZs2ya6+91m4dPcZekiE0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8N+De+yRRw0HyAB4geHIJ598UoBLbi9j6sAJ5cIMP/PMM3atgGDKZFAAq4nDR+IFA5BI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UpKeXLVkaAAjScjlgzCPAzIYNG0IbyTdz5sxw/P3222+3+++9LzDNd0s37P333x+Oz9999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3mtIOLou7E5JAsFQ0w7aC6PPkUpAGT5AEnVcnvcI085xSoxqJkl/ItKDhAMeIcVYVFQU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wijvnkEhTdzFxyA+Bz78OQAdZH2Dj9IhtLAu7ZTaKOtWSHeDdLrOtcybrw2GJEuGnmSl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Vvznq6zh+cfMijK0+Av4QC0UakdKC8Uwy1UITOlUGV1y0s/avvB1y7/tL7b+spNk2Pd4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DnOvHGbbX5wiJqlYxKJdtm/UGlUPgdaeXTjlw+PW7ayoLCYKB3yP/od91e4ew5fMHy7UL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0skbN26MJPZCjMrR5iWpoPeocYpyRJGoj0pLSzP0uT54v+i4aPpT2tBbunhJOO4OHabs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eZsDXX3++eeD6imACAdjaAv0lOdO6RYPYIUqCzRW9HLGjBn294ceDrpe2dCkXHwcdT/8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etruQAePlI/h38LCwqC6qqqqKtB1TtC8IlAb2g14wsZjvXS8suHIqaDZs2eH0hyIosz47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Fxzw+5oFGiNh16auBrbvwAcFHhAge3ziEd4Z/Upek58BPA2xDVzOTreDmPwXhjpJhv7Y6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1nK2eGYB0yWDj7bKi860Db8VeP3Ew4EGBx3bORus9sGJtvnKc6xw8AlWO+R45T1W0t6/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Jbm94fKzrPmZe/VhnKl1oC2QZIglNBl6vGUbXH5Ej51G0R9OvaxYscKSE5MsUwYTC/ML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09Am9FtPnTo1gM4Y4H16ylNh0w866xdlOo1qk7F3+OnXXnvNpk2bFpKEbwq1ByB80YKF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Es9JmhdeeCFIdgMYB4lt5Qr8qzbz6Mfrr79ud8kOARud2FwItJX+ib+FrsP3viDj8PDB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d9999uqrMiLZs9bQRpfYps3Om8Pn852AHQbUraRJIISN1wCGqx7SIrlNn9ho5WJt4nI67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WhGfA2+fA+HHsg//vG9g24kEbQwvEF+OYy9tknB1AJefPcAohBVAYgeGFcQB8xyFRfkC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R1VP5Id5Z+3AoB8gZVHLNgHaXZZeu93Sq7fJydijAOrUSgHcQi03Nm61HCF0mS0CEARo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oxygNnnX1Wy11PIOAd+S3K7bHnRqrxCovUzGIZOrBATIYGSidGsnlwvkFpidJP0mySWd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Abm7LTGz2tIyy61OhigZgB7aGcaCttNb2g8Ih8Q2OnsZJ5z3NfJDQAiHgfc0/f0oFfVE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0trlko5lnHjG9Y0vJUZ1vhvf3xFllVbVBunk/mV7wX3lUhd9FPiL1KfydkpapxE1I7pP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EcWqoFgFImFfLKOM5QLm2wW6NDa1m9SmSz2JQGa5Jk2mWu2uVqqPJUq/Rt9jqVqjU5Rm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SvWdVlS10/TaLF/lFer9a3pYqXQAI83eILU1Nc1brUL8hbTMWJbypaqcJTp5u0z+crmV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EsWRV9PD6trUdpWlIqxZhki3bGmXBGsk4Sy82coEtme1brFspc9XvzbLp41S6R5AcjXJ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4BFDdqVmB1CmG+Vo0Qio+GEGECdL/AJbnKX+u7tepP+vVJtkwtVqFybZpSK/bkNbft9bc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+yLF58nP1QRUtwJwuQO9b7qoQ80MYZuau2yD+rlR9SSrcSmqa7P6peEMYDdtq1OcNLOE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ujBG6LWnfP1MrEiN4Z1Kc3JoZ5HKytLvUUMX8jInWvSBW6n5UKiwzXIFamOlGtQkmuFt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scorlI92tGK1iTpaFEef1WSd3miVMU+xl4ojb4si2LSoVJ4CPWfqmfEi7ZbtXeE3oWlg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G3Wqg00wWBQ1NYyr9i9Cuk5JJze3tliHjmwrKJTPrKb/qi48U+fuHHl256CRMEDhN+wE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tDtHlTvVBhxp6JM7Dw9pSNeTNiLLJFaPt+iNrk+ygnE3WOowHUmXqx18iqy+H2ONQ4+0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fqJj6z8VyP3zIIXdMPhYxR9nTWcK4D5Lac76L2s67+cCvH+sPDIaec6pln/GKZZ30fmW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2aGKJYug3gkR5u6rmvTOoYDi0i7aHsSRMUTyj8553V1cvfeAyutPS0iYgWJ8aUhXEMXj8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eb282LEjvLVNJxtESyhv61ZtQ2nsSIskebvKp666uobgSAdwQz7SURbt8zbyTJ4G5alX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3KGnv031UBdtbpOKHX9u1z3tpO7eU0HUr98T7Qhly6ePpG3Wb4N++nukPZSPH9pEu9wp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8YjPgf+9cwBaDS3EsRbhtKxpXVaM1jnrkKDF3Lcs7/q/WN7gs3T0/Qyrk2qockkKll47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n7vfbOlsLYQbtUjKMGOduJOSzWaJi2zHq09Y7YS/Wt6VZ1rO0F9YxYXHWamktDdJtUnB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YlVa5ZF+EzFmDQzrhm6YNzyH+SOqFK1xex7LbtE06Fy96CZ0C9ro9H138zDQux66Bf2D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4p3OEtcoGCg4aTzjld/XQZ6f3lBdbptfvPsA87aRsaDW0NdBslQWtDmGK290a4v3w8lRd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ekH7aCvxOMpjLFhXoNveTi8n7u95TsXHJz4++2wO9NC1wBND7HroHnQYIRFcoMnwylwwW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kY7UVZY08s+WdYkkrs86whol4NGm04qNg462Wgl21Aw5xQrPPd02XDzEasbdJEu7z1nh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2azNxbLB4p853XjmT632rF9Y/eDjddrxFMu6dJjVPXinPmDXqRGtaprolKpmjdDnltog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U3isc9qDz4Ufmi5aGWid6BD0D5438KHyuXcedJeylN/pMnQz8Kwqz8uEnoZ8u/FDup52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Wvhj6qV8LtIGug6PrDYSR7pepzDn7ymLYr2t3ON626q+0kfKdBfy6DnW9/xxv28s42MRH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veknt0+ufQZsI9mI3l4MJQKABacwaGossE0Ho7CIsBCH09QIjifiyQ/TDoFuUuGFktDM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11Rtt5SKSB82EtfJFQKqqzpsXV23bRJoldG8PRiJXC+RVEDt1PI2AdntAdxeL2nsdZLG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r2iod260B2AbQBtheXd5lSTIWmShgG1A7RaK9qCIB5E4sFugt5C05p8lSsyqtsFSSqSDY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t19aLgKwjc5eiCgMv/c18vWoKwp9J8A2oHFE3FmrMGpY0dDc84ETjS3jF12MZlQ2YTh/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7hA47+/Uy+hpcPAIoy8s66FtPfVU1jRa4rosm5GSayMXbrabE2pt7NIKm7Ck1MYu2mwP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Cm8UuN2hwaoT0ihBeJP6c4HHkpzWoGVLr/odi3PtpnkFdt3CArt+UaENn11sd80ttpkJ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1QWCakAq1BjZAbUy7TqzGZJfv80qFbZRwPaLaxvtweXldsv0NLtxRoLd9FqCXT9jlf3t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TU0ts5k5LQHwrVRZ1fp+qxcAWqv51NAmQ4IaQTXJsqpabNbaXLtnfrKNmL/BRq8osbHL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f9Yam7pkoz0yN90eXJxpdy4rtAeSSuyVjApbVdlsheqLmhIcoCrjyrtA8rJZYvfzc6vt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w26enWN3Lsm3uxdl2+QFGbZW7QEs5r2HD9qel1gn9H1uWrY9sniDTV6itszNsWnp+ZZa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u0HClI0GFWGFGo9nNlbZpCVZ9ucpb9mYlxNs+POJdssLq+y5xFxbXNQaAPvnEzZbpfpO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LckqsOdX5tntb2TYXYurbOKiUpu4NEttXWtPqe9vpBRZkk41NCojeWFI0grK7dU1Gfbw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PbAsy97cWGHr8stD2ah6SSuqsBnJm+zBRetszMIiu35OsU1eUW/3J5Ta/M1NAUjXzz6o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5m3l+hybvnyDPTx3ndqTZ/erLXPS8qxUxjcZX6TrpXXIZqc12pSEfLt3/lp7Ka3IXl9b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pHj6yMcvUgddGEUMc5rwCNgmnnr35OhvrAu/+Z4wGLp/JLC9p8VnQGBbHXEmL5Atzlc26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zTGks4bbMWSCKw55+RgyKZGYEj54J9a+Tk/tWoB3dWDf2n1Z+vY5ZBjJK19nJjxX1n1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unOOspIzfmVl551p684929b98Y9izrO1A6StlW2ilRp7NiaYr6wBegwD76A840p/fKx5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7vsYkI73EZhs3Xs84Th/Jh4wBN/DYv3+6QE4+pdJeur1coknXWw53hfSEO9p/J7w/mn8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2ur1eLiDLv5MvJdHGXEXH4P4HPjnmAOsQe5EjQNthBfYCmFkQZTO0K1vvG4brvydVD2d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Bkfb5tP/3UovPsoyLjpRcUMt7Q8X2KprLrCEP1xkKddeHMKyLpSByPN0ekanaarO/JlV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rbniXKt+CInAQoHn0iOrqqAlTk+gUe+UnpAndq6RtxcA6RcXm25P99QdSye9bdA9yiYv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7Ye31csnr7eDMHdevqf3NAP5nsbbRps8v/s+Jv6MT12el+e4i49BfA58uHMg9tPd+VBo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IJILXSDdos5YbpQ0ckdqgiXKrkzB5ToJM+xYKz7zKKuTnu0WSV7XDzpGhn+PEs09yXIl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SUVJzWW/sZoLTrYqSXXXSgVJ0zm/tvrzj7f880+x5AtOt+K7JkqSR8IgGJ7USRm+VVgP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/tFCH/Y2b6AzTmv609XY51j652UOlM/j8D3P7nyvO9Ynn9frZXk8z9BSp4/4ntZ90nh6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+fw57r99jOJjEh+T9zoH/PcHSdoX1wcObNNIGg2wjRHDWqkMAcwFUIKwQugBO6O9TMiu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IHIeT36IM07Cs0GlRFZVk2XWS8paYHSK9EmkSe8E4DTqRVKklwKQG4OQGySamSnUEJA7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ZkQOcDtNoqZIbeOTD8nv1dKvvbSgRXq2twwIbKeWRbq2E4s6BGxHUtup+a2Wml1ta7PK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VXv9w4O2s8jUSioDA5Icq4/gDPoaXfT3nbje9JKUYbwCIVYgGwmVMgIovDSMOeONi64+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dpPH06Epmw4L3gSOceG+0p416JskVLa58ZBHe3CbjnUWV9mpStp15x3T77vXP2aE3TLev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wH54+yx7s3q7FargSklVa5issUVGDaXMukyDmCuXpQrfkHT1v02aZYdMXGxfHDPHvjTi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0IdX2bMrCmz5plJD73qZpOJL2xok5dxu+dJtvl5rfaLQsafzzS5/bbMdecdC+48bXrCL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tFczC+3FjEK7ffk6G/rYLDv8xsfslGfW2PUJ1fZmhaR6VX+Z6i+WEUsAc6SuJbxtOdpc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K6n2g/Fz7KBRC4M79OaZNuTB+Xbf8kK7TQD3rTPT7JJHl9l/3fyi/fDm6XbsPUvsrwKD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J/ofxmqHPkrZXV5XUGlPrsqzn018zQ5RPw8dvcgOuuEN+77quU6AfpHSA/gxxzQLwl2t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4Vz71+Ev2S8nvW7TEjfYpoL88O5IRQ7mY4Hc+KU59qPxL9tv/r5AdWXZyoJam7VB9a4u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emKJ/W5Grg17YK5tLJeMthgz8tbrbFuppLVWldbaU+tq7WejXrZvj5ptXx091w6dMN3+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zTY3o94yJXrN3IeR0hQNuu5fz22xcx6aaz+67nG7/qUUeyu7yXKl/4WyW9XIQiHQU1fn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jJhtB41bbZ8fsci+ccvrNvjxxfZm2dYgxV3QuCX0fPtOTLZst40yqvdiYqb9/kGN8Q0P2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KrHKrbtkiYFSqZFT+tJQCGzsjxZ5MKbPXpJD/0eVZ9vji9TZ/U3mQ3A4gqtrZ0CKDoDKe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MuMseYWoTvq0Bxe9kb7fDycrCMPxfl1aO9rgUuAHfL3Xhcfz8b525xgHnV3QxNPOU3a6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rOOT555hFWccK2M2GLU5WmpIjrYGAdeoG6k5U5Lbg48M0tt1ArYButsuOt0Kzz7WsqV6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14RIalDH4F0PLLSGrQXmEGMX/Ui4UfVqozOnse+CcH/2/pAu1nk8vqeJ9QnvX7bHe5zHE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LX7ss7fB8/Ds8Q628Lw75+V6nv71DpTP88T9Xd9LfDzi4/FPOwdEIcLaIfqhhan39A1q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5hZxKklLLPm6ayztksFS8XSqVcvGQfWQX0vH6891ouaXVnThMZZ78QmSIJSRSdlCKBJ4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dKR1yAhwo4CTTWceb6lXXWCNqB+pKBYzDu3v4ykZw1i69k7GNJZ+vV+atbv8A4V7WGwb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edwnrd8P5HtZe/P75yW9109c/3piaf3eyo7H973T+FjEx+KDnAPwxdDcQHd1T9l8hzmo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A3GWvuwAbANud4lv3rTMNk36sy2+8CTLvHSQVUgiu1oAd/OZv7Iu8c7t54lvHvozK9Hp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0euSQT/XScdfW4NA75IzxTcPO9VWXDHYyqbeL+mrbJWvcjE4ie4RGhAa0VO9Hvm+go9G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wC/xdBXnaf05NszjYn1PF0vPPCw23bu59/zue9mU4WED+V5HbPrY+4Hye5643/fu42MR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9ymSsk+u9w1sx7bKwRkaTccxqFde0xDUCwBM4AAlYIUdJCItYd7RyO9ZLULKKL3TZ4gy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Lbu2SyDZ1iB9DWiNKhIA7tQqAdVyANwYhdzYsDOoqlgvPQ4A2gDbSSXNllLW3gtsp0jn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EmAbdSRIa+OQ1l6NlDa6tSWxnVwiUBtgW6pIcOjbTs6uteRNFZYpYLChJTqaSd9oO+Cu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0mmMapa+sVAiXbuOw+6fo9SK7wdst8v6crUkU1F5wjhRPy66+j5CPPyd1kd62l+nstHj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G849aX3zAknL8KwIfPIVaE3/08up9p8T59ihty6zA8Ym2icnp9uBt863kavKLV9pinsk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ugA2xmqME2F3LiowP79oVTbb/hC++SkFPvUuFX2xZGL7Iq3KixJ+cqVplL6tiq3tFnD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juqcK40Gk9fvsGOf2GCfv3GWfX3UPLtoWo7NkkrJTSo7X9MuX+1MV13PlCqdQOgDBSZ/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dHulpMuySaO0RSoP1RX0BxAUdR/3b+i0wx9YZ/uNTZFbY58bI+B6Wa1lKL5QLlfutVKz3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csdS+OnK5HXrzG3b+M0m2ojySSFXRvbOeHxG/I2Wx380psS+MXWqf1FjtN2qlfXpioh02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VLsA+vGGunp0qtGmNI3F0fcl2NWzi0xytXonkfHGwNRoRaf99yaV2s9vf8P+Zfwsu69A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5JNngb6Jb1iYb4ePft2Omvi6rSltDa+auUDfKQugeJPc0fevsP1HLLP9bl1ln759mf34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TzWuXh0TUJ4ZqwAAIABJREFUjxS4PhhC7TFYntyElU120uTZNlvpqA+JXGmjCZLw3KO2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O9TvSeujsR212L4zfrb9aW6BLVCCAjWCtgA3y4Rk2HDI0vu4feEmu+zvb9kSdYqNA9pM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1fZcbqvdK4ntperj7bPTbYlOZUyaOjuMAXU3q81szAE0cjnN4g1t2xGdRqBLe3KqKmzy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GfSLfv+UsG+u970AqWm7A7YZAZka1IaM3maXXItmwoxptvGa31qejNvknXua5Z99jBXL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ThRAcpJVn3eslUqfdvEwGck5XYDK0EGWe9XFtvZ/rrKW6c9p0AWaNOvFyqjZDjHoqOpB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wx8GM3ot4Tfi/ez/LjzcGViX0PDnWN/T4ns45cXe+7NLf/Ds+TwdPvHMG+Ldebr+PukJ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lzlQHs/ncZ7Ww2PrJWygvnveuN/3HuNjER+Lf5Y5EIHa+qXr9x3rODoeqRzTFmybGJyt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946z1D9cark6sp4/+ESr1oZj5RDZQhBgUiTpP3RoFwjILjn3RKsUAF4iXdolF55hGy8a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k4slWaIFc6sEMzrhMvrmSn+6A/3Z2zh6Gqddnt7plT+/W9/L83Lw+9NDyvQwb8c7qSe2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34f3TQZNj20E+p9OEcx/77PGep3958ee9z7n4GMXH6IOaA84be3nw9bEOAb/wG4cgQ6Dx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V0aXaGnpRqt59UlL+ssVlgqdvfBUnXI8xirO/rmVnfUjnbL5pVVeeJRVXHS05Q/5VVAH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fZN1+XmWcdN/myXMEs9cqDIx4itBH6l6DbqsYZpx4pdpI98/CPfgnKf2tg/kO+1R1kAr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8QfK7/Ee58+7S+/pYv3Y+rj3OC+LMG8ncYR7Hk/rvoe7/27a4WXE/b53EB+L+Fi8lzng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9b6B7dgG9ge2hT1bRW2jJJSlVkL3gHYRHhHIiZ6iD3/C3PWVpww9nDo7noSThjIpBwJd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lidFxtly66RbO6WsNQDbSGpj8BHjj7g1UqiMccgN9TtsncBt9GqvlvLfJClSRlp7jfRf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0b0tgNqL8hoFakt/tvQdAGyvKlYeucSghqTdVgv4XlXQZqmS2k4qaLekXKkjyW20lKwq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mEWOdkcSnhG43aLj4TWtUnEg4J/4AG7J976/Gz/KHR2JpKwt+sN4N8qQIWPk46pbXX1A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G+kpHx3e6KoGSPT3SRneeO5J68A2cq0B1BfIIwHqkA/dyyPmZNrgqRvtR/eutS+MWGn7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tl/ct8ySFb9ZaaUCPRiNROe29hukgsRsmfCzEya/aX9LM/vSqOX2sVtT7JMT0+0Lt660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8RK5MqmPqGprsgbpGSvRoKxV2GQp5P7RPamS+l1iB4xbaf/5oFRQbBbQqTmVJz5js8ov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gxu22iHjFtkB4xPs62Pn2QXTMmyO8LZ8DWxBU9BkqRcrXbVqW6XST9GxAAD3T01KtU9O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Ny4ssSL1B2AVtSEAtW/oz0/vFZB/yyq1O8EOufl1u25GRkhHGhXVC6ayiqO7+u95JiB8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25NtvwlJtt8tkji/c4k9Dw5IHjFMHDxDbzfvnrrOe3SZTV5ZHeLRa0+rgaapZ534qrOm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un2+bVAY79Uk4c77lAr7AFqjD/2SlzbYL0ZNs5Wy1Bl+f6DPUDTNKb2SsBkx6PF0O2DM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RDt+eoG9LsBaeHE4nRAmhqT96SACZWLp7OmNW+2C+2TkSuMuOYNQP/OE+imdfiSpsT95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3+Q19sk70uyzty6x74+bZ/8zPS/oLZeGGbVLutUEbAPYsxkwNaPJrns5ydL0blW8QH/0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36oMe0G68W+amWJ3L821h6RmRUNsd76yJLx/HQSRgdDotwRzSlsiYJvG6Z1rLOm7XyFeD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x4917VIIXqNj4uH3BXe8j673sui8mzz0CV124UfQrpFv1fZEeabVTp9i2ZOGS7/r1ZZ3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Kz7ndMsfeqplCCzZePGplnXtMCsa/mfbPOYWq3v2Ce38rNWkU/4uNLtjfif6jTHivQPL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B2ovI9o/vP+74dkZXE/rafwZnzT4xMWG90/rz+57nv75YsM97e782Ppi7z19/7bxHMvk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cX/X9xofj/h4/LPMAXhu1iXWEW8zaytLk4IJlRNfsFPGj5u1KnZol3fNSmt8/BHLu+6P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D7LNF/7G8i84Q2DJmZY37CzLlm7XzKsvtOzh11rOXSOtffFrWgwLRJa1Snd1hLqcDDsN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m787WvVuy4mtx9tD2ZTjz15m/2fCY/Nz72lj4zzf7vz+Zbyb59gyd1e/l+dp/Tnuv/39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yhwQpYilvf3rdDqCocIdSGkHwixCiRo/fTuaBNBkIEiSPxIK2ZBu5U8/bDljr7fNN1xh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p1imDLNnSQgk96Lf2EbR6MI/XGb51/7OyieMssZXJQhSpw9ANi+hzfDNUt2HurxQt4qn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Nudb+Up8JxLb3n73Y/tHWOzz3u69jNh8Tst258fm8fvYejzMfeK49zRerj/HpvO0A6Un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xiM+BD3YO+O9QP9V9cn2gwHZsC2k4jG9dc7tVCQhtFlrlQGhEcsNyEIhQLODT12FRFhYB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geReXAMdxDmVTVYotRWoLdgkNQZpZS1BjzZS2wDbydKhvbpcktZyqbpfL6t6gNvpigfU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5kNfNw41JAtzG+SjY1vgdg+wvapIqhfkEovaArC9enNz0LedmN9muFRJb6/KqAtqSaqE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sATS13Yx3FXNAp8VyRgxEt6/d+tHufuAbQ2J1bdHEuFI3vrYqpqemiLC7+F7q8/bRnoA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BsDR3ydleAe4J2203EdwPs9cxJGnVDej5mXbNXPK7PeLWu0bo5bYZ0al2IHj1ghIXmKT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+VEmALVGuxmA24Vane9PLLWT7ppjzwoV/daI+fbxm5fbx8em2oECua9dJoOfAiOLhF5W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lDc3W76AzVdlefDsZ/Ikqb3YPj1ylR10W6JdOLvGNiptufgKTQ8rkV8pbK5GSK0Eky1N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vE1g9cilkhJeatfNLrE1QpHr1ZYAdMKsSHdaZedOe1YqN/7jAQHtArU/PibRvjxint2y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hEBaGXRSFZYtd+KULEmoJ9tnJ6baASMW2HH3LrX5MZLFHbJ47+OmaWvPF5j930nz7Igp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qejVtv/kjfZpqeY4RqBvgtBvysZGd9eOLdah+SZWyf743Gp7er3UAele2is132R4Q/eA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pc7lS7cutcMnzLO56jPpTNLIfsQY0BpJ6vm6Offu12ylTikANquayPWUB5B8zuNp9vmR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35gkO/aFPHujSCcINLYwCqFcMV1CQgOnRV2v5O6w3z+2wIpUKOXy2wj9ZrJowu3UrkG2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cO3FOne03cq7KXqbNA4HbNy+xn01aYX9PbQ+GKpF/lhxZANqFp9tL6+vtr8+vsDRVRJ/9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sXCNvSDd+PcnFkv9TLM9mVQcpPbvm7lCes+j8aloleFI0S1+ozSnr9P8ljVGISZEhHjS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ft+lwWiSbtJ6WQWPylXkPrr29YLchZVNaLLUToWj75pBOzu0pdKiWd8ghjtpsW2bOc06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w+qlA7DqnvFW/9S91vGGmPJVSwRoZwkQF5i9VUcMAtuNqhttmIj5D2Pvc80HkEA6pou/s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M76nGyjM49z3NDxThzuP92dP577H93/28IHKA4AZCOChDK8nNr/fE0eagcr0NJQbG+/h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myPxsYiPxT/DHADYjlRjsbqHZTX83n2xAVAB9uaMXVA+1i3wo1MLfbnECzaL0Zr7pu18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q5EqqTq5xgfuts6pT9q2OQKz01dI0lure7cYI/KqFMgwgiqQYSfF/ccKuuS0p39c7DNp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+fM79WPLIM+eyumf1uvwPLuLf7fpPP1Afv86vG7SDkT/Pb5/voHKjof1zaf4WMTHYp/M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BzlQ+b30TXQaWhxdIo5c/Ij5MORTAuK9RV9Azfoy27zBti5+3dpnPGU1j95h5XePsZr7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/eMPmc2aYbZiuST7RJcBszvEO+9QQXyL9hANMHPsDVE0VQBi47AL5S4gErtpt/eFJuL8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1sWm+yDvY+vk3suOpZGx4Z7e0+3Jj22/3+8pfTyub/zjYxEfi/cyB/z3qZ/yPrk+MGDb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aThkHNUY6HxGihjgirCBgG3vqPtROZQVAdu6CQQ1EB7dUw7lFcuIZFlrt5WL0y5qkaHI2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kZ7tCNh2I5DJFagpkeR2zfagfgRwG1UkK/IbJIktaV9JbScLxEZiO0luUV6TJLfbbAUS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IwG1VypsdWEksZ1Y0GTJRS22Kl+AdyH6trssQbqCV2fV2qaiBmuUKg3aioRntKxoDVMn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DmrF+QcC6bz/7itol8vD3Q/jE5bWqBzKa5BUdQ26gZWIMnHRxRLcM47yB6rP492PBbbR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fRh71mIvwwsmXxRGTgFUO7rDc7BUr44L/zVAxwky6jcqqdHuzTf7z8lv2edvWRBA6gNv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ZA1KiYDNEgFnErC3Is2hTdoouPTxt2zEqiqbIbDy+zc8bweNWSRJ79X2pVvm21+Xa1MD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NMYdJpXrlqmV/Qahxt8dvdw+Pwop6dV28IhZNkWILXFl0uNdL79egKaqMRmot3KpuEFC/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50+NS7LPjkmw/7pzmT0rcXJkSrcKQKZ/wHHSUmLPZbcFKfBPjVtrHxNQf8itSwOwjeQ0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0H36tFz73G1SWXLLYjtoYoL99O6FNnVzV5A2Zgz7GBLNFfXhlVyzi6Ta4+6sNjv6kaX2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7bMT1tsXbp5rw6amBTUtUmWt8ZZak22doaxrpIv6qbVNAeyNWBxZtlb5qBx5JL3eDrtj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lFqWy98sDOMHmB3m5c5OtVtjI64LcPveNxZrbpdaixpIf2inZAMCGE4fL35kuX1FGwef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aCc/l2ELJD7frMSRVnbJC+wEzqYFXUFq/NlNjXbJg69avox7UpeGMfpAj376qmSbFTe12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FXn6tEz7/PA37dPj16vvWfblm1fY0Xcutzn6TkeyvUlH/aAL2ruyhZmtNv71NFujKvUp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e3fKUOgr+p3OyGmxAoU9OH+dvZpeYg/MWBI2BEQawm+U9rChQ18DC4sYXKBxDm7rcYAr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eIYxld/a1WV1LS3W3gVN2LfX3hadSOKvhzmnh2oQjve7J+fpGAq9ojAkHH3cqd9D1FMZ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69ROEMfXW5Ho1i+nVVsuMONbAVkUpw0fQ92IAJdO5acEgBPGjc2I0BAGjwivizg5b8fu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98zhT637vR4nqIT/pPc79d1Ju/3pinz2/h/lzrO9x+F6v+7Fx3Mfm497T4fdP2z/9QPHx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8XH53zAHoN+sRKyobN6y9kEqe2mm6OV2CSMAarRJrRMb32FTFhBEKuXEoAtMEY1uEh1u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KXq9XZzNNpUqXiIQEtEQCmffG6lwwJOBxmBvNKd/HqdZhMfmfSfAeGxZXo77HsdzbNke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7871892PTxbb/vZTvZZKX/g9UnqfBj607fh8fj/gc+HDnALTXHZSV8RdJ7nXdSE7zHEOD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yHlbjqvqNKdtFW1uEY/cqa+xDtFm+OZ2+GU9YzchCAh16lR4h2i68lCBPGtXG0SyqRMe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jIiFuGYJYkUbon38/u7mzUD0JzZtbHxs+Ad1H1s+9/3LRW2fhxHva4aPt8e537+82GdP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MYmPyQc5B/h94vbVtY+A7UBGI0BTLa9oaA7gNkArtBdAwjsWwIuYZw/XNFJo5IJkLGlE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SD4DYlYLMQXEBNxeL5UkaWVtQSVJpI5kawCsk6QTAXUjANgYjNwgo39rZDByWW6twOqW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KqkqqdlpS/JbAridIPUjANuJ0q3dH9hOLmi2VZsFjBd0KG6rLRc4uTxP9znNtlJGDCsa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gg8K2h7arTbXCvTWEhae+4+L91HRu1we7j5jFBlx6ysHNSRIyfeCQ70lRO+FvLsbdy/X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2ltaVfuOge3okGzUAMqhnzo0ZaPnZtgty0psvgJ+OzPdvjrqLTtAks77jZGKDunLni7k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OySNvy0YlJyZWWln3P6CzdD31mzl+5ebnhZQPds+P3aZffmW2fa3BKmCUVyJjE3WbNku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p2yHnf7UJvvc8EVSYZFinxu9zL5504u2VA3K1UBUbtliZQ1brLZZRhyFgDbit20Pqkke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j4+T+o9bBQCPmWvDV1bJIGm7+oLKj0gVR6Hm3wvSp/GThzPts+OliuOWRPvK6AU2fEF+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Tf8BtgdNz5We7FX2iYnJ9oVxy+0nd8y1lzSHAGC3afeddDAlOCSIZxaZXSEjl8niUh7e0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/Rr7uCSkvzAxTQY037KrZuWaZGQDiM0HrNgh++NTy2OA7S1B7yZlEzc1p90Ou1sqTSRd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cr79RuD09LKdQY0JaZApBooG7N4ko4zFsujJB7RLMsM01et3CfB92WNLpDt8sX1qxGo7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9bZcvxvSSHmH5k6n/m0RI0b/ZEBV4VN1wuHSx9+0Eunr3LK9VXGCvWFQ5PNbB9ks01hf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ZXI/vW2upNw1dqM3qp619tXh8+2svy+zVFWkz/HQPto4P63CRr+4NEjl04dQnsrkXaTq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TL/pIj2jU3/kIy/J6Oi2oBIl0BMZm6Q9ANv+O4ho0a50SUnedtF0HP2gPnz/rSOtXdPU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+rwn936AbT/yDtABTsLFOHXpndFfxo53jx/6T1sYunCJaikT236CwDUrtod04f0rHdIm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vsLxqG6LJGAol/7pf3B76qszsXtKExtHmZ7H/di6YsM8X2wY+T18ID82LfH+7H5s2O7y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Eo8jnnB/xh/oOTZv/H7P7y8+PvHx+UfPAQAMaCB8AmsePs+9RDIQyIgGE98gYg0IHkgq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tkuUFeluHPdkh1YAwkDnnQ6He0WQL3YMYumQ05jY+IHuPV1/GjVQ2nca5u3Ap3yvg/z+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xceWv7v87yfc29i/vf3B7vdTRzzvrnM3Ph7x8Xi3c8BBbfzwjQB9iXEiPdEzpFPhfEND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UpzwZgGzUTo9Bp6NE+qk5QQv+eCPWyX8AZ1HoIrvGug66UMCaLQSai9T9DtyAXWg8iDC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66gHR7490cfYcmPz9A+Pfd7bvdPc2HSExbbHnwmDVu6pbs8XW57fD1SXx8X9dz9v4mMW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S/1M98n1gQHbUetEZQLnC4nvI95t2oUsrq6zFh1XF1YZCLV3DKKN82f3FbTXKxB8VZlT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CkDSErUk6yraLF06JpDcRlIbVSOA2viudiS9WrqXBWKvwTik9FAAbgNsI+GNXu0E3c/a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qe1VxXJF7QKvm4PhyOVSVZK4WXq48xsl9S3J7oIuuW2WIOuCK3NbLDG7xlIziq2pHXkZ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C1ST2llW3xYWKIxs+jhAUJkAXIBOPp4hgLB+LgLMo11LB5AAHZHYbtNuppcb5Y/eC2V4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6ZHYRhUJximpj3DyhHbqxtNFy3wEXEXxUTr6XqWAcfOzbGxCiWXr+Y41FfYdqcJAvcR+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715aG4xFFm7psgJJtsvmo/1xaoLdMCPdlinPVKGi3x71sn1mnAxIjl9mB42eY9etaAjS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1m0V8lFf8viGWvuXiQts/7Er7WMCgT8zZrEd++BCW6kyMwSOFUkPd2V7u9Vps6Gudbuc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3tFzQqEPGyvVH2MlIS0Q+jMTl9txU1ZburgKmAuM5zWo16XaKZ+R3W0/vS/TPj1mfVCP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gG36DRqHT59/8XiifULgNEYmvyTp5lPvX2DrFR8AWJVMOsaXOrI0n1/RqbMrnlxuuYpA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HUlqf06g9MdHS1WKJMq/fdsyu03iyZtDvgiQ/sOUBHs8vTUA5khL8y4oG6B6pZDrHz8o4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egHFyVK5stwOu225XfBKhr2l+AxlQKUJIDcMFE7VhzIoh3vKQm/6xU8uDepX9h+7yj4z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JVZqnmhSMC/oD/0DvG/WE3keKtgi45nzLV/qQbolIe7zx33qyK3rtAsnvmCpakuenl+Ty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dJTT989o0+ErN71pV87ItgzFS7YhtHPZ2gob//IiW6cvedpP34MuaBUu266mwxn2RlKu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t9nKNNhR23QasLK2t5+0hbwDOYoc6PK05KUP7tq6u62yHhn42N/OQCV8MGGxi8lA9w5s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8TvFbdMPHBISgXlUBwGegwA7nSVOKIfnC2kUHxBoApk4+JrjGGynMNQM0ibPM1D7PCzw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OJ+HnibuR+MZH4f4OMTnwEdjDsAi8q5FSgM9xIeeOrhCHHQSMJu1F59nwgGloavBERZo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uWjjMNDnnnSB5kPXof04hcfnWnwM4nMgPgc+inPAgW3nm52Phj4GGgmdjaGRPSxwoNeR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+BcJjgUaTp4eGtvLfItnDhuJgT+PJMV9zAMtVnryxNJ06g4EWiBvbwSMfE/Znj/uR8MU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wL6fA5Al3L669hmwTYNpOIQcMBsJYhzAaC/zrThoLM476r6C9nqRNqj1kP4IJLclnGuN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Nxul3BdwG3UjyaVtbwO3AbrTZfUvTUB2kqwGriqRnmyB2ADbqwVsA2jPyay1pT3qSAC3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qCJJkHFJpLVxCZtbBXhvEaiN1Ha3JeRKXUm2gO+NxZZXVmttMppHe8NHgnxhrgHYxoCk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0nG9E2B7h1YyoCjy+bgCOgNsN3ehTSsa31Cg0lE2zsP9eW++p+f9VdVLtYXQyl3BOVbK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Epnch0vxxFXLHz8vyyYuKwjSywlCRk99Zp19ZvQKGQjMtE+NSZPu5Lk2q3yH5Quk39y1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CVB+ZoPep/KjiuSbI6cL1F5iH5uQECSpe4FtSWxXtknSt327ZSjd3SkV9jUZGtxvnAwQ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aoOfXmVpaku2dsId2K7RBkRVO3m3W3Vbp+o1e1ni5T+cPMc+OU7AtsDjj41dbf/3nuWW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k3oIsD09p9uOuH+TfepWqSIR2Pp5SXdft3izFSgN0smNGgYJj9sT61vt+7cvkCqNFXbg6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9kByVZB65qPTJft5nx16ypDqjDcliny5dFHnqCCA5DT9+eOMLDtkhFSx3LbO9hu+yg6Q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x9UO6gPMveapBHskLQK2t+8QcCwOiHdAPcLK7br5pdIdvtw+MXyFfQJJ8wmZAuXTBBrPt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m1tgMwq7gyQ45QVAUWojeKfMCeYA7aGs86cssS9Iuv1j41dJvckSO/HpNZZciW65aM5R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wHbhNjvvqQWWK2A7lKh3G6aLxok5Tfn5QpsvmPCibdQzkuF5Km/SqmY7XO/+03of+43V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Z9uYlfVh4wDJ7fnpxTb21YWWrs7qEF9ob6SLLtqUaVYdANk6uBHaRNvoH5sa6KmnvfQR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eMDL03o6yuJ9NmoDpUGGTXf97QxYxAcSuLdF2hlx951Bp72x/acfLZLWD/3iDxc+Iiby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V6kVee7FF+zee++3hmrNQg3o1iYNNIXpPWxlgPXog6npGIEw+P2ctx1GnbFjzpIdB0CD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xyI+B+Jz4KM0B5xmxvbZaTc002ml00vCSAsNJi+nkaCrIVxEOUArGEbWGs+uZQDIlQ7A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H1tv/D4+HvE5EJ8DH6U5ENHa6GsX3tn5aP+G6U8nSQ+tjRzUFlAby0BIYWPUMYYei+aG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bRXKt1L4Xur5wICWx/LJJOU99BJoJFDCiyEsKieUBV2P0/H4GMTnQHwOfIhzANKE21fX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Qgsra4LxwUCn1Stosnfwvfjkp2zA4aKaugBsw8A3KaJOvHl+41bbJLUk6TIomVLcHABu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1aVIdHcFRzgGJlFXEnRyS5wTYHuRpLPnZdfb8iLp4hawjWT2KumGAOAG2F6RW2crchps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QWK+uJU5Kl86fJMyKix5Y76V1jSFttJ32oyrqG+1hnaWteiZOB8T3fZcrEJ9zsfJ04WF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28Nyg07yhIwLn2FWOrvcPbLORUKONhCYB9buCc2qj4mgXfYuWeo5P7QpsE+/A9u1L8wIAi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7LDRAipHrrX9R6XZN255y4YvKrRN+uqSILSNmFNg17yYYYnCyjbqeZ4QycNumhGksPeb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qCJZE1SRaGzl6/Wa1EtLMrwoqCzZb+IagaCpQXXJ5S+m2SY1pkgqSyrbpc5GOw3SXmPa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8/UrzQn3AAAgAElEQVRiZkpc+b/uniedzgCo6faJUen2PekDT5EaSo6J8WEoIW8rkkTq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JfksI5gfG5cqaeqFdtkbOTZd4PgsIbLTZcBywqpGO/aBlUEv9pektuOoe1Js4pJay1J+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cBRK91s0ghukyuctIbVXPjZPqnai8SXtCp04OPnRROknX2hfGL/ODhy7zj4ldStnPL/B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Vz2TYH9f0xSA5OjdRLIBvCNA3TT14y+vrBOIrXK0obD/2LWS3t5g+9+qcZLqlYNvXmzH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SQeNJfVu2x6pNGFW8bELIAywfd6UpVLzssD2kwT6/hOW2knPpFmq+u5SvaTnIxrH2AE+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PscKpOdc3Y6mOoO6Van0gU07c/WDvmDStABYA1AD2icp83Vz8uybt0n1ySSpiRmbaB+/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Zdl/uTtukNHPyGmz0jMW2VvOFPOF3gLiwPtop15nI3jYprKlTIH5FddgwoxmMGc3CH8gp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HspC8rlOukwxHtkl5tTL7ilin3h7Y1rVjF6QgntP75IotLFTotX0rffSw1bpBy/OL7Al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bG+8OcNefvVFe33WdBt96wj7wb98z665+ve2cOFiW7R4eZjX4b2rkIg+aA5Ier13UCEf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cIPPM3kpx98dz7Hp4/fx8YjPgfgc+CjNAWhjDIvYywtCI2XVQrQy2ioP3B9pIeoQTvkO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j9wg5+LZkSYdkVGCkCesEyqT8j5K4xzva5yuxOdAfA7saQ44D+sAtz97nv7kFNWGUOdIJ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CfC4pA10vZdewxBzigbMAHtEIsoUrHjWAEi0f8uQN9Sp8igbEbfIgGRUblgzevJ52+J+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8DnwYc0BUS5Rp310fHLAdWhnLYUcNh8DiYLJRR1LX3BYIcCxo5J18t77Te8oG2G4QKAVh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EcHixm2WWdVha0sEbPeA26giAdjGIakNqB0Ab6ksWS21JLiVArgBtpdLFy/qSJZKShtg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CeDWc4J0cC/LqZdBvXpbJhB7WXaLJeTIwGSuyshRHXpOEeidsLbQMgqrrUHKg5HOZjxoe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fzAGFQkDNCYc13fFjunbgWnS8YnBZPRvD3SZI3FaKwlLxvmDBrbrJQ1O+YKlQltVhS61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bXVgOyQIf4ivVbqJ8zLsziU5vdK7iwX8nnDXcjtoVJJ95tZ19uUxS+24R1fZPAGv0jBi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tdt6Ac8b9YLnKux7ArY/M0a6lsen2JdHzbcbpGNbWjesRA6QWgL4tl6iwaOWFNgBN79lH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0wXgLrerXky3jdoFKVFZSHdXtmJwUvNIKC2utG2r5WpizQDYvnOefQZgWwYLUTPynb/N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Lr7/hIGb1GPbi1Kr8Z+PrFF7Vged3J8fLanlR1bYn2dl2xl/X2zHPbDUvj3yTTvwb7Ps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i01ZL8lllcOclRcEYHmXwRCfxrRDbzVD7/Et1XflI29ZjQZ3S1eH3ndXGLuXS3bakXcv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UiWy/5iV9rVb59r/vL7BVirtZc+n2QPpLQHYZexhiwIjpYa3ygp3nTY/MgSW37a6RUY8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dILUkggolpqP/W9Ots/+dZH9q6TLr5+ljQaNKb83n1O0FWBbmL2dI33eB4xZpHGSQcqJ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Ru+PerlC//SHZwTCyDc1u9N++8hsy8fCJAmY7qGhzK7oeF5OY7ddNHlakNjmd83vPFc6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B0jGYwBz/4lSqzJ6nv34oRX2rMTBp2qzafjryy1dRSEhHtosg58OmNMPfnP8bpwedXRL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85gm4aKx29X3OEX3pvMw98lHOZTfrA2U+uaWUNauvx1K2DfX3hYpZ7zd9/SMFQ592fSF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tllq4mq7/JJL7QffPcy+/tUv2f/5/mF26Ne/Yt857BD79rcPtq995XN2+He/Zd/95tfty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8+ALbkJ+leSOJbpXa0tUSNkfCyIQKNX6qhFvGCsc9Hwd984EGKEzzg7jwzmLShmJIHnfx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+AjNgV5gm8Wmhz765p+D2hEt1aCAZON60pI3BPXQUqg9nFtvetLFOspXfAR/s0bEaW58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iM8B5oDz0bHAduzccP7W6aanJw08bQRMR/Q1cN6emU1GPjYFbCOpzZcRgHUIUxrKoUwH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kATHsckZpYHme9FxPz4W8TkQnwMf5hwQ+RE12nfXPgC2nXRHICw8MUQWIKdOVtiLq2vN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d152K4+5eB8QPB5pgzKA8StlCQx9xB3JLelmtjqdVMsYGxjeasMxjUK3G4N+rQBtZMl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JLV5XiV/pQBt9GsDbK8s22pvbqgORiSR2gbYRtc2oDa6tpdJN8RSqRxZntVoCVkttjJb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knJaLSVX9WVWW3JmheWWNViT2kO7mURbOrdZudR6SPtFGJ+3A9uK0LjEOvqN8/HQbRg7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A5LVsoQYSRVTBlf0TmLze3l78xln6qSNTQK1UXXSB871tFFx/k6i5TcG2O6pAM+B7duX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kVc/+o6++aYBPvsOEkeC1w9bPJSG5/WZvclVdufpibbfIG76UJD16mjbwlg/d7waVLl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lrl287I6E4ZrxYDaKlRC9ZYpN3FpmR0kCfBPTpTKDkkkHyQQ+DIB5Rs1UIDXwdikkM8a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SgXKWtXzkur8t0kLg5qUT0xIk+qLJDtcQGqKAG+Yg50aGA2H9IDvsBelo/3Hj620/cct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Ry6xy17Otkeyd9jgZxJlWPFlSUEvsgMl0XywdH2PSBWo3jOuYdZuV+UMZRgr2Jpuq5NR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FQ/OsgoNcPtO9vUjiXkFyzhkvf3w1jn2hZGL7YsyRPm5EfPs3+9ItGtXbLUTn8u029fL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H97mDmuVle26lqoAqhco+I3SHXbTwiL78R3z7LPDZ9nnbkuxz0vy/KDxa+xTNy62749b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JIDS3bLOTSt5f/lyQ55N0KaEJLYnaAykiuSkF9IsOdJGoZ6g/gNZAyQUdKkJ6pZNE7B9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WhVcSBANAx/QSNVfOPk5S9WEo7/1ArYrO7YGVSYzpVD7hEeX2yHjFqlu1SvJ8wPHL7ZB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v7yWaGmqSNMizM1Ifi2SBOf34vMV3dFIVANqN7VFG0JIVhMf68KrUdg79ckbjK4qA9La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9tm1t8UKYCPWefredyFmmr52d3dae1uLvfjcs/a9bx1q3//Wt+w7h35NgPZX7buHfdO+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9g+8eYj849Cv2w0O/av8mYPu7B38lgNz33n+XTqfUhxkguFwlSn5E8weKxHvA9Wfqg6FO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MA0gbfa2xv34WMTnQHwOfJTnQCxAAu2GlkIuGZPAUxBIQA+iwbpNkC9GDnD30eG+MkK2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LglOGR/lcY/3Pf7+43PgozsHYnnnXXhS0UlHNIIvOjzQPAmbisT18OGBVuuexIDjsWX0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T9xTKJ6T+IiPdvodgeS+Een0nW8v0sXpd+8Q+lDG/b5pFR+L+FjskzmgYRWF3HfXhwJs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flFVTTjuHzHLIt67kG7I+MCgkYNBsfGEQZgBs9sFgFTUNhiGKgPNVzh1Sl2y1Qo5Lqjr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IgORQi8xEhmks7nveUa/NqA2ktkObK8q3yY92/U2X1LZSG0nFEjHdmF7JK2d12TLcyWp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0rmd2SQgW2B2tvR1S2J7dVazJecp3/oyS84ol57xSO81m6+4yjqpiRBaTFtx9AkXXWGF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PTReNYc93i1KzYKH6BWC7U4tgNxWFKxpf/np+L293PmmJY5zJw9i2Sg0JmwjeXuoPbVRC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tqP8oRDFU1adkk+at9HuXJphEugVsCqQVf6bm9vtB1Lf8alRkr4dl2IHSq81wOwFAqEn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mb1RlcwV+Pztm6b+P/a+Ar6v40q3+3b39bXbbZMYxJKZYweapE0pTZq0SdO0DTbUMNtJ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4MYLLAtlmxLssAiy7JlWzLj975v7n/kv13b7b6tu22f7k9Hc+/AmTPwn5n7zblnjI3q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regbfQQ0J41CGlu3wHYe40+j2nBLAq3/GppkgO3/pJb3C1PjkU5B97Oyitgxq2jjQiQt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4Ok+hi+gnZRWAyPwrUBqMROs/mZwOJ6YkQha9zDlV9XSNDd5XMbKohP4/vRY/O8wAtsh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OyqQybLNpa2OR8fvNBrN4vONnhF4cFQcwiukla1LrUY7xapKVdJV1vQVat3T9vR+yhRF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yKKz+666vXj5ggGHZQYkJO4Img/cgu8RwP8u8/8/A2LhPzoDbUbtxvD0swYQrm8j5qG2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2Xe7ak7YlomYNK54FhZdwnsy8xG6Ef9O7fL/oJkP2bL+D24ePD0rHluJLksDWmJqsUXx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hofuolZ8HDWow/HM4rR6YFvaArImR6l5x4plQVXuJblnaWJlB4rYnqoBkb5gcMYHR84S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XIbJLvdhAsSSX32mhLSs+BJ+ODqSGwkR+Abr/N+HJeM+yvHY+Eh8umoP9pK3gG2nX+r3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66rN6Pn3+Aio5huj5duSe7i+5Fx8B5ueo7SxtbfdT0ZX+bl+3Wky7+91uYa66Eun3f+EC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bkCrAF+08vVGcy8C2HRb+ngR6PZEgK8HqQlaUWO7WZPvocX3/gOdvb3QmQB4G8bp368X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fkTJfi2tee0KSRY7Xjvt74AnaiWzrcB8nU/iGVELetsw7MM3vEgwyL1cDfcN9dHQBxr6w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4bNZoAkE0RLrGbTt/0tsZM20Ax0/N2c5n6QJPzCBfP5ZqiDVzML0Ffliy8R3XiWPz+Kev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6qChDzT0Afc+UD+2ak1683rUNS47G4jO2GzTKp1du9q1r8Lq17aGn8Zm56tJC0prCDd5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vK1rh3vHdfjYzUz38V3hNk2D21AXDX2goQ/8LfqAhjvR3br++sC2VFjrIRFnrJaWr4Ao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pXzJAXgdUFRDrpbn18niF3dylZMGafEVuF1FW8Qn6s66ACwnb43/dYx4lCha0alryKy6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CWU8KJIa2wnFdYinNnYC/Yy2Nl0LbMeVXqSd7TpszTmKCGpoC9SW1rYOi4w6SFA7j1rb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caSErOPYnX0CuwlwC9SWBndi/mlEZx5BXFYpygiw82xHMxGqZatqTuM4gTu9QKgcKpPK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dCN1BpGtF01sAoDkZydJ1Ynsjv81gW1rqkF5nCFoLk1zySs5nDbUzO48O2X488D26Mj9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krmI6Z+dkYFv9YvBN4fSbEhoMhoN240nZ+3BEmrDUwHeAM95BCq3Eln17bOC5jf2mMMa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ZUih+ZlD585CYGgJ7WYf4qGOm6l1/7PZtB8dqsMp91GbOh4PDduKKPIRsK145VTvr6i9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HzrMA/5kqmTKAcA/aJcB0L9J7fDvBW1BV2qA57AiBMxK7lOsiBLaI1l76BR+ODWZ8iRQ9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/XYUoZhxBMqG8iBJn7Ad+D+0Cf6tkSxn2C48MzsG8eRlgVe56guQLegr1NimAW/ui2An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PE646l1toroWyCz+H63KhF8Y7YEHReMbIbvxnYGJ8Kbm9WTaZ5GGtaRlEvBsTdD0NdYk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eqocIoHFZaRsxllKUP/pBbnUcI8y5lsah+wgGL8NUzNOmA0Jw4yyK53A9VcW7jYa6d8I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z880Nrz1sqx+I6jS0R8glO4ypTIzvdYcilliNncEe9P+NONaUrr8mlq8MmgqCnhfwIDD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JjK2xMcm1OBhmlL537QL/o3+CdwUSaJ98I14d0UaEom8q1yqK+cbAt4pPctIzNnx57NM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j/XsClNdi5TEuZhQiU15nDAb52ZXaS5euoJTtadxhmZfTLb8p8lD93f7+nOT1O2AbZtO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FWV49uknDbDdxp9gtUDtJtTK9vBCB09PtPBsSg3uRmju1xjtW3ijk583WtxzD9p5eiGg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aFZXV9QflmnxdlWUX+U772B4im4DOJ5f2s0szzmllL+GUlk1gH628Da5TPQ310FAPDX3g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GlGksVGzqzOG2rnOKb/GV42VdrxUHAeg1viqr5ecg5uV3s4H6juW13Vg5ToQbgI5Btux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Nde029DODe3c0AecPqC1p1mH3rSOdcZOdzD5OrJh0riNxXq/0VisMdaMv24LWge0dt6d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5Gw8OuO+Geclix24NT67frcWYLdB1m1oy4bfc0MfaOgDf+s+oKFTdLeuvx6wbSQU0qBR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t4OogFABroU8nM0ebGhB0etDv4Z3kZPWuq65w30eMfcCzcX/HPkKmKoS4Mqs7fguVxMA8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TlxBejlNhZScIajNwyJphsQA27RbIWBbZkbMIZEMk53t2MMXEF18DluyqrGLNntji88j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dZA2tmlqJIpmSGJyaEuboHYcKT67Bgk5JxBPktZ2Ul4t4rKPIGV/JUqrz4K4sNOqlLP6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gHnVj60rlVsvLE49qi4dMv58UogT6poQXc+qD5VX9SF75ueIoktL1KaTayZQuu5+t7u3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O3aCr0OOvJLDMhMfRzbnVUv/jez61op/CpcpEmlsC9jWYYBOfGpy835YYh08B4Qb+87f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eGl1AWJo0kL2sMu5S8EzOrGGyGzL4E0EthOpIS3t6M3oEecA24VnCUyfPYfDVKUu5OGc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5aBy6nbavE/EvNHfSuN8aLGKGWaysonMXjDkSgdtHeIhhZe155nMWOUw3eM8Zxt2Cbw/c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ZD2mEFnXgZd6HdT2zMnLlwlsX8I6os6PT0mh3W+CqwbYTkD/ncXG3IjKtp+N+9qSNDSm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X2g24zshW/DprmJjo1oAtQBoB9imYNRqLj/CvFhvMkXy7qTNKGGg6t29TQWs63DEfUzy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uD2ENrKDIuHTeyNmZlw0wPm1q4IK+RskyQTK1F05mBm33wDZylNn+an/afHEohtt6Bi6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7wVtRYfBazE2pcKx2a2ORtLiiSbS8eb8BNwTshP/ixsI3wmJxAvzspEuW+RqepLTzvYo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/5zjemLYDArYFOgvEdOnqGgVdyVNw4izeGDkXaczn4KlL5suPKzy8UEzV+4+Tdw4R7i/X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Tdov/7ewZNpr34W3lmeC5sPrNcyV+xVtvrm6pRwB2LXnLvG3WEeNYuf3o3xVPEfm+u5N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Nq67q7FIJk2OVh+HzJ0oriaRy/zCRPd3+/pzE5b5TVJGIxOFUblFejaLYj3wPmLHVjzy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Zh73IaDxfejk64e2jRqjo5cXWnpRa9u7KbW3SZ73olUThnv5oG1jb7Tza41BQ8ehips0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wWzMaFwRqc85i3Rns0Lx1E+10SPSvf1tKK5NpzTa3LBkedzs2nB39+Y4f8mze3r3e5tW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6V5+Ns6t0tk0Kq8lm87Gtzzts3VtfOtaf+u6p9O9ezwrk1zFt3EVx97/pa5Nc3O+Nr27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PVv51P62D7jHc4+vuDaOynCrfmX7k+Uh91ZkZbL8rRw2rrs8Nq4NUxpbh+4yKdw+2/Tu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fpa39bfp7bN1rbyWj1wrj5XpZl42rbt7qzjWz7ru8W917x7P1vut4v2/+om/aWe6Gqtv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sc+OcXacu108d38LENzsusf5m99zYP5LgG13uWzZBaQ4G4f6jkqHjNNH603OBZZsWS0o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cyq8Adi+Qz9zr/eG+9v/Hv8n6sb27f+JvBvy/PvqC/+d9hDcYSAPl2v6FcdW583EHdx2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9OZjqEEi5ejcRmH2dnDQaam+euzX3ad7UO6PmVj3ztdwZm+0gz3Fa+al84uEasuvX9tfz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8j+ZH93KpbSmjK40/506bEj7z/N7aGjLhrb8S/qAhirR3br++sC2XRXXu04BtBYW6CpQ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zb38r5iZwSni5cs0VeACdA0AVT9FXOdj0jC6rRhNJroXQHW46gRO8Eb5OAO5AyBpEBYg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u5w2sA+dRBLNi8QT1BbFuSi6iMC1S3tboLZo+4FT2ELwOvIQge7Ci4igIebYQxcRQ5Q1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js6R5jbvs2oQnVFNkPsY9lKzW2ZIEjJKkF9aQ21nl9wU+CqBOclcVHnUTFySWZOJyid5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k3JvrAf7fLMrMK2G9VxHW9sC68TXTmw27tWrZuoiT4evrVd3V3HVDnKtGQWZlCk/ccrY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esFct045JDvvLnLalTkDAnvEgFFBGrErF2Misgyw7Uz/3Hggn0SiXg+EbSQwmkRgNgWt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vXyTl/b1YZri2M9MZVvZv+96fG8QTX8MjMR/Eqj+MqYC+5heNrNLaMz8MEHtYmZLE9OY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h3sIbv9raDS+ExqFrkk84JOVUniJwLa0tglqH6mh/WYeOEolfvCsSrzMwxcb0371N4fG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MBU7mbfqAFe1tKD96rO1KKZMa4sv4dEJBMCDqBkemEwAOxF9tpUa0FcLE8VeQ63uH4ze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SsW/hsSh+ZBwLMh3NI+1QFGdXeVBg2wWmu6pMyB6POX5aOpqY2ZF/URtZuqWjppR5mYE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6eH4FoH+b7NuPPtux5QsZ9NA7aoD/CSHNJ+nxeThxeHLDSAujWZtuEhO8ZdxknN8kk3r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MyrB2/DwyDUEysvNYoqK9qaz6ud7hGlDdhaYzYN/H0SN6QHR+M2cXOyh7RAtuJS3dMMs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jnz03nIAxSyuzOYonn4XFmVXWn4UgddGLjGmYQrYPupuly4yAXmcZd+sYaKD1ewjLMTv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/iU4HN8bHIHXlmUigf6nGMcZVlhzZC8e4q0i6GsP2Y0/ccaxrS0Z1KflKt7tiEGOrKwt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6PqGm8P7JM8X0G+ynpcGrb/BdadJxoggYVkfGhv0WxZJg6Q+TB6spDVLFuL7nZqjtf93q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aIK2nj5o1bQR2jfzgWdTL/j7BqCldxNjX7t940bo0NgDre/xwhM/eBortu8xZmS0IaRN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Psuf05+QbMKLuC9ST9ZP8cVDYdpQEU+5elYcG27j3MzH8lS44qqPW7J5WFdxbuajrx20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i4fKpX4t0r1Nq/iS0caz4VZW93TiI54yu6OvJ/Q1hJ4lt8KURs8i8beyK9yY6qGrw1x1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9ZMr/oonHhZ8lGxKo3CVUeGSXWTztfJYf8VTGeUvV3zlio9I8RTHprP+iuOe1ta78laY8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Z/FQelsXSmNlLea94qs+Nc659zHxO+Qi3du8rMzyE0lWe6/6VTzla8skeSVPEUl5uZdL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1A6Ka8toy6K0xSSbXvLqtyBZFFf5SQbd23qXa+ujmPc2reJINrm2TLYMtq4kj5XJ1q3S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h/jYvHVvSX5Ka9Pr2aa1ccTDko2vsAIXWZlVDpFNdytX6W+O455OcqhMamcNU5pfpIOs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Io3zmts0pjsgreI6Y7/GRxvvTq7GSIXf7Co9s6qn+vGWY6hGe3fwwP1eYYaYvj7N/8u9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kdkCL462tyPv9foQP21K06knWtRy7ul/mZOG4ij8LJUDbFxt2lp/y8M+u4dduMitbNcG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Ek+bxobJT2nkiuSvPC0PG2blUHobJj+Ru5/Nx8Y5f0Fwv8Nb9zZ/+SmOjWd5yD136aKZ7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S1wDaC2me62XFedO5KRx1gxqEyfd9bWQ+uwFetp4iqPNcrmSS7wNyCTXPrvCVB+23OJz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ReB1hWXVJb6XtWDnpTWTLn3hplDJc5Y/Kt2LJIfqx9ap/Gy7yV/hkkX31t+kYRvq0m/r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xEtp3V2tpZRepLT2/mZXacTLXufPa6TgpQCXozS2ba38hi/D5dq8lURk4+heYSJ3Hnq2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UbvUx5eH61K9y19xVRNnqLyhPmSVWORv20GuzVtxxUZtYy+tod1J/qpfK88ZmuxUdD0r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nTaeXPey6PmGMPFwpVV6fd2ny/YbO+YZT/5zL5+6m57/kcm+Q5g6ZEe0G43W1ZiqX1A9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2pKBxsscM9SP6xuC9axn1b3iKL3enfTWo3dE9WJtbmt+11yvtYadBzVe6KtwsXP4Kw+H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q1fI0cyV4iZJGY//7LuLxQ2MrAy1ZTL4DF+m5P5V5jDmaeujwW2oi4Y+8M/fBzTWiO7W9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FZAjKoc7d+J0bQpxgSO1BuhTnFRLjp4gyOxMrgq1hXQmQg2/N/O4PlAr1A7QJiETa1LX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t5oERMrbGdI5kHOyZ5bMly90xy8ZcDu5kOZCCDbG07yIBbhjXba0dVhkNDWzpaW9k5rX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jAG1Iw6cQRQ1dyNza69T1kmEZ9QgIuOYAbZjMo4gNu0wUnhw5KHyWpwgGqpJzZaVghnQ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JOEAACAASURBVOu46LCTny2bE8+pB6cOnXqUv3sdaCC4fjnxNSGeqDuNU9QGF3iuFzn7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ZdrG4St/dxn0bPLi5CfXLtgF6lacOG0O59SUaNbDimDk0KJMBwUqP/HV2w9Jb0FkfoFx9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hodnmpf5s5edA/U0MeeQ4cDYI2g6YAc8CP5K63cb3/gPsjGLiUDm1Z7FPqIV2zjDSxv5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FO6lCY6uMceRQhCTTYqSWgLVBMHz6mijmu2dUH0VPTeko8WQrfjfPFzxPwftxlPLChHO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aCyilNr8OkDxMyib/1Xzb7jJ8KxqFbMK/9V2HDlMSMD7vCrJZMSfJF9SAluXoo1wsF7J4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ibiPwO6/Bu3GvQOi0De82rzon2Ea1YsWIWP3VKIlgfJ/o7a5NIu/GxSOX0yIw3a+tQuI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NGWOspMsB/22Ey15d8oaHCYfB9JlhGuMoEZSk187j1OXz5q40/afRLtR23FvyHZjimR8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bAvEZjfG5JhiPBq0Fl9tKkYh/ZS32kAHQzlP50DrLMhgHp5BO3AfD498dsoWJJGBFlUm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reCOg2f/dfhXatnLLnfbgdHYSMbie4p1LLmVd43KRjeLn1D8cfpWTEo6Yuyui4+KozEA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k8VEzw5chDgm0oaDicN46qu1/E3nVx3jVw+XwJ8otjL8p9MSaBJlK74XvAl/WJqOWK76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uakrVz6sPdNPZZ//1LlzqOPmi/qyU6XOmCSZ7khmNcp+TlfxlFZy2cWhDnE9yS8H9CIh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d3evOy0SjOgsu+pEdaEFs9pevdqMKSqMAij4igVz8WB7X7T0/TbB6/9Aa2lp0wxJGz9P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fmgX0Aqj+/TGslHDMTc4BFP7BGLqgMEI6j0UA6asRcjqZHRfEo3ui6MwYBE3febEo+/C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i5NvTUtT0G/ZnltSb4b1WJ6C7sv3ovfyfeizLA39lqah/9J9pD2G+i0j3xXJ6LPSRStS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NdSf6UX9VuwjpaHPilQ32ss4JKYxtHIfeq9MQ69VGehJsz9f87DbHqtS0XMlea3IxIBl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yhC0PAmBK1iulXsYPw3dV+WSDqDXylz6pTFsNwJXxqL/mlgMWBOP4FUpCCWv0JWZvM9G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C903ZaHHxgz0W0+eaxm+JhUhpH7rmecGlnVtFgLXZiBkbQqC1rFs9Ou5KdNQn42UZ+1+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35CIAZsjOPbGGv/+awvRY9N+EzdoXToGrRWlIoz5Bq4tQd/1Jei5cT96bM4k3yz025CJ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vyGPMhykewB9GcfQphz028LwLZnoxc2q3psPImRDLikb/TbnovfWTPTZnor+W1MRTB7Bj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bUtH/y1ZCNqajeCtaQghj6DN+RiwJR/9t2Wh7/YM9N5Ofjty0Z/3wdsyMXDzfkOh5BnC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DnqG56DPzhwM2pKLYZtyMZiu7kMZ3p/+PaJySfsRtPMgQrfnGwrczrLwvv/2Q4YG7OR9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D2I50hO7gfXgBx/IiBO4sQtCOQ+gXfhC9I0jhhegTznQ7cxG0i3JwszaEX8IM2ZaHgdsZ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9CtC6K5DCNzFvCK5mRedjz6xB0k5GBCViUG7sjGIMgXtKka/iMPoH1WIwMhCBEeWISSy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2YOjihj/MAbEFpMYHlOIkOgCQ8FR+RjENKLgmHyExBYglHwGR5ZiWIRDQ8WLfsExBQiM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vthDPKchD0HxB1yUZ9KHMZ+w2MMIjS5FSEwpQnUfV0wiD7pB8WV0D/NQ4UMkyr/7IIJ3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jkGkMN73SSkg5SEwkXwTKHM8+e2uMG5oAnm6SOlEeg7bXVpPAxPL6u/lr+dhiYcxZW+J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2FHSkteZZXRrDNIdqGDNjOp+1+ajVjNYm5wjC2PFRY6Hu3V3dWxJL3d/sKo3GdUuWn3GZ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ZF3dG2L6G9L8nT1bUMuAbawDMyW4yqx73t4A9FlwWf7neE6JAeP4oGfdyxWdPuOsMnQv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b17oy5WXTKo7qzD5bV/4C3RQmV6QwPVu+8nMHsC0fG1fxbJ5Ka0FMm+bm+IojMFtk+hUB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uR1pvaG+oy8rbRrr2jA9n2ZHtv5yTX9TeV1Aovhbua2sks2Se1r3e+UhoFzxlF6XQNNL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Rn/KdZ1uaMEbU5obyN3JQBrWz0ts6tnLYMitMZOtS99oIkatLgKs7qH3BtcFgAWDFE0/L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+7R53eyqXeVXf/H+Kl8Wz/DdSAwuk6+Vy/Zd5WP7g1xbLtWrlcHGNTKQua1zdzltXMWR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8FK5LMgjUNmXRM+9r+cWpeztJRlsOxbfpWBQT7wIb0fK7SOBc7WcvtaPqV+2qfM8T+RRv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teW0JvP0bOtB8WxcubYMulf/UTzJqEv5mXGOGcrVJXkEdutJpJjqQ+Lzj0qSX7XsWiK7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JHfg94a4LLMFxHX2jurC1Iv8+eJwhck5jLA92FYkfW2u9y29RwnA5kfm2EcTqtszqzAn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tDkHUzalYc6WfVjJ9UR4WjGSC6rNu7DOtNJ7F19vzXuYZFF+zMWR1WkJA67rPCBGMz71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S5XJnf4R5rB/1P7VIPc/7tjQ0HZ3bjuNP84YpHHor3/ddWBbO4POEl6gpgNsC3A+corm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24HUFta4HEDNwKvB1wyrrsGfTwpXqKkY9SD+abElvif5r+RYrdEm1rPiOXw0nDuLRwE4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eulpJBfXOuB2US3Nkpwxmtuyox1dUEt72mdof/s8ImlOZCsB6+2Zx7GLWtnhNDcSQVMj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je0IhgnUjqL9hai0CkTuO4zdGaXIL6sjaOZMFpLHLBY0SfBe5a+iyRCZDZGEJpyuwhwy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7qoKrl9OfSkPLY5qWM9nuYLRslRk81D8/yqwbRfsArYrT54xh15Kfid/5asns/9sAFQB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gpRaWGlyLiJ9QrApKOKAAXo16aqtFP8g/0USWH5o8Ca07b+awEc+Upho/4lLRgO7iCYj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vXiw4bcJDP+vsD34Lg8sfCecWvNEWKlMD5pCp23mM1wEyEb1Newn3+X5F/Hishx4U5P3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LgRFV2MP4x+m6MVUmxOoXcz7rVR9e2NZPhr3WE/zIzvx2KRYhO2pQQz55jL+EcYRmCv7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gwUFV/HYuHg0DY3hYZNxPMwwEh9vKkOB4pFkS1xuOgv7/soD8A7ege8OiaU5FcrSfwMB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oFMrkfEOHrtogPEFxTQzMnUnkiifNPvUluxCTiego3qv48F8Cssj9YmtQpehW9CuzzJM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jZbLaoNC9v/x8VVoP4wHb/LAxdHpdchgWbRwUluIn36v0gBcRYD/vj4b0WpkNMYnVxo/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y06neOexTp6dk0XzMQTth6SzTRLwycYipLPdVSbJJk1LAfX7WIfDt6eh67ztSDiqz/F0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lqPdrfzDmfjZ0WuxhKqAbEKzyON5sPytX2V7nUXpybMoqz5l2iGH8aeywn8wOQ4BfZfj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hXb/yx3tcxLBNMKeFY+LLKxGS9Q+zw7qJ7t2KLqvfmyVW5dhV+hzGbRp3uSXhhYFYaX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/NPvejoKYcY2OnfxutMEa/qPieDIqjbQ66YFtvl+7ioQD/mcNw8PdmiGFr7U2Pb+Htr5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/HzQmiZI2nn64BftOyN37TqciovDicgYVO6MwOGIeKxbvBmv9p2BB76ajVbdl8Kv2wp0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gPZfrke7r1ejffc1N1DbHmsgat9rXT116L0eluTfjtSm91pD7RXWayM69XRRr/XoROrY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RdSOX3m067sBHfrQjzbY2zKsLQ9cbRO4BW0GbEMr2uq/TpvResBGhm2qp9ZBm9CacVvS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FroeLWieqE3wZrQP3IqOTN9xwGZ0CCTf4A1oF8a0YeTNL0XacLxxaAfaDt5iSP7tedBp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RJfgaHQmdQiLNHFbD96JtoO2o/PA7fySZSse5AGxXQbxdz2Esg3dzrBwxg034V0G7aCp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7YbtQoehu3D/4Ch0HhRl3PuH7ETHYZvQgecLtBuyG22HJKH1MPIfQRNDw7aj07Ad6Dh8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YYloPjwJzUbHImB0BFqOiGK8SLQbsQPtR+5Eu5F6jjZuu5ERdEmjmPdolm3MLrQaE2sO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1mPj0HJ8DCkKrccz3djd6DgmHvePpmyiMQnoNCYRncfFOsTwzmPj0WUc62Ucw8emkPbw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Q4wn9/6Ju9FpYhI6Tkg01G5SAtpPjkenSQqLQ+fxibh/QgraT0pBW55/0J6HBnfkxlfn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KQUdJyebsLZT96DjlDRDHaYloYPicTOz82TeT01Fu6lp6DR1H7pMScYDpPvJr+0sflU0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xaPtbJZ3dhIenJ6MztOT+LyHtA8PTc3AI5Mz8dCUbDw0je6MFDzIsyPun5OJDhwzO8xJQ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n5uBjvMoC6nz3Bx0mZuFh+amkJLwEOM9yHgPM+yh+XvwwHzynpeK75PPw3Mz8cC8TNy/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05IUdFqcivtpnqrLIlEa7l/EZ1LnRYy32CHdf38B0y/MQpfFWei4jPkvc+4fXZCFx+Zn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t1+RjU408dRlaTYeXJKPRxbl47GF2Xh0UQa6MG3n5ZR3yUE8sqQADy/Nw4NL9+MBxn+A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4cHlB0h5eGjFfjy0MgcPc+NHriU9ix5Zc+AG+v7q/fXPj605iMdX5OHNHWWYd/iamWc1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mkM0nmssFvBzUSpoZnDXwMZ1qTTOOCArzq1cMzQyXK7Gwlu5SutO7mluvnfPx6a5Oc7f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mXUrn+Wnewt82XDJbv3c4yq+gDMLgFqQTq4FTw3oxQnJatTqWYcW23Cy4EdcmrGdS/Ot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lJfmNK0z7eUepnt7nSGwrrWABdzkb2XQvfjrWZeVQX6SwXxRRv+LVNYwmpa8vySNbXYS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+Je3pHt8dPLV1KRBV9SleqkcLoiqdvcwBz64Ho6nriqt0dyLx0LuTXOV382XrQP66t+0q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HBUD3OvPtp3qTPLI1SV/W3/yE4h9q8uCtwJpdSm1yALKAl+NLPQU6z9bz5TB9C3LSAl0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PYunyL3PWH+lkb9kU3+w/dKW0b1PKa57mfVs41vX1rGeL/ALAIklUn9Sv1Kvkr/6mvqi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quvTUC6Fi5ftt4yCs2f1duXwtb9XtaHZRBAjXlYO88B/qi/xEtn+JZ7y17ORUXXFuJbk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wi6/aTPn/V34ff7Ztmfn/RBz1TPVeu9ZXO7mDvqo3K5fiWrJ+cjUdGZCbN07/Uk06/hrt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YvOt3leDYVQ6GLBMChep6LF4L75cuA/dON9/tWAvvp5PRQ++7/RckIJeS6SokYE+i/dg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iTy+8+kdTCA5dW2MbPb3pFwlv/nqlP1Oshk//nOXt/6eoYpf/3y7eA3+DXXU0Aca+sBN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c1euvxGw7RRCgI8Gdw3YMhciExx1bpoICrMF1qSgodZSvb8rjiYE+Rn7ArxRWgEzxMsM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fwfOdngpnfx1gB6tF6Dg+BVkVJwjuH0S8YUnkFBIe9iFNB9ySKC2wG2aKSGwHcMDILcT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048QwD6K8PQqY34kKpvgNs2PRNH0SAxtcUenVyImvRzxaSXUTL8A4m5GDiuznTQkv+ST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bYpj4yncNX1crxfj51ZPiq+i1V9OOZWHPmWrrqnDaS58VGZbH+LvXE5c1ZDysnlLJnsv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NxytI4hKubVtYbSynddHxr5AP2naOiYvtJxSu4ifXAGq61iXTw5fgVembUF0RR0qKRi9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AUYOoobeC6PWILyMpkc4s+tQx8qzF5BPQH0PAegh0UfRjMBXk+AEfLt/DO6lyY0X+HK9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2Pkyepaf5ZcCJ8zhM274HaIhZ6ZZTtevTXUfx0JgoNO+7Ak+P3Iah4YexKZ98iaLurrqG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Pjr1X4sOodvw3Ky9GLXnBJJZgGyuCg7RqLUAai06VD5uniOJ4Ovo+HI8PHAjvAim3dd7G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kyMRzUjSKFP5RVpc7CBY/PtZ8QSMl+PeoA1oHroZPxi0HgOpVZhD2aXVLsA8q5omc1j+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ZRhLzbn9zK+WbWDbSJpneoXXJkItPQUi72Ejdl+fgx/0m43JScX1gLU0tiVzKSt8QlQp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8cTo1dSWTMSWA9XgGangBw1GM2AdK/+tWQTaQtbgk035yGMBVAanX2gT4xzbjm1OD4HW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w3+GReNbBAo7E4D7nJqoK/Zz44eZ7mAHWEiN9b6rduPjGeuxNrvSpLNbTuevUjuIfEQ6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TMVjwfPNZkgykXfVXw3LV8FdhaLj51F5Wpr25whwn0cO22cfw0ZRdf/JQevwKWWPI5Je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o/l05sJ52nh2wHj1dY1BOsxW96pTuU759P/GSz7upF+Hs3nn+LvzOEMwRTb0T9vPPpnW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u5H/X/vpTgtPZ4hlaRhJ8SS7PsYW6d6kZR/UwLFs0WJ8v0t7tPS7FwGe96CVjz+aN/VG8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at9PW9v9X3kNldu2oS5iFy7Gx+NcXAJOJ6YgNXIP3h+yHG2/XATvftT87xWNgN574NMt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Mxy+vSL+hLx7R8CnD+3Eu8i3bxTcyacP0/RjWlHfSG5kkK8hgrF0/fqRBogi4RfEtNxo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+w6IMZs6nrR37xESb6hpyG4zpjQJieMGlfwUxnihsfXkyXuRB79IaDwoEk1IevZlfJE3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eFiUIY8wpuHmW9NB3PganIBGQxNwH23sNxq6F02G7IMvzRI1I7UcuBfNB6UgYFAifAfv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xsN/SAJNFu1Gc3MfB+/hcfCimSavoanwGZYG/6HJCBgm2gu/YaxbgtI+w3fDd0QyKQW+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vqNS4D1qD7xGZhvyHJUMrzG74TU6BV4Ejr3GJqPpmBQ0Hp2O+0Zn4L4Jqbh3/B40GpuG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xaFx+8yzx9hUeIzdC49xyaREeNIUk+f4JHiMT6Ob7aJMNJmYjiaT00ipaDopDR4Ts+A9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/gfIzrv+E/QiYlGnIb3I2/AgE+xN89p+kOAcQMDGfYblOnMkZDM+Az9T98J56kO5B+E05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mgnvmWkkJ9xnWj6azMxH01n58JuRjWbTshEwlXymkOc0ppt+EJ4zctF09n54ziyA16xD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3Hwkec08iCYzDhkeXrNy4D87Gy0Y339mDnzmHoDHPKabm0uX5zgsPICmC8lz3gESeS5i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tJxeguazytBiTjFaz9mPNkzbfN5h+CyoQOPFxWi0pBAeC4vhs+gQAhbth9/i/fBdXAjf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9Gu2sADNGd56QR5aLmIeBI/9lhxCy4VFaL6wBN5Li+C9vBB+3JT1W856WclyrM435LUqj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EXyWlzK8An4rDqPZ8sNoubgELZaUwHd5CbxWHYbn6sPGbcF4LZcWo/myIvitLELTtYfQ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77O6BM1WHUXzFVVQvOYriuG3qhj+TNtyJb9KWlkFPx6G4bu2HAFrWQam8WVa33WMs7YC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T7Ku/7qy+ueADRVovrESzUi3clttPIq262vwwOpKPLkkG90ji42ZsCIOWdoQ5dRBumKA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0AeXNMM4L/Aa625HZgxkmju57mlvF889jvv97eL/vfgLgCouKUVEZDQSEncjOjoWH33y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8buRsDvJuKVlFfVauGPHTUBO7gEDwmptGp+QiNffeAv5BYX1wKTAraqjx/DVV19h1KhR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M9kSah6ag6usxPjx47Fs2TLjJ5BM4OmpU6ewf/9+PProo4iNjSVgd55AG88QoUa3BUNP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p+pQXl6JuXPnk9dEjB07HqNHj8WECZMwe/Zck+YCgbjFixdj5cqVOENTZAIABfC9/vrr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SYb+8rNAXXJyMn7yk58gLS3NgHy7IsLx4YcfQq6ASJG6mcr459rRgPusI8UXGbD2pnuB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2joqltTVmjqxAKlkDQsLw5w5c+oPqnZPd6t79/wOFRazjsaiZ8+e6NWrl3G7d+9e/7xh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W+do3Pfo0QPDhw839af6mj9/PubNm2fqbvv27aY+JZ/q7IsvvkBpaamps7q6OmzjWuHNN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MHnyVAPsqe3Wrl2Pr7/uYUhhPXr0wld87tGzN8axHesYp74svNE65s/Vs+Q+zQPhX3np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zhG0ZeHnz1+IP/7xXRw7VsP2FVcODS7NY8OXbaO+9dRTT5u4ir9y5Wojq+KqT1RXV+PV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2d/KUVFRYcr2zjvv8PcSjSNHjph+pL4WExOD8PBwbNmyxdTJpk2bMGnSJEydOpX85xse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rD2Fo8eqUVJ6GGUV5Qbc1u9C/EpKSsxvRLKpDSsqq5CUvMfUrco5ZMgQDBw4EIGBgQgN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vezLTrtFRPK3I/NBlH/atGkYOXKkaRv9Dt566y1TV3YD4sSJE1i6dCm2bt2KyMhIPPvs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nTsxYuRolFccMfIKeC8oKDC/pxkzZpjyLFiwwPQHueqXmzdvNe2nPi25/1y7/b2H27Hc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/W+OZ/3t70/PwkeusE9pya25q4o3+8qvYX5kMfpzI7vnfH75tzQXn8zPwIcLM/DFyoP4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EN24SfwF6XPO+x8vzsNHixz6cMF+fMF1RLe5BMPnJWFhVBEO8kVN4HYd3/E0Cyq/C2wL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75OX9JbHcYc/Askm+Rm9XtNcz7YMDW5DXTT0gYY+8F/pA5ppRXfruuvAtgS3hdCgrQFR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8KykrWYNqtZfcUQ2zXVgV4u7Gxd4TsVIC9OxcyfAVcNx1emLNJXBxS3vxdeJp1Hb0ciU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PApPXkVGGQ95LDyGhIIaxBWcNMB23KHTBtCO43ZpLDW2d2RUYWtKKXbuLUNkaiUi0ioR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2gK1o1LLEb2v2JgfyS89aQ5JU34qkxreTmSSSf4imakoozmFs26fIyr8LyVnQmICpXFp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eryWwN1128ZOngrV5dSJXPnYund3jQzk6R6uej5GY+HHuMA0gOQ1VuI11raItS6QVaCv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T9PmKKENmO2Z/CR6QzJenLgB787diYnbEhG3vxhlNVysc+as4oZHHs2IxFOLd8K2FJSz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y0tZDes5Mxer9uaj5+IUvETNvF9O2YdnqE33q0nxeHdBIiZG78fa9AJkV9fhCDM9SvDz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B6ov4hBl2U2Qc0bmCX4un4HfT9qE58etw1tzdqAbP+f/fHUSXp25Db8euxYvT91KAL0Y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jUqW4SSLqgUhaIJDFUbTzDwotAYL+Vl38Lp9eHHSDrwwPQ7PUePvN9MT8OrsCEzcnU+z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vFNTHr14L+NGyHPM4/mFyXhqYjRenBaJnsujsXhPHvJo8/sA227T3nTMScrAy7O24IWZO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STmEtMNHuDnDlz3yUa3LmIuAbSp2mMWHNK8TmUnX2WuxNCPPgMGKx2CjZV5M8HoZPz/v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85P73TSrsB09l8ZgEM0ODF3Pz95pMuHrRfHouigK4/iZeZYyo+z8wZmXCfHSsVMi3Vez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Dv0HGw/gyanReDhsFVp2m4LHCWw+N34dXp+2CZ/P24aw1RGIKjqGKqaRXM5STtrfTpkq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XbTvIL5cugvPsz1en7IFi1n2+IIjyD1ymqD2RYLZbFtq82uT5chJ2iOnjDzPFXvpP2JD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KTW76XeUALj67Klz1KK+xENcWV/SSq9lWtnf12+D4hhXxXR+Fdd/I87vhQE3XE644puq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VxinuBnDLl3P12p1Ge7mt3oDs7/6w5+bbMwGIiPpJc68yLEUei0344TLj+/pWL54CR7s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p+k9CKBN7TbevniYoPaDTb6NJ/y8sGnkUNRE7UBt9A6ciY1EXXQ46mIjUJSUjgHTt6Nj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vts/FvcR0G5K8uoZDe/eUbckL/qLvPswjot8+sZAZJ4JZteD27w3QHZfgsv9HPLpT4B5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EPMjqO01QG40PAMd8giOdgHYsRCgLWrkoiYEtZvStI4nXYcoT0iEIU+6HqGiKPgwvg83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ZF9fJonuHUieJAHdPgMJevMrBo9BybhvcAq/1tiD/xixF98Zvgce1J4WmN0qLJ4UixYE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lPIPSyBYnQT/4ckGwPYfzHuS35AUhqcznKA1wWsTPlxuCvwIavuMiIXPSMo0igD4iHR4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75EZEHmMIrA+KhVNRhN8HpOBJgS3BWw3HUPgmiSwusm4JANsNx6bhSbjGUc0LhuNx+ag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icYEvz0mENAmeU0gQD4+FV70N+D2BOY9cQ+BbILqJN8Jew2g7U1AWyC3yG9CJppNyCKl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IABJREFUE8BOJ2idDW9qN3tybPecmg6fSTnwnUia5ADa3gKvGS4w229ynqFmkw6iFYHx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L0HqDPhOOwDfqfnwmJEPz1kHETA9By2nZqMVAfCWTNtiSgHB8Hz4TmdeM7Nw39z9aDQv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zSpAE9J9cwrReA75UHvahxrTfnP3wX9OOpoT9A6YeYgAeB6azinAvfML0Wg+gfF5B+Az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pEa0F8Fvn7kElhkeQFC6NV9S28zLQGsC6M3mEtSm1rPIb24Rge9Cgt65aDmfALz8RHw5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7NbzS9ByQQl8lhGAJujsv/iQAbibLi+CJ4HqFosOo9WiQrRYRvCeWtEif2o3+y85zHjl8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qtBySQXa0K81AfSWBMmbLSVgTeDbc1UZmq4ug8eacoLiJQS1D6HZCoLr/NKo2SpuIKwi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2unxWH4HXGgLiawjKryZoTf82y8rQakUlvNZVosnGUnhuKIbnxgJDPutZB2sOo/kagtgEt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d6Prv74SfhsqEbDhCPw3UlaXK3/73HJ9NbpsPo0OBNfbEJDvzPL9kiZswg7w3BPOy/kc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W7/asuMMyc+8udAQisChW+OjXthvR2YcZPit3DuNrbeKLz/3fPR8Jx7/k2EWmKGIBiB7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/X/zg0cfwyScf4emnfmEArt/+9rcG+ExMTCTYx4Ocjx9Ht27dDNCbl5dn/ARq/vznP0dS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7uHDhyHgVCCcANnPPvsMNTU16NevH5YsWWL4CPDTJTAvODgYL7zwAn784x/j4YcfxvPP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f/MaECfSTNumwYcMgUPHjjz8mOPo1gdM++MMf/oAHH3zQpHn33XfRu3dvA0AKBFR8AbqS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L36BX//61wZ4F2ApQFagt8B2gbk//OEPDfitfH73u9/h188+h/fee8+AekYz2Eh9+/a1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RRfwKaBRl1yRwHx7iW92draRVeX68ssv8dEHHyIjPRXHqquQk51p/EaPHo2qKlnfZf5s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WRBXblZWFv741tt49eVXEBTYHyHBgRg8KAy9e/XAc796FkOHDjUyiV94eCTBzuWmngcN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b7zxhqmXxx9/3IDYklH9QaCmgN9HHnnE1PuUKVO4wTDatO/jP/ghvuzazdRfdmYWzvFs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5554zbTdgwACEhoaa9lUbvvjiiygr46d7vKQNXL9u0c/5FqT6FYgqcD0nJwdP/fxJzJ87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cBHEX5sU6m8CdQXMWi1jq8GsunziiSdMvU+ePBkvvfQSAdrNhqfqQn1UfVFxOnfuDP1W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mTI/88wzmDVrlqk7pVXf1caM6kv1/fKLL+HR7z9i+EoW9fNjx45x82W2qc8nn3wSXbp0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One7HY488ih/98HHDp1+/AfzNnCTIHG5+B5MmTKQ5i0sYP24M3n7rDXz26cd48fe/xQvP/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3oqLi9m3f4NBg4ZAwLr4CqzWb1HlUFvpd6A+r3EgNTXVlGnOnDmmDtq3b2/6SkJCAl5+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89/a1Wvw4AOd8d67f8S777yNP779prmXLD/96Y9Nf7HtpzS3arN/Zj+nvzpa8Cr8VWkE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py1zPkh65QWsSKRJrsVJ6M8vrXpSaavbglx0XXLAgNhdl+3HJ9zM/Yjrgo+WEMTml1OG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R8tK8DHXAV35ue1HCw6iKzfX+3Et0I9ffoXMicOK6GIccikJ6f1ceIzegcx1jaPTFb6Vy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vKX3tH+U+eufuQ81lO3/v3Hjn63NNdK4Rhsz5Py1//1NgG0JrYbRkk0LOg2OAsJqL14x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/BjHai2r0AKW7gxsC1RiWoJU4q1JQYOv7PmWHqOmMjOSv3sFms+76Kf8FF87l0d5U0Dg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H0ds/glHc7vgjAG3Y/NO0+zIcWzbU4Yde0ppauSIofD0amN+JCaTdrXTKxG1twiJ6SXG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RTf6SwZ0kl60HyVFJEE8gmPxFTtlvTOOe3v3+dsC2Dh0RsC1TCMpDZbb8ectL9eeQ5WfD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z4YJ2D5J7deqU3VMTV8DbNspT7C2oxWsCVM7z2oTtXsFtadVxzFUcd7FXWMdwihwM7uy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2RfKaRdcWsf5bEBNuFY2mfI4QC3/PbRXHl50Cbuo9byVa9xdXMPrPuLwZWrnnkJKxVGU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cIq8lP9RZiLQV+YwsilU5LHLWMbNjNm5NRjDth29txJzDp7CmuIzSGDEAsZRfIH0xEWd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DXNhTeVfpHIDRAePRpVfxJaSi6BCOLa5aGvVVewoPYXs46cNsG0YsEwqq/hGsaDbyYpY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gUBsjdFizj9+Aon5eYgrq8KmY9ewld9ZR9JWeGxxNU1w6HBHArPkcYZMpYl94Zqrw9Oh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UoVU8rEv+Mr3+FnWBQuUXX4OWRVnDMjO6kNy7Vls5lcKi1JrMH33UcxOqcGKnFqkECS2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arvpM0b1KR0wSUuapn3rWK58GoTTAWF7GW1z2SXMpwr1dBrJnpRbh/H8qmFuLk35VFxA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SwL0KoVI8IPKpAMhc/i1QQzbM4Kq26uLrmIL2zqq+BTi8st5WOQ5HvbJDSHWXTV/xOXH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zp2GMh4wWUa/VAqyI+M4zdjI5jr7HzcLqqjpdOI8Nb8u8mDVy+dwmi880tjWolJ9VJKI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8e468faGS7GcmEpj02uTqqrmlFks2jFN/BVT8czd3wGwbeTRattVRKOhQQntr1nlucgG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b4NmPk1oisQDLb288dQDD2HQR+/gw589hmFvv46CdasNkH0mjoA2QW0LbhfG70MoDzTt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x30Emxt130kwOwJevSLr6WaA21NhN4HbFtg24LbA7D4049M3HP59bgS2ffpRC9kFbMvU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A2Z7ENwW1QPbDHe0tmMJYjvAtgW4rSt/xfEmyO0dTHA7KNwh3csviKA17ep7hlBzOZSa2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u/EQan0PJsA8OI5a2QnwHUjAeRDB34HUgqZmtkDt74xgGmpjB1Cbu+XAaFIUWhDU9qUZ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WRBvxvMevg/e1PD2IiDuOzgZfoN5P5Taz8MI/o6ghvYIanZLc3uIAHAC3wbcplwM8xiR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JDWnCWR7jWTakSn034PG1OS+d1Q2NbSz0HjMXgNse452tLe9x8TBg3TfmFTcN5ZxxhLE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7tHZBLwP4j6C243GEyCnSZAmNPvhNZ4a6NTu9iGw3XRCNskBtr14/oAvw/0YV+RNbW1H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amUT1Kamt1yfCbnwnJSLJtMIok9Lh9cUal9TQ9uXrkBtz6kHSNdBbb/JBKgnC9gm2DyF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31RqcE/ZD4/p+9F0BjWsp1PTehpBY/q1mppHze0Cgt8EfKdRg5xa3vfRlEej+TRXRU1t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QNzZBKvnUmObwHRTmvzwnEPgnCZBpLndmhrfLcnDa4biEQAnMN14HjWa5xHEnpcDrwXc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qT2oPeUtbW66zRZQTpocaT2bYPE8gufUvm60mKDxXILacw6h3ZwDaDNfGtoCtqllTdMe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ALW6Wy6ghvTCUvhSy1pa2n7UuPZdQo1qAtteSwl8LyhHu/llBrBuQXMgzZaxrEvzCYAX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BIsJardaVo5W1MhusbSgngIIlHuvdIDtpmsr4bGW2t2coJoRzG5BDXBRc9EqAuoEv73X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ye23mmD6Sua/vAwtV5XDi9rYTTeUwmtDMYn1QvJZX0xgu9RobPsROBeobUna3SI9C8QW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/t4+t9xQRU3yw+i0uQZtt9WhFd32POn4gdUH8NqOPEyhGbkkTlKCwTTXaC2itYvGNA3C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7lau/O5EWtNy376ebn75uFVaO67aPG9O8/fybIFtgasCnfv26WWAzmeefgp9evfEEz/7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+BsYGGhAYgGCJ0+eRGFhIbWk5xo/AdXSzP3lL38Jgd8COgUQK248v+r54IMPDDA+YcIE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AtkENgtokzarLoFs8+fPN88/+9nPDFCuNAJJJ06caMBT5Su+AigFMiueNE3Xrl1rQG4B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VKCktFglgygiIsIA108//bTRMhXYLR7KV3ylES3eQUFBRua3337bgIxff/kV+vTqjYGh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I+sie9yuPW3fsAC26tsCqUrrfm+fFUcgq+pJ9as6eujBLgbEDA4iABwSBMmu+hNgKXlv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SeGXCfwqv/T0dLzxh9cNsC1+PXt8jV49u6NH96+MpvOEceMV3cSVhrXaXZsEoaGhEMgp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lXa3NPDV1tJS1maEQF1p50v2kJAQs0nx0AMPGmC72xddUVlegRPHaW5hyFAIDFb7awNC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99FPTTtoQ0aW6c4DCO9QztbD1fqS+ofQCkH//29+hX5++eP/d90y/VL9QOST3rl27jIa+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1H8eeOABU161v2QRUK2NFAHQKrM2PMaNG2cAYPXLd955x9SHtN/lr36v6+jRo2azRNrU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jSwC3EODQwwYrjLrOnTokNHuVh8V2Cyt6l8+/YwB/iPDI/DeO+9yU2iYiat/q1atQs/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Ei+9+Du0a9saP3r8BxgUNhCZ6RmmbIorIFxtod+myiP+999/P95//32z4SCZi4qKTL9X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EbTi0a9fObHb179/flF1l0YaL2nr9ujX4/sMPYuiQQRg+bIjZIBk1cjjUn95683Wz8SJt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O+PtfiP/qP76bd9KdjumyhVg7BDjsn/ydcEoKUmRK4afzE7mmSC95iWg1+J0fMGN9M/m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cQ3w6YJsUia60cTXJ4tz8Snn9s+WHTL0CV3RRwS4319QQA3uUnww7yA+5kb511xj9KZJ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5sgmUfEn4kAd+Ppq3m/13qXfilHausYZytCNwLbi2DnsduW8Vdkb/G7dJxrqpaFe/n/s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rlz/bWD79lJphCRsokGclwZMvVBoMBTQI1fAWOWJWlTz86gz9BPoZhf8TtxbAduCYiyJ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V97FU4ctVNacRTUPkRQfRwK6lEUp6+VgmNIIsDzKNx6ZrciuOI0kbmXG5xHYpo1taWtH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0QdqsX3fEQNuy452dEY1ItNojoSuNT+igyILiRrySz0nH/LWy4+9JIvIXQZNFsdrCTBS4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JMWx8e/k6odhr3obX/QQn2M85FHAtl7oVFbxFDmX00amneghNjbc5mfjuYeJV+2Fa6btT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coqHyiRSG+uTTIVrA1gyadkvUxt64RTgqhdO+StdDcH9UmogaBmoeOoruuQojjYilMYS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kcIFkaqsSiPMVLY1ZUtMGuwCZK18ii8ZTzMisU8D8EqTWqC6+BrZ6SpfK5/BYFVOvgjIk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mZrp12WSbAKtxVO85Eom8TNCMW4tNd7VT2VShFZSTFkVLkUy/pmvGEqPHDO/B9WP+EgH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cp7i7rqAbf0GTAJ5klROxZc8tqxn2BmP8VNWKsibMIWfYDKF69cil6bnTfuoDEpr2oHu2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/jXma9vXaOlfZWcnD/6MUUhNaipQu/gxPf1V/jLyFDjuXrdnWX8SVb9559crbTpHbtW3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SzGmfcqYoJgG68up3l9CcLuCQgrYls338prjqKmtQxU3tfhTApX2+TUGQW0WqoRxKthx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x89xfDhzmkA4D43kqlLAtvqa6kxkRxhTMBXuT4hevNRWlmzaCxzsThJg129a5bD+cm3c6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O02akk1kfsNWSD6o7GoTkbx17uu2TZtpiqQTWvp4orWvB+7388MXfFHN27wJ0ZOnYP+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uFjURoXjdEw0zsTRHEl8MvKiMtF/XDge/nIVWvTeSVM9NB3y1UY077EZvj13/IkJEnezJ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kLsZEt0LzG7Wewea99mOgD47aX6EJkb6xcKvP0HkAQSRB8ilpnQQ/QRuBxEoNxrb0tom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S9taZMDpYALUJI/gJDQNcUj30sY28aid7UuQWzzl+hL0VphXKM10hFHbmeB100EEyI2Z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QnMlYTR/EhpHu9wEsOk2D0uAJzW3m1Dz2ndwIprR7EgzAtl+w8h3mANoexGk9qa5Ee9h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4QRfCXA3HUltagLUAqwFTnuMIug+MgYBQ2muhGmaD95nKIAguN9QxqUpEgHX3yUofY/M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fgSwvQlsNx5FbWWaHmkymprOY1gOkvdYAtGjaYaFdrYFbN8rzWyS1xhqVFPTW+kEbN8z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jSbdCGz7jif4TWC78UTKPYky0KSI10RqjE8UkE1TIdTU9pxM0JvkQy1tf/r7Tsoymtn+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55Qso7XtQ7Dal/atvaZRw5vAdJOpBHGnEMydesgA014Ep72nUSuZALXvDNbJLKajBnYr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MynDrGzcO5ua0bOo3TydZk0ISkuLW/6+05n3DILhBK295hBkn3GARMB5Js2YzJEGdh7N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ZxJUp8kS/5mFaDutgOA2NbkJajeaW4Cm8w7Bcx61mecSkJ5HMJrmRpROZko8CVRLW1vk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y3wC5kuo+b6UwDv95deSWlYtFxYggPe+1Mz2XFQCD4LXPjJNIiKI7Udq7jJB4r+QGs8E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Mi0oIzBOcyCLKtBicTk1sUsIZFPrWuA5X5AFXgdQo6vZymJqczOPFSwPTZgE0ByK4vpT4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qnRoZYUBu71XUuN7FU2T0KRJC6ZpuYJ8qdHtuZ5g+LpDaLHqEFoxvNnqUoLXzHd1Of3K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/gKzfWmixG/tUaOxbcyPyAQJyY8gun2WeZJmLnMkMkVizJHw2fq1ol/HrZVoS43wluuO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cxSt6d958yE8uj4N78YVYGrhaaRz3tCaQvMdpykH5HaNc3YMvNm909hpw9ynhTuBbHas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H14IwAl/GjR2NP7z2Cn74g0fRvdvn+O2vf4Xf/+Y5vPH6a0ZjWiCfNKplJkRgpIAuAdIy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PjHa0gIOpQm6YsUKAzQGBgbiyZ//DI//8DGj2Skgbs7smXj5pd9jyOCBBlCdOmUSzpyu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i8/Qrevn6NSxPZ7+xZP4+qtuBhT95COaRvn8C6xcvgIXz3OjnSTN1TdffwNlh0sh4Pmt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9sIDnbtgxLDhOHv6DFatXI6fP/FTPP/rZ03eehbvwyVF2LB+LX73298gLjYaNcercfZM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X3kJbdu0wpM//Rne/+M7eJt5fdXtSyQnJuH8WW73X9DsyfmeE77o5ja2/UDguq7i4mJj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CZm1EHgqUF/+2jTQRoHAeQGsAjJVF5Jv7JhRRrtasr/5xh8QEb7T1JvMYtyJLH/JIGD7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eB59enRHaOAA9OvVE0PCQg3Arc0Nad8L5Jf5Csnxztt/NCCmNHSfevIJ/PQnP8Jvnn/O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hpMnjuNn1NYdQI3/6dOmYHdCnAHhJeePHvsBun76GT4n2UMdJ46fYDSSBdIG9h+Avr37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i1evXm0AYsl8u/q9ub4FLAt4//HjP0JYSCgSE3Zjd3yCAZOlbR8dGQWBxeo71VVHMXL4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l2375BM/R8f2HeDj5Y3fvfBbvP3mW6bfRewKpwRXTfk/5VcMYaHBRrtddfFlty+g8kvb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qARzFrt2bjeA88cffYDFixbgvbffwtddv8DDDz2ALz7/lJsSvyToH0QAmkodMVHUkh9MY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wTZfbjSwtbF0pKzU3EsbXldRUZGhrMx0ZGakoUvHDnjj1VfwxI9/hOeeedr0b21UqB+J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unef+a198vGHhp/A6NdefRnrmKfKdvHCOSO7gOmgwP5mI8X+PvWsry0E6ksbXtfKFcvM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jHjypz/Ch+++jWd/9Yz5zQgwVz+2/f7mdvpHe7aYguS2v2n98qVQpWdbHsW7/sBVtSvg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964ivmyt33MEA5fswVdzEnnIeg4+X0RAmnOq6DOC0p/Ny6A5kgP8snY/zydKx1eLs/El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z/gV2Ofz+dUGwe6vuZn9NTerP6em9lcEunXfleuPbty0781N8t6M031OCgavTscKmoY8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r1yi5Fc4YQrY5guZZFdZFGbJvWy2jA1ufbPa5m1w3bp9Q/9o6B+2D7BbcPV99667Dmxr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RE8aHO1AKZBNoJQ0dQWWCehyB5icCrAw082uw0UwjHRG9aQJQi8u1bXU2uSBchZENxXK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Ko3kUTqBtTUXrhmbvemHT2J3vkyS8FDJwjOI2H8S0XnS3D5LO9vHaGe7yhwUGZ1Nze4s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NTa1C8pOEUB1yikQ1V6qB03mkkDeNl8LEMocwhFqnUoWkbStFccp/51dlc1ext4vX0bk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ts+y/lW3Nm8n/nXAzuZjw+2zjSe55Wfrqo7MKo4TiKenAe4VKHZ0xcOWQ97ORKkbh+TU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rZVL2u0CGMtPnMQpTqZqS8XVJcBXbSQ/kepNYeJvMr5ALkTOL16TYQyXpeCrlMKJgFou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C1fJaQ78YzxcETenH4in+s55pnGSqRTOVO7Ed/y1RtE2+xWZeGGUiuPS/nXKIdMW4qbe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xVlWkuHm4i0WIoP5G358UARVAuUTX9N/2bjylpSqJ7PLr5chefK6QJvUsnR+gYlMXZnI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y1vpa5m2hi9dNbR/I/Mwtv4NQ2ljk5NyVH7S95GP4SutfPNELXWqupm6YnpTPwTWtQ46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dDN/hXFR7KpIU36lERfVqPoM2ZhDFSXbucs67Iue+mMEE+6KX3niMgFoguJkV3LyHA4T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XeEoke/KmqvmAMkami85QpuEZ85exHGeDnuUOwalXK1RCZ1aCZeNLfeyE3U4qk0kAtrS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ibn3YbSrVVZDfFazOBcfTIHcXSdEcUTqnzbtafYxmSFxPz/Ahtn41/k5fO7Wf40NtyPV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PAXVQtbp9fRWkXml7E7Ezx5/DK19vNDaozEe8vPG8M8+QQ1fDgVo10Yl4UzEblyiDdaz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iBhUx+xD/Fa+MPMAxY6fr0Wzntvh8fUWNP96E1p23wz/HjtoY3sX/HpGEOAO/xNX9re9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mR1xgG7H9aPGdwA1wAN6bYV/b2puE+j2NaZKCAr3E9FsCc2eyJa2byDNmZAEaHsMiKzX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JrgtrWse+uoVSPMdJI/ARDQNIlgbRLA6mOBxcDI8+Szw24lPTWyC5j7BMj9C7WcRtbVl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Q7fQnMg2+A3aAa/B0UZruznB646D4/HY4Eg8OkzxmB9NkPgTDA8g0O3HMNnU9hxGW9/U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n+E0aUFQuynNjHgMZ/wRPNyRhzK2GsGDGUdEow0PgGw9jIdgDuHBjQTVZa/bfzDtVQ8l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hqTJqAwC2xm0mU2N6lG70Wp4DLqMiufhjkkEsKWBTfB3NIF2HuIo8qTtbe/RNOcymnVA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o03u1jRvooMjW1NDvJnMnlDz238MNxl4aGQLnl3QiodCth+5m4dHUnt8LO19Mz8fmiqR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3n7UzG5BvzY8bLc9D4FsMz4ZLWiixJ8a1wK4W4/LQpsxaXR3O4dN8gDJ1hPZjjy00ZNa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cqHLrjb5UYvbELW7fXg4o8cM2uemrf9HZmXgsRk8+JGHOPrRdEjjOQeNZrXPDALP1Mhu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r+mZ8JlBrXAe9Og3Ow3NCIg3I7jtQzvaATzQsePsvegwi+ZHCJZ7zpS97lLGJaBKHs1n7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mU9gew61v6lt3Wp2LtqQb8s5tMc9W5rZqTwYci8Pf+Thk9TAaj0vmxrb2WjDsDbU/g7g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ZX4+fOYXwn9BPlosPMiDJA/yYMmDRnu7DV9KO85NR0e+wLZalIV2tN/9MJ8fnc2DGamR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yEMnqY3VZiHtcBPUbrVY5kYICi8tM2ZGmtNGZyu+CLfjJ80dCaR3WpqBdkvZT3iYox9f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ImqECzSXiRNqXxuAW2ZFVlaRaApkZSnaLitgesrHdO1WHEBbmifpQFMlOjRSB0q2Wk3g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7kAAvSM1x9ovF8hNEyMG1K4miE0gmqZImhPQbkEt7WYEtWWeRK6eWxDYbknN7ZYEs1tR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q03laE6zJm230pwKNbplmkRa2823ULt7C82hbCvAgxtz8MzGXPSOqcJaKnrmc3wTwO1s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6HCM1p/9XXWcdYAdYMtWc4cbr5nFX463xMzOdayVqk/+duZoDRDLbIu1LgZoCJoP798Gg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Cdi9iT+8+hpCQ0MNUC0gVtrTMsUg8yA7duwwZkWk0SpTCgK2pR0qjV2Z2EhJSTE8BarN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VJYbYFUgoQC8GdOnGnA0cXc8Vixfiq++7GrA3IkTxpk0s2fOwpxZs/lF0VKkJCUb28ma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n6K8tMwAzuPHjjMa1WtWrcavnvmlCReQerSq0gB7AtIXzJ+LzzmnSRtdMgloF1C5LQR+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rgDJ1H02aJSaYuAIlFSZt6XdpSuIDas5++uFH6Ebt26GDhxitYzY1TVU4JtvUJ27V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qKiINsu7GtD2o48+MveyRy1Sncmkh/wFZAtUlmtNsKg+iosOYdHC+Th4INe0kzYHTtQc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ed3OHTFihMQ1WsWqY2l+Dwx2aNiggSzXp2ZDQe1vzcnIlIhMZgicVv8QmCtQVECuzJeo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tsBOAfAyiaENgQnjx5rNC6X9+U9+ik8++BD3d+zEH4+WjOcRHxtn2mdAv/4GhB4yaDD6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amTDW3afdd3p96Y6559zUCEjStv9pz/+CQYPHITpU6cZjWf13188+ZQB6D94732UlhzG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GrnZOQYAlxZ7y+Yt0K5NW/Tq0dOYMSkuLELNMY4kfNeaPWuG6bsqnzZ71DdeeflFsxmk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nOfieMzokWYDQBspqocP3vmjIQH/qsNfcGOiD39reo/Lzc1mn/iUmu6/55cDP6FJkL31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9SmTKjJRo68Q9JWCwOvcnCx8/4EuBjB/4blnDcCtehdwbkFt/Sb1lYI2bz784D0DZqsv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AaGyXaMc6kca3ATEP/bo903ZZKZGvwttYsnWvS71TfUfbVZNGDMSr730Ozz6UBcM6NPT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XLTJYN6F2fdv/l38oz2bMZK9THLr92zXzXLteK847gXVs0lHb73T6j1YCjjLYosQvCCZ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Il/QBNmnnEs/WJiDj2iKxNrSFlj9Bb/6+noxbWvT3vZXPBj6ax76/BXB7S+5LhDY3Y3x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mPg8o0Ma37r/dH4uPmP6r5YQHOe6o+/iZCyKL0U+wW29D+pdxcirFzT1Acpry6cyuZfr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Su6d8uG+xt/pg31cRfrg6zN3Kyh5m5cdxHYvlFcWxAL8MjVAClN7SNUbxa4LZBFJH8b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JKMXxrIw4wtKdIAzTcO1ZFRUcYxglQOeaUATr0tE4JxXCmtJVpAt/flP4K9sKJdSzTS9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e1BntLYjD9LedsEFbM86iY37jiIi9zR2pVcjnuB2BO3+xqUW4xDNOkgLVbKLp7nMzXXZ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JLfsW1VU1xhXfhbYtnGVziEHnHfqwvoxsP5y8rL5nCOyX3605gZgWyXXpcWTrVPL/+b8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kpRRqIwHbVQQXBcAabi4GmsN1q3jiZfhLVVuT5GW5lI8LGvmrzSSL4hkgk95qg2IeKuSA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u14HeBmRfNWWJg/x50vYDUsL5evyqaaWcRUXzRdMZozFZJan+FqS33WSfIKpbyT1OptW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ukYOhQggvsblyhVCw1fpXnN6tbK+OR89K1SSm355VcDyVVQSHC5iJWvR46TmjXiLl0F+F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C04/ttVhAs0Dw7k4Uf/XJo9snpdSs+oixZWfqzoc0V1lUNmUr3bwlbfyMer2fNKmgYB0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tUtpxQlu8qv8LJUBySWXLbN+qdpKOkc/wQmMwn/ioTqQq7hGZN2IGE7RUcdNqppjF1BF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d4YmSKiZTa1tWvBB1YkrKGNdlfKQp0p+BiwTINW053705GVzcGgxV4+HORCU0jaQ7Jwf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5pmmqOFAI5D5JcySn+UmuAG7JIvlE1y/bvu6uxHX6qNpfIivtKdqJrOIntbYYrqLU83T4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d3dayElW53fGG4njEli/YdfWkBFJAMDZ2lN4/eXf0wSJB9o1vQ9PtWmGRcF9UZcYj1PR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sSm0q7OD37luxyVqG1UT8D6cXIDJs6PxDA8Sbf4VzZB020LTI+FoQxDa/8ut8Om+y5gk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+Pj0j659lqsSYJ+krjW0Cw/10eCTBarrmWZrcBMWNKRIeIGs1tb0H0HQHyas/AehAgrME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rJsQ3G5Mbe0mAqUJZvsF8mBHguYBwTTlEUSgmfn5Unvbg5rfFtgWuC3yCNpTD27L/Iif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6kKBp2F74hCUiIGgnD5xNxZBM4A0e3NcqcIMBoBsP2IWWg2PwOjVX5xQAgbRD1Jya3I1l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LcFtmRLxpA1t3+E02UFzIzI74kUzJi0IQPsM3sF4m/HEuGhMPAjw7EE8M3wtBieUImx3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DI2gdjhB8VEHqc1NbWGC2/4jM3l45D6aIqFdbh72GEBt8vdoyoEYJoYkXWE5CGSPo0mR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MWkru8nYFDQaQVB9PLWWh2WhBdM/Tg3ufvE1eHNtLn40diueHh2BV2cl4ZXZkfjtjB14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jNcJ5P5++l68QNMeTxOQ/T4PbWw9PhUBBNdbjSGgS16PjUvA0OQ6TMg6ix+P3YUOBMdb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/hXTvErg9o0le/HKvFi8sSABLy3diyeW0u40TZ74U5P7/7L33vFdFWnb+L+/3+fzPu/u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s6Oiq65117qurrqra+9KB+kdBKQrTXrvJQRI76QS0iAJpJFCSEJITwhNBK7fdd0nk0Qf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Pp8PX5icc+bM3HPPPXPmnHPNfa4RD/fNXIzyNoLD969PR7f5BMgXppM3m9zbBLi7zItBX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HwNTTqPzAlK8LCMnuby66fXdbgkpOsiN3WYxaUAW55BehDzc33DhTgLbNy0lLQoB8U6L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8lOefsF5uGURKWkISv9uTT6uWsvFHpfR65zHv+Xx/yKofe1yAuGLU3DXsv24c34Uei6K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uX4YHFqAbfxk5fPwfDy8NBJ3LQrBH5eH4555XDh4eTx6kAql/ZpiUpbQo5kUIwK/n6LX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qsPnMcUYGXUEQxie2JSAvvurMDnuOL4Iz2VfysFEPoeMjs3AIFKl3b2dPNj8HLkbqTq0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2oGd2BwLRt6zlYrz0CPuSbb+En9G8GXDYwHBxbIvipDs9vG+jd3cXviTfvI312UGPdFKYt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0HltMe7l8f3rDhFIT8RDOzPwx7XJGJl2EatZv3cION+zJZ1A9gHcSRD9LnqJ30VP8Nvo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ftO7nEB5x+2VBLLLDczuvIPHBLU7kbNbWx0L3O7iU27g9g+3t+w84YHde5jPj2EP5XB7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cP9C3OJXiG57jqIHAfY/7CzGy34lmECKrWiCCMd409F9R+O3Xtx1M/ze1g3+P4i/xHFe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8+7HnH0+cnZIYcfxqq+A5evBYNzaWrjM/NUb/UudkC7MHNRw5YpiBcAsXzMOIzwfhhWef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qB8GDxyE1atXG2iougmwFsWBFl+UB7eANC2UJ55gcfwK1BJFhvPYFOgpEFBewvJylXe2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NADy2Ba4Jlud58S1gDt5SovW4O233jDvWXnWygNbYKT4hWXo2TNnGX3GPk7IisNZvM3y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/OSfILBU6RpP1huVh0BGcVVv2rgequesmdOtzgLQfXZsM6BYnrACwO+84zZ07tTRQLzo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ve7BG/94zQD2xgY9FXk/tyChvhhUd3FdRu8b6gH6iSZDgJ8W0BT9iUBjebzL210errKn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oQXqig6lS5cuRv0gYFvg5MoVy8yLXaCkvMvlbSuZ/1WQ16/aQ6D1xg3rrN7Tp3yBWV9O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ZIC1bxMfH28KC8tIVqKm2m0avYoGy8+d9ZXQ1ajNxPAvcbqivRWzMXkvzwfvvWpvJtq+/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rjvutPYozC8wnuaF8xdgzqzZ1q6apBC4LzoMUZj4+vqaJ7tzmrIJBNpR19lZOm3oOtNX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fuONN8xb/3W2kzz6xSU+d/YcA69FT/LyS38zUNtlrKupxYJ5881ju3vXbhDw/egfH8GG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sV9qMkY2v+P2Ww3sHTVyuNnhow/fx0svvmDez2oPAcTHiovMVpokKMjPQ1RYKFYtW2pf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DMD+ln1dfT4iIoyULc+T8ucZFBUVWFk9unelN/TzBkI31NVbnzh8+LBNIskzOjcnCz27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58cf4xcWz5rHtiZt5C2tLwK08KPogXT9yUtf7afJK3lhq39rQskevqmDJrckU9ebJigkZ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xKcuqhb3kx0E2i/4ajYne96jx/gDmD5lknlsq4+qn4vLXmOLjaPMqAVU1U7u2nDt9q8s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XKsHtdexRim9x+mdSVsdq0766V6h52jb5x+9f6mFiSWjgDeilZEFGLkqHiN5vxxALu0+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n9HTWjQjH3MiWlzaH5Ca7BNOEL/Pr7M+4NdafdeQsmRzFvOko98agtqcWBZVSR+C3sr7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+QMC2VpUciApwN7hRL32P+HEtBaf/IQLS47elIwVkXnIOuF9tUs4gv3KU16v63Zfo66q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jFPdXdtpn/+tTd2+a0elcfvu+tS46NK3Pq84l1/Xr5XbJFfnWp+XLBcUr33l0b7bujxO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c+XovI4VfyVcscGVPvDv9QF3vTk7umNeZj/L7xcHtjW4n2j0vLYdHYndIFhz3QZaDKBB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d6wHLOmGohcW0uka8FpBAMxuME2y7EWCkpWPQ1dzULweNuXFKpqGfNJLCNyOzq4lBUkd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5MMn4ZtSiYCDteTvrURYUhESD5UaqM01Dk2idDbFtTWdXTneYKvzqpuLlc4CtgXIyXPb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HGopusUOLp5Jm37eOVcG8ToC5rW2QKXs4pWrs1Sx6eXK09FT+YfltaTzzks36Sv+cnm+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tNNH6Tywtak2ejkx8JlbAbMmxfylPFMxozr9KcoQsH2OuR1YK5kqQ/qrv0iiB+4qldfu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WSni2UH52Cw4zoeK0nPfmke45P0Q2FYuT5YHYnvgtQBsyfdsrj6jfaXVw4t0OUkbltVX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WYLTuKTOwBec7wj7GtDt5XX5vPI8bVUvQcAG+DKfytSL9xGKaAGXVSfmNtqPJmDYlUdt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Nqo/SxG4zxu04lXnGj6lHDvZAK1gLoMruWWRoRT4k26auVfQvv3Mnp5nuLzDebWYLUT9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HuZ02/Dqf1HWEQjugHnZUXo2MqhFWC4LVpEqQ8GKl9raMaUu2mJCNUSva8g3UkluES0Q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yglsV3IByXJyah8lQH2UNDaljaQnIfhdwfMCrY9yIdlCfrFQzOtK5yp4kVbVnScYzgkf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+eRa1nJES5/9pDgL6akBjgalAVbyfFPt+0HmpqrRuK4C7ii8b8tpWnAtK2zq0yOKJn/Hn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aiX1SauaIlhFpfXahK2sFyy2vR7M9TntHT26GrD9aPvrEbP4a5yMjUBNaAhOhsbifEQ8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qN0bg6LEDL707Me7k3aiSx9fXD+UizQOi8I1g4NwI0Hum8SzPUTAtgdUO75td6xt68Uj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DQHoDvTKbkdQW4D3daQt+T3lX8vFIwVqG8f2CFJ0ME3bUVHmuS1g+zqC183c2QS1RSXS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yoTe3DeQ1qSd+LQJXBsdCT21rxlPLmqGZs9toyuJxe/I8d12SjKuIqh9FeM6fxGPnqP9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OQP55tJr1DZ0HE0vdXJndx4XhCHhXFeA55YfrMOtE33RYWI4Oo0LQ3fycHeYEEUvb+pL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PCkGXcaFo8fEEAY/3D3VFw9P3Y5XZu5CLC+8I5Tz2rQ1WLYvH4e5PzOuAo99tRcd56Th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m8mLfcvESHQfH4DuU4Nx14wg3M82GcuF9vLY0EGFwP0T96Dn1FB0nx6M2wgIXzuFbTOb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j/Y0AsrTkvGWz1Hs4sAQxrLmEpBedqABcRwEIqhLEuP2cj+Kg1YMt3G8+EPZufawT72/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PzMdXWan445ZSfgHP62Npn1S2cXGhxKU3deAh1em4lkuUBhCWVHULZr5E7ndR1kx7JfT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AxehFJf2H8n7PJNg6nJOcP1htj/umpdq5dxDYPoPc4LwVUQhDlDGioKLeHxhCHp9HYa7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RVwIkhQoWmDyuoWiHqHn8YI43PVNDO74Jha3zQ/HnV/5YiLXXshkHRI4lD/4lR+6LSKt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VaeVnIxYlYxr6Gl99WpShKzMwj0E5GflAztZ7kbqvIH1C6JN4pmf0Uhh2MFzggO2c7ub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QC9s0n+QVuS61UfQlZ8Vv7MnD4HMH8qB5CDTq41jmfbdLXvNRimUr36WzJDAsI+DURy3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krars9FJtCPk1+7Gz5m7cfGoR9ftx9xsrnehPCx/OdcR6ZNcjU/ZKftTuX77LqHvvjN4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kdKEsgcyd6LHdY3M53kgF+iRdwGfRFRh2sAaD93FB6AP18GE7SOZGLtgwIrUWA9Lr0Te1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qRfxx8BKoztpS17uzvSu7uJTQRBbQDbpUnwEbHv77lhxohi5XOjsSw9tTszcTEC7gx8X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t98xA7YFaHfbU0yvbZYTVIluAZXoyQU0/7ojDZPCMpFbx7st7W4v7Rzb9CikMc62ujGx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2dv9syic5ChTRHJrvC00v2ZKnhc494XpWYXmMu9zY/EvHSS8LfK6Sh7IAT3lpDur3Gd7+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eei+9NJLWLJkSTNvtvKIbkRe2wJgBXSLf1mcyeIKdnLdAovyxBZ1hehAoiLD1Qjm9Spe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bDtwW7QboklQEI+waEZ6dOtuCwEK5NNNVgvYaUG+O2673cBLLZwnoFuet9u2bLUFBAWW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D3nbyiNVwJ4oNeRd+vRTfzJgcu2aVQYSq2wB8AIsb7u1h+lQW1lF8Hc6nnvqaZOvxRwP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GheXQNqOJTjBZ1qq1hzUN86wA8oe+ol7+RQn5rWYpQP/NTEg6hHFibdbHMYCcxXeeust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oc7qIM9geeUKgFac+pdk/FQQ0Km2UJmrV682L2PV/9WXXmQ7v47XXnkZf7jvXvPUlTey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TVSI2kNev7KJKGsE2Go7/cupmDxpAurruF5MVYV5LEs32U8e4dJVoO8TjzxKepsB1lai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p8U5Lc960cmIRkbc4Vq0UFzQorsRbYpsp2suNDQcc7+a1wxqnzkr5yU+2xDk1vUogEpc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bVy/ARXl5Cqn57Z4qpcuXmJc6fIUV0Z9YapJkm8WLjJQW+fv7XWPAe36OkAyVq3gVwd0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feT223oagC/PdXmtyxbqT3m52ZbuO9JOqL+p/gKH/fbsMrqXt15/Dffd28v627sEmGez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mpSUSF7rp8nxfTv5vv3sOnjn7TfxyIN/wIb1a5mO9WT76SeqFVHRJDPPg73vM6/71199B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LW9s2UG/nJwcs+mWTZvt6wRNIumLBQHa6tvr+AWAdFCQ97/qIa9ytZ+uVy1UqrJEM+S4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5e+//Qb7TS8C64+QCuUJq5u+hNACoGFhYQbGy8M7v6AIi3h9ZGXnWjup3dReDuz+pcfB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z/hWSMU1oivwlmpb3l6afw4EVn+Usxn9luzdroCJlkUfw3Dek4dtoPc1KULkTf0pKck+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P+Rxn00EtAlG999WzMUhi/DGyjx8xq+nzPNaeVZloC8Xkvx0LdMS1P6Ek8nKM4iLOr+5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h6Q1+XQzvcAZPtyUw0D5BM0/I21J/zWpGLdxP9ZH5iKngn2Pmkt/tUfTEOUdsKI2Fuu9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lUx62nfLIHtq6Y5PTKp07p/MKsotLo+vWAd6Kc22gNG7/9Bm9S35fvkBsV67OtZbpynH6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Zblt6/JcuVe2LW1wxRZXbPGv9gF3Tbn0Olb4uX7/14FtVyFt+U4APebX0JtS3r/iV9Zg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0rML8UzrwEM7/j6wrfwKusEIpCosKW+mI5FMK1eDsqVyKZteMppiBbtVcWQ/qpdurjoX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UDzbkaQkCeDLnE8yZ73TKxB7sBiFxxvNU1vSVCeV0fKTzjrj6e7qo3QKThOBaTUnyftL4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zuVzcty2JZ6Z7NdSjvLKo/pETYPxCMvWXpmehv8qsO2V1XSjogzppomDSup7ig9rHvDL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sOedqxzSy/34Qsda6pzOKCifZonFOy1gW57BXit6+ew8Y3TDVT0MsL3UApyafAFwPKU6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CSNLaAx9+mU/idW+29qOytRjSatHE5dGQpvSalc6SHYNQfpjJ+tMruJVF3lGa9/eknV3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gcIK8gL3Uksob8isr022kPJDRZbyyecoC9Cjs1J69aN+5v3tAdtKZzayOMl07evpp/Ka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KqLbpeSW/s4mF1ryKKmCZHpBtvRC8wmek2VUb3myO3Bb+lWRM1yc9gIGTADPq3zZSecl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r7Cmgix903nZ4KLV3/We8/S6rkIpvb7KSXsj3vwSAtPF9M4uqNXikQSoqzkpxpmoo5xp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ztN7+yzBbXJus38W8WsQAd7F5L0sI7BdyXGmikA41ytFCRfkPE7P7XJydlcyvxbVlOf2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xgtZoMUmntqt41RdN7mjl9VallnFa1jxXr2bq2pyGN30azK4O/yZtu5Gcrmt9FNbqk2t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xzqnelpE03XVQBvqM+gu112LN3vfhdytq3FqbwDOx0biQnwSGsNj0BASipOJ+5EZkwL/8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eg/cgt/3DcRVw+NwLXmwrydtSFtxbQ8JNGBbNCNGMULaEVGPeLQjnue2vLYvx7EtUFtB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BLDlmS1v63ZjGQhadyQVSSfG3TyK4PmIUFw/gnzX9NiWt/bVBLl/S0D7hokeiHzjOOox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l2hxSALlY6MIWMfiKnJoK1zN8HvK12KS142LIgUJvconR+OGafTm5vEt9Ex/dLwvXhq6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K/DqlJ0EkgPRc2IQeo7ZgWEBucig4XccpNfriCW4Y+wW9JqwC3dPCaRHdwA6fhmMNuP3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KpCX5sTita8Jqkzzwd9mbMGbszZj2OI94NwqCthOgxdtx/hVfvDNrMEyApRPf8U6TYvC/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7CPYHoLXFsdgdWodVqVWEAQvxMbEfCRzUVu1/9GqOmyPP4T1+4qwLrkC81NO4oOActw+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zC/pQb64kHzZh8gBvhfv+lVgM3GTBWnnsOZAFfIoI7TmEhfA5ddMpacRznPEPrE5/zvs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4e29DbhpbhLaf00v4Lkp6Do1BJOT6pHNdKUMRQxpDCvpQfzi8ljM2leBAHpaCyhdn3Ec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xt0+x/Ps7jA/AbcvisQC2piYLHyPEtD9ah+eXJWPcXEnsSjhOGKLqlDOznyQ7/Nrkyox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8Oe1B9F9YQp5tg+i03JSfZCf+zl6C3+2Kx+f+6Zj6K4MDN99ABOC0rAs7hByTpxF9onz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Z2FkYAH6BeTgg+Bsek/LszsD7ZbloQOpSu5blgx/lpdLnfw41O0mEJ3QSDCBx0m8vrZT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zPrw5RTJedV96HLiPntDi5+5ICo+u69LwXlCenV9Nj/GvtSg10x3hdTpg9S4c4n4Y809N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Skq0TF6ysumD/ES52xYCxlsryMtdjG702uq2JAEvbUjAlmKOk0yjBYNle5WtSYl9DLLj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YCspY+i13VYg+ao89NpUgMUsP4znlE91Etiu9Gor1VnH0k3HiQxKu4Hho8MX0XPXEXTw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JdDebic5t8WvTXoRbV3QsUJ70pBcLnQgj7aCvLQ7MNzE/qogkLuT3wl0211u4Wbud+Jq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tCTP+iTh67QSnPAGOG9wpm7NgzPtx//2R9um+d/mcdGNj0qk8y7QJM1jvnty0VbFaLLT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+6/Bs7x5OXG518yzgNsPPoGgahxsdHmIfosOYAFdAsIFsAlwFo0GaIVUR795CEsEPLNN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kjz22GPIyMhoTqN0AsTEz33fffeZV7I8kkVvIRBXoLioMwSay7Pz22/59RqB36ioKDz/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ZnmCywvULUYnj2YtcKeF7sRDLe9QeSLL+1k6rFixgl6xm6AF7AS6L1682BbN0zktNCkO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P60FByVfPwGI4quW13L79u0RERGB8rLjGDVipPFAi/YkLyfX9D1PL1SFjz/5DH948GFs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rAjUVp+RvvoJFHQ/1df93L5sqzrqJ5toMUN5WstLWB7R4m8WBYV4qJcuXWr6S6ZrR7f9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tJIvzmXRc8i79mhRgdFnCKjU4o6i6JC+SneaFJKyq9r5yJEjtoigKE20sKVs+Morr9i+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WpzwySefNM9ieU//7W9/Mw/qTz/+xLYCtjW5JDtOmDDB+pb6hNpdXsH33HOPtYnaQTpI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oF37jvDzD7TrTKCVA0bVIwV0K6361F//8gJ27fTFeTq5FBcdNaD8lltuMb5wBxBrcUot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f1E/UP8QqK+JhqlTp5ousrMmBvTbvHkzunbtaos/CoRXv9QinqLkUR8TDYp+6kvycu7Z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FnGK339fb/v6QWm1oKP6uyYQxowZY3aSd7XoalKSks1W4olftGCh1V9yBRIr77NPP2OL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Y0aPNOD6GU68iF9etpQtioqKbeHX9evXG4WJbHv//febV7y+BBBdkOwhvUn1EA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3rt3b6OAKSoqsnZRu6v9dH25fim56jfy5s4/kmuTIUn7ee3x+IW/PGfgthacFGe8fqrj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d2HsuAk2Bqq9WnvZ/rC//qqO2du864r9kIq7cV9XqRv7VU8BwUbHqXj219O81Hn7tzWD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ZPRdlYpBmw7jA1KLfUqvawHRn5KKbPCWQnxKyrLhWwu5+ONh9OVC1P1JO9KPnt19SSvW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pc0vsgZzEee+9OoWZcknvP/3W8fAr7MGrE/F4E305t6SSfksa2sO+mzLw9v09n6PX2n1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Bq5Kwvh1CfBJLEElhyXpqNFJr7Be43BHN0D7IpdvdtxXm6vuajcFswOvP7fvxjvF26sw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bAdKC9Rufd7tS15rsFvHVoZU4o7GAXmYu6FTY6+L01czLp7Z7Kc8CtKpdRmS2TpO566E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+e/uArjOFn+v3qwC2xU9cTc9KLSQpUFvBBlTWusUAjDT0xW2dSTSYCWRrSWsPjDyWjOLj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B2qe0DnPoJKjWHc78mS4vPIcruUdqoSr+6XxhT0hp9qoSaJyahGSWQmf/cXYm1WFoqpvU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DZIUbDc9T2ed9fR2eqocF3RWdRYnr+hIpKfTzKVx+Zwct22JpxD7tZSjvLqRVhHkq6XH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TuvJ+r79vi9XMr3zqp900825qvE0Gr89zeMWoNXlU1xLEAzq5XNbAbvePy9e+XROXvuF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KMvWSf5UH91s7fHe4smp7Y5lX6ZTGleGzgkYbmAo44lScWILSdXEhl4s7U7Lk6qeTXao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nVOQUAlnGVJHh9Kl4gJBU35mSE2bdVGZToIlNv09MFv++C0++SyPfVdlNwPb1h/pYU4D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0fzrlBA47E0ISB1b4OOSWaS57s4mkurdlU2IN8nBPlZ+ll7h7sVaIqSfK4K7dmAyVSvJl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WwRAmpjQeYHR4odvJEe96/8q2wPxPVt5dtA1Jv0lkwJVrtpAbcky5NGtdle/0d9G6lBM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tEvq6YFNWpKihu8IbJ/jtUlgu45c2ownnoYSGqv0NF+MGs+Z13ZJw8lmYPsY6UYcsF1R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5/oL5vkt7+8KAuYC6HWtNJKzRuC22rk1kC2VXZD9dV5B+wK2y+ldfooTKO6cS+u2TNb0U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T92QpXdzP5UqVNpd3zpn/UKTMoxUu6sv1nPWZsemLVg8dBDORHOBqlBfnA71R31IJKrC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wTGYvngnnvt8MXr1W49O/XbjuiEESIcRFB4cius+D6QndiD3/XH955f32G4znNQkw37c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ZhpRkrTm1b6e3tvi1Tbge0gIOgwNRZeR4biFAHYHAtttCYaLF/uGifG4ZkI8fjMmFteS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Hk86kgmiJCHn97gQ3Mjt9eP34lpyZivt1U15riNdyPUTSFkyIQrXTwrDb+mN3Ybg73UT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pS2JtdrCp8QjUcDgQ2DzFb5w3D1pB0aFHDbwUOBiMkMEO8dOApQfkSqh8xdcUHPyHnSe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D3OZ7giDtnkMkq8FeAVMSk4hQz6D0owIq8SNUyJxFalLbpiZgB5TgjF6eyaIm1p65VHe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k3+8HFBGXaTvkiJ6QJOWo+NULR65H//vzBQuHkmQc0Ys7poegYdmR+FJeo8vji+yunwZ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z5Zuxuas45An8YyQg3hz2jd4ftoKdJsRaDzb7ReQioTg81Or9mMbjXOY3WviknVYG5YC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y1R+Hj3PB4GlFxDD6/rDBRsx4Kt1pheZOtBrbgS6EpTuuGA/eiyKwmPfBCDmlGebvmFn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K4eB81c2laZ2KGK7qO4kzMHHYaW4fWmqUZZoUcvbFmdiKg0ob2rlk51lB7Mr88lWsg+x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Rl7SE3hw7zpSfSwmtclyemwvSsRWJtqxvwJ9l/viza/WYNa2BHCewwDufgSl31u0Hu8u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mS2soNuacxtzMC+jNBZ7akZ+7I72qOpOepG9YPsJoo4VcuPqD5TtwmJN4x3hvGLvWz8Dk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4Nk1sfjr0kDElJ83vZ/eStB4VRFu2nCc/NnkoKa319/3VmIDK5JNnVWXhNxyzNsTj5nB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w/eRdq0GJ9h2aex7Q8KO4N7NKVz0kZzhXPSx67aj6LkhHW8nVKFP+CGMC07CzqQiFDBt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wPg9UVgQlQIuR4J09unp0aRGic7Ch/tK8XhwPtpv5cKhPqR92UFwm4s+ekB2GUFsgtPk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d5VfNnQgp3ZrYLudP9PTa7sDJ1067akm57YXbg6oQvtAAvyB+egdTGAg6SjiWT/6LNjA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b89Kel7SxLTbWjyT6k73Y4HVt7GRVbYv/vTs6ILOnaYw3Q80tgoIsHHfnkM84FHxv7bg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IbxgQNeECeOgBf2GkA6kL/mkBTwL3BPwHRAQYB7Fyif+ZwF7ApAFuKWkpOCRRx4hxUIq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BDKKckPpBFQLDJQcAZ4CQ0VfIg5gyXfgLw2H/Px8LFq0yADDu+66C0888QSCgoIMcFRZ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5QhMFEgpEF3g6+23324gncoRSC1QUoClfsOHDzegT3kE0ItSRYCmQD7prkXynL4qT7QO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dkC0ZAloOZieiffe/xCbt2xrfm5gc9szg8DXC5fYWfhTPtXT5ZdsV2+3VTpNDsi+Arel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UfNgl0fsihUrmuujPK1/Krt1OCcgyVPBK48nD6YdMDA0MiLMqC/EhT1m1GgPxGpKfJJfz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sSuAUt7bsbGxEHApuhAdOwBTkwECQGVH2UrtJc5stYd40AP9AwysNcV4IciTXpMbAumV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NlBcoLMDoL1riWN2ShoefewJhNBzW3XTtWRgtq5l2tjiqHdCQgL+9MSTRkfjv8fPAPxe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vdf6mvqXvNdlQ5UpPUSnIzBaushrXoCzJk10beinNhNArH61Y8cOA+F37tyJdevW2ZcL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CfAXrYrAa1GqiPt95nTybtNDvX///rYQoyYsZLMNGzbY9bFr1y5rd+kkz/FXX37FKFoe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qeMppt2Ehx9+2LzcRakiypw9u32NWkcLoor7XcC39EhPT2ed/4y7774H+uJCEzm7d++G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nBd0TajNoqKi8Oqrr2L58uV2TQ4YMMDqqetWExXi9da1X1JSYjrqSwl9TZGSvN846OXp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6U9P2OSRvMZd/z5eXoFPPu2DOXO/tnYS2GmvBLSrgMxf27j4PX2osdrUUT3yNt18j9C+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+qE8tXVP4K0RyXzYGrc5HQMJKg/ZTP5rcl6/T0oR86reRI9teWKv4MLrpBAbQUqyGaRV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+RiyJgZD1idjMO/zohv5ZA0pRUhh8iHXERnKNS++8C/C/JhKLN/H8S+qFKM2J1t6gdwf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cZ8iUppwUoqUJ+LyHrIpC8PWpWAWJ/ZjC86Avgqmq+6FF+wPa8V3VQO2taI831/U9+01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XXOtgWjXrkrbeuJCaVx7K7/2zW5N++7Y5Vcal1/nLvdjk3zvRxXZRl7QhJyAbncsGZKt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4+KubK/Y4kof+D/vA7qOLmc3XVs/uEy/d83+uwf/PrD9L2rokrVsvYd9DY/fMghIMsoM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BvlXfjZryNHLydarg7vJVJ86i6LySivDXkyaZLfIpeUttbYtMvRCI4C5kaGw6hTSi8in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EJZxDIH01E4rrjdAU2kVXANyt1kXDpfcb5Hb+pz0dEEvU/L8LK2opi08IFj6qh5K4/JJ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jT9WurhZAvYl3c136tNlgfhK7mTpW1LGa4sbe2nlzD+dKw6qmRRtlQTLGw418CbOT0i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2TorkNMD0bRVewv4vBywTfwH+QT3+TES9wSstugo2e4lkrtUyNnWtXYLoKgYlWMvltxW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4GhCLvA19AItLPFOaauZrCM5Xv/UKUukG/olrxYCZgW8nmaaim8JkvJh1+nltHbH0sOz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VpRMfZpMz3MB254Xt140vvNoM2hsyZGd1Iek07cs+xzT6iVa9bMHDcpRGZ5dTTL3Zd+m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po1yei/X8mHCqEj0UmXBO6803o96GeWJXg7VBk12ampkaS+99H2FPLDPnq/DcX6Sqz5s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PUM2Mj2b7Kw6elzb0pmSzK6SqJl6ef+r5WXb71D57RkUcbIrv+aU55FNQLuIHtZHuT1a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85M0ffGhLyxIwc3JlksGUGthSFGSyHv7GL2xywhYi/JIX4aUy9ubT20lBHnKOOtRxpm1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AbU2yGec2r0N522k8UtUvF9w1qmtXNELV9Y3N6VUrmb514GHTTwZpNriL/G/fujHpclvP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p3WcvXMzrvEUP6GlZgIHOR9Ar6laFJFX+xw9xS5FhuNcaBjqg2NRGpaMpKAkfDxkNh7s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54FcILI/va4HJ6LdUC4yOIRe2YP8PHB7eBiupbf29cMJnpIy5LphHlWJO9b2WobrdI7h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0dN6RBxDPM8ToB7unddike0ZOo6MQPtBe9BlaBC6juSiivTWFrB9/ahIXE3w+3+NjMb/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Bb8ZH4/fjaYuo0PQdmwwwXECsWOCyMkdQe/sqBbqEnlq09P7hrHUdRwXoZwYit9NDMZv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P725AMuIOkfRUEH8usefnrTx7JsLiIj+id4y3cZtwAC/gwYuZrFDhRFh28M+uItvOv2D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TCX/+KRQTC8irQOByx0Ec7fQyWk3sZetlLuFzl8BjCcOamB2RNU5BDJ+DxuIlMPo71uB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0ohMT0WPL+MwhC87FIcw6jZuRxJG7k7B2kNlkB9ZFml+xu0gd/bORCxNOIIcxs0h0Prg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8enk2p6Tgg7zE/EE455bvhd3z4tAr2k7sTyp1IDtqb77jBoljg5sB3hRENdFMjtNHiei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70CakBtJb9J9ThRmHTqLA0yT2nAR8YVlxoVPTBYRR8kL65+KdXEFOMwLZ0aUFjvyx+KI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1+DOWaHoOHcfOiw8gA7fJKIT6UX6RB3HNg6+bweS8mJlEd7dexyDItLhl1WBYnbqoPJL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lzf52yEEUb/mIpwEkdvS27oLaU0+IFfIbLoxf02kdhlXnA3nIJvLtNHcrs07S17081hJ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XcA8epfPYdu8HVHFBR7zcM3Cw7hheS4e5eKK8dQllzezIyw7m/mreB1Vsr0KGDIZX8Q4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aKdUptvB7R/Wc9HIVVo4Mgu9NxzAwF0Hkcj4OPaRAE6qc/hDBfMOW7rbvKsX5J3Ha/TC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d5Ty93McfJByOqyn9zL5sjuRY7snX5KHUO+drM9qUqxFlTcYDc3GAwUYvTUEM0L3I7CM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cfEZP9N7ruEjoFi4Yuo20JltyuRgkva23paPHxn14YUsyOT/jMXdXitUxkO0+cE8M4/ww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/jpgcxhe2hqF+31T0WEHF0D1LcR19LC+Znsp2rCf3kSqkXY+BK/Jma2tCzpW6MA0lwsd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2vLY9vi1uaDk7gp0IajdaU8taUpq0TGwFu12FeEuggHPhR7G6upL1o9odrud636le5mC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NmCatxLbnmTbudBA+yjUs724pjHo9wAuyWKhllvFaWFsF6rOXLDJUn0pxmh7YebGwA4D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+dcSl5J6AN8QPMs8lIXCo0XIzDyMrJxsUlEUYYePL4YOG4GPPv4UBw7SG5v1ksfd/AWL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+IREvP/BR81p9LKjIA/bPXv2GAg7ZcoUA2zl+S1ATXzK7777roGlziPUAbzaKijtgAGD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cuBr+slbT7+6ugYCwMvoOf42QblAgt1nCKhdIIjnR3B+qJ13MpVe5YjTWuCwW8xRQLuA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b3kky0tZ7x0Ctud8NddA8NN0GDjPiWBtZQuBJbLdiJGjUVpWbnWWTRTvPBQF7OhY6RUn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21b7SKo3AwOoaLjR/kU9QtINAQumjiYYXX3zRqF9cXsn+qeDkuq2zh+oqIFoTEgLyBeQK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/yg+Hzqc/UG0Kx4oL+9lcYGLEkNpZR/nWa2JBoG/mpRwHvQCgUePHssJDC2YOYAevAL2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AKIHW8sj+ywsvYuCgIc11cfUTqDuXoKjA0Ua2r+zngDXVW8eyuQBqgbiiionZG22A8kBS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eQusnB07djaXrbpKB4H/b7zxloHHVv8m3XTOO/7WAGHZSf1FdCmalBHoq/bQlwWaRJFN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r9SXBg4c2Jxei4WOGTcWeflHsGHTRixfuQK19XU2AbJi1UqMGTMGhYWFJk8856K5qamt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3OtZAf3m360uDl19+2XSRXrawJCcKKug0FBkVjZmzvkIFHUY0yTB06FCbvJJ3udLqiwdR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tdpV16RAbV0XmnRSn4uIiEC//tSdExxx8fuwb3+i1UWLyG7ZssXqLlA/NDTUJifUn15/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tc8uXosaQzReOCBU8b+W8e8n9eBV+WPAtvLZ9SIA+BLf/dgRxaut+4tA7TzeL5eHZmPo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J6szPE/tbQX4kMcfMfQhpdlgLigdzueMSD638SM2BGRxcVU+o8Qybs3+cozcesg8uAfT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YuIdfGgJ53AYkH+Rzz9n+EzF5wfe0+eG8Gs0geGbubCkvMMJqIu/+0N6hovmRItLahHK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NHVUVLrq/UeTdJfO802OddFnTPJAt7rzvOrqrjWNT9pnlAU3zrljbZVe16Xa212rSufo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2CTH9Q3lP0Vw2pVxhu9/+ulalI4aP87yCw0XpyGradiyOP1ROv3sHLfSxenvdFOc9q+E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+//eBH15HrY91Lf9cv18c2JansoYhgciizNCn/MS4bVBUh/pXfg7YdmmVTY+25zhyadgr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8nROadzA5hXDgbsJwOUp+6l8DeoN5Ogtq+WnfscqkXrkOPYfKSeoXWcgm8A811iSo2AX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d+dbb/keZOn00iPdxLNdS8oExStOW5dG+Si9KShWYKlXJjdNP++84lW+Qj0BXXnD6+VN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bLEt5vJ+T57ZeAcrVUjeVLF0FbFef5kKElKgUyuP90Y5K8cBapVcbqy0UtC+QVgCvttpT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aplOnr3eDYrRlCsp3zW/hHpx9pd/pL8key8AkuOCcsmOdXxrrSVg+d2FpldYAbeUp5/p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v856ciTfWohbvbR4AKzA40reZAWYW72a6qCXZeV1dfXq6zRpalUVosAXE9XNs6FXjhaZ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mwzZyPsJrBbwe97sYNYxOYp3aSVWILhsK2jb81hRMmLatnhiI8WJZqO5L8m21olbyrG3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AOjWBmFOlS3/agHRdadqSRnCFy3G2UMQtwKmCfE26c8I5ad4T0/pq/7BI5WtpxF6kF+6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jnaRDYq4CGQ+ebSL2DEK6V1dXPOd0YccJ+1JFR9qas+fQx0fgui0DWLKfOAXryTBbuat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FXCtRWq18OSxWlKWEJUopdwy5mkGt5s8t2tIaSLPbY+WhLWkuby+8P2t6qOgdLp2NXa5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5W7TT7Z29nZx//1bNetPBXPEYBoNfXpB1XimK0TxfH61ympTym5bwDj/9GL4RyahIjkT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CmdDQtEQHI0KLlyXc6AU/aduRq9hWwlg70K7wUFoPzgMNw2gh3XfULQfGIgOwwgcc7HG3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txnuAdvi4W4NbGtfILaAb4HabZrAbR1b3FAuAElwu+2oBLQdTRqSUeSoHk2qihHBBLRJ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CLTQbXgwOg4ncO28tifsoyf2PlxNqpKOX8SR45qL/Y33xx0T9uBu0oncPXE37iSv9R2k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KG4niH0n9+8itcgdk1nGZFKbjA/B1ZNIgzKNCz8y/9/XH8CIHSn466j5eG/OFsxLLMdr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2yZsxNiII8hgf/XLqcJfv9yBJ6YG4bFpUeg1KYq84IFoPz2Gi1AG4/YvQvHH0TvxxOdr8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4gr0Hr0QD45dghcmrkc0gWx91Nt/lS/uG7cS907eiQfG+uHO0WHoMIke5Fx48sbZaeT2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xLT+eZfQZ3EwPl4XiSUpxebBHJNfgU+XB6Lvur1YEJFpnM3zck/ikSX0fucikzfOPohr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757PAHbz4P45vwB8XhBIILzBP8Om7kkx+GkHXnYePYwNpMbYkF/K6Omfne07yN0oTeWz3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kco+VUidCpinmvsphaQc4nESAdE01i3q2Dl+ThuOjYXfIoUXUxAB8je2cTHC+fHo+HUi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kAaEizx2W7APj3OhxPu/KSRVCcH8BX54aOEWzA3LsDJWZdXg5dlrTKdDLOOziApbrLHN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9gv3o+vieHT/Jgq3zt2NF1cGYVFGuU1ALIjNw7Okf3n6Kx88M2s7/rLQH3+ctxsPLQ3D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PtKZZOP3S3Nx1eIc9FyRQ/5xfp6ecQp7j1ahjNdNNS+i1EKuy0EajFBSipRwXNM4TJYz+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DRh76Dzu4Ytmu2VZtnjlnYvjMHzPIfOezqTOBzlW0VTgR2IYsSbQ6D42007vrAnHnJhj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sSA6B72WpODmdSXour4I3fjJ8Z38JPl5vyz0jy3Ex9siMCMoDiwOBZSXzUB1bT+OEyRT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JeGxnMu7zz8ctPqQh4UJUog7pwON7/bON/mUHGy+o8DvjH49n/k0VF7D1xLfGJc73aOSx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Mt/MbEBHXwL/vsVoG1CHNjur0XYnObfJs91BC0hyUUltXdCxws07Ky4bOvkK2GYeemhr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dZcC9znD09GvFu39CW6TiqQ7ge2HfTIw7lCdUaMQI7A1R3Q/rGOQPRU0+V3Bwa+c2xN8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Nhxr5MLDDKK7si+GOPlZxHtMIddwyK1utJBTeQoK2RWNXjhxktQ19SjkpKzWg9BXiRpX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WX9qbP41nHNAhV78HXex9BcIcZJf7BUUHkUdJ5AbCDAy2kItAWWXVnUQUFFI6gMHXAik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CwGq8pTVvn7yzBWgJm9g/XTega46VryeYQWACsjQ1osX0OvJENihcwI/9XOAhvYbqbse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6Ceua0cbId2kg0BR3RsF5mlfW/PgZnoB2ScqK1BTx2dWAj/2LKt4gieyie+uPcjNyze7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UMfZTXZSvAuKl621dR7I2pdsbWVH/Zw+8oQVcKpj5dN5bX8qEJ+inmeay/E8uD3DyLtX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mzt9VP5pvhfpJ9vYswPPy47O+91O8o+bmBC4K9vKdpKt4wY+o1VX11p7uPQtgLEHbhey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qD9JB9e/pO+qVWtQfqLSbCLb6Lz6pnR0tpRsAa6iIBHliYJbzE8y9FNfcaCY4uydRO1EO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u9ri5PWpn/qP6qKf6qIFHPWTnWQveXerTLWL+qomC2Qn7Wurvq60bixQXnnwqx99S0BU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bzx9yvIpnWRJv5N01tA5V2+dU/vr1/p6kZe5yjGZrE99A/naZUsG712Qz89sO/Vv/ayt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A5Wrn9JJR8kQsF7PdpQOsofqprKV1vUb5VH5ahddB0qr6yMmNh77k1JML+kmee68O1bc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+Q4j/fTcr+dnbc2u8tamc473jsP250mNRGRAROihKkxYF0NP7IMYwEWYP1yeTvoRek7z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bj3C+AzMDCwxx4Apm1MxecM+jFgWirFr+BwWlos9BRcRzJuZPLhHcpHtVUkNCOBE+8r9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uJD3qJVRTB+DpVF0yuNNefRWgtorU/DJWi5Sua3Q+LjdQpMf82uxflyksv+aAxi7KQVB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7RCsaitgW2MX3+5ZD11f3Fj9dd2pXXWsSSY3vimNzrlrUVsHVLv8yqOgtQhcPqWRHAWN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q35Xowk+lllSUsZ+7437PGU/XaduzNcYo6DfCY4V9bxnaZxRu0mu5P2wj0m3H8ZdOf7P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+a/6gK6x1mncNWcX5M/w52cHtnXT/H7gzZUoin2+w+HEBkdWTEBKA70qq6rpBU3KCN20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1TkXNCIZHk1LKa1HSyLAjQMyj/VYfJyDmIL27cajQZr7MrTKV1ode2XpSAlckK68KfEJ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9WdQTpflMm5FV6AbtvtJjob2Jtiu1ZYDe9M5nTddLZ0Xr3PSV6C249k2XRmvxxTJ8/J5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eNg6CfM6/S2eikimNDtJe5aQIkFeQzo2WbzzKp0Zz9qjSSemkTwLLNP+6wZN+Spf8aYr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nEiu1Y1xVoC2orq4RIubNzLtwTTW1hLZ+rxqxzRC0XjKgO3sE3WkJPF8mFV3lenk6TFS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ZLJ1LZgdlKCpfOnBap7h81o9gVF54KofCCCQnPP2z4OVVQfpqYcSqz/3FadHTN3cFXSs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Kow6erTKrhfkAW4gscr02klnBEQ3Q/Kmj6e3yvmOGZVXj4v2KMv8pzSF1gAAIABJREFU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eYNREpWxkzyQcirDu8mbHZlZ+qgugtyt5zfZXv7eHmTuAd+N9Gwu50u20qpvqVzJV7t6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UKji9SAm3ewak+GUwerp2UwqHa8+Z15pOm02YCJrPSmoQmQ0O+np6bUf45yRbctjyjrP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kWOV9LauvEgqEvKN08OhiOhQKdGHKnprV+oF6kwDqr87YyA4381wiu+mp+kqd4Zt0khg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yglcK4hPu7Sukd7edZR3hmAFH4jofqfQGtjWopPiC6/itVjPPi6KoLNsKOu/TdVRtVzV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8tZWOrMtt3bNsGLetamt1y/clmJ+1l/rm8nl9gVeqx9qMNRDutpGwQHb50h7oKajwyq2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sDEwEbnRaTgVuw8nI4JwLioY5wlwV+3dj5KscqwJycYbq9PwxIpD9OoNxwPTowkSR+KW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uxEhpCUJx3/0DzIqkrZDw9COxzeSlqStAo9v4rG2CgLB7ZiAdLvh4tQWt7YX125oBD2z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I6QRofxOw3aj+zBf3D7UF71H7sIDI3bhwVF70HtsEG4nB3bnYf64iSB3h9EhBMB3odcE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T2AqOY1nBB7G7IB0zAnUi0WmHU8PzMb0wByGbDueE3gIXwYVYIBvOW4dQ8/wMeHk9Q6l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L4321PD5GLgixDyER0WWoccwgs+j1uDLkEJwuQbs5iLEvYesQK+J/rid4LgWeLxhGmlU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7p7shyl+RZjBl5o5OxJp+zhM9IvDlKAUfDbHB7H0xBFP8pitSbh18m7miSE4H41uU+Jx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j+u/jsfNXMiy/9Zkoy85wnIP8wUnl4NZHq9lPeoLhDzEAfEwz5F1CyXst2sLgEcXxKPb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6+ZzocRF+zAq5RR2Md9iunq/vmoftqeVGnA9dUsc8iSH9V6dkI0VScewOaXIFmaVV/jt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+P1Cev5y4cdnF4RjV8F5RBfWw38fqVmoz8xtAea5vIlfRUXkncCG2Gx8vMQPpJ3GZr6w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HkULR940L4mLP6ah/fxk3LyQ9BbzMtFxfhZ6UteHvknGwyuC8dQSHyzbX4YsXp8bsitJ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OMhBbUTwUfSeF+vJWnYI1xIIvmZxKtqtyEXPZRl4hi+FSwnOC2iPIGXHguh0zIxIM5qN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wEVAi/Ho5kNoT6C+7XJ6I3PhyLZrjqI9geneK9Pw5/l7sHhfJvL4gpbLL0fCMo5iU2QW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l+yamhKUhb8sjcA9y0PRaWkU82YS2M7BrRsL8SC9tQYEHEYkrz06XmNa5GEc4pcluQSU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Fs9xbwOB8j1ZtfBNO4qww4ew8VAe3gotQ7fVBOyXp+EPu/Px9PZDGJNWj3VFl7Cdnxkn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liFVZxDD+2Mmx4FCjgep7APbyk7bgpyDss/jQb8ytN90AtdvrsANfOF+LoxAE/OSPh3h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KSeadg0gJYlA+BzKEqgfXXrWOLdnEHS/g5MS7fji3H5bGT2/6aG9jUA2eUHFs93e19tq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6suFjru50KQ4tglqawHJ7uTj7rmzFN2Yvsseyg6oRnsuGNndrxR/JL/2RyEF8OckwiHq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kkMQOrfqNHKqvZDNL/MUDle3bHN5H87i2g4KhwhS61wmwexDVY3IqDpp1DCih3EhixOm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SkFAdyHl8yMjb2ylzew+8j/opZnDAe9gdouwWzmr0LJlPRw4ISBC9xjdzpVex+6cjuVp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01bBAZICSBxIIqBDcnVeIIe27lj7DiRxW5Xp8rh0OnYyFefAEwGkTifFOx11XvEOQFU5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dz1Pf8sbaSM9tWUbPcPUko9a+9JJwemtejuZkq+JDk2Gu62zrfqIt84HdeDNWOcVp+Co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h4y2+kl/7ascbaWj2YNpJeOHQeUpKK300s8Bt9qXbAeU6jlTZZ6lwm4CX3VTnPKr7Zwt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9mU/BeVzILa2AqZckBzpLTnKq63Vtwk4O81nZMU54Kp1f1K82ZbytK/gAFnjOnZKcmsA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109UvqubskgPl1X7rfVyfcLFuXKVXjJay9c5l467poO2AtBdnR0Hu9pb7dNcPx6rztJb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J2iqNnuXcJA+jbFLBtZ+O9b6htOpTrt1VX+njyna66dj1J+VxtlF9nB20L1k6bzo0Af2a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UBqzCbcq3wGVuj5c/3CydE7yf7WB1/kPgW13jSpeX+TgPG/eF7zr6gwP9T6Vx/eU5SGZ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aVz08RD6cXFn8WR/sCrHFo4cupne1eTIns/nxig+hAxfFY3PV8dwbY195OLOQB9+QTVg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y6aAvhOIpNPBbD6/DltH2pG1ycyfwm0qt2kYtGI/uB40Rm7JwSBSnnxOepNPVhwkZ3c6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eW0LXO9H0FuUJAsCs2ziXfSgahN37aj9VBfe8m080bFrO7WV+k90TBxCw7iIPCc5wyOi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GyWTtkHBofbFgNpYE3/7EpPs3NRp05HNSSR3PWniQ+sT6OsCAdmidMrgV0Py8F+ydLlR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f7WiblnbQrgFNmIWEhJH+6gAnnLJJI7SC1FdzuHBpBKZMmUbaoeWkzjlkY1Zr3bWvOqhO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X/O1cUW3X++49StoG11f/P+z/X5RYNvAUg0grB4dHj2qhMo61BFQ0kOdKq5bZgso5PZp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WUmf+8jb1UAjyaT19BjcwLt5IWfpBEzqFqOZU8nWTd4GLe5bWe5mJBRPiI9uSNqyAD3g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K6M4EVAqHdVQkmU3NJ4z+fyrRzIvKK/3INy6TtqXTMkWsC0aEvEVyyP6+8C2tHD1Z2rp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Rh5wZgNzk1zRvBRXVOO0OjTjdPM1PZtkODmuPZRXoVlmE7CtY2cv6Sdg+wTBPGJfXh2k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IwjbLFf2kWG4NYCWHrp2e7zIlqHni04RW6GnE/mamVA2VptJJChHQTdTBcmUMD5beLoy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qH6REgTyUsBpfktcT2BTlBGSyXdbe8hwoLNHnMKkEkuZTq7KVnnKY7rwvM5ZJE/Wkdai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+drKY72MYkTgr3SWJw91EdCv81KRMlQWm9vqJ6Bd1tCJ84ws5Qu3Hiiki9do3KrhrNNS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bKX+oXMswyYVVL6gbcHMHvhaQW9lleP6VrN9NTnDoPq6OOXRgxifh6y7eXVmYbouKF9t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2tPfqF6Y0B7q1FkkxArklkU4O1qdpCqNYHWkWBnxLONEBVJKXpGj/E6/lIBIccUlHCMo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nOYq7Y3mFVTbWIOacwSw6YVDhxScqr2AM1xM8hzb5Aw9UhoJJtXU0aOK8eV1BK/r6AnP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/hSBbS78yW/KSznhIWC7nOiDuLaP15O2hOD2iYYzTeC257ntaElko9bhFN8Wq1mevLZP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l5ZrtuXadaC2tRXT/pw/u17ZDD+2bRkCOHay76kfKah/6CVY7ZVL9HNNaimmhWcR+M3A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bieLYZFQnxKImJgyn4vainp/1fkuQ5xCRzDEhx/BRUDk+CyrDB7sK8Q9yBr9Aj5CHSW3R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yBZ6FMe2A7bbDaFHNzm423/uAd1thnEBRwYB2x2GhqMjF4psBraHhxIMJzjNIKqRHoN34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PcVfIEf1x/OjMGJFIqZtOoCZ/PRylk8eJu8qNo+Yx7mIYZexUQTHA9BtmA+eoyfyqiPe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7wgGBGtL/NhCUat9xecz+JMiosfIYAPrO0+KRI8JARgdW494dpCXJ6/BZP8DiGH/H+ib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y8HWVHqu8XwSwdoxvnzJCD1BL28CqvTabjtnP35HOpIbJwbi1Y1Z5pUrD1OBwwJZcxik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lZcGFkaR/3hKBK6ekoD2U+k9PG0/bpgchxtnJeE30yLRdXYwBm7fZyB4Nr1nAxML4ROb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BCpviT+MzYrL5aJplE+nITy+IBE3T4mlnFTydRPgnpOA7lOp16Z0a9M/T96EHclFxmM9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jQPGJnpqr9xXgO0EtjWZJHm3TIvBb+bl43/Py8ZNXyXjT/PDsSX3rPGD59GGvMwRd5xe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YiYOc5D2LzyD/bRVAK//AXRHetWf3rjzU9BmQQpuXJhqoHbnRenoRHD7HnpeP7Q4heD7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8uuwl/mKKDOV48OOg/nI0AQZj7dyRuBjLirYhXVsuzQdN3AS5qqlmbhqSRHpTbLwzIoE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7aVXOoNsr3rmMYTxQv8r264juS1vXJmOaxeT/mU5ubHpsf3QZvJjRhZgJWnLospqra/I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IbcZDGt5MCK5Bn8JzcU9u7JIQ3IInVcVEOTOQq+lSfjU94B5GS/OOo3hO+PpZX3RZA1a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UF8kswtSyYWRT6BL/XL4gbPowUWnbiMHZye+1L4YXISlbPsgvlQHH7+E9VwnZFlSIRf/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Sy7s2aHpWBNTCL/D9Qiiy/KWmosYfeQS7uRLd7v1rOfO0/j9hnz8NYwLZrOMbNbrC58Q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4WqOEYM3BGBPaR3SaZutaVlYsDPKgO15tPcD2w6h+5Yj5Ow+xkCKFC7W+e8B2wS3CWp3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5LXdifQk7bny6M3k3L6NK4o+sesIFvBai+KNLJH1TyQQn0x9FfazP3AN0+aQyLjWYT/7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wH0X4pkvhvnjOT6m1FxAOhclziCYfZjbLH5ZZAA3ObKK6Rbu7u96zrVxlVt26x8dl39s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r5d83c8cCEv1m5/RW4PDDqhSepdHIIXy8r/VV/Fu3wEJDvhTOgc0aOsADuVR3ZXPAW+m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htK0lq99dyx5yuN0cXIU79K5tCrX7Ts9XPk6p33J0TuGNNCzgWyirdt34Kurg9s6XZXf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tpWMZuCa+zpWGndO6RRn63+wblYXPoc5+0m24qSf4rTvypGcHwbXnvLAVF4BzBRnz3YO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TVaTnurHTr6zpWSoDzjb6bx0ced/qKfKcuA0s1rZArclx9ld+5Lj7GftxTh3LDoCpVFQ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B56ydx69x9mPCfQOpHTKJ32lo9K7Y51TvKuLK0/HreuhfVem8rproHV6xTu5Tp7JZt/T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V/1Kba1g+019V2llM6XnhjbgdcGtJht07GypNnN1tfc26qw2lJ4uTwPf35yOrq+YDKZz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Eri6K43TUXVRu+hndrWHeunjefor3vabrh31OwVXnrauTMly+yr71xxUVz03OzuYrjy29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viRwmz9bt4vbGD6bTNwQh5EbU2xRx084gd2Xizh+si4P/TcexQAC3J8uS8WwtWmYvCMD+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CIZuINXLhhQuGpnJZ8lMfL41G8sjcnGQDxURheSQ5/39G6LbE7cdJIXJfgxaS/lrybm9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AD7Gp5Ae2wf4dV6ehf58dhGw/fHqQ8az/Rk9xj9elY5hLGPcxv2IP0pKSL7DqY8J2LYJ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JVk828hd3+oD8rqeMvVLfPpZX1IWFWLU6LGkpfkb6W5e5NoIXHSYYShpjLKychBFWhxR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ArADBw5GRORecvTvhX9AECme5hoN0SFSYRUfKzVueC3Iq3T33Xc/brmlG9dmeAdXXXUN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LLs2iotLyGU/xCiERowYxcVe77O0ffv2x4033mT88pItWid3vartVA/1P12Dv+Z+d0W3K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6PrSmP9z/f59YPu/0Ew31Z8KGkEucXS0RqIsgVr5ZR4IfUo3yyYDGBikG4WgIiZuum82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WfA2fG83gLCsrp58vGcNY5NMMywHshbdmFf5fxBUln5qBOVhCgsCsOShWUEvBX1SLM0s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Zz3uChLXw6+CA7q4Y2nsIYDxyqvzmqk/UV3jAbBMI1xQoanmTfq26On09yrkxVu5FKg8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Ra0g/e3BW0Amfy7/T20tIf/YzVrtyX1VsZGerOLuJj5oZSme93TPENwxcNPs4NlO9lNQ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hZiWcWoXHRVW1KCRimvf1d3a3+zZ8jBvYlietq3rL9leei+tyqzj58PyrHaAridX7eG1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puRaPM+pCAX9rH1pAJ0vragz3jQ9uugB1IQQpPcM4VGBCFZm7SxYvS2dl0T9WHJVV01s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wuBHAU32YqSTbS62TMeEsrXpyH3XPzz5rh94NlVdbSKCbVVH7w4dq/XlZWT5VKjkm91k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K0/K6fNNa1emUpY6uusf54u7PrW2OrDu+jxXP7OTk60OoyIYb2XyUD/p33TK4mtPf0cA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VkXguYoe1dX0rK4mAE2wu5Kfe9dUn0R9bSM/Z63nJNgpCw0EsU/SC/uUBX7uyK8pThGc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CgJsZfT0LqxqQHH9aZRwMqKYfUIgdrkB2eTYJqgtcNsDuZuOuTKsW1BSHNq6Ps0+1F39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WzbWsdWH56xtXQM1tZ+zq+tXTP6z/qTLTwZ1BuqqFwm1tfQX9ZLakpgNMvlnZVI5xkYW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5GNaUDa2cPG4kjIurFR4DLV5ufi2lMhRI1EfvshwHgHrM2rxuT8XpAk6ioEhx9Ev4iQ+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+Y8tRbhjKvmwhwbg6qEh+L28sD/fS9qSKHQcRO/nz8MJaIfj2hFcAJHe2eLZ7jSUXswM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o7i4Iz2vOxBU7jbQB48O3opPp/jhq5V7sXtPGhLpGZsdl4PiuDwUxuTicGIpQklS+IVv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h8fiBgZ5kMuj/HW+WAwOrsaoqJMYHVmDMWEVGE3QUlsXxoZXYnSEF8aElWN4eA0+JIdv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Gu1I29GD9CX9d+UhiYb88OvtWJxUhgi+mHy4IgLrMk8hl7YR5zPxVg+opv3TaX+yaKDX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181Mpqy96D07Hn1IpTCR9kvgy4vAy2UpNRjHT0//Sa7rWWH0iKYcn4wa3M5810w5iPaT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ucDlTbMJ2M5KJy1JMIaT41gAuX9mOQZ9tR595qzH+rhsLn5LTuzyRrw3eyU+mL8Ji4LT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/PHrGHSYloA2M+iNPF183eS0npmIuxck4PFvwkiNsgzh9GZWXfot8jifUwkebk0tg++B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AspHeL4TQXt5a9+wpABtZ8YbsL3hCPm3CQ6G5FUZgLwyMAmltM3evArEHas2QFyTCgJu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BEhvn5uINvQgv26px49985xoPL82EcuJ/H/G/rmM21imT2NQnaWfJujKqFsBr4ck1jmI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Im74JgXtFqaT/oNUIisK0HHFYby6IRWhBDLjaPOvU8knG1OB99kOA8jdPWX/cexjfBDR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fTau5UKWNy1JZ95sdF2UhC+4KmYwz8eyzGjVURMKrFx67SXszCzBRL6QLsw7hQCei6Nu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bNy6KsNA7dvWl+Au8n4PD8xFCs+lM4iixWxx/gxGbNqFLOZTHZNZly05xzGei1CmEmTN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K4H+buuK0WVdPnrwk+dXwwvwBcHscYHkJt4Rj6E7E+DL9kvmA8ySFHprbQjC8C3JGLsz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7gie4MTLLQS2u27nIoybjuPGLUfxTGAR8lnGEdKzxZTWmvf37uKzXLRqL95b5oMvghMQ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yq+09l/Edrt/cwY60mOswy56gG8/SooReWmXkGebW44L3kKSLceKa6+0lwlaOFJB4HUn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pof3nhJ6cNNrm17mPXaV4F7fY/hnwlmMZyecUwTM43bhke+wIO8c5mSfwhxyls7O+haz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MzLPYXrGWXyZfgbTDp7GFwcaMTntJCZxMmpiSj0m8HPv8Um1GL+/HmOIig8nUj4mrgwc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enhncwL1UBWBbd63cit4z2JfYTew+4V3T9C9l4H20T3kJ8fn/2r8/pnPU71mkOkclda8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3dakvz0+WLzn/ak0AgkU74AwxbUGDbSvoHgBIgqS5dI5z+bW+XXe7lVN6ZTH5Xf5nEyV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dFacA3RVH1d26zhXX+VR/ZVfwb4qNb29eiqutV46lkzJcuW5vIrTOR2rTFdvpVOc9HJAo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9NtB1eMWuV2zw7/YBA7bZl8wRhBevA7T15biCHO0Ya++GegY5wnvBivgyDFmXiAEEnvuR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r8uGQOW+mwg8r8nigpIZ5m09fN1+LI2vhB8fhHYe4fMfFyz5JqYcm3hPEq1cYN55rN5X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9xnsyvwWwbnnsTG5DvNJrr2QXyFu54NCEB+Evo6uxrAthzGUX119xE/yPllfTB7vI6Qj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xD/KB69IxdG0SlsWU2ZdZehfV4KT7lt5zdN/SWOUAbe1r/NOxAOl77+1tQLIA66+/ns/F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+gTGjh5HOiB+2ZSdx4VUg/HOW++ic+dbUEeno6qqGkwYN9EWp536xTRyvj+PvJwjBqon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5Mj/Gu++/R7++drrGDrkczz1pz9DnPmLFiy09069px5ITcP6tess7t2338FLf30RkydO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3njT1gI4RgoT6e6C6w9uLHfHV7ZXxoorfeDf7wN6tpEd3bMOL72f5feLAttWOwF1enrk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Y/TIrCK4wnc5A1gMahPo1gSCKl+zBwGHJIGTAuUs0HDekyQPuSvcRl7bFQTAFOS1zGdK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rfI3yWkGoPQExJ+Stm4QPYwK6Comb5NuWLxfmVxlt8RNcr8PbgtE9QBD7ljZuhFyx5NP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OefoCtsahJU4E9kEOLr6Oj3dsbYeqOvpI5vKBhUE+gTAST0BsE3VagYwnZzLbZnFfg7Y1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mSfpRSabykayue2oTryx61jB6a+aejbw9DS9FcM0ullKjrzLJVPtr2MB/p5eyuP2PblO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LSIqKhmvDCejtTwX9+NbqsJCvb6iuqkexbwJq/2lq274Vk8Z1xrLtUXrrSefmS2N1YcH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6E0sXvRmeZepv5XTyq7OLs36NZ2zwZgy9emYJmLUrwSxqx9ckDcB03mhSa+m+jk5VNI8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BAVmM1vKrprcOcXT0t3qoGuQP+vbag/1Awbl10+6mnnsiLFMrgemBk4WyVP6KBezyz9x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yXdL6AFXSp7t45WnDdiWx/ZJfhYucFtcaQp12id/9kmC1qcIcp+hHAHbJxu+JQDOvk9Q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eTHBavPW5nlxdZfzWOC2gG2PksQDt0sN6ObkDcF2cW5rUuAUvcNVf9VFVhANTxV5hLVAq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l4E8kzVFNjWYayfl9azYZISfaWPtT31+bCs9z7JzqHXlca5WEgijPp1JMG5dWhXGkXpg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eGDoMYwJOoJlscVGaUGWI1zUJ8yip/lOfoke/3v8iQuYGppLULgIQ8KO49PgKvQNb8Cg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KxvzcecMArCkBLluJIHtoZEesD0kGp24CORNI6ONruRqLtR41Ygo3DQwGh0Ge4tFXkvK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+bO7DNqKx4dtw6SFUQjzP4zDkQdRErMfdQlJaIhNwOmIBNREpSDeJxZTZ2/Fn4etRveh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HEXP5qFciJAgedcJkegpj+uJEeg+LoSe18Hkww7BreMDm8NtE4IYF4Se5NzuMSEQ3SeQ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Ql/9RSyuGhuMTqQi+ZAr3R+kJYavCkII7eBPgvL3v96CtftLkEmwdEVkHgF2gp8+CZi9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1PdO3oU2U2JsscZ2E6NITRKOW78IwWMzQrDl8AXzFO23KY2UKpvQa9wO9NueZuBvKsHR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GffSG70T9zt+uR/XTEogIH0Q3abHYeiOVPOO1oKMMWzXOOY5yIY+zoY/yqYzoJaTGLEE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F+mxHYlOX8YSIM/EjTNycN3Ug7h5Lik2NmVhBcHjMb5xyOfAl0c5f5++1qge6JxvAGwR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CXjSOQi3ztuH38xKxlWzU9GFXvtPL96LNcy8++gpbEzKQxF1mExObC26l1vxLYrYZ1dF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eHONPX4e47en4FN6398zI4qA9EH8dl4ybqK39l0L4jCfEymZ1Ht8UjVe25KKt/np7sRd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6JVXEES5aMHi5P/qQuuX1LZl4aFUqbiKw3WF1Fq6fcxA3ksrk6sWH6VEey8mNEmvDzaRC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7jw/Fd3nxeGppVH2WW8I53Ge2pOP3y8hTcu6XHRYfsh4v+9fkYpxUUVYdbCCFCZH6G2V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irQk5ExK4hoSg30T0McnkYs2JmJhXAYmxfIz5OAi9PwmCTcvy0bHlQX0QD+EIX6ZyKfu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N/eLeNGO3ORnwLY/J/t2cBIgquECvqHX9QGmC+QkyEPL0nDLijx031iGtity0d2nAK+n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ec2GsH320iiHae8iyoxmCGQIZ38gBTb2cgDwpeHuptdYu/VcNHITwedN9LQm2PxCSImB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M8/zBMrxY78KYB59xZBBWXGcZNxJj/Uj3JfHdG9+Wn0zeboFVLcjsN2Bq6Kax7YPwWu6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K3Qg1c/lgvi1RUUiUFvgthaQdEHAdneC3HfsJOc6Pbif46y6klIMAAAgAElEQVTCP/c2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Uoq3Q4vxLmlk3okoxj+DjuE1vvX/I/CYhb8HlEDhVf9jFv4eVAoXXg0og8Ir/qUWXg4o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rjvA60Fe25m8z3jANkFt2jqffZkfsdjzoQjJ3EOk7nf2fHfpx8fmHxuz/2/GU71mwFaA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ZzqnFxUHbgiM1fnWYLMDpxWn8wIMlE/53UuOS+PiWwPZilOQXJWjPDqWHIXWx5KpNNoq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6aWHgvaVRudcOoHNqpvqKRDbydDWxbu6K4/L5+Q4EFty3DknX/kUWk8OOFnfL8fZ2HtG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rvSBX2cfkPOO2kZjuT3/891POIW9H+odUe8+HGPknV7HdPStwMzgfPJYp9qij/25WKMW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r9F3AxdxXHMQw9enYOSaOIxZFYkpm+Px1Z4MLI/Mx3Y6mfgfPIHdXOR7fUgaZm1LwKjV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y5PxjW8alnMhbz9+PRV0uA7B5JdbH1OMr/kcMW5DPIYsDyM9Xiw+W5GO/hsKDNj+lPd3B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2wMIbA9eR15v3xyjJtOil/rpnZTDm41v+ipA0a3Ha42rh+mJrUVYtSjsY488jrmzv0Ln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mDtjDp558ml8+M4HFMKvxwJDDKDufe/9+M1//Bav/O1VDB44BKNHjsF777yPaVO+xIsv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uXwVNm3YjNJjZXjy8T/h7jt7oXvXbrjvnnvRsX0H/OmJJ/GX557H2dNnkBAXb4C2Food0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j+3OXfDMU0/j6t9dhYcffMgWbBV3vuh2dA+S7u6+4O4rV667X+d1d6Vd/me2i64rtZ17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fnlgWyCRasofcRWjtag9y5Xrj3MRAcZ5Xqy8WRhAphjPKgK2Bch5ABEzuidNxnujLh9a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z6fN8oaT9Fpu4kOWGBVrFmYqoVAqg5l+GJjKfvZJHvNoMFfQIF9AihO9OAswF2hqmJdO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Wx9vBl6QvpKvaiiNA7YdYCgZVfQuF4hmLz5MxndGU9NUbdLvh/q6Y68Oqod3AyI+bDci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PQQ+6vwP6/ljx8xiaX8IbOuG5oBt6UiRJtfZ1Ku/FyfdLTCVZwPp6Gzeoq9umuIDrycA+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R3ZWPY5VtgDb1v7U39rUGsuro+qpPqDgZPDADGLHPFBy5ZcdBWzLa/a/A9iWXLW56DJs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PW5dFti2RmKmprahkv8J2Fa9XT86IVCZM+/qq2o799DDXWtf6wMCtSWPslRf2cfMozQM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bY6Rt1TAdiEBm3x+Dv9jwHYjvQUb+RVCA8Hsuhpe19UNBnQ3EqQ+TU/sUwSlGwlWnyTV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tIRehMUEY44R0BawLYBbPPkO2Jb3tsDs1kFgdwWvHX1JIv77xrMcP1oB25rcErgvup/W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8Do+I1hp1/6yocLP/fuvHgA0rygHe7Wb2lATdAK1Dxw/hw2JxzApIA8DCd71j6xAv6gq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ADMJDIUSmCQO6jWi6G/OEBEjXZCu26OUuzatDKP8szCUefqHVGJQZB2B7RoC25QT2Yi/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XROgbk86EdGNtB/CRRjptd1mUIjRkPyWwPf142LRdmQ82nxOWoxRXCxydCRuYvpbh+zE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opm5Nx/Vsek4Gx+H09GBqArzQfXeINTsjUd5Yg69Qg7i0xk7cNvgVegwajcB6RjzBG/L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iaJceoqPIq/3aILVYwlajyUlyugQC+3HeHGKbwnhuHk8gfgp+/H/jIgyIPm2L+PxwsJ4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m4zHOq6sGl/5hiL4SC0O8hb27jIuODhuD24b74NXpq5HEe21izwVj5AypD15sn8zKcq8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vbjv/cIPa3MISBOI/GDTQdw+bgvumR6Ix6fvQD7z5vH6efP/Y+89wLs4srTf797nuXvv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GlLNIztjjnMYZgwP2eOwZ52yCMcmAyTnnnHPOOSMQQeQkEIggJAGSEDnjNPa5v7daJf2N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fks/Oqru6qpTp6r7X9399un3jNpkj/VabS8NXmOPdFtiye1XWBxAcmk8uMt1SLEakzc6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C+luRN7MArY3oDuNY5bOdhr6hhLVsOrAeVahE8cCwDyq+16L7kbgxwHrrOmGkw7YHLYi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V3ukaS9rm5ZrTaZvBqjOd4D7mJTN1p9glM1SD1lcl2UW0X+7JfffZWXxkK8yfLWNhqR5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gArcBxW+Ld6014YuW83D2CKbvnadHWXfasi/m45baZ/x0uChHnjGD0yzeII2lu27yV7k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T1Ue2CpyDB7puc7aph51HvKbcw7awbM/OCqWhtO22v3tptnveq62O4YCZvPJ728VQHI4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oAx7dMRmm7L/O2dbq+0FduuABRY7YLslDMu2CoDXTw1f68ZyETzUlWftt5vw1C4zDP5o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95DzwtZYH0DSeZlxmH4RV5Hf2deA7FBV8CPZQb92Me77KLMVmUuZpwFsk8ccsjBc5m8e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NftapkLtMwbOSDgr9379Fdyc892xmgiVSbeVuwOqFH6MBynbY+Mpq8SDcsIEvJfHHbR4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CV4wtcKgoTlQC+05bxsBoMFjbS3pIIzreOSS9cCTmZiNjnpnBbbdT2CrsgR4jIS7JXzy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VW7TfjY08/b+YssiWY/dSjl1/vkjolXHBRh/93tGntF2+gWBVy2w7bQzEY+xh+LXLT8+z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kCXOyLOE6XhZw7OdAD+2Ui/aliTOyr+qJPGDkSTPJ/gkALfA8gTAbYHcyUXAdiU8tn/P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3FxcXWrX5+VZtbo5Vm5dlL88/YC8xj/1h8WF7BbC7RApYL7BqRfIiwHaJFNgLi0vkxUUF9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Zzkvirad+cEy+Hqp2GP72Pd2kO+4yXLz6jc/8EPThMx14L8LsC1zdZWShD70K99/wu1B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ur6stgU+S5fWvX7lSfy2OHd1jyDAQboERmvb7/f6lOfzlaocSTF4rTzVl/g2tV/5PlW+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l+21fXvp937RfIpu8qJ72a1v7PLe2tkPb0LrXL92+Hd/PUD1e9/W0ZJyvj8X1sfhnOAf+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mzmBRyT3JeOifZfgud7mPLXFrV1jwr6AAgRQWzzbNUYAJs/IxOv6a8fFnc0tdZ6u04AM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4w1gLM8kOOUcOPG1jVmSbk2GrLSJqUf42vU7vmD9i3uZqi+FVL6Q+tJRyHoBdXfzVdds4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bgSs9qB2kArYJMg3gXmfsdqs7aqOjOZEDjzADOUjxF8yx0J6FzoXqp46J0rXctz388KPW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eCdPV7aHHnjYqj5TxZ589Alr36odhbmvS8XhBK/s2Og4K3VjaWvZvJW1a9MeL+yGVuP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7dXXHbA9sP8gi4uJt8kTp1j/vgMc+P3YI486D2yB23U/r2MTxo23ry9/ZbNnzgJU/z31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vW1I21Lxs1tn/7f39jjRs2snHjxhEc96izVzZ7+zUX+7n5n+Ecu27D9bnuf5dzwN8b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yvKPB7aFrKiXLAJhwbQdtYPoSBxgRn6wlwuEA8jIoLyAbQHTumwIMHQ6pKdYqMcmexzg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ea1qYpaoqICmYhAP8M0DTz51ICVltWhdB8bVY1u689BZiLcm15BgwscmP1N6YNsDmwK3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FOhHL+PgwG2yFXhGdgrY5Fr0I8DM2+VtvnJb+e4lAP1SHwWWKj339Q+OE9znkR1cdCnn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4y7SGi8WretB5BhB+uRpKzu1x+12A8ToOFuCPGU5ccdLbQZ2ltgb2Cn78vkcScee67iz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8Qn0qr3iNovaDXQX1WW/bPt7PbZ9n9W+1iVuwX4dLwHbepstWzXW/BXbc+XxvxawrXyZ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BZT+ksC2PMALeGEQHH/64Y6DxtOPoz8vySgaR3eOqaS8DugvO4LzlzVtOdocjtUFPeyx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VK+orlI/hq4JlaM5BZ8RlUceNCG5xwRs41kNsH0QpCvnBLzYIR7bJ+AeF6+5KEcEbF88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WyC3gG3vqS0aknNQixwTqH38vAPNBWwfIT8vBNguQFc+6IPkyI/A7YCqpBBQW17ZAYCN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zep3Koofcc5pTJQvcYs6d4X431gw/sUlfY1fPP25C+I3nGSyQl+K6AWdQG3xww5dnmnt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PgfcEagtqbO8AHqRQwDWuTZgVYELgui8OQTafCeYG284/oPl4cH4g7Vfss8aLsy1L6Dw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mG8fz821eqvOQ+NRaA/1XmflW8636LqzLeGLxZbYaCWgNiBo3UV4ba+wUo2XWljTFAurD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8G03mmcVa0+1p+uOsz4jU20n3NCn1++zY4tS7eSKFXZy/SrLXb/aDmzeYktmErhm7nZr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WlyTGRbWbKFFt1xpEU2hx2iaaqWbrbGw5mstoiW81C1XW2QLAjg2WwnlCaAuqYBvB363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CzaWbpxqpVpDRQHAfU+3DfbxpEybkH7R0gp/cN7YAg93M7jrIdZeCsD3537LrFJbvMGb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LPZDFQywjV0dllt4lzWWTJrUbIaVbzLZKvdYaDOzvnd8vs2XZVv1efutHuS+T3Wfa8tB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s+2OfBTYm6y82ijbu77cJnm309E7HY3u1fTxjt6VSrnf6V/ZAi/H2WKsJ1mnxHjvMwUqD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2RLPJ9sSXw61au5E2dPN+mwtY98SILRbRaZ3dhNd2WPs0e2YwVC+AyGnIJLyGsrjwzdt7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zjz0g/VL2e2A0SFLN1saJ0IK7d41KM1KA5KX7bne7ui2wl4ft97m8LA1OeeiLT5y0b0I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7QJKbuF0Okg9jR2Or46q5ADpGuQPU/ZbUs/lBHlcbxW7LbfumWbZ5M8gAubjXVfZw33S7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J/Ne8jvMWmYDoKPZxfom5M3x6+2eHistudd6ixyyw0oNybCbeu8iOCbBTvutgTon27XN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Kzd0jSURYDKi+2a7FY/qd+DCzkXPbLzNKw3F6380QTGHA2zj+Z00cKsDxnvvOm0DNuyz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I3vRBe7Jb+0y14oLzvMa9gubtjnPxq3Ls9Hbzlj39G/t0UnZljBqv8Xw0ue28dut2boj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sZcGzrXdXMf10uiL8UvdeI+D7+OjAfNsaXZA3bKN8+zVQfPt5uF4WsPVWWFqtpWFqz0a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+asR6q9pjtrWesSkApynfdO4ue2LkPHt4zAKrPHyxtVp5wO2blPuD/W7UbrysC60M3trh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LxPQUufctsKvrM7UpTaDn704y+tNz7B3xqZZu62Ftpr9DZesgy90qfN878s5eQ9eZWVn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GYcBsSX/OWC73LwTJu9teXUnQduTjO5kAO1b5uTZfXhzP77klD2NV3XVRYX2EiSjL8Or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KnhsV1mYVyxVAaslzwFgX00qA5A/hx7J84uPAowX8DVLvqXxO9jB72UngYv3nIZnm0DH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eTfq7g8EbAcvO7lWcJ3X9fLn5ud/9H5dvuTR5gFjNt09sN9WKhs9wOHXfRBIAQS6T9T+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RttqKzRf6158GW2rDV9Oej0IIX1eh7/s+rZV3u9TniS0vB9n6ZKE9sf3yevw7UmH1r0t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z6+rjl9XOdmktiRa93kqI33avi7Xx+D6OfBPeA7w/OeAbVI5hUjc8yLPPv45Rzz1+i3r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9YTVG73JAcc1x+21mgRr/Ij4Kp9yvf9s4l77YsIOG7m20HK4nuh+3D9rBPOE5kzymOdE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cOC49Zi41rK516IZ8vkqpahdbaqc+1qEanLAk96D3I/0niku7vSfANuyS6C7vLbF0z0z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dYmLlrfpO2hWvvom4Lf3c6rsVPDHP//5TfuXf/l/7Nabb7M/vPyq87r+8+tv2B+rvWpv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Q9u7BwpDnvPT+LJSgPX/8b/+TwdWHzt63Fo0a+k8udu2bmcvvVDNUZGoH1s2bbXjhSec3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ZmVKlLSIs3HlhR0dG2RO/f9z1V17bZ/jyfcumzVal8nMWGR5h//f/9S92x223u1Te2088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Ev6K519/bbj+u/sn/N1xDl8/Lv89x0BziI6d/71pevo1ln8OYFsTi05WeuguEKQK3CZK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EpRhSi2ahVReoFwxQORnp5BUIJImYQGbAluOnSdoF0CcAEM/OauMADcPOF2ZFgOZ1Nc+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9yw3nwfyjjn92nbNo18FdNHzAK4DL6nh9WO4K6xt9ULAtvoiHed543js9DnHsy3bJb5b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rXsJ2gz6rn5KRBWRwwUDvLQYgBQw6/X9R1LUuXHQ5C9gW97VOm7qSdAd13mVctvK8/ar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gKDBeKqvR8+cd4EpddEO7P/nA7Y1XvqRemBb55ceVEPH4G89/s5zuqi+3ogfP0NATpS5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P2bBWBSPZ9HY+uNXcg6UjDmH3AHHOqe0/i3HPTgOOh+DY+br+9TrKTk+6lmRLU6HONa/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674EUCEWF0iTVlTDidrh96DfrRNts8d5MgAc50ERchjQ+RDAdQ4UJAK15a2tgJGHTwJE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PLbltR2IgG5xbEvO4YV9DgoS8aqfkge2dB8TZ/d5QPLLeC98A+UI/N2AEB7Q9qmA7QDc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BWw7KhKMVfDRYAy5QfyGLxY4V/2LHeWrT04YWI1lyYkfrPvx9b8Div+qy8/eAHC+yV6d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CwXEbuuIp3VTgvU1WAaFyLKTVnP5CTiyCwFx8EReVmh1Fx61Vovzbd5+5ip1XMf5B/1i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NYUIgM0WZlvDpQSWW3oUWhJ0ACzVSUEfINM7gNyP919nZRvhtV13riU3XGSJgNkKGCmK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OsUSyS/feD4UIjMs+fNR9qfm020UINrxbVlWsDzVjq/YbPlrd9umlHSbPm+rtRqKl0i9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V52JVvHLec7T+saWy+23LVMAs+HuRm9ESzikWxIYEYloAd9ys7UW3hT+bdLI5mnF69oW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7GbrXBrddgspgDie0fEtFtvbBOJJ4aFkJ/3fQroWr9fROy8QrX6f40PMYqIYuyrXOszY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izY4kBMqb3u43SyLbUMwTQIt3tJ2sb0G/2LLlFwbuiHXDgCa8SzigNp00gVMlG8MW0P0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Bf3PzCctsDYUG7rxsD/beaIldAKU7brZoAkmWazHP7u8C3Qqe3BXarrD7uq23BnMPWj4H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DmPttZ7z7O2es6zpqCWAlpecF/BzYzdB07EG4Bcaie7roKHJshzan7C1wBbl8lUF6z3g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q82sjTZgTeDR22F2qk0G5JS99dLOWbnugPXQqjwycLXVmrLNVgA8N1+235osSHe0GrX7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xkVrSqDS1qsybWJGnrMD2nM8sPOt5tJT9hAgchIAdGy3hfbuooM2nbHZThu1h6yw59vO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M3cMuvJQ9grnyYOd5tigfVyrKZfG2NVckGUPEPAxfvBuKwUQnozH9b2D06zJ0j1OVwbl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XINnOB7g0K88gN1Vh6Radx5OdXx7Z5ywxL6pFj1mv0UBbt8EJ3YyXtt3D99sLw5bwqfFK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40lyN7+F9Ud5IUc9GDtscc5pp2MToPCQtMN8Spxqrw1d6YDyGD4pjhu7ze4av9G67z1r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sldGLrYtgKY5vKVvNHqhG7PZIOwtJm+wlXnMa+iV3Q0WbbPfz8iwJLyu4vE+v4PxkDxA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yATtOu7rbGeuu6/lygkCZvx8FZ/qkFfYanz3320sAWPS04quDO/H8jhmXa1GTDjtO7PhJ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PFR/ao1fbAs5x/dSfiP6RGmSiqxAGqTwAD9pmW1mvS9vKO6ZuNOipu+1G/FyjyCgY8yc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5dgWoF12zkmA7BMA2gQCnX0Uj/J8F0TyrvmF9gig9jPLzgJsn7BneIlWmTmrMsFsn0We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q7L0uJPKy46bl2eZl7w8x7znZNkpey5EKvPlyfP8aF9nDmzOFwzrOcZboSLZceqSA7Yz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BC9W/Al+Gsyx//2AbU7b4kuY7nc8IOxBXF3LtQhs0fo3ALc+T/nuElhURttaFCRPouVr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5EmPr6N9/stM5UmUdwmgXYva0uLb07b0qozXo/3SoW3fpra1qN7XXxPoUCARi9b9cvYs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N99AQfaXwGafr9TnuWs920oFKqm8D7741VdfuXztc5/vk6pN9yyhOogHyLWucVaq++uf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ro/B9XPgH3AO6PmZgddztMMt+NG633QRsK1jot+wZpdLTB36YmvUqjyrM3ozQSL3Ok/t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KjC5/pjNNp6vtPh4ysWuQrWLa+TmQfRoBpK4eUJ6kQyuw53HpRo+Am6f6etJWv3uL8yT3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FD31aZY7wn3H0AW7aE+BJAHYizi2q48X3zbb4wOv7Xrj0204X4udRo36I4Be2jWXBTqx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7Dm+4mrY2G644Sa7/fY77dVXX7OYmDgoQKrgWf28lU0qZx+896H97q57bM2qtXY0v9De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tbCwCFfns88+t5YtW9snn1R3wSAVFHLHjp1uvl+0aIn9/vdP2JNPPm3vv/8hQSmr2Rtv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2iOPPFI87y5fvpz2X7VKlSqhr6WVL1/exo4da7/5zW+sV69ermzWwRx3TQt9iejGtmgO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9XG4Pg6/xDnwPwLYLp4cmUk0cWvCdhcIUgGx2QWFjsfaA4YOZC5C9HRTytzqpmrpKb77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g6H6mtZPfwXXLkCU4xlWm+S5uoDCvvy1UooWl5EdakY6BWjuzytwXLvSp3x340yqDQ/g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0ANsq4p0fsXrVdl5HiBNFxGJuyxRwNvngccrt0PzvY1OJzpE8SHqBD+efy+wrTY1BjpJ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D9pwixqmT+7oOJtDDg+lBOr5cVGZUGBbx1/0JiegfdAFWLb/oz221SffZ6V+W8dJY6qb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c9Ofj76f1z7+nKM/BF48qi/KEAHbuoHQWGgog/HyY6aUMfT7ilLlOds07u58DurqKwgd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MkPrak06ZZO6E0hQ/0o9aj04Pr5O8DuVh68CN57iWOn8dHo5h/1SDGwX2SOD3U2f2qOQ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LgAMOAT9yOGTlx2Ine34teHBJgqhA7YJIpmP53YBXtzHkdMnv7Jz0IuIZ/s8oPVF6jsP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5aVYECwUGhG8swVoKyClOLbzqCd6kULQBoHWoh/xoLbSANgGSHfgd8DBreCRZ7/6Pgho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x13iKnsR7aytffXP9cydBUUdDDpYf32D8VfLXXX7uYqTWxfsJNmV6lF+Td8laz9xgLZcc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HPpsxVmrARBdnYCJtZYftdqA3Z8vPU0gyRPWixv1HYCpAdQAvzbj4s4FvDmkcwN8v11S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4bJtCDjegIA2Nfn8vxbAUq2Vp+wd+HCfHrjNbmkGFUcd+K/rzXPc1zfUX2T/3mCRRTdd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1B5tDzUZbZ/0mmWTpm+yI5ty7NTK1XY2NdVy4SmePX29fdJikj1Sa4Td1QBv54YLrEKr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RZr9ttkq+/dmqXZDSzy0oRCR53UZuLzDm6YBZK9zEtZktUkEase0CoBuB3ZTP7z5egtr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3G5qlWalW1Mc7Or7VEnui9ypruvKYNVqQa68PXm134QVd6cuJ9mKXeTYWwFnB//jK1IhL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YMBCYuBu9kgHQP322NQSnm/4uzuDCG9g33ZOkyzKb4are3LGOetI8KDqc4/Asz3Tnmw9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v6cDpI0Be2+HV7t063UEo9xhsV22WlIHwO0O9Amv8ui2myyOMXlzEkE1uYBxiBwovQZ7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IOl0ghve03OphXdPs5v67bSbB++yATSyhTq90/JtESfMWupUH7XCwBVtSMZla78yx3l0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8UxKs7F469aj0u3911p8F7jL8Zxvt+G8pXCifDBnv70/a48t5gQaCAf0etptxAuQh/sv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G20FE8zQLLPHeiyzOwgcmdhzC9zam6zi8I328pxMGw5S3HvX9/Zcx7mct0ecTVsZs9E5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a+H43mhPDFlnk/O/ddQeC2nnz0vPQB2yC4oReJ+HbLF3Vhc4EJambGDmV/bUsA1WDv7s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mci4TKYtHZMVSE0oVsoN32LhI/ZYGHQkYdCVRA1NtyfmF1gvxmMRZZYikxng1nwmXHNs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89aQxdZiTb5N5YWAgkdK51jG83l+FzHD11scXl3PLD5oo/FqH0ub1VfnW29A7P2US+eH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vYrzYgGg8Rby5xR+b2n0W97SNTL/YhUBkm8ev8vKjdpmlSbttibUX8A+eYCv4Bi2ISjV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5rnAOTTx96coEvYvwypOnmT3TU1x+ImAGpPOWLloA6Jm7zHnl9+yI2TXja8OWGFddn3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X2PUXHLYPlyy36qn7rFmWw9b580Fzp4O6L1v5j6LFu54lJEAACAASURBVHXLzP2kBywO3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zCBgJF7ZSL9qWxM6Bd/sqEjdXwSPx0AbULge4XW7OcSsPsF1hVoHdPueoPQin/5MpZ+3Z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KkXyLHPW09AiPc0c9mzKKdP2lfIM1CU/lZMOIBdILnkK/VXo75/4nXffDacnv+MdeGen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HJlZyEvR839xoAaHnBe/OC/wYpRLavF96c/Nz//o/QKy5bF9hHtcXcZEoXGCuDKFx07Y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Hvu+EmWIgFjuCbUIfD5w4KCdOqXXccG29mdm7rPLACHufp+y2n/kSH4xWC3wefv2dLsI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0Fr1tJw/f9Fycg7Z4cN5lpt72NWXDl9WZbSu8rLjAjFAFIdDtmZn5zob1L4HxgVCe3A7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LRXYKABeIDk/Whbdv1y+DJEQ5QVWK/V5KqfyHhx392LUOXNG/TvidKhMbm6uFRQUFJfz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eZBb4/2PPv7X279+DK6fA1c/B9zzTBGIrWc13QMrT89LSjVu+g1ryhewncP1vc+CfVZn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9SfjshyoLc/tGgSMrDtinU1Yl29cPtxzRvBAwfyDDi2occ9bxTgJ23v5MrLD2FR3H6kv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ZFwXHC74aNRX4xcpc5B7igHwdl8N2Ba4XX28wO3Aa7vTjHQjBrLrh2ZCiWuDZzs3R2re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9EMd2585d7bnnqjpKkqpVX4AH+z7HiZ0Yn+Q8uAVsr1u73gYMGGRPP/2sA6mTksrapk1b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yTKbMWOWdezY2V544SXbtWu3uyY89NAjDtR+7LHH7dFHf2933HEHQSeTLTExEVD8dtp8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Wv369e2hhx6y2267zXlnP/XUUwS0LGcJCQl23333oedJU/BIHSMJf8Wp5mAPwl0//69+/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8h89B/xvyv/e+Mn9Ksv/+lW0hij1QM61Uj+rcB1wE6YmTQFlEnmYOs9lvr8pnnQ0ASEq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9e0JQFJt6ZP390mAWEmx17bT92NQz9dVqsVvu42QbQGRutU+yltKAbyyXQdMB1tLUC8A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BBdCbFRrAgylVzYKNPNj4XX7+j8CsFXXgZlc9oqARJVztqBTF0HZKRulV/rVlju5KOd1/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f+G+GrCtt9jODvoWHKOgLbXnAb1ie4v6r3K6aOu4CNQWuC2b1W8dv8A2jaVflx0l4o+72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jMbwP0NFQnW3uJsWtcmWuiiP3Twe8nRD485b7WDRIfD2+H6W9Duwn267MurPd7xhV1Ud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OPxSwLb6X3DiTPAFAG0UA9vcgJWMoR9XnwbjSFU35t5+9Vt9FX2IXr4omKI/n/yLEjcA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+ai+On380yd1F3BPP4r39RGoQgRsi4JE3tri1s6Gm/QQ3+55YDsPgrl89h1FTp0AvMbz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vwjQfYEIXecBphUsUt7a8tQ+gVe2aEZyjp91vN0CtQsoU8i+4/DQCeAWsH0luO3zjkI/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DBL38kp9l+jlmOs/Xs463BI/Du5357273Envx7Qk9eNJtV910fG6lrg5FMNlt0BtsFUb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Eokn4mfw09ZYAn3IygtWK4V1QGkFkKyJd2MtPCHrA3o3A8iauueM4+7TuOicdUcZ70SN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TlnjBdmUz7d6cNp+DmheYzG82ytPo/Os1Vpx3j4gIFvVEdvtdx1TrXxTPHvx2I5piNd2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uhPtj41GWc/Bc2xDCt7Z69OtICXNTq8m+GLaVps4M83eB9i874t5llx/uUU3WG2xLTfb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6EKaBXQjUQDR0c03OG/rGxqvBMxebdEt1lpsq3VOtB7RdFWxRDYnYCUinm95d3sJZ71M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t63W2m8AyUsDboe1ou3Wy6A0WWQRzRdYDIEm41rMtsd6LrIu0E1MhrKhy7rDVncJdCIE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T7CeW/Fo7YD3bxvA587bLBGdr007Yc3Jrw1y+UbfVfZsmzl2f5vFVqHlMkDqjRZPcMgk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Dc8CHAeUFsBYZehmS+y8wQV9jOi83aK7bLOYjhssrvMmi+wIRUWX7RbTLs0qdUu1tnib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NpxdbTLpFDgYhx80ewfv3Nu6rnf1f9t9p0X02WF/WojHPi8jPpyTY+1xW/6cY3gPYPUD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WJt9HG88h7ofMHsBcLZCp3l2H57n0X3X2k20V77/FquAB3iN9d9aY/Cje+C5vmfgZntp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tlnlCdkOjK5AnZcJ8jgCe5rtMrul+xpL6JluEf322I19t1uZwVvgxE6zJ2Zm2f30+fau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D5DchJcC9wwhkOaQPRY5KNPi+mfa7YPhzwbcbrqTQJS08+ikXKs4OMfC++62sKF4Oc8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v2CPDV1nFfszhv3g7B6x1+oxrsPp10hA5KGM0+dbztvdeF7FUi9ieIZFAvpXmHjIbhi4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KdeF4/r5xsv2JMDyfQPXWdXxO2wmD4gTwfp+1zfN7sb+x/RZ8mZeVhBcsX6G2d1Td1vs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uyZmWhPG84stF+1Dxnkox3cSP9T2Gwv5MmCz0zUCwLjvfkDqXd/ZswSFqpmSY8N5hn1z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WSJ33jaZIIrQftShD4MZyxZwZvyRFwp3Dt1kZcdk2qNEm2wF6D0G20bye+0NYF191yW7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seM4HuOzLZnjEjct2x6HjmgseoYc+YGAkKvt7hk77d4pe+zuibvtjonpdvPodXhHZ9pI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Nr+58hz6Ml3wyUR4d26ZXmDlJ+Q4ju3/jMd20iwA7bmn8NI+Xgxq37/ouD2+7DTg9Sl7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Vy3ytn6Wr0+eIYDtk8ug8mFue5Y57LnF15YqlLmWvAQtyVvzs2wsLwQU3DMDHvddp7+x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o0y+Ojp+ETCUCZFDwv0nsIKA378yJ19rrv5H5esasX79RmvfvqMJFN6zZ49169bNWrdu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9+49HfAgwHndug3EM1hsXbt2txYtWsFjOsEKiUMj8Fv7//SnN2zVKhEK8Wk+oLb4UhUg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bcuXpljlZ56zFctXuryTUL19xzV225btNn3qDNuTkWm70jNcgLH2bTsAXnzhvPvatm1v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zRs3brbRo8da//4DrU+ffs7+Ro2+dF6AzZq1cDbJhtxsXsTNmm3Tpkx1UrvWZwQw+4PL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PgPPwtXQnJ21rP0HHF+r8qdMmmzjx45znK7jxozFtmluXbpOnzzlvCzF9aoybVu3KS7/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wnHAzpgxw3IA5jkj3DVa4LbWrwPb175n+Uf9Dq63e/2YXHkO6HlQAK9S3fdeDdj298QC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GvQeBIv8dHQm9CMEb+Qe5GMCT3/EdVhBJJsQQ2USX0od5kUp7JHBzTSg9PffXLa/FOEg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V9uEM0qLkSvtAA/MssHNITx3qO3gWZxLDjbquU/7uY1x/N0DiZXxE2CbQJKfAmxLquO1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jjgnVBRAL50S57jEc6uAbYFVErWrVPPXnDnz7MUXq7m5/pVXXnVg9COPPGY333yrvfXW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fu3U1NW2dOlya9WqDaBzBTQEy2koXhcvXmq1atV2wLbm9gkTJtm//utvbPbsuXb//Q/a6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xugYNHDjY3n77XXvqqWccAC6A/N5777cmTZo5r/Fq1V6xlStXWe3adWzy5Kkmr3CB47mH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ZqUSPbL59Mpjfn37+jxw/Rz4+8+B/1HAtge8NLlowhYQpwvFJcCzw9BnyMvYTdJFk57w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ABZ5INGnHgD1AJLAG+mQl6XoSEI9Yn3Zq6VFTTpwz9upPK1rApSNuljk5B11NrtJn3z+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DvTJy0U9DuqIt1hjIE9YB0Kzrr3S63Sj2dUrAnB9/3w7oUCi9rkLIP9U99SlEuoI2Sf7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VlxH9QVsi2NYQGxxn/XLD9Bdyqp80JbK/8RectR/lfG2CoSWXq7TRf0O+hz00a8Her1+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qC56NX6/BLAt4NaNmezi/BMVh3irda7KdndxZ911nVSF/XEp6XfR8WOI/P5QYPv8VwJM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LDgeJcC+y/f71SYDIfH9134dc54Jna68Y6fcOIiKhl1u8Z7YwRj6cfXp1YFt/zu6iGJH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X9GNnnubj3eaA7bZo71aXDukukG6yA/wBN7VhwqhBwGclre2PLX3F1x0wHbOie+gIgk8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2ycpK6/tMwDilwESBGyfJ09e3J6CRJ7aArWPwMMtYFvc2vLIPgqQfQxvbQHbSj24Heq1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bdEhCdTWp+QCJ/z5qPNJc9JRgrHi7Bwce/I8FYsb++80+ixFB8ofH5/68yEo9Ov9/2sX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uQueZ2uPf28t+Tyx8TKoEQCAPlt+zgHbtQGlagBmC9iunXqSQJIEgAQYqoPXosDqDiuy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oblQvxMD2NbNNBiZLcn+xpoCAMkTV5QkdQHD5fktb+1Pl5/HE/wM4PZx+wwe7ndn5Vll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Fbmu/3gVBfAj6ikaDVttcqDv2p261k6vX2lnk5Jr1dnjdTps6LdXew7v3jvqTLK4BgHgT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0QYLb73eyrRaBYUIoHHT1fBzQ2HRUHQjaY5CJAzQOwLxXNoRlPMiHm3Vc+K8vOXpHUiZ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w8l9E1Kq3Sa7sc0Gu6k1etuts39vCe92+7UIgHjbZZbcepY9OyzVXhiRapU6TIFDe67F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8hU8fp8ZtMdu6bQBL2toTTpvtSi8rZPawj3YEvqQDqusUqsUuwPQvAI81zGUiWizyaI6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tv1qR+fyMt7Jjw/aYBU7Y3M77Ou02SK74t3cdTOUJOstpgdgcAfAbfKSum+1mDbLrXyn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0oCNBL3cYFV4ufD4sO12T+/1Vg7v8fJddlh4+612U489dhOgcmzXDQ6YrtBluVUSP3oX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1WOlPcjD0NNTDtj9gO1lCYQZ3WudlYYWpRTezDf0wlO8b7qV67vDyvXe4oDmhL7bLK7H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AYV/N3C3lYcXvExP6DgG7rA7B2y2aiDuj/LAFd99kyUPzLLwAXvtt/132o1DKAc4HNZv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4J2WRFv3Urb84B0Whxd1qQF7rPQQOKsH4SXM24Pb0HnHoC1295g9lthvq8X13mOxg7Ls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KV+ER/oheXgP2GLxg9ItGjBceu4au9OemLTLXiEI49N4VpUniGb80K0WPWynxYzcaxEA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3RYDLYkCP96J3AInd0W+RqiArbcir+LNXQ3+54rDMi1heKZVGMm+YZucPXfwcJs4fKvF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yw7fY/eN2W0Pjk63B0fBbb3wpL0wN9vug/P7ST4RfnNpgf0JMP4hQPgHxu2y2wDy7wUo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7iEI5T7A7RxLHLHPgfOPAEo/OxVdAM+3wK2ZwMNrHMEckwhc9ejkvVZ1KjIj2x4lLT92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kmuJk6H4mESwRzi7o6dnEwByn72VAr/0vAN2y9RdFs64RE3ZZ/Ezcy0CfnkFmLx9yi4A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4rPHKvou2ygOwJ8wssAg8wMuPz7Pbph63pGl4ZM88YnH87pV60bYknqCQV5ME3gZJkmcV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tCS3EGzy7rn59higtjy15XUtLuyqeGdXxUv7Wbi2HS0JdDbPLDvngO3Ki07acyFSBZA7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038sLCuxdvhiYJS9+gP7dkKincy3KgDorE+/trJPf2UkCEPwI2NZlgenRzb2af//J5cSJ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237MedDNmzfPatSoYR999BHAwuuOS7Vmzc9s69bteCF/a+3adTBtCzQQ6JyevsuWLUtx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TLYFCxY5D+oRI0bZG39608aOHmfz5sx3/KrVP6lhyYll7eMPPyHQVxNbmZLqblhW8WXO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9wMUnmO3VLzV1b3vvgfs2WefsypVnsfTOtONq7y+e/bsbQ8++LADTARoyxYB8CNHjnag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7di23QRm16pRk0/k36eND+zNP7/h1j/64EOXP2jAQDtx7Lht2rDR6tetZ8pXudf/+JqJ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9999z95+8y1r1aKlHTta6IDtvMNH7J233rbqn3zq6r379jsONFe91179oxtHvTTQcw+3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SN02CFz5Zz8/rtv3z/8bvn6Mfp1jpPvbnwO28X8JnJT4Xe8iHkoHAkd+wQvrT0Zm4qlN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VVoLGrs63MP1ge5tOy/Gz3BtOM+XonIC8l7f+OIYYYOMD4GM96gGGxyBIAus/dTtNn8P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7sPPUJbHSQeQO8ccbOAyZYfIW37wB2s7fY/V4V5GwSJr8QLceWo7YDsAt+W1XQs6s8Zj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9ZyvZx4HbAO463lG55fmLR9XQXPX8uUr7L33PnDzvwDo1177k336aQ175533AgqRF1+2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M2TIMEcxomdELTt3Et8HUFqUI0oL+Hp/7tz51qBBQ/eFjnRNmzaDL2oIlMkLUn3lozzN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uxatWZPm8gW06wueMwTf1gvWL75o5EBufXmkJmWz+hE69/q867+fX+f3c31c/+eNq35f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1N3v/Zf+96t4bHvwxhsbuu0mQt7y6aKgRROZF3VWwrxbLPJaFoAkQE4AjAZF5fWmUCPj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5fUZIMTdhCTTW5CxAztNnaKD9Ip3So+Wn+jzgV5LKVoFcsjcXrijx78orXNvS4j1YnU7f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HtKWeBeUFEmpLgLn6rdSPh7y5BYhJt0BJJ2y5vCJAV4CSRDqVL126GMlO8TfnwVsuO519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+ltTdUWgtkBovSgI7JJxrKlPziYSNou7/xN7g+PkjilVdXwuYJ8CSOqFddB3b2NwfAL7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Zb6BoHJTn6pKq7/ICP8nnrQEwW6JPY+TMpUJov0vsD/LdeYcepRpTySn6feoCIHTRtj83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na4ddvhtPyA6hjqCOg8FjJ65SJBCAinKZonrVnG9kv67/KCJK+wPxlP7ff8VOFIBKbWt3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Mm/PtVKV0ye0qiGduqmRXXpBpBcv0ql8X9+PW0nKWPG7858JS49A7ePQgriAjscJGgmBm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4IBtFzASUEDe2gK1PbAtKpJC5MQJ2qa8PLcv4B138eQ3Lj3HndwpgOsTArDxBBf1SDYh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tkBsD2qfvIDHOeC2vLg94C1v7nw4uwWIHye45GloUuQVoYArbuxIdX5qPRcvNP2OfP/9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zGjrGLv5inpaNFaa/lT2117c+UpbV0vdHAwIreMpOozBG3KgF8kiQGQhgPZxq82n/LWh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ZgU8S2rDLVt3KUFwAI3qLD9ujRdn28jNh+0Q55aAbdctvDl0YjDMth3UvHNKPlQFR1zg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LrTqAOQfA0IJ2BZYXhdv8HoKxgZg/u6C81aNoHUv4/3aYt4+W5e6306s3mHnV62308tT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b7PJMzbbm21n2C31xlvilwss+osVANdpdmuTjZbcgPWmy/DQXkKaYglfrrRyDVZZ4heA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dnN4tpHwliuclGlBQMnmBK1sgZd3S9YBqCU3tQqkVOtVBIpcBYAdpAK9vVd3FN7e0S1W4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wgCgy7RZbxGt11hcq2WW2Hq+E/Fo39R+nd3YHuAZz2lxYMcAYkfjhV2mUyDRHdYDWJMH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tl3pJKFdqgOyYwHNIwGry+DdHYYndkLHFYDlS/HKXoWHNVzgXaBMQaLlcd01DTAbDvFu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/I2A6Kzj3Z3YcS10JastjsCV2ufAdYDzyM4Al113WelugMg90i2q63bA7U0W230lHuEE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J5PGdt+IQKMBUB3XY4vF9gR477nLyhCYsbQELuuwPjsBuwGguyHddwC2Aw733GTxPeEE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4uHzjugv2Q5QvdnK9droUoHg8X12WXR/dA1CAK8jBm6xqEHYMHAnkmFRpNGDsId9kQD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UK8ImF2+P+DxILzW8bKOHZCJR/c+uwHe7lKA1En991jFvng6kx8PUB01dLtFDMNGQOz4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A1QnDYLiZQig9rC9Fjl8v5UZvs9KDd/r0kgA6bgROywBSRqejsAJTvDJspSvMHSLlR9G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HcdoAGGCTgp8Tqa+OLqTRwNKj862cqNzHCB9C/puGQYwDIAej1dX/ISdlgzQXnHMLgDq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zK7A/nJjd1sCgHY84HG5sQDRYw9S9iDBIwG8eVAtR/3YSQcsYkq2xUzNtYTJOeTj2Q3X5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ATtp8m6LI0hnLKB2LG78CZMPWyygf8QMuLGn7bPb4QW9kzqJBKeMJCBk2Mx8J+EzAKqn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bfx2K8EletuEfZZEW9HTjlj4jKPoOIbn9zGL5/cdPw2Aenr+TyRxRoElzTxqPtW63/Z5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tzaAdgVAcfFqPywKEuYqcWRXWVqIt/VRJwr0WAVqJXlvy0P72cXQlCw544Dq56EWuZZU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FUlVPNu17cu+Mp+vTpYctCV4a2/FK30n1yx5bEsyuXZlc10SoKB7o6+4DugqynTrLo2a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/mfIC+wjkDAe2h07dgSMeB9vuKccN2mrVq3s889qW68ePfF8+8waN25shw4dcjQd06dP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ypWtd+/eeFFn2ahRoxwHqmg4kpKSALYXOIqO8ePHW/eu3RwYLI/pCePG24B+/e22W261L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9O077Fu+CvsGJ4KdO9JtLV/ozJsz1+68/Q4HMOuT8j/+8Y9O/9atW92YcgnC068WIEgD1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2G6PVzmffbDofkaiRV7Vy5Yutpo1PrXPatWwz2vXsvr16liD+nXtzTf+ZI0aNrDCo/l2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0Dprv+VkZ9nezN3WoX1be/CB+6x/vz6WuSfD7cs6sM++/UZXwe+ta5dO9tSTj9vGDeus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79oXDepZ82ZN7I0/v25t2rRxLwM8R60HsgV0u3sqtPhzQddUrauMRNvOEYg8n6862qd7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05IxvT4W18fiP3MOaP7+OWBbMYT0jHCZa8BOqOQ6TSVgI1zan47aazXGZ9nngNp1cAao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74d7eY435Sq3XvN02bmWmTVq+3aatQFJ32bRVe2wycUcmrSb2COsTWB9DmZZ8NdVg7A5i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bGrKNpu6coeT6SnbbdaKdJc3MTXdxlJ3wIosazuXLye5htfmnuGvAds1CSDpgW1dx9QX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3QXwCzTV+vtH8o3lINFUb8ZoW/ZNeekpEHXX06DHbS3BJfdmjl6Z6LtS1RpRSq3FW0bqW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O0xe1tonR0bRSkmfaK/0RU5+/lH3DKXnqOO0t5ZngoMHc1yeaKYEeEuPXq6qnnSoPVFT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56FNkr3v+LnrBqHNC2z7VuspIlKd5V3kS1Sfb5YuGReuhc7DK+zzV93O7yki0X/kq49v0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7VVZ52va2aF3ibQld92WV523WuvSovHT8nPi6PlUf/LpvU7r9dUx2a9v3S3Rbof3w+6Xj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l3i7ta421Jb0S5e2vU6t+/5LT6g9qisJHRN/PVW+r6f9flvr0q1tb5dP/Zionl/3NGMX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bfQ2K0/7/Vhq2+vQuvT4+r59v9/b5Nv1+73dvr5P/Rj4/ilfom3tk0i33+/bkW2+rnR7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bFWe7PC2hdru87wuqvwqy68CbIdaGoA4mrzoKUvottY1KV0p6rREk6g8I0VHIr5p5lWX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HVeTAODTPi0qrgEWsHmUt3bHmNwcYMVB0qJyoeCTu2hdVW9JW5peZKNEYLmnDvlausjT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GGlxfjEALLCr6EGHugK0pdPxgbMtfQI+pdOJAyWDG2CpDfRRKgTYdnmuHv0m1YUpn087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V2KPt+tvSdWuXhAI2BZorpF0h9kZJFt0DGRbcDyV7e33nsxBmaCcbPLAdh6g/n8JsF1k2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Z38wNn7C8C8eZOuJsxfs9MUQahed4q7vRSnrXm9Jv4M8fz44cJlRkX69uBCwfep8CQWN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qO/yQ8bV5/tx1X6dlzruArVPX/gqOFd1WNxBIf1bge2/FL0cKtKnFyU61yXeDt++H7eS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h270TuIRXSBO7WMXCBB70YHauQDWArYPHL0EDYl4seGjPAbndRGwfYTPuuW17cHtY4Db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xnlvf8WNDHkA1R7UPnzqgmXDwX0IkLuYXgSA21GR4Pag1IHZANo/ArWx7wx3ouf5Dep8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38e4YfI3en4MlPpx8KnO+OAlFGeAP3b8SPQ70WH4tRedV9cSNydzbOWJfoDzovvaHDy1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pJVXtgDsuoBEArMdJza82J/DtS1P7fqARnXgqa29MMe6EhBxZR6c4+qX6xQrLBqzbD6r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OM8aQEVSDyoDeYDXxKuydupF2oPuZFmB1V12JNgPYP7x0nP27vzj9vHsvdZtNjexGzMh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sItrNtqhtF02a84me6vNTKtUf7rFNZyLdzMewl8CIn+x1io2XGVJdRcDZi9z4HZsk5UW/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iEQ3AchutjwE1MbLGQDbAdstSwDtYo9svLNLT3gQYwAAIABJREFUhchNgNXyBI9skWpR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keDlHY1EYIuA7fDWG53XeDRAd2zrlQhAOkD2b9un27912GU34Oldqt0GC4P7OrwDHtud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h3UWhXd2REfa6ERdgGxJDOCzgktGA0RHdqQsXtkCw7Wt/HBAagHdZToDbMOzLZA7CgnH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zaSSrRYOLUk4PNxKlVe6xya8s7fYjQDPpbpmWBlA7TLddiDbnESQLzA7qgd97AXA32OH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S3fbTD5gPd7WEXh3h/ekfi88pvGKLtOH9b54ReOtHdF7pyX02G2JPQCWAbKje6OvDxQp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d+QACet9tlti7+0WL1DbCWB4P+zF8zoM4NoD2hED91rYIEBmQOpIPP7DAZEjhwA+A2on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whNeDlA8mbyYoYDeQ3c5mpLwwZnOY7s0lCLRgw5a3ABA4YFZANe7HagdDo92GYJLhgNO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Kg7D23vYAYsclmWlRxywm5Ayww/Aub3XokaiaxSezIDaUcMBiYcCdg+FZmQ4gDoSBbAd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JApgOxYP7kTKyZM7fuQBSxiZXQR478OT+6ADwksDEpeC8iOSB+IYQOgYPK0ksXh7x+Hd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DlnU2MNWFhqRcnhhlR2D5/bYHIvjYTpmIsEbAZ7DAZtj4faMJXBVHJ9FS2LxytZ2LGVi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iZ1y2CKnZgFeA25PR9fEPCs7EdBb+dMOWxmA6FICraeRNzUfYBz+cWhMKgB8J+PlHQ8V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jlnkzONOYqARiZ8egNcCqyUCuT1w7cFseWV7Cc1TsMjyswG34ea+HR7u+xYV2u+Zr55h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9vO8KAtE6wEo7byuFwFqS5yHNnzZ4sy+ijwHrUnVJYDaiNYlKqftVxcctoYrciwFYHsH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ixSwvZfrVw582wK2dV3ndt9di/+7AdunTp2y/fv32+DBg+3WW2+FlmS9ffDBB/bSCy/i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fvih7du3D+Dhkr388st8Ov6C3XXXXY7fVIC4AFx5d+fk5BBILAYP7mWOn1qgeeuWraza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NEtvQly8/fEPr5q2BXBn7t7jqDwEgs+dDRXVOgLf1qvv5IknnrDPP//c2rZt68B1XXMEW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2BZf9ogRI+yVV14xge5qU2C7uLQDcPt7W7J4ob3wfBV7+603rOEX9R3ALXD7xReqOgDa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81TUfdOC+XPtoQfvt/vvu8e+bNzQFi2c74BvXe9Vbl3aGrur0h1W5bln7cTxQgeQV61S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7NFHHjKNm8AWPRznAdL4B8Qz8IGL11zbehA8CUBzmmcW/5CpbQVp03VWdQUi+bqn+ITf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6/rXvia6PzfWx+VvPAYcRMBco1XOCe53l7u2DPOkRCKx7YHFsZ+R/46hI5CUtKpLqY/Za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uvZEvKQBmj8BaP542EarN2yV9Zqz1VZnXbB1WedsAzfRG4kOuT4XuqecC7Yh55xLV+4/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IzbYAJxF1mZ9bVuzz9qWHMlp23LgtG3NOuO2Nx6+bLN3nrAOs3dZdQJn1+SFtwJH/ih4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yZej1xjhIkzPbnqeVJ80B4q32zkDKg8wzINdmovO4RXtnosoqzlOizypix2cyNK2Fu0X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JKGLykh8fV9OILd/jtI+v1/5XocAcb/udWq/FtktO3WsZL+fc2Wxn2+VpzLa7/O034s/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fjw8+Kk8d07QZmg51ZNetaP92qf535dRnnR4W6VXeb49346v73V4W1XO71MqXb6uyv41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ZJfGQ/laVzuhOrzdvl1fXqm3TemV9UJ1+HXV8e0IOFe+9Pox8MdOqcpKtF+iPKU+34+f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92PodStf7UqHv55qX6hdvo50ad0D+6rrv17wZXw7Huz2tvhy2i/x/dO6yvh6PlWeyvh9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/DHz5fwYqrz6oXNAeaH2+DJejy/r85VK/Fj7/vp8X87bqtSPl0/9GHodFPlVlv8SYFuT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Ani07YTeu06S54Eft598d0EAXJIHq0QAk6ZCDZJbVNEJB7SoPlODYEK2A9GRDtoKDrqA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wOc8/OC9iiJ7ijQHE/YVNvk2lAaAbPDjkQ4B746WAgUCtmV7aL8CO31jJX0tBgApL73u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Ts9iqy6a6rezlQ45kJQLi/PKLlIZ2EapImD7Svtkj8av8NQ597JA+qhaPG6hfftb19W/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2ymWLToGaqPoMCktsr/k+PhjFfTxHw1sFx8PbPdj6I+LuqVjoLHTBV4BGc8STOhbnla1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oc4Gx9n3Wakf2+L9Oo46Y6mqLwoEQAvcln6JU1NcT2NVpDNQ79UU5/txVT0dc+lQgEsF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Z3AIcO/1XpnKZk/Bor5Lh1666JjrpYvaCY5xYFexQc7w4GaEKq453qcA2gusJpgjFCQC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LWBbdCSHAKwlyjt8nCCSRRKA24DUlPcAt4JJHqOcRN7cR/HizoeWxPF2Qz8ib+0j0JJ4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AcEDQBuvbe+pDagtD/dLdFa/FzeG9NEfd4HZhwqOuZdiOldL+h+Ma8n4Fc0/OuNDxlnn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sfk1Fzef0I+rpTpd5U0vYHsb4HO7FXhrp+QRKPIkHNoA24Db8squB4XI5wDbArdrQyFS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PvFwC9iusTAP0Drbhm08Yty7u3OOoXGLUlhlbGL6OcfHXX/RIYDyo/YJ/LQ14L2tA8f2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6qUArAN6110OWI6neC2AoxrT0mzKxj12ZO0Wu7hohf2QutnyVu+ycbN3WpUmk+zW2pMs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AbDhw24EsNxorSU3TgPsToWWBA9qeLUjCfyoAJGRTT2HNhQkzVOKKUgCT2sFjRQXNwAx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keLSDpUw+Lgl8sqOaJViUUiEQG6A78jW5CHhbQC+4csu00bA9kZHHxKLl3dcG7zFAbbD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OpA7su0qiyIvWrQlANmSKLy1BW6Ha7sT4HRHPK2hZwkXaA2YHYandngnKFegaxHgHafA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U3ltx0JvEo1XdgT0JmHQipTuusMB1jd02+vSWHTFdcRG8gVS34j39I14SCsVwF0G+o9w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XXFtQ2MS2wNwvScULNB73NgLT2wA8cie6y28N7zjfQi62QvQnPxSeFjfCFBdug/t9wWE7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AKp7YD/lBGxHwpkdBWAtcDuWdXlrB8B2AHYrL7YvXtN9sLffFjy1AdoH7rKwgQCtANEx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i0QPzASgRs+gbYDa1O+H53X/gxY1AKB4AF7P1IsgyKPA6jKA4WHQwITjSR1JAMmgLjqH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tksDUJcZlmFxeIoL2I4G5I6ATiQKT+rIYVnOU7s04LQ8twVsR4zc4yQaCpHokdiFxOKl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aB4go8cdtMixWQDQgM3Ql8TxsJs0cr8ljToArzXgMmXKs15+VJYljDkMYJ1rUXhBR01C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oAGYYycedrQiyeN5WTAh3eIn0QZ5Pj8Rz+o4gO6YCUcsamIO9WkPHXET8UzHczsZcFue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wHHyEYvHQzthEgEcJxWwDSBNEMkIqEzKAGpHTMuDeuSE8+SOZz1uOrZBaRIDb3bi1AIr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ZaflAlwDmBMkMhZwO5btuKnYQdlwaEbKEBwycgbtCfS+QjzvdqwoSaAj8aJtn5cAmF12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u3fhUXuUL0tcUEgB2wDaL4RIAHJ7b+tTeF0HlCMKHPmMA8OD9MpAkvL8ljyzpNCeBihX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eZW5rO36PFsD0Wk6Htse2M6AlmkfIPcRQG698NfNvAe23WWRa4i4T9214Bpz89Xm6//K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Wr/1xpuOcuPA/r02aeJ469a1s3Xu1MF5c/fv3x/O6kIXEHHnzp2Oe1uBvFq0aOHqCliu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js+ZM8d5UssTXJ7XjRs2stQVK23h/AW2ZNFiW5nCZ+zvvOtoPLZt2WrHC4/ZqBEjrepz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pPGX9ru77oan9XcObL/zzjuhPnkMmpGRzmv85MmTVrFiRbvnnnucl/m9997ryqnM448/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q1fP9U3e4Af27bduXbpah3btXdq5Yyd4vzs40F00JO5YERRZNzGXL16ySRMm2n333Gv3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sc9q1rJnnnraevfsZQV5EPBTLmPnLnv6yaecaH3o4CHWplVrp1PtNGzwhQ0ZMgQw/ohl4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2uQp09yDZrv2He1dPuPXQ6kA7zfefNtGjhrjziMFZnvn3fdt4qQp7kF6Kp/ja/+ujD22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snHjJ7p9qv9fec5cb+vq91nXx+V/z3HR/C2AV6meBa4GbGu+53HJAdv7jv/Fus/OsLqj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wK1dazRUIEhNXgJ/wovlGtCC1earqqbjN9mCXWcclR+35u4eXVCsnkeYidyiVPfuazLy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WA+yQWWUr/IqI9GXp6IKzIG6ZMyaHPuCuCdf0GbtK4FtKFGuDB7ZYtx6O4FCHvfcM5GA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Fl3fJO7aRjs630mKReCZB3cFfqms9rtyrHwNyOYXvy6g2wPZ8rDWM6YWAdcCqrVovxYP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9vv8NUz7pFuAuAfDtU8avN1al02yT6nyfb80l2q/RP3RfvVJqQehPbDn+6r6vp7WBQT6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p3UPNqq8Bw+9HtXzorY9sOlT7fNA7E/GOqSuyv0t1wffllLZFjouytN2qG2yQ31V20rV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PNXz9bV+LfH98vtVx4v0hdqkfOlXnkTrypMObft1P6ba9mOt9VCbvA7lS3w/pFPlvO4r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Re37c0OpX/c6pF9lQtv3/ZYeX071fBnle9t8m6rjy/p9vpxS7VfqdVytjHRJ/DktfSqv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+VS6ZJ/q+jyNs8qGim/f66Lar7L86sC2rBbY4y4CRbOTB3+Upw66TrJP+R5YdHXYFBh2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7TwztZvYGSynV28NtY648hxqDr0TD/Dp6LugC+hh1V1kxHkoYPsEE6SmZuVfaZ/33va2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C/T6GhtE83Hph4Bz23ttq15xJ4s663UJNHR6HEgd9N+dBNiji4c8Q0X3IDBNdqrvqiOg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5Qc61UkJFwoHpgU3ttov0cVX3rvyCNa2dHpb/p5UbcurVSCngFM23YXFrTg7BO6pjZAh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AECVkT26xImKRB7bujgHtgdjEwoQer0+LR7jon4r39Ullc5rUpEU2eb7H4yfH0fZVnJc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NtGlnOdT1sCfWX3noGlQVJDU13XHqbjfQb6313lNMyKqpmCUOjY632WzRPnBeKleiT0u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Mu43QL7q69zJgade56fsVnmVDVbYSUZJ3Z+uu7app68FPLCtlziFvHSR7kBfyXnkMpRZ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7izUHnl4UOeIHqQQT2qCPwrA9t7aArYFZntgW/ke1C5JBXYDVlNOooCS+QDkkiMEn8xD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YDuPYJKFRXza4tj2YLbK5RGEUpQlAraPnSUoJaC2AmN6IJueuHHz26JgOVJ4wt00/hjY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02C/m/MYFB0CLX7sg61f/n/oReXKdR2bv9BX3SZugAy71bJMAgPmA2yfgIbkNMB2QDfy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ggv8xhu7/ZJ9dogfRvENNfOUFgW4WXTggrVdnGUNFh6yOoDm1QGz5RX+GW3UhjKg7go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SU2A70/n7LWa01bZgAWptj9tmx1fsdmOrsu0aZPXW+Uvp1hSnRl4Xy/CE3ulRTcGXCbg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iZEAakc0IfAjgHdY87UugGSpZnBfN4NqpFkKHNuA200p3xQAnOCSkQSSFPCt8hHNAJ+p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QDap33Yp+8LFwY2XtxMAcAd446UdBrAtcdzerfCURiJbAa6TF9UGABzQWxzZAr3lvS1gW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br8iEChKItuhi4CSZTphf8eteHID5gJElwa01nZkB4IXtltv8XB6x7Un0KHAb8pIopCY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3QkQnUCS4Z13WukuGXZjl32A4wC1AOIJHdCPx/YN3ZEeG+2Gnuuc3NhjnZXqjhd5N7jK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buhIbgKQjuiOfT0ICAkwfWMvuLsBwsPhyQ4rArbFZy2v7ZvwwFagx9J9Acn7ErSzL2A9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wHYkwHYY3tjh/QReK9AkdsLJLXA7Fm9tSRSe21FuP6A6AHcEdCIRAwCo+2UBiueSBwd3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S8YBfCcQlDKROvFshwF+hw045IJICtgOB9Qujce2vLwjBgJCD8bLHHHe3oPxih66j/27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6EBKDwOgBgSPA9iOgEs7DE/syKGZxRKOt7XyyozAYxyRV7ZoSSKH73Vgdzhc6hEj5amd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OWClRx+wMLy2I0YBvuPlHTc8CyAcz2geeiPx4Eoauc/KjsAjexT81dCJROGpHQ3VSNxo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l4ccxlub/o/NsPhx2wGxoWvB6zp6PMDy5CyAbihHBFBPKrTIKfl4YOfAq70fSpK9eHPj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bPJBC5sEXQgSO14CJzYAtcBoD0yLTiQKr+zo6SegJJE3N0A1+pTGUS8J8DyZuskA6+Ln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HfBvJwGAJwOeJ0xHBzzj4XMBtmcfsRgktiiNgY87GtF2LGXi4cyOQxLmFbg0dDtpXj7e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PbL0uD3Flx+VmVMqM3cIyH6x2Gs78N4WFYmnEXlhYQmwLTDcSyjIrfVnAbHlAf60gG1E6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ghzrs+uUrWeCyyAgqIDtndBqeWC7AKorgQHffc/DAldlXY81B7PJbQbXAAeKBHlXzs3/6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GRkZzkO7fNlyDkh+4P57LT4uxu64/Va79ZaKDpgWWL1o0SI+8b4AcPAtnNfPWlxcHAG+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Kf2HP/yBz8QPFlORZGcDqtSubQ/cd7+Jl/rjDz+yxx551AHBD97/gN1cIdDd9MsmDti+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OPxKtZetXZu2DmAW5Yk8wl988UUCiA104LroB1NTU23lypV88r6OQJZdnRe5KFLWrl3L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bP0ewFrgtbiyb7/1Nri7b3brFcqVt0p33OlA64vnoSGBCkWgtcDruyvd5TzMFy9c5Oxd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dgu0PnXipKM4EUj/1BNPWtfOXeyhBx60l1+qZi8+/4KTP732ulWqVMn69htg2TmHrP+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WyCAuxt84FqXp3bnLt1sNVyxeigs4FP+Hj1726bNW932Bj7Jb9O2vfPqlud2v/4DbR28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9Hl1v/5/z9339uPwCx4X7W83jeh7Xs4B7HmDi9GC3H2M9y19GcKK2AQRsrDtmC5QjeEqP3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MSYDvu0se58vrz6ZcMA+G08QyXEbbSM82+LEBot2zyAkwdr33LF/T5RnUs0Re3KPW89x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U6bAXbdwreHSA+jE8yX5YOs2d0ehNSTwda0RO68KbNfki6+a0KMIYK9HLI8uM7YblzX3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NMe6Z2XWPZAlWzwAqHUBWwK7ih4Hna3a7wEwres6IxBaIsC52G7qa58WnydQWouenTxw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euLU9kC59vn9Xo/KeSDPA25KZa9S9UHrOo7qo1LZrvwrxY+B9GmfAFPV9fmqq3z1WWWU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y6mMX1c56VLbEumU+Dp+v29LZX37XodS6VR9n+fb0Pa1xPff90V11K70+/ZVV22H9sm3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8iQCT6/Vrs9XOa9f6x4s9YC0dHvxda5MfZ/VB9ml1OtS6u325ZTny/l9vryvG2q78mSX7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kT5te7u1Lt0aNw8iq31/DH0qndKvVPu9Tq1f2Z4vp7ra5+v4cr6utv04ehtUN1SnynqbQ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7dF+b6/qhfb/ymOhsspTeyr7ay2/KLDtALMQSx3QV7StfR489mCOy6N3rpPsd/WLAdGi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+SehUwAY8w8HUqsLiCZtidPFUDlQD4i0GDhVjmZ1lWMRUC7gpRDP2CN80sceN8CyQaJF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n64cejXdyi5HR8IJLv2X8VJXviZh17ZvgFT1PAApfQ7cLOq/OxGoIiDN07DIQ1a6JDq1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A0GLPDaop37KRnkDKzihB+oCW7xN/7FUXRIIHXjvBhOGu6ioz8XHMRiD4u67YxT0X2Pg7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8SIrArb922cBx37MSuwN9KqexB08NVLUb+Wpz5jndP69wHagL/gxqhmNm/TqDbg8oS99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dd7ZIDM4Uhgh0THz4vNC7XXnLPoUjFJfJuglgcZB4sbtKv0vHk/quSaL2vLnlfJU/wKk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okgfSVBJJyYFvU1XS2U3qtzn1L7vCsR5nOCm0i+9P27f6ys6LlSWs9O5iwq2eN5yj/4Y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dlbBWTy2zwFsXwDoxmsboNrRlABiC8j2YLdPBXRrvws8WVTGAd54bB+BkiTv9NdOBHCL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ba2LUzvvDHqhKikBtaGAufitG3vdiLo+0Tct/tgJ3BfvvfuKgnzdyOo8+/EYlsw9oXOQ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+Lxg65f/f+WF5SfbHEAHbJ/4wdos2cmn9YdcYEdxXtcGgPZc2s5jm2B1tRF5XNdbmu88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ugHe1y3mH7D93FzrpY9+y37+1/bm/MvWc9l+a7zoiNVbcd4B2gK3P1lU4Hi7668iKCXe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t/tDgkm+N3+fVZ+2zoauybTt23ItfUuu9Z+yzp5qONoqNJpvkYDZohSJbrLcohovBdBe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DsDdZBne14DdzVhXioS1SHHc2Te2XGk3wIMtmpFIgO6YZgDKSFRziUBteW4D3BZJOKB1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Uq4lwHPLjVa61VZ0Qb3Rcide3HgTE0BSHtyBFzde1K0Botsi0I2EdQBgR8LwtNZ2KcBp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HiA7uR2BJpGktqsthgCQ8t4Og54krBNUIZ2g55AXdvvVlgTXdiIe3rHt8c7uABjMfokL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iE5QbrAe13mLJUBXItF6NHnRndPZt81xa8dDYxJBQElHKyJPbfiubwSkltxU5LktMFue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+P6RUT8DsHgDW8GVLwnrR796A230Iasl6PN7fsT0yAKx3WynoP5xHNnQj4XhbRwJixxAg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IfLUFmgdTQBI0YxE92cs5VUNcB2Pt7doRGKgExHtSMwAaEDYF+s8suGx7o+Xcn88kgfA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gL2WNHibJQNUl4WyJJE6EYMBhQfjnUxwymS4tQNgGjqPQQKr4caGVqQ0QLSoREQrciOe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iRuCd/vIg3bTSEDcITlQiuDRLXB6NJ7bgNVxUJgk4s0djwicjoQrU57asQDWcYDSMSOy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sAORp3Y4XtlhUIWEQQ8SBZAdPQaAefQhB1SXxrM6Au+tpDFZlkzbMWMOAWjTNgC2yxsN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gUVNKHBAtKhEEuDolMQTmCp2ImA4OspMyrUyE45aGBI5IZc6eIDTfjK6yrNebgJe4gDd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BkieACXIJMDpibwswAPcpdCUxFM/juCPArKjp2APYLW8tpOm5lnyZGhBAM8rQF2SPBVe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TwcYh3c7AYA8cUoAlkdDOxKB93X0TPTMBBifkfOTVIB43Czqzj5EAEmB3dgWsp3M9u1w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mX8qLz8TcGhDSSLakRcBoQNebVGTBOLpRgRwa/3ZJacAtUvkSmBb208zxxWD2gK2EXlu/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eNk2QUOSAQfTHoDtdGI+OGAbiiwubdz8c/0rArY1D+oF738PYBtAgvuZWTNmukCJotWY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355+/PfWv3cve/+9gCpEgK28rQX+ilrkkYcedt7VCrIoYFpgsAImHs6Fex2AXICwPJ8P5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bs+cOdMFpBw2bJjNnj3bUYm8/fbbcKGmObBcIPTHH39MQLB2DsR+7733rGrVqnbXnZXs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bt2dXvFmb9m02dGZrE9b5+hLFNxR6+IGl3f2+bPn3D3auXPcj8D9LS/vnJwcmzJligmE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nz4EpNwNT+s5u3jxorPr6aefdl7qHEpbsmSJaVv0LF999ZXjFhfliuoI+Fm1apXbL3Bf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pk2bWrNmzaxVq1b2xhtv2Ogx44ofovXQJ/H3HnpY9A+Pus3QuvK0LlFZn++v69pWfQ88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/Pauy/Ux+MXOgR94MkDZtYBtzZ/CEfQ71bPCUW60R63OtXoEeBZo/BlfWNWbsNtqjkrH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tTpfT9WETqzu0FRLOwKlB79nXTf0nKXftoRfOKKc4Mnz4NGz1n3Mcivkplu5WvTMouUH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84+zMj/jhDUcu8XqjM38EQ1JTV5wO1AbYLsWPOCfw6/dYPx2G5py0AWrlA71w7XMRUzP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jsZV65qnrgTFNG/5OUllvKier6t60uFBRT+P+bJer8pIl/b7OVNllK92JNrn6/k51c+d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zoN8qqe2VE95SpWn+v6FoQc2va0q4/sc2r70+/a8XqUSb4PqSnz/fHvaVjkPmvp85fm+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/qM1qw+tRPYm2fX3t/2sinbJf4vVLh9rz9bStdd9Pn6qM7LtyPKRH+b6e13O19EpbfT3p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uvR6+3y+8jQuSiX+OGpd4+vHQ+X9eHn60hUVAAAgAElEQVRdSn1dpbIhtIz6e6Veb4vq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I3Rb+rStfbLDtysdvpzvh1LpU/sq59uRTuWpvAfKvV3y4A/tnx9Dv1/t+nWlGg/lSY90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V/t+HLzdskfrvk8qEyreXt9f1P0qy68KbLvAjQ75CWwXiKPJXqkW/Wz9gXN5TJTmQFkg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ve08hrv2cWgCRBGggXKLK88a2043+jTVSzjsbuJ1O92ThMpwAFEo4Pk06FUOHg7im1Y7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EkjJ4rd9KqCzWGSj6lBOoJ+CEx49d95dQC7Spmx3XZUqDrjvbKArsFG6PLBNqeAkINXF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3MSFPbblxk7cPW7Jd+9SOA4rV1xBg211c2e8BXgGdoiMReOft8337j6Zq+xJ6BGyfJ/yy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Cuwq7npgM3aHgn7BemCPwFIPbMuzPuh3cEyCcn7d9zlI/di68dSY+rqk0vmfAbY14uqX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kwKMv/pOP3Y2WDTW7gDRpm54tGhM3XFypQLbi23VgGGrO1cpe+6SPPQvOU9o2ew8ACii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jbX2FYnP1xhJn7MVHfIAl3e1tnW8/W/H2UdZKSip+9N13bTRROCxTfo13RKoLTof6ZS4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3xH2K1hkISBy7tEzeI8DbuOJnY0cxNtaQLZAbYnWBXQ7cFse3UXgtkuL6Ek8sK1UenIJ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LAqSIlA7/4wAbIJP4pEtMNt7bAvU9sD2kdOBp3bhua/dSzO9UHC/Cx3GK/qjY3vxMnQn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88VEffzyGwbzjz2+lFPiRPjLc2MiDILQd5f/Si473XxPNh/pEcRseh52XplvDpfvs8+WH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uC2vaoHaXgR0K78OAE89gO16S0/Zl/MO2qZjvA1Gn3qtfmvRfJvNsRixah/ANvQly88T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z6rBF/zG7Bz7lG1Rk3yMro9Xn7b3Vp+xNxcfsg9n4THCw8CUDfnWaMgS+337aVa21Rw8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3DKg/xB/dWJbAigSaDGm9TL2peCxjDc0IHAUIHBMezyz261w684TGmA5HG/naOhC4iV4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OQI0xwA8C3AW3YcX7VdQR0mMBC9pActR7TPxoEY6EmCxI57S8GTH4QkdT0DIuI54THfB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qICO6O4CENwFz+Ou2xzgnAg/dvnOK5EUS+qETfBkx3aDogQv6kgoQKLhpI4jAGRS17VW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5jf2Awt0AeuHAjsejOh6akDg8r8PhvQ7rgXcvdZRXjgCSkiRoRYJyKgvgDYgdDye2PKdj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9Q3lhyQCChEB0QKmwwGZywA6lwYoDscLOgIJ7yvQGpBaHNl4UkcTnFG82GV7EuCwFwBv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sE6HQoSAjoDXohiJ6UdfAL3lXR3bXzzY8rDGHvYJuA6HJztq0G44sdOtPHXlZR09eA8C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Eh0wmaGR5vLLL4p0di5d17JCDANcAtXhgJw8B2B66ycoO3u6A7FjHcb3HyhMQshz823F4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apFktTVsv4WPhB9bAigdMYoAi3g0lcNrO3ko3tUjBGbDvT0sxxKG4QUtShE+IY6nXAJ8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fALbyktERyLAdtnRWU6SxmRDJ5INGA0gTZoIqJ3AZ7+OUgRgOZmHyrJQkySOx/sa4DgO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AHzfrACQANBlx8OVTZny45V3iECRh6wsZeUdnQwlidLycHWWB4yuSN1yANplCeyYAM1H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T4W6A0/qWwGt78DD+hYepG+BjqTiZOrBu10ewPr/Z+8t2+w4srTdH3LOp/PO9c60Ucwq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7mka22JZZoYmN7ptNxvEYDEzmdkWM5RKUjGXwDL3Os+9Yq9dqa2qUsm2bHnG+6qoyIwM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rvh3qSH5mtSQXCT7kgUHZPbZJVJDcomkrS8VwMZ8baHyJmlp4v+/AtdfkwqTS+aUyVTY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7/9K5/a/S6c2erD/Q2pHLpLakYu10ePFi3Rdm0F+TTqyv7a0VEbhc+Y/lhyW38N+fpGg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q72sVFC7yvoJPA+VtDaQ2nVia5NHwPVVcmezSAfRGqtcAlvnuGXB9lCNXWGIo1AdydA1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HIlwzH+uOmRzyz+2t5v+5dLau7VZ5HaZANuaivzBgz0WkNguBNs+92teaWt8/qKuMd9h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0YYOGWRzZs+yV198wS676Gt25dAh1qNLZ1fBwWaPbOhYWV7hgHnh/AX2g+993yY9PdHD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1kvL/f/5fW7FsuS8MgMtAbYAveq/ROY2u7FOnTtntt99u999/P9OHz5G1tfqKZ8wYGzly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b77pcJyNJ1H78eQ/n7ATWn8fPlTiertRcULeuY4qla2bt9iLz7/g6kNQJ/KhvpCbPXu2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1JUiZ/9u//ZtLeA8aNMiuvPJK+/GPf2xbtmxxveCoXHFpReXr2Wef9TBIh1NX5Jt8Arn5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RPc44YH2SLOjo/wvf/mLNlM76v2DJQQPg9mHTx4AMayt6APZB0jcOM9ejwfLcM8tSy7I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0m17LfhV/Zx7/TjY1v3Js5o/r2kc+NfHgnY8n+sYsO33r/w0aFG8aGud3S41I+OkCmSc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69OStNlJz+4jZJTZ6jlTy6UXyndNetrer9JWrxgaEqOI5y+3csyRPZqytD1Q12cOTVttR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m+dA0x46vEnFmVEJ+L1os9bgE1/VppUC2JIST0A7bKB2ktaeMH2LNqV82xZtadCX2emZ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oZdP5aJ8jEkxHpEW41BpWYWrUgKWxZjFNaBXADSO+QrlYHGJlVdUWfGhw349xkPiJC7C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b25u2eHlwJz78AN04D7cqbRbJfgNczwK5bB8nTgAn6Ud4/IcfrnOO2bvvQB6GkgZpxjXC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X82QzwhDXBzjP2AqoBH/EU/4iXP8v6zNLYkv9ldAFzPlqa1r8LrAD3VEXNQzcZM2bpE+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VePpRn5wi7K2ZmfLSTjKSlq4kw6GdKIMuGPQsc7XRvglDMfkk/YOcEp5W0s33EmTNKJ9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XMdQzmwYzslHtGGkyTlhCYMKsBJtTMoxfkmDOKL+yB/XMIQ5LLVhhI84cYs0iYs2orz0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8IShPQ8cPJQ/PqLNVOnvXI/ycUy5Iu9hR5rEGfnDjXSoV8KFH2wMaRNv9hrlDb3eUb6o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X6HvETbKwHHkl3JSH7hRJvozx+Q98kHeo37CDrfwoyDn5fepwTZgJn7ZYwa9996T9PL7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Y4wfqyoooBeSeBy0MYLKyBF3BlEGb+3zZlWSskRVAO5JolrxaqCGn0R8rYJtsiAD4GWA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QY91NHBUfuSHOMN43shf1sgj2cY/E84xdfQKLdaPKyLSIO9cJ91msN0MvnziUXyFYJu4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9Q0kFQ/wnOg8yrOCbXVo4lYGiAsgS37Q+VhRKzUfciQd8hdlPFebcgOfAduoz6D+vLzE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VEf4Z6jABPhzl5w/8kmeLiSw7eUgx8o7eQMEYrMZiKv40MKBElEOHmB14oU9F7D90b/S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xQCPPS3qK1dnqW1Se3Ls7nFddrQdfQpDeNq7sq5J/VKDofxQv7QRv3aDbdpU/ul7xAn8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S9zIS7Rzof2e/Nc1SrK6qsHBNpAadSMHq065Qf1IQG2krNF7fRTd2NXSwa0NJvNwOwe2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e9Q26DmnzSAyQ+6jANSYktlE7wiaRGOIGdGOOaixBapsXZvXqcHwVQh01l4dCpXuTtkVi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/IRfypttjOjXWZvwnNM/aCd+QG0+k4uxMNz94mf4L8a0lmzaFJCPVMh+DViPP7fN7l29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xBmzvkm6tpsEsxscbE9Ym8D2OEHusetxa0g6uAV7ANV3rz5qaw9q4yvF56VUv+Zep77o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V0nVyZommyBpyRsErgZO3mIDp+6wb0qy9IcCXd9bKd21AknfVpzfWHnE/ksS3uM21tiP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Zv3n77MOM/dYj+mHrc+saus6rdq6zKywbjNLrKfgXw+peOg6da91kXRrF6lfuOSZcgG8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1FBTsM/WQ9Zly2HpNK7PuUuPQXeF6SLq1pyRkMd0lkYrpKkjYTeAPu9kcth7PHLEeegDB9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U1wkmNjzmWrr9kyDdZpbb53mVVo3wcMeUgHRe1aJ9VEcPZWH7lID0V1Sq5i+kozF9FE8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ts/cMiuSFGzvOcqfJF97zKm0HtJ93FPSrj0WVMuusZ4Ck70Vvo8AYi+Byi5SCdF1fpX1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k9lvfaXLuOPCertsYZN1XlhnPSU121/uXO+jaz0lZdtrAXapdVlc66angGPRwjIbqDgH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VVjS/wvpKHzLu/QRHMUWLVH9SE9FzcZ31WFJv3RW+lyBln4XKv+LopQ0C+2izv8HzamzQ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xa23AGe3ZRXWdZmOF9f4td6LGmXXWD9J4g6QhG7/xRWKX2Va3mTdlzXYYEn2DlMe+i6p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eiw7ZkVLK23g0kM2WOpq+i0/aF1W1lmXFSes/5JGuVdbH7006S1TtKLCTW+preizQpsLL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rN+yauuvvAxbdtiGCpD2U3q9FL7nKuVV+poHrCi1QYKnA5ZXWj9tYtpLsLSXrvVf0ahr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RK+zwGpfbSjYW6CzrySFB6xW2NXV1m+10pDpL78Dl9fb4OW1bhetbLSilfU2YGWVDVT+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TwzX9aHL62wg4bQx4UDpgB4kdRmDVzfYEEHaoboPBsv01bU+ArED1qpudA8N0n0ySPfe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l7vC6XyoNkYcuqbBBujLigH6woJ4iXOg7i3MkFUKT9x6mTRIm8T2W3dCOqrfkd9jOm+y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jQP9pG6o77omK5IZrDgAvQO1UVW/DSqD1AZhQuqZuAYq/KANJ9wMXHvMBmisII5++hID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sLVKQ7anpfQGU6aMwZ3zuB7n4TZU6QxQWUl7uMai4SrjVWoj9GdjhiufSSJb9UQ5PZ8J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QptHXrEmu5FkUlGSNpVM8QDBr1lT58aBufrC11XPP15Xamo229z0ke3U3LOnXqpI6t63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b+tdXnpA0bjP44WvCTXeijPk51/G/5bG5i/aLdbpfO14rLHJN1JcvGiBvf7yS9a1Ywd74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XO3qQVC3AaxGXcgrL71s5aVlri5k0YKFDo+ZDJ7dsNH1TP/b//d/7I3XXne/xAvI/t3v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dSaPPPKI6+BGOhsVI6zzGxsbXZ0I0tBAZgD0fffdZ7NmzbKnn3zK9VUP7D/AJbEB8dOn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e3fvsReee97zyEaUu3bs9K832YTylgk3O/RGf2ulHg537dpjK1eulnqUCda//0ArLS3X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z+ExzNvof2XufknqQYYPv9JtpuzYkIxj9MC+8MJLAuTXShpcX/bp/O23N2tzzW/b76Va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ngc9HlSxmTMxrKfioZlnE87pD/FAip/oHxxnH/DjoZdw8RAZfr+ym+vtq7r4qi4+iz7Q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MM/bqOTbWPKBPbhgq42fusnBNhtHApJv1Bdb6Ni+fqqg8rStdt+UF+zNUqlFVBjWz+mn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ADnyDLZPexb9VhLbJZpgmGP8OU+2P5dqDc4mjzwT8mJV05Ut265N36e85upQgNqjtJdH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rX3L9E12zzNb7OUK8RJFypzAMyXPp56+xmZs4Fk8j8b4A7R76ulJ9tDPf2lr1q539UiA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tg0bn7N/PvGUsa8AKpd++7s/GPAadUpZLgMoRVXTjSNG2V1332ubNm91UEhctCPQEBhM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PP38F7+yN9582+PbqfE98ul5VxjCEWbxkmUO1RkvKQdlwAYasm8Bad3/wEO2fMUqh3ib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wgC9KSuADzVRQFwA4G2335mHkDG+AyGXLF1uCxYudhBNXihnwMUoc6/efY1NhFFLNX/B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y5avzIejzBMnTbG//+MJe+75F/3rH9RaASXJA3FjKAv1R9hVq9eeltbZ7oHIV/gjfur4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8LpGTdYGtSP1RBtTBspHfh/502MO46dMnW6/fvi3XkfERb6o54i3LRu/4Z/833zLbd6n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nIXxRH+MPhf1C3wePWaczXpmjuebdqZMtBvxYagzVH7Rhygb+1fQdq+9/qa3OS8SyBcw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x5SdeJmvaQfSJB/A9R9c918+XxP3n//yN/vlrx62o1prEE9hXRMu8hJ1FvnHP/3z3vse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nccvW7bZ12w7bvWef952IE3fKwAsh9vKgXSgX+3UApHk5Qj65D1euWuP9i7xxLxIWv/Q1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/qLvUwb2ACFd/EQeKU9he1Ae3Ggr8ne+fp852A5AwyB46r13/Q3GBw7/cjeZ3LlGyfBL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xS+PCeDh7vBFpedNZIWkPkM/NB3Ff7kIPC5VFQN4GGAScaFHL2qSykQCmkG+URXverF1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fCyqsZPhOMVHnG4844pap0w+J9QRkdhu0IY0xM+kgxdlKB3k85riIp9e1gzwylWN54cJ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qQuF8A4R4CwXZT6f+bwpj8lPmgQBWIQnHsA20JxzL0K+jFHW9tmEBfAlsK3PM3RMM/Kj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byPiz9UnlePHCcBTj0iBu45t2Zw355EwkbeUFul5mvmKiHKnsCGp3prEdnN8ES8RqnI8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p+vlVZ5o15OyD1XorZwc6XX4ORvYjrQ87lx+cePtN+3aKJ3qvGgJaBrto9Rz5W4ufy54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DJicXLMIoX/T5hjSYGDh1/ziIeJu2eaeIAR5IU5eYFQ2Cl4qMs69dqiyMPjPGfJY3yS1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cGCNVDVg+0ClNous1htMgW1UkOBec/xjqz3+kW/+eFTS2+jMPqLrWYntwwIGmAS3E9DO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gW1t3iWRuYom9IHrhZMANzq1DwuWuwoSQe1y9M1L/QhfMUT9KMteFirW2ya3eGMsYxII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vQmQaI/p12PSL6Bt8tudtKRe+EGSyyN4ncv7MfzGmtWor+ydlJHhoT2tTxvtXbrU7NxyW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Nk6f97OJ5ARUjkg6O0lsYwtOC2LdJv20roNbn/7fJ4i2aLdUtagU1I8BtmV7v9Pp+u2H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SITqkpErK+yquQet1+Tt1uuJzdZfUq69tdDuKUnWIkmPDhZEHSAdhH0mbbVBkmjprs31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dZekasdJh6zDNIHr6aXWSXC6s/QTdtFnlN2kr7CzIPWl2mzvIkmyXiJA3Un6hrtJSraP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MH7IukoatrNgeBdB9S6SXO0iEN1Zn4R20nEnhe8s4NxJIJtjP5c0DX6S32LrOlugePYO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l8+tssvnlQtul+i60tHnpYBzYHk3QeyuiqObTE9J1PaRe2+pgACQ9wRma9M+QDZQvKug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B+Um0C7TXeC7u/x2k3Qsfjpps74ukpjtPU+Ad+4O6zdnl/Weu986Sg3EpQtrrOOiKuuu6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t+B4sXWX2oce2tQP9w4LqtxPD20KCBzvL0negbMqrP8zFdZPML6PVEfgTnv0my9oLund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iqPS7V7Suwwwd1i+qNR6STK3v/I1QPkvkp8+ktwtEvjuvajcumrDvy7SmQwA7y0g3nthr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AxcpfYUHgndbKiC+RHBcUsJDBfb7yj/nwPReMkWSAB6wpNgGLtllfQW3u0gHczcB5KLF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Be8Fp/vo5UnfpZjDbvdTHJgBeokySCB96JL9NmTJIXfru7TB4Xc/hR26tETXBNqlBxo43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jf6C8gOXCtyrDIMdiKuOdB2I3leAeoAA+iCZ/surBcAFVFcI4op+DlsmmCwzQJAcqD1k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zfDlR+xqwfgrBd2HrFS+FM/QFdqocIXUXqxSWMHyK6XPedjqEuuvexC4PVj3m29mKNg9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HSyoO0iQfbBg+3CFG75K0sXa5NWNIPxwmWH6YoL4gMAYIPVg3d8A7f5rjwskA8STnmqk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IMg8EHgs/2zMOEywfOh6xScbc4X0WePfpZ0FsodrfLhyrYzAsav8QH2H/A/Rlx5IPgOK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pFUmYHMCzQkuXyWofYXySBwBqwHX7iZwf6Wuu4S10kvS2glsXyNYTpihKwNsN6saQZd2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Z9MJN4faebCd8nOV6vo7kgAfvaHMVCW2RSA7wPYOwe29At0HtNuWph4fB3lxDdhm3cC4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Q+f77rvPXn/9ddu2ZauD4j8//qhNmviUPfrIn+zuO++yLZs2u3Q3i4XG+gZjA8aXXnhR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3raJoy/yVWV1FbXaG7QellrZSSmUT2CtDOS0Ng333yz3Xrrrfbcc8/5HIzE88yZM10t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Pt0efPBBu+222+zO2+9wsI3KE9SmIAWOKT5w0O25s+c4xJ46eYqRLqC+QV9dlRQfys29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ElePPPKo0r5Vurqf8DVA6HalDgDZQO34cbxND5H33Zc2yAy/rN/R7cpv587dkjp/0EE4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777xb+r9fdKjtayb5Y25mXcZcGZDa582MOynjB5sHxuzDI26cx0M8/iKeVud9xd2ea5Sn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Pf1v7AOs3yk3z2wYjh1mA7RzhvvzlMYdBD7e1tD3u+W7pOJDqkBmbpXk9la7SftmsGHj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zG6attkenP6yvXZY0q4Kw/qZZwiNAG4TX6ypub6nvMH+OGO9HcmB7XfFO9KThiYgCQny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d1+2vdpunfK6VKHscdUjpH26GpLdLkl+y3Tp71+wxfbpE0z4CxtGMi4B6YmPMYdzxpsY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shV2+x13OQj7/R8ecaAHOATo4QcABiDl2oiRo6WGaoTbN9440iHyrwW68cdLRCDkEsFn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kb5zLWDp33gIDtPIchZ/rFcfYcTfZb377e/uH/D09cbIbztlQN6RRaSPyTp4XLV7q8DjG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BqgGUv7hj39yeD1t+kyPC3iOP+IE8D7+5786OLxB+Qf2UU42+fX+oIJEegDASZOnelzY1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KQBywMDBDlGB7k88+bSNHDXG6xQQT9yEA5KPGTve/bPXAmUE4LPnAvVC2gFL5d1W6MUt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acuQDmFpL473Hyi2hYuWOATlJcODD/3C64e0AbtIlFOO+zTvTZw0xX723zc4MH74N7/z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tFlb6cY16pi8Yij7Y4//xdsdUA7wB/6TN/JI/kgbQ/hs3rlO2+KGf/rOnXfd4+UASgN1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hJcz99x7vz351ETvm7xAAOziRh2EBDrQmM2eeQlBXwG881Jj9px53obUN9LQvFi46uqv+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pT7YCJp6izxiR945pg7ID2WibLhRf/RB6pk+ik0fpF7oo/inHNwXAGr8kC/28qCsd2gd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eF4v4akPykhbkn/uIeqbfTuoC/odL1AIzwsLXlrhn5c+T6kshKOs5JO0yWe0Y9iUheMo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nB9s5cOO5oyQyLNjIOIv4I4J/bKiIAbTJyReSfiBPAftas6mEAGhN731o5TWSfpAbYNaH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z0n+X8RLhtJxyhv5IzzqJADcAXpTvuQHGK4fcYMdw3CeB59EkjuNfNYiAaIFO5MIkw5pU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n48Up8eVizOVIy1wCUd9IWFdXF7lD0W4vaeEiE4R5eGkV3Y+3ihns+3wjBAKCOBukH7x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WzapnmEUljyhPqNe6imosQR65a6nt7PF53WpWKkDXyAoPPHRFsD3U6LSnEceo5zYzXHn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sM2CA/UZqIohPm45wnsdKu3muArjTX58B2j5po0pI1LqgO3D2kSQ+FoOn42r9WPuEY9T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L1lo4yg3dd5S/Pm2UD748WBFbgnHxqXYSPqj951FFdfc6B917RBede/xyC3SyPfHXB17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88WKJ/kPfJA3qxH/EoWNvBtn6UMOa9Jr/aIV0WKJXu+K4qyE5VHVSOrWTQRXJPumH2y+D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4//S57zvSorqhFVJ1QibQgK5UU9SLCiNChOMqyGRjTsA21WYINUtsE28SISXH/vYTZl2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Mm0WWdlEf9CLN710e5f6UP79p7zHLY4T7fOOHrjrT+itpvRsco7feMiNegu7ObBqzCNK9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+1A/ivuoNvWU03n5ES/G+6zSa8kGsNCwGv5Mmkhs4eZi+8Wq3Xb76iN208YqSWxX2ISN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zL5JMG20INpN2pjtDgGh2yVdfZvA182S5L5V8OvetWU2+c1SlwpJj/YpE6pe7z9b1Rce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2p3PNtgIScN+S3C158Qd1m3yLoHnA9ZBYLuDAHWHafussySvu0/d51LY3fXJZBddv0zS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IYlsqWLoJNNxhoykXTpqgd4pZ/DbZbrgs+A1ppsbAWK5d9WmPR0Fpd3gXyC8o+D25QLM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HNzuNEeQWqajIG9nQd8ugt1AcwfdguBIZWO6Sfq6qwB6F8FpTFepdABku3S34DjX3Y+A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Uw8zGGB11uRBNu45mM31HgLNyRi9HD8AACAASURBVJRK8jvMEes1V5BcLwl6y+4lMN5N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49B/3EBzuLdCOcelvgWJsN5IA7+HHXMOPQLYAepHUUGD6Kp5ekvBGyruHNgB0I8lth9kC+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qaYoAq5LLUU3SXNjeknSuq8kvgcoD5h+AuGA7K6SvO4qaeseAtO9JeEN7EbauwhpcDcC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3X0kvd1f14DdgG3Ogd7YnCPl3U/qMPrK7r1E8StMUc701caDYYDgmH6C6v2WSNJYJgHq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HUY/5Qkp7gSvJbkuoI1Bqju5AbWbzcClCpu73l8QGoN096BllZIilxS1IPYgwXmktZOR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5/66hwZoE9WBq0pssAD3YIHxIcsFu2UGSqp8kOD2EEFtDJLhfr5SsBtd0gLXLnEt2DpE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jeJNcBtbmxzmDPAbM0x+MX6OnTFAcqS/kcbGzl4DfCcd03WyEwhHDQc6pjEcXyFJ9WRq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bND4dQH2awDDMknfdVIF4hLTGjOu1KaPGIfi6K8W3MaERHXA5mtWNSq+ZK4W1L56laC5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O05wGbhFn1sY9TLh7eIB5Ll7Oh+tFwDUqJypOrkEKHUlz1d1/ri6ze1+tsecFtjfrKyKA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+13bqxeoZdrP4ZjGVtaAjPUYn+tzY3Gag9MDWEtj8+flxtjs43MrcwT54CGJBzMkkDAc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QV8yNTX5ukLFlHTyOy5ljRQ2P77aROq6pqbG9VWHwAggG93W9fX1/nUnfvnKs7Ky0gDY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7ps9KrOEJ13SJCw2OrDxQ5xcD0O66MjGP+Ejbebr1AZpPudBkXJhOPY5PtpKEynnzKfY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STXLixDGPK79+Vx7JB/mpqql2AZ/3P9Tn2E2N/hAZD33EE/3gi7Cjj9EvT++bqU/QL1jC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tKaJOD6pneKOND6JzVr2izFR5qi/rB3XWrMpd1xrT7jmeios6yepswsnTL4f0Zcy/Slb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+kTb54xnTx/q4l1QWnrHSmKDxSs93x3RNws82840yu0OqRm6d8bbdNkP6tSdtshGTt9kE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u6a8ZG/JM19TMncoqH4pPp7ZeI6IeYWvXv80ZbmVKwOoAeSaWlh/gpHiGITFjfxV68Ft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ZhsrVWpsXDlOqtAA6ujXHiehC465dsfMzTZXJL5MCfFcbx8IzQuUf/iBxmJF38xzPvTx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s8/ahAkT7JZbbvF9B+677z5/UclLzEmTJvmzJmM7+yfwgnLUqFE28sYRroqKTYT5iufv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ZfPkk0/at7/5Lf+yh/0a+KqHF5l8vfPUU09ZWVmZzwNsFDxixAibPHmyzZkzx69xnU2F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MfYzL8ycNdvBdABD5jUAKPATQAgoBOodLC4xYDEgEMlspKIZv99++23f9+HXv/61/fWv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Nm3aNHvjjTe8PIxNMedgUweYv/3tb76fA/lhnsAfP8Kxt8MVV1zhXymx2TEvdakn5jh+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/27XXvtNq5AKF74emjRpisI8ovRn+NdG+JU3/8XL2ycEJUtUjnDHjrEl+VS7qg7CHTeO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kB4vavm6iTZkjwrm7JjvKcsDD0iS+NFHvSz33HOPf2FFO9AnUCPGRtLxzBx1RP0wR1M+5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mDHDVZERlr0tKPtPfvITh8xAatoCwzhAkeM82pVz5l2u84IFIE/70leJhzZ57rnnfLNs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0YvoO70/oUJs/vz59sQTT/im1+wJQrlZ+/CCnTKygTZ9D7/XXXed9wPUlKGarLy83Pv+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nz/+8Y/eXg8pL3/UixNnOMo8X37FBqfUPe5xTv3zo/5/qxc2//znP30zbFS00edJjz5J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2JeEe+u53v+vl5Es3ykwZ2A+ETb/j3lmxYoW3FXuBEGbixIm2bt0690NcfF3H5tuohePe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L1Ie+9PjKvtUrbVOeH+i3hkyCsflaCOu6e+8/T4TsA3y9FySUzIsQ8YZ7CtF8Kv1iSKf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7+QfTzLRwVu05dUrQzaTA0AWSBngmEE+Jo9YWLYYjzKVdSddkq8R7CxtSCBa0efLwYKO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kAznabUnz7pZnNioPDQgXa5B0hqAbaQgySNu1AdVlPxGPs4E28RLHikTeWPiQJK0pKLO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Ivz4I7lw7CbFSzgMaUZ5E8QkhN78KL56LdxR60J7JL+Rp9ZtzxP5yhjKRk4AnYBt8ssE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3vN5Ujxel4qRydIHk1x8lDnAdpTHMxonsiOeVE4FjGteh2lgJn+0aYBtyu1unrYueNrK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TFRRf/Lqb6rlOS9ZDdjm06zDerua/Gbz0/5jwrIoIk/0bcA2EBqwHfXcXM7T481fp7L1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h2nKWyfpJeLjF2Wirl2aQCHIA+lHOmf0J0VKvNQj7VKtewVgTj/KJe3xosqNZEiDRY/GN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J6gtFSSVzVAbqW0A9f6qYw620b1dKTDdIAjd1CCQLIm3avmpEARvC2wjzY0kNmAbvdtI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bfxYoPtDuSXwfUQqTkrrTkglyQmH2qgOeleLz/fpfzQ0P8qggnld6ZT6bNREU6O3lfin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f/JI2Hz9eWD54p70YwXQj4Geeo4FcPXxtAFnLlX381n+I14MbdKa8SwqU7QXCGL13kp7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xzeL1GaOt27QZo9rj0ifdrWNEwAbJSg3bm25wLakriW5eKuglOvZlrTmXatK7B+vlFi1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UyfFUgfz8Podduv6Qy7pPVrSl98VeO01aaerD+kkoH2JIPOlAsYdJF3dWRvnddGGem4E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A+wA28BtQWZB7k5SM8L1gNtdBMi7CoZ31wZ5PbRRHtLaSGcj1d1JUt8dZ+9xsO1QW5LT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rS8XcO6o8zBJYvuIpLoT1O4qfxjOHXRL1UgXmXDHDojdPrvEATgQHJOF260dN8PtgNwt2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7m4EtHvngXeJg+0A3glwC3JLGhuw3UNS2N0WSWpckLlHgG1dA2pnwXZPQeae8oNqk96o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NmC7hySqewChFx+VChKpk1GcqDApNIDrT2oCbhfaDq8B2KcZwW6Ad85k4XV7jh1wC3ID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lLbMwJyk9gB9pYD6EcC2w21BbWB2oUlAO8B2s53gNVLZYRLIBma3ZrKg+lyPAdttGSS4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dUBtIDfSz4BqQHLSaa3zHNTOg23gdg5wO2gWJA9QHlLbIU3t0t0ZQB2g+lzsgNpDc2kC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vbTDeFrrpVZFUuKU9wdqv99uarSX82D7I9utuQuwvU9zTNmJDxxss+5lLGSexzi8cejB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Y3t73VmLY1rzH/PICX01yNyHieOYX3gQzT6cxwMqD6n8KCfHPOBlH1jxxw+b+TN++Al/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z3JOnPjLXk9rmwQTcI/r2bDEwbnHkXkA48E3Hn59bcaczbqKOlL2wnDOfA4EoUyxvmY9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3/ugWQ8ocQNMiJO43Pb6T30h8v552V4O5SP6pvdPz0/qE/mlTN4t12dVrujHrfWb9rrT9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r6U6jHpsqw4oc0thWwvTXEeFZf0s6u+LiyPfj6JPtVIv2T6aPW6tvj5Pd/IT63p/9tI5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R5J0Zu3PXCCBbXv56Af2m4VvS2r6VVdJctuc/Q60R2szR0DzzdpY8m5de6W0GWynsZFY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sL/ilP1x0lKr0WXS91EVFSR6rvFnFLmd1MM+0LtK9uJNWqsLWrNp5fhZe23U9J02XgIj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wW2B7ltm7rCH5m6xl0redaEX2sk+VAz/0sZyH2gcz5VZlo/DsvzlIS8Q2WcAkAzIBNQC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+fX6MX34lJSW2ZNFiGzt6jM2YNt1h9j/+9nffr+FXv/ilf3XDVzZ8DfTDH1xnD97/gN1z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/7F/qPHDf/Q4XAW78Vq5cad/5znf0Jc02B5933XWXw1VA86ZNm04DpozTpaWlhgQ1kuOM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dCrAdMPG53ysB3ZzLQtKGb/ZIBiYDqgGcF5zzTUOD//0pz/5Zsg+x+TmQfK4fPlyh9/s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lzxfMeZzDnBkY+Q9e/Y4OL7uuuts3LhxDkqjrOwvgbquMZI2rhGHePXV15WPUfa4JGwb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GTuwjwrQ//Wvf7fdUkERbmHzRRJ+Apyqi6nfSn0a5da8FT/UciE9j+T8VVdd46AXAIra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4KGHHrLHHnvM63/hwoVeJ5SLtgAA80Kb8t19991GOwGGgamxuTIgnxccrCsoMy9EpkyZ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XbBggUtOIzEfOrS573gxTRtyjB2S2uGGlD1ti2oUIO+1117rgJj4tm/f7mmSLuCadgLk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9ntvY6D07t27vQy0F3l9+OGHVX8fej4554uzjRs3erXxop8f+2r069fP62zx4sWucm3D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SU/zpRd1zo/6R30ZNm0UP9qCtqqra7AVK1b5SwJgO5tTkz82v+aeY11C36OeyRt1zh4m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586dfq8yngDx2deEPU+A87QJ7Uob8HKFFxdA/KVLl3qfpF4A80898bS9/OIr9suf/8oW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ohQY2iBrsusprp+v33kF29wOwKDD2jTmpAZGQOo776fFrpc6t1KMhWCLtsKgyoS4MI1a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YGQQBy0F6Au7xbjUgOHOypLk6XIHK2vzcQHoPG+6lvy2AbaJIOefxqNkxzX4AbaBYZFn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hxzYztVBgmBpUexlUBjiY8Isqz3m5Y5JC+kPImsP2KaQSZ0GIbQRg+IDvlc3pc+cSD7q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1D96z+uOnfS8BthmIsRPa3Gma4RWxWgCxl/EF2CbzTOjevIHOYfmeMk/0eifF4Y6xKSm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2YBt2kGMTlLAuY0clFhzftp/THajj1BWwDafkVGH1M/Z6s+vqwopK4ba5B4LU6XPdNiQ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/LHY4hPpyEPkvyWw7XlUHHw9gM5u+uQp5Rd3T1eDMR84kAyD8El9t1YNTC5vOhNsV0r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4HqvPqNDxzbwu7T8uNVUSY8++kklAeeS2/KDSpLDMocEpgsltgHaXANqH5WeU6A2ak4A3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HQC8ov4d34QW9SPU0wfqp+Bq8k4d0B29S+oQNwA+X2Fg8uMN16hsbIXJtlPcx802dZIA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8FKE+PR3Xn7Ei8lOKi0d0zdYcNfJvFD7od218qDAc4PgNSpIGhxy3ybpxJv06f0owZ8b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pfe6TupKBLWlMxcJ7lsEtu9YUWyPPLvHyhVXmsp1wO2d6xu1Ov3D83sdbN8sSc8xUm/w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OjFPg1sS1VIgO3OAtQdZVyauwBsd50mqCwD2O7k8Ft+kcLWcTIAb4FyGaC1qyzR5nuA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ak0un1XqpuPMUj/vLNUlneXPJb4FxLsrfHfZvfKqRZIObqB21rQHcHeXJHSYANqt2a3B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iJ0H1wLYcT2unWGH5LZDbkB3Mglwl+Qku0scbqNqBMid9HMLji+Unm4ZztHr3V9xJCMJ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3N3Vvt0kYY0N7AZk91OYAQqDjZR2IdRu6fyTQO5CsM356VAbyN0MtbPHAbXDLc6zNlB7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OBLc6ObOm5xaElSTJNUl5ZLKLkvGJbWl9qUVsF0IupMkdzPgDvDdGsxuyf1coXbWf0tw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ZFy6W7rAXUWIYDZ6rJN0tVSdyB192di4Aa4xAOkAzQ63A3K7nVSeuDoTvXAbIpNUoVTn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30gvD7bJTxZsS33KFWvKc2pP0Pnd6GpTvr+8xP627wN7RZ+6bNF8taM+ge09epl7oO6k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sZX1AuMshnWRr400J8S80NK4fKG4AWOVbZ9HWCtgyBtu7J/BOcfY/vJWawHOMfjjQSbO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iLCch/9wiwehqI8453rEwzEm/MR5oR3XsbPXiJNz4sNwHG7YkWY2fBxHGGyEOaiDiB/b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ywbWAfn+ID8R1xdhkw/WJC3lhxffbqivTD7DL/YXkef/SWlm67Kt+qT+k0njRoCwL31d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dOUh/2ob2o77KAxuAbaRcNYlf96o00Gp7qspL2idPel5GztFktNSWXejgDJgGcB8k3Rs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J4wXPmoIKjus9ieOFB8CKVvLBconr7ISLbpZdzPGGEJvLmGdJDd5jmEeqpdZvLnW7py1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PyS0kdS+cRqqSfbbhBm7XFXJ088etEMSEiZOyucv8PSs/uGH6WUdcQINKVtW3Swv85av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7Y67tBfDt79ld959l933wP32uz/83o6fPCHBp+M2d/48+9a3vmU/+tGPHL4hzXvTTTe5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Ey84kZwFXAPtgInLli1zyW3gHebAAYF5Sa3+5Cc/cfBGXEjhAumQ7gWi8ovnXABsRUWF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016UA5vxHviJKgmgacBsrsc8gT9gOPkEFs6bN883B/7+979vW7dudWB6ww03kKT/AI1s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d9xhq1atsp//8hf2zrun/AUoXKemrlbPzhKGGDTQTp56x/7+z3/YjSNH2COP/smeeOpJ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R8JeZaW2actmu/ue+1z1CXqWUTWBLmjmUfLH3B3zEXnnayRUS+zYuTu1meYqypMtUxYQ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LHWDyhNUrQA8KS9QFKBNOfk99NBDXucAVKSKn3nmGQfAtAltSDsAfJEYxgCKaSMMx3v3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wKFDh2zixIkuFY+EP8B16tSprusZ9ReUL9on2jLqAfdoL9qW8ryiFwFTJdkOvGYz5x07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+NFevLAAbAPuH3/8cYfHlIEvxfgB3XnJAOgl7/RfoHW8VEEynb7GSxT6J/2DugFyY6/f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d+zytoo1UJQh2gB36j/WY7QZ+q+Bz9QVsJ2XR3yFwIsl5ofIH2UAbCNtjRQ9L5wwvFjh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fHGAH+6zgOQ//elPXVUcUvP86LsA8fvuu8+B99133mN/+N0f7cbrR9hvH/6dvzzBH/cGe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Yi0VfQ6/5+P32YFtche9i0MKIZtuXlrfYPXcvDrOq9KQX9e/pw4eg02LtsKwYCQuBmzU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8XseH26gpQCBYbcYVyYt7mYqlzwdEaxDLQFxOTOmHMo/cWjacgP8cgDm0FQ+CYwhY7Jo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9WqJrHLOZbwpKo+Tk5S3ALC64B4Up8edrkfUxFF7XFLggp7klTwyiRAZuy/nJUNz8RLO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CqtGISQ6uwHbqHRJfiNP7be9nhV9iu9Dh7IAaToybv7wpopprR0In5XYxp+HU1gWBwDU8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brRFyusZ9ae8xIuBqD/6dIM6YrkG1E9af6RHWMpMG6P3HbDN/XGuYDs3hnnfQA0JwJY8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0uAX/tKxenN7wLbyGG3KC4yqer0NVgSoTCGfDGAMtvR/yvOOOkG1JNaOCFgfLmtsFWwX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niP10lUuHVQC0JXV2tlZUt21AtNIbCO9XSNYXS792wBsVJGgZiSrigSYjWoTwDZmf8VJ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d8FxSXVXNkiaQPfS8XeT6iHKwWM7d7iy7n1Ah/kf5UE6jZc2TSon/rmTvB51zbsO7Zjp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LP8sWIif+qKtGRvQS0874X4+fsSLoV1aM7TrKfniAzem6W0aYO5YddBu3njMxq4+JhUk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2qTsYL924o7RZ3I1rEtge82yNjZau3JsEtsdJvy4S3bevLLaH126zEsWVPprTAfWpdMgL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+Ppil/Iet+GYfQ/VENKd3VWb5gCkLxGQdoltge2OMl0ktZ0F25cLSCPNnVSRJKiN1HZH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iSROkN5OoBuoLX3b2jwSc9lMSVrPkETxVIw2hpQebvRvd5J7MqV+vfOMdC2pMUkqTADb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f/R8Z0F2FnDHcfZ6Vpo7wDZqSVqD2rgHmG6vXQiuI1yhO+dsYtlVYLk7qkYEwfNS2rqG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jeEYgy7tvD5tgemu0teNAXj3VRwDFCcGwN1bUt7dpe+6mww2ureLFNcAxTNQ8WMDwPHX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AXdLcDvcgNx5FSWtAO4A22EXgu1B6r8YIDf6uNHPXSRo3U8Svf21+WlsQgnYHqo0AnBj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CWSfzQ243RLAPptbFlif63EWcCewLWl0jQMtmcF68ZXUl6DCpC4nBS3d1wLaGKB3SEhj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gXOLYFsvEjYk83mA7as05qFT/CpAvNSQsHHl1/WS74fLik3Dh72mQW2rvgraXveh7ZIa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rdLLXcZA5uHTwGEO5HxZwBQPIsyDjN8c519gy4FzHri4jvEHmczDcpzH2gD/uKV40nE8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fuM8wod7NkykhZ9Ij+uRVtaO67qcLxfhI52In+uF4cJPxMF10uE8/Ma5x6M4EFZ4VxIW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/2bj+7yPSR9zWv8sWC8AtrP5ijBhZ699dXx6XbWnPqIew24tDGvOZJrBdmt+v3TuuTHR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Qy5Idx70NM/c1fIPn838J9PLjPpO2Kl8HP7evyX41+w3XZT1CMJnNI0dLHd7YmYLbAtt3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cglvffzqzw0K7s8f8XwH1Bb7tnV7T9pv575ir0vTBgIqzDuMMfjnmfwdHeDmm8Qrsskv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qY209qiZe22EoDpg+1btpzJ+4pv2wLRX7JUSPYMpLNwB7kL5/OWd84fUH0kDA8yGS7gQ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W7dvs7/87a/2Xz/+kU2bMd1VMrFXEf55JgLQAtjWrFlj69evdylcwOL48eMdtgE0gYLU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HqpIAMPAtwCMSJyihgF/gEaAORLU7NcwduxYl+ImLiRx4wcERNUI+o4Zu2kuxmzAJwZd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uA745XkXf24UJ1K/SCKTF6SoiRdoyDFp8uN5n70kkGTnOkAV8P3b3//O68OfIfEnw30w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T/iLgVdff82enjTRiksO2T333Wv7Dux3PwBxdGwDt9EvTn5RFUa+KAtxxVzE8bbtO11f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zk9scohucHR8Ewb/GMpK3XAccz3xs0kh6jxoI8qKRDk/yskPqWDK+o1vfMMlqwHRQFJg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C2Gciait42VFwFmu8RKCFxRIa/OSAynln//85y5tT37IJ1L2APdyqUohF7jH+iLaECiP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7dvf+U+XdGYzalTIUAYkrXlpQj9BBQeS4vRNvgRA2p4XE6QLxCef/LZs2eLQ+rrrrnPA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HypwaHukqXFDihr4DfQP/dixgSTtBuRmY1XKECbWGZxTBnSBX/fDH3m+6EcDBw50VSMc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akmQbkfqmvsAdSpPP/20S2+jgiTKgBtAG1DO/UgZeIHEC4mSkhKlqvYXAKc8qC3hPnzr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c7bD7dXa2JMNt12VDf61Niyc1+I+iz7mEZ+Hf58t2CaD1DyWbAZXbmukl8sbpAvvfYna6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UHTulmxucrwTF2GJD13Jod8Yd3wUmpbiKnQjHwxzx3QDIAUuIVQfEOSkBifV5rjPBNvK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QVFByE+93rRVqPMxqXj+5E59JBOwtxlsk68sEOOcvBGW8p7Qopjyklc6ipdVnzh5GOUh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1FwaMIkTiArYPp6TuiW+wrppz3nk8R1lqrpBegxzi3fSoN3aijddy+VdJSU9D6ewlBmw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yDk05y/Va/66OlVWYps2pR0KJbYZND8J2Kb+aYeaE5J61yRCdprzcm71SFjKzIIH9R6A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zlZ/XJenPLD2uIhPho1MAduActxZFEef1qnO9SZfd1TkIcqQRHTo27myyK+Emz0O1JCg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+uKE7kU+/XlXnpDibpSKjYpqSWCX1bvEdkn5McMcqpCebEFrJLWR2D5YLgAt9wOlSVq7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B9CuEZwGcNcJWtfLrbLhPb3MkhS29GkfFMQOuI2KEQxS2odqBLhl9pWfcLAN8EYPN+GA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Z9qQOgFqc18DtqlLH2t0LX4MwvUC0I166RV6y6lP6tKrXg+sUW9h5/shFZurw+wYRvqM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uUj2M7GJF8O41JqhHugrSGyjOumIzL1rBJ03NtjoNdoccsNJu1XqR26W7uyxkpAcLaA0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2B4lqD12Q62NF/xGcvv2NSX2i9XbbLcK5xLbnoGUEQ5ZWD+9udTu2lDserkB2z/UZnwB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JLMvFUC+fJqAtIyDbcHtkNgOsA307jxN8Hua1IdIf/Ylgs0X6cHgIm3GeInANtLdhEGS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u1ibIl46s8o6TJee5ym11n1KldSVSA+3/KHDG7Ul3aYL1gpqA787SXob2N1RGz+GapLO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WO5G1wrhdUDtQjvrr1lNyemqSLKQGyhdeB6gur12S0A73LoJPneSFDWmh1SG9BaY7ifd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I/jsm0wuVB1pY0cMkBvojYR2H+nu7iQJ7I5SK9JFgBw93EDvvvMPWX9tTlkkw3GfBYfc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7gHR395cqkwDbwO1PAriz8Lst6B0w+0w76d8OPdztBd0JcEtftvRp91tWa0XaLLKPVIr0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ss/KBLj7C3QjyT1I4DvpKfCRrQAAIABJREFU3tamklJN0n95nYwkc9hkMge3WwLcca01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NrCdvX6uYDv8O+CWyqLB+lpjkDaNxQyWTv6sGbKuIq+HO6uLG13bSUo7ge0rNNYkA9zO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SHUnPd1IaYdp1pUdUtjnYofKkVYltrWJLnq2r17f5GB7iOD2tUr7p/qyZbZ0oAK2tzV8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wPahxnet9j1JJGm8y4JtH4e1LmI+aG1MvtDcGbfjwdYfSnLrYtYSca15Pk3rU6At5mzu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K1QMx7hnw6a5Ol3LXs/6iTBhRx7aCuvhVQ7qPDdd523c4iEs2oTzQrcoJ+tM0sqWI9ZN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jjJn7Wy+A4Znr3+S42ycX7bjKC/rwTDh1l67sMztDZf1VxjHl+k8W44v2zFt7sJ5yjjH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OMC2CfhyzEvBU3LXNkJ2VJPDnNfK7PaZAssS5hgrielRUpH3s0lbJLUtdX0z3rKH5m2y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ra3bXG3rt1TZuq1VtmprtS3fUWdLdjTaTNHsX8x9226e+IL9bsUem/V2vS3eVic92kdt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wlbvqHazROGmvHjYHpi72UZNflvpsWnlbhutzdgB20D1m6fvsDumvGaznj/gakuYwxCA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z0AM/gh8OaAUpH5XbEdOLn0M/K6tr3MY+6fHHnWp4zXr1rqU9mtvvG5PPv2U+wWCIwEK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f4Dr0Ccd4A2ghtqPb37zmw4ggdbonkZilmcvIB6qMICnADlUXKB7G2nirMS2sphXNcEx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f8qAAfLeNOEWq6hU/DqP67mip/zrGRtJ3IDz8uawmnwAuVH9wA8gyA9VLEBH8odaDmDq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X3DQH9Cf9cFV11yt/aaOOfx/8eWXbOLkSf5igBcIPKtSx/WNDS6lzQaBb761ySZOmmKH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EkieyS+Al3lrlcAjeqXZ3JMycQ0gzDFS3EgOs0Enkt24AfGJg7D4A4DjD9jPxoJsDoqk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IuUMW0GCGYi6f/9+h9JHj6o/SkIdUIpKi2hf2o02JkxLhutAZuoT4Ew/ATZjeNFB+8Ag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17/xfO3es8/LjTuGsmbLghvlIk0kqYHPtBMS4kBrfkgwP/fcc76HB2AYlSWjR4+2Q4cO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SEzzogVYjaHsnG/YsMElpZFMpxxIUvPihXSoF4B4bLoZAoJshknb/fRn19suqYwJIB/l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P/KAjnfijBdBlIP88dKFPHEv0O+4f6677jqXkidf1D11+9BDDzmw5kUQ9xn3G3XMvQgk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xo0bXbIb/eqzZjxjb77+lu6BJ1SHNZ4f8hX5jLmI/GJi/QTyPJ+/8we2lWuqnYGQ27pM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wk9uFEz1fgYYCkAUNjcwdUCn9AkjF+fh8moHn+6mgYCbPWsifFs2cUb+jkodyUm9lsRN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AAMEJmiqUkDllTcCpDRS/ljEHtPgA7wCzMai1uMlbhU8mYgrnXt8TvrDPS2UgV9IgQO2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+Y2ixFM+HOameEgnm5af4I8wuboEQAO2UetC/ihjc77af0w6hKcOK+skHaxZPV/eXHu0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zAqFv2hf4gBsAwGjPPmDnENzvNQphYiCF9Sf8kb+AmznUvOb/lzBNnkmj/Rn33wwN/A35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skx+yB9S9IBt4o82aatduIbxLiCLX0gEkz/UzaCKpC2wTQzkgfSiDPl+qAvupmvxgJZe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YPvEu++5xDZg+5i+oDh+6n07/s4HvsFklWByebU2jJSaEcB2sdSMONxGBYkMEtu4lUoC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EtrHGjXQol9bYJsNJGslBVehzSEDbCOdHWA7qSV5z/Vpo1MbwI3ENvA7gW3ZUl9Srk/D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xl6jK3WOQQ0Jd0C6t5vBNtXJIAy4r1Wb0A+jXzNoM2551Z8FbHsbyzPxRbq0MaCcNkIK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f8Qb5YhJpSXb21/54AEdTXV/eOGwVIVUCF7XS892o92yrtI3jxz7bIXAdpnAdqmkrXV9Y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tqQyx6+vdcnt26Wm5OdrdtirNdKz5sVRpLm6Ii9IbC8+1GT3rj/g8QK2f4TuYakh6SZ1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2sAmC7Y7T5XktUxrYDvAN8Ab/dzAbezQ0Q38Rrr7MsHti6UX+9JZZbpWJglxqceQyCXS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0u4hfd49XCd3gtsBtVFhcpk2iEwmQW7UmKC7G4nuLMDOwmuOs9fiOOsnC67be9xeqI2/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jtrUEcNmk7206WWRNrnsp3wXqbxsRAnYBmh3AWxLMru7jEtuu1S3JL6lR7sLKkeQ+lZ8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2get33yZeQluA8PR212Ug9qFYPtcAXcWbMdxW4C78FoWaLd0HJLaLdlFkvjurQ0fewlQ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Ara1ueUKbWK5IklvA7UDbA9cmkB4kUB43xUNbvoXgO2zgewzATc6upMpBNxxngXZ53oc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WC+6sgagHSa7yWTA7au02eRV0hF+lXTsD1/d4MB4mFR8ZE2oLgkp7tCrXWifC8Ruye9p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VhWJwHZIbF+5tkkba9batzT+jV5/2BZqwHxTg9p2B9sfGGB7r17QljS9Z3Ua4IHaDrZl5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uObPNT5e6Mc81MbDMUA76VHUA3ZubstCZNYvrBdwS3NsWhfjHmsb3JlPOecY/7wUx8Yt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/5gIz7WYm7N2hMnacT3cPI/Kp6Jww0MXJs5pF+ZHTGtt5HHJnwMtbPnN5o3zyDPHpBl+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wvIW5usrsJ36BPdAMuonatvCejvbeWG9ns1/4fXC8F+288LyfJnOffxThhPcbm57xgLK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0d5J3j/kdFI3PsBYbNp+s/SAjZqkDSSnbbfx2vflBklrj52zyyZIVciop1+VSpA37K7Jb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3A3S+dcrrNmHqG3bztDfs7jny//RLNn46sPpNu+WZrb4p5S3afPKuGa+65Ped01/zzSpv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den1fkuS2tttrDYbHz17r90gmD16lqCr9GqPe/Il+8vynba3Rl8cMR4pnzy7MI8h0IVh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dgBZQDVz28FDxa5i49HHH3OVGYDbm2+9xR778+Mucbxk2VIHtnv27XU9zEBoIGBJSYmr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kA4gCFQDuCHJjT9UV6A3GHiI+oUAhwBlwDESpYBvpFBRvYAuYKAfADD7I/6XX3nN4TbQ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FixcbL/R5nwxH/Dch7uqJD8f4J/8ALaBg0BCpMgBmJyTP9IM9RxcR4IW1RCoSAGmlpaX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ObwgQBIbNS7wGkD2th3bbfrMGQ62ST84Dv7II0D37U1bHEqPGDnaVYQsW74ydT3aUGCb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wosvezkpCyakmomXzTF//otfObjG3dPKzYnMgUhz8xLg6YmT7cmnJjqApewAYF4eAEKp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Gyl66gHYi5Qv7TJlyhSH2/hrCWoHi+D+4kcfoF5Rk4EObvoBG4ei7gM92W+8+baXjzwj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xUuW5cF2SLFHeYDIHFMn/IgzVNWEhD0vTMgn5aIP0f8A60g0I9lNuXmpQR55eQJYJix9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8WKDa4Bt9FRTBtIdO+4mGzlqjN11972eJ+oZ1SrUL4Y+Rh+MNuQ42o4yRNy0AaCcX/Rz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NmWgHdh4E6l5ykCdUgbyjx50JLXRi44KINS98MICtSP0V/xwD7F5JzrEeQmF/dzG5yWZ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5GpK4X6hbyhLzUeQ58u/MznN7fv59arCt21w5Sx0wm0Uq3StepaN5gTlV9VIvISDGOQXl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oe2TB/7kGXDHIpHBFvUAwFQGXdw9TrlHuoXxtHTucSoAYWubtKGcDG75vOk48hd2xJMF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ietddXYAVpNgH+cY4sVE+EI7H59AL8CVho+wgM8KSUQjqU4a1EG6aahEnbn/VIeRTqTl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gJqD7ZMpf1G2rF2Yv5bOScM7rvJTUau3cGpbbx+5R1wthcON65TT86+S4pYvm+IDogJ7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c7zUabaCT68/FhkBtoG95I93lKnNcum3UH/ESRp0qFBFQp6Z1IGSbEDYoAEy6rk5P633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5O+YoDB9MNqctFgkFIaJc65jck2rWNTvBFoJ7xLl+iyHzSPj3mCOyM0THic6tomBPBAm4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0zXa5aQKjjoc9GzzAoP7+Pgpvd3Ugu3kewLaQG0ZdFfjt+mk7oFj70s/vDZ1FKAGajvc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QWobt2qBa/RxA7ZrJGEN1Ea/dl2NxgsH3trcVdcOV0niWxLb6OXGALcxB+XvkHRDA7aB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QG1XPyIgT1n05wZVLNRx1KXXd+7a+/LYpDGr8YRUKKmRUr+Je1jhGSSijtRPov4Kbeqc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25v6jzulLXDsfv3wZlQZZbclw+/lgqjdn+Nc+aDb5zVK7d+3BBLTXa0G5Xrtfrz9q4wS2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cGeW6Vb95bVAtvaSO2mDfUOt2+RvwfW7LZVxQ2+EPbOqYhVxR4/n06+LrHth9bttVvW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urLOBgkunw1sd5i2zy7X55pZie3uUw5a0aQ9brpP1YaQAs1Ib18+Q/qxpx5RnJJ4nprU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ewWnd1rHZ7Zbd+1G33XmdrntlzlgXQTUe0zbK/UkCW67JLckx9H7fflshZ1zwC7Wg8DF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JXAbsI0ubkyAa+yA1+EW52ezmyW5lX9B5rZMUmdy+BOrK0EVSWdBbUz3HNjuqzT7Cog7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6y4yAO3ukrjuIXjt+rdddQnqSwSq5x61/nNK3HDcY16FwlQJeEuvtkB30s0tfdw67rZQ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7LFI8DwnqX02O6D1udiFELut8zMluQWnpTs7zJm6uSutrzaM7LGi0rpLahq7tySv++kL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73ayBZ5dVUmVS3b3XlFrPVfUC4bXSmr7dIntANthnwmyT99osjV/oYM7azdvOBkbT2K3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YBvQW2gGS1+2G40RqCJxI0lnVHkAsq9Y1WBXrZRktmzUmQxcrzxoTBkidUdDpeaj2eTU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ZMMk3Y1plvCWVLckuj+pCbCNTm+kwGODynDPb24pSfKr1h2zoaqv7wjk3/1yhS2vNXsrA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n+a70uPvW6MWqWeAbQ2ELY3DF7JbzI2sl+KX1k5pzvP1Q+7Bi4eWrIlr4UY5cYvy4s68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7tk4Ijw2D3wYrmfdiQeTvV7oB/+RHsfAi0KAwfVsvIXHzOOsKXxd6PkhTc3vrBly53Gc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hRxHvwxb+W4tH5Q1a1rz97/FnXuhJcNa0k0bdUkdZeuS4/8t9dbecjLstGXaG8/58Ofj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W37Mza92dT3buedJPTr5MyTr7VV7tNHe/O02bpIg9uwdgtu7pGt7l0tvj9Ha1FWTaIPH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lFT2jZQAxyitTcdMlYS31rLjtUYdozXqSF1D+nqkwhCeuEYTn0D2mOnbtEnlDhs7a5eN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IyUlfr1vIrnTbp32lv16zpv23J5GO6Z657mUcep9AKvyGnCbMY9y8VwMzJMX77chXQrU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sRlVC0DHULnANUApYA0gHYAO2AkQRVUH0JMfqi7Qc4wKD+qcH/AOKWDijHSR3C0+dNia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xXhPOuTJhZKUWY5Jn3wDOQG6ARDpJ7gfOCipXAmGRb8hrpgLCMsxNuG5FnFhY1AXcbC4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z84vhOMcd64HcOUcAE0aHFOWiIs0iQ+bsOhZptwcU24gLvnmHD+Exz/n+/YfNKS7o0wRP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8eAYYbXs9ch/xBd1znmUn+NIk3YOP9lyRbyhyzvSwCYeTOQv4oo2qpRE8BFtgEkekTpH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DkOfwC3qKdKgDjiOc9Iij6gvob1wj7rC5hrlzvYl/FCGrKQ4YVHNQvqEoT/R/yMt0iEe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hzQIEybqBL+0IYA76gA/HMc5cREv7hxv3rIt3/64YcgL14iH+HAjDPWJ2hbqMeqOfhNh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7qRLvuILfdy4xuaiOyXFX6Iykxbu/nKIMDoJQ1kxpO/lxuN5/H0uYJvCAYeqBbb5tJ/h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7VcIhArPo1KoD8IS58EjZXmwzTnxcd1NG7Ap4iZtwgCakBipkO5u4s7NRd4I5C1rImwW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xQd4B2DVH9cnCDoO01ZZU69QRhyyAmebYT35Qwc4qiXILwZITc1FPiJfnobKFWn5Af5y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SbCiVsInqYIytqc9SI80qHfiAGwj2UqucIs6i3wV2ikN+Xa69uUD22X1krzNDVaFZWvv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vAQJsI0b9eOgtZV+HPWba1qFoA8nyWIWIZUazNi4NV4GKZo82GZxwAYgpBL9JfKc7U+k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yAvYRmL7pNoasM3mlADbBLrf941EgchN735sDfp+rbrpA9eRDZgGbAfcRmIbsF0lKTdX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l0u6GxUkuCGtfUTnR+XO5pLEAbTGIJV9QMB8f6Uk5Oo+cmntvWWSEBfsRh/3EenjBmq7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euCgv3GP6UWMHkBUNW444pj6pzyMVZQzxhvGIH7UJRIYeI56a8kmPsJgSL+yts7vEZeC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/h/xYiL9lmy/9egGaif8ah80m7uz3B5Yu8tuW5c2jGTTyNHo1n6hxq5/vtauF3waLQnt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5U2C24Dt0QJDN68Hiu+1+TurcqpIVEJFHJ+to+fvoMyv1+2221YdFgyvs/9erY3ktBDv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XyrJ6cu0QWOoIuk0VZtCSmK7gySpWwfbuyR9vc83m+wgVSIdph+xLgLb3SfLTBGcFazu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87LZ263j7C3WddYmgehtchOwlnqRTnogSOpItEmkVKA42BbsBoB3n7nFOguGd9RDxyVz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A2q3Zp8NZJ/teltgO11rVmWSleQOCe2QAs9ei+NucwX+BbQxPeYmie3eUkPSy/Vv65pD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nmB3DmajjxsJ7dDN3Uf+B0of+CDVY9EcqTWZJ6i9oNY6SaQVHd5AbKB2D0HsbgsrJQFe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9G6fDWrH9XOB2uG3LZhdeC0gdmt2IdzuKx3ZPVaq7mR6a9PIIvRmS9/2EJmh2jATM3ix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jVIlXe0qSyTh3UfmswLb7QXcZ8Lt9oFtIHdLcHvYKm34uEr6st1w3Ay6gduDBJ19c0np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bnTIPQR1Jnp5hgoTpLyH6QuR2DgyAW6ND+vTZpO+4WRIdjvczunl/kzBdq3DbcA26Q/X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9VqB7RXl9r01pfaLN2tMasPtLdEJJLZ3aU8HwPZ+7QcB2G7S9MA8nJdsbSfoammc/iLd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ARPrXT/OPahEHmM9wTkPQ/EgE9c5D3f88hCFzfyDzTX8chxhsjbhI078ZP3Ftawd8Wb9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jziyfjluKR5f72bywvMDfiO+iOu0c5UTRlMY/+d6Hn2yJbuNvFHezzWfbeTli85HS1Ab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5rTxSl1nTlt//jde4R9oyX2id8OygDAB4416mLWPM9/tE4xU/33CR5w3GUJWJ5wpAsbRZ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uW/YbZLCHj9tm2/mOFJ7xIyefVjwOYFqYLXrwdb59RKiuF6q9W7QV4ijtWa+ZX6xVJjs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UmvC9RESUPiZBEZGSkXfCAFwIHgYgPb1iucGuY0AgEvA47aZm+zuqS/Z/NdKrFyfWyJVT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zD0mONvguYWvdujn/iyUuz/xHwAvO45nxz/c8Ze3BcbjHqJuOOYHME/xN7OhkKYNGxhO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uuUcqBfpMGZn3bJ9JsAddoSlDPjHjbDkNeKOsFyPMpBWHBOWOY3rMVdEGlE32bg5DlUa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y0hccZ7NH2Fwx408RprEieE88og/DP7iGJs4wi3i4zzCRbxxTjmjnikb7tkyRBoRjmsR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7pBv54HqE4xgT7ZKNN8Lil/iy5cYtGy7yTfg45jr1X5i3uI5fTFwnfo7jOjbXiSfqgutx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ykDf8RXzRB4gnwkRZ8B/+uE443LDxi8E9+h3HEV/kk/Qifa5jon4infBbeI47aWHiONIP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4/SsPLYRibiMtDP48XTydx99nDrbJb9ZE5VMY1BWUS5c1YBUD4NH4mSpNoRjyYpCTK1dk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UAysbMZCfGWKjziID3fS8/QVhgV4AKwzwVPyS9iID5CFCegOFCQ+j1PxnR5HAmMKnh+A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F6A81HMwMURZAT38fFLUIfE2J5TixS2fN0XIQ1KJ9An5ZKljNl/wH3RKJvIW+XWb3Ogg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4j0hHZBsBOhllD+ve9n44TgeaCLelmzSID/kEwn1BoFPyu7lzMXVUjjcvK4i79oEEzfC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Kj/Kkz/IOTTHS/0pUHj0uqA+Uj7UTRzGoooEXe/kDRUUKbwSijwogOdL/omK8JxTIR85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C5HB1g8O75DeFbc5T+84JS37ou3zNgIQ65WdQ0KV2ge2PKWDuFxLbaJxCDQlgm/gxqTyp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8teXKn60PchHtW1JZI1U49BskstGvrTfEJ99xdSTH9facvDcbQW+BbcwxddxGLZQA3Ehe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NropLm3Up1jHJKUtfe8iAQ3SpY3UNtLbFVVSUSLwXSp4Ddg+KjUj5ZLkLpO6EuA1YBtV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EuDo1kYVSZLoPiHVR0n9CPrfealGOVKtUlmq8OgnOuNeot55MYCNYdNI1JBE/aR2ztZf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0vqJwtEY2DBMBafMSoP6YJN5zaaR+mPwryGf+Ix+YmPhasr3vMLBoKCHPSJCsrz9ld63f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l7qRE/ZjQanvPN9gV0ti+4fPNdmNGxvt9g3S7yYJ1ZsFuAHbowS2x607YnevO2hPvXYo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0ds3sEHdyd9fOWh3r2IDyRq7USDsWkkOd5m4zTpIHcnlWnBfJOnsDtKhfflUSUwLbCeo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5bKTjm1dd0luwXC5XaoFPdLawO0uUyXJPEXSxhP3uWR1RwHsSySd8h+SegFmdxXAvVQw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6CHAwLbUll085Yh2msnGkpJEFtvvp08/hs161axZtsV7T3xAA1yaXc6RXeq70dc+Qjmpt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Gzt7LdwDZgOmww073LP2uYBtIHZAa2zgdva8peOe8gfIDqBNmC6SzO64EKOyCWoT78D5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pCGovaTSLtP1TpJK7rLoiKS2Bbfnlllf1UnPWYLkC2pcErzrolLrKh3cwHEkxIuW1Fl34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SSUJ6kvCBMRuzQ5g/UnsQpDd3vPWQHffpZJWXy5d4isOSt3IYRu2tNSuWFRhVyyotOEy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ZKOKpO9S6R5frvKzsaT0bvdbpvqSO9LdoeaE4wDU7bHPJs1deD0rvd18nHR0Z6Wzs8dt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1VInAtyWpPqV2swSM0QA/wq98GIDyJC+HqKXYRwDjFEv4ptGCnxfKUntYdqQdvjqMrtS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r5Z6E8xVXNO4gv5rl+aWHn/Xha1zJLSH62sRzCeV1iZckswWmPc4kdg+E2wPW6300P2t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u+yAPb6jyZ7Tm8C3ZXY0fuxge6f2czjQoE2K9fb3uKYYl3BjvaXBlfWUm9yDCGvMZPgK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w/qwLRPzCH6YM/IAryU4egG4MQeSR+qe+R/DcTxLfJq6j4c0rwvqI2NY4ydQg3uCQC3ZX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5gpNynMWMPmLDF5w5NbPXq8qZ1t1mO1bLR1ny5+/R3JtRdtFm12wtjLp94HaPu4NzsOE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YRde5zzqLdaMnLu71pbUX0v96svgRt5jfUyZeO7hPD+2ZOo03U/cU6cb6q2lOvs83Hwc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Js9yqA7FxuCW+rWeMfSVbDJpLmDfHoQ9jmr9vXhTuTaTfMvulFqQCVrLjpgsyWygtAQy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pTpEZox0cgOzx2gdNm5GqVSYsOGkdHQDwuU+QuthdHaPRppb+8yMnbFbUtp73IzRetY3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eATgjSqScZLUfvCZN2z+G6V2VJtL8kjAMzgv6FL96ksW3ZPJpPpO15r7fPTfL5v9afvJl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y+1X7aXzRGHihmJbag7GdMR1DPrHhUefz97mAbcrARM8Gc4BjJFNjMwIma67FwgVAFIut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1PJLfFSOS1lLUjhUfoB6gVJcxz+/s4Ft0iYMDxmoHfC8SXobNxrE8yb7TGh5Jtj2vONX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ZPNG/igvjZsySdmIW475hJSyQ7e0CCcfPknKLlVZAeW4MVkSrBBERjRu40MHAbbxTr1R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7rE9K/of8Z9Z7tQeUVYvj+INCXXPm84jrtbC+/WAyl9SsI0eYeq5tTK25h59mbag/mhf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B9qBhV+rcciH1yHdBc/6EY74TkjXGWCbDSSjfaKfNceX+i/5z5YhgC9x8+6NPotud/oe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PyUpaKS10bN9JtgGcie4jeR2k57wkd6uPf6RlbPhY+VxO3i0wYqP1EuP9jHp0z4u1SPv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WpLz6pENtB9pA7QDbteiu/9BKJckdG0cWS3XJPunjRlq7WBD8cI3CCs6iU5s8ALWpF69L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eqvuD3OUVG2gxqDCrqpKAAAgAElEQVTvUl4WnEBtXk4110+q5+b6S/dBeMCdX/iP+4w4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fXle5BZjC2HOx4/cYM424akK2NvGHyjQgf26quf257bbSElP/nT9Sfv28ia7RtKRAwR++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xpKA7QmStr5doGqC4BRge4w2kRy3vkyS3MX2+HP7fMF+ern0KZMcgOdL9zfYvcv22O2S/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VFxI4qTjZOnZ1mIcsH35NOnFlhqRBLYlwZ2D2gBsjtlYEqnui7Wg/5oW6F+bWSzQnKB2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gqQrG1FKCvwiLe5dlYhA9kW6dtmUUgfYXWYJZE/aZT2l53DIjD02WA8FA6bssm/M2S9Y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cnj76nj128JT9YPlu6zlDUt/SxX25pMI7+uaSZ4JtYHYAazavbAlutwaygdoRtjU/p8Pu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EsjOugG1+yg9DGAbqI3ebcB255zpycaScu+pcvQRfO8vye6+kvDuLglu1JNcPkd1t7jY4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Ynvw0jrX1416k06z0c2dNpbsquMezwiizy7X5pL12pyy+gywDeBuDWqHexZq45Y9b+u4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w20B6hWSUl9abAMWHrRBgvfD5gO1BWBlBkk6nbgGCIb2X69jqd/pK/8DVhyxwctKbeAS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A6bPBrgL4XVb580wu1obToZp3nwyC7TbezxcsHfYSkFsgW30Zl8rcI0O7eGrKm3ISr0M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rL+gNWaQrhH3UIUBjA8RwB66qkxxVNiVCnOV1LpcKal2NzpHPQjQGcluDHq6r8zDbwFn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Xu+WwTaS4g7mBc/Rr41O8K+rPD9cud/+sfuYvaQBc7PA9k7NSUhsA7YP6i1ulahAgG3G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wJF7CLlQwHbkL+yW5guHT1pLeDmUf/crySWkc9x/lO0CtNFRign9r6wDEmhKcDvK/Ult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e/Tw6Q/hmjDkgeOszfEXaVLeJPDh+Qq7OZ/Nz1HpuSykKrERCKD9P2ndES7aotCmToj/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dBvliPUe9RH3C3bh/VRYV2e9rl7EWhFD2DhmXc/aknqjLb6MhrxTnnhG8f6g+vPnIvqV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cx7XCuv08zyPfkuaPDcAtbMGt5Qfxn/dLzIBuDk+9dF7vlYu0zPSsk019sB0bQQ5eYvd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APUeQe1dNgad2zO2CFRvT2pJBLTHTN6fwLZA9Xitc8dJqnuc1q8cA7rHTNtjN0sQY6xU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vKS6Rz9T7OpMxipu9HLf/cybtnhzjZVqgY5ebcn0eJtkX7xG3pOtPs9zFYZn2ExbfNmO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939afr9qv+Zx8EJo25bagzGeMT3GdewcLvE10vn49xmCbeU2g0gjs/mFUa5gpyQufKii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wF7wkoM6lRhIhAQBE0CA24CBDpYUTnXlg2+1QHmZoCCTI4CQyd4rUZO9/3LwNOLx8MSv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KhVqmpqsSQr8Y7INP94Q3iC5/CklUJhLvUKHcj8WteQNUAbMQpKZciKxjYn8eeLySLyk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RYXTdeKgrKg38TiAnnIr9E9c5MbzjQ8dONh2z6lu6GgnlZmaxhMO3QCY+fonrM4DBEa+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FfWEtDYS1nFOHCQZ4Qptv55vG0FGVYSXS2FoRyS2geVeDiKKg5zdHF+qw/x1fylAu+Ty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Yvtj+qF+ZIPysXA5UtPoG+SRnea8pL7R1nn0Y+zod7wdB2xj+yCQS+tcwTZ5I6f0X8A2L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ZCKPLYPteBFE+9AvCF8r/UtVaotjWskAtpHMBmwjhYxkc7OkduGx4LfakZco9DdpvtE9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TGpFjpY1OdCuqmy0qopj2nTjHakrku406dIOFSSlUllSJn3cFdUKU6MvPiS1XdH0kR1F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/QLf+yT9XSxIXqpNK6u1eVeToDT9iPynvkbrUQep3NwTGB4IuJKVpK4/Jak7tQf9Mbod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by4eGhFP+uHOIU60Y7RlozaNaDgu3doSc/Bo9I88Yc7Xj5gxbU12TEJIFSLhz0OEhDVs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tasE39YcE4w7aX3XHbfukk7tv+SQXScgNXpdo40RrJogCUoH29KlO+7Zehu7QRtNrj1s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aIjyH3VMS9AWUrFtuySm8uCSbXZ3bpPK70iqt9ck6b6eslPAeJ99TZtJBtjuOEUbQQKx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kPTJJZJg6TBVEtJTBHpzUJsNJy/V4v0/Zu2wf5+92y6ZJzUigrOXTpFO7MmCjDOrrfvT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01+3Wxe+ZY++fNgWl5yyV1QZO5Tt/crvYZlVglg/W7jNiiZLNYnUonSTNDkbV2Z1bGcB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LR23BrkDbic925KIlvR3Wyb8ZW0H25LG7oOktx54ugpWA7VjI8ne2kyyy/Rih89IXHfVJ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NhrqN3mnfV1qWa6as8OGzt8l2L/ZN5dEz3RHPVShp3uwwO4Agd6i+dJVLb3ahO0juN1f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6VmVvpFkSGsX2gGy22u3BbWz11oC1+11Ox1wI3EtFSOS1GZjyEFLpHpjcaMNXNxkRYsa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7S5SX9FZUtqdl6muV5a5TuphK+qkpkT1s0SQPyepXSi9He5twe22QHZr15qhdsDt0+0z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fozu60GCy8Q5TBtnArcB1A6215TbEI0Jg2QG6muP/s9ynJO+1kuxoevqbdD6JjfD1p2w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B/3bV0n/NvquAeeYoYLLSE4T/zVK55tK7xsynH8aye0A2wD0K9dUSyIbie0kye0qUPRV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k59rBeuvX1NsUw6csDe0acCWxn/lwfYefXl0qFE6QvUyF0DAOoExNuCH2zkIcKGC7TMf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LmMMZ43B3IZf1rkXsmHOJa/k2/Ou45ibzyxrQKj2276O0/zmkC4HqQGyDjw1p7IWCOPr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iPx8EbbnTRN1yk/YzWuYeDEQkNnXS6xztH79LMC26+9Vvb0HyObFiNYiGL6q5Nw3+NZx6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9Rf3haedvy/SPZPu8bb7UuH6rLBPRp+Ne40vlZtNejnDc8KX1bDuRrUhhucfyhllZlwp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hXX2+Z4nSWYAtoNt9V3W04VwOwHuDNz+mE0K39Pzwvv+XHBC41K5HvLX7ztmv1m8xcZN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qKmC0lIdMl5fGWKPmb7LpbDHT5cktsD1KO0LM0aCIByPm6ZrWvOOFegeJUGEUfoicfRk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MaK1zb5y0VYB7t90iKfCbtAnlw8t32fK9ehbT8xkbWjK2U69qFrVFGvPJuwP5XJ4Z63i2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+bZH2/fbV3n5qn6+6gOfXR9ozxgc8zL1jn/WGhpSzuvvMwXbzXhUOc/9YvMEoBBlkcCxS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UMUHUtlAngB5KSifWDHFEVeKz8GRFlQOluQKLgFgldahT1gTjBLAjQpMMEUneXiqKw61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VHDAaDZ9rNUGBXXvSB2J3D112d4IuWwkqEVJ2wDbubjfeV/6hVFHorBAbcpL/kjbN5/L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79eVtUJ13yiV7hGQURUVlBncvY6C1AXoAy/kW8HZ4ogwLbHqQxw/R1FUtuEDmFJs2hh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0snlK2zPEJki3lzeiI/ND4H4kX5r4SMe0iPvqbwXNth2CEo95OrWJZjV52hPqiLKdK42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SKVdWczRR2Kh2lqc+faSZ++/iodw9DP6b402B+BlSLSHd63T8prAbK4pM2XIuau0AbbL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RKc4YJu2fkfAmk0C2gbbCXQnKW+guNQHnfrI4Xb9sQ+svul9OyYIXVcrXdtVxwWvj1up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2gLWpdoUsqr2A6used/Kq951uB1S2+jYZgPJ/ZVNdqC80fVqA7UblQYLZcquIruRlStjK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BzT8xIMJ9Xe0tib/pUVqXznGMCSH1Ca5+59RGk94UVycRp1jn9JDb502R0FtS+TH49Q1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MfG0ZLNgZTHLthGUn80di2V+9RZqEvZbF4GeHusbrUj28IX77L+WH7Ibl5dpY8l6G6cN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tx1sP1tl46Wb+/5lO61KFekTmOJjIUytMGq+o3S055o9sna31JGUGDq8/1Nwr/cUSWwLb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2EYlCVLSl8qcJrEt2H2xFvtIbCO93cnBttRjyL5MQJZrl83ZY5fP3W5dMVPftB5PvGmD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cbd+YstfufPkde/KQ2UbB9k1qjj3K2z6Zl1UZs7eX21PPvu0bxEnjit04b4f1k2R5D6lH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zFY6hVLZ7YXaWX8BsIHbAaiB0OGO3RL4Dr/ttVsC273mFFs3gW3UjnQVdMZP0TPl1m+W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hpkd5u2zrksOWh/1gwHSA/kTbVT0q5dOmDSP2H/PU33O2279lkiX+dzd0p8ttRsC2/1m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evIB6yVJ/AELDlvRAoFtmSKVp0gwvs/8ZjUkhWA7e95euH0uEtzA7vYC7UJ/AbhJr0iA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abC+i5qs96JG66XjXsvrrLcgaS9JbPdZVW5FkvYtkqQ2YfpJVQkgHCAe4DqrkoTjoiVJ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m3hag9mtuX8ayA3QLhJY7it7sKAvcQ2V3vArJGnuEthSJTJIUuoD1wr+a1zAILWNBDdS2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2itY1yc8xSW8fUzhtDqmNNYevTJtMDkEHvwz6utmkEqnpa7Th7DeW1whsc94Mtj+J5PZp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nheCbdSVALavkZ7tr0udzJhnj9qcQ6dsUwZs79S+EIDtEuYzjX2Mq80wI4HPANvpwerL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31dDDyUcs54FbLjARe6Y8wvVRD4DoEU+A6R9mgddpHppV+byNMOldUesARx85uqQ9C400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TepG87avSdXOAfMd4Gsx82nqj3sEw7NX1vi9k7uHwk+L9gXQ77gf4r6I9qWPsaY6G/gr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ZngmwJ346FfqRnlzIb9Uak/e4j6hj3GfpjpLfYrwhfVTCLYL6+vzPm+pTwK2af+24DZC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JFgA92GTwpTLvKbF8xPP77c7Z75qt7ExpPafGTNZktsC1YBrVIsguT12xk6H3Uhq3zR9p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HqO11Wh9iYgqEzacHDN5s42fstVul3DHhOlbbMzTL9v9s9+0f27YZ69USqhKdc/an+cm1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697FB+XlPz+mtgW3K+XnX+Vfpfbox96v6+6r+Pqs+EOPz2eKLcR3/zgU01p/P36cH22TQ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ghzgQnI0AMJxxKHtuOh2aYPUD6B0X8GZqImChROLpvTLge2AnzmyBFTCjxsFYlFRK3HQ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ORiP8Dk7QCFeFJU8CVSppjkEajWcFBQ80azGwf2RpZzJh1eu0cjrgDskthUJemuJ1+NT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vqIANEZZXb8t/hRvyksCZgn0At/AQDLyQxjqCQBKfCwAiZ//7QbbisjjVGTExwKs/rh0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ANzE+/+zdx7wXRT5+8dez17Ocnre2UVpAtI7CIhdz9OzF0BEpIOIDUERe6H3TkISEiAB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JJCekEB6IJUkUvX5P8/sd5IvX4NgO/39j7wYZr+7s7Mzn53dnX3PZ59R0LkwyyyHrbNi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dLTUOZGMhoHu3KT8zbk05Tt6f5uXLbtTXwds206bOjiSkRAodx3qqOM6x7b51p5Hk5jn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61d5bKsAtLTam5Z0gUriQ5NH/lKwzWzMn/JTnVVX2U7L6sha+5lz4GF/d/uZEqn9uII5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mXvVnpWngk6dE6zdXACb61VFm697ezKeM9w3m7NKC2qXsh27g21NRiCwfXQQ7K4NGjix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J6OSQ/1V++nVwJ5fVSV/76N3PrVJcwiod+bL87rcTBQpyRKB7YIS2odwW57b0trOJTnY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C2hncB9NFllIQW8NdOkFVudJ9mDEP1rKw45mNf+TTVR/pdU1Jh32nJLSmkEBxzbcoOtf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9h3jOfbTYJpu2kqmoHasLxn0lYX1CLfXBTfXDr7px2/8p3or2AdPXbHuk/r+o5KyLLo3S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zDuCh4PplbwqA/cEpeC+5QkYxfBNWDZGrdyJYQRVQzmh5EACqiGE3K8TfPcLpSc3PTL7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SKeHswYxXSZTSVggR8tcXtsLonMx3J8dbcoLPOGXi7aE2o0JjetTZ/vWWYTRcxwpkkaz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3JYUCGF3A3p230XNQYWG9FqRx/Zdc7JxB/Wxb1mwC7dIV3vBdtSfHIou00Lx5KxQvLl0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JQTSWQ4FgextDEsKgaEbK/DAknR0mpmIHjO24cmp68C5EuG3hx7b3mloz+M2n59HmRRO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IbwW2bXCH1Vq2YNpzfV2/3eG1BdV1weyfWmf3O17sAG7qa9NbuwXBdlMvB2w3I9huuTAX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Vx4n2kxGY+8k3LMsEW0WROPfSxNAtRbjzU6zIIvhg/WZuHdmGGVK4jnpZAa9vOmJTKjd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qOdSguzFKTwO5VwIwFsxj7Y+KWhFL/AWlD9RcAfZx1s+UdDt7qn9S5Y9gfZRv6mnLc1w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+pbRRCWPC2oC9aL+CwNuX+uS+lCnxTeOkkpnoSrDdJWCPA8L99hJqFxmwbb21FQsQC0QL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EH4i8bGA9rHW1wW6j+XB3ZGe1K15/bcU1Ka3dRd6Wd+7kvA3qNRIiUiSpDvvEV0JszUx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BdIdOTljB4bOnKBRk1PeGyh5EXpIE3gLKHekp3YHamF3CC5FxzWl6Ey9f01A2Z3H6kGw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em3Xgm1KoNQBtlWubjy2AdsE6w/4Z2JweD78cw9iG+9x8Zw4UlIkAtsp/FrIThypvoGB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4toXAG7n/bH29x/zsmXL5lkOlU3BgDrVhUF9WHnpyRu9mjd2d3DzZ1/We4IBkKyD+kUK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f85v9TOUXhDOgFn23yxAV2yPK5uZIPu5BdnRpvlDYh2fwb1MZtlVXlsmtQMD8RhbiQ31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mvx4HtS27Pmwx1N7Mm2O8Z+5bancui7M9eCqi9qVyqz+n72OPOturzvP2DOd/W3zqbkm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/19c1ruUHIVqzjvrpHrpWjKwm9eWtYHiE7WX+z6/57IF27XHIBzmO6h+m228RmrOC182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/cCRj+9JkNlUjKf3Xn7tIbm+LO63NK4Q7yyIxbDZnPOGfd2BdKSQzEhvAuxX5sXhNToR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5sZjwBxqcFO+pDe/YnyRsnwvs99lPLxnbsHAuVswnBNEDp2zEWO8orCCeeezS66+eAnb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8lKmPHTbtuU9yL57jQyJ6uaq1/EGbmrtYut+Mj5pk5Nt4P/XNmDvhzb2rOf/WbDtQr28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7JG+EigVxycFMJyaXMhg5peXm4c97qpOM/xuAaCAUc3LJBWhk03gdMz9BJXewrU4EnT+N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Csjp70TAtgXv2kMP0n18sFgwqN+m6K6qmOro+ConkY3Atln6gU8IVx0NsFZ6/qkskueQ9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xJSmdD8G21zPvI8FttVJUueyiLrdlZwNWHnzH/dxAUpTklpvERXHgE+lE3jnCmM75iF7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rZRL0WeABmJamM3tJwq2lZfspLIJuqtcWmcBngMBLQysjVU2ld0dbNt9zXkg7FVdTT1U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lQ3ctv9OYNt0QngYlVGTMuaVVpqOt4pTW5ba+p3QOuan9lBKjQ7JrmhZL0jWficKtlV/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txKJ9+oKBn3e68jdtzpTTvazHBttmsIbnh1ed6WTm8zqVdJA72K6qPmhm2bXQujauhdru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FRuLAHc1e7PVnJHyO8Zl+w5SgqSMoLoU6YXlnASyEpn04t5dxEkjqa0tj23JkuzKryJo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EICn5hQjk/vlU9tUet7qcKn9yBassmljzjVSe264uubP2I4Jje25Nru4hPU8aK5V5aXz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tvk49nMO4thVnW4LtlUG6eFrcEZSLcpfZVIaZam/mq9KnJ+/6f+m7syxLqBt15mHDtMI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ZPJGNTqaUNI/Bv8K2IThgZsREJ6IyC25mLw2A6NXpGN4UA6GUB93GOHTAAIpA7ZDGFNr+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7zfXiq23oDZ78OakVNKe63IO4u0VKXiDmrn/psd2O3qlWLB9O71TBLbvnMWJI2fuxF0M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a9sFthuxs9+InXwTuCywXX9uNieIzMaN9Hy+lZNFNl+cgO58OfgqYT+iefhUGiaddd7G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0+BKMWB6Pf09dhXsnh6AFP93UcW+fkYmm01Lx9JI0+JYAPnzbeIoT7bSelYZm9GauT5jd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C7Xd47rAdV3rLPg+VvxTEFvb3PezaY8HtWu3U7aF3tgmLKGnuPHWzjVguw2BdJsF2WhD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IRKPTpzc6LnAZMwg6I+jDdPYVhL5ZrSTcQp/f5tUjPu8YziRZAI1tnei66IMjNlyCFN3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vSnE05SexTf12EW6noIVPAoF2Ldj+JYBbAPy/AbmPAtrUzTa/Bbb9iqjxvYf1cULLAGpp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6OaVgMd8k/AM9eSf9kvEw4viKN2SgPsEt1fsRWu/fJOP9dRu40dPbsJsQWdBa0+PbXe4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3sWD2sdbXBbm1zoJueVxrUsj2K3KMrnZ3ntcHfHbhCcquPLo0DY/7pZuJFh9Zno6Hec9Q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TfInCPkVP8R1DwSm4qHlKXiYX4k86p+Bx5dn4RHqkPdi0KSSAuIdg2kTAvCOlD0S3O5C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4ga2f67X9omCbU0eeT+/ThHYfiumGKsKj1CG5Ai2c+LIHZTHsmA7t/IQKng9WLB9LBDz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LyAWyKg/rXk1jKwKr2/VyUA7xgbmMdYn9H/moHJqwFZByyq/vOnNOj6HdB7c6/6zl5mX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spu7rZyvomgnpvUMdtsfHXuWy/52r4f6k+rXqA8soOXEvxxSyPb7CDWlR6/zUXNeXMvuv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pn2p/AzWVlrmbcBMtl57nR9tJ3vdecae7U/9J9lZ+aiNGeir+wuD1gkI/2hQ4v/KOtZL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p64ptbUf2YP9Z3ebeW7/b//2PL81ZWO7dsri1Kk2nVMn2wfXy8B+OtMYoMz67ucKwWb6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wvL4Snzsk4ih1MMeNGcb3iDU7k9I3W++NLfpqU1v7UHztmIwfw/gHDCvUle7Dydhl2f3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hbfmb8IESpz4xBUjlRcWx2QNzBaT2C/pJL7X1LQ1vsSY8rlsLahtJIP4bm2fDaqPGMJJ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4v33tnTzen6/NmfsD79029jxH9r4n7vJ7/v3mHts/AtsiQyaQaehGqMAaFRP6ZJeUGeij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YLYS6peALJfNJzvSOdZ6k9CB21pUZ0ujjdJQlpeqPp/R3vqrBafazwkWOKpIMq4B24z1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VNH7kxrFgskmHW/iLI4J2t+Uk0epC2ybp4PS8k/12kdSlFtaRjDI0U+tY+BqUxwtCPbX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shv4y7Sqj30wygO0/LvvDAA1+TCdTav0ejgpKE/9do7BNVxhys7MlJ+8KcsJJx3tX4E3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8lVsllkm7edkeHSs1SYvppetcouKzQNS634W2NbRmZnsZfOTZ/CfFWzLAz+/zJH6cM6d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yJBCC2qai5y2kiSMzqvOm7WBbK9OkuxSV7DnhyfJ/JlP9LikQQ8NzOglS23ZtgedKyfY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roO9gh2wrYkiiykb5A62BWoFtq0UifHCrvHctmBbE0t+h2pXqOK1qfTy8pY+t/av5JcW3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lzMu2rcfu0upU1pShSx6vynsKqTGNrW184sOEWxz4sm8Sk4+WUXoXYUMSpbIuzuP3t6l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OqsdCdDr2nCCrbfLDkyra0/2k110A5Y2uby19bKia9Ve/8bGplErvc3HydcxnvJwzpds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VdBLiNaZc+u6xuygHVf/Ln8shrmO7YOkrlh11v2zmjp/+qxYbUhjdFUMIbu+w8fLozB9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Z0wUMrZsR2BkGiZwEsXhAZkE20UYRtjzBr0s+4fuRV+C7b4EXW+tyUFowt6atqfzYcC2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FDbOT+kBPphyBf/xp9bw3GTcTTfgO2cmQWBbE0fWn0l97Zm1YLv+7HQzsaQAtzy2G3P7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I5OTTxKGz97NiSSzqKudbjy5W82IxeP8nJP8E9toFLJWjArLx/3esWg+Ixwtp29B2+lx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ib57IeU06MXcmJNMtqEnTK/JYViUzwkv+bbxHGU4WhJ8N+RklHfw087G9EBuzMl63IH2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057r9Vt52e2esYXY7uvturriWpjtrsVdC7Zb8fPVVvx8tcWiXILufHpo5zLQo3tpJjou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aGAmKJVtdNjJ+fDu2gQ8u2gLPo+vQiwvmHSe5tm01bOr0jiJ4jZ0nx2KUJKIHK7PYhgZ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7V2GptRVb0QP+HvoyW2BtmcsaO2+7s/gxe0OuNv55nECzCy04+SYbZcRsPumU1olCffS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Ri/2iduLsYhvp94ZhzAprhSD12YZ2C0P7nYBuwm2dxuILbgsqN3aV3lJt/vHUiR1wWzP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LJD9U+vrggWJ5XwAACAASURBVNxdVxJo+yfjSX7VMSy6GG9t3oMxkYX4hPGHG7Lx6eZ8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21oaPIrMxPiIbn4Qr7MaEyJ0M6ZgQzvtKeCYmcNt4fh/97sZCDGZ4IjAND67aiXvXZNEr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Tk4maTy8qQ8k7W3rre0ed6eX94mE44NtTo5Jj+176YUusP0w5ZjGxlcgjANd8WWHsMMN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3jwFenVfVefeAR26tzpAxnb0bX/ujwYDFsTUlItltvBCwEnPQT0P1ccWsBeEtCC7gtv1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fwXBWpWZ4xDgmITpHxlAw+egrf/PiWUneZyq3+EOswVfZSMdU7YRqLJBwMo9aP0faT9b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SACbugGo9h3GQFa+RPwce3mmle3VR7XnxbYnC9X/SLuc6LFNmXWeGex513UiyTXdAyy0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Z+xpIytFYtop81Sf1AaTN4/xRw+K/Jrj6/yb/Wk/2UvtS+vksS0ZP0+7CbCaL4wtdP2F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79r7OO/17D/rPm+Dfjv3d9ZN9XMFreOHHebaqTrkzOel9wU5/XC1YST6ulX9ZtM/Z1zI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2ZSFzwO2Y6x3HN714eSQ8timXvaQ+bEYPm8zhnPyyRELtuJt7wSM90/EV/5bsHBdMsIz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QHmE6/1QGt8Hq6mxZ+7w35svbW0Z90sihe9OSiNPbXmh27as2Nbrl9rt5H6/7Jlz0m4n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fm1jz7JaDsGu0+/695uDbYt9DTEiEZLGtoHHvGPz3mhgixltZrXyyiqMN7O8THVDF6wT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awm4zQR+rgwsIJRtdPPX6Lg8S+RZKi9J5SXtO20XcDL5iDi5gtZZMGjBtgwu8KT8pFG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azdzIvjbQkbHq5V1Ux0F4+WqyYQqIleZY+uk6iFtpBwI9PTQVmB2bvnZ/B1gZjJgJjUw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spv0jQXL9NDXeqc8Su+qU201zTomcQYIVDZtc5VNYLuCYLGkgpIaPEeq5y8F22Zf7p9T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WtszANbu3nG1mBab71dlZ/A9h56bB9t/9rK1eZjbena5rKdzpn2ZbMgZHQGPmQ7rTOS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U479lKf2U+CiU2YVijXRrPFcZeqlfAoqKs25PCqtydPu6+zvZMbjMKHaiHnBZV7Kz8z6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QQbZTeU1eXLZgEaTp2M/2VPlsna1v5m0BpJX7N9vNJ1NB4WJ3e2nfWvtZutsy1t7jpSv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72/BfMl0GL1sA7EP1ILtH0FtC7cdkC2oXUk4rmABtzS6Bbf3s6BV7MTto7d1BTW4ixnn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t3Q/pUc4OawmjaTXtmRIBLYzcilBQn1tge1cQvDiSgJyFpa3AceGLLsZWHENktVcS8aW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zB+1tssrLaGW+H5zzZoXONe5MCdEaXVidB5NPs41ak+W7kk6ppIpaEDAfF3BWHbUOt0P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6whqW7/Pn46jYB8kdcUqT5VmZmfpdL9UcXQ58HSijD/DNicjOjIWmdExKN20DrnrQ5AY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2y8FI+g9OZSf579BuNSfpKc34XZvAqXR9LD0j8k3nXLVXYONLImWeAxHjoRO0Ji9KR+j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dKIedhNJi8xKxR3Ur76L4Lq+4lkE1Azy2LZguz61BjWppAHbMyj3YQJh9EyB7Sxqazv6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k+U8szgV/vQYpiMpentnoN3UKHpax+P2xWm4Y+FuTky52xxbYF2TVzagt0sDwusWM2Px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ePON4D9LdqANJ+hpxkkT76KHTIOF8bhLIJwg/W5OXtmUXuYKWnYAdzoaUltaQRMqOmGn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ZEw8YfeJQuxjpasbbu/GPQT5ranHqNB8cS6aeOWiAaFyY2pht1ywDY8u2YoPQnMQRhsk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lm/Dg3NC0Z7Au8eCeIwJS0Uo35hiuX0uRRv7r0nBiwuDEM0vIOQdRBPiLZ8k9JxfSK/t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n51ozgkl3eH18ZZ/C7jtLknS1ieXMDkXrfwIphm0rIkubXBPq+X2BPIdfahB75uFrpRc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G36UE6H2oGf2/d7ReDU4CVOzDyGCdU5kkHb7Vl6MWo7gZfB1ykE8tyYD3enF3TOAXsuc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urv5ZKKTTxY6cEJKTUppJ5dsF0DwrbDc0du2QFsA3C7b+Hhw2x1g27Tu6463bCF39xXZ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7kEI67iD9ZMnv0IU67ud8VYGtQnF21xB27VNwS7LNgkM8QxKG8kQxPB0EL25V2c4YHtV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RbpQ0qRb8LHB9ol4bnfjvUpyJwpm8khKkdzHwboe1PPWtq7U/+9CeN6NGuCSWXmA6R4n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5QLbB48C22nFnOSYmgTyoNSzSPfXo8AV+5hap2ABgv39a+KjjqH7K51AbLDb3PPXS4cD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BiOnwXu1oCwvZeMxSAc/hOccQGDyHnr75TDkwy9+D/wZlm3bC19+8aLgF19sgi8HchR8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mn18t+8x2xSb9dxm0zvb9LuQQTGPV5MPj+GRr88Oblfgeu8dJSZWGh3LP94erxjLEkrhE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EllNp+TsodR9i8g8ayCywpvMhG9U+J50+t9bJXoI5SmPtqXTGSYfrtb/slcPlRP6IKDyA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EkoYykys4/skl8E7pQy+ySVYllQCrfMMWm+D5zb33zaNk08ZliUqlLtiLtfkv5fH2Gt+6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jbWPDc5+Nm+/ZK5nPkGszxbKwtG3wGAwtW/zvkQ7GFvQNrZNO+1LbczpV7i3Lw0CGOhP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USQfDquzqrAircycl1XpFVhOELcstQSBaeUmBHnEK6l1pjQKK9P3uYKT1u6jeHnGPhNs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n02j2G5z1mubPd7RxwrioKVJm16KQIYVKaVYmVKM9buqEMevDDWIIeBd035kLxec9QS0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5wBcQWwNLGngYS+vzWz+SKIUX1ROFTbsLEd4ZoUJ62g/hQ2ZlT8K67IquU3BSaPY7qf0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4L8/83dPaZfc04W7lsdtr4wpsyGLILEb07jKksb+vQSfVV0DXBHOvOvqeKTvJhrrHud/X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qMeyvb499/k1v537Ru29w0Jt855Xc793uzZqzq+zz36+o5j+N8+zYLe64eZlgenMO+JB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A0v4jrGHaXJoI97GELaT8nn8EnEBHQsWxxTBKzoHS2MKsHxHMTbsOgTeks1cN1TLwj7m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o3kH1heU/HV4P7+0JmBnMsMYJHnK257zPkMbO2DbuQfadvx72PLXnIeT+zrXyEk7nLTD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92cbe5bF9q+Y5Hf9+/Vg+zjFsyDNAUIOVNJNU/dvdY6yObmiJA50i9VDXJ0l1dlARt3p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mu1MqbQCJ8pLYNt4bXNZ+cuoOpZzl3bFXGH3FYYSDmYCAl/hPOeZopHTYnrkCjYKJitv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+WN5HI9ybtVn9m7l0zEVVAaFsirqBHNyQD0EtbdeIMyx+ODTCbY2qitWPs4+TjmMJzPl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A3EdsM79VS+PVqSf4rUyr+CxRotVR4Uau7GETPbTZWMKU0/WQ2W0sgvmBYC/jf2VDw8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307eJgNlwj9ZRYvKq5pvDYW0mcqjdSawzDV10TpTN2ebk6dzHB1L6Y39GQt6FldUm68D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hbu2THXH3MUMCMhmtp6ScRGENh0RxsamOp9KzP/UbM0PDdTwZZO9FFNQDfR8R1hcVlGO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C2xX8wIwp4nJ2ZcBHWhxiCf4IKGynX3eDBYobx3PsZY5hDQPdTgFeeBLXuaotMb+Tt1q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uJ/+dHwnb8d2On9GI5te4PIEVzBSIpTq0HqFao7sVx3YT632alRUO5rt0m13ZEiO1t92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u93KkshDQVrjHGsxkiKlhNV7yqpRsLcKuylJkkU97cx8yZPQU5thJ1+yMilHUlJFQM62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TrswRjIr7KCTcz5YTyZU0G9FNLe5b+ytrCaU4MsYf6vu3EybyG5MZQzjwGz3dsMkpgNo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75IhUl4Kpi0yNm2cOTt5KPXv82fKzqztg0T18QzOw8fRBNQ1awYc1f64n2RdsvOKsTk8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+2hBUhq/HnvAIRHFCxa9WpmMkpQiGUQ7gDUoD9F1bjpfp2fjaWkp7rMzG/A35piPN5mvs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+b8zgMPLB3GEf+MoR9KP6Xt4Z+KOqdtx27RkempT7oOw+M7pCfTgTjG/te4OyoBoYsk7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NJzpgO9GMwiOZ2UaT+8752QY2ZLG1N2+Z3oy/rWIciKEsZzXjvrQAtbb0ZiTVN5JmY2b6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6hhOIt5ibgybTOTHkLALXhYS8M7bg0XnRWCIpEoZnqWnYkvC7ISfruYOffd6+JAE3EXLf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oM2sfDSfno2mM3ehCctw9yKWbyElUkxIQsMFnPxyAT3Q5+9myEYjSn24w21PkH0iv+vy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5tey+rRknhmy1iDrQXiw3J4RssTgJdxM0N/bJJ7hPQQevZDzqvQmfbctBMptqBtvGDJLI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ZHScn4iWlDBpuSCVwHorXg9KwyIOHghQrqe9vlq+EanFlQZs05Hb6LT3pA1UjmbLdhNs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93ASyeZeu2uCftcVWjBtS+8cekY7Qb9t0PpjhVZLCa89Qhv+bkvPdEmZNKMsRrNlBPyE2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jprg0RyHQLtdACdS9cpEO3rpPxiQhc6q77pCTEs8hBWEMx9y4ORh7yi8GRQLfrRgAG0Q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G1+ED7YWYHpGNaL4drmLtpjPF8/XV1Erc3UyvqIX/Hy2zS8TD+DlgEz0pBdWL4Lbe+jR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rZYXcjLKQrSh1EnbAMHsQjPxpIXZPxVbeF1XfDyIrX2OlaYbJ5J92D8L70SVIpV1Ci48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1CP4LPkQPks5jI/SgHEpP2ACyfVnyfxKIwUYm1CNz3cdxgdp1Xgn7SDGpf2ALxKPYMI2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UOfm7ZRDeGBVCroH70KHoDwzgaQmpuwRWEAv7UJOWEndbsog2SDv7Z8bugSXEGC7wDah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vyYxXt/BFdQ9r8B9nLTyxVVZmMpybyJp2kE31jjO/xBfchDJJQects77nV7+ddszA9fs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X7HnPfnn/raA59BB3lsPssEdIVk9VIUfDrKhfc8n25H9BgA5MM0B6hZO6J6vZ/5BPtfN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6exhieP1+HJqHf8/ajjafrsNdb3nhpmHzcPtof9w4xA93DQlAgyErceeItbhhgD+ajF6L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y3DrSH/8fagvbn0zAHcM90bDkUu5zRs3DvbG7aOWMwTg5kEL0WCUH+qPWIFbhvnj1qE+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3DLcCzcP98UtzOdGbr95eCDXB+Kfg5fhtlFBuHFkAP45zAu3vbUMNwzn8lurcNs7a3Aj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spjH9MVtQ/3MfjcO8TflupPluX3kCtzQfxEajPBB/8XbkUIbyItRsGc/O3Syx372RfTw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l4LXSmMGpA+z76ckTKN+nmBcDM395dbdeMF3K7pPC0fzDwLQ7J0VaDY6GC3eDWW8Eo3f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sSvR4P0VaPp+IO7+YDUavB2IRu8H4S6mb/BuEJqMW4v67wWZoN8N3wvEne/4M20QGr+/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b69EwzGrceeYQDQYu4r7r2Ga1aj/fhjXheIO7teA+St94/eXo8F7/mjIY9/C9De/t4rp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+TQbG4KmH4Sh/qgVaPJBsCnHnW8vN/nXfz8YjVieBu964+X54dhBV2b+Y19QogmsuN6H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8lyWrWS3A4eqeQ1Uset0gIHvUuyv00zIYZo4GvObjQUYwIG9XtNi0fabTWj31UZ0/Wwz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HooW30ag5YR16PLVZnT9cjM6fRGBDp+uR9vPwtD002Dc8+16NP9qPdp8G4kWn4Si5Wch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+DwMbb9Yh9aTNqLBhDVo/VU42n27Gfd8FYGmn69Hx283odWnIWjzWTDafLEWrb8IQ5uv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+DIcHb+JYHlCuT4Ubb7hcT6nTBnjlsy7xZcsg47LY7T7ItKUu9VnPBaP0errSOa3AZ1Z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0MDtfbKPjMI2c4Rf7+odRM5JujdwlWljGhCTDdUPU/++ite07MlLEWnsL/lxQO2r9VkY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8RTnAOk9ewtenL4Jz1GH+fl5idRV3o4Xue5ZfoH2EmUonp+1FS/MjTPhGaZ5hgPzz1Ou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KxIvzIrB85S3eG7+Djw1S3nswH9mxZp1L2r/2bF4ZQH3m7YJzzPPl+fHmbx7M35hTizz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xAqXKnuNg/7PM78W5W9GX219k+leU17Qos07HeXHhDjxLKY2n6Vn8LJ+hT8+JwysLt+P5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7BKimHZSO9H1pnukHEZkOt23NChiBg4JYtXKJKPBXZzBp0PsWxLE6n38e933DjtB16zW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2q4Jv/4e7H7Ptvd6xe7ra5d1bGebvXc7g5AC9Qqsr+uZYQc3BL41wbvsoWtPgxwKGjRR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pnRKry8H9IWk7vUKdtnc29jOHN1sZ4DAplHsaR/PZ5bKbp8ptj4n42Od85PrT7aN/402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259/Oz6G+0+/5918D27XgUZ1HJ4gVSUKkUBrU7FQKqMgAevDozwFSvPuq9+iiUTX7mke/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5GktCRF1rJSXbtA6BvsIpvNlqBNXKA+hQPmJW7ht81VyAd/yygMEa9RR1k3elZeOYbIT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jcB6kKp9eDiy40oNYQQ9deW8K0qrjzKzNepVL9aw5rssmnr+VTse08F6jqUUEZuWEnsrb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/e1vJjV/Sq/AKphO1V5qRStP5VVTZm3nURkds3y2nsrfeMcysUCegK9AofKS3UyxlJPr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rmPZ+lqwLZsrL6239uJP7qw6sBSKGWw9LTDUOlMfxr8F2NaxTeCh91I3WYMePJ2mCdiy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ZXoVTLNem0T8rSZjvLC5STA4b28RJz0sMvrw5fzWl/0yk4bG5wLPOXu4Vr5D9lD7kT3U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+nSNx9E6bStj+99HQKv6K9TaxWn3NRtcCXRazPEY1djSlZcGYCzAPlovu9Yju5yyPRW87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9f/kpgMoqeRJ9EVDKCR3LKDGi66lm8sgaD2/CbL5EKp2ClgW6LezWur303s7nxJBZ+eVI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W3u3JpTk24LeQXXPYFVNYGTahVN5/eA2nThjDCeRe1NUG5XOo+RWSimVYjrS2o25mTyZ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nkojjyS1NZlSQXri0kyXZ7+uK/drq/a6cfLl5t/lz9rDdrTtg8XGNQ8dll0vnLrP6cVB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VwkHXDZFbEP8+liURG5B5foNqKLXdnYkvZg5ueQ7fjsxlB6kA+jh2C+0HH3DytFvdRGG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48XGW59p8/xomXbQhKYuW9Hwuwq/xxeUMRgURC3dJRm4fVoivXnzcOeMDNw6aRsachJJ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DsYC24ot2Dba2wTdAtwGctPTW2Bbk002IghvyrweXZQO39wfEEAXscd8Uwidkwy8vpsy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IcPEaHScFMdJJpPQ7NstaEYo3mzWNjzEly/KdiOG9vk6ppSgeytazYhGq8Xx1Nnegn9w0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zchC21m5Bmy3mp/PfDnpJb2+BbUbLaBkCXUPFTekN7nAdkNOzNhoHiEyPbfd5UtOBGa7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seteZhnm5KA59bRbUUu8LTWR7yCwvntxOrp6p+KJpXGYmX3QeNDG8Xx9uzEfT3EgoNPs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RN+9mB7XSymhQRt34gv0qzz3CzMILvhmmsa3rD1sUHrBymUYFRSPnnyxlZd0S04Y2oD7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ZvkYQNtCbguxfy7YFvA+FthuszQHLdiWmy+jh7o8uH2K0HbpXgZO4uhPwEyg3YLa0fKi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Dw4vxBLC6DheLyvZrt7cUoYX/LdhVf53RnrFK/cIBq5Nx7+WbUcvX9abk5Y+6bMFH4Vk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C+ht2Ns/GuN2lCGE7Sua6xayrT2/NAldvFIIUwmVpT9Pr+yWnIiy5Qp6klOfW7/bLStE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oLbdVhfUdl93LHj9U+sFth+kBMt7MeXgKafXbDpeXxqOl/1i8dKSjXhxcSSe9yXY8NmG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UOEn1C/5Eqb4ROClFTF4egVhin8CXl0Ygze8CEPoAf7cMgJ//zj8xyca/6KkSyfqb3fi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pJM9aZduKwm15bn9K8B2l9XSCBfYlmwJJ62Ul/bqMgO6NZFkD0562Z2Ddz143E5B+9Ar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nJ3U62fb3l568CiwnV5cZeQ6dC/V88AMOLsghfqUggU1910+V+wkY/ae/EtifTJe86ziM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3xMqCnALdH9/RJ+T83g8vu7xFmwbeKGVWsfntmBSNsvpQ8/fRz5ZjX/0m4tL+3njrBcZ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hotfmYELX5yFa19diktf9MLZL/njggGhqPe8L87ouwL1XlmGev2W4+whITjltRU4tbc3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C8DpfZbj1NdWod6Lvjizrw/O6uODM7nu3NfX4PS+/jizfwDq9fHCqf39Gfua/ev19sfZ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cVqfQNR7OQBnDFjNY/A4rzHda0FMy+P2WYnTX1uJC1/zw5kvzMMZLy7BOf1X8fgrcXb/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+pIfTns1CBcMCcOF/Zfjuv4L8FHoLmSy3pIm0bNSrxqyB1m/meheX4Dqeah3Cs0NIVvr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UMANK5L34xW291vfn48Lh8zGZSO8CNy9cM2rc3FDPw4IDFiGa/vMxfUjluF8gv3TR6zE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1fjL0LU4b/AaXDAsBOcPD8G5Q4O5LQTnuILWOetX47whq0y4aGQILhweivOGrcXZI9bg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feGw9bhw1EacOyIcZyqv4Wtx/uBAXMTt5wz2Z7pAnDEqGGe9tR7nDN+A85nuwjfX4ZyB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iA04d9BqKP+L3wzFX0aux1kjN5i8Lhjujzve8cE7y7aCY3IGsMnr8xCdG8QS9X6ifr/A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ivwWgKbSFwH8Co6dX0G3XbThfE7e/OwMguMJa3HLeytxA6H+bePX4uZ3V6AhBz0E+m/+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N366CX8bE44rRofhync34LoPo3Ddx9G4bFwErvo8Fpd+GIGrP4nG3z/bgusnxODKsRtw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jbhmLPf7KALXfB7NdZtw6Xvr8NePo3DF+M24atwmk/6fzP+asWG4ivlc+0kM/v7Fdlz94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/PX9UFzzUTj+Oj6cx9mAKz7ehCu5/+XcdjWP/3ce92rmc/XYKKaLwpUfbsLljK9lmn+M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YlQhOHZnnoFyRDrAi06OLWpmclhR31TvMbovqH3pvsHuowGOand8xCBk90G8H5CCl2Zs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mVHo8XU0HmQf6bGvwvDs9M247+tNHACIRs+J20zoMTURXSbtqAldJ8aj2xSum8pJjKck4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yhb0mpmErlOT0Hlqsgn3Tk8zv7so7aR4E3pM2wGF+2YkojudD7pM3GpCx29i0W36DnSc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jsn8eovOCF2+jUP3yUw/OQH3M+8HZqZy/hKnLJ1Ypo5c7jo9EZ1nJLO/lYKuk7fjwSmx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SDee/LmcXF7tSZBfXxTr3qhlK/FiPKIJt7VedjJ9WPZlzfs8761mfi3+cuCrs7/7/dXe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FhB7xhZq6xlhnxlmHhy2E8X2Pn5UzPVOWpe3P29m5qsAt2eQ6m0CG5rgds0ziW1Pj4Jj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s5Zj2/8NYFdb/5P1PWmLk23gWG3A3qs8Y5v+fwZsS+sph7IfJXRZ5fPfwDlVXn964NcA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nQVEFhTKcJV8sOUWl6JCD0Lur46EeBafb7XUiSuUhx6AFg7ql/50PMPQuVzNO3zenlKO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0KNOh7IzshQeYNtCL1supVUQbNTDQ57RFayjBZOKVTZbn2PF9qVF9RMg04NHYFv20m9W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1zNlzfFkWvE+eabLU1a2UnlpZRPb47rv775s66l1WtbDspxlMoMBrjxUPtVR22vOo1mh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OWUzNuF+etHSYIDspHJpvcqr45k/Rjpf+mn24YJTPtcAA9ebc8D4twDb9vjKU2C7glIax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KIe/38fycVzdlENlI3QmeFbHwnT6uaMdnDDnkW21mp4Eu/bsRVZhCXL27GO+9H4mCDJV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jkMGbu8jJBUsroHbfKmwngwqk87bd9yhlPI+guHc3cMujn3MSlWmJiihcy6sLbVJUFug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QSrO3LVCrctgggKv1GrixQW1Jk2HK2zp/bwVyCyuQR8kQeV4XlVI2pIKQm3rYlZQd0YCK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qZWn9ezWNagBBO2Ty7yyCsuQSU3tXQTdgtqaNNaeA9XXBFbCtAva3xl8chlClVIC/WR9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KLEib215Zulaly2VVPa11/WPY1d7YzpNvqp9FHR9FpaUG7uoI67yKegcKehaULD5cdXv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bPOeqpcCXf8KKrPqoPuN7L89KRvBKyKwM3wrCkIjUBa6BoURGxG2LhGTVybjXYLMIZRR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DCtEvrp0BMwAAIABJREFUJAfDV2fgm3U7sZtvJrKvysGrgHaoZqdcn1ZyUJFG2UuSMi+6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4PBmvqhJV7v+dGppT4lHM3o3H+2xXQu2G06nlzWDJ9h2JpmsBdt3My9PsN1YE1XyOG3o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xUewnt+Sh9Pzdildi/9NaN1qfgK1u+PwCL2JyBCNV19G2Q/mk+nRqxPxwCy+uM7dhJZe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PAFtCdSbuORTbiWUb0BBb2lwN51LgDs3jV7R6ZQpoW42pUpscIfaWnaH1j932R1y1w2y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3Kepd83Nxj2+xOW7zheloQ4/trosT0S8wEb6sdzLPXQjP07sRBehOT6y7Sa3vXkZwv5Re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Tks40SYnodT+benF/RQHD6bvoFwQ25KAkAKdkjGSmu3dKF0ib/zWS0vRbFERpU/oqb0k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hOX8r3ONN6O0WrFSJoLqCBd3u8bG8tu16d8DdxpsTQNJru4N3FtpTeqU5Na/vpsZ1c7ro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vmwr1MTuQO9k2ed+30x48zPfzWzY8th+bRm/ClhIDfLQTOO5HMe6vhSYgQ6cbLSLdLgp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nCjzPtpoVFgxErivJjMV/H5k6VYM21gEjjEgifvOTfsevZakGGjdelmR8dZutSILbVdk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F3cb/z1oFVBMuF1gQLcF2MeL3WF2Xcs/BbLdt0mOpCtBey96mL+5Kc/A/HR6cQZTZ3ot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4Wdlm8sPIJbuY1vpVkaJccTSrYwcHOty9yGKNHFD8SFsKv4BO/K+x05upxm4jjHThXK/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7YTNHFRYW0rv8XyXt3YuQXfhj+C2QPeJem3/GGxz36PANj3DOX9AT14AXVcTbFN26XVK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F9iO5wDrdkoDpNJjeyfnh5C+ru6f6rf8N8C2jqN7rLR+5WktuQIBaj1zjPcioaK8tgUh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VZ9Nz/5qXqCl3F+DT59uzKEX9lxc9MocXNbfD5e/shj/6D0bz3wehFnc5p1QjnlxZRgT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Tb+FOP3FBTjDBbPr9V9JyEzobGOC5zPfWIt6z3nj3AFhqNc3hHB7Hf4yaB3OIgg/42U/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0rqe0/Qmwuf9prwcSuBLGvkrgzXRnEVSf0c9ZX48Qu96AYJzyxiqcOSjYLNfrF0gA7o9z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J8RmWkLteq8EGCguqF3vVebfL5jA2w8X9l6Ilu/6Y2kq5wKRzeT17jp3spWC8wyXp7sm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BdjYTMEPgNDpEwLiIQT976/GBcMX4apB0/HoN0H4hhryS2ir+VtK8CX14u/9NBDXjfbG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4dRR0Th7ZCTOJUAWjD73zQicPiwMpw4hfB4ehtOHCFyvw5kjwnDeKKbj9rMJnxXOH7Ee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80aH47yhYRwAIOQeSGDOfc98Mxyncbsg+cWjQ3H2UNqRYPusN4Nx7uh1OG0gBwuGrMfp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tMFhOP/NSJz3JuE2y1NvQBDXheC0keE4ZWgoAXgoLn59Cb3Pl2JJ2gHTVgSq2bpABmm+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8s6W44Z+qU8h2M1L2dwjvtxcgK5fhKARbfaPsWtx4wR6qX9Cb/DFGzAxOgsrd1ViKUdE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4oYPgwij1+GyCYTJX8XjgrEE1B/H4vKPt+CSsRtxLYH2he+F4a9cvmLcZlzxaTwuHBeN6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sH3F+A24ZvxG/G3CZubFMCEWl43fiks+iMalH3A/Qu9rPtHvcFw5JoIAfb2B3oLll48lG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Gy4cG4lLPtqMqz+NJQjfiMvHEKITsl9K8P7Xj6JxBaH7ReM24srxkfjHhA246V0/PDwx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skUF323VxzxwgFYxX3Kyr852p7e7g4e5jm3ssBxE+L6pLwkCMvfjtYWxeGJSNB7h4Pu/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YPCirWy3hxCSdcDItyxOOYI3V2bhicmb8fA03i8nJRE4Z6DbzN0GZnefzMHVqTv4NUEy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vpd9rPYTOdA8kZCZEPpeQuiOExMInvmboLvr9FQTOk0h/NYytwt23zuVE3Kzn9OdjgMd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N1vQfSbz5nG0rdOkZMaceJp26zkry8D0dl9vw310POgwaTva8XgdmJ+O0+lbpiEwf2jS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jq6pvfDxYe5tumcdOsIBFA6W2K9X1Z0370JMp3ud3lcUdD/UYBTnojee3XwUmUEFGxsP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lz8iFvxRuVRXxWoFGvIwA550mNOkjfKodjy5He9+x5vbuXcLTNv7lI11X1ddbP0U2/2P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1Fuw2i7bWPm4B7vegu2THts/tpm10cn4pG3+N9uAJ9C2v217+J8B23rIS69Ynta6Oasz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Fsw6oBDBw4JELmDbT3glE8h5RiUr/LSA9CAQubNZ4azgisFltzhNrdwXW1+fEYSUFUQ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/FF+KtqhQzySKRcT8eGjYEGVBVdKa+uiuIy62ILbelioGHa7rc+xYgPBdEw9jBUz7GVe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gmz8cax8PNcL7KmOpfSYl5e1tb2OYczEmqqunvvZ37ae5jfT6SVJcDN/LyVX+FtlU16y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UDlry27WMa3yMueLywLbRQSE5gVM21x5KY35Y/TfAtu2jiqbyiOwLUkYp46CgvosU118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Pg7Ta49CJdvQHmTszkNm3l5z7tTxsudTEyZm7ZE38l7sKihB4d5yM9igCRZ1fhTk5WE9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iVM+Ol8K8poW2BYMl5W0rym7W7uw9q+JldCkU1rnfGk/QXLlZ6C2C2wbiC2Q7QryrNag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5F1dKG1swuzdeQTQuWXIzq9d1rrcQl7rTFNCKl3xHeE0g2ypASTrqW0gvj0Otwl8G1iu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6F3Ntyl9Nm3aGGsrCG2+HGDDNm2k5r6h+jkVc2zh1FN11b4aWCsi1JaEkV48tE6Bi8cF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Z6X2HAj+5+8tNdeT2ocNNt/a6+bP4bGtliJvKtseae6atqXPFlNyq+C3YhNiw+JQGJ2A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RMKGrViwbCMnsdnGySJ34/U1mfRmzKIkSSYGrU7Fx4S/SeyxVzAPx64c5KE1qnl30P1U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hzB4Rabx/GxC+CuoLVmQu+gdJGmS+vTqkea2I0VSC7Yb0BNboS6wLS1uyZU0nJkKC7Z9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5YQ7Fmx35MSSE2N2Gg8hvaRLJ3UHy/SSdwzu4YSTDeix3W3WJiwmcKRsNFKLvjOTXpJl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EgJPW4e20/np8RxOQjk7nseMR5PFO9FgcZaZhPJuToLZfFYG7pmZgRazdhJyE2wTdtvg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+7tD8BMF3ALbDRfSc3pBDoF3JlrO5QstPx1WvVbw1pXKemqyyIErU8z6NpRduZsTJd7O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42X0RKdcRhPC7qb03G7tu4cwmLIe/Pz5P4tj8fmmXUbCRFBbnmcfropCz5kbeZxUtPMq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JUbOhJImFm4LdCs0U+wBuE8EbP8cyN3ai97PSwhN6TUuuC2JlCb+AtssG8M9XhmEx5lo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7ei93Xd9GTazPmSseMEngS/uW/AvrwRMyQR2cv28dOoyU+ag/cq9aOdXSg3xIrQOKEO7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R+gdH5h72Ghuj4urxv1LEtFjEb2VA3YgihfHVubx9ArqeNP4bdjQWhNet17OQQNqeAts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L+469LaPBbrrgtp1rXOH2e7LFmxLH3wEtfLpaG5gl7zOFVSHJAYB/DTGKbyvpPLa2sE4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hiwGAdndfHQqXQZ/a1BE64MZnllFIBNIe1BqRGW8l9r+HVfnogsHxIzetpvXtrsH9/Eg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LGkTeW0bsE243UNa2/Ta7sa85bHddXU5HqQEyuD1eWagqxZsU2ebWhQC27sqOPjMcut+p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EKGXHGed7eg7nnh1AYWf+UJE+wjKCo7oU3Tdwyxw1DNck385E4DVgm319fSiobLpwcXH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avxj4FSc03sazu69CJf2WYIen2wEP+RABskLHwVGVkjAjU7K2MzfH0YWG0mNc3ovwGkE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PZFPHUAvasLuen25PJhwtA8Bd39C5T4hXLeOoJrglKD5rL7LcAohc72+9OTuz20DCVVf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X3aS4sJqgm/5aXdR4Dal6Ca3twE4/XoyS2vcHl31+tLaM1w2gB6ab/K4766Aqf0C3I8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wuu9zvz7EHS/Gmx+n8f8L++7CM9OjUAqB1nUx9d8Pfv4sNazT+dRz2/BpYMHKvmk5KA71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BHBAs1ErcMXgVcY7+tQBXmgzcQOmZRxBjOzlSsdxG3N9bKWtP9myFy0ojXHJKJaFYPmU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PU4bHoFTCKRPJ1y+cFQ4YfQa4y19Cj26zxzO3yM34bQRkQTNhNnD1+HcYaE4lV7Z9QbS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NuKyt+itTaBdj7D6jNFROIue4GcMWokzh63COW+uJdxeiXN57HMIzM8asZH5bcIpw7iP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Dg3BeSMjDEgX2D6DZblwVATOH7Ac11Bu5pGpG0G5e/PcVJtT+zPvSAdZ6cNsiZQeEURT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5t7glVqNXpPo6Tw6ELd8Ri9nSrM8uCQGCwt/QCIzyKXB1Y4LaLcdzCqc7fITyhE1+TqE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4Hn/9agfOG7uZYHsbvae34KpPtuDaT7n8QSRu+CoJ5whWf5qEy8ZE42/jowm+o3HxmDDC5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ehNeXEUpfMSGekDoOV36yHZd9HIfL+fvyj2JwAwH1P8dHGVAu6H3VhCgC9Ahc/FEsLiIM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xoToyu+6T+jBPWYdvbXpqf258onCZfTy/pvA/YfBaDg2GAN8kpDMupTSDrJVJa+9Q9Ib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AduHjzCRfvO65Rg61ucewOte29CLsikPTonDo5Ni8NLMcKwg+KXyFTgGYK51XfM0LRKY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Px6g93RXeme3n8LnxkQC5G/Yl5nML9KmpKLDFD7PGXdmX6vDDA6UzqAczIwU473dceJ2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tDR0nJqKNgThHZmX1ssTvPPEOLPtnm/oeU1Q3X4KPbr5FV2P6Uno8G28AeNdZ3HQ+Vv1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cx6j69QUyGtcae6bT4ktlkN5CqrLa/uBmfTunhSFod7x4EcxRnZE9hLgPqwBOl5/PxD+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1fVq3l1dAJdmM9csm495G6NFa+CxBv90b6xi7EBj50sWC13+27GAvb1vK1aZ3eH2j6G0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RwNQ7tyfcdp4zeoZYAG3huPu8Cw4st/DbSev53GHetHttsNttvifB9n+7vZw8nm2DJ+M/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r0ec2Jb3fwds6+ZOUKdP9zUpoh5YvF+bjhGjGih1NJyqBbhKIqBlwYw+g8sp3lvjYS2m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/uBKC6KFyNVxtX8CvkquIJCXW1RsvFxMB9e1Xp02kxkfHhbY2vwsuFI93INgZB7zEjiy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52/lp7K45yXP6ALCVXJFYxbVz3O/E/kt28iLXPBeedljcNGBej9RPltPcxyVjzvJyyCn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HUNprZ1qz6PKzB1NAi04ddBP/bJg29qrJqkFl0zo1NHawP7+7T22DUBnmVQ2lUdgW97G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WlBVgN2oA2n4oSqcG9bRiBu5UhhsNz2Ss5GZm4KktFRkZudhT4nkTA5zUOcQdtPTayfh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KE9SUGC81QV45TWrUMU3BAO3eb7MevZo7IzpOl9qU9K4LteklvQ8lr0csO3Y2bM9eNrd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17SOY7y0eR3IE9s9qCyVfPsr5VtgEb3y8oq/c7SwKRki2ZBd+ftMyCmqZn0oJSKN7FzW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zp4q7CEMkE62NJ0FtwW5zXF4bOu9bb3BFQtyl6k8gvvq8KqevP4dbwR2fAW0nQudFXfa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I077MvXksibENNratKdt/7oJy34muOXhXOO2nTmDa0qr/ewNfW9FhdFN1zp7DWhZx1Ow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9/iz5T+ex7YpO3vKSifbCHbYh49e4jk3EfzWJyOAsgHJG5OQFxyCfRvWIX/DRgR6r8ar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0OCdGLg+G4Mi8zB4bQbGBicjlm//epFwrhMn1ouGfuu4nFvJTBz1dkghHqOkyd2UD7mN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YLsRZUcs2Bbcvp0eQZIiMTrbhNoC2wLe9flS1WAGJ3xkEOg+Ftj2J10V2G40K4FSJulo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Gs8oYweWKYXN54UlUUaipD61Jbt7RWMhK7Fmzw94a2EYRi5LBRkwttI2yUwfwfTvbsjD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6mt67aB29w7cOJv64JTraE697VbTqUM9gx7IszLRiPBeWtsKjThJpTy6LZz2jN1h9S9d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kzsbzRbK7gTvcymZsSAG4zdkIY4NN411Y3I8szwD7eZvN9C7HWF9K+qRC8rf5UsNdL5F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vFw0nc2whHrdhNGdFybjgcVxGLg5H6uYn8B2bPF+vOy1Cb28kqh9nkK9agLfhbQNPZoV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wG2XbWzBdk3sprHtDrSPtWy9thVLzqSNC2y3Yz6amLIpxdgV5NUtiZI2PvQmp4d2Iz96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GDkh8Qhied4/20hZEu8d6ESP7kfoujmHdHAH6/nhhu3oxsGRZj4pPAYlTOjy35zu7035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d2J60h4jR/JZItukbzZ6Epzf7x2LGRklRqN8eGQlJU9y0IXpO3BSy/b+AtsMlP5oQ4/5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8ti2YNvGxwLaP7X+54BtQe4uvGbvZTsYRV0OXQuL43PQx387nlu1ixPCpuNZX+q5Mn5x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Z6hj/rR/EvqsSMDiXcDkrXvwmk8YPopJB53PMXxFPF7wo2YspUreDIgyE22uZ75P+m6n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CZJyam5XGM3tdqRrvw3YLjZgW3C7y6pSA7ct2DaTUAZTnoTrH6SH+qjIQgSRJMkLXVIk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ziWB0T1TQFT9BD1/a++/FhL89i9l0uq191hJ+lXwWaa+mPp09oVCz0oF+1tQQ/N96CHF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9Y3JuHjAPJz/2mL8lTIa9xEmUmYbRdwm2FvN5MJLBjYx1vA9+SYWJ+1Hy7f9cEmfeaj3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c96gl3V/hgEE1f3kqU24So/r0wdH8DcB67CNjAMNDD+DXtcGag+JRr3ea3DqwHU4nV7a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FuPsV70dcP0aJTsG0sv7FS/Cb4LuV+XN7UtA7oNTCWdNHgMIjAnMT3+DAJtA+7T+At4C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8Pj9NzjwvPdyyqH44aY3luDDZbEGqOp5pfrpazADt/nQlue7kXPhF3bySlaanQz//joY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ia8cEoSuE2OwNOuIGbApURtgGhs4/7WB4QLiG/J/QIcP/HHdiEDKiazBuW9FUp6EwFrg+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wfaw1bhw0HJc8CaB9MjVlHahzQaHGqgtCH3BSMqpjFhLWB1KQL0WF49cR6/xNTjvddp+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9macT9j9lxGUFaH8yNkjVlFeJIjQWuchGOeMpr2H0xP83WhH+oRe3X9hXpJHOYsDBPIKP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K/xsgvdz3iDwZnmvHOKDYbz3p7E9FTNUHqrkOxsNxtZx5ABRNyVw9LWcHDIEtuXesYUP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Y0Pppb0R1729DE97b8cm0jy1L3ZZTbfNDASZnNjP5noNuFB1CM3H+eB26lj/9YMIXPReJ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pvTH+eMIkgmcJQly5QebCJ/jcNVXqbiesPqq98ONx7U8rP86YSuuJJz+m5bpUX3pB/Tu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zDx24OxxccxnG26mlMjt9Mq+/P1IA6qvIbyWR/clExJwwUc7cP5YgnOC76s/jMY1hOnX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uOrjjfjrZ7G4giD90o8jcOGYtbjqo3W4YVwoGowJ4CBvoWkXpbyOvqM3u96JDrOfrXuE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xA+H6GDB3wK7H3J+gYeoPy4gfd/XUehDzesYrtcgu65DGcz2W0yb5Rq1zS00+OAl9I6m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GRyAT3dANucAaTtjN9pO24U2UzlQOz0L7ehd3fXrGHT/JsZ4bXdhv0rQux37Yh0Zt53K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JuK+aQkOJJ+Xj3YzmddkelxPSTBe15Ipkfe19jfHmM0B2ZkFaDFppwHjXQmwJUkir/HW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SuL+gugKbb+iFzn7BQ9QC/2LkAxz7iXPcogw+4AGTfgFrAZNvj/4nbnHahBRQTYwfX2u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4Ub3P0e/mnN4sR9vbSSd7j8D2Nb92N5LFduvafQuUXOfZl3sM+To2D5P3GMLkxyv7wN0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Zr31CreQ++hj1B7blscC89q4tqy1aU6uO2mLk23gf7ENWA7iGVtbWLYg1vB7/v3hGtum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fcIvT1Q+j4xuram4JUKu2IIhGyuNoJY2m/34O6+0xOSnFww99LTNGJIPEkuYLIgWnpJk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be2jffM0uSWlHbRsAl8ITFol19ApH5hHATR2UAz0de1v9xN4zGdeAobmpceVn63HsWLl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NFmePLYF+mzdjrX/T63XvtJD1uSFVmpFDVB2tMc81v6mjiyV2c70yksP6uwCDipwWWVV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nJWOBDNmJzbtc4eRx09rdJnZvJwt9IbrmQ1gLJ2H+cYdn97XnVcYy/G6uT8mskjLdhW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7UsLwbM6XGpbB6tRnRuIoqSPUZw6GmXp76Ny1zS+0QRxeyw3xyE7KxY7dsQgJSkZWdlF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kOTQbUpgO7OwALuKCmnHPcgtKEYRJ18r5VvWPr5V1sBtN+Asryy1LUHu8irKadD7WJ0T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UGtj2cqeByarsb3Ok/Z1vLV5TB5HgzvuQFse1gLyZfzWT1A7d2+1gdQWZCsWyN5N8UmF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tev2GdidXVSJ/JJqA7hLma/y1/EEzp1JJp1yVFDU0kqiqEw6D6o3/5n2Zc+7frkHScJo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ovattqF7jwbTjLY2d9M6BV0DsoXytvnWxrV2VBql1T6CC5Jt2VPOexjta/JhBjZPHVfB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v8ufKTtzth1V+2CxsfPgofcFS/gdP/HUA8c0C153uv/JVnoBoDQ1/GNyMc07EhFhidgV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53bc6nCM+ngRBs/aiCH0Ju0TkIi+qzMwYE0a3g/ZiYD0/UaOJJdvW9l7qpG8qwib4tOx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w+tvT8aDg77FU/Rye5zgqgm9s40n9ixnIknB7aPBdiok8aEgHW4FT7DteHZb2J1ylMe2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2YLs1dSHHRu41UE6QRvA1gm+M/1mWSImO7WaCyI5zQuBFiOXHja/MjsT99JzqTo+jfotS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FM/9VvNEv7u1Cg/Rg7fxtM1oMD+VE0VmUc+bQJufAyvIe7vhPMJ3TrZ4JycIVJpG848N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6wLe7unct7tDbgFuTZDZiprf7Wdvx+NL4vE59SIyWRdWCzPiD3CyzBS0mrOdntiUK1m4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+uBdluSiIQH0HV6s32LmQW/tNvOo1T07G40XF6IZtakFqFst4mSUC+LxEgc8NvHNTXmH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m5R6aT8vA60XcH+Vg8ECbrOvZEYkQSI5kjqCBdtWn1vxsWD2sdYLbrfxcgC3lo23Ob2k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t/OmNxrLoPo3pp51E0mJsP1M2fUDtvG6eG81PeDoqd2K8LsHva7nk+mks44fb4jHg37b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u7wI7f0Ioil70pGgWhB8ctxu47H9RSrQne2gEyfq7MlBlI+j0sz68STkvWiTbrRDRx/K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jKA3eVuCbRssyD5e/FNAu65tdUFurXP32hbY7snwLj9zyGC958aX4GFOqCqplB5+kikp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hO/Ki6/bSoJjwvn7fROwiPDli23leM4rHCM4QLCA94h/+9DTkJPSPhqUjFd8ohDFPIMZ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xZy8cT+6La9E55Vl9N4uRCfKH3UK4iSSgU7w9NY+od8E1l3otS2obcG24HZ35qvQjbrb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OfggZi/CeD+IofufJo+UDInAdgoHbTifsTOxGcus55P6MrX3XwsgftsXPj3L9LzWfV3L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wxpQov6Y1iuY5xX7sHbCMk1QLdg6iIMHF7w4hXrXS3H2K/PQarQPNvKc6L4o6CKQJo9C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2Oo48n6UB/fc7QdQf/Ai/EWQua8vTjVa2QTKAwmcX12Ds/v54tI3fAykPrvfUmpse+Ei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9MBe7EiQvBZMCZEVuIhA/Iah/riy93Rc/eoMXPr6Inp4U0+bIPvqwT64os9so6X9F3qI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ebaRLanXX7B7JT22/XHZ8GBcxEkt/8LjXDYoAOcx7SmUMan3OkF7f3l7E9gOCiMUpz71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LInnF3Wsi+xBZ1ijeWzO4UH2ZNV/Za9Ak9UJ1M5J2Y/r+8/EJQOpMU6Q34x6zLzlmf313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UUDDyWY0pQMjmY/OTQQPdOfA2biYE2JKduSMYQTugwnc6R19CiH5ha8twV1j1uAqanVf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voZw+oJRlHF5k7IhAwJw2WB6UL+9GhcP9MHfCcCvHeSHawZ64fr3QullHYl6lBm5hHa4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7TF4Ka4Z5Yu/jlyGC4auwmn0zpb0ybkjQ6kLHshtK3E5y3Md0147kvrcA1fijBEcJODy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/tboAAAgAElEQVTQjTiDmtvnEIA3eisQU2MqTX2p4s625RqyPlJNp2NBSPbPSKv1VZ1s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DsC1728gDF5HD+EN2EAjyZtdNlbj3c8GWsRQQHOXcx19HdgPcc4HP5rgBJd++Cc1tK+l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lBD5yi8TjJzITWPX465PI3ENvaevYv3vGBeGu8avw98/CjP62VfLQ/t96mhzcsybxq1G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TDsuxgDuyz4lKH9vPSfsXIMWH63HP3g+r2d84/gQU95rPqb2Nme/vZyQ+28E8w2+3Iqb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Ik9Ornrzl1GUeKGeOb3Kr/5iC4E5JUsYSwrl+g/WQJNUagJrtR21JDP4xfpp8ESWK2c9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WTCFzJ+asoGSIVvQjbrZry1MwCbagIzfXI/yXNYblv7X4ALH2Ey70jWp6zWGzyJNENnj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ELkDvbRbTkylJ3USJUNSjCyIQHLPyVspcRKBJ6dE4jFOLtmBWt0dv6EG96xU9KRm9v3s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MTUaD0+OIQxPQpspaUzD+zn7RA9RKuXx6VvwOCeblayIoHirqXymT9mJbuwDSQbl/kmx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PidgJiDvRUcESZEYkM5Y3uHtp9OzmwD8KX4V4JfCOQtYF/XGNRhw5DAr6QLbercU9FZQ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tgYL1K+3A4zGTvyKQJNJCm7ThCYYoEsPeQFd2yf+Y2Ldk+sOul+bwI65+utO+RyPaQuW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RVDbAdcC2E7gQCdbnQKvzpqg3yfBtrXryfiPaf8n7f7/k909gbb9bev4PwO2dVPXg0mQ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hCyuzg6jGhBkgdAxY6bVfsqrnJNzKC9JPuh3LVSqzU8rlZcwusFYWhbR4R8XawCYgHtB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6cSYNOqNGVLFpygfmO7gS8DLHtOWSbFkP0okIcJlBXVwjlkfHs9u0+R0TO4cn7EedgJy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difU7m/z+VGsvFgISa4IbKuzYAcW9JDUMX+0j6tcpo6qpwsYKq3KJY/tKuYpW6kDb8ql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qC2nOQjX2ePIrMrLgu2jACY3GMisnWv2cbK0+9vzoMOoDKzWrwbbGjhhNiZoIMAAd1ZF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aQ5WWYny5FnICn8BuRu6IT+8C4o2PIXc9b1RsGUkKrOmojJvBfLTQ5C+YzMSdyRga9Ju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FCn5BcjauxfZxSX03N6DrJxiZHNbAb2eBbflIe14NDt61/KmllezbKVylbM9SF/bNk2X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J2tzp+3a86n2bSRIlDcbh4HMlBrZx7cMQecyvtRKC1ya2dLOFsjOKqiqCbsKCbMZtC4z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85w0Wr+bcg4KTrpKpqkgyKcHt/IrrTbe38WV8hSvBdzGc5ze6Lo3qGwK39HTWnp7ArBm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hpp2YME2z5472NZ9RwNEJbwm7X1C7UXn2dit5l5gr21rLyeWvXRV2nauNlCi8897j2l3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7jUr7Aam+T3+bHutBStHdyCcB47TCd6vycX4BslL3mhfq+qqn17Q5R0UnFqBaQHxmLck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tQVl68OxY+V6DB89C0+/sxQj6Ak9cm0+hm/YQymLHPSnt+7T433xzzbP4IaGvXDdrR1w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HXFTgx646a5euOq2nri+3St4bMJqPEtw1JQvUvX5cmM9tutTu7EWbFN3e2YqbpmdbMId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EwHbjyxMw1J+vmvBdsOZO6jPnUav4WQ8ujARg1ftxiB+b/96QBaeo8xBywXpuIkveHfN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NyI4PyZe8+bLHF/A5HndbiY1tSetxxOLo/BN+kGs40t6PG1FJsYJAbPRgi9vt8zPwG0E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c3dTi3uX47E934HavwXYFsR2h9c/Z7k5J7Nsv3ArnvHdhiVJ1UYHW+d7xuY9eJze6i1n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fe9ZUoLm84vQZUE2OsynZAeDJDZaLCxAM86uqckk23vlUm+7lMC+iProlF5ZkoqmhNKt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YeQducw/itRodEQuHvHlhJOcQLIN3XelQ23BtvXclid4XVD7qHUE2u5w++cAbjshZXN6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29Gbg79ZL6aHmxc+vOblnF2/KB/iXU15mJzp5b8XYxGLjmT0pOg/3Ezi0ZvvqujgZn6Y7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XMTJupi+PXXi2y1yAHVPeoA/sCQPL3inYG3OPiPVMYYDCD0od3KvdyKe9duOxcw7iTYa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u1IepQ0hcSN6SDem9okgdzeWr4OvhdsC3bnOhJKaVPI4oS6Ifbx1x4LcnZbnoeuyXRgU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Tjr46HJqiRNgdyDMv5euzZp8s/Ny/qbbZTdKh3QI5MRlnFxyPq+p6fEVGMsvBCZw4s0F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ibJE3Vam4d/07I9gniEMz/MriYeXlaJHwEFC8ip0pCa80dHm5I4WarvHJwS0rXxJDdjOp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gO09NWBb+fWgDMlT9BD/nELhG0mOYqivkFB+xMiQJEuKhAO8e9mBkoar+lF6HusWX3v/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7fD/0lj9NPXZ1BfRhOIF+zhZM+/jglvlfACpPFq2cFvH0T4C21quYNokdtQajfYlfF5q5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KMNAOAEi5SH5jZkh2/HYuIUYuWCdgdzmyzBX/lmMH/5kDS6ibMjpr6/CKfSqPoXe1PX6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xfi1+CL+IJ6dFYnu432weA/w+ipKTr3vz4kep+BSwuc2hGUvU5P+/bBizNy+H5Oi9uCt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LEc96mcPCS7CZ7w2RgdTjuaDQOZ5GD2/3YCLXl2IM3ovxlkvE8p/GYvX1lbgvaiDeJIT/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BArxz7coU0L971M5UeIZ/Slh8uJSlpGAm57dl/WZj/s/X43gvMPIYV0EwGQ3LhrN4+/V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oi0enkJv4BGE2qMI20cF4A223TQm0T5Vhw4gm8T/Y+9QPPPJQrz41VIsSys00iRGV5l9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x7WDKbVCUCyN7TOGbcBZ70ZS9mM1mhOYTqB77tv09B2zrQKjw6tAB2t055wEf3tnLS6k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whtqXw6mjg4p4kDRIXxIcfqnOfHsZW+uwWWjQvCcfz70VcibERX0yF2LMbFleJbzQlw1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S0cG48YP1mPYpiPM/wBeCtiFwRGVGMML+tb3KFkynJN+Upv7QsqfXDB0A041EiahOJ8y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bXyB60q1w+8po8Fl9cvUg9BcRAK3pm3wHN5CKH0DJ25sMD4YE7fsxm6XvdQ2E/mV3ztz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t+2P1Tv3uqAm8+N2DToPWboNt3BSycsJpc8eG4Ir6GV8AT24b6IH9v3TNuHb1B9w38QQ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DJpDvY5neT+6dXwoNa9jcRNlQroQ3r7kE4dxm/eity9hL8HxjZwY8roJEbjt4zBjx0ls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TyI+Tj2EJzhY98/3wnAdpUluGLcG7WfF4J3YAxgb9R3GRvO8xBzEQD78b/qCE1nynFxB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Ab2/Bd8Ft68bG4b7J29CPJ+BpWw/AtL22lJbU3tQrIGAPPYlPg3j10FfhZtJGwWNZ0bm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Kfvqmg9MqcDbCzZgZVyOaXvS7tY5KKDdF+0ox+MTI3AvJ8PW5JHylJY+9kPsuwzmIN3E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/ia6HIvj9mBOdD4+3cR7+MSNeIKD86OCC/AtP+WYknAEssncpMOYFVuEmTuq8dBUeoSz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7QSm8/O8AbPXg1Mv4E32p7p9EY6HKDnWfWo8nlmUBnabMIfzUXwTmY8pUSVmn8cIuVUu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7+0etJu9E62+pz00v8BdnbkZULr8mZn0EqzVRruYLkBY+l0x95bEtxyUc1hoOsPB/TnuA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ZF6grwgItyXJJPsp6CttyZs4MPi3vSef6L1czwYWgoHnk7G+oOHtxazSu7Sui5rAO5HA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w6zL4R/4/s86yCb6okTBkZ1y9LmV3gnS7vYIzFvvAALkxhYmduC4bFITWEb7DFNs6+YJ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jU7a4qQt/tfagL0veMbWDv8bYJs3W/NM4oNGYFWQqaSCEhu8wfO+a14MLBA6VizoqD+l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8rSWZ6fN33Ikm48FTMajUxiHN3l1xOyf4KByFgDbnV9kPkHUVp0gHcvR2eaCMuYDxII0m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Ash62Smg/q7yFYxUbHbnse1+njGTcIb2gzX2UHnUrZEcSTEhucpkj+XkxeKoSK48tb9d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8hUUl9eAbdle5dKDTXDLfR/3ZW0zgRRMaWUTPYxzi2h314CCzoMpm7YKPCq4CuuUkQm0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mYdWyT6S/HAH2yYpj6e0dh/Xols5nXOhw5hzz/jXeGyzKHwJdOqn48uLWGBbdVWHW3WU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Om0eCje+hNKNHVEV2RzfhXdG9fqHULrhX5x07yXkx45AwY5vkJMYgIwEdnQTUxCXlott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8dqm53ZGXrGR6thNCY88QuI9xXxhpZe0QLOAbMXBwyg/4Hgzy0YC3ALb0tc2bZflc5n6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rrbLeuh8qi6OBAn1JNnYpJ+tsI898XL2xIs5KZigdnZ+GXbmljoSI4TTgtiC1A7kdkC2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uh3I7Zkuq0DpCckJuOUBXli233iDyzPceqmrTLK9tMerqIdtwnfs4FJ6SAM/1jO79jp0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uqmtmzbBuup+o4EB3XN0Lt2vbZ1nO4BSm9/R14Lys2C7mi+q0ucsKiszgxw2L11H9hxY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5vf4Ux0UbKfUPlhs7Dx4HLCtu6SpMwt8gI3aac70QOf+eqHUp60Tl8fjXy+/j09Gf4Gd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6JzleOLJd3H3A2/j5S/XEQ5n4PWVuwkfCjCCL5Q935yPSxr8G1fcej/Bdk/8s34vXH9L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d8uDuOr2x3BFk6fRpM83fMGMRdOZKbiLsFpyJNLbvp0vTpIgccKPwbbg9h2zrHe2I0Xi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xwLbzWYkozNf4B6ZsxmPz4jCQ9TU7jyPMJaTPUrOpDm9j56YuQ50kAXZHJ5fGIemhOH1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c+PQZtYG9Jq9Dn0WbkEAX/C28M1qkF8mmk3jSzjzuoWTBQpuN3CBbdWr0TzKoXCb8nD3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23pnu6+zy/Y4kh95fOUOeNEtKpPneTev8Ty2gal80e3EujVdkoHm9FpuwBfUJvML0WJB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6ZK2i3ah2Tx6Wi+izMY8ehQT7t7Dujack0d5E8JMnwx0JMBtYaD1TnRfEI23QhNMe+KX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fenunHyyA72m2xJQC263oJeyCYsdaZKjIHYdntueUNsTbNvtdXltC2Y351t5U8JiB27n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2OZkjYs4seT8AsLzvcaTu5M/X7iDdyCG5Q/M/x6v+CbhEe9Uo6n9QlAStnF9CsNbQVl4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7kHAf593Ou6buwNP01P/g9BcI+EQVvI9nvWXp3YKHl4Yg4GU4kii/cmh8B8/erBxn86S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88bL9xiwLdjdnp7QkiRxPLdPHG57QmyBcM91P/XbHXILbHdbloVRPI8q8zR6vPYihG7H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E1t2Diw2oLs1gVlHDni1DdqOh1dtAxVwQIdo45XNeToxj3TsX/456Ci5l9XZeMF3qwHb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eT/127sHVOHeFdXo5F9s9LA7rKDkTdCP4faJg+293L+EkJyg/P+xdx7wXRT5+8d6np69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IiIWQFSqoiio2M/T07PQEaUrIEgHUaT33nsJPaElIQ3Se0IoCYSeEKr4+b+f2SyJCHfc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Iy+G+e7u7OzM7OyUZ555PoDkcmJvFwHbuRitVBiY6Ut22ocwxIdjFFWyChH7fvoVsM0p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ZTcGKQQGNG7z3G872dNircCcHeAby+J223DKdl7UdssAveGzdulR/ybng9uuv2PMpj4A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P3WE0dwM6ZBPZ9sj3ZZbUAa2ELhH2Ivizyb+PnNC7Mm2E+3tHwIcECdWrjJJth0oN3lL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uTyFrB9BR43x6AhcXYN2mvjkJ5JIOz8+F22JuekTUk9au+zoFPm82l25fsjMKSabz0x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7F5blnrIpMtcdwDa2S0WI2Wy0DAHYCPWbbWJUfnWFY3/iUk/Wecgvs++6+wGJFRu/HSC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+cneHbrSmo5fZ6NjjlhHNNkfQdP52hZogKPBfelnAPAyQNkkECZ3oNP6vuHDkdZ0aqglK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1H+qczzB2ENsUOn9pnO+VLOxGFsEtG+3wB7qu9ImxTJm4bz3d8o2b821XrPWYkQ3z5pM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NCF0xAVS7sC6UF5QuY4zkP5YbNdgEFIGHCX9cRU61i+ySBBKAvquTbBBIWn2A8Z7WUu09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DOxWs60T24vUjv6wIdMmsPthQky+DYvYax1W77C7uyyDTT7LeoUdtSGReRg8NesRmGnj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sxIwBjnLbkAXvDHtKkpZ9hfsRbRblmRfB223H2IwijkoFKORSMJ0Wgawvdquxpjk75BJ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vG9tNtveGxNqEVQigbJuTIEvuTiNdwSaCUSMJt8Vvl5kt3VHugMDjA3GRtoGxrO6R2Ws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JtpQJOr+PDfQvp6z1rKIV+MsxaWiI1tWrtsCKzUA7Ws0o6+EpS2DjQ/0WW9f06YGEuGA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mYgX4muRvTxg+O2A0k+PS7P+iT/bTFYuAsE6pyYfs/6xZtV+CLE7ui+H4b2M93UC45UA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TLNYLIhCnmh0vN3XY52V77/cmq3NNrpB+2jkGvt+017rGbLPBtH3P/LDBrurP3rcAPg3o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dh2a3NfA8r4VQL/8tyus/dwtru3P5aPSd6U5hABulYX/vaaS76aTAY5HIOuBQe0PsfcR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ntEakkeEj9tzyvouTbbmY6hnaxItVx8i12TzSbsOWMOwTyeGWaPhyJnA+haoLaORr45g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II1ZZiccsLVIYK1MO2BTU0/ZW+ygE1u8H7vZVtI2L8g4ZRMic21u7D6buSndgliUajQk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cb+tYZC4CIMqS5LzbQ7+fBYtm81LYcEpGDB/k3Vdv9+dk9zPHPqI0YGpFsZLb4Yx6hcx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aGHr2bH0Ecik1KWAJaXSc0G0JZEP1RG1dRqpn2DhSBI3ArVVf5y9Ic7pN8Vk67cdtQW0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VEC4mNsa09N0FwLbApH/l4Ftvg8P1KYmAG6fYrGxuE0Gv8127TbfgL4vx9QuBm4LyHaA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Lgztst/uF/eL+iEeqccT/gKw/dv2yf4c64J/oVz/2+qAhyt4bVXx3345/NcA2z7wK19b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QJMDOR//8X0Nchzo5NNSCaM/DYDU8alv131iM2/ftcf9Foil84qD292ftLi4hWMBuALB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cM1Pw/7Dhy177153rHj0chSPf8/ZfKXHpUnjDN3DfwINxdiWIUnFrXN+mn4dhwfMKbHK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xDKVdIvKTMdyqjwuPn77+XQnCvNU/BkuPp6vjm4fqKWAcq2K+/E7dispL35P8d9+enTO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gLFEyl7gu5zSo7DnBLYLE1x8gUKnlC5npBHAVnnTOb1y/ak8FKWrB/JxRWnzyk3n3PvD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FJe07PTngZbnzqPi1J8PbOv5AleVLuVN+RWDx/0pyqOMAnPXWn5Md9u7rr4VrKtix9Y8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AuvZ4bUv2p7gRrZ143uWEdLNdiTMs5TEKItJTLUtSakWk7rVkrbnAG4fsK25SHhgaHHb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gN9jbUvrGp1ptubJ+YYcfd+Bv1pYYELmfyIqi7M6vV/VfqRU9L71HvXtCSA/WACQzEhR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fRC9eUDnrF0A0DmeQUhpaUtKRIC0A6cxGukD1Eq7zvu+f92B2oXhdE6AuM/4dmG5L2u3p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+Y4gL4JYUS14BYLtzGNDEPwI7veDoEbdNUQC3N/D1Xofend6bX0/9+qD37zO0tatDCyha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u1//e3XKq0/e78I2Ru0M4RWX3r4WGdRGSC7F3/GguPRM/76zv4Azn8hNv9GfYpb7R8C2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cqyZFC7ayNAjuwCII46JRfexq6zck29blYrP29LxARYbEGnftu5vTz39qd1fvak9/Pq3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LNs6YHSt/fxMe7tPgF1T4R0rWf51+2P5xvbHso3s9vtetrsAtO8s/5bdWvZ1u6HCm3bH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9vCwGKvAJOcB2NTlMURUYWzCaVBb7GwB3D5jW+xtAdvOH5sIII70B87T4sZ35zAUCQPc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rwCkFDG2t9gnyxJsePIBm5lWYOOi84ydzfYSbO1H2Q5bbXSsvT422OYAwC3g035vZoRV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y09C13tCrD02gW25sBBfGrPBMRKDKfQW6CFXHbvFSY1UnJgE2IvcyLitsJ8z7ZEJAu0T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NEllQOJK6Fb/PecD0efj++D1+fhVJ8XYIMDZDbxj1DdsbOhBx6IbwoS2Lqzyh2EcV0I/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OgvAfmIyABGLCdWnJyBBEmtVKIfHkCMRCC6w/ukZObCc0+2vMD7bRR60VwE/nwHArzcx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+tjcE4b9RQviue0TzQHbkiIRc/txWO41YIhLjkTMbcUtQ5K++xXQfRbGtg9mnwlynx3c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uavPBDSeCft8BrrWoEFVMW757Ly9TotbaXt2YYa9NDvKxsCsTiL9C9gy3mllor27OAIG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SduEkr9+y1Ptoxls3QYse2FaBGB1tA2LzLFo6kgY7rstB+2VybH2ATsFuq/PZFfAT87o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zo4AyqGWNLZn5cAi34UMSa6TIqmOJre0tSWRIja3L0tyNt/T4M5x4c/+u4jl/fcAbf9a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ANkpaGzvcRIsY7bsRDIE9h1a1DWX7naGHmsthKVNHai1DFY5daLWygR7YUGozaNh0eLA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s0EcGs8CzABobzgv3T6bHm6RlFEwYd6fGWkNQatqL9lnNZfA1JUMyXKY9MsFbHO+UIrk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3WB2A7ToA8XUwgilXm60Z0tN+PgDwPCDX6sEMrrMsBxmUbfbx8iybuRXDgKR9M9bdYvaf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HWLRmbRK41p9gsZlJL9Y++uNafwB/m/lq8/Tc2cCuD/RZpzd9dFwq9puso1cm+EWkdyi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5OvyHYgmcEeyZVrUzQFT+TEoFaOAswF55wEez7PqPT3g2vEQyIwPboNf2as/rLF3hqx2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ztNhEJ76+bilEVba3CWaoWuNJIg0tMXYLomkRQ/sKAxbHmcpoHcx2/MthgcH5sA2pu7f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eGvNexix6YCtSj1m69PybG16HqDaSav/fSCa2ciMfDzH2CRiQ1bE28g1W218+H77y5CV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jLy19Ty77q+jrfPGY8Zna4PRQ+/LYlPnmeHWGRavWKbXYQDRMypJ2mRMsilSKU3X2qVN0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0WSU9V6TYpmMeQ6f8OYhkoc4gsTYQdwe6moAwF3JtsiptEMHu8Miq/Xjegtn8VfjQTco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1xb0W5VirYfMsuS9DKa4povyyL7V/G4lzG8A8lZobXeEifwVoGjbBdag5yKTgdLFadkO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6t2fJ0bYfR3m2D1t59tf2HHDmosNXh5lgwKQ94krsJGsQndZn2u3d1xkpdrMs34giI4h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n45faR1WZtg7tCVlOiy3Uq2mOskpCO02HDbtD5sw/jx7g/UDvfwrxoJv7LwUlvZSWPdL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vrwDBi+RObm6HcYcWy+yLxdts2SqgdjGqlsHjkC8YIed7JfQbdqc1Hx7oPtKux2N6zvR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1XrAbmFZSaIjifIbg0XEJiygDF2bZVuJTOUoQqvGWymg288OXm9l+gQ7vexb0dO+tXcU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WhArC4PXJhskagvefcowU8CzstDMXmWlu4fYywvyrFtYPnY1sm0dC2mjMG7cY+MBt+B4d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FDJsTPg+w1SE9Y/aZU2nr7S+LBa8NW+X3dN9vZXrt8qaspAyhwQP35Rj4zfvsc6Ar0hF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7W4YqrwXIvn7gFrtmQJz9oVc42t6Rdle3lfZ47wAWK7baTvLiNO75fg/nH4AUsceVh8ou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tesB/HYM2I7haoGfOGYe3GrbKI9JYbvtWxZa+wck25SNGY7p7aoXbGSisGTqatcADHNj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qLEuGXxpKBrW2EIRQL2UBaz5cbkWknXQNmbDyk4xexNZkjeHrbPBkfm2iYctQfB7Xuwe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dmNTnjUYDLCNge4BMNtZh7TVmSdsBWOojpNX29Sk49aXFX4x1F/FQHcHduqspj+cHJVj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I21pJosQ3NtgKLreY2XgMt7qTGCn1PBUHAvFo9PsebTFXx8eZsODc2w7yLYILMePHbaC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kEeNXw/l77c9hw4447kr2JnXelqk/Rk99w8GL7N5YekOyBa5ybG+uUelWAA5hjfg5jy/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ZXryRB602+HET5rDaNnCA5v9Hany1Y4LL9D3oPmK5i1qb2TrSfnSbz4TlzeB/nJO5oYb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aJDjQ1RyAblXZD7Nh+U0l9UcUH2K5k4i73nAdxGD28+jD1r5xxf8CyDuhTpwoQ747cKZ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ACAASURBVF83/iuAbQf60BirsVaHrMb7QP5hWKFIY/iALQ1ycYDOB4p+5qRzheCjACw1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fAKuBNgqfjkVrq7Tc3iRcnA2YFsglKL1wTABVrv273crpkqn4tE1h68S8HSaiv0uDqjp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jkTOT5Pi0bN+HcfZgW2FVxrE0lX+NPjWcfF0EaQwTn64hP46jUqfnwaBmDLeWRzY1nUv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zh+FUBzYlpb1HoB7dbJy7vGKSbMkN1PiNye9PBcG4NT5ANuKS3//m8C2AOS9lJXLnwYL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JKPdo6nMWObb4S0tbe+a2tiQrGY/Bz1pP62ubscCq1vehqqWG4JMSejHti2yv6UnrLDE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sYDbCZnZliYDjMiPZABmS5NawLZY23uRABG4qzTkseVQzpPm8M754LZ2BhwDbNVWYX07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Ew503iWdwZQGTwK19d14EiSe9Mje/CLjkA7EBtQWsL0NNrZ8gduZANUCsbNyAbxzAap3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GQ3xuPQdp53ylpS1y7HRFcbdc1qWpMAB3B7zG1CcPOt52wG/xRD3pVj4FGFto91IOeTl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YNFWRQ3UXP1QReFP9VTtguq6vhGxFzTQ0+KA6rzPYFCZqCz8P1fHqdtFTHDvO3CDPuJT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bsmQ+N+ie1Zh2frftfchcJNf+L7vP/A39pUXufMCtjWYJdHasKJBsxgiGmzrKxYLcRtV+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uR16ze++rY2+82MyG9plmr9Vvbk8/08xK3tfYrri/sVX9eLB9PDrM2i3ItC5MdpsOZVtu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sFL3vQJL23O3l21sdzzwtpUG3L75wTftjy90tCo9V1rFoVucFEm5URiKHFVcX9uTHRFoL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sC2Dkj6IfW5g+zXkLuZsP2XY8HPAtq+xXW1UlPVm8ppAOQm0EdCwGffJ3BS0IWPtSdxr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Mml+d2aUA8XvR56iPDPAhyYgKQK4/cQEtJYnwIKKO2kCtlvBwq0+drNjZleekGCVMXjp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JAFuJzg5ExmWrDxBBiX/PrCt6+cDaivMmYD22c75YZ6cFGufrs20rpG77VOkZL5ayo4R8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YRfLwGUF2MQVpkbDyMYw1DSMIU5AD5ryrDUJQH/CBoDsaKs6GaNPc5Lt2Ulx9iwgfp1x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IOWYfbwWkBBw+nm0vDuCZidQl+ZuSrOhYdtsEqhHiwjAHXStZbzxKdwTSHdUF5N6aroD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NMD9D4Dtvwtuo5/taXVjIJJnPsFxNVjS1WemWw22/Fefns11pFYAuZXG2gDKT0yLtwaz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2wHzKC+yAPs8xxpOXmXN5m7AmN4+Y+5v6QALC3aesDFQ4Uft/NkWA+ak8o2l4yYnHURr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RrmF8Mm4Jds5P34pch0sElBhawJoy9WYucuqz8mxarC0q87zGNpPoWUtYPsfgdsCvM8O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z5e97YPbdaH7NVyQZl3Cci2dtI/bnG0N5yRg5BIge8ke9Lhzrc7iPQ7glhRJjSVbAbYx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J21I7DF7Z1qIfRVdYP1hjL7OfS8uzrGXZiZbk8lhbuEghHg/QHu8Ic+qBdD8NCDzM7Bv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+t8FtgVqC+w+N7gNoL0Uje3TwDYg+TLkdgC7BWw/h6vDVnsB3g3ZidJ05VZbxHuEHPsr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tPoybOp/3RgLVFhtsN/P+AP838b3QIhsvqm20yOt9AfD7LoPxtudn423T4YEAM56fUD+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iWmZlke/JEhnF/J6MYkplo7h6p4ATbe0ROu6KXrPANvPD1pjbCagr6Ki4qtv0FhBIGX9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ge3jIK8/s8n9BD69BQRZu+mTMcSzwjPO2BrAuCUazh9Mhd0aakOXRFsytNLVYSkWlbHf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NLut9XS79eNx1jkw31qP3WgBsD6DWGxcsDnHRm9iEaMPBiVhWV+OFIkA67e6jsEAo1kX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j2ZizBZN5D98NNlKfTbZ2q0+aIOQx+kKO1bs7hHBO2EyHyZfG+zKz9D5/nwNmt0yKAlY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N8M4I8zy0s0n2VPtR1pw+k7GHtmuPyyAgZyVmmqZ7KgTK3ZKYp5dj7b3Ze1XwrReaHV/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5eg4cZTVYd6JGNwog1jz0Sus39x1tg1wjqGDGzgUHD7h2oiXhm+0mzutdmm67Iv1dkm7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0GuJrae/mheXbnEs6ot9GgSg/sWSTLurzRQr2WwmTGKzYeszHKg+a8sem4CNhKFowHcK2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u9HM7h9yyHosjLNxW/CXJlo3FnI/X0o/0T8U/e4A++MXs9itFG7Tk8y+ZZfEDxtTbMD6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APIVn8+133VDIgVA+4ovlth1nTFY2WGlXQwIL4OdN8LifrDlZFses8vtjJQh0j0g3LHJ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wcm0h3d+tdRKfhvmwOFWrAxIhoRq5VVQPDBo25L3kzUZv8Le+n6hTY3KcxInFKMbxzCN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MLtvUITd+M0mDENutpIUQhX0oPuHHbJVPGzgqlhbs+tnW5mRZxuplp+w86UioPXdgMvv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4sYsW0mbPHJDOsz+I9Z4WqLT0q6IVvaAsCP2A5VrWEyeDYzYyYJIGMZtkVIatsXu6bnR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s20UGut9l8cj97HXhgXvcPrq70yKt/IYjrz1W7S8f4y1q3qH2dV9ou3mfjC3v1pj5QaE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0FKLyjrAdwMBKO+A7dyaYimpsRBJvDlY1O6f7aXv1wDuxlvtETEY1d1qrAVTECoxSC3U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EWWoeVnvxTDdScsOLisERevAXAjpLNLsQDYn0moOle61Z6ixwbBQ+37DdmP92lZkHLbZ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pSkHDUUxJ9/zLsB6n/W7DVUgmx6102aGZdqKxN22LHYHuy0weMyOtJdI28D1+2xJ2imb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aD3nb7J5sMDfZ8H/RSSC6g8Osn4RRxx7fkhgkq2n/ZwcnGmLU0+w0MKigjNwyc45iAvV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+uPTKW+MVJJmMbrbIAmzKXOfG8fv37/XklNpt3bucrsnJMeRu2+HxW9NsyjmIiPoi94Y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7Ezf2SGm9lH1yI37+X71iR7XRIAxuNc2/+8AUgJ/tNvzMAsRR2lrNeY+gazIcdjlYmLr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ydVuEdZs3Leivkbti5zaZX1nVHsnQZNLOF6bA/r1XTktcuoPUx4Hbqt9UkU5xWBfQNNp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NYeSuwBs/+/Ujd9mfHAh7RfK8X+2DpxuS2jbiv/238N/F7ANsKLOWINngb85e/Y6BqQ6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LEhAkfvjQMD2mcCTrimE4hEgLSN86sjUTUguQNecXp6LTPH9mrGtB+kxCkI/6AA/gWAC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pckHrs7l+wCwnw9fQkQgsuJyyVB8PLC4Ow0E0wt5eSwCk3WfFgH25uU5gE4dts6p8rj4+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iWLOYyl7eRanSPeJ0ZyNRIo6T7/MucvlsXiaiv/286XOTx2vHqF07AdslGFLjcPk3KMVE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n1RNBAUgS4JCafTP89N1uIpSz/bfU1HaflvGtuJ1z+G5et9Kj9NJ55i1BRKBU6FhNMd+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fsqZarnhLWzf+gaWF/SUHQusasfXPoHhvcp2KLi67Q9paNs2NLFtMeMAt1dZSkK4xcfH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/ZaeXWDpGGF0etXIkQjc3r0HJjUU6iJgGwOiTnP6l8C2rgugllM90begAZzKkH/O6berv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gtlg2ulfsBsmP5MJCy9531DG1xaZ2bGsGjwK0HWvbsbcBqHMOwOSG7YlOeGb2fkvdBliY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S2K6c5sT0pyvc/Fp2ywpc6elZO0ulC8pZHwDYvva3HqWex55F0s8G1bc7n0YekRr/BAT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eWA+gD/vRRrcArgFKii/fl71W3VITrs39LqKL3q5clHZOFf4HVI4XvuiOlb0bfr1UHHI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7/X96Bn61jUg1J9/7+kKXBiB9ywX5D/yX/G8n23w7nc6/rZFB2yTZMfy4GbHIqHVVLsp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Adt/uv9Fu/feF+zVxp2tOmztshUaW9kqf7EbH2xs11R6x8q93sX+PDDAuqFf+TnbWe+r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lbwfOZIHALZxZe5vZGXKvgaw/YbdApv79ue+tMrdl1mlIR6wXXZkkpWFWVSOid0Do5M8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D7At988A22Jsnw3YfhoG3/fB2W4CLaaZJg3xuL9MCbFHmQw+DiNJ8iTTBWwze3h3BmDv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BNv6oQmkCTZyxUlsoUWPum8sbE4qRbu58VZjTKQDth+ZiDFJWNoPC9TGOQb3RMDucZlI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idF9PuD2vwJwFwfEfUDb96tguFKs7brT4qzWkBBrtSjDgfzfhcJeHR+BpAiAPGD2M0jM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YPWfAXU7B+9z2/8/RKu01vhA+/PSOOu9Idu+Xr7dbWt/dlSkfYxedJ+4fHt7xQ6rNpYJ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NpnyHbYm0t4au5pFhkRrtDTXqk3JtKemZcGOxlAkxiSrAlY/BsAthrWA6cfF5D6HK87O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lmFIAO2nZm21pwGyJYfyxOx0e3xOuj3GuceRSKk6Oxe2uvyt9sxsmGWTMJA1czOSFAUW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vo92q7NgOEYADG0FsDvoJpqacKbj0nDgto7BKVBRWsxL0/dbFyRN3sdIYq/ovU6jOoNr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6gFaPAlzuQaA+rNz9jhQu+qcbFjasLbnAnTDMH8W6Y7i4Pa/BnD/Etj2gW6fof33/Low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0ExNJO2jo3bbq8jw1FzC1v2AfHuGbQ41Fx1A6mQ/ciR5Vm0haZdBxoAc+2jVfnsHuZqX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22tzrfb8TAdc12Vh7IMpERZJnNpN8P6scNiWsLOpK89y79MAzU/D1q4Jg7qWkyLhXq4V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2zn/mvMdsA1rG0a5c4Dh9Zbus+dgh9dD97/W8t1IlOzEoOVWa7060wIBg2IAK6P3e4xt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QB0ENgh80LjHLSrTr/rAgD+w9321yWdrl/3r5+ez7ZwF6YPUwclQYMt+OtxufHewPdRq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2nMn03UszwQIaYefgG1GKm6ctpPjHBr871fGIW8x30p8Ms+uaL7I6vYPdLII3mI9o2cHq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H1Y5Q3Ng+27sA//kdN+qhcHrP4Gx/WkhYNwc0Lj5Grvq49lWv/dy+5pFjDiQmHGLQ2xj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D6fG2u3NJtuN7w+H5QkjvNc8mxsPEMY2oSlo2A/esNNeGIDWM6CzDEHO5iH9AxJtKmLF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W7devscqdl9r13881e5qPs2GpsBg54MbGcY3xqLI3NSfbAhAdy10vn//NwxVfjjXLsHQ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LCPfYpgvt6taLbWbPx5jHefHWMpeFstZMFdfrrHo/v2wtdmpp4XegO0/Wekv0SNvi1FM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BUnSPEN/6uJVxilUhJYTA+2D4Usdy18glMJw2TlwakDxDfaHdivtd2032iVtQ6xEe6Qs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2qTofJscmWnzE7YjzZJrEF+tKW1x2a8WW+m2AVbnxwhDFt4mrk+w75fFs6B2zPqtz7aW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kGUZZ/2CD9oUZFImwebuG5hp3ValYd9gv1UbEossy3y7pdkU64B+dxCd3w/rdlkv2Ptj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v4NB/iVGJrtstEs7BsHSxlBlRwx8tlpgF3faYFcgn1K65XxrNn4zGtlS8SV//MfwjIWT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k5m0h2V7wpru5QHbXy7PtRQVkP4w4Gc/QdpgQKTyYM3KurI41oN2AeUaV14qT31bkZRn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eF23ECvTL9ZKdltv93ddxi6xTFtCWQwOzrI1NLxrWPhYz03fIKtV7ft1aGSvsaeHA8Qm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BAzn9tPWW1/qSH3kyO76Zok9CGN7GA3ZhMRTNgKbE/1Cd9jXy6Ls+9h8e7TfWhjXqzEU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B8TYnhZ3yMYgVTKftD7//XoA/GVWssdGu6lPBHIkAO/fxdqNPUPsjwMi7O6eGKdknNMO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wMxTxwrsyKE9ti83i3FrvhtTirH92o9B9jy7zmRcseOqvRbH86h67E5kTsTYdMaGZPt8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mrCrrPO0TRbIN5Wb781R1c8k0T91Z5dMoxHhANvsAGL3mgDkhiPDbQhgvKRKVmXm21yk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5jFjM5o1ZAfCO2iW9w/ea0izIx+y2xbFZNuy+BxbmZRryLk7I5CN6df7su0ikHKfyeL4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Gbl2e+X7FfYG5foWGvcDIgosiPc9nW965ubd6KcfdXJOXzKWEJu8Nrvj6rLb7pkfAbLH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rc94r8Hwze4ZiQhnU62Yp/zEXGCfa780hj1J3Tl8dL9lH8LwNR/X/MyT1mzaZnvlhzX2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hu1XO8i9TIW43xu3a3h+krj+/Tb4XweONF/QuFPA82H6A7GmndSMjFqeYL/kKXaA4uvL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tWUQHnUhZw9g/tbDNoddDrMykIFJP2Q6XoZI+zpkasJ4v2mEZTOeA8A1vtV4Xs8VwCSn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tU1ee+f1TVSz0/3Xmf1Y0fzhX8//+fVxF+K/UE4X6sD/L3XAbxfO9P30/9cA2wJI1Wiq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ASQdNNv+XMfFsc65a4QRUOT+OHEmsO0Dnbqu8AKyt+7KdZMNNejq3HT3aWBbcfwDYFvh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mAOtCuNRp+gBVEXAlw9knfYJK+BQnbLyISOZ0sYWK9bP19niIHMk1oU4DWxzOx0fz8J3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OibFr7Qp37ruxakbCk8W+mcDtgWyS7bFB+ZUCV0cLp6z503pcI4ydj43qJOUBnQOEwD9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Pz+n0+Gl0U+w3p3+dFl1QXkRgHyocDGh8DYvjMIqSjKpfOra6fLmOe6dck5lAo75b0mRn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jxj3yhu7tQofgs/TZM6FoQK/GVGcSLCTOdMtZ9NntjuovuWtrWHHg59Ec/tRO7z+CcsL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9vBulhU72bIS11hKPBOE+ExLSNsL4xnDizC2JUmSkQOYjBHJbIwv7jsgWQ6A7ONHYWyf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3scAuI87sFeNiv+dUSzuHevdafKrMA4c5v0J1BZTW1IgYk0LWPZkQzxA2we2BWhvz5U0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a7YDtGNTMyw6Oc02wwiLSUl3vyW1omM5/Y5OIgwuAWZUUlYuLG5AcTG/AdB9p2dKliQL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eB7nBHAfQphQUimuLEDi8+UE6DNydext6FMCF/SNujpFfvW6VMcFRudSR8VO9svB/15O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rfrpHDfoHv97U7sgUFvftf+Nq4xP70BwdZQ7/AqM79dbPfM/9aeoXTrPAaD4HY8m7XKe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KUj7OGwYtZuo0FinPpPs7oqv2F3lXrK7H2hk91f+s1Ws/rHdU+E1u73cy3b9vfXt5kpv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V//Qqr7fy/7SbZqVrf2Z3fbIG1b6AYDtBxsBbDe00mVfttLlXgHYft1urfC6la7V2ip3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QSZyxYHtchg8eoAJmTMqyUSn3JgEB2x7utvnx9g+U4rEZ2w/NSraBiK/kUkeNWEQMLMJ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6GjHIG84NspmMHGbD3DxF6Q3KiORUn48wPbYDKswLt0eAOAWMP3MeAG5P1s4daodk/Kn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BKO7Egzzh8dvBQjfij53gnMCuR8Zt417PWBbcfwnAO7iwLb/2we25VcYCwsbDfBa41Ot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H4rG5cRNyI7Eo5udbO8iI7CMcpnHhHs+E13waQeAY8fNvmMP+hLqTzz5TuP8qExzgKWM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xAmri0G4Z0ZhoHNFgTOwOTw8zV4DBK4N07I6RialaS5AuwpSH48jSSKA+tFCYPtcgLZ/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77gPc1QDOq/MsAdoCtvX78TmZ9uhcgG0MNz4G8P3oVBlm3GcPUxa1YIe+CoAwBtao6ska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iznh1nVZqkGkNqR9LYNrArLDub4WF8TsdR2zUuRYjbm/2x0Qz/W1/NbW+zaLw6xHQIxN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uHaRu+wl9FOfnUna0F8QmF1tLrIe83JZaECGBOD9bMD2+TK4i2RL/r7hyb8HbNfCSOrz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Y1ePAQB5dTYG2QDl6sMkr4f/IgB8A4xdNoJ9/uKcHVaXhYOXue9t0t+YHQNvwSZ9Zd4W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pErQsa63OB15hAhXxkGUxbuzIqwBGt11l6AxjsRJTQw51lwquRNY9GcA2sWPBVwXP/Z/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iXTAzwVsS/ZEwHbjAIAw5BFCqf8CZ6NBS5wUyd7jznDkbpABqrsDCTQ2EODsgwHy/YG97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FbXx+fyXSD0bFbrbWrMgMHh9jiVQ5/ZyXgvbbmwCiKbfAjAEpgiAl89IxWbG7bXSrWbY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LbYKsJCjAerc8FNgi+5lZBPB4nKDgcus4aA1FkNd1khHTn0Ej7eZ1N8bPkVju0WQlfh8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WW7XtAqwj9CE/w6NCC38/bA63bC9Z1QRa7Niv93fYYmVbjbdfoTp2ZxFpVl8R6xFGspG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JQFYZbCQ9TGr122G1e8+377f/LN9gGG65qsKMAy5xq75ZIbdCcN4JEjOV6sO2HPd51mb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BrXHv1nupEgEajtAG7mUy5orzwvsipYr7LK/TrFXhoa4b1ggkN6hs/HCb5Lt8nmAMUUs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OyAf0j7AKvVDfoFKQdVw4bQ4LK3fvvPX28t9Z2J877BFcw9F6kAslZkceLtV6LLALv8c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p3CY0KF2JQBylyjazslbbFTMQRuPBvqUWAAsyuVjZH5uaj3bbiBMYxa5AknYdF7+CJCu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5FGmjLLutE5rW7eZb77AT9jlGjxv1XeIMS37KTpDW6/Pt4e82240A86XaLbZ2YTB70UZq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cgaVAlMJGBuMt2u+YnECyZGLALIva4f+Nyzvq2Bu/649BizbLLDn+620GF6+diocYSzE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e4RdjKpf6+g3Kn672G6HyfzHbkH27tREC8z05BjtJ5XaYdsCA3chjOBo4hnAolXbMSss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7LP4EUjQyn0DAMiD7PaBMXZjDwDpvuFOT/xdFkjGUzfeGRNk322GbR28x3qzAPsGu43u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PTwp1ebybvpjE2AeC1SD0GmfwEupIxZ43zX20ID11jPGMF4Z65je3SP2UT+TrC8aKRX7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wz+G2tepZj23HLU3h66EEb/bVvJRTSOep78LAsBfb7fBDi+DBMkNvSIwHBmMdMoGu70X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2tkJ5EcgpcaJGgt632cBMnA4DlNAMT9BG7vesAjSlmAfzkq3tbx71UmVhcpkK43N2szj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WH8MkUKYdtcUo4DQGNqp5pM2wZwOczrWT49l8Xa0J/Hx7eqttnjrSVvMtqIR6zJsBmj6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vTw83Olwf02/PznplH0zL8JGrE+zeTxg0LIYW8hgSRIijdm1NiD0sI1EM6cbMltzM/me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MGi1NRweam9ADBiw5ZSNI94O7KAYRBuq+hBGmBYQBRpAIKg1DJkUXH3GVgKy6wwKsRfId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TjYkuj1glsz79UFtrOYtP50qcPOuw7RTRGusSdgsdoqNQB5LxjC121Dt0/HjzM9o/9Qc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Ldpgv03/Z33NRXzZEP3WfEREE8mTyMkMqN658pXFtWCE2Weyc2MUO1mGsUPjx7iD9m34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yWv38B0c70A6ZwdtI7sOtuxAmmgrmvG5Fkw/pfZGY1yqvotTcavdxs6tc+obXLlyrLyo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3Y0Xzhwug4z/73i+Ev1Bn/q/WAb9dONP38/tfA2z7QJI0ctUhq9ORDIlAZAFGamjpf9x5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Babx/QVjmwAOPy28rHv35BdYNtImasDVKQowdX96kAOmz8XY9oBbBdc9Aq5y2L7p6/Pq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+vko8oukRFznoPA4MUaVLzGblS+ywL3eAMcNcnTCnSS0m1kQOxMLgbV6kp4lpw4w7xgS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q0qnu1UhKSsCeif8OPHPBLaVBg2mduze6/Kmp6gS+s8pys8v8+hfd++De1QWikdsXzGB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l+VeDLEXpsXLc2EALise/emy4lJeBCBL79kvJ11zYf4Hge3i6dLzpY8u5+ql0qMscaCf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Vjhl/CnJ8tJH2q6wJrZrXT3L31jdCtZXtyPrquHXwKDk87Z944e2fXNPy06cbZkJIRYf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tG2/pUmjeg/M5Zz9DtjeDos7lwGKA3XR1z6MUZTijG2fpV0EanvGJQVY+wC3vi0tiqh8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e8WG0MLEXvTrBFg7PW2AZqeP7djUpEdpkgPMdkxtAOmM7bstOQPJkeRMpxcuzXDPAWwL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FxegWi1sAtxjcArgF5GcAcmfynIxCUN2loZAtrnTtBPDeufcwix9szWRbb95RGbpkIMgq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fpzTexN46w0ctXCW5wxHKv96b35ddHMMBfadflLX9A3Id45zukflp3LzdeAVl/tCdY/C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Lv4shftP/SlquXMBKK7jUZngeO1usU/gthbJ1FYK2EbcxcmrqN3sMXCa3ffwq3b3X6Lk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/Q3sznINrWS51+y2ikiMwN6+swJgNcD1jYDeNwBeX1/hFbvl0Tfttiffsdsefd1K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VuaBF6xMuRfttgdettsffNVKlX/Vyjz0pt2KnMnDXy2wyk5jO8nuHwVLGwBbjG2B3A+M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ANwCtu8fm+DY2wK3y8GgVthzaWxXwhDlK1OSbRaIojS2G82MO62xXYWJVG2kUz5cCJCG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67ORpRiKIcsR8VZ9RJy9NjrCUIEwyKb24bQwqzoygvuTAYQBqkE4K49GC3qMB2z3SPjJ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k2MjnNHFR8fFO6OYlcZmWYXxmVZ2KumfBjg+KROgextSJr8Etv9ZgNtnevug9T/nZ8Iq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n7jDmq7Jc8D2oMhMgO0QqzIOCZKx8fY+chOp1IFEHEENhRJDStpNjqI5N3PrMRu3IdOF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hqPIY82ZmU4/+0lA85oTM63l2kMOtO0XAUg5Cb1yJFkkPSIDk2JpC8wWYC3gWb8fQ2e7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D2jrHjn/+Fz+2YBt/5yeWQOmuNjiOveo09oWazsTSZJ0q0b6H5u50x7h2jMB26z29FCb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wF4TGO5vY5yu30YW75glanEkko9lJMzJv8xOsMZsoX555kaAWwx2IXHy2oxMGO+p1mxp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fByOYrE28zfbp7M3W9tVGY6lvIXzPcKR+iAtNZBEqTF7tz2N2HstdLWfnQeTHUpqDXS2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MNs3OinfkzUp7vus7TP9M0HumlhnE8u6LUDRZtI7IioDHfFIaxG6z6bRBYZwbj1uA055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GJFz52h75AvMn0db1DYdjVfK4P1ZobaOcytxb80uBLYxSFmHD7HOQuRBFmL0cREyIkid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MrbP7xijkTCzBWzXRse2FgxwyZZ4jO39zn8GSmzdFdvt9aVp9g0MzUjeVfxegdoAnCwy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Jq+AAoEDbpwJ6CLgxQcG/IG975+rXfavn68v0oQIHHo2n6TlMBbZTVoEKApoF4Ctvkpp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4XWyY6hV2L3t0NdG57lE80Cnid0XIF+AivIjNycYaYF2va3sJ4PszvcG2Ee9Z9umFPRu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LsDllipJjOcXrWY2iVaAmw3QbaixXK7u2uQPQ442CmK94tB1Q/m0TZgtO/BHhvs2mYL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2VamzUK7A5mPe9rMsqf6b7AvqDzPDE+yKzH0eMVn8+1LVpTubj3TKmLg8j12Ajz4TaA9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bJcDVF/y/hTa9DR7on+YVeyywpoEHLC6g8PtdRbOqg2OcUB2iRakrelKgPdldvFns+3a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lb5ebIsAxVFLcDuXZCzyGAMH9ZHKYz4dtgCn3eS15jdzrXT7ZXY9xhSvbznHOi5Osa2F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nD35aU97qNkQq9JymL3VebitiMxw5S7QUe/n+zWpVqrldLuiXSASJBsAtsMwzAg7us0K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vMjaYHTzLxgtrtdvmb1Ke/wyu0jKfB1oV7dfY8/PPuAkvF4EjP8CynXLNUesBR/dc6wM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8+yjZYetPhJfVfuso9y3YSAxyBovLwB8jbTff7narm27zB5ElqQeC8hPDdxoH1AAL7FI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dK/stBZgex3AdrBdRDqvbLfCbv0KCRbA9Ye/mmUrQfBVhzSWkd0ijd35iayZdloCNiLq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vbNLgN0D0Ful9yqnt6z6yX5C6tdxmx0ZZ426DLWXe0y2t/vNsuHLIwz7olyFrUqEdL/2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tTLdAbb7bLKSvUORIwFw7htqzWlcPli2zx4ZuJb6EmZfbjxhLVhVfPj7YLuLPN/2TZBV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/71ludYE0ecmQfnWgcb8oe/DrAyGKP/Ya4N9Qn2rz06tOuPj7W3ZCUAj+l0WScpTd/6I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sUvrFRbsGrFI3XL1PoxPb7Zm6w9aw7lZ9qdeG61Mzwi7udcWK4UEya09VtvdfVcDii+z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ZJhU36sWQARsak559NRxSoGdkxxv5YPrtTzFXh66weoOi0LOI9RGhaMrzT0qi8OM/YnC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4mz6+iSn/y5dZBlXlFzJfBas3hoWRByb7Rmsgz4xZqdVGcXuI76n96YnW3t2oXRCILsN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IUesddAxtL0BmUfFOmOuH6NR88bQtdZ7PRI3SzNsMCu3X6/LxxBlgj03OsWaQZNvy+Jf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tcajImxIBoxzFhFqsaNADOy/YmehGYuRn7IDqUfIYWs1P806rmYRhk6u9pBIdjzA0sZJ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qC32/I/h9i6s8WXYsNAigOrKfhpWzay0iKJFOmcbiPmWWM6SAVSe1QbuoIzY+OTu03zb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L24Mr3G7NKoJ4ua659vW/vbhqN9MlEmum4NoUUg2jdR+qI3Q+04lz6u35dmYiAzrvyGV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Rx/JofYsZHbekmedsVMh14ldOx0377eOkXvsq4hc64qETt8tufZtcJr1XpdgY7Zk2Ypd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a7yiNl51Sjt5BHBr/O/m7vjqK/x+yvf9MvCBK//4gn8BrL1QBy7UAb9dONP368Z/DbBN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XUdtjocZ9gGIFkdE22964TUmYsJ6QAjBWY05di5uqrfjKp8YFsDLd2nhjoLaZNDdISa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ewsBVccFjdf6ZQJTAW4XWc8VqFstTUiJq+HVOUTmncIVAVpFfBGy7NBNej9S9hwAapUUto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F8fpSH0gmNQVB7ad7AfP07alIywG7DqYh8Eide1e3C4+fhfi4MUS6SX2XMC2nzeXRiJR3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L53+dQf8KW90jMqb3PZCWROlyS+fcwHbemcqZMWjP4XXKXWqPohcvKxdGIXlulfW3j1n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n3+LsV08XYrTB9uVN8Xt0k6h6bfql8fZdinmiOnLkSg7kvqj5QS/Y7vXPYvGNrIkcuvQ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VbIjopnlxIywHfFrLDkuyWITdlp85m5L2Y0kCXU3cxfb7HYANO/A2NOuE7b/oMBbmNjn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8EaqozjA7RhcfBenwXFWJfbnH3egdsbOA55+diGgLWDZMakBm8Wszti5D5Y2BtSQHElI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zwC1oxMTTU7gtjTEfeeHi05IhsFdyOJOTrPYtCyTFnfKzj1IsfgAt2dQUuxtD1Qv1PYG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C0V5J/muyAuzhXzyISa3A7cRuzxOZRLzSsC9/Bzqp9oV1XW9U+/78/yi7897t0X1iu9B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A5Ju0a4Cf5Cs+DQAVBj9ubqjA1xRPN5zCk97Af8D/ysJcmcOSP0O5jSwTaIFbBOQCQBG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gfCgbTe45fK4KYFW+cl37O6yL9rdDza0m8o2gG0NW7t8Qwdsyy8Dk/v2io2tTMXX7CbA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9ot264Mv2G2A27eVfxG29gvuHgHbt5ZDkgRg+4Zqn9iDGMSqxFbh8qN/DWyXGwGQDLAt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HZObsE6qBGC7AmC4nI4FdvvGI4sD23OzTzlgu+KYGKuIjrdkRWQM8pHRWxwTuyK6jpUw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SIRUR0NSxo8EbM8HufnrtFC0t0Os0thEB2xXGL3dHhkFEM4zn0GKpEcCGtuUVasFm63K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fe1Hx6bYI2NgeY/LsrJT4u1+2GUesL31nMC2D3D7vg9g/yP/TGD778uXZFrlKeQBwP3x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544UDw5GTGEdeJydZbTTBWwVkGSRli2Hm89epaJWOC7MAmEGanI9Hh/SjUcut1Zg1js0q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DRDmkamUzVRY0AAFtZA9+RzRU3Ap2IE7OI52YPIT0zJPS45UKWRrC2T2wexHp2WYnH/s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vA9kn+kL2K4+lbRO326VZ2+3SnOQQIFJLED7acB0Mbkl//E4Rg2rTo2wLrDakkg/UuEY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kpdcB9hmcH5e0n5rMSvMGk2EhYZGeDWeXQON1xqwJJ+QIcrp6EPPBJhG3qXBjC32KSy7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oJW1WJ5kL04ItWYr0yyULk6Ab6tADEnC2n4KQMvJkiCJUkta35JRAdiuBtDtG5E8H3Db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P5HILcPcPvAdnsomwLiR0dn2VszMRiGcc0vApEoCUqxPiEZ1icw0QatSnZM3e+QyOi/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v3GbDViTYT8EZaG3utt6he+391dnOuOcf5u5yTYS50rcm3Mi7AUWn+osgc0NXbAe4Ha9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sC1w+1zu3CC3D2wDihcC29LkrrsEfW3kVARwC9iuA/jzxrJUGxR70LD3aYm5xwG1T51m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IBAIrDZUgPb/BLCtPtxv62UgUk35YfVzSgfOByrceA2CxE9q4+m7dF7fr4C0HPzPkIUp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qvliqweDVUxJgbgCYRUmdM/PBkHTGTGMAc0U4CQARmASijRWpf1s5C+Q+vhopl0EA7pE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+XmCXYJjyCqQv5F/06Uy7psUsuwJ29++bLnYs8UsBpS9tstBJoVzy2Sy7/BOuo4f9h+ac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IcYhWy+1q5ojJfK3qXYxTuH+0ALQ+/M1zijkFc2X2FUtFtrFH82yS/82Ey1s4v9ggl3f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Miloa3++Dla5gPflANuz7MpPxtvdrSbYj1EY6iYveZSJ6xP57ZenwCZJApw8hewZv0dQV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W2kSy3VuJuXEd6vrCRTMWgoP5R0nr4HtPdtJJCpLflo0A8iqHabYDa3I41fr7eIvVttl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WDeu1dgtGJK9vg+QIxilvAciXu/UL8s+5P7RHNqXjWruq/Wq7Hvb0zTCnb2gxz0rCpr6x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xAFTvtMqu6lNgF3bdC73BljJTmvs958vQkJkBbIiK+0qQHkB1WJg39xppV33+QLA+iV2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sauRHPl925V2eUcWKNoHO9D9ynYwtT+fw0LIDOu5JtPl5QDyGNLm1TxHzFiNp44eZZcg5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Ia9Uvsscu7P3Rrur6wprNivKySnsYqIiYFxhYhlAy/hfFCdUp1z9xKcIDdKvPdtjgd3b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DPu79MBwu6lvmN3ce5Pd3S8CYDrYru8UAJAcYuUwMHknix4Cokv1JWxPtK+RqxGAfRfH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AdB+e58Qu2fQFrulS5Dd2y/c/kT8ZTAAqWu6/0/fRdpNPdY7IP22vptc+NsBsEt3W2V3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uP52uf2pP2xtniPJlZJ9Y+2GHmF2GwsKf+qFzNq3C2x8+k/uexKYrV2RmiXotwMUqWlqO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YCfUe8NXY/A00l4dG2/NsTsQQsUSEKl5hgynu7rJ7wyVl8qc3xqvqcxV/zrNjrSXh4Qi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9iSL8E8wDqk+Kt3qYpjxhWGbrOGICIDzYHtucJjVZ7xTfyyM7rEYT0YWpDYLIq8DUNcf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V0dvtno/bEICJ9KFeRbSgIDr+sMircHILfYSYLiOdV81yuz5cRhbZkz1NAsKz41E8gzQ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ZJO9zJirFoC9wGzJrdQbk+J0wJ9Dy7zR8AhriFHViYC0amP07bFB83R7pvZN82A5tbEa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73Jq/464+sgiwAlGtCcPM4+GdISBRtVLLQb6eIA/Jv6f9jU2d0xy8qb5o6sLpFuANps8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ON0GIG/WG1mcXkje9ADI/poPpNPmfPs67qi1Z6dGh6gCa49WvFyH6KO4AuvMFpGvY45Y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0z/6oAPFe65LscEQCxYxj0zkOWqL9J2pvOSrnLUY6ggvFKw/f/B9v4x84Mo/vuBfADUv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F870/brxXwRs04oCoToQlV/q7NVh+3IBYjf7IJS7RmdVHDDy7mVwLzTUoUVFwJHAR3Vy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7BJ+Kw4NvHggD/JBWg+EdqzoQsRJQJSbDBR2mopLoLYAYHWgGvgqnYXBiwFXRXG5+BSG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jzrmXehHy9f9So8PfJ0GgIsB2wKcvLi8ztylixjVQeccOGR5bI/0QWU9x8XpEld44J8g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BLaLJa/bVAn99+Gn60zfT4OfNxW/0qA8ZsH+VpzKqx7tcu/nx51QuRfmWzcqjMDqwvA6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bbosuBCFYd39XjzuGhF6afTyqHOKQwMGaYjvy0MzEVBT+dOigP68svDvO7vvp6swmU73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H/+zwc0NrPz869nuIoN8O8Ewde8GK4jvanuCG9mBjdXsSPBjdnRtVctfW932bKxhO0Mk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LBWd7dj4bRaTttMS2J6ZlptrGbv3WOZOwN0dR21nNsA2enMeI9nTxBaQW5ylfbbfArV9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JEh0rDztO8juBhjiYmI7o5DFQG2ftS02deqOfc4IZGJGtsUmbgWIz8SlF7pUi0sEoBaQ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P5YfA5gdE59iArVlZCgGw1abkxItKiHJogC5o1OJK2ObJWTlWAppkfNBbsfklmQJALsM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IQdw7zogrWsY7UeQYFGZ4GT4SfIkPiNd+dSCiRaVVD+8ulP4Qwe+0zuUcwFUV4qAbZ2S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XrUFflBVY9Vt3edZvddF1UmvfvnR+z4h/yN/SoLcmQNSv4NxHQ9pFWtI6Wf0j9OinfYb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xBqcbUIaoUbNv9kf/1TX7n3oZbvx/ues1MOvwMQGsC4LuI20iIxDlroXmZH7YHDD6r7j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V0CG5KGGdnuFl2FsvwSw/Yrd/sBr6G57ciTXVvmrlf1yhpP+KAcT6B7JkYyWJAmyIzC2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DqBbEiZyPrAtFncFtrM+AhheXIpEjG0f2H4QxveDgK73j45BMzvBHh4nJvgWwGYZroy3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YVOZacxmhvUeBtoeg7H90DiA9jFp9uDYdCs3Ls2Ff2ZChPWJRzuSsvxi3mZ0tTfbn6ai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lTwyOtuB25VggsngZMXx3DcOzW3541OcDIkPYv89/x8B2/51H+D2j88FcFcCcH50YqI9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7HfO2/yYMEo7Z7JjM1ZmMtg1IdxPyuKOn2C68zp4bE2zT4nc4Jt6g6AP28si19tbIdbYI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YOQtJsdYpRnpALAp9vikGIxKxsEqPGQx1KdBGKesxfGjaGpLDqUKUijOTReg7TnpW/u/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xj2JFTk5H+g+H/9MYFtg8xMzdtqjs3ZaReRSHoZxVxU2aQ2A9KcB/J+attOBydWnxNnf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Nn8+N9jexHBmNzRpBXILmB64Jd9emxZttSZG2bO892fYm/7MnP1WZWamVUdGo8bcDIxR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czMxCLnV6iPzom3vkP8shTjm7j5ub89LskZTou3bwHi3yICcu/11SabVmp1m1QDeZWCz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AAVaDgK1izsfuD5/39PpLg5mF/99Jmu7+HEdJEVemJPBRDvf1ZtR6LC+NTfWnp+VZO/A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PT/W3psTZR+zMNCERZGmczY7NvY780LsnQVhyCag2z4j0t7FWOT7s2JhQqJrT/5b8p2q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vwjgYxmgPobUai+GKb4AlvYiz0BlzcUY2Czmzh/gPjewXW8xjHDY3E8XAttvL0uxMRkn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bsWB7YwDyHiRTjHfqCIO2PZAF1iYANye8yc9Gl+du1322+fz9dU+a3wso+tqxgV0axyy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bOfc0aMYLD/B5nbGkrKtImBb/eMpdmiBsdkq0MPyX0603zWdBvg7HbmLueicxxkyzw5M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J3qOjvdyn4AR5Mmteh9YxM3m2qUfT7HLmgIWf4ncBwzrEkibXNISnWbkPi4HgC7RJMAD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XGQXf7LELm66yi5tAQj+4Sy7qAXnWi62yz5H95p7Sny80OlhK9xlTZfa5c2liT0HtvFS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z4HYFzUl7g8xDNliqQPIL4aNfWkrWNlNFmMQk2fwvD+0JC7SUuKjuQ7ULtF0of0OUPf6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iaA7+ylQvR8NEY+wOK68HkDyT+xjjfMOwfwUEJuKe7nvUrv9S+6HYX3LFwvsPWwVoALj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oNW8Yx/opeoGGz1sI5XljTFRdkuruXbNlwF2ZcdVaGyvhLm9CoekiuQ/mi22KzsE2WWt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swMM7LYYcESSRYYcL/limf2+4xq7pM1KJFHW2tVfrrLrOqy2ywG+L0ce5eqvVtnlXyyC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zjlpvOKLVXZN12DyvtA983LY2pej731FJxYFAL7/8NVa946ub7vKbuD81V8stasJIwD90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Qnk9e28y2T6dtsRjKKps6IDEI5VH5E2tbRulcXeSa5l9bOZb8xOvj1jlg+ZaeofZgzxX2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1PZZzBqv617V60MMpnbzHjbyzdUfHmj3914N83qD3TEgxkoCll4B6Hz9AMDtfpF2K4Ya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Fow8CqS+DUb3rf1CAb9DkC4Js1t6red6OKBzqAmgLkm4UjC/xfou3QO9cIDwOzhXphf3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e0c64Lx0vxCMQgY5oLt07xAr2Yd4BmyxkoMi7VrivRmgW88tBbiuNFzbE8C9/xbSFG73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a+NzGWyRRU1CKCvKDOe+URjbBT8zZuVYbUk8/3VfEG6Nvl/tGNsvDY6wL1l8iqWO6jqf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saTi0Pepa7GUV981GLwdugngGAmtUbCnWbCXq8O4pc7YFFjZm2FLh5n0rJ8HdH6esZRY0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W7rXOn7mB66PglE9LNq5BuPYfYX+dV3GZT7LWuxuAdRPDthkDSawE2MoO+EgI9SCGV4H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52qQh7rYTqkFS/vFMXH2wuhYe4FxVs3hsfbsqBR2XqRj4JJFX9LdZ0mMWyRSnfK17pVl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iuZlVDnnUxSnbRv4oLfCiTLn2PAnAbXdmJaFPWrZEV7A+baz/4lwWvwU2H4Sg5ECk3lt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MTUp3/q5xd48+yb8sHWJOII80VHruvmYfR152L4C0P46Is+687t7RIF9gwSRwnwVcdQ6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nWu/6Yh1DMm3Lmho9SSeftzTj0W5gZH7bczmXUhKnbRdIOpqzwVua2FFfYPm7yLs+PMH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/OMLvt+/X/Av1IX/3jrgtwtn+n6d+D8BbNM+OpDHgaSngcdfAogCfX6iw9GfOiPdo9VX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RjIgOpZTA+vARnpzB2YLNiUO/5w3avDwKMWqgdUBQKjt+9DAA2h08RAHtznnACvO+oCv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lJ8eAdGSI9FEgiS5uDSokPPD+/H4Pk85DWyrE9bzdb9AZOXLu9crJz+OX4DbJPRMYLt4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tlYRL2OiojS5/BUmzj2EJzuAzcurhukqbaVHA3mlSXIk3jFlrDxxzU/Tmb7udfez0KA/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Wwv1upUeHSuc7nf5UsQ4d+hO8XCdKgS2XRlxSved1rP2bnHp4bQXVve6d+SiK5bOwvxx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2D7NtidNyqlv0NLFzbF08bwNqlpocFnx/lPm5YQaHmfT167ZtjeqBUB2XTu04XE7EvSk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Pmo5G2rajg0tbefm8ZYZF2VxcRm2JTnD4rZtt7Q9uyxzzx7bivHIrduP2PadJ7AC/jNy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YFqgrQ9mC/B2rpCx7B97148VsbMZUeucA8gZJR/IAzTPlY71Pk/PGuBYDG1PDgSGtlja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SZloeMLSjklMB8T+NbAdmwAzWwA2Li5JsiQeyO0AbYHZiUlFgHdyogO3o1OS0eJGhzsZ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m0zNtOi0rVg8z7ZkNLzTZZySNPppcprcOUXsbQHcOfsxRAS4fVBlwgspoFIqbwWM1DSJ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F5j9UzVO10PvQCdwhXX0tM8p/ek+XdK7V9nl8g27Os8r1qBa19z98nSsk/pR6PxvqHj0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OXNA6ncwPrCtOqsqKmD7lCyy/3ysENgWexvWocqK67nMyBs0aoEUSR37Y9l6dvvDjezW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3dvAbr+vEedftTvLvm53Pvg6ciONrBRa2mXKvwwzu4GVRKpEv8sAeN9W7lUHbJcifMny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sq0nW+XBkfbA8Hi7G3cvMiH3jRQzGx3tkSmOsV2eSY/A7vuZHMkXCO77YnM7RjcTNIHi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bJdtNCPZZsN+mc/eZgHblQCyxdguPybVygJSS9rkQUDtihMSORcN4xsjlmPj7PFxMdYA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Jhtvw9J9bGQUwHgSTsA2wDUGJAWEPzsh3PrBoPGB7crjouzuKal2P8B2+QkZVnEskhYI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uFh7hHsrjS0Cts8X3C4OVP+j3wK3zwzjA96+L2D7STGzx26xlgEYe6Uq/LB5j9WAnSXW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cbIz7BUDsN1oRrTVGBtqk9N3OXDnWzRgnxsfai+NWG/L6YRiub9nIFrJU2DCT08BvI6D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ac3272iuDw7ZizQJ7wF5gEekrS1gG0BbYLYDu6fCIC/8XRzU1m8f2BYT3LHBYUWfD6jt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T8zMdsD2wxhpFGP7CYDtp6Zn2FOTMdQ4JduqzVBe0BjNPO7S3jcm114bt8o+wqDhFADp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XiGPtWB2Pz0HEJu4qk7ZjWb3XnsS+RDpdldlq3aNOSmwtylvZE4EqtcEUH9xUpI1W5hg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JR63huir/m36RpsKe1Gs5XZrs9GsZgcBTO1qsLdrAupWm41RTlxxUPtszO1AOLJi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nfsl6O0boIQR/k/Ikgjgrj1vu70wk23sMMbiSOfIaIwszom3F2FWf0lmuqabdU6CrZmG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vkvFoFt8gfXYety6UabfpJ60nik/W/8UpAYSMY4HJfg1gPGmfGthxBmIkxTJ8xgKrLkE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AbfZ3l57EZrbxQDts/0+E+Q+k70tdra0u2uBztbEcl0tKLaSJhGwLf/pZTlWb9k2e395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23tPWPwB5Ej2oq+975hlHmSRmHRqO7dAAbEBNeYRO/BcwLbfDv+7vsaQ6o/UhGux1Q05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i5GOS+NR9VySKXCSJBy5/orBH02+YwkODNlpt30+Adb0FLv448kYBpxqH7OItTz9lMWC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Dltz7tykLfusVu+FyHksRN5jkV3ecgFSJHMAn2fZJS0WwwCXYcbFdilSIvJLNFtlF7Va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a5c1A3zGeKMHRAOGAzaXaAIgDkBdQmB381V2cXMMFgKIX/wZYHYLAebEA/hdAgb2pU3n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X1/aYpld9BlsbRjeJT7heovVPG8l4DBxfDYXpvgcDEYCsgvcBji+pMlsu675VHvhh1W2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WNTY9CTjAw1J1b8fVd/4M9IaOJXvQc4L0J+TdMLpdt/YeoHd1HaRlWw+yZpOCnVsW5QB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C+iOB7lanEH9HroczfCFMK+D7PeAxhd/Dgu785pCYBuQuz2/O29E+mOtY3Ff3lG/A+1i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VMLxluPJ3HQLtd19hcLLNGoDsEAdy69rlHVbAAF9kV3VaCSOb+Nqssqtgg1/WDu3zNrC9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bZjbF38Bc7tLqJUAzL5EcRPuD22DAPyXO/BbjG6B2b/7Mgj5kyBA/PlWc2CgBbCYwQYo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VAVua/wjcFvjBo29Ck5CLuD0VqrfqNj9Vvk7jwn9p56B9tA3C6zNvGhbw8IxRWm8AheW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2YL0Y/bmaAxGfrPISiFlU7pvhF3XPdiuAZy+/ocIB2xf2yfMBEDfgsHGmwGSb+FYILfA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ANvXw9a+bWCk3QDYfZ2AaRjet/TaRJyb7aZvQ+wOmN9iW8u/qUcw4PcWux65lltouP7Q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7g0jm7hKE+baHpvsmj6RdvWAKOeuVzx6Zt9wuwE2ean+AN99PF3uN5EfCz3i1QeVhWRa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KKvvN+8IC0+6hmMDiPvWVkPFbjFpo72BwcxX0bR+a1iodZ272Tbu+tkyCIN9QDfvU3kJ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AlX3RRhlHhKMRneM1WTsVHtsugO4642Idn6dkbGOsV2fMY8kaAR4izUtV2tYPKA1MmJD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egjjoEn0az9GEx+M6zHpThNbwHZtwvlx1OFZzwwnjlGppt8CtxWnWNu1RgNyj00pBNjj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5rjS8xTxvMA46bmRcSyCxlgMFUrtqUhIml9ptllwlMU7rQbwJzkRV176Phnba2zOTxjQ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nKRKnEwTc1OKn7rFHA1XwHdcwDvQ/f9u++vfX3yc7YM6uuafl69j/5o7D7D900koJKeO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etdxG7llr/UKybUeEYet86YC+yrqpHMdwgpM7uvII9YVILsrRjy+2ZSPvrbA7aPWPeqY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8DvihHPfMKDT7y6bvGsCwbuGHbIemw7awLC9NilyOwarD9t2ilV1SN8xVcuVjZOvUpop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j1us9fLi5/+C/98LZl549xfevV8H/PbtTN+//v8tsK3ORU4djb9NUh2IjjWQ1jV1VdLG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U8KMwrsMinPw9MJvFknZxcMxYycWh1U6BoT5YVOR7zykej7Ze7s/Ld04diksD6dFf0X3e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LG7Sy/HlMTRh4J+LS2HOvE/H/p/S6YPRyocGewePSGfbM6AiqQSFllM5CUzV39niVL58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JO+wm8ioy/fLx4/DK3TiOxNc42l+PHquwKvtObleh8YJh8kVpqF4HH6a3L3E4edTcajj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4OnA6Vjv27+vyFf+dJFrZNqPx68nikugq4Bk5el0WlVHNOPgnBeXd60o3l8D2wI4Jf0i8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F94D9/17Tz9EaXLxe3ErD3KqR2Lp+hIeSr6XB36QJDkxfZzz06cH/syw6kSKHds+2bI3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t310fSU7HPKg7d/4pO1d/5blhva2rJhAS0lKt3gAXoG9abt2OCkdGY/ctvOYpcLY3opR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Ergt58uJSCPbc6cKfR3DWhbQK1/sZUDvAsDsI8x+kXpHJ/qY7QC43pZ9AOcZiHRyI5xL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qSx6JO/Itvh0gGyA6oT4VEuKT7PEeIDn+EzA+DTnBGoLzI5NSnNGI6MTMCKJkx+TyHkY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ojmOdjIlxY1KyrCk7wRyR8H4jkoBJE/PtMRtOyyFRZO03QecE4v7tDQJac3cdQB2+z7L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k8N3ceA43xqAHIR9Q24fA0e8R/zjeiUwFU7y0ajO+XVA342cv9Ci8/p2Vf/0KjXAO8yP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03Xbe++n6ynhVB88cFs/eBCMaJ1UnGrgVX/0v+9cfeJccZ/Df+nPj8MfWPsdi++7jod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2TtusxdgWoO1fp9o4cETfYJPW3QCun7Z7KkpWBMb1fa/aHQDTdzwAAxuwukzZV5AjeRWW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g60tMLsUriTa26XKIz3CdQdsKzy/Sz7U2K6s+BbarSOt+g/h9iATnHsBne9hInQnrCHp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tuFYEXCM5wrXywwGpcWJ2Cwj3WdzlYAQ9OCbRnp8eZzOR8lmMhbfXZgO4joKhDePIsa7F2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CCheCYZSFVhMVdkS+9LELTYGZGICCMWbbAeuAaP7UZjgDzFxqzTWA6Yr85yaYzZZL7Z9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yiNDrAJgbgUY4RVgOZVDS/tBtKarwFR6fDSg7pgMDFAiRTIO0NuxtsXc/qXzDEtKg/vX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z3Clz/A+E8Q+27EPaPv+oxMBkccmWc3RyEes2e7A20Fh26zO6E32FMahqk9Ito+XpDlg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strjo20yRozSqZnfoOP5/KRgtioHGcoQjmXbfR3g69hIAPMUe2JSoj2OnEl18tZsdZ7b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GI9xzRkZVhkQ+9EpnjvN3PYZ3Pg+kP3P+I9jCPJ83WNIoSjsY+hYV5mxA51tnonMR9Vp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4bW600JsNujBCvL7wvRoex6guwuSGps4lqG19xel23PTmNBPh1WNnntNgO0aswSKZyOz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igFFGXysSvzV5mx3oPRTAqanpduLM+Kty7p028h3GEKcH00PtDenh6N3muM0qgdAjXxx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LwTcXoCsCaC4dLer86wzwe1zHf8S0IaVD+P7TFckUVJch/vsvwVsNwDM/ypkv5NoGRmT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1x60ftAwR7DLYQzlMxF/GkignH6P41saDYNzDE6LRpM5N4lzCt8mweyVxan2Z4D9DZRF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wA6XvvZzC7Lc7+eQJKmzCBAadzZA+2znzgS566DZXQ+NWGeUEt3dZ3A1cQK/dU5GJp8O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SbIhz2uR0LJjDhy16D3HLGn/SUvazViHpl1sbTGkBSir7VT7W1yKxGtfxd72J0HeeKno2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YIQXn/98+f4z1TeoA1A/KOA1hnx8tTrL7mk7BfmOYXZdKyRDPhtvFXuscDq5YH3Gmp4zK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20bhwu6vVdLu2BdIgSIqUaBYAmA34DEPaMagFZnNOzjvWb4BpnI49x7mmOueFK6F7uL/o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4YeRrzDF4jj9nMJwihN3UTPA8Y/mw0QOsCtacYwUySXNSSfuyo8mWtW2o2xu3B4H0kqj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88cCvq+y0zi5AJeHA9t12sPPfr/BbgHUvhWQ/G60wR/rvtz+ipHUgTGAucnINaWggxyR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udhKtplpVyARIomPy9qtOau7BBD6rK49LG2c7pPvhxFoLefOuetImwCEe/EXXvPjLLzf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nV0OmH05zO7ftV3tnOK5GCD7IqWxwzq7CuD7Rlj8lTrNtGGbcp0+r+q76pBARNUp1XsZ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ALk/jKwG6kvHpBaW91veBVrbrfKvQO8Ae7jbX6g8JtHYrdxndt7EZxy0YDkQI+DMWsR7t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ZfqutRv7rrNbAJZvhW0tdzNgs6RIbgTsvglQu7gTyC3nzhFGYLfcmWF0rHACwX13+r4+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x7g/9RTy6djXM7uv6bbZr0dO+ph/hB6KrDSv8tl6Bds83S+y579cYzb4zJgwfxdPVZv6i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BxhSRidU9/DzOSfN/mzc7M07reO0DfZ6//nWeNAye2dEkH2ATNjXq7MNBS1jfdEWwJth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TwCFG6K5/jx2QnyZj5qFbGwB0acdYLL/2we1/xW/zggPEHcgtoDs83GFIHptiAsCxSVT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2N/Gh2Eg8Zhj8VNdXHuq+Zpfp1w7Rp1Tmf3aFQLJLnzRThk3lqVuFvlFbaDfFv47vvcN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BtceD/3W+P8kO2LVIfDPDqCPLkkj/UkP/dgx7Y2EqU1+lmYdssGRO+3bsD0YgjwEUH0E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6xqFlnbEAescBdgdeQz3E4zsk46d3SX6uHXejARJ6AHrFpZvfXQccsC6cJ9jesPk7uYc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wVjEN8TXPWqf9Q7PtoVZpyyTdNBdU//AZiC5eEQXb/FKgLf6Nvcxg1/onSgfWjjQvFh11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mCrsyFf+Ofk6p/rvdhep3Si837Uh/Pav6bx+y9dChh9O9+lY8fthdc4/1jn99s/J1zP9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6xlyftgzr184/m3GJxfK8f9mORa1scXb26K8uraSto7m+D/6V+K3jl3plfMaHFZHNXDm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EGKQuNVXfAe60sAJ8MFzTvfLCZQTa9ttO+LYb7z0DAcWc48PShW/349Hvgoz//AR2Jr5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0fln3F88Lv3Wn0AuhaW9c2Cr5DEkb6E8KYSCnXmff6z79dvPt9/AHjp61PYcOkQD6nXQ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7/Pj8X1d850rH6gRO5Ej8Rk6fvx+eB/Q9n3/vB+HO+ZhtP2Am3u8lVmeoXJWMlwRKHDh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Sr4Xn55a9G52H8KoH8A2BAL3DpVO/7lFflHc/9vAtvJxulD9gil8DzpU+pnzOc02H9gW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xZyAbdUOul532sVwimHaoXArSOlne0LeskPratix4MpWEPwQDO7KdnBdfdjcn9vWqOnI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WNtJlvz/2HsPKD2KM237O//5999vz+4e73qdcMAJkAAJCQllhAJBIoicEckEY8DYBgMG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KOecI0JkMMojTdbkrMmaoMkzCkjPf91PT828GiQM7ILwdzTooTpUV1dVV1dXX/28d5WU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7UKkSHIr91k+P1mvx7Xo8GBbUPtgsB15bAtoR1BbYLsZQlvbwK8QqtsA2mhnlwG1y5tt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R+dX1gDTKy1zR4ml5RVEGtkC20DqTOB1WibbMjplSCLJEXTC8crenpXm5cjMSrasrHjL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rSDnPcvPecvyst+27Kz1pLOFeFuxBEt34L0d4J3u0Ft1kIQl5+RaSn4kUZJZHGlwSxbF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B8znobvtsiVobxfXIK3CRJhVTbttV4s8uBmIAfLbuFkEt9t4M9vNF6o9SPnoW0nsn3+M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N4Xt5u2bCSv1YuKecMDgqF13NqPwcSNqVzQOvEccbus+4k/pSu/bmxtrfi+1b9e+YCx+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WdeBRHgA6b6XaaAaQe12sE196CVLuaWpONyeMHOR/ejkYfbDnkwE2R197ROvQYZEUPsS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TAj5bUC3pEg0oaR7aeO9/R22a5+DbdZ1jDS5pdMtsN3tlnE29GVgMN5BAts/xbvnRwDk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mcC2ZElk3dgurW03tsuj+0R+yhpZBLZPAk7LBJXPXZxpC3c0MnlkK5P4AZ2n46E9NRev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lCf7Ml7YbBfc7gv8HoT+5FmA3PEAt6mM7C8CbJ/Gz3f7cm7pUp9E3J6ctz/wfNTsJLQM9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FenWf2IcQDob+J2NdAme27OB27M5XmCb/PeexkRYfwdsC3QfCmofvC23Q8bkUCD7UNsC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l3D49BS7++2iaPLILUhfAOYHzcrCuxy5DFzqcKa1DbyBjQLcDmPbtIxm9zB+OAXPVmQk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x9YT79EtlcRBZxxv5P5zs62fADnw+jcbWiOPcLSVh89JcIjs+tkxIPtQcFvbPgvYVtxP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3QtKOabU+uJx3ZdJJAcsrEITG/C7NNPOWbzVnkyo85/+Dp2TZhcsybT5BXu8rp5K32+j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hi/MRbMbr2yOHyztcNf3LnHvc3mHD8DbOpgmfxTwHrqqiskh82zskjQjC17P4xIKkDVJ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t9Oe3gXo4k0+iLwNRMy4/4o8G4Qm+BkrIs/tw4Hsrtu7QuzDrX9auK2JLC9YWmi/21Tr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YGGSncn9dsNrWUiMbLObFyUB6hOQIdmCfMEWX755cYLdTJ3esphtAHzZ7WiT34A34mjq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mq3urf432tNY9p0HRNeEkaNXlti5wP2zX8PDek35p4baAt0fA9uv440tsI2u9nAmnhuG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pLet9fPwEL/vrXx7F7AdzzMzCcmu7VW7LRvP7Rw+qNbTPwqICt6pz3SPbdY/CWwrnqxr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Qlccvgiu0M3ZFoYpL6xH6uWlN+3rt01ApmOO/dPPptnXfjHPfvTACjv+gWV20n0L7aRf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/gvt6v991wr7pzuW2j/fuRxpECZiZF3LX4ohd/LPh7D/jYe27N/vQVOa8F/uJE/k8f+7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59sX2wn3LbIX1yRaHhdQ4Eaer3zvdk9jjcMFnvRrSZnqKnqWct30PMQkxZJGFb4aX2uXA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fvCrBfbd+1bYD3+32n760Grr+8xbdhrexqc8vMR+cu88JuZcZN9AtuTf8biWJ/S/PchE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3IBsyZV8HYmTr9+/1r7+wBr7jwfWuo73vzyEvjZw/GtInvznb5bZKY8ssyfezLVt3Af6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kMM7xhgaUwh2CejpI7nAGF9N3IOb6vKPJ8k4FoyLr7Yrpq23Ho8vslOeec26PbocwL3WB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vD7jpY028KUNdsKTb9pxz79vx2Lfef5d7H075g9/s+/94UN0tpEaeQYv7OfWtduGIxBu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5XfwAv8WmtySOznmqbfsxGfX2Jkvvm6vcC/xAxUvu9qW7nm9y1IzfAgTYI3GX2pv3uZo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gXB50r6RVW3PrYyzn099166d+IFdNmGDXTRpq106NcFuYNxx8yyknKYz6SLzf4wZt9ku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dv5EZETwiB49ickYCWPt/C7rsfs+2zIfeid+fjsfqH3eeH7xxQeAn0/faJM3lhmS0O7B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CbZpe+Hd+cvsMw91LvULugfUR6jtC2rLBLi1/QAQViYGoOuuvlZj7lZ+FaL1Qv73dmmz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4GpcaeTxxj8uKPInX9hPx9Yw/apEhqbdHkwSmkRxJ3G+PJR3A9tpDxHkUTe3fI0/ybEI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TFJLB9wW2BbkfpjjZYLbgtz3s/wYkz+/yo25uqDN8sic+sFo1i5gMtdAv0bSh08943io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WIHqRcBYFuooLHNEB7dR3LA9sJxwbADX+hWyjpEpblhW/FjoHM6rviWkGwC4toXzKo3g4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ZR0bLOT9aPjxd8ajdXK0Tv5eGwhcoWsYjgs8wrki9+gX9feFgm0NfORxe9DkajzMA8SJ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AE8HPXQ06phkenjpJ/+apE0dlbapQ9LyocB213SUngYMu/HcbJAHJ17SStOPJwzxQxgL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glHSa65jUjrlJWzXhYoswN4oJIqfQ3l1U76xpj14Wu/a5YOc2LIqPf59LF+deYnOo3g6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vEgj3USlrY5cf7H1GzIa0tE18OtApnU+1VE5nrnybuZ521G2UKbYevFjidNxPNdPf3o4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HxL8Ac66toXzdoZROXTyw4Ftwdgvw2Nb5Qj10xl2blL+Dwu2gZpeN4rUbp1gWw9oXor2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RdWbVp/wkFX+bRTe2oOteVM/a8Zju+HDs61y3fW2Y+vzlpe2wjJy4l2WIyO/zEGzNLbz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gK50VR0a7fx8sanDW1syI53a0q4xzbo8taWtrYkOFQbpEpd5acAzYmcL8ibNVoDMSUFZ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WSFSJGhbF+wot7x89K7RzU5JQy4kg4kec/IsIZcXnNwsS8iTRzXa2DmSEEFyBI/rDPSy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o+Vlvm2FGctsR/osK0ufZJXpr9jO9BetOv1PHpZnvmol2dOtOGuBFWWtsvzM9xyAZ2Yn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oHtDu9t8pGcXWQZ+ehv76i2HWW72j3NyS9QvqhsDx8AKANWhIe7JFxKqxtsZ2Od1bbV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Qz0AtJvxVBPob+UtdTedgjpdWoKb318asLY3jb2EauWC2SXVta6JpzZxOLDt97ES4y+S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Rx4nSUVPRNVTo9xFhOHdsyObP9RfSCA+S8GAJYXjwqKuQHQ5sU1x/0Uf5xuJSc+3kvqPt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2w/O6+9X2vW6XECJJIq9tvLTdYxu9bYFtyZHIBLC1PRZq/7B7tE/A+1+ZQPKnN71sg19a7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PQ4Y/GMAcwDb3fmJazcgdjc8hCRR0g2PoxMwSZYcj1f3CXhby+SxfTKwWRNJyiv7xAkZ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P7JlZR/Z+fPT8fJGzmRqoZ0wc4cdjxf18XhVHwdEPh47YVaenYiLXU80p/sgSzKQF8ab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DJ2z3XoDgHvORNsbL+oTgNsnzshHZiTDJ498ApfHD7jM96zKtQF4TPUkn33JS++ppEn8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lgZu90Dm46SZRZwn38F3V2/t2PWDQXZX7+1OsP1ZPLcFvAW2T0FKpf88JjqcmWa/eLvM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gzvZ+s8utt6U8RJA33ikI17MbEZeA6/mWcX2wPo6mwqIvXldDXrU/Hx52nZ7Js3sFbzT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br0Btqch7dEb2ZFBQP17NzRZIm1t/MZCO2f2NiauzAZYF3ZqbMcA7sN5cQfAHcB1WD9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TIJed9+lXKMl5H/BThuwoIKJI/Ns2JJUuxLgOgaAIIB9JZNBbqE73wwN+/nbxWhyox+6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8fXEkGSJwLfg8cGlZZHhpD+ww9MHx4BbYHsiEkmcA1M+fn+samDgs21vle+ySmdv4pUEB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PWx5iQ2SsTxweZ4NWIFsCtIhg+X93W5dQfbh1g8HtLtu/3uAe8SKUoBzmT3Az6FTyffU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IuD7g3G77Fle0jW55otx5fbK5h1I0BTay1tKIovLt5fjCu0lPoI8t7ES7c8aey65yW59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Lt3UAbavWxznQHuEJop8DQmX1/kgsBZP9bUVNgIwfSjv7E/aFgD32YDtc9ZUMCkl7f2N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bOOxLc/tM9/aaRe+XmSPrSuzvwF9A9hOq0aGBLCdV4XmMm3agSh1wGOlA2y7dyH9fWzY0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sM0T7COwxT6eQ3v51RedvbwkS+jz38pvs+fWpOMputpO+800+/Gtr9ixt46zY27+q337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t+/ePtG+eetU+692++bt0+1bP59hCr80u22mfVN2mHN+45ap9m3tUx5/Ntm+d+ds+w55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x3xsDrUFthsot66jnvF63kuyxSUNDgLbermNrrPgYx3x+HGCoa4ExCwAPL5nfX4/1350z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2Q/umWQ/lN093o69a5Ide88s+zFe3d+/f5Udc+9yO+ZXTNSI5MuRs3n2/V/N8Xz96J4Z5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efrOPQvsR3wA6H7vHLv0z2/ZWwxhUbvwOtP4R3UhE4AU+BIEo2sE8Ml7m5uBd4N9yG5o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SSbxV0FsX9xWZWPnb7ORL79lA/HcHsjkkv0eWmz9fs/yE3wUeHK19Xx6tXUHfh//zBo7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b9lJz75tPfCKP/mJteyXrTkiYS/y1ucJoPzji63nE0ut9zOrrdfTK6zPk4vt3JdW2y9n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jepG71gCnXvw0tV7kPcLjDFVfxqnab+3O+LqvU5tkuZppazTPdrcxHJ7fGWy/Ryt8msm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XT/ubRv7l7V2zZ/fsKteecOuefV9u2biepcvuXTc35AwWW+XYgpj7YpxB6/H7vtMy+M2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FeM+tKvGvWvX//UNe3plkm2uOOD1pbLrXlR/Gby1dS921BlNK7S90KceqdCvna6fX8tO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er/dx8eMvUBhjfd1bdXXqowMoez14j325/hKvK2rgdSt9mDSfnsoyex3eGS7DAle248m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ak4LB9VIkDyVgDQJsiKaUPIxALig9lP8gkqe3tLglmzJY3h4Px4vbe7dTDAZ2e+B4wLk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qz23qcr+ummHrS3mF6/t7U/OW2Tbn2nq61qw6CVfZYygvEJvs1wncYfAZlROLeuXxCRx0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umbar/UAnxVqm45V3JCu0tOy0tZ+SW9pXcuy2OuvuGFdaesYhSF/itqaSgMAACAASURB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p/WwLTaNEOdoeBTuHm0Dh28DgSt0DUOdBR5Bt/GF/n2hYFsPnp14W0tSQp2FOhOHoiCc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rQ5JwE7pCCqHDimk1QlKDwbKAkuxRh9mjWgRVNc1dqSj/HU9/mP5aXflVFo6p6DvLvQb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T/t0oSI7OB9KX38qbyzYVocsj22B9tBRuweE0lF8zts1b9F6dB6dU8fJK1oe27taJSMQ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+Ddj28ygux6puVLaQjtIPZfpYvRBfZYrypJqJHgga7O7ielfxEUEPcKURpRPihjBKW4U9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gW1JyNTUN/gDUTdo1IoppeC2CqnCE3aCbbxVGJ452MZzxT7iW3hLnu3JmWWVm2+ymo1n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Ida4foRVr7vYSuPuQWd7PGB7vcPctKwSJo1sAjQ3440MvK1qBTw3OFyV13+QIHGozX0S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GYFtgC4QvBkvpMbdTBTJrw4qauqtBC/nHXhqF5a1oK0NCEY8s4DlvOJ6yytCTzuryDIz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TfiYHWlfx+Xm22aAdnxuhiVmpwC7U5AYSbCs7G2Wm73OCrLWWnHmIqvMmWbV2S9bbeZT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32etGfdZW/pvrDX9t2x70OoyH7farD9aVfarVp4914qzV1pB9jvuzZ2WsYXJJRMB5uju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rMn2zGIkT3ZYdgHyJEwyKW/z0ordVsbAuKTsgO0o+ciKitu87ooqaq0YrfKyXTutsqHG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rhhcqr6CF3ss4PZ7mssZwjAgkjSSJIRC22ZY59dfgFv3guLHGkm4J4d6LnZ5M9H91ciN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H7FP+7samz7XX0gnPEjCgyWE4cFDN/SJYFva5GFwW9mw18679DYH25r88Xvdr4i8tbtd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sCUzEjS0j+0RLYdtgtyKI/th94uA3kiUALb/DY/tH1/3gg3849+sF5MXHQ/EFtj+Cb97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zE9dDge3jgMQ/Qa/xOBnyJd2B2ycBxgW1e0/KsR5IlFy0uNCYb89WMrnhxQDInsDx7lOA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d3im/QQv5J8CtGUnzMALHLDdYzoTIE6LR7pkq/WauBldbry1mWjxRM4lb/JuSIFIXuSU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p3Dfe5+K/9Vq4CY/rT1teh6SJIBdgW0AtoC5wLbsJMC2jg9gW17dwWKhdtflj0Puj4Pt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O2zrjX52Dzyq+84HlCIXchuTR26ntf1lS6kNw6NLALvXLPShAdAX42V7ITIuvecU42nO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xbnupaxjB+NZf+GiYrtkKZMj4kXWez4SMehT91oE2GfyyEFz0u2eD6sdgI4Hbo5iksUB8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R8aA7U/ruR3ifW6wjRd1/0XtOt2LgOxM7tgPDez+AGfB7dOYpHHAIvSdgfMjmPDtbLym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0zo+Bl69OBkv7QwbSjkH47E9cAHe1IDxfkBpgewBS/AEB2JHhse2vMFl8tjG5BU+jAksh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FFo26eZhV83lXILjC5FKkQf4MjS1SU/e4Gcs57iV8twusMFMeBnAdggPB7QPtb0rzP6k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rKWFdj+anYnkeXxKiV3KLyLGvldlf0Z/fB6UdC6/bV4AnVkKmJEtwRZDt7SscDFx5hDO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A4kH7BomHL113nr3iF9Hutct3uYSJMPWVNmINSU2HK3twW+gY/5GhQ2XV/VhdLYFsA+3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9oi1kh2pthFIj7jHdjvYltf2JWsK7AU89jUBXnzjPnS2m01gOwewXVTLB2OGWw5EufcF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eC8Wamu5o/9l/5EG28rPATReTfOE7OcjvDwOyb+ebfLQ4wdilrjzgL2V22qLtzfYHGaS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vTYl44CNT22zye02NXW3TU3bYwq1bUpKtO8LDwE1hzufzj0Jr8Vp2/d4viclNdlM8qhQ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OYyt5Zo1MKYToJXHPdXQ7nEfwW2Nk/16OryKYKTGBIJucuCo5oBc6gsJW3ubROfn77OZ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2W02J2ePzcxsRWe6Fc/MPTYh/YBNzDCbBuWdkfnREbK9SMvIdtuMrFbP36yMVpuFuPXM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/8T3Sr+ns7c32Tsl+B3GR9ybyAPvaHHCpzgRuBbWZI9NDlPJo69HYRwMitS3dFwHWop7h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0hbk7bOl+fttSfY+W8Q8AwuyP7I5LE/P+cim5H1kk/MO2JR86gvjUWo82jxvs3PIY86+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Wmx+drPN4+IvKPgISRCuc0ajrcxrMZQevH2pzPLS1nsOXg52QDp49A2uRQ481D0niOgg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QX2KjlV900X6ZM0ptC++JRvdn72+4yN7s6DF3i5oxXbbm3yMWoPXrXTJV+bvteW0wdVI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Pz6Jsf0s/3ctNr3PvrySPK1FUuVNPpwL3vMY8PZTzyBZ7Ud91Ed4/8siwA3Y1D1InWl/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SISC2p3605G3tsC29PnVb+iXDXspk37toXtD1xVpeZ+099UkZEO2VOM5vdseTP7IfpvM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JEb2RR7aeGM/jsf2Y0z6+GJmm720vc2e3aQPx7U2IW+/PUcaT+sjMoD7L/Qvf0gGaDvY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tkC24LbkTAS6n0wGnvMznef5GcZLW8vtL/E59h7zK+k68KhDD96bbPuzSuu0W8qq9wc9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6G5a1nXQuvelMevapr5TDESOVuHdKvZ4HROOVTzva9kW0lUY0tB5FEemY7QvrGufALjS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Qpn2h3QUaj12u9aP2tE6ONoGPl0bCFyhaxjqT8849d90G1/o338bbAvmxP5pTRY6s6Bt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+qNaBACFZBEg7wZA6qKgDjNKqrqt3qKjjQ+fl59L529OITSekR1/VkR/BPsFbhUpDD0XP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2eEwcenfvEw6rgEvzyokDiRHok5Q59B+WThvCDWg0x+72h/SnXWjOtEkkgGQKy3F83OF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9BF5cP08UT2C7Cu/oSjSFozJFD5Nw/o6MdRwfpSeY1gGm289Z39xGfho9P6Geo/PphIe4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o5+fqA2MOnYi+6IBr7bJQn46Q23TDiVNTnylsy5VF/I2/ip5bAsKC2zrJvWb02tQU5Jw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HtigKT01dQ6Pzqhg/sRkuSbRatOeYcLIy2wXQLtp/RBsKMtn2s4tV1hp6mNobL/pnsqp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BLCdj+RGMZqe8qQuqqrxjxmdmtrS0o50tNW+I1gbgW0BbUFwAW1NoCqZGH0MKdxZDcze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vFgiL+3SOsvfUWtZuVWWnllqqekFGBrXWUiLZGdaao48pgvQvi5FOxvP6YwMy8rYarkZ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8rhdYafYkq8gEVGf+HqD9G+D1Hdaw/RZrTLnJmpNvspakn1lb4q3YbbY75Q5r3X6Xg+7m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q8560coyJ1pRxiwryH7NcjPftezMLUiWJOMJnukyKNL0TkljsslMQDeQPaOwEhhP/gWz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2mzEIu1weXaHspbtQre/uYVJephoU3UG3JZmeRRyxWi/6hvCJQ1tWIOwitpaH8zpvtN+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Qh8WteuO+zRq4vQTdOgsy/z+qG+1WuRMtP5VBNv+wkABaUo+Aau+2Uhb9KkXptqxJ54d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EDB9LGD7e92YQPLEi6LtwO2gt/29k67o0NQOUFvxYsH2v/e+1n5w1fPW//n3rdf4FDtO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vxgLtrsDrGXBi1se2z/GU/hH2I+RBxHcjuJH8LoXAPuUcZk2Bq3nhbihLOdt+ooFGTaQ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uKXBfTJg+yQA94kzBKCBvUDnUwDdp07PAE4zYeQUZDWmxKOPnYwXN8CbY04kf6fg4d2H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R76YecDeo47uWJJug17dxjmQHpkcA7ZJuzfHyz4JbAfArbAr2O66Hgux/95yANoh7D2H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+ow+yKbd+sMvB9rgtTAxI3Q6dX4GMSC6TP2ba4BlxeF0nWZ+50gUvtKHItwyjfvrMyHSP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eq4NnU59zASAA4tP5oPCKdT3gAXpNowPCne+V+EA9IUN6ERPQWMbsB48s0MYQPXnDQ8H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BMb3AyAPAGoLYPdHU7s/kjPy1u6PKHTf5VV2KjIiZywosmHA/BFA67vfKfWX0nV5tXYV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hv61wPbghXzUkJY25Zeu9qDF7Z7ZeGfLS1vbpLOtOEM12STnHraM+iDe+cBslE0cHl09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rdp6I1ci7+8R5ONsPObPWrQD73DqelkuUPvjYDsAboWHgtmH2/ZJUDt2XwDcI1YgCbI8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+9XtxXwASUJKJNtueKPQrnst0655Pc+uXptHmON25doiu2LtDrsaL+grAdRjkFW5+u0K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2VZrl1CHP8OTM540P8CuXcjkkUycOeI1QDUyJCPWAPfXRF7bn8djO8Duw4HtkWt3mvS3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uwwN9UlZe2wDhGkbH/eSd7Vaei0e28DtknrmrOCa8eMfH+84kApgm+0a57oxmHcgw9hB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/5EJozw08xDSx1Y9i5QnjWvV73se2SZYuYt+jbl3rQwTlISrWSFxytnHXHYOQhTu5PgK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fzRUvnS+EMacX3moas+TZEMqiVNJnvlRl/HjNAeGAkwCNCqjxqsdUho81QWlJM8loKaJ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KARcoknsAoRUerXUUQ3n0E/6+fZhday7kR8BSnnhCmoJqquOlMcjYTq3PEbhih7qmsr7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+ayg3pRvgWt9xGnjI8h+zRvDuFb10wG2Oc7BNqFAdwfcZuyj8ZHGxBoHyfNT6cjbXXUh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z7ZgcE7fp3pSvmSxcXcRV9dV2460yYtd+dO9AW/2+4TvJpH3OmVVH6CRns+zwq91tbiX9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g4J8kfcRDCJVt3W8N1Qjo1ejOiMV1YvOpXrZxTbVpV8b1nVO1aniedz2+lE9ySRvEmuS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On4e0zXTpKJ8A/WyKO+6f5rZJgCivwC1Y8G295XE8TEq0Y5M39nej3ONdP4Ath1uO/iN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6H2AbsSlEPUhTNdGHymmptTb0/zcQxD6SRwjHGwnfWQPA7d/j472w9uYKBKpEAHtp5Jq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sWni6le2Vthf4irsQ9KdkNloL2yr4ENas62kgbyavZdJnRuQMMHw3n5qW7N7ectLW97a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Rzbi6Z3UaH9IRe4kLs8mZ1UY3wO9HTmGoP/iu55zDtgx5YmeDeo32dVR/2FZHtcyf92l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OMiMaF8A0bFwOxyrXxhzGk9bcbWsUPsFqgOkDnGUlq5DOGc4Rvt1jF8jlpWPsK44Ib7S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c0f309F6+Mesh65AO6yH6/l/BdhWJ6JOSLrEAtwqXOigAth2oMmgJwBPonSwWB0fZEzU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gEInSdQIiHJ8V/Aa0iM6Q9SoY1Ra8pAWwIVleacWzh+O7xpqv8CT8qW869wa+Nc0oXPM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kG92d5RFx8aC7eDxobhKR/VRUYOMCCBN68GU5wDUQznCCfSADBbSady738qrd/nLiepH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MKTnZaJcHeukK4/48uo69zoKeYnOpZNGdRwbX2koXZ8EtD3//mJE1ArAqQawnel0nitK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W9u97GxTvX5VwLbqUyBT8jEBbHs+qWl9txbYjCpdFa9yqay6pnv4T2preGlQF4rmCTVX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u5uJJM+1hvWDrenDwXhtD7Ndm0dbeeLdTM64CO/oRKBynuUUVLk0iDSlS9qtsLLWqgDU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2Xsi8keqDSQse/LLIo3u3a9XLS7mGbeV8dCjiOudVALZJZ0dVnZUwSWRRWbXlF1VYdh46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Aq8LfDJHTWSZimZ2auZ2S8vYzqSRGcDsVNuR9qGVpr1mZWkLrSJNUiN/tJ1pD1nN9rut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xuriL7ddWy+1ui2XYJdZ3eYrrGHzVW7NcVdb87ZrrDXxemtLudVa0u6y5ozfWkPmE+7F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5lhR5kqXNcnNirNsPMQFuFMzMi0hM5JBSckptO3kOzN/p+UC5uWFXlqJzjaTYUo/vBi5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XYJ+eFkNngmNu7mP9UGA9gadCIBbnsrqL9QONRBSG9DHtV3NzX4Z1a71gnsw2A79GDu5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Uczofqih/6nY1dxxf2j/4Yxdn+svpKcXp9iXp/CACQ8cDVRlXaVIAthWueVlIk9EDcjf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jjn+fPS2r3aQLagt++HJl9iPkRzRRJLHdEdrGx3uY4DfgtvaJvkRQe1OsB1NKPm13tfZd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9l3rPSHVfjohDe/rbPvJ5ACq0dSeFEFtyZQE2N0NQP1TJm4U3BbYFgg/DmAtHW7JjZwy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UYSw13gbvAYJjCFM9jX4lc02ZPw26z8+zvphfdGk7DMBcAtY70se+o9PdjmRwew7Y+JW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qFhswMcH64tHcH+3K0/HkPv2Vt23MlA/tlYw2l0+4dy0evkiW9MfjvC8e5x0e2zM6wfbJ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0PDygkT5pt1io3XW5K9SO1nOA35H9PbAd9seC7V7IiPScQ5nxRL/jw1rXwP7rujwbNW6T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qeTIOYk2bNYWO2PWVhs6i23TUpksM9XOnpnO+nYbMmO7jeDjwEg0zUcBts+YmoQHeAYa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nAmhzpkeb/cChN0jHL3IM/Hg7regxOVQ+s5lEsl2E+D+tFD7k+IeCmR33dYBtoHb/WPA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5Q62ey2ptl5L0LJeIi3sUp8Q87511f5z/HdSi+3q6ets9NztNmp+mp09nwm5qM+zgfln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eK5HRv2wTftkoxZSV9iZeK6fxXHS575o9lbD2crhyC0rUuws3NkEtXuipS2wPRLXxrOY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MH0EXtsC5LEg+5OWDwe0u26PhdiftDx8eSGQfbv9bttOS6JvmLi9BG/rZDz3M+zaFVl2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sDHLswDYGXYB285bkW/nriiy8/A6P4/jBcYvfqPILl2RY5cuy7HL8QK/bF6m3cyEpFtJ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xR+5Cp1sJpEU3B72GvWAjeCmjrUArUP4Sfvcaxud7rMweX4Px0tbUDuAbXlzn7MaAL86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XbYBsgW2M3ahr12FIwAzvQnxCeIJQmn842NWQu97v8JgO4DrJvp3eecJcGtcrL5fzw+N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G9xUVpZlAht6LmhsJJOns08mxoMvbAvPmS8sJK9eDs55qHMoz4Ieeo5puWN87OvKr2ZC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Lp1cPQ8Frf25GK5hl1D7GoHfMCAH4io7p/A/eWjuwwHGB7QaLJKHoMOr9wAdq3OH5/GR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5LGZnMsFI7Rh1am8YjUmUt1pgnsVYze/PBRkbNtdT2z9unM39U5dsc/vgS6htqv+5d29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9+/C+xRVU6bZ+RFq0Fj4hsL0Vr1bS37eH8TL7kZ7QuMmvha4vGfAXY6DnATUw8qR1Xacj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aQndP2RL94XAvj52+f2hdyRqy98J9uJ9zHhSL0b7+JqkOlW7lKkNdHwIa29r2k5UN10b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OWp3vFlQl3i97lXdRu1J7VDe8ZKn9HuUePpwJQvn6hqGfHy2kHdN7xs+X6i8CcgLxCv0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LtQW9tM+Pga1qTO1za8S2FZfL6it+16hrqXQrMbM0WSM9KlcN3yjvJw409uy3Gp7Gb35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ZoRfkTwIhH4osc21s+VR/SjSIs8gFfJEPGA7ocr+mFhtq/jAql8fvrq52GXdsjnH9Kx6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bLH3OOnkvAP2DDBcc4M8Fc9ElNsiuP0YE0pKW1tSJk8BzZ8CbD/DeR7fVoemN17jqTWc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RB3zakSmMbVh2pXqXG3a3wdY1m7dlwEsh35M7Uv3t9ZDn6u44kGxbTrECcdpPWzzfqP9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dD1batOqZ+JoXcfpGMVTKAvnDvmIdbDUcsiLQlmIpzCsa/moHa2Do23g77eBQ43BtE11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ki/073/cY5v886jtNHU4+vomuK1OTeuhU/J4FFqdZgQDo1CDAKUjU+cSOjpBxXo8LUOH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qquF9PSgVjpKQ8cJSsdqZCte12MPWuc4/ylRSIN1deoCitX1zVywKN2QX6JF5SddpS3o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vbHpSdpAHrQaAIa6UZ5D/jsqIpyAfYyS3LRJx2jAEwB5qC89XPUX0ukaeh17Tikfn2V1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x8uN1r16YuoopOPZ0fH86wq2NUAp38WEn6QZyhSO6wyjtD0JTh62e9k5XsfJc/ar4LGt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cFN1HMqvzwgyxndeV2o7PBJZFs6OPFR0Yyu+4iihAy3UTfUW25U73io2XWF160+35nVD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NMoqt9xiOSmT8dpe5yB5e06RCWoXyWO7XVO6ADmScj6u1NFwIrgtj+12qI2HdosMiC3T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uKIej2aAbh4e2rnAbE0OKc9tQe2cwjJ0raMJIpOzcvDKzrak3Nxo4sbsXDy40ywrbRsa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1AOwFVpM6zupS/mB1yY9hD1h90j3WkHi7NSb8zBrjb7TWeDy0t91oTXHXW+PW66weiN0Q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trG7TxVa/+TJr3HylNccBuIm/O+k225N6l7Wm/RrI/YBLlVRlvmDlmVNtR9aySIc7a5t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eYt0vpEqycuy9MIi5El2Wn4JGuHoku8obYnANlA78uIGdCPvIm3xsp3NQOZWAPdH9C37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L6x4cqs+9bFH7VCDJ/U/GiypbapN6KXLr72uue5xmTeM0EAI+dO9phcQtZug0a+PYh33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uM/7F9LSgyR6+ev0SNADJkAIisV+DU41UQwDQvorhxMUhWbj3tqa5KaFetAgvbR6n/Xo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gOxIikQa2w6rAds/OvFSZEnQ2u5xtf2gz432LeC34HYs2JYEieJLmuQ7J11s/9H7GvvO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Bipvt58iRyKw/WMmjTweQH0CgDqSIUFLG51teWxLnqQ7YFsTSUpjWyYpEoHt4wCs0uA+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jzd1gs3bsc/ewpPl1ytS7eppm93G4mV91dSNbpdP22SXTdtql09PwJI8vGL6Nrt6aly0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0LX7cNTPjPe7Vs+JtLMB37PQP7fZ5G2xiWr29T+d396pUO2NynPUcn2CnTkVPGw/v7niB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fdAF7zkNz/Dp+R4GqB0bdoXasesHA+5OsP1ZAXdffmfeb24KkiNbbcisFLvzXT5mcY3n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7fr5KXbdvK12zTzqaOEmu3rBRhu7YIPdsGCza6OOnZ9gNyFRci0Q8sbZCXbj9K12+5wk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r52XZLcsiLdb526x2/BAfmVzteEshJZjGaA70SemPG12/iHhdvDgDuGnhd1d43WF2V3X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jbTKgMUZNmhRNl7qQOz5O63X/Eo7FajdD2mSQYvLbSB65JJUKaSeNhTU2q/mb7BbFyfa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iv1saWS3Lk+3Gxen2M1Lt0e2jO3LU+2WZcluty5LNNkdy7WOhjeAWO0mAxoiz8mfLU+0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7rVcOt2F0aSUS9D9xnN7EHIpZyzHSxzv78gLHK9v4n4a6wqyD7f+SVBb+85chv768mx7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Timzu5CruWFBmt2xLMNuB2rfBMy+fiW2Kh3LYDnHrkdC5Qa3HLvxdbatoc0si7OfLYun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Qyv5qEs9rKMjG7twi12wPB+ozWSRTB45knD4qp1YtQ1fDZBezToWC7G1LHDddVvYHsC3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t+D2CJc7qcJju9plSs5dXWjXrs4wVpEhicB2Um2LZe3aZ9k7mUuE9iyApV+zaLwjeCSP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2Nfd2Y38HHCCi+uMjY+SxPc/hWeQgknpXORrRhBUgi54HlMWfdxFI2wegE+hQOTT+lMnT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bD+SoZ5ZOr9C5U8A0vNGgeVQIq9seWQ7aJaHNkBRL2GtjIk15gvPyeillmd/AI4AWl2z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vsbdyJQB4zT288mYBRsZAYgNyTQW9LQ5h69TX6rzI2aMWcDJEYQjb8qHoCHDHKlmuHyC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MJt93NJE226hPezeD7DeTwqC1t7eOYaCaewgC+1DdcmqtyFB2D38clAwUNBP10N1oTrW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alnvV6FutKx8cZn8AHnAKq9h/5cealzfXiN6h5JMg8b4Mkk4KG8BMOuXAKovrfs7I/tV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Q4PQztr2AN+oo2B6d6R63NT+VBW65/i+5lDd2zvb1B7VNhuILGtSHEL9uuRQpv5L2z9X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1P2vo9w3l0z2hMrtDFulo1KxJWwXtwweR6OOF+kouP/UXjVu5/tTDkbKOvpH8qF3qg8tH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JsohC/cTTcRqsfXVbUw6m+86888ClR/fVmuPMAntI/FMUi1PawD3k9LLJnwWsK397rGd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2pam/7j1+ZZDbU1L32UvMI+FJvV+ky8ekwrMntgGNAdsy2vbwTZpBbDtHtuC2/F77PnU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oOb8zHT6UHyVvZSw0/4GPNevTyShogLIAU1tNzy7/N70bRG00rtR4A9q0+I+wSlI76Gt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76EfY7aGWSYLk6ZdxvNLyTn6NrP3h2aljtKw4Wla8epyzFEemiVPZYQAAIABJREFUdYXa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1jW3muZY0/HapmPDuWK9v5V35TsAca0fqXZ19LxH7p4+Wvefv+7DeCmEAXTrvlK9hvv4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oF3X1OwdnQpHX+nDAe0T0FSvFMBmCNVRyRRHxyiU13bVLjyK6UCVhjoePz5ApZiwIx06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62ILSSuNwx3fAbeLoYRvyohcBH0zwP2nkajClfGg//zpNgx6unoBXBLe1N9qvwYk6cJVJ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HIUyKT39udd2yHxHqB2Rqer0zNGgsQqJlTo8QZWmjlf6+gv10DXU8CgaIvFQkfdEe37K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OeN4L5dO1F63nelEaavAsWBbDz0NrgS25TGgMoV67jxW11vHK4NKWvUUtQHlQ5t1zFcN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TUbDZYnyT+EZ2TBEpTwC3gzUKYfqhPFsdG24YG1N9ba7pdQONK6z8q2/sNqN51rz+uG2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2qo3jbWCpBctP/d1161OBDIXlKETjfdxUUmNh3nooJXws+g6KrueNwhBWOVPsiMOtTvA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fKcOb0troskndXxBNfIm5bWedm5xlaXl7kDaQ0A705JzM4HEGUDtVPKQhIf0NoAyQDv9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qa/ikf0sMPt+a0j6JTD7DmuKv8VaHGRfb63brrPdgOw9W2+w3UDtlrix1rz1Wmvadi3QW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ayZs2nq1g+3GDZcjyXK5tWy63FrjriSNq2138o0A7l+YZEp2ZT9nldnjrSRzjhXiwZ2T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ZKW4d3sSHu5JeHMn5QC4cwotNRf9bSZDySvF+8AlSSKwXQbsLkOqRFYI/C4slxRLE4B7N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4HZjuxd8A7MmagCnCWw1CFIHHbXp6NqG+0jXv6MxqFHQ9kOnoPtL8XRfqh/Ur0b8Ho2a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1DGf9y+kpweJrOvDOjx4Ol8QDg22aVZefgcyZEZwYMg5Y+3HJwtOX+Ie2wLV3z8JKZKT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7WP73WwnjPi1fb3nWPsmkFs625H8yBiPGx2Dx3b3i+zraGx/Z8zj1g+wfRoQOxZsuywJ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WsH292A3jJNFnnilBxAdjZwO5jg93bgdzJgWZ7F8QaftHTy/zad5Xtcz/e4iG9zT7z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9lascW+9w74POe59tn/AMW/qGOrgTfa9xT6l8YH2YduItwW7fUWSDQGI956SYqegAS6p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ALZ7IWUiuB0Lsw+1HAu0Y5c74fbnB9t9ZmUxQaS0wLfY4FmJ9ov3+bBF/gUU34U2vE053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h/Btbaecf6NxvUkdvs7+N1h/i/0b2PcOL1TrWFddqY5VP6pb/VT2A9LLIE4a9gJSJyP5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1kSWwWs7NgxgO4Sx4FqQOnb9UMtdQfbH10vwzAZuL5TWNnIk8tbGw38o24ZIjmRRpfVb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SZkNXVrqExzmUo4CbBt1sY5wPbYR+4D1vxFuwhSq7cSa4slUX7IPqSfFfQtTnZUQZmM3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o6ndD7mRgXhoD1hSYKctw5McwXjJmkg6JRZsC3D/T4LtALwPB7gFti9anGkPry/3PG/j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sFWYdLQX8RK+AE2GRUBh2RLWl/Kb8+XaT7hI+yAwKzEdh4O8vUU7WsWvK9QW38euWbzF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l9qIVWhsC2avqrVhWCzYPhTc/vRgO4LbAWyf9VqVjQKWj1ldYDciqfIeeU0ijwl1eyyA7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yz/vF/05z7KeFxrH6KU69L8h/GqB7fZnAy/9eg4o3/LYdmNZkEue3FxWh4+SYhNcckkO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wLWglszBMfeBIHLYdqRC5UH5U55il+XgQtbdyUTwbA/eoQKuFNefzU2MqTS2Vvlkum7+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TNc1VbryohWwVHqC2W0fAbf5SNwE7KUpR7Ib1IskI+TV7O8MqleNswnDOY5EGDydfTzQ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m3DPc8Y9GooIbAvWNrGqcmvSVH0MF9je9xHvHhxwgMZCsR3y6XiVVfXfxJioUQCTegr3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0rtC2OfHEUl1rrYY6kVpqb60XxBRdiTrz9uEvM8puz70fIQzhF4OcWhngkjGieRfbcjl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Z79fVE/s1687uo7Nwrral4aSmsR0D041aqfyZt/DBOj72jDaoN7VBLXlIa62puU68lCP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vg52KMj9ZW3TtZe3v9zdXD+7vXx75ZmL6b1b91oA2mqjof9UG/B2QllCfR2JMIyjlS+1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zbzn76Ix6LrrvuESeriDDcvza+1P2wrtWSaMlEf144kC2kDolEYmc2SiyK14WgObn9qKx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mYw5GS3sxJoIbPN8fHVjiU3cVORjqmnp9fYyUiTSy1/Jc3QKvzB6EtHyALafZR4Mwe3H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7UeZgPIxAW++2j7KA+4h5iWQ1/jzTFQp/XjmeOUDJ30lla1fnIT7TaE/L9hO0bzfFMTW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5xdYQkoq86Ptsi1x25h/KdefiwFwq44EmwWdm3Huq4UZKM6fX/mrxSckWR3yqoLSgtB6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bd2W4E5b+QVFlpScagmJyW7JKdutprbO45eVVyJfiQzhoiW2YeNmy8nNN22bMnW6vfnW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x+S5rXzrnUzhUbD98ffFI3FvHT3nP951CP1hCP9hwTZ92CH/6CMcy4SvbPp5iKC0ABx9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3gaoGZtQOF4vCG7sVEMPsiYa5KhD1V843uESD0r9jM1BrEVpx4JknbOuGUAJ2NagQp2l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GSyEPwdS7flTvACjFEMDLnl+1zREgFydofKjeJ53QFdUtsibMzaPYVlxNfDZQQer8mgA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eRTpIGOHdmNiaR6fZXmCaoJNf8CyW0mw2+MoXjingOtB1n6u3e0D/brGNq8bXaOO8ngC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1Z6mH8+DjwdUgH6CXzXoftfxhVZpyDrP33k8m6OytedP9RWKGj00kXzBo12AW2XRPv/I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9s70o/Jpm66Tzi3vWE2KqfrVNnkeKb4qkSW3jhOHDHAKPx+h0mBMYjWNTDrILwaURoim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8LFNQmzMQ0s41KCMyzcyPifJDG67fyUOZN+X9O2xv6USr2HiNNW84x/ZsGGl7t4yx2g1X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5lw8qDdZal6+ZeeXox1dZ+UAaXlu51a02A50PncBresEtTF5lDfv1oSSwVub7YxguRRG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txWYzeSQla14gWNA3pz8GkBwiSVk5Vl8To4l5GVHYBtNa2lbF2S+A9BGaiR9glVtf96qU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sTuRGrnVdiXebHUJN1tTAt7ZgO3W+LG2F9sXD5hGgmT31ovd2rZdivf2FS490rx1rDUC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9/XWHH8tx11pitMWd5G1bRoD4L7YmjdfDhAnTtJd1pT2oGtw1+Yid5L3f6w0d7LtyFmO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CfieAOiOJpiUt3kiZUnMQ4sbD+6sEjy4mShTciTuqU25iwHeJRVNLk0ieZJIoiTy4K7h9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sOq2gQlR9bKr+1z9gK5lMN0C/gsJX2An94K/1dBO9+mlkD+1l66/XFF0NneY2qLWFQb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uho8yroOEsKDh7Fo+wuC4shb+2CP7TY6FJVT/YsDDxK+477n7YcnXtAOtS+x752sSSDP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QXrkv3qPtQFj/2g/GPkr+xpg+zsnXk78iz3O93tdZMecOMa+e+LF7rX9TaRIvn7O76zv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dvyEdGRIMl1apENPO4BtQu0/Htgt6zYBb+iJOdZ9Ui5wOxe4LZMOt7y2U6z7uAQ7Bw/S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fTaLF4JpuMTOgCAyN6LNLo1sprZh2ufGdoXa7oZ45kxMx8faXO1nAqS57JuLIOmLeLyM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7olMSg/paU8nj9PzCNHMRjJFXty9pqL/PTX7c4PtWMit5U7QzYSNaH8H+/hkk/kWtklXu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DTltRrpdubbcJlCWpQieMj+kzaAOZlBe2SzKN5uQuQ5tHsvT8OaZTHmnASKny1iewbYZ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ddlMbDrHaPscQOe4/FYAej7wmDpBY7vPvE4Zklig/UnLAXIrDKA6FmrH7g/LsfvDMQoH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bmvSRCSBPJ+3T5zJJIXrW/RYWMsFmvg3WRJILi+z6D3bZIsr8Jr+hXk1drSA8nOklU7a6i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eAxo32JsGctvAn6XkeYV6FRLnmToEvKyNI/JIwHby/BuB2z3WVZpA9HsHrK4sMNbO3ht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cP1ZwwC6RwLcR+Pl/usPa2xmIWWhDKsog4D2csqwmhf4pcDspYQrCPUT6tewtcR7o73s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2C5brThsex1bzTPrxewmu2rNduogDY/qcjsdGZKhq/HGXttgQ1ZU2bAYj+3gud01PBTc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gtQ3cdo/taiaWrLbRgO0LV2TbvR8W20byAm9wsL29YY9l7GyzwlokvugcD4JvDBYi+CLv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N+z/KoTAWYeSjGGBsbFetxq3iNPpp+gazwl2OSij/+cSuckTUc+R8Iw5EmHw1tOzVPBD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0ET7BFP0DNb22Hgac+7GIUDjSh0nOKPnu8bl4br62JzHuMahPk4mPQ7zZ/sBoAsblTAb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vVtI2qWBeEEzWsuqT6I4ABMEk5fvJ9Wb8q/9ypuWlXeVQ9tUJq2rfKFsitO1DkL6Ybvi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OR+jaryj0avgqOA1/6K0eCfaS6b9GPbpFwqK00BZBLjdaxuaLQcVHyxQDfsBu3z74Jjo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r9LQdix88OiA12xT2/P2RzwW3XHD80Wd6proejAc8TGJ0leZQ/kDNFNZlR15iqp8oZ0o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nmef48J21U+ou0OF2i+Pf42btJ/A5EUu07Jgpsqn+ybcM8GruaOMKhOFILo7Nwnuq3xa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8ibv7ehdlWvGOE3tVnlVe5XpFwicsuNDQKhTpam01B+FPkl15m1F5+U4je/0zqW+y8d6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Wva0PZ0ob1E/Rznb09UYU+PjWIsdd4btsdv0Cwm9swQPdQF8XUuZ6kVlCG1EodZVd7ru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jKOVB+WnK9jWx4Ya+gXlm+bC/DpMyMtYaGJSiT2bUObe1I8mtdnDQOWHgckPJzYySWQj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BnsmrhH4DWhGpuQpvLn/CNzW+GwNz9hXNgC2N5c42J6U3mB/YNLvGblMBsqzc0K+2dOJ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vw0t77haB9hPpe21JxLa7JE4zhdXD0xvdY9teXM/lKDJKvcjjdJsLydV2xYmCSA5vxbq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VHnDr/B1rdQO2MT12I8UZLn9/K677a6777H0jCzr13+g/fKeX1tuXoHl5ReagHR1zS6/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Xcfbsc3+wm392q333ez+wO+/6pT3x5NM2Z+589+BWW9W9ncGcShddfKlddfW1Drjv++0D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6G26ySy+7wk48qYelbk93gK3jFe8nPz3ehpx+ht108y32izvvtn/796/ZoMGn+/L8xcva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ZJL05HId0bZ1JNv10XMfvfafpw2EZ07XMKSlPoNHhP+qidvrC/v7b0uRHC5n9H0+aNAD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WyBYD1p1gHoY+34gYyeYjJY13JLpWD3U1cnoGMEhSQIINmlb1+OjDaq5yAI410BUaSkN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aluIozw4XFVk/sK6lnUe5cND1jVokVxB7OSPyo8GTUpTf1G6ASQfuowaQGviR4EznhWe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tXKQsUPZU3nYpXNqIKTOuLJG3uyRZ6iS0GGKE1k4f8hPe6hC8aevzUpLHqpVdU2eF+XHT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yEtHmn78ocH2LgaVXiek0/X6hnxFmYz2e93rVMRX29Bg6osA25KF8LqlEkM7C+XqDKOy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wLYe8O1VSAy1Lm/ZKgFnUeps4X8+kKcy+AGrVTVW+GSOtp835cb3rTHtEatdd5G1bDjL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lazcfKeVZYyzjJwPmRwxh8kcS20H2tGlO5k4kskjBacLq5Eiwf1DbUcWPLb1BboZmK/J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8tQEJJZX7ANu7HWjnA3TzmVwxI3eXpWfttOTMHZH0CB7aKXnxDtSzMt+ygvTFaGhPsp0p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LulO7GfYDXhrj7W61OutPgVjvSnhBgD1dZFmNh7XbVsuxfP6Atu9ZbRba9x5eG5faC1b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4xa8treNtXqgdhMSJc1A7xaBbYfblwC4L+F4wDY63E3A7frEW6w++RfWkP4bAPf9Vp/7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s+ZaacYKK0p723LTNwO4kywteztwPt0Sc9Mc1KfkFVgaUitZReiIlwC0qb+yndQhntzy2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C97bZTXNVlmHFwEa3JosVn2GflWhlwAN5tSfqY2qfesa+/90K3H/+1uXRrHtDUP3kPqr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JfFWontfafCv/fCo71Cr+aqAbXmV6UHkLy2E0mP985QVTCB5bgSqgdPfPelC+3aP8+2Y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Pa60/+x/iw289a/We+wL9o1Bt9u3T7q8fd8FdswpYxxs/6AHk0xy/LdOuda+ftaD1ufR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HI/XNhM7SmM7SJF0eGw74A7yJMBrwHa3CYBs7PiJhJPkvS3ILU1uNLrHJdsp6GSfOWW9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3Wgjx6+zsyast3MmoI88+W9uoyavs1GT2T9ls52Nt3WwUVPi2Cbb7Mfq+GCjp2y0MciV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7dYuNQfJk9MwtNpC0e01Mcbjsk1NOy7aTpgG2MYHtXg620wHbmrzy78PtWE/urkA7dj3A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DXvwAUDa28pH3+kZNpqJHsegQ37+5PV2OdraY2akUMbtdjHyLJJquWLaertkBnUgbei5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MOcDO2/Oejtv9iZsq507O97OmbvVRs3dZGPmY3M22IVIkVy0IMEuXBBnw1nuMRdP+3lo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bH/a5QCsQxgLrmOXw36FsdvD8iD0qgW3+88vQ5KkzEH5wAVAbeIPJV+D5yFLAmAW7BY0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voVJEG9GT/rW5dvtlhUY0iOHstvQlpbdvjK93bbbz1dG9guOuwMJE8mR/GxVst20CjmT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rHJGmo1cVGLD8Mo+Y3EWHtpMaLmsEI/tUuu3tNwnpRyyeAca22FCykOHnwS2Y/d9Hrg9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55O3myjjHasz7TY8nG9Fl1rh7a8X2C2v59qtb2Tbz99ItTvXJtsv1yTbPa8l269Xp9k9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8/V8u2tNZHe+Xmh3rM3Hcuz2t7Lteo49a0miDV2ZZ8PfqnSwfTpSJCPW1NrpeK539dju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hwtHvl4aSZLEgO1zV5XaxcioPLGtyjbydp8KkE8AZqdBJzKrdvuHZQHAAEAdunhfGfWX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nK/SCxNwC7C9+0CjA+5YsC34CjPzcYvDbZ5tsYCOkQuwLipX5MEMoIXmOaj9kkL3miaj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LPjnEIZBrbyMHZpxDfSc1QdoeWbvpnA6Rn+SDlC+JY+hD7ms+phN17UJQKtQ2zTm13hP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H9h4gPNaWwswF5Vqlg/w9qZnpsbk+ijgoJhQyxoHaqyNG66bILjqzcHpIUIH1zhiCOpo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ztU+btAQQx69DimBhGFdx6ncIdR2d7QQ0JRnut5TVCHKBm7krYwj1X5VI/qIoQmuta40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5WcI4ybPY4FaeWL7L05VH9TffhWSwuuVQfWqti9ZhgC15S3s42Gixb4AB9gboLb2CWZq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Mnney4tU+0O9qT6CA5N+saj6UL2oiKov1Z/KrfVWQKqO82VtJ67XL+fyelI52Bm2Ka7q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L1YENj2PlMVf2qkbXV8tqxzax3e7DlMdKN960VccAtcEVv15eVhX6HE41rdxjOILHipP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vP5CXpQ3lUP5k2lZ5QsQ368d7V2/TJB2uS6O3oEC6Fc6itu1nA7OSTvURVgPdeHxdb9z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j21viq8a9/O0t0uvP42jyWeA43rna2xFEk91yHbVn+osmNa9TtrrW/VyJK0r2Ob7jv9i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+ghBvlE4NPxq7N2CNvtzYgVe2jVMENlijyRr0sjd9rtkJnYEcEsW5BmA858I/7Sl1v6w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U1ylvcSEkXNz99iinN326t9ybfKGfHsfyD0BSP5y3A6blFhrzFttE9Mb7XlA90uJVaRT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72fjmagybqc9HrfL4fkz25vtKbzEXWMb7+2Ht+6zx5LNHk3cY88wd8aqHXUujdag68Q1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5O1c6+HDDIvu/az3zyUrVlq/QYNt3vyF9uJLL9t/feNbDpOvuPJqu/qa6+yWW2+3late8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J/c4xXqf2tdGn3u+DRs+0s4+Z7Sd0O1Eu+TSyx2Mq53Jw1rwWqC6R89edvcvf2XnX3Ch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/+mFl+x//8u/2rr1G62issomT5lmD/7uYet7Wn/TeZ//w5/s0ceesG99+xhPV+vvfLDO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7U/LMrXDI9m2jp77yN7bR+v/s9d/eHZ1DUNdqu9Qn8Fw4Av9+8LAdsi1P1x5kKmjEBCq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tFnXg0v79fdx8NkOYtmnB2aASKow16WG1oUOKDzc9eCMgKUS5MHNAyV6gEcPcT3wlY6O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Dcdrv/4EWKMv41G+oq1RPnzgwAZ14hq4hvIoTU+bB7rS019Upggg+yivfTARyqr86hhB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PPb8Xqb2jAYgHELlQ2nI5LEtPWUtK41QNg/ZEtVPlJ/gtR0yyyWKBllUsMC2Q7eQhlLT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rnVS1reAcD00+JBuuLy2w7ZQ5s5Q9dN+AiXPSlewLUhfy4cQwcSOsnAixdOGKK0oC53p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9SOPbXnpq+1E+QnHkm57vXSegAP9ZFEQrrfaa21Tk39Y8XSjLJBxdnj+ozLouvlPBvnR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168RUZsPIHnRUM6LQ3vNHMA1smKR7dx0kzVuOt/q159FiNf2puutMuVZfpr1Nt7UmZaR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JI+A7TxGSIWVbZFsBg9gPYQl1dPIIF4DC59EUi8svBXQLKy0Yi862ryMVyBFUt5kOUia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yihCy1sa2qn8dGuT5Wa9bgWZM6044/9YeeojVpX8G0D23ehi34Z8yM3WmIgHdSJAOgnN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zte4vEijZEXirgBaX4q39cXWuuVC4PR52Gig9jlAatko7FzinY/u9oXA7YutcdvlGDrb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WuxKa0lAnmTbJVYfhxZ33KXWEHeVe4a3pvzc2rbfa3uzHrO2rOesKftl25U11SozFzHR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2zO2WXJ2GvIkmmAyy73Rk3MLLa2gAg3uBsvHa1uTScoDXuaAGy1z6ZkXomFetFMTTDbb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Xn1G0N5Wm3SPGi6sXmC8o+Y601lFpnbBn7/csh1JVqvmBq8i5BuDv+jo1UTagu1NKLo/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SbD22f9CmhqMyjrBSrQcBuQ+SCVP0X55a8sUh21s10PIX+S5J3T/NHIjbEwoQkt7tP0A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rWyB7e/0vMAh97d6XmVfG/xzG3j3VBv5wHz7wej77RvocQuAK45DcCRIjmXb97tfbN/s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rM/vV9upf012sP2TiRmusd1ViqTbRMD1pCwmk8xycH28PLix4yagr40dPzEXyA3YJt6J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PUirtyZ8nLTVejJJ5Mnj4+2USUnWa3Ki9Zqw1e2UiWzDek1MYh8SIjImT+yJpElkWk71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fPlUvMIFsXuOT3LrTZp9mMxS5+01s9R6TAUaYydPLbCTp+UhTZKOtnYqJokSlqdFcPuz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dlg+FNgO2w4C27jZ9plThtd0pfUg7DG7yDSxZF88zQdN2mbD8eIeOB0P5ulFdsbUHBvB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8n3q7By3wcQZOj2FCSRTTMsDZ+TYACaz7D8rE5mT7TZwVnI04eTMNORZiDct0QYzUWXf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qXN2uMb24aRIPivoDsBaoTyyA9iO3R67PHBekQ3A+s0T2EbmA8A9ENh9Op7kQ+fl2KA5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tk/U2J+3xgF4b5+DNMgZ6ISPZILI4XMzDmtnzs00t3nRhJKaVPJswLjsHDS0z5uXahcs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toi6WpRlQxcDqeeUomFdzTa0tBdnA7aB60sL8dIuttMXlQKUi90EtwctwbMc6P5JFguxP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IctLbdgb1XbG6hI7e2mmjV6SbqOX5dro5QVMCllgI/AyH7ZclmtnAr7PAf67LWOZiSLP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s5dW2Kgl5TYKmZfIimwU3umjOG7E0iw7Y0WuDXsdyP96GVIrhaRXYmehsT1yBZ7b0ttu1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sD38tZ2RDveaEmC5rAqLPLYFti9bkWZ/zWqxjXTaaYDtpNo2B9vZaKSWIUsir1w9B9Rf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5iHWY/d9FZbVnztwZFSkUOsy9fvhuRDCKL8CeXo+aC6GyMJzRfG0/GWG4dkmqOZgjfpX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Qzn/CO3XKQK/FNG36xnZgiOHNGT1/JYJ3GriaF5RjCFVx0cLQW2Yh8PtAHa9/khD0M3r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9KRNwPs6IGdUjwLokpNgbLivkTE+E1ETKarDqP5CPYdQbUvQT3l2D1alq3yTIY3z1Ob0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usorQBPS1XGdH+TVVqPnu+pIie2nDvTyoXeABgouCEc0ePGaAAAgAElEQVTW+ZjPfEbk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DxSVRASe3ZLb4BuC6zfrIwe8zo/zcpKXfRqzkw//+OBljMYVsW1M7cyN83a9HzriqTzs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jZ21LOBNtr28yrd+FUxUrw/lX2Nu1UeoP9WL6lNxVF/hvtW6TPG1XWNpHaf1qB6jdJRH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xcGUR5Ulus5RqPjarrYRmepAHzIiWRHVjYCxzuVpkTc5UOjdy73iKZw+nEluRKaykpxf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PUBsT4trGkLdHwLg3h4Z0/nHHuC21l3SRKBb94rqmHOrXOE6qJyhrlQPep+I3aZ9qivP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ofarvrU/tL+wX+tKS/vCddX7mT4gqUyqMy1Ltif2lyJa/qqDbX3UkKkedc31e25Jkqgs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YUqtPbet0h5JakD2o8UeTjkA2N4L2N5tj6W2MVFkPRrXDbYgn18z8Qu6lQW7bVVhq71W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eyWt9mExk0Tm1Nj7TEC5ESedN3ifebOk2dYy6eP7pXvsnfI9tjK/nuPqbEVOta3OrWW9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uXt3/wkN7icA5Y9sLkfHu5lJI/fYo3GA7fj9Drb1QXdiSrFlcC1qMF0vtYXdNNAAtvUh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npGSnmEXXnSJDT1juM2YOdtGjDzLbr/9Dvtf/+v/seuvv9EmTZpiM9m+ZctW+sADVo48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N9jvANHPPvu8PfzwI3b++WPsYryzNyIjog+UzfCExYuX2pl4aJ999ihbuHCxXQr4/tWv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06bN8HPExyfSxvdbWlqGPfDA7+zpp5+1efMW+HlffvkVOxd4fu+9v7X5CxbhbNni1yq0b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77NwTxwNo3Z9tB6O1sPh2oD67kNZiK/nI4+FiJfQ139Rf18K2PYvuZRAnWItHYnAtL66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JgN0jEI/lgdDGJzoGIFxpRF0qdUJaQDL89RhJ6vaworvoRL5eg04lSmOtmoQIrCtjkzH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AgJYdoiqjfw58FayLMuUF5VHUFrLGpAoDPmIzvnJYFvxNagp3VkTDSTa0w/nD/n2TJJR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jzRUt+qk5YWubdp3kJHjw4JtReSf0tCgXWBbjVMw19Nip0D44cB2BMmjelV8DT7krS0P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w6gcofLD9vasRHmhjcSCbbIXwe/PALZJwqH25wXbyo+3Fyo+gG2t6xprn/50TZQl/2vf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nbarTTrG64aXmarmah/QqU0ztKPC4m1X6uNWuxkoDNxu3nyeeylXbv2t5WWucI3r9KxC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tUhmAF+B05IVaWC019iiSSP5yRhg2721GeA3cwGlq72L0VT5zr1MoNiGDEcr+tyNlr+j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ynLLyEpHr5pJITPftqL0BUwM+WeA9u9tZ+rdVp10s+0CYAtmyyO7FcmR1sQbMeRDkoDb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E0EyASSe1rImGd7WTcDo1q0XYWPcWraOZt8o7Gz0uM/0sHHrqHbADdyOIw3AuLy3m1x/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JSJLEX8z2i5AliTy4pdndEneD7Uu5zfZuv9P2ZN5vbdlPWmPOn606azpQfqnlZrxlOdmb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E/KiSB3cm6+62+n5VW4l7Y84CVDIp3tIqReBLVlAtzFTLIpK69qos/pBNx6+RXo1gCc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MjR4tQdtF7ym+q2ANz+UMNz7oZAwEX3WDVxTeUaFNuL3J/HVKsIyi5/rT2nIwst/9FIR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Fl7Eov3Ri5eDbfKoPlLtPPq5K/Epj8B2ae0B69Z7DHIkY/DaxhP75MvtmJ54bbd7Yv9X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ZX1/NcvOe2at/fSyp+2bp1zlkiWK850ekiG51H7QPZp88luA7f8cca+d+vAq6wvYPn5c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kJc2GtsTsh1sd2fZdbY1aeTkaFJJeWwfPx64PR74PR64jQly/+Sv6XbC+EiPW5NM/mRal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NumSJWh1K4yWOQcyKNLy9nSn5tkJbjmEMrzCZQBpN5a7TeNc0/LdTpqOd/b0XKB7EYCe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EWGBg+yTgdon4ZF7EiBY+tuC2rEWoLXCvwe8A8w+XBiA9iHDGQV26qwdDt27Tyuyk2bv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ufk2YFa69aeMvWfipTwD4Dut0AZPRw5jBuB7FuVApqPH3BI7DR2WAYDv/sifnDZT6ZXg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Zul4D5iLt/NcgPCsfEB3jg1k36nou5w8tcj6cE5B7ViLhdlhe+y2wy3/PYgdC7S1rPjS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/eXhCz0NTez4TROLBPWR+gZ0+H8i8MMOGLQHUA6j7z6P8SJHIhi5FwmRBgS8LdsdaiKOw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hvcgtg1C2kThYLYPmZvrHuCDl5A+ALvfcgF/pEYW1Nig2SWcv8CGLOJjAfraAwHYpyON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IsmRRGBbcPvTAG7B708C24fbdyjgPZgJJHuTXp/lQPXlAOcVQPhV1M2qYhu0qswGrORj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RUiHUBYZOtmDANIDV1WxXmOno1ty+nKFVZGtQHKEtIeuADS/xiSVr1fY8DUV7Cu24UDt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eDiCcwzjHME+DdxWnAC4BbaV9pmvRWDb19HXPnN1lZ0HVbiCDw40C8NxzrLq9ltiTattr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+UANoFE/Sb8oiyDP4ddDvK9KqP5cYzUHs4QBGoX8hWeHexQDJ8MkbgHMKQywKhzzZYd6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+RWoE2RRPgTXFOq6EDhM8w/+jJUUar+ekf6M40LKC1vLShPu5s9vHUdUB90K9UyX6dmo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EXmzq/5UH15vAtwAZ3lkywQTBbVdjxnZl32MAyX/4vJfpKdrcSjjFO74IpmJAD/DewbZ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wvFaDus6JmzXso4J+1TevTh96FVpHxsdyrG/hbw2AETJEmMTeQEzjt3XxhiHo8OAWHXB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qPyYzqE6F1iKyqx2E1mom9BGorGH4kUW2lvUpqKxSvh1nPKiXyQq/6oTTTrpHxN0LtZV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F/VuqG3BE1r7NJ+R4ur9MfxqWCBZJocFwWPtl6nONL4LdRZbb7rntV/pC2p3gG22qWyH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Q1EbEHCOvMV1jK5vOEcA2Tq39y/KD+cR5FZeg4OF9nGot3/BbL80HKOQfw64lZfI677d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Q3vnAiqu7o8AmpWe8iO4p3oIsFvbqR6Pp/0ybVMcHR+B7M77TXFjTXHCcQp9Xeclnj5Q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GTeVOYBtheqnVO+69zrHrQenG3uOL2M5cgLpHEfrly7Km86tfa3cM95OyP8u8r+l/ICN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H0ES5NGU/fYgciS/Q/7jKcD2c/G7bHJqk23mnSGPeini2CLSK+H4UtbLWK7kPNWEsmIq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LGUfp7FijkMVzg3lNMOFylKwd9HF4futLSbBV1Kq7MlNJfZMAl7igO0n8Nh+RMby43h/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4xS8/9vVr5fcUbYPbz/sL9ZdkwT8qSaZT76Az5sy1//ef/tkGDhpil19xlXthp6amOXQ+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32FzZma2vzc3McfYSUiIfAOvboXf//6xduKJJ9vXv/4NuxJP64yMLM7Ah+V2UN23bz8b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yIUXXmz33/+gxxcs/yfOu2nTFofglXhtP/ro43Y3ciiC5b16nWoXAdzHjLnIlIa8vwuL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10xlUdvs/GhzZNvXl9GGj57j6DX+n2oD6p8PZSF99Y3/oGCbXkEjpXYToJFRnughTME1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TeYPYjriCNpGADqATj2E2UVnE30NVHwNSiRpIqMP70hbnWwniGalHWxrQKb09Bc6Yj10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PZTVoWmbYslCOiFkk6eh9ZA35Vt5KQWQK1RelI6fg3z7XwDCXUMO9nSIpDLJ21r58XPz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F9WZzq8860xqOBqEKB2te+MhVBw3Uo6uhbyUVaeqE2KGCMRTh04SALxmfurHl1ilozSI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WinD+pmi1v28xNdgRfraklgJg5vDlSO6+J3lVXb458fpugjW6yGjOtV2pePXhIhRmlER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HeWdJA4C21Eew7F/32M7pKNBisC2HtxKw9ua54gVzwt5U/vTefkK7S9/vBAor4orTyAN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iwNPpam6s/3l1laCltjWX7mnc+uGUWhUX26Vm24DNM+wzOz1lp6dZVmA2KLSWnSh8TIu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3NjMb1xbkMuIPLXxXGF0pcGvZErKa3ZbMXraO0rRki6rt/zicsvMzbHtTLiYlhlvWVnx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pP8FmH0/Gtq3WF3itehaIxeShCc23tlNyIA0J91mLUm3ArdvQQ/7BveqbgJGC2A3bb0A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kQ2Mbt56CdYOu/G8boo/H1AN4E44i4kjMTy3WzaPsWa0xRvjMDy43eIvQnsbkA3YlrUm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Jdvi8OjmI0DzJjy6ObfLlyRdb23pv7DdmQ9YS+5zVp/3V6vOn2klWUusIOtNvNA3Uo+J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MfGCT6Ue0vPR30aiJK+kmg8FuwDayJG4RXA7AO5IoqSBeQLaeEGS9Iu8t/VSxCCIG8d/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n9qIvJhw8rMCrn0ib78flLfZKrws5iXvsNkJBbYsIcdquU5fLbAdAW8VRaa22wG2aa96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nXONg+4fdL3O4LbD93V7YiRfbf5x8pf0zYLvXb+bYeX9817pd94J9u8/1vk8e2wLbP8Rb+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+1I8uK+y/xj+G+v90Err85ckh9CSIvkxwPknE9PtuInS00aWRAa4FuDu5qA7zY6bwn6B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we8TFA87cXKee3H/lPAnUwvth5Pz7dgpuXbsdJaBzg6vObYb53Nj8spuMk8fKROlh0na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joyIAPdx6Fv/ZHoBsByQPaPYjgPwalu3qcV4aJfYyVNy3E5pB9sC2d1nIqGCdZ+RSZyD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UDsWgmv5cIBb27vC7VPbvav7TWcSyTlMTAjolSzJqTPxUJ6VAsRGC3xGgXuf95sG3AV0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mk16gOo+lLnvDAD1zEi7uxcg3E37Z2cBuDHX8ib92QBkQK5A9yA8tQfPLT5o8sgAsT8p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3A6hvLa7Au3OdfS95wPqMYHtAQimD5hbAdjGaxtoPXAhUB5pliFLojwPAPgPXsCkjXh49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1d1/MTImXWwA68H6A587TQBc68Dx9jhD8L5WeoLdvn15vfVdWIs3cqNPXjmESS0HLgbC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exCezgqj5YPB9mcB3F09vA8HtWO3xwLuIcuRbkEORID6dGZ7PH0lHwTwqB60rMgG4k09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2vcNX8HEjyuK3YYRd8hq9rFfsiJDAd9d7YzVZXiCl5mOGwm8HrkML21kWM5dvRPDoxqt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2P6sgFsa3cNeIy20uwW3I7BdY2euqnGwfQ1gezUuqfwS3HKgeEnVrZayq9XBdjUv/IJL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wP+jhMp7sE6gKO/f8JEzCl1HWICyHUK6fIfGNJT5UC8yX9Y2jS817tVYUcs+huWZpWXB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yhOBmwCNntutLOg5p/GZxm76dVIT3qOCvlr25x9pK57AdoCnSktpMhRgrExaLDMEi8Cb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BrCruvN2QVyd89PUkSAsUTmXytD+qykywqkceAdwG9LSusqtUPFDGPKtdf1CtAOUt5ef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tmCjZNM0lpeESqhD5Tu0F9VHI/vqME1WqMkkBfd1jK5DANkB9Ia201EffBiR53AwB/+sx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/gRhGxqkVK0hlryF2zgHXutkSNdBpmuqelF9qbzKs7YpDNtVvrBfMFvLYV11qPh+XblQ2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KR2lG7vt4Ps8OA5E949ff655R/lpDx0fOLyckcczyXd8dFF6nMbHjw6bWdc5w/lDfiXn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jtGxctTy9yXS1PuA4ruHNO9j+uCjdxN9BAofghRX946uV3TNKC/rSot/Hur+0r4QN0qT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5OjRcY8QQe1EJgcbhWpfYRvJ+bI7hpBvtTPVqerdJ2tnv8fhGJXzUB/eQhs8uP5JV2l/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6rp4++ddTH2IPvpUYu9AnV/cXIZXdD262q32WEKrPYmetiRIHpIOdhJ62lsqbXrCTsui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1l2g9/HwTk7y0Xuo9vEeLwcaGVXo2xUqrvaF43T3aHLqLTg8JZCnbSx/wFh+Rm6LPbYZ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je3H4vcC21sdbD8fV2jvVu+zMhKUpJLubbUnmrKDbfWTamdqf35OOtHktHQH2pIJWbps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3nFfFmu39x9y5M++9d+bMnXTyGTNJEAVBckYFJGeQZE4YEUkqCCYM5JxzBhUVlIxA07kb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bpLhede3dlfTYjznjnPOmY/9oaj9q115165dtfba64mMirFzIrn93d/9f9axY2cbJR3t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US68SMYea9eu6xjaz0kze+zYcQ78btWqjQGEA2jD2P7ss6OOof2b3/zOakmm5IEHHrKW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qVevvmNwA2zD2C4pKbM333zL3nhjun366V5btmyF/fa3v7fQ0HDLyMiytyWPAqM8PeN0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/D/4rx9HPZXG//Oz+2vuAee/bnG8X8zbrZLCyn/LvJ2BsU+MrzoGiCqnJuEam4mxxmXuQ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Bs6DjoHvgWUWnX7yZALlrTxMab94UV+5CYoHNyCnqwPAreoCsO3z4RTl4ZjAzuQXu7f1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ag+gki7ILwirGU4e1AWQvqRCVtXJV79dPcV6cH/U4ducCiIvynLt0QK2QIC/rxtpfdku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6V+VIS5m0BQcLnTAeOOTt43EdAlcD2GY54SMoMvVmYYf+OIxrHqbkhVrb9wHbaLZRJ9d2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3wZs69TX2uHLr24j5+Uol5sBBjoLKnddq9K6a+n7T5FpQnV69TV1JczVXT5sbZy/PkF7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uOJf6RryYQFTXBFYUKadXCfK9C9P3DXh+hNOPauckilelVMYCzf6l34mX3EmCNXqLdyK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kQ91si8lz1F47F47Hfu2pSR9YCdSou1E6mlLP1Vs2WJrw7zGlZToUzcJH5/XbAILib5i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rtPSkc6SnnZmtuRLsnIsITVRmtoRdjLxmPI9YOknd1j2ieWWE/O65UY9Y4ViZsPAroiU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gBuG9gUZiayIvE+A9AhV9d6AWS1Q+7zkQZyxR7GyL4R2FfB8t87LOYD7HseyRkrEsbid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YG/fpfTdql2ljnGA5E6mREB3RbgkTcJVH+lvV4QNsMpQnIDtUEmV6LhcQLhzsMUjFCZQ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PM4q016zkpQ5VpC8ys4kbbeMRBmZTDwsAyTH1P5Qx4SPjpexycR0i087LXmSHEm8FIqp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7TI4ybE3LnnqbJm0uc85gLuk4rIVS6IEqRs2w+d1z8A+4tq7haxWlCelQbI7vdhWRGXZ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xubH5NhCMSXWRGVavgbCXxywrQHuF+g8hDywjWwKn1SeFUjfuedjdk1tAdQ39bY/1Oot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jSzJ/715kP3PFk9Y/WfXWee3Dlit4TMEbA93wLaTLFHc6wVmX1Orn10rKZN/FxD+i1ZP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GbF8jgDkAtjEWeQXYduxtMbAxHgnofd1CAd8LxegWQF1b7G0PUt8kCRLc9Yp77eJ0u3ZJ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p9r1yzPshmUZjmVdW+BzbYHUdRaLbS25jZuVTx3pcwdyJ0ieBKA2cVw8Mb7rVLl6y2F0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Z5pduyxRwHmcXb8gxeosSbO6SxLFTI4XuJ3mHOlqScu61grltVzl6fzVYHbN31cD13/M7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b1960hpLeuS25VWAterWcHlgULKJdLBvEeB9y2oBuZIeuV3uttUpzjWW1nRjjleJ4b1a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mmP/+7Y1idZoLQB3kjUQmxsW9y1rkq3+CoxVJojBnSL2twxIXsXY/jG/PZD9Q/4VEFty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BV7ftkFtkmssvW8PbDcVyN1Y3wE32phkt65PsNs3pjp5kmZrpSkt0Lv5Op3fILa6jEk2W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67imu13A9Hc58miyNUf5Z1vLTUigYJyyUBIvAno3CmAXcN5cce6Q1nbjzWdceU22iCUu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EK9iav9Y/2ow+7t+1wSzv+0YgBtgGwOOuGb6DaDdXPVqtlV13CaWv0Dv5tvyrCUAtGRG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awHUd2zPE6M7T+ezlE+a8oDNDas7cM0FaCN10lpp20uupMOmbOukdHcqTTvlTR7oa7fe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6cPM9r+/jckNoN1ajO0A2M504LYDugWcA2x33Z5lIz6Is116QynymiUXfW7RhRcstkgG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A7jnF+t/bcC2q7fq7z+f57cHt1nveFkqD96wHrs6Dc8JB+L8GXzq48A1VUqHzrH+IYy1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FMxrwDIAQmxloNAe/dV7x3HXUs82D2e4ZXiXzwNqT/MmLNWRN58IV2eWhCIBzOLe5Ux8C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cKBkle/i6Zi2cHy1ryC3t8CnXIBL6sFanfj4DvDWBob28NuB2VXtIx3xHGgjnz2CL4f8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2kH9KcPJ7JC/jnHE822jHP106ehfzjnta/WVByKpF+ODMeMd66MA2AbADljL3wZoe3Cb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QVlY4Z8/H9hGckAt9VSlsSdDewBS3V5MZVIvyqcepeVVEisK42UBddcpF9/1o9IST93m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mRJOv5C/H+/8pg/YZ7mXIFr4c+8E94x/GRSA2v7+wg/6wcf9UsboA6KMuy4qR1m6taQb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m/0LHPa8XAeumatb1XnaQ7twbi8pnzrBegeM9OQwwvgdyEcEY8KXwTjxebD34pgxie+B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vlD1nKP/XB+pctxTHBNGHH77+4z4vk950UJezim+Dt0+ijZzbXDf/Jok6Evq9ud0wdwY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6ugvo5lf2Axm62bZnVNrrofkCtKVnHSXpkfByGWost0kCtidFyFBk1Dlpaufa8rCzlqYN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6QMIDPMSt/bauoTPW6kYxL2g01kCLiCzPFaqvLaR5VBUQ5BVb+rktOBpvC8OybZW0tUTM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nSao/JdiLtn48Ap3PCWqyN4IO2Pb0rXXVD/zdUaFxiNjnGcd7VU1HLCtn+76+bG2cNES6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2HFXJYBtQOdXZSAyLS3DikQoLBUGxF9xcamTExk8eKj16tXHAK4HDBhk/EY65MSJOBcP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WrIXt3bvf5syZZ8OHj3Qs79dee8P69u3v8i8VqW779vesadNmDtResGCRXXvt9ZafX+hk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0vE+dznH3IHtnxhHjn3FIexjvf86x9XPZf957++f+/+P738/XV/u+L5kz/lsA2yxMgHr8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UFSHfLFxabADLd3srZNVf9VAqv8tn7Q8zPF50BXowVsg425e1oRw8gpAbEXwgDIzPWBn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ZvICZCzU4sK/ySfMA6UuH5/Ht/hu0aX4LJJhobPAIj31cExzh2gq5FvSUojrG7WbvmFx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v1n1XfBuwTd1qOuLSFnza7qU76FffFhdfMWg3yxYcy2Bc0Fh5VfFZvAGKIiPyfcA2XerT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bKOdBrDtF1O0Fef/XNfws6ox/jxBOPqQNrC44qHjxojC+HP9woPd5VlVjar8/bghWzce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H0A9gG2v4+f6nDJhXOv6+rZRd+p9RoYIo6OT7dDBo3bo0CE9nGMc8HlOFJfiUhg1WhAr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iBy7kLVdBhcft8uHu9tF9LYlyXE6apzYxistOvWoRaZmWGpGsZ3JPm+nZfgxW8B2caFA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P+FYKHJvZBdVOFAWtrEDtVNSBWpHyR2R22tp8RssJ3qK2NlPWnH4o1YUfp98aX1HjnCS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aWrjLoQpLGyIkwgpi+gtCRKxqyO6KrynXQztXeUC6ZGKMAHSArZhZ9dkcBN+XgxuB4aH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ojzuskvS274kIPtSSA+7KG3uC0erXAgGKANpEydVEtZfOt+DJH2CPMpQ52N8kr4qQd87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FxAf84hdSBprFSmTrTjlHctPWWTZyRstPXGnJSXsE8B93GLj45y+eGyStLdTsiwuXQYm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KZJUDEtKpiRL0iGOvV1lYDI7t1wvkSr1Akj67bpnYfJX6IUdmoe8dMsukxZrfqVtDE2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zxYkltu8pPM2M7HCZsZX2oqT+Sbpc42AYEPjfcaQdzr8k/58es8W8oCF9wPggo1XsEAN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NiQ4D2xTNzZCHtjuN/wFAdvd7Lqb+gnclhRJna72m/r3yEBkL/vn+oPtb1s9ZfWf22Bt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y4Vxjji/qt3Frq87UGn7O2D73+r2s39sOdoajNlqt86MrJYi+QawLQa2kxqBTS2w+iaA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VIAd6wA7hPO1ZL+9U0LJW0iDezrxbK+cbGkSZSuznzJgCjdTXMEiIv9fZ2A7MBIZbzV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wAXgOeA456/3bpGMW8rVWiDDlPPR6Y50OtxoZtdeEWs3LlcdxG4GxK69NFYAd6zVXSTN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inMCvuXXFShez4Hf3w9we7D7jwG2f4jB3UDA+u1iVt+6QmUvUz2WSwNcjHMHQCu8rpjW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xXoCteutFkgvv4HkRW4T4/w2gdMNVqVJnzvNGm90PhoAACAASURBVEhn+pbVJx3jG/b2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diOB2rDAb5HkyC3rpTkuGY1661NkNFLsb4HjgVZ3qvyfFuAGAPcsbu83klZ2Q8l/3IoE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cIW1LWD71o3p1kBM7YbStb51k5jmGJaU7nVzMdKbqy0wthsLtIaBXVN6xB8HkiMCegVM1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MXBNN2dbvU1pVl8yI63E4G4tBnvrDWfFCpech+RHWm+STInSt1gv9vMGAd0bBX5vEpN8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Yn7jYHT/WGDbx/suQPvq8G8Dta8Oc2nEqG4p6Y42MhrZZqfqJVC52Q4Ze8TAo8DpjpJu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520EiMPybgLTWyzvNgKQHdtbEiWOuS2pkZYCsFvuKBDDu9g6Sqako14AtFd/IQHTTHIk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8d4PgO1vA7drAtvfBnBfDWx3kNFLD2y3V9ldtmXa4/vFWBOqF130pSXA1i66aCeEaKfr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qp75OJ79P8ZdmXd/XPwfk+efFKdqnvfz/R/tV7WX9lD+f6VPWcUlZfoSK9GO6PPzffsP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+gNPFAGSBTXgyMcXe+3CXvljLdcCTkjnQk80X61Uc7F2ANtaNrO2Sk1PF6nvbGaTECOF5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h1kjOyazEqBhfOliYKyQ9jtgSz5AL8fBNdFztgrg5vnK3gXpEgDgIA7P4QDsvNrnpbID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abv34CF7R4DP+x997F46uzW20rM25byKdesH2s9vfCRaaDdtIz/H2FX5Dz422nbvO+jS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Nlu9cp2d0xpGS0mlV//IeQCcPdiFL3iRrz2CgOYvlT9rchjUTldYAJszmKiyXD8wNqpc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tNMHrt+IX8MRBuCLIXQaVFhQZseOhtvx0CgZQ8feTcBIZu1Cu2g3DMyNW7dZckqGvvYs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Bx600jK+/EQKhvawn7ji03/svxgr9AF+WHh0Vf8G0jbkzz6A+jO28Mnjoip5SQPCXTft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hXgi7VY7+oE+8dIa+hkwnvWyhbF3QWvJrWK5Llq0yJYuXSpQbpn2EdFirAu61HmumwN8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2XdyTYaOvF/ElYzqFyEemFNx7toD2gUMd7WXvKraxMsS8qQu/sUQ47ZQcp8z5sy3jz7Z6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fEhDf5AuGOPBMeA757luxMXntw8jLnFwHFMm1y/7TI4VCeBEcxkAE4auhlT1feHXq379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p+O+DcYF19lfW8YxddSN7zTp2RNr2W+rkmS0MaLAxsto5PjIywK2z9mLocUy2CgjkpHl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i2xlRL5JWtvtpd2g5Ap/RS5caVbjwVwlzx0TSl+6fbnq4zqfSHIOfpAPSH5Cz7J3D6fY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AjtwSlrUiv9aZKFNkiHJSZJCeUFs8nHhhapLsTM8uSI6x06rKcDQZZoL2bNyvzC2/X3h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MBp5d5duFhER5Qz1cl0Btn/xD/9k//C//9FuuO5GW7FspVVqzwR7ev78hTZo0BCnp92i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/uijjzvZkgIZmNTtZXFxCfaP//hP1qTJHU6vmziDBw+1v//7/+UY2oDkgOiQjBhDUVEx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rrnOCguLbcqUqXbffQ/Y1m07NOZEJlS7/FhknPqxydj9846tn8v/uf//usaAf5Zf7fvr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Kf9+csY2lfdyIm4CUYMA9AC3s6QrTYPdQ1Dhmreq/wLQkhRBenzOswgh1D2ElfBM4Tkr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gUNeVaCj04Vjttfs/vllLVyYHX08+TzcAdgBP116hVXXh7hEB7gEFK8CMYOnhxLq76Li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QlqXxD1NeBjhAuDTZcd/rFC+DMJ5eFNngoqlbc1ijPaRh2NyKn7QF1d8HmsuC0UiHosd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Abg2KMzHcz7pnKM+KoV6UbgSUw/yYEACjALU+4cluZPO9V11hlWZKxEagq6OCnKLJfks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n8xr/LluUJm+gr6NRCEq8RkbHtgmH8LdOVWWegdpgrg+/Y8Btn1beNHBsf/t64LvLxNj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NnUIXsZwpD/1o8tL+WGR/cTJJJs1c7kNGvig3dm5m/v86tFHH7Z9+w7Y2TPShtf6RM/P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i5YdpZFWGTnZPg+518oPifUsw4lnwiVHkviuRaftt/DUVOlsF9qZU+hlVzhJkkJJjThg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LDhhJ+WWVDrjhymniy3lVL4lpaVavHS0UxL2WHrSe5YRt8qyIt+wooiHxYgeLAOOQx0g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aJciHxSofZ9dCh0m4HqIGNkDHHu6PEJyIdFdrTJabOuIXgKmxdqucsiCVEgLuzxcbG0B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8O5BvBAxwSUlckHgNixvgO3LYmlfDu2utve2ywK8Lx3tZRePAG73kOyIJEkEeCN5UiZg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LFkSPlBg/CC5IVYiYBtwuxyN7iqHXndl1AirPPmIVSY9bxWpU51ESWHqSjubvMlOJe1y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0+YY2/HJ1tsEgB3jiVmSp5Esi/pYmnD3EZz2zO3MTaZDsidWyQjYmVOa597j4UdjKkC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6OkyZ7hl+Yk8mxNdaO/Gltg7cZX2Vtx5x9o+q5vMjT+NAO8zqrzT4Z/059Nf2QAEG2e/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aZAH4VXAtu4vvxFlemBzTX4e2C7QUB3+yBQHbN9Yp79jXv9G7O3f3dy9CtgeaH/fUhrbz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t9/3eNn+4UZJlkh+5JqGfe1XN3VV2v72hxskRVKrj/2r8vg/zR+3m8dssoYzQgVexzqw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B1yWmxcYh7zBS4SIzV1nvgBjxak9D6kSsaQFWAeyJQK2AbgFatdZBggdK1Ba0iHzk6ze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TO96cyV7onwArL2cCUztm6W3jaFIXD2B4/UWqgyY4GJu3yhWNzrdtRbL+KPONZSxydvm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Xq3F4VZbRgXriAVda1G0GN5RYoJHOSY44HY163uJgGOB2vUXx1v9JSedD7MbABt5Ehx6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1W8PbjeQDAouiMv5FAPEvkVAOq7+MoHMAtlvkV9fDPL6kiEBxIbBHRwLsFXeOFfmCtVF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rgT2dkNAawHYANl1V6cK4E6Vr/pKWsTpZkumpImAa44bCPC+ee1JaW6rXAHijZQfMiZN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bhNLG9Y3xinrSc7jZjHBG65S2lWx1ljgeWPpbuNghTsW+I9gcKMDXtM1krwJ7nbvBMjf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usp5dreXQ2m6NlHgtAD2DQDbYhkL0Aa8bizt8IYbUu0Wgcu3rFe/rdZ5nWu2VkCqGOqt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mX2HNLpxyIk4I5QCyJsqrzvWpVhzsdXR0MYQZQvJvMD4RuakyXp8sbCV/jZpTzeUocQW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rQSYt5bByObrZGxzU6LT0W65IVfgtpjigOQCtFuIQd5SjHKcB7a/Bm7LwGQzuTvEjsZ3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9Q7k1vnmYp4HgDaM66+7q0FsgOVWAqdbC/D3rpXkR5AggXndequMPcowZEuBwq3QyVb8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tauDWOZtxN5GqgSHjrYHtgG3vWsBuC1QvJWMSrbbnOOkR9o5fXBJ2OwUMC5Qu9F7WQ4IR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k3h5kprAdmvJn+AC4FryI0iQyLV6X2FOigTGdqa1lVHKNu8VyRewLc3wCUfP2CER5WLE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8WWLE+stU/raJQAPmr+ZYwG5HNAl3y/iv8+/Mu/+uPjfl9f/y7lvbEB4FvwIRzoXT75vy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ev+Pyed09llbvnKFjRg10voN6G+vTH3VwgWmoPeaV1TsXHxyiu3ee8CtjVhPpp06oy/Y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1O5IIOYWlLuyMDJmxtispKbFVq1Y5YLu8UgakC/L1hdwZMWFLHckB4kZhaZlln86w3JxT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P/Ws5AWw79vg+sD+4/kaaEMDauN47vpn9Lf5rOl59nojgStWrrann3nONm/ZZlNkFC0z6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CqalZ9qp02fcfgCCTEamDL8lJFmOtGbZI+A4TklNd0AiL+IfeWK0rd24wTJPZVl29ikZ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lpWaKXa01pHYdMnKs7TMnODrVq0vMVB+NlcEgKSTlp2ebqX5+Q7cR48b0KtSNQbYpn1X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bfWHrn1NMNv3i0urPmQ/IQzU3VsvjHvRHnv8aRs/4WXbuOU9N17KBYJyzQBGaR998KqY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mJ4PPfyoRceccP1HX/p+oM/oqwIBXYRxLk9szkLJIuQLRIuIjLb9Bw65dMQhf87TZ6yH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ANsub20aWMnDJ6dNtI17xAPbHGuJXq0bzcsNXqiwv9CWQ/myL5Ncxad77a233hJgN9BW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pOj9ahs4qSmZQRtUN7ZuQVa12dqH5DvAOb+g++1lIxTbv+Xcfqs6x++QCB/vihM17hP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7l4AwONlD2HsPYmXfSZPsoepGieFbi+ZlJzu0lG3U2fzVH6WK+PM2XxHoqEPMrPPWNa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+bIhpPLYs5Ffxulslx97E8LJJ0XjK12SEIxrXkxNf+sd27JliwO1Yejzx0sj7omaa1Z/7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n+nrP4Nz11jl+jnLjWf95vpTHzb3F/maQIcnZKNh8Yl8mxIh1jCs6MiLNlmSHxPCip30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nbM3QgpstYDlND13SKf3RdoQ0Cf8CvasulRurDBe+GM9Xx2NjbvKdwH4cmDshXJRynNW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bxzOtU+TL1imokwWQ/y5qEKbEHPOJkZX2IuRZTZV7tWQfJtzVHODyuGeLlVDuccBgGkz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KB+Am5quXqOvNcXYPn48zGELvKz4m7/5Wxs3boKFhUVYTFSsMxoJ8N1akiAYgPzFL/6v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2xygPVVzebdu3Q12NWmQF3lY9zO/yXfChEk2evRT1qpVG8fYhg0Oa/vpp59VDfTM1n0/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fvxE+8MfrnH5ZOuZgeY38+fEl1+R/aQi156gLfSw7lHdrH+O8fRzmX+e+/jnfv/P6Xfm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M1gn//UB227G1cxQw68GHauCmTgASXh7nFd8zi1emBT1DK5OBhjOnweU8WEF4ABbcDyI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i1PyZYGA488B6kr3bXlU56N45FFyLgCDyYOSyaLa6EZVuUH51CPIE1/v/jXRa8IXuH62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hZ4gjol7XvXRW0zqW1VvBybLeIzhFJWLTXkAY8ir+IeUq4tGAOU6IFeNxg9A1CAcMAw2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C4tcG+hP31fOr8qrZn5YLncJldazolnw8LbepSdczqf317K6o1WoB5npdxdP8XlIwB53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q/6rulA18wuOr9SZ8gHp+bSQPua6APa7P6UnvrrG5RtcG/WGGyeBJjfjgz6/mrF95YVB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D/o4yJc8aD/jC0OhPLhpi+tDlc/xRUxEs3rQj/CwGHv26Rftnm7DrF3bngK29WBu28nu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wLJOS0tdK4RyyYcQXyouzuezTLusJUbeNis+PtqKj4rdHNXdyiL7SypkgsWm7rbI9DRL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F8mVAaszMmooWYxKLZxYeLLghlWE8c9sCYACyiZIBiNeTOR4yY+kxH0ow5ALpKM91Uoi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z6McQ7siepST8aiMGWkV0WJnYxxSgPF5MaPPhw2UprYY1s71FVAtCRIB2s5JJuS8dz6s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MLgDFxiTxKCk0stdCBPYHS6A3EmZSM7keI+vufMh3SVP0t3JlVyRKgnkR86FSts7vJ/a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iXxnYLK/A7jLjg+00tB7xTB/wCpin7LzCRPtQuo0uelWlrrQziRvsbTkQKIkISHM4hLi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p+XOWIIMdiZnFQjEDox2ZuUjUSIWt0DuNDTLBXDD5MbAJHNZ8CIGgFsSJXKyMWaJYvcd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bFlMsc2LKbdZJy/Y0ugiy9HQ4R52Y6rK98eE/6l/pMR91wbAP3yYe4LNgxZyfrOpm0pV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9x5GpbzG9rOT5tkfane139/Uy2llX1u/n/2qVnf7db1e9i/1e9u/NB9pHZ9eYHfc97b9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rYxF/q6ODEbK4ORv6vS139YWsF1bRiVvGWn/o+mDVmfsWmsw54hdNzfM/mNmhABhAcFz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2LDGsBQT/YY5Y2GJkXzsjxBotibOmAobrzRHLW+D0dQKe/2NWnNjRqVZvvtjSsLEF9P4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ZVj9dwW+zoy1hmJc154XZnUWRAj4DAxCXiejlbXF6Ca/hgvCrNHC43br/GOS6oixOrME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JlrS/BeYKKK4jxvZNc6KqGdc3zY8R01tAuADvuvJvEWB9qwDeegsj1Q6xulXXWgtirbZA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YxmQrD8/zJpWAcacQ7/7ZhlbvGG5ylueKidjlMsCgBtA+xa1+1blzXGdlZl20zKBvIob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1lJGDxssDZNxSvXHMml5y3eGKsWmxuhmSwGtt6p82NQYv0QfvKEMJzZeKqb1vOPWYnGE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OGENlyqt6gE7m/o2EVDfRuEtl0VZq+XR0t1W29Ym2fVifsPMvgPtbLHYW66IESM8wm5b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00Up1lag8x1K23x1tLWUkcpmevnQRPVrK/YxZQGqezmSRuqH29epbtLzRiMcmY8GAsGR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sa7rC0S+Vb9hgN8hSZRmAtcxUNkEmRQZsrx9Q54MWSKREhiLvH15jKtb+zUnrPWqE854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ZFOOtLNhQQN0xyufk9ZsZbzqJqBYeWIAE93r2xTWUmzr9gKIm0q6BemQ29eeEYgvDW0Z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dTHWeUOc3SmAvI0A79brc63ZOhmoFCsbeRHKaCIZFIDh5uo/ZDpaKm2z9ZI+UXhzMbMB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oEyZzSTx0m6zQHCB7y0EdHMOyQ4A7MaA7GJ/3yF28x1bBADjy3lwG2OTgNrkg99KzGik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FptVDwG8TQDWBVQDPDcVKA1ITTlttkonW/Hay6BmO7WxveLQT+0kP3KngOY2a+Os8xYA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bXWNOothDaBNX3USWxu97NaqE8ztlltSBTCrD5VX6/cFmMshZQJQ3naHQPcNKdblIxl3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bC3AHPC7uZja6HM7EFt1aqMyWlKG8u6AbreAcYDs9u+pzwWst9yJ9Ik0uz8scPIjzQVo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duv30q3dTtIWC2gvtlYf5qv+iTY7rsiOSe4rqfQrS8i/ZDGFZrGFn9spWXI7JwCUedQ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N7drzefYl5r3ARKZ/1k7AdxrKecMVBNOGOsyF1e/OfZrPMJYL/HsU3KXb80+4RzlEYZP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kUS0GAMowbFHUNTq/AHG+E068grqIbaqjtds2Ch26Vw9f2V3R79nzZtvy1attnXrN1qI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gJ3zFy+xl16eYts/2Ony3rVnv70za669JebgzFlzHGiZm1fggA/WVJ/u2Wfvzphls/XZ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TTlvvzNDGq6v6dP2F2z/wQNuHehe/qofvFwEkhGMEZZ55WJ7s1J0bdYzFZ+60l++Tb6N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TAxEfMDDF1+abHtFkOCZTN0q9BVhXl6ePvF/VSzH58VafNMBoMh1zJgxwyZOnCgwaZyL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YcIEW7NmjSQAiu3hRx+xF8aPUxvGu7SFAiU/2vmhbd64SZrW5Q48mqU+GT9hkk0TcHRO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pk6dqnPjbMSIERYSEmKw2rlmAI+0C+Df6fHqB9fMaS2rkWqG22ecF4DO/oq9Buxh0kAe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Pz+mWKfcO2yUkxc4I5CZtgPeHzws9vqMd50LDQ+ztIx0e2P6m3Y05JjteP89696zh61e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0jhTmSVlpbbrk902c/YsW7BggdEv7BVffPFF9zLj448/lgG6o7Zjxw73gmP9+vU2d+5c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l8QajXPpZsycbQcPHRXQLCa0bhRXV7XDgfFqkx/jyJlwP3n5EIwi8uIDchfXnWuJY//l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C3jM2Od13QocmI5W8TiBc08IyIuLT3QgO+OV8bDzw4/d2B5673CLEWC3fMUqW79hk+sj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0eKlbkw//MhjbownJqXYC+Mm2FQZ1sPgHi+JJk16yf1etUrjQ/fLGgGUfAmRrhcG3BsA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b2K5JyakCFkfba2+8LjDxaZv+9lv20ksvuXrDmM3Jy3Vs3HETxttilc34Xbt2vb0h7WPy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7Dt02Lr17OPGWJZsAPHygPEerEv/cudXxqp/gcEeHJmdL3SD8yLDG71kt8gXArzgkZS1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lznZkfFiaI+PLrcxkaU2NqZCgHKlAOZSezesyFaH5jmD80DZ6go5coJgUrX/5KbC6fq6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nGfSVhzuL6lp2Qn9fOtIpk06mmPvCLiW6okJW7epMQX2rNxE7U8A2l+JMZsUetGmSCpl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rP3Jzo9zCDzMX5697V7MqAz8DRu3apz0cl8+sL8+J4zlf/3vX9iSpSvd/cI2nvtm775D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YWvZqp316NnXhgwdYX36DrROnbvYa6+/pXl2lsZaunO33tbE3v/gY82J5zXO11jXbj3F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dYP0HDLEuXXvYsuWrrUR2wvha457uvV0Zhz8LsRYt27o6DRgoyZPe/aWx3d7enjlL9+4V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91WH2sI8/H2O+5e+JQ79wm/mNOZ0Bbn+4XfNY+LTb4RzTDpczTw475+VHPvngp9TSEdZ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//z19fq++pPex/PlEf/q8n1ZlEN8HMe0gficx/d51VwT1CzD5+P7hDTEJRxHOD7l+3oo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E+b7zJfv8+D3z+7P0wfMid/m/PXgOa7b678HsM1TqiYQyPKGz9aYQAr1iRjSF35xwwMN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0QtXnAdC3XnFA3BEdsFr6CnIpffl1UzL8dXplbNjbQBIcVNx8xBGPkzINeMHx+QR1Af/i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i18JYJeOmy6c8E5VAlU6gGv4C9IQ0y/y1lxQdV5PuS+FcOq3K0fnnYSEAGUMNzJBUA/6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StmUz3kWazrjHMBrfnFJ9eTg+9P7vj0+P0Bcl5DytLgjH/IA2GZCog7U5bvSk8AD2+RN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kUmLdpMv5/yfK1eZfqM+iujBatIBantgm3qgI0ZeV8oM6ladj/qEfqHLXHyVCbDN+GDB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iEfbvi89+Xhgm4d4zfLdglTnyTUtJd1enfqu3dPlXmvXpp8enL2tVZuu1rZDF+twV3d7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3FtvbM5ZrAb3FDu47ogapbC0aLmhjoB7T6uOIVcS/49jHaFVXCiTOi3laRg93WHRKnHSxs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2mQnS4okR/RZgG02DvQ1WoI5+ooBA5NpWTC1WRCEW7K0tNNj50lHe5KI4Y8LrB4lMPle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BtgG0C6XEcbyyCFii4v5LLC4UmA27rxY0jXdxbDgNyB34Hq5ulYD3lXgNgYkAyeA2jG2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cMDt73JOv1uyJUiXeOf0uMN62TmxxL2GN4YqK8NUJ2lyOw3uEBnADJFEyXHpgqvNldEP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whirTJ5sJakLLDd1g2WnvG/pSXssMV762/EwuFOkvZ0p9vZpi0s9a4kZ0t+Wgcm0s0UC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foVkSgLHSwTA7VzJCbkXOhpzLEYwNFms1WmuLq8k7Wy3aBirtYBcpM/81sTkSmM7GI9+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fUbWn/Ln0/84YJv7FYZCwCjjxRrzGE5rcrcx4r5DjocFuiRmbcK0ZXZNXWls1+5lv6vd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Wse/vrmv/Vv9PvbLRoOt9dApdlOHx+zfGgwQsC0wu94Agdpiasv/XZ0+DuD+7bV97N/r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xudX281zP5NER7RdPzfGrhOYXVtg8rXvCFSen2S/myGwW0zomxdFWZNFkdZ2cbQ9sqfU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5OthcAvMvuktAa3Tj9ug3eV2w+wQyYGcUH5iaM+Jsy7r8hQ/17pJD7jpkhBrsuCY9fhQ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G8yJtZGHLlmnldE27JPTNmLPGRu6K896bC+U8cRMAeySKxGAXnd2uEA7MXYloVFX5TaS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WZIJd6i8RvMiJGVwygZ9UmRdBPK1WZ1gDecet3sEmA3+7KI1WSnwdlGENZl7xJ4K/9y6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sXxhWt8s1vP10vsG1Abcrr1M5SxTHcXevkWA9q3S8W6wRID8sjS7YYkY2AKD6yn/pkui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n7SI18VaE0l+1JUUSgNJoiAd0lDA9YADl62ZQPlheyutiUBZQPpbBMq22lpoAz7MtYc+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+PEpG/7xGeVV5nSO0Uke9kmBjdp91kbuzrFRu3Lsvk/O2D3bBCwLXK63QVrbYjbXl0TM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1lEDvIwK3w6zPvnM24NPz1nX1aesmI5L37s61EQfy7YGDperjIhu2p8T1FazeNnJNZcASH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JiY7etO49mLUNtkgrW69CLhZAG89sZYBtwNgO1HAdlI1sH27wOzbVp9xTPT6KrfJBhlq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q20jdmXaMEln9N+Wbm2VV2vJpDAOeh+otBGfVdrIffn26MFie0x1fEBhPQWYthGA3kGA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hpPWa0uSPXio3Pp/Uqk+kuazANsWaxPsoWNlNuC9k/bovlP2bEiZDfq4wDpLgqSFWNuw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2OD9RXa3QOLWq2Oso5jjI49csN4ab4DHw6Lc2AAAIABJREFUrQVu99xVYMNUl/aSRXFA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bNCnuWJAJ6hMSZKIGQ4g3lyuhcDtVtKgBqyGPe+NVHrmdk1gu6XumzvUZhjbMOvv+TjH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zLq9J3B6U4JegAiYl0RICwHvQz+7ZAP2FguoT3TteyhE11TjrNuHp+xOjQHa0Vsg8b17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u5jofWUAsoekRjqtT1QfFVifj/OcdjV+n9351n9/saRKEq3TDgHLW1P0giDROgvc7rO3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BLJ33Bhnww6UWG+NxQ7SPe+8PcP6Shh0iPqqI32086x1keHHUWGfq4xCu1Os87YCwdup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br8r327fmmUdPioUiJ1rTQSEd9wtEFtxALYB19sKLO+4o9TJn7TcmStgO95WpZZaZPEl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9LWxmyAjXNrln9OChkW8X7T/NfpsBv0ajXWbX/MFXx8FbFK/CWXDzHm/oWV95jfwhJOXT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pF/Ij/PkxW/COXbPGi3WeGkKsO3BX9agAbgdgAWswXCUSV7UIdjIBmzBlWvX2ZwFCx3o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2dTX33CsZZi3SHecjEvQ13Tx9sHOjxwoPXDQEAcaA1gDdCNnMmjwUMfOhQndU3qvDtwT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X9qvsFSJ69jAkokAOD5yTACnCA7saagna00cqzpPumGPA5nHjRmdQ7KMfsD5sUO7aKPv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OACak1582RljY92paO5v69at9sILL0g/VmzQKVNkRG2DFRQU2MGDB23Pnj3Wp08f2717t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TZtmGRkZLi7M2Pvvv9+B3EeOHLHXX3/dgdSLFy92YeQxcuRISWNsdazh5557TobcTko2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9uzb6/qA+gbXE2JFIGvhQepqkEURWP8D/sHedHsFAbm0g/SMBX9d6QP6iL7zY4p+2Lb9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+dixY3bq1Cm774H7bdWa1TZrzmx7fPQTBrA99dVp7nqEhB53ICsvHU5lnzaA78TkJAds7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u3fv7qQ+aOstt9xin3zyict3+/bt0vd91/XVk08+aStWrDDKPHfunCv/qaeecmW++tp0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1feIrz9jAmCbLwT8XtVdZ/Z66gf6hr7A8TsqOtYmTnrJzubkOVYzXyHs/mSPjZKEAi9X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LV++0oHOAMmwU+fOne8kGk4JRE5MTLYPPvjQUlLSHLDNF6P8vuuuLnZA9wRG9p4R+//j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xi+8MN42b97qGK2A4eQHg3bPHr3c0T0Ew7Znz95Oqzg1NV2s8sGWkBDnXvC8/fZ0laUX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H3zwgQ0dOtQ2bdokA39POEnGhQsX28u612DfPiVm7frN25xU0GvT37E9Bw67OYN7gX6j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M0b91wZowvPlMqRqwG2AbaQ7BNFrbtNXnIqbqu0+IPGrUaWSICl10iMTBGiPFdFlLMxt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bUmErAw9a+niOoEiKKnudc0Dei0mKDm477n5VUbwg4Maf/4cG2k59sqqErtLCyn4yuYe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o0qcNMlHpwRiR5y1MScK7eWYEscaf0nP7xfDv5T+d4W9o7pk6makDbokeuFQdV9qPwBI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zTEu9kSCWNsbDGkg1y26oK9MfV1f08S4uJW6D5jXSM/XAqQNOR5hs2bPt/kLluglzHK9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Jj6OMCRbiU9eAOPIDCUkptrGTdtkrPI9y80rcnVITskwAG2kjOgSjleuWmfz5i+2xUtW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m4zd+O4Lwkrq5TElA6+zzFvuedY1fNIXePSkgfPVTeX6ZyPw3nCGNuUwfOSc4x3P1f4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yXmIfoQzz+JTDnE4Jh1xcX4eJvz7HGk47+tHfjjSK9jl6eOQL+f4jaM+xCGc9vi5j/wIp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YcQhPuWRB2E4XwbHlEE64lAPzvl6cZ58cT6Nbx9pcP73z/5/fV8wJ36b89eCuYB7nhdb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UiQalm0Vq+prBAE0BmwEVOYXvbiDd/AV6u1atca0G82DnzwGtX3mg0vtXwFAmRvJgoQBA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858zBSCnT4v/9fTcKCzCuPH8pEGYz6dm/K8fB3nCniZ+pSb+Ir2CL5HpYCbi4HbXU06o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rr7UO5AicaiWK4s01AMQF8ONxCdf11+qczWyTGI53y7O42Ah47MZ4BNJP3EyieCqklW3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8XSOqxltLwDln1EO/qYvPw/dBdXrXFv5TU1VPsqPeTDDFelnA4p0FPWG0kTj8fQPYJliJ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/sDYKJ/4UYc/FthWl7rxwRihHvrn+ikoi2sY9E11u6rHW1Ae6SmXTwZpDzcmebj6c8Cx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xPr0HiGjFP2sfcd7rXX7IdamUz9rc2dva9mxh7XvMkAA9xBr1baXPrEaaCNHPGxbN31g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+VSk2aX0jdKvfsABvuViQ+dKAzspbp0zeJiUmGYZWWIP55cLVC0TsK2vFbT6KZN1klKt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JbMyZARRi/i0xE8tI365ZcVOll73aMuLeFRs7UcEXD8sxvX9diHmfjG1RzrJjnJpVp9D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KyICULtSkijeeXA7AI89qP1N/2qA++rfF8MlNSJ3BfgOAHBA75rg9tW/PaiNXxHSVYD1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tXvKdRdbW3kK6EYahTrC3kaaBOZ2cYgkS0KHC9iXEczYx6w8boxVJL9q51JnW2n6CgHc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fsBiE8MtWp/aRmpzEJWYYTHJp+1kqj4HzdDnmKeLDCmSU9LQzsirtFR9op4mA50Be7vE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KYa/mNsaL6W6zWFuw86G+RAtYy2fZJTY+9EpVqwbxX1BoDHk7vWq8eTGmI7/1D+f/scD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jubBxAIWB7DNmCcf5hYWt3yCP+3dDXZNva52Xb3e9ttaYm1LZuRXAq9/LaOQ3tVr+5j9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1etsvb+lnv6zf135Zp4eA8J52zY332HU39rQbbhqkdMPt75o9arWfX291Zx2xmxbHGJIj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ms5LT0lLGyA3werPDbVHjly00QJDp4ZcsGVJZm9Kl3C4QNKGi48LPEwV2FpiT3x4xhZr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d68AMQFrDWccticOnLfRAtjeTvrShqw/bsO3nhRT5ivFKbGmYm/3FNA3+mC5jdiaYC8c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0wcK7Lkwk2HLSGsg6ZIGYmP3EpP1deU/+CMZwFsQbiP3ltqDB87ZmAgxyz44ZZ0Whkg3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C4jsviraHtybbw/uK7RHj5yz+wH05n9mQzeesFkpZlNiLtuEqC/t4UMV1l3SCgDOsIgx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9ZZI73ppqt28JHD1l4mxLTAfrerW65Js2Ee59sSnhTYr1ezZwxUC9/PEwg6XJMZJu0PM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N+sjOYuxEV/Y6GPl1lSsdNjv3QX4PX+k2N6OKrP58ZU2M1bGhMLUlweLrJ1kRXoKuBx7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rfjPbcyBXBv3mUDMkEqxleMEwAcM8A5iGL8cb/aYgOEOK4/YkH1n7NGYr+yBo5/b03qX1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2nxE76KJNjf/Knv2sRH1eYI+on3sITG2/Up+nLo2wNjCr9ZIDdniL5SeclMX9qjtg7u3S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gHoDsZQxXglj+3bJomDkEkmS28T2biwGdm0xvZFCuUPAL0zxQdrJTUs0e1UbyUXJX9qb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+mwVuCmW+pOhF+zlSDGoDmXbu1HnbLp0MBfoWj/0ca7dJSY77XpH/TtNN/LU0EKnkTld5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6+PtcfXJu8mXbdrRbJtzstRW6NzUWI0VAbAt9YKhvQDsEUfK7Hm1/Xl9evyCNrPd14Xb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7W3F77UtyfrsSHFh4yIv2LPh563Hhlh7/niZvRBa6j5dfmCfGMurlZ9A7+4ah51lRLGZ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AbgBrms62Mucg93cSg5wG+Aa9vpY1XF6ejAWn9qfa+PDtNnWmBzy0Rm7Wy8DRu4ttIcPi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OGejDwtIU107b4y2Xu8l6b4stucjxPLStX8zTfnEmT2n8fXwnlwbsj3FpuhefVFtfiqk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VmlvZCv92hPWQwYx796QaL3F+n7smD7RVv/2FYt70NYkm5pgri4vawzdr7o8oRcNz+tl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FVFjfLSftybAKe+K4PqNWmfftK3BgeGdJoozQS4dOMOZ1bdop747vS/pEL7UAtNt9IAa3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h+0l1n5HiZMn6f5+vG3N+dyiSiQ/ogkcYFsf3VicXlBmayIs13zo5krNiX7h/tfmAxCo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ZpzffMCyS0s/5YABJATchkQPJI6REvD6pAkp6U7GgzUn6z6/wVW3WGqm5AnO5H4tjE0p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iD6dk+tewuPz1RlpOccakGM2uBzj2PDiBxvngCW8ev0GmzlXL+71tSLpAKL37N0vAOSy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SB+8L2APw2aApF263uOAa4BCJD6QRejdp5+LB3uV80hWwHRdvGSZ2n3eBgwc7OQuyAsQ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RJqCZyR1om7oHuMAt1nDEpanrzH3HTpi8clprk08T+kHv4GnnTj2In7Tj0yGkjoWK2A7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yqJuMKg3btrigHnqD7McGYBjIaEu7sdak8LQhdVLvPETJjm2rgdTH374YQd+A0gC0EdF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JY7RDfB9+PBhS0tLc+zvyMhIx2qGGb5g0ULbtftT198AQ7RHSwXXBq4X7aI9DoTQ+lmX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6O1rgLWx4mNeko4+Iz7jAuXRV4Ad5IQPDywmu1+TJkwXOHrCRo+537eJ6cg2RInn9jeli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5OSUNPdCA9YzTGj6EVYzLP4BAwa4FwDIXtSvX1+avyIc6W/z5s2OwQ7zfdeuXTJSN8eV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8Hu9JFy2bnvfSWtQP9926u3bThjXk/vgk30HnQwI15Zw5gp/HQC0udb0EfcjXxk8/sST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hU17aB9jkbZwvWk3bOjhI0Y5Rjfgd2pahnsRwkscQHHkWOg3xj+Ma8ZFiWwgffjRLpff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wUOfiVW73Mm50E98lUAcpFlgh68Uk3uOwG7qyosWGP9Zp0/ZjFkzbc26tbIfVGLduuu+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7JC8BOOPOpI3L5KoP5IxK9ducFIob74z0w4eCXHX3I8B/L/k+ZS5/wqwrWvHxKm1sQe2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eX2Wq+2ZJZ4zmxuWY9MiSyT1US5gW5rWMhr5Yux5GZLkWVthk8WQfuN4oS1RvGTtFUSN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EI0PdODZKagcBQXHnKv644RzqovkSz7/AsV3vZBUMEB7nP5bdjBBwHmuadllEfq9ICxX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bXJEib0iMHtS2Bc20QHb5fZWyCnLpK3Kly8pKDd4RgQgtn+GAGhzzHmOAZT9b6oEi5rf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eK8SFwU2Y9ynDg9LE988fwonnna+P637lgQ8I7vOhTF8e4b5+Lp0y4SUqjucGjmPGHs+l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8xU+87m/v5kHVJXqZ5XPi3Di+zmD35xj/iPc+5wnHJ98CdfPqrpdeQYyv/j0xCU/4vry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x10NaNfMx9eL9vm2UR51xlE3XxbH/hmP78/5Y9JRHnXnnO8D0nswm/Ocw5E/5fr6kA/n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//tn/r++LbwO1a66RuTf/WwHbDtSuAWzrvqse7IDSDjSsunF5sPMXgI0BgOyBXA9A4hOP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FmCa3y5vgbT8XUnn86kBbCsmNweOGwUwlxuOlORNPjXL+/pxkJ8QTsUClNYNqQdRbone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FXJAqcpRZtyUOI7Ji3PqElcOFxwAGUaHM9yo82TDVO+meypUw/l2cU5nHGubY2rDZ5Iw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VXLfhpp5ueOqPMiLOnI9HFNax9SLvHBfS09kHPWqcUg8v6BHx5BjwsjXp/9WYNudv9JM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erg+U//Sh75Lfb2C68W1req7Kt8D20ycCnIvaciJH5cva+wUFWnDtEyAdh9r12Gwte040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Ow+xFh37WfMOfa1Vp4HWqsMgay3gu027ntZGbO6BA0fpU6rNWvhmKU8GgZYgxeF2Pna8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5oWPtszoJZYcv1d6dCcljaFPw6TtDHM4u0CbGyXB6cW3FeRLwy5Db9iTYizj5EeWETPL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D1h+1DArjhgleZMHxVzGCTyPGiFDi7C0AbUHVzlpU0cOkBSKgO0aoDbHfyywfSFSILPc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0+2MPdtdkbsPYDoBtGbIUqH0urJvT90bjG8kTwO2gvv0VPqAK3B5kxaFDBe6PtFLpiJfH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YPI1K8uYa3kZqywzfas2+LvEkj9sscnaFEgDMDohQy5LgHe2xafmWnKmNPBOi7mdW+7A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TeJnSiLmlNj0+WWXZOBW40PfnuqdgxVryGAwMlVM7sSCEvd1hr+Hvc/48k6Hf9KfT/9D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sAj4JrCtoV21EAwWUgD1JRpr02dtEVv7brvhZhmEvEna2vUEaouN/au6A+23Nw+230hi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sHp97Ne39rN/vbm7/bsMTv6hXncB2j3sRhmdvKbWEPvX+vfZv9w10Rq+/KGA7eN2jeQ9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3IN2unZ1s181OsGtmSKd6boS1lXHGt9LNHt+SbJPeF0sj6Ut7cW+m9d0hWY7Ze63V8kix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9uz2k/bUpyk2Rp9Wdtuc4NjRL4R+YY+LYbo+z+z5D0/aKwJqp5/80h45WGItFxyX7qEJ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JuzNsBnSQr9/W5yNCblst808ZrcslLTGkkh7QmDuNAF194lF2luyDU8eLrP+YpYOFyD5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jgN9u8zda0/vybbHPkoXGH/axom9O2xHoo0NKbfeK47Z3DhZqRdIPO1ooc3LsABgFVu3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pfONtIpkSxbL+OSSNLkMq7s0U04A95J0GX0UY1lANwxugPm+a+LsaQGwM+LNHhUDddZp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OUetmzSwxx2/bE8LXO8j8LjXiuP2yomL9sg+scwFevcQs3zysQJ7N+SMrYgvtqXxZTZd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46Ljdp8A4flJl2x56iV7W0yjBzbF2GM7kuwZgbS3i+FeW5rbzQWkDtqjzVmKQEcB4h2X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kLH7NoHqAiP7SGO749wD9uR+1S/V7PXYSwKJL9h97ydZ12VH9TKiwF5S/cfIuNK4GIGa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i15aPKPwZpI/uXVxmABcGX5Ea3u1DDkik1IFbjujlNK2BvC+WdIlaITfJu3qpmslnyEg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M70bsA0ZX9oisZde14uFfgKlu6odzx9X/bX5fONIlsn+oa1M/cJmCVy9/70M67LgqD2z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5QMp9uax0zZ+b7LNkIrUII2Tu8VQf1lsrPUCfN85mGprE87ZvPBim6WxMlSs5DvXSbZD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c6SN3pdlE47l2TNidgOmD996wp4+eNaNE3Q4X9Qmc+iWGHspstIe3ZVuc1TOvRvD7JEP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ynDrrZcno45esL56YdNmvaRNxChvLgkQpEOcBncNcNtLkuADcCN50mz1Ceu385RAdTH0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+/NtrsD/8QKyXzh+XvdUpr0Q9YU99GmONuTn7YWjRa5eLyd+YSM+ybBeG6NsqKQ7AN7f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amFETx7MsZG6NwduiLAZum/nqV9eDCmwdxIu2ogt0bZMcbrqpVN31QM3Qozrp8Iu23wB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2NxzlWb4ppM2SQzx8UdK7NUTynev2KTbEm1tqe5X5TNb43zUziSbdvJz93Kg6/pI9XGyA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135wo0FosdH0Z0UFM8jv1lQYyKADbbfUiCofsSoftGrM7AiZ3/4+TbafqEa2J+2T+BSdF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5WjBhw5wzUX7X+NGCgCCjYYHDR5+5AnHfoMBx3qGT7zXrN3oGHiADKdO5zim2zPPjhVw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jPM9bNPeeMtCwmUoTHmxAcVnTY3huedemGCA34TpX/VmNtisBiACxsYmTZ7iQLaxEya6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+3zZAPtNNekBU1lXrpV0BvIj6Gqjrz1WzFMYrgCGMLYBtpFOQMphngyVUR4asEiOAPgB2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6AFs39NdxrAFugKCkgbwGvAQ0JC8iAuwfeDQQafLHLz8DYCIS6qTHpWOrMIx9d+1Z78N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40B0gBP6A0dbaCtt45gw13bVH3AeABQHOP382HFOFgIfoDcyKsbpbr85/W175tkxdujw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YuR9rl1Dhg5zYDgsYBjfgJWrVq91+tIPPPCAGLsfy1hmsgNyYSVjtBDjhYC8Q4YMEbM3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MckxcpHkQPYEZjRAKdeJ+sJw5NpTb64JYdXAhwIAmLxRwItqE0bjunbr7hjygFC03Y8d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I58JL0k+Zsf7hgQI+rvx8fH27HPPO6CV9vICIyEx2V6e/IrBrqe9sJq5nrwAQD8bBv6B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QYMG2f79+620tNQaNWqk0nQtLl1yjHQY27QbAB1Zknbt2sko/BmbN2+eNIGfdMz/4xHR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7agv9aY9tGvNhs3W6W4xpQ8ecf3l1lwChxkzXFev881+hN+A0XxFAPgMKA3IzQsZ5EaQ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ucdPmORA40GDh7ovCfwYIU9edlDGJ5/utSefekaM2LnuqwOAbfIFpH5uzFg3xtElX7J0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urury5NxDzBN3xJvzPMvuDGFrjn3wNBh91pBUaEtXrrEFi5e5L5aaNOurTTYc0QQSbDR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hxcM5L102QrXLqRtNm17zzHeAbZhbaMRzr1Cn3nAjt9/iY65/7uAbQggPB8AtQG3PbC9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spcEYk+S4PWLArKnaO3Ds57nKmuAaQK250qKJFrrbD3eHCHODUwB1Q5T0L5T2Tv+tnaw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gXPMPrCiAQ4F2upXocJDtG/ZKwOWwq9NSwrbnHjBXjuUaa+c1LNVhIXJx0tsql44vxiu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ep6HnrIszUmKrv1K8FLGGTNVGOPYg9eaBhyYTBjHVMOHeZDZ/2auBWQmLvEY94DPhJMf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uDjy8o44PJd4jhHXP8/Ik7icIw6/yZPzNdMCYjPXKIp7ljjyjuZl5mbCf2jcMU55znGf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5hxxcMwN+P4cx+TPXEGYL4tyycufp27MLT4t8wrHxPF15zfx8D04zbHP87t8/8whLo56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6kk+lIvjuGYZHJOfj8dv2uzncX77OZIwXxZ5EY/8vE9c74hHP3KeY3lfK4Pwn91fRh8w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e9Ldj7reP+XfT8/YZraR88ChB2/wGdAMUj7VQ/rC35CEVctrOADySnqfDz5ZExfglYdg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/4qW8nekVxw/MXAzOpZy1eLEh1dVv7r+V8pXyXpgOcsOiqTkjs14VqgPADfp9LwJDvSD3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x/+SbAjngsuHtZ0nJgafZvKbeLjqg6oAD2x7tif9xbGy0yQQ9AXpvfP5XKl/0Cfk60Bm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0mhKA0pTZ/LF+fSuPtTL163qkAcT8VjMw9YGIGegE0af+vRXA9vV4Yrj60oeVwPbSNgo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9+m5JkHfVLVdkWFre8Y29XBj8I8Att340kPYAf1qH+Xzooac0CjHFRYWioHwlrVu08ta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sxbth1uzjoOtafv+1qLzYLG2B1mLdoOsXeeh1uku+Z16WfPWd4vZ3dXu7jnQBgy+z5bI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JMy0suhHnEHHotDH7WzkDMuMf18bxHBLyJLhFRlgycwtsGxttpDBccB28ReWe6pQ8cRK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sTNRj1QD2uWRYmcDZsPQjhlulbHDnOxIpVjazkUOEqCNG3AVsP1NRrYHvM9H9pMed00n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296vkii5Guj2v69mcHtA+7v88tBuYmR7J0OVArtrOkBuGNzUt1xa3CUygFkcOjAwNhku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7K84+YSVp4yz0szXLT9rnmVnrraM9PctMWWfGFbhTns7Ni7VYuOznP72yeSzDuBOyy62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kwBwpzj2tmdwSwe9iBd3l9xnqCXaKBddkHSSPluu0FhG/sONZz8u5bvxpf/x/9Q/nyeb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P3y0vqhmZ3OuZrgDtXWeOQqAgPtXt4EVa4X75szNds1Nne2GugK1b+zmgG2kRn5ZZ5D9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cAu4/r0kR35bp6f9pr5A7Xpd5N9j1zfsYzfU6WXX1hlgv7hhkP1b6+fspoeWWrMZR51B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5qbIpdm189OkSZ3udKFrzTxirRYdtYVnBRoKQHtbjNXVcZftuV0ZYvVGSMM63BpJnqSH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61s7bdS2WBsdUmT1Zx+WFEiYjYkWk1js7DUCNsd8FG/TPsuxyQLpBgoIbzbvkNion9vg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GWIsrzgjQHPHSXvsM218pbl98xIBzkuOW9ulIfb4wXyBeckOzBx9ME/M7Dwb81mBvZn4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lXb4xnCbHnfRJh3Lt/u2x9j0pC9tuTYVj+xOt7tmfWyjlh2y5QmXbbJA3vkpZqN3n7au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5noDaXIjkVJncZL6QZrbS6WRjVuSIXkSgdvLpX0tJnuj2dGS+Eix+3Zm2bNirz8lVmtP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m5rWddZRe0SA91j12/07k9znpoNWh9qITRG2IN/Elk233tIqfkO7nXeOnLatGRdtZVKF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+6W1m3/UBm48aQuTL9rihHIB29IeaINUAAAgAElEQVRwFdgLYAuDtvGqgLGNwcm2ApSf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96yMsOkCh5vq2rQQAxuQupfA1y6LQ+zp/Wdtgvps+Jowm37ikgN3B2+ItPHHS+0pMZcnR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j1SIBV1h/d4T+BolMHeTPndeLSBfQHWjlely0uGuAWwjSwKTu956ybjouL7GQyMBvU2kp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9FGW6i92Y1iRbT79hS1NPm9TT1y2bmslB6L6Pnoo18bsT7WJe0/YprP6JHdfsk2P/9KG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1euiLVeb5sSX2ozIM2K457kXCAO3xViPlUdtZvKX9lGB2aqoYtskQ7Gzjkp6KEug2cZ4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jHVYEyXGcrnN0xiZKvbWpIO59pxegPRYFWqDt8bZPI2FFwQwP/hpttjckfa6ynzlWLFN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fZcdtqWqw5CdqfZSutlS3ZsvCwDuJcC2jZjPgNutxc4H2K4JbjcVmB04aWfruMV2Abp6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6npu1vfKUsGx2drUvqkXFmMkOzNGgHc/yZ48dbzSserHCGCeKfB6UmiFzVaZ93+g9IsO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LwlcHqMN8UsJn4tpXmwjP0ywUe+fsHnqg8VKN/HTZFudetkm7dfn9AKpkQ5BtqezNMeR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qXHbY0uiPSFaGYz1/huiBZILcBer/TWVcd9HmTZQ4PUGMc4eez/WZurlw6C1x3TdsgW6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zTDbpgn0ZbVnqF6y3LkjzboIyO4k6Rk0wVtLCxwd7zZ6EeaB7fY7iqzDjgJJ3mTYqP1Z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EwsuORmSBD1n87QwOq8+Z770c+pfo896DfALXVu0nG+uf4sD/gDVOna604G7jW9v6iQn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GIC4Q8fO1r5DJ7vv/gfdefSsiQMQ3Kdvf8cMbd6ilV1/w02G37ffAAdkAj7CJH3gwYdd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ACPe3QLUGjVu4hi3gJF79h4U2zYxWBtXbWpZw/nNLkbLAFbDoqLt8LGQ6vUuoHZqWoZA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KkYBPXP1E53HUBnMUdixgMM84wC8PRMaJiz9wjmARurjtbrJ+8GHHnFG7yZPmeo+nXeA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shlnA8+4ULeI3bxXX/O1d8BkqQBL+p7z7Ht4tpKGuLQNxyafdJRLXOoH0OllKQAbMWxI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T50JA7wE5Ab8hslMWs7TN4C+xIPZjGFErj3x6CNAU6QuyANWMHIY9Al6yLBul0n+AoBy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TziwHaajbzM+fUBbcLTtc4URDmiLK1ebnhdIet111zmWL+1kneL7izS0n30dackHRu+7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XP2ov9eUBjwFOKWvaB8gLe0AUMVgJnnzkoKXBPQZfQXAylilrYTDfqaPqR99AQAOEE4e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MoT0AM3RJxO+JrlDu6k77cFx3fBJf90N1zvDkOgxO2BQJxif1I0yictvHHWk72kPjuvE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OFzbPXv3O+Cee5j6co3pF9LyIoayyRtQH3b90WPHHZsfsJ92HP7sqOsv+ohxwJiCoY3+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HEBwQHPY44x55gKY3NSP/mJs0I/0PT79zb2788PdqneC6nXJvTRLTEpT3l+qjDTH1uba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97ivGrju3nHuL9Ux9wNe4xj/yOzoA23H2Pbnzn+hLxm0TyROsujXq+JKbZrWHYDak6L0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RiRf0rP0JX2V9bLWX5NDi+zt0Bz7VM9A/TMtRR0BzhmQBNzWHQGYTb6YkvT3lqrjrrc8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J26QT8YFSWnJSSnN1ml993bIWXslJM+mxFbahNAye011mKYX2RP1Nd/4iAticBfZgthc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TG1kP3xJcxtFaCi7a6kpWPeOcJAqx7XmGoNrMK7x+dLHH6s7qs/xpRDpap7zXwjxPPFs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cUlDGGUTxjkPiJPel08exKFOxPN1pU4A2Z6l7Z8lylZzcvCVzQ+NPWXh+t+DsFwDxi54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nMMxx3GeY9Jz3h8z73OOdDieIT6dn1OJj/PPF/LwzxHiko7f+D9Uf/IkDWX6Ol1dP99G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24ZP3X1d/TPNh3lmNvUhLvE4x2+Aep8PZXNMOTjK9Gn47fMlnPS+33+onT+f/+Gx8J/R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eXPPuftV1/Kn/PvJgW0ATA864gMq4hwIq8YxwAEw0eMDWGbAElZtENEBkN8BTCsdN4Ef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BQd5fF96xWJic3VQXbjB/Ft2ny+TIq5mG4JjpaoCtmkjZfJWNq/ishXLOojmiUBHhsyV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5/MFNKKuXGzCtV+SZnilleoTuJrxSO8T+fIBcP0LAA9sUwYL/YKSc+6m5zfOlxekvdKf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Ce3mFzIksOAZoFwf8iDcXT+Buh6YJn0A8gbnfHrSkAfgOHmQnnOkpw7OaGVV2q/XKair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m/7wwDZlBumC+D4PD2zTXlem+vNq45FAiUF8LQ+ok9x3pdcc7toPME5dfPu8TE6QWONX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yjO02bQZYu/bDrE2HYY6h3aJDf2t752CB2gOsect+YmwPkBxJH/3uZe3v0rm7+liHewZI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j82d9qp9kbPL8qMnikH9gIwfPmT5kVPttORI4lOkAZ2Zapn6vDc7r9Dyzon1+/lFp0VW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WmbUasuOmigwfJQVRUuGI2awnRegfSH6IUmPPGjnBWqXK7w8SjrUVSB2TUA7CJMRRhja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1A7kSb4OanuAu0Y6D2jX8GuC1x7Q/jafeDUBbc/erul7o5QVYV3Fyu4qXW2B23IVx+92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RqKkQnVAN7xUeuGlYf2tLLSflR9XmORKSiMGWGnsCCtLelIvFl60ksy3rSBzmZ1O2WQZ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S5D29sm4JC3C0y0q4ZSY3KcsIfWUJUtHLi270BmRdMztvAuBPMnZSsfoRrbkdG6xjEuW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y2hwa8Oqe05DzDl3b1Qd+3D9/JP+fJ5smnD+weJ9/+DROuIbwDZhgNrOaUX8OccuD20O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6avt2lp32vV17rE/yGgkmtkA27+qPch+XWewAO1B9rtafZ0G9x/E0v593W7227pd7bcN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5xt72D/dPMT+rcMYq/XgEmv6+n6BsxHSsI60a+clOUD797NT7LczE+xX78g45AIZZJx3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Mlos1jcPZAsU/sKmSBahmUDnevNCrda7R8W8DrN1Ao/vmfWpjTmSL0A00W6dK7b1nFDJ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vFjgeNd337fXjhXZWOlo9xaju/Hs/TZecgeDBeBOlfxEj9kf2SIBccO2xNozEZetgcDd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/YnVe3+kkGe77VDq+c/c5QPJxsbQBtgFm+4mNPWitGOAqf6wYuOOP5tu4I3k2cnucdV18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9ngbu1usXu0apoaU2JsnvrCHd+uTYrHA28toIbIryJ5gZLKO9LZvWoKRy+RqV2upjqXt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jba+MiAIuxZZE5jkPQRsi8xt74ZftEd3nhFL+jPrsVqA8mdn7WGBkc/uPWXd5n5kfQVw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DHv5SKGMC512G7ANWV/ZWEmxTJS8ROt5RwW4JjnG9sJ4fUYrIPbxDzPtpaMVAnNjrOGS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FZOsycJoe2xPmT0mIL3Tgs/sXQHnzZeEOTmY0aFf2gCBin0E7E7W57cPvZ9sPRYdsvkC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wgP2UswFG7ot3l4Qc+gh7e6GvJdpE8XURg6luV5cNF+VIC1tXS+V1XhFupwkR+Q3Wimd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KAmwXU+SK7eIid5wnSRKlsvopXTVub5TxPxdGHdB4+eczdYnuGP1cqOPgNQ710QLbL1k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c2dE5tiT70fZBF3TUWKsd9SLjT4bYmy1AM+px07Za0fSbVHaBXtDgH//TZE2XLrMANsr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9kGGNrN60cEGtpfAYYxVYmDxzg1x1mG5dHo/SpPkTZ5eKFzQWCkUYz3EhoiJDBA+UdIe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jI0nP86w6ckCrzW2hq6THqXGZicx3AfpZcjjukZDJHWD7AbAf5uNKU7Hu4VkYb4ObANoB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Yi03U73uEujeR5rss/TiYfIeGRFTxd8WgP288n7mQI51Wxlqk3QNRn5yygZvT7T7de3v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w/qvjrBB6pNn1KdOTmbzSeu0NsLu2hQlfflI6yqG+eOHTttijYOZ8bp3N4faGjH/1wvU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ca3EZsfwZCdJq0zV/dljW7LkT87ay+q/AZti9VVErhsbU/SFw0gB+v31EoT7/P6tkY7J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+P+cJFL66WuNnlsEpuv84I8lP7JO/b5J+t36aoC+aS8DlHdK5xsd7jbSAEdfu6XA9fYC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9nR79ni+7RZDG41tpEiSCiVJUviFJZVIqk1z4n8XYJu1FvM7oPbf/s+/dyA0bFZAS4Cw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wAywDNboL3/1G/s///AL5193/Y2GA0wDRAN4A+RGg7pd+47STF3kWJ+Axl7yAKkMmLfv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BG43anS7jBvOkuzDPAdGA7Jh4GvylFdlN0a6qlqMsbll84tjPcoajzU8a17ACMAJfABI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tHHsQXzkMM4JzCUcMJPnJQAdcfAJx9EefPIgDgAw8QH5kGZAjgEG9Ow5CxyQ4jf81I+6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sI3bCtheoP4oKSlx62YH/FC2wG2/0ScNbeVZTfnUibbguFbUAwAa4JFz/CacegIm8ptz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3zbyxHGeeL6N/KadhPm8OPb9Qz6EwwyHbYu0BzrlvKig31kb46g7Pn1Af/Cb9vEVqa8L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W7euZWdnuzIoi3rWBDB8X5AX6elT8uIa+b7gmP7gN8fUl37w7ePY9xNt5TzjAJ84nKds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Z+LTdsoA5McvKhOIXNVGD8LQbtpcs6/pU4xU1qtXT8Yvt1fvNZA58WVRF/LEx9EP1Isy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4Pg1lkDd1I473fR7EI4x2cezzrO5nlUP+3hEPR76URzx8fgPqI+/DNUcbG8a/r5/vO9IS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Gtnf4vjtmblIU3A96UPGuh/z3C8e0CP8L9Wxhv5WYFvPBs5Vam0PsA1jG1mSdNGmt6Rf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mL7EmCtieHFrpgO2XtW57RWtMwG3k36YezxWxoNQy1D/CoN084tBtvuoVen5JTGyAbRXz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dPHwBEk4jW0tGezD7PM2K1wkhvCzNi1ccmKRpW7NOlEvrqdHfWVTjotBHnZRUnpaS4bn2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tZNFKWPe0PFF3YNcvGBvEFxbgGSuO+UBOuP7MMK59owlziFzxdzHbw84A0ZzzsuGkMaP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/dji2APelEkayuWYMcd5fvuyfTmcg5ldk7WtqO55wnzG8Q+NPT9Oict97+dwxjJzAtfH2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cwTxmcfIn/GP4zyOdMThGN/bqvD3B3lyjrScJx/CyJN8OCYu536o/uRDXO/75xdpfZ3w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Y8qhPb6evk6co198//l+4LyvY808fDjxfDmE+WNfFj7Og+TUxTt/7mf/h6/5T9lHzHvf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d5oaf9K//3xg+6rqegkSgEOmGgdoq1X4TDQMdD/YuYFZlLJQ5RyuZvxvHKtzuBlIz43Ig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JiuXtybhb6SpKtuHUxbp1dcuHTIeNa3kki/Ox/ftQTbiKx4yLBh0tchDeI/b8ORXapLS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XBZXmoCc0+SjenMe545VhrMKr34qkcXwwnPn3G/OufMCcq+UzbHy0NtYXgDU7FfePlJf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/73+zHZpsxA7nj3Me6EcfEFAaBjlgOzFwxAFE98Cyr5O/vj69B7YBx8mDtDX7MQCGdZ2/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PH4I2Fbyq/pH/UHfKNy1WT7AdpHGhm8HOt1BuUG8r/fv19Or6i4d6WvK5XhgG4CfOjB2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D7NO7ftYp7Z9rX2b3taxQx8B2T2sQ6e+Ou5nncXa7nLXMMmVDLQ2nQfZHYrTRuztBi06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9kNtQNdBFnZgiwBW6T5KF7s8dJgVRj5v2XGLLD4pxE6KfXP6bEHw2e2FEo3bAivKT7Hc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djbiWSuKGmklkYNlEHKY2Nn3Ccx+0AHbANzIj5yPGuiY1hckN+JcZPD7aqCac4RVfqcL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vWd2B/4V5vf5KqD7ClAenPPhHuiuCYJzfCHs684bn/QAuAe2nQa3wO3ykLusLARwW3rc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hnZvZ3CyDLBbjrAy5Vui8JKYQVYW/4CVJz9rlWmvWEnKLCtIXmVnkj6wdGlvJyREiLWt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O0qLat3X/e+OM869Y++x7zj7nJVUJOeck4BZVBAVURRUUDFnUckgYgAkNrkByVlUVKIu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TZMzHcio7/09b/VsPljq2kvv2nu5x+rBS9VXNWvWnLOqZnjqrd/MFNzOKpDuebbkYbIs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LX9/ke06eKbc8vYVW8H+Yis8VCTZmGhyycN6JrifePHDc6FbzO2/FGyrHqLu8AZIiYoF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MKlKsRPyPBn41nSrVPNmqyBofU11dLO7CF7fJ7iNZvZ98uDuan+qeZdVlEd3pWq3WeXq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ZEn+pda99j8aPGT/1vEN19Wu//5XVl8yGpXHJ9jV4xIdbFeSJkLFCbnS1s6zqlNy7Kqx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NKnfQun++y1bomXt2pTyIc39wTcA7BeaaSkoEvetmozZIq/CMg+WBKaeszaR1gtbfWLNx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eW3Pk2xPh5ErrOvUzZJ12CftacHP0X92Le0Hl++2D/I0e7w8WEekCappQrsXpe3cIG6n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1uvi0+yRtScFoQ9bK8X94Md7rc+G49IePm8PCYrdNVOeyoLXHSVd8Y5gYfeFGQKEJ6zP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jlU67luYaQ8uyfBJGl/VoOJdwd2uq/bavZpUr9nsaJLMGvLarj4txapLA7vqjMhYD3bN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6gpXa/wme0gQ+DXJovQUPH5AUg540Hact00gNVUTRm60p7867J45d89LsMe/0KfB0jhu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2e7XJHtDtpVKhmK3DVydae/rc9jXvzrgsim3SoO52/J8e/rTTEHtPZKTkPb2F/K43Vis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LGjbOD7FWk9PtBe+KrZnP99ntwu8oqn8YvJFu0PgeFiuud54X33y+tqWE/JOl675fE0+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7cVtZySbkmKvaJD1wKp9ApT51lfXggk46ym/zaSfjaZ4nVnZ7q0dC7bRJa8vre0Atmsu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LM0kAYKecx/JaUjhxuZptPa53KGWCLhOUNmjJX5zfII9J+1w9LXfWJPhGtkvfZphI9K/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i45kvj7o+9+Bv90mHXJPAyjv7ha8KrbPK+W55Uz+8JMVm55uNksyNJK1tidyu3k793rWf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vqrr/7jOBxxmgqY+AsZjlIbeKzJttMroKel4P6qXHKN1H/bSi5nX9XKih8JOlZf2o9KF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OgpG3/VxgUNtJlps/aHgv6RFWgvktxEsZkLJFgujSSLR2g5QO1rqhYDuwTZLAdup9oSk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6fggociWCepO0kh4gAbaXZSvp789ZBMFip+RB/povYwBLo/V/dNF98Zd8kTnevXUhJi3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e8nytBXkbrswSXIpufbS9mJ9NZBvffQVBfI7y1X2vaS/3Vke0x0WpGuy0zR5b2vCSEmI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4y+7/JMvGq/x6f5YrmZOjktI5YUPTztsr8sp+THHN1XP84PI0G6FyekQvCQYmf2/PScO+0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0Ieo/NHdbwXwl/58B00AigQLE0i20ASS7T4+oPwLdq/U5KmSIgFsd1iyx6VzhqWUmrJj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vhxs7xJpKFL9w2fodOJDp/23uARqeR+KfqwaIuAyk8zdLZmNVq3a2PXyyK5WrYZ1FdzO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Dwls33GHpKSqVHOP7h49H3FZDqQOiC8AOGQS6tZr4BrPL2qSuqefec69jWnv8ARFFmO4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e+2VvnZdm3Y+yR2ej7Q5pwXGkD5hMjAV82UD6tAvpb+J9AhQjX4cAC9AvFioR5zIX/AX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mzQHGeV9QG4F13t5pSRjiYhtxB/CIR/fIUWMl8/ClgxrCBQlA0luqt8A7dqZIq7uTA+0b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a9OqtfqBN9pNN90kaYc3ywfq9FeD9xrHM7CnLImXc7MENIb8kQ76+AGuED4cxzbiYz/b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oQHb1KSXwxGOYUxFmBAXS9LFEsOBaOOWBPv0i9Xutct4oLystZ/4SAvxED5ADPrIY8fF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4N646qqr1GfuYjfeeKPd0/Vel8xg7EY6iQOHEqQmQ1xAHNLIOVgCt7QoK5sI8AKxgjGI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xvxme8gn+QtlxLlCmYby4lwK7ukgPxzHPvpDpIVyJA72ERYYvnjJMn2BcKvddttt1rJlS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phuvt+s7tLPOne6w+Ph4TzfHchzxcG7iJg6//lpnP+dme4BYrHO+MN4KsjY4drGN38TH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Mz5mP9s4B9ujuKN085vnKegMs4+XRoyJk9LS7ZPPv7D07BzfRhgAIGGwkAfSFvISyu1k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tFvj4yhPhOM4tlOeYZ3fXAMvY/34R1xS918JtuWz4rCXcjyrceg5jfsD2N6v8J/v/179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naRHBurl/XC91A5gm6+g0NkemqB5YDSh40a1kXhtIyWCH51Xcj7u53lUQfKn64ix8CBh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4xv3nrYp2wvs7S271P88KWmxIzYoRfN1JCkt6vcN2q55QRK+s2EJF92pYJD6zu9s22dr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KjLyK4dvr0NJzwVdxwCreKZ4tvgNuObZxMKzxvMWgDfrGECabYRhGYx9xMGS+DAmjSSP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hA3xcAxwO3iC85v4w7EcQx3j4RSxdjt32n/4iD8PXDvua56Tv3bf0e7wshfHNupmvpj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q2lfODfrnJe6kq9gPD0qL55vnnueFZ55ngGWPOs8S9SbPAuhPmAbaY6cF/G01tfkLj+r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Rbx/Lf3EQ7wY67Fx85vjSRfGOvGynfCHjp30dIdwLDk+xLFfjne0FYTde/CIt3McT15D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3Cg/1qk7ae+4l0LZxb7IJRzl6y/WlEfy+R/J618ri3/uj67xrykH6sQfsxAnzzHPnRDc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B6AalgHiUHmEh5oH+cgJQF1UEXCTh/A/tQzH88DwsPAWnUabh8JNJfhTx7KdSoyHNno4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8ED7fuIrB6IRWHawre0XyzoR4j3egBxSJVt6TpUYkXpNANg+p0qNt9+YOmA6Lw0Dg4rQ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puCINN/4HfJBuACBo/zowS8D254uVZMs6WxwSmRZAP2xefB8lJVHiIslYFtF4MdTHiSb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EPas6Hj3DhfoCnEAvbienJ/rQTigNODuqNLxc2Dbj1UaQlzkM+SZOADbx1SReWNKvCpU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/LwfTqlMFpJmA8pwPREnb3wK2lX1/UI+VpcPLUHFQZpyTwSDXjzJDY7LPE8/abddLWqTN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2e4fb7Ma2N9lt7W61m9vcYre2vdNuaX+3tW7Tya674T5NLtldEiX3Waub77YW13fSgOdB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/gM7c2SjlSS9IbD9sB1NfEZge4ylZX5t6fm71TAes+KiE6rcD9vZM1l2dO8q2y+ozUST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dzuX/KA8tQW1XX6klyC3JDd2PiJQ3VO61w/auR0P2LnE+x1sXwmky4F3GfhGb9s1t93D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S5dbns9XxuVgXN7flyD33dK+LrMyj/AAuMu3s/8K2ZJYsI2GNhaB78snnARuh0kmz26X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3C51uN0pAtxAbtkpAfPShE6C23dKoqSzNMilyZ36sJ3LfM7O5w2207mj7UTODDuQvcwn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mcmSJEmXREmKvLaSLTUzS970hZZdcFRwu0TyJOc0waQG5ofPW6GkSZArwas7b/8xTfyp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7ke/n/V/qBPDb5a/9I9jMTpeWGhYwjI0PupDRR7beuh49iPTceqgY+6RoXqYv3OqlwgP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K7B9TQ2B7Vp3+QSSf6pxr11VW17bNe6xP0h+5E8177AKNW6TZ7e0uAW1r5L8yP+q96D93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PMxqDlhpdSSRUTluu1WQTMif5LFdaUqmJo7MsmvGpFmVCdmaPDJLk0im2NXS1642I9F6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3XD05w72en1aoAnkpPkrUHi9tJv7yCP7DckbDM0y6ycoPahAac0xe0wTTl4fn253SWv5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INpP/sYekhTBQIHn6z7MllSJZCi2mrUTSG4x/ltr9sGXWt9mfbW/1yaz6mN2RJ7TmkCy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RBPn7bYGAua3ytv56W06zzdnJXeRbM0km/LwmhPWL0XA7Yvj1nTU19ZRnsYvJig9yZL+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t6YTNlvzqVsl05FkvbZesPqC9zW0vc7MdOlpp1r1GanlQLva9BRJkAhyA7rLrFp8hlVk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+pPP1XnfCui4tsHcEH7tvOCRd8D9bg/it8oiVVqcA+tsqk4ECmH3lBTxanrGdpT/cWJ7h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02exJTZc3tRDBVzfUbjXNblmQ3nDo8PdbUWeD3pe0Iirk0DxLVO32XsCobWVj4by2G48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4kY71+WZx2mbbYbP9xhzzAeflUAACAASURBVCd9b2/qOqCVfa/AZ1/JjHQSyG6ja9pX1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+ZX2mhSy6xeHJdkhqLlaUiaa6I/JNO9dIykYlUdLaWbXna1JNWfnWv0FhQLceGrLa1ve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yZQAt2vOz/Nl/TlAcJWR4u+lFxCD9HLjZZXNm98I3MujnhcAfb4qspv1QuG5jaU2QWX3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ZLhkSiYIKPfQS4kbNYnlmypjXl4MSj5vfb89ai/LK39oriQxtmjiT3n+A8cB2SPTfxD4P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/PfpJch18iZvogkkO6/SSwPle7DsYU2k2UESKL0FupHZGKT7t40mG71D53heE4+iKf+g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7oLYo3T98J5GquP6eWnWelayJqQUSF6cY20WCCZLq7rlvGxrsUDe2ILaWDN5bmPNF0Xe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30AuQlvJk7qh439TLg54C0N2XJOke0OSWGw/5y49HVsuLes5WTcR42O5brYlBBYvvlaf2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5jL2s8uj2heRv0vSVxKpD1nJulkP11npZ1Eb3QcuF2Upbtj0hr7SXdkhPXXl+7Zvj1kPy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KpWndp4kQgTEFe76xZn2pPTVb5dneMclqfaSPs9motY3pAd/j76eeOCTXM//e7p3u3+q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LrW3dM1eU1ru0iSR1y+VV7biROakg6y90tVEz2ir5fsdarf+5Kg1/0iTR358yCfSbKuJ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V8uJeUqBnQi8YMs/a1yICKdLYxmMbKZIMeW0XlmqAr/rQ4aqqxlCn/haX9LeQRYheXv7g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U3ITAwWeB8kruV+/ATZp0hSHzl9++Wdr27adIF0l69v3DffcRF6jVeu2PllhGIgiffHkU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7h7NQ4cNt//17//H0D5mcI9MBLrBjRo0tl6P9LbJcVOsds06dkQD3VPq75EuYHSAFZQt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AtimvXIAoTwwIGbMQBqCty19M7bxRz6B2gBzpDA4RyysZrBMWCzW85R14iFe9pF+pCK0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I11zsQ4Rl1fbysB27ffcZfdKb3uFi1aCWxXs+ZNm9nNN96kbXdK6/n18mPII8eHgTrj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ASKcB2Mb/WT6D5RHGNhTPmE8FcqM/ayzPZwDeOLlqPCAB+JhP9sJwz5gCtvID/uJm3X2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EUfBo/JReOKLTU849x7J573z7ii9DOlinTp38Zce1atX1wuUVnbPPfe43vWatev9mhAH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bNrY7+lUwoBWwcsTUMbgmfSwnUF0kCVgG+EoP8oOOBbiVTDPL8uQfvKOkVeM8RTlQBjK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CMc+0ky6uBeZxBOwzXVu0qSJVa1a1Vq1bG6d7rzd7up8p02fPt2vK+Ex/fP0EHc4N3GG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N7/ZD3TmOeB68CyQBtaxMB5k6eWpfSwJx36OY18IH/axn3E4S5zNorRF8UV9xACvo/OR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NIf0+r2ghPL7tAaTPBss6UuyL6QrvEwgnpC/UDb/iEuuewS26Tcr38oP/WV/MSeHM4fa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HwBqqWnZWE3cOEQvjtHUHiCIjfzIwK2l7rHN8i15cg9LPGnDNWnj7PQjlql4S3Qs5eYs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KmvfplXW+angbue0VFNlej9tqWqwpm3b5bB8wDb1eZL0lVqa5iIQ1H5TUmhDk7+zITsl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f6+vXkIPTjxuo7fstm16uSv1LbEAmeJy073Bi0HdQuUWoDSTCjMJcU5ugcvNpGfk+GTD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Og8eOiZN+G0uN/X5F+tcqmn9hq/VRnztxxGGMtUt6M/yZ5+v1ZcZJz2Or7/Z7PvCM07Y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L9CWLP3I62T2kTbqBuoC0oXtLtyv+5R5AS7a6vUbbOKUqbbv0GG/T8M9/tfuOyYRRoce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LlJdtHdh4lrqSNoWdOlZ8jUU8yMgD8SEwjzv3O/7JC2K3NKSFR/73BUff7baZs1dYCwX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mlz9jvNQaMvwd+3brNndw+3D+An/RqMvh+aEOow75a+knHPA5MTXDte75MmpHcpq9/d4o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5Nncve+ga+CnZ+e5Nj5zZzARcs6uQr3syvNnnrgIl5aV6+mbPH2mbdq2wx59/EmXbSJ8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++w1pK77m4osmvghBtgl5MAA29TRtNGWGxBST0LIkLF99UW7Bzinz/7T/2jIIXOHKZbgu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+7v+/d3ANpUJFkHYH4fLgBweGhpVHkgqE2Y1540xv0MjTRhucCo4jiFOh6tU8AoXjqdC5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scf7sTHHh3QRj8elY4mLxhw4jsa06nEHtOe1DI1FOH+5x7bOg7fyGaXrjMIx4DmqDuhx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DYF6Ae2L39M80WlX/s4rpAK4RrOOpfIL5ylR6whURqOafHveiQsry79DbaWKfLAtbKe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0cUORL9JPeYSw5eUnKB28rb0sFI7wDByAyqQhgGkvg7LyugSSIyhdXp461tOgtHIcXs4A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wj1AOW847lJ8UX7JM2Cb8wO2+ayLhhqw7XkN6Va4qHwCHL8cbKu/5R7bJ8gH5w9xqDCR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WXCPEcB2sSrYqMNJbqI8sKRTR7zcd1+tW2vD+2qSlYd72gvyQHnu/q726qM97JWePWyw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4delwh93UobO11QSSbTrca60lVdL+1getpYD3dfp9w033Wq8+T1vx8RS7uGu6Hd/yrJ1M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es46S8nNsQN7j9h3mnn8YnGWHdu91PalDbLDKU9ZSUrkkX1uR2+7KOmRC8lPaCLK3laa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ZJImhpSm9rntvey8wpxL1HrSfeV2Nul+eXbfH3l049V9hZ1KxAu8myac1FJ2VgD9jJbB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G+AdTN7ffwm7LwffPwq6BbtdL1ua2WhnY8GDO4DuaHnHZRImeHOjux1pcctrW3A7mnRS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WYm8tzH/vf1eTdz5gGuSn8141c7tes9Kd02zw3kLbVfWp5ad+ZU6X1vVoCcIcicJbGdo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NVszmheUCGiftd0HzshOOdyOJpqU9vbh05Yn4L3rSKQ/z/3MM4HFrvP7l/6F+P4jYJvO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rumE+3OubWfUOp2T8Zyel9wNeuB4TwG23xw8WdD6FulnazLIOvfY7yVH8gd5bl+j9T/W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undo/012Te07XWf7X6p2sX9t8bRd+3Cc1R22zmojPTJxp/1xcpIsxf40CW3tVHlqC+aO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Kqs0MdkqTEq0a+QpXXHyNqsqWYxaEzZa3XEbJS+y3epOTLQ6k+ThHJcir+UUqzE2yWoq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O92qS7e79rgUqzcW035B7OpxCVZPkLGOgGlVeTxXltxJdUl61Jyw0+FydZ2rtiaKrCVQ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ZdjVkzPt6qlZAvAZVlUTO1admmrVZFWnCDorH1gNeRXXVHpry2rJyxtjHauj/bUVNlhN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7bVnZghY6zzaX0nyI5Xkmc2ysiaGrDJd+/S7hqzmtNRyqz41w2E722oLcNeS53Xt+CSr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O8aEl1iD6Zp4UdZo2k63pvGp1khyJnVm7rK68bukhZ0hwJxcZonWRscSps5MTcSoMA1n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UHqa6pxA7MZKf534HNf7rjMjX2UqwKz9bG8kYO8mD/fGM9Ks2XQsRZ7dOr/2NVRcxBkt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qCyaqiyaxRjnbCQP7foC2vXmaNLMeZHV18SQDT6MgDZQG7jNb7bXk9Wek291pT2OFzeT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2enWYVaq3SAgfLug6w3y5m6n87aVjEn7eQKh8nJup7CtBLHbzkyzDnoJ0WFBviZmFARW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QzsB47YfCs7LWugcLbSv1bwCSV7skZxFod2MfrVAeltNctleXsJtFu8XbN5njebssUZz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OmdLnavZvCzXDG81V+eQNROUx1rPLbTWitMhtTzPWyvfbbS/9Tx5Ic/XbxlLjAkjg10J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ZaC7qdKEMZlk68XK46Js6yBQHFmatV8oCY+F6S7j0VbQ+boleQ6t0e9uq5cn6HN3WLnL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67ndkr2C69q3cJ+1W6wJGhcJGEv6pJ1kcq6X1MeNKwocYN8ob2omdCQ+AHgrlVerZXut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4m00yWNbTeTaTudoX2ZM/thB4duXAesbpcuNsQ27cfFuuwEPbL3kwQP7uqX7FMc+QWwZ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0jomb239BmgHa6vfnAO5mdmC6ZvKwDYe25lHz1iuRvgH9JYd7zVe+IcO+292KVjLH9Ic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kO7ff6BkImo7kK1bt74N0YR8wO9Z0iS+TbD6lltusw+ktcsgs/Ndd9sD3R+yR3tJNk3e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jg4zbRCeWVddXcH1evlNmNS0DHvmqWdt+tQZlpGWaS2atbSPP/7UEiRBUiBggFTI1m07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0IekD8bAif4lUAJvOQa5pAWtX+RBgh4ykAlQvkf6v5mZ2ZpwMMvGjh1v6QqXlZXj6cGz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9jA61kyah/4y+4DK6HMD5NGaBmgA7w8cPCqt480OdwDbpA3DI5W+I20rYw9g+qeffmY3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RwRQ+GM/7W0AluSTvju/AQDoHqODjMcaRrmRFpaMGQAjTMyJRxyAgfLhWNLA780JO91w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nF6AAUCNQknaoRMNzABAMBliQmKKww7KOyUj24ELYYEpebv3Sst8m0vDMFbC835rwrZL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6SJfpCeci7wBnzD63AAgwDYTr5eUlOj+il4ccH+Qfp4p+htc65Av4gxlxH68ONes/dLL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MIDmXOi0A7GBW4RhyXFANspve1JquVEGlA/5BTQdOHLcy2z9nzd6WKAN46pwvUgbRlpi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Ek4m5CSvn36y0s6cFm7U2APnGMLFHve3rgdgTbkAuJUMpfOEIFiiO4nhZZ2YmuZfFu49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Lw3xUN2Zkupj3jCG5ppS1jhqHDx6TPeQJkrN32UFe/d5eCA352RbVl6+3x/cf4CsrLyC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Aq9/1q4ot781//+V4bnujEt9bKp17rnI9PJNfeUL36k/LSmS0vPyVld5AJh36L/Z8pJ+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cNo56yvIjef223r5jxzJYM29MWSHwPb2Q5qcOs+W5x+3XLU5AGWur4bADpW9YqEC0bmi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BhYhtTQ7KNuoz4umpe6zd7ft1nweR21wkqTkBM/7yt7UJJb9k05b/wQ5Mgho8/VdX3mN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6env3GO5OnGp4ITUE93BrETnYyzOfcCzplP6M0VSeLZ2SZpx1Ohx/hLrvm4Paj6Gl2zE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TvOcHj5yQnX2Bum2L7f+A4ZI4uZV1dsfSb/+M9dk96yVPdNA6c53STpSYHrtuq80t8GY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zxv1EXrxaO4jl0PdDkCO6oaLXp/frq+NhmnyWeaJWP/nr/1ZYELfwW8N9+eB+59nhHuY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WcM9x3aWuXm7XJuf+QyArXy1tGbtem9LgN15+QXeflCHs5/JdvlSqc+TT9vyFStdq5/w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vgQCfL/Zb4DPX8E8AEDyufMWKM/RS1baoEce7e1p5/l+/4MxNn/xEv+aeM+Bg35t4D2k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vXypNoRzU1bIa5EWZMSYP4J5MNDlp00nzAzNScDXWe++N9LBPZJEAPz+Awb5S2q09ZlQ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twdcjgwJI15wI1/FJM60o+Rj7boNnkfiQK7sLX29Rfm8P3K0f+3Cy2muG2GZy4P2mDIj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xbHXJKyHa8Tvf9p/ThmE9vDKZSh/6keea1Wbf9e//9/ANvADC3+sYQFcsnRwqlqZZdjO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eYMGnKaBVf69kaWi4QZ3UzzhWI8zJgzhOC54XXM88f7c8YAkb4Q4h8KSBo4H6jJwAa5i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sO2mq0QcgG0aHhqwE+qgAXSpvPk7d4695IdP5SLP7R8uqun5AU/uCE7TSWWIQXpL1XBw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UJsyKDs/H5ph/Ob85dtJr8qUt9489KFiJt7/KNgmLIMG4P4vAdsAesqOm/vHwLantwxM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a8qdyfZiwTafdV12PGXi5fPjYNvjUGP4S8E214TO9ZVgm3udTivXjTJmIkDuH/vujGV9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b2aOt7XTRtu66WPtz7PjbOeSebZh+jQbKmjd+frb7Pp2Ha19u852083d7fr2XeXFjeZ2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8qXCArkVntxgxxKHyRP7WXlsD1bD9Yl0nTOsVB1uO7nfThV8asfT37dDyU/bseQegs4P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s4/A9lMC18iQ9NREkQ/aqZT7HEoDts9uF9SWfvcZrSMzAnSO1dsOoPpKcH0qUfE41I6W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lyahJN5yqB3gNssywP3jkFsQe0eMZ7egNt7cAWwHiZKzgtLBLofbeHRfDrgjuB2B7QC3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kiT3lBua2+W2U5NLSsrldPoL8tx+y0oL4uxkwVxpmct7O3OVBpUbLSVH8iTZKQLa2ZaU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LeeI5e46aQV7ivUGu8j2HNDyQIkm/SzV5JKaYPLQRYFtDVB103A/61Z3i11n2y/9C/GF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NDzUUXihAbZPXzjjnXAmrqXqUjXiieLNOZ10wDZ1wzFVcn0Hxdk1NW+TnrbgdR1NEFnz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uvZd0tu+3f4g/e0/CHxXqC897Rod7f+pfa/9/sZXrOaTM63BkHVWa9R2qyjQ/MdJ6fa7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BKevFdSuMk6eygLQWNVxSVbZwXaywHaiA+5KAtZVJyQKfCdbpfGp2p/p0LnKxAiEV54g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yRKIzrYKgtGV4wTKJwgKC5RX15L9FXRO4DEez9cITleQJ7bHoXRUkpZzBQHgipLWACxX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XT01xypMVbzSva4gEIxVFGDGAN7A6KpTM33Cy6qTBcAV72VLB+JKE8B6ivYJLFefqckh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Xqzy9GyrLIiORfFpEknlqYbOU0vnYVld+1g6KBdoJq5K8vauKrhdXYZHd40ZWQ7PAeis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cLKBzl9vRo5AeJ7VmFkg/fAC/11fOt7A6foKC9RuKK/xajPzrMqsvVZDEzXWmVUgWJ4r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m+VxcHztGYUyLRVnbcHo2rMFzQWq60sHHIDeWOYgHZAvmFxH3tbEV1ca2XVnaSJMeWPXl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ZgmgxxjbANuA6ghsC17LAxpojTRJANvuua148eauH2sC3WhwN1HY5prksoW89FvgQa3f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FbRuKEjNuTA/RvInTWTEXV86Iw0EpxvOlSlcY01c2fDDQhnb9lrD+XutgcBxA3kI1xVw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yPZZk3n7rPFc2XytS2S60bxCa6SvCBprws1G82ULBL1ljQXRsUYC4Y0X7rcmguhNNcFn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NRU8bioA31xhMNYDtP65JUA7Mjy55cW94IA1W3RItr9MpkTbJGHSTMC5+RLBcnmBt5SU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eiB4i8UCxZLsaCrg3Fye163kXY6kR+tFAuTzBfSVzzbzD1qrBQcF2wHnB6zF0r0yHSsv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ClBjvn35Pmsm7/zIFFZSIUDulst1XoFuDB3sVgrXUjAa72vA9XWa9JTtmP/WtlbyxsaA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2x2yL4HYLQW2sHGwvLwPcK/fZDdL9fkj63AvlAb65SJDnpDy2j5eBbcmS/HcC29TxQFf6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DZanT4+3URqAsv6VADWyJPwGNJ8RVMWbu2PHOxyEM/BlUkgmIwT2AlxZIjvC4J0J5RjI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hMYDiwE/A9kO0uB+vPcTNn/uAnvhuRftkUd6WU8Nnlcr3sTEZOv5cG8NlD90qErb5X1T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8h0wMygHJAAr8ADDI5iB83bBaqD2Wg3Y39bA+g0BAsD9WwIb/foNcE8xQAhpxFMMTXEG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wf9z4iQ5DGNjjgcsEfcAHPMs4D16Ew956xwdrQFTaTfquwDzgNu1rGAcwYWWbVm0tbsJE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2lT2Ky/65yAweL3ymffSjz6xaboWaJoDRRjYo19Oe02+aZe/3bpdQGaEe/qNi5vi8CXE9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M89b/8HD7M2BQ+yNAYM9LLCa8329aat9+c0mGzBEk1/Gz/Zlv0FDLW7qDIHL3e7F99iT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i7/eJXH0+PRx2zNhj+7J++EuIn23AvP26Ahg23IsKH20mt9rd+gwQ7b6RdjlAlp8qX+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ftUqa8LQI0ekBaU/xgL0V6L+SASO/Hrrv+DF7H1tFS5LPnWfN3+x9X7sSU1YuNXHAZQn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4N6uD8jDvsi3MbBmvJCTWyCt8A8c0j+kLwYoG+yRx/r4l5dA7VWr19m8RUsFjcbZMy+8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Cxbbhq+/LU8P15l7kfzFWnm/65xgs8YJcXFxymtlW7P6c6VO+RTs5PoTLva4v3Wd6wiE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6TNs0rTpDqVZD7+36qUD4Rlfjxo7zj5bs9beGTnKt3HPAreBlcTx2pv9bMT7I33/yDFj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xDiH5YRb+tFKmzB5ipfJ5OkzfTlw6HB/SUIefPzGdVf5/KxdUW5/a/7/K8PzRfVpjeEx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sB1JkWh8qPKV47Pliwh/nHfKRkpDe1hisb2+U5JsO0vkuS2v7S2yzadsmNaHCzgP23HE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y6s0nkjX10JFKi/G1zqV3+eRnqlGqbrH/IbXediPC50+hrKtxd/bkgJ5Xm8vtKHyAB8s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0ITmmigdORQ8xwHb/nuHtO8ljTJQEmtvbyuwj7OPmPxz7LzSfVGGc1ixmAXgnHGCzuqw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F0d4Zg8dNkIv5rao3i8VuNW8X9rHc0ldicRU/q49tnefJM7ipno9WrB7n7/I3H/giB/P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/gd6+Dl2JqYKDg/151hR+TME/OSFH3UKbQv1N/M5UGd+u2lL+ctA2iPaJsAw3tXc/3MX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2X/cZs+br3pKY3vFy0sc7q8AtLmngcLhnqOu5ly0G0BngGz3B3s4IAa+As8B7YBhJrll2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8DHE+cfKatet9otYwCTBtJ+kFLL894l1vm5iklXMAcWlrqbsIR1v3yqt9VT8tNp7Pu+/rZ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8ZkO63nJBUvj5RLpxlgPX0XgWU0eKTNgNG0lbSBfVAGfmdCZPCGnBGDGOD/pW7f+S9ug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fvMimTIlHDIrTExLO0qeeYEN6KZfQFtLHnjZQP+AvI545z1d/8lejoDtseMm+LlIG9dV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t1CeAG6uLy9/QxsTro1uGd8WrtM/l5e3TX/P8ghc4cplOCfPspqP3wDY5q6TBbBd9tNv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IgDMK+F2mCSSygSozANIw4sUB5U3lbSb9hOG+LAQH0vOw7Hs5xiOP1pc7KAYMHnl8aSH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wRC04UHn/MVnI6hcqooLMOpWdv4A5cvBtip54ovAduS1zRtNvM55yKlgSBOwmsbg2Gl5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5A4kUIv3NelBgIW0EhfewehT85CSJp3eK4SQ71iwHbax5FyERyMbqMyS9FMOaHiTVgzP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LpSHH6+w3JhA5ROqXErV+eJ49oXrdwlER0A5pIEw5AGwjQYlUJp4OJ50cbyfq+y84bgQ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zbFHVUGfUt7Urrpe2WXHl4W9FI/KkpcFMXG4Pra8T37KY5tz/dTxpLtEjdlRlWWJBhS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ft+QtrP67MzOnrBT+Ym2/6vllr18muV/Ost2rZpth9YutKPrllr+Mn12M+BVe6zjbXbv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neRJWskLCi3ujt2s9a1d7A4NFgsKUnXhNZt9jiaD3P6SHcwcamlpy62gMM0uHt9n3+3f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9DN2YvtTktB4Sh7ZfQSyn5QHtZaJmihy50NadtOkkdLSlp1KfEhyJD0j03rpzvs1iSRQ+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XgOuf8x0vG/n2O4/EeaSB3cA3pdgdwS8A+i+BNPLwPplkiWxXtzR+mVSJQ66gd3BIsh9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JFcSlqe33ume2wDuYKc0ueTpzQLgmwXOt3YV5L5fXttYNzupySXdtne1k4l6aZD2rCFN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T7IjuXPVcVltqXmbHW4n56RbkjxXEjN26wXEHr1NVyct96DlS3t7tzzsC/efcL1t4Hb+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HmPuZ+wiLXef3L/0L8ZUPsPQ8h8aFZWh46Ix6naYz82Ty/FJPyGnMO+ulpxh8Rc8k9eFp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TVhhf6x+m/2hdhf7fZ0uPiHkH2oyiWRHlyepUFOTStbuZP8m8P0/G3Sz/7fja1b1hdnW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dHV5ZFccn23XTMiWzAhLgWiAs0B1VQHv6gLaWNXxOyVHkiTPbkHmOHlzC15XmiBYPB7L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0z48uysqbEV5Z1ecmOFa3dfECULHCTprf2V5dFfBiCNOE1Ri8sS+Vt7iLCvHpTn4rjFR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a+WRXEWgu5bOWWuc4LYgOlIpeG9XllUUuMZYryKAXlVWTXIq1SdnyS4tAePVFIZlBLkV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7moC2m4C5oDsKtOA3LnyBs91jfFqkzVR5KRsHS8ArvUaU3Ldqis8sLuu4DlWXdursW1q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XTUz1yrFK+2ySjMEsacLTE8RjFU8AO7a0u6uPSNbJg1rgf5oW7bV1fZm07dZk2kJVlMA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8tyWNdS+hiofPN7rSY/ScwAAIABJREFUxQPIsxyG15ueb3V0jtrxeHBnaUJJPNHTrVG8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rNeRLEhNeTrXEoCuNbsgAtyCxnUEtusKOtcT0G4QA7UB3IDuhuz7UPmVtEhtSc/UluxF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xREmlGwkCN9AVv/DyPD0xvDmjkz5V1wN5MXdRJ7VTaUR3lTe3I0kGdNgrjzD5wu2CzjX0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RtKubizv7oaC4XXlRV1HntMN5TkN8AaGN9V5mszROSXpUltSKDXlqV1H2tP1pGPdRHE0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kke5e2YDo8s8s5vrPKw3lgd5I8mwoCOONZZGONvY30LpaSqZEay5ZEYC6G4sAhsM8N1U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C7A7gG20t1vPlyY3HuGC8S0F09nXdFGBNVmSL9Pkk4sFngHamoCz7UKZAHpbScHgkd1K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VDddpvQKgrfScW0Eva+TzAke220E7lsvFEhedMCaC2w3led2Y8HvJvLObixY3Uwe2S5X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haRnWsjbGgNoO9SWRAne2xHc1na8uh1sH7TW8gQHXAO7MUA21lISQ1hbQW+M9eYy4Dee3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ntqC2q01YSTe2m1W7rGbpQ3+1KfZJg5ucqa7DGznC3If1kD/lOrE2Pr0t7pO+8BAmfaC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AqwBBQ/1eNimz5jpIBXAyyCVQTsDWDzR8CbLys71PioDT7Y99ngfBwp4tDGQx7sML6vQ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Byuu2fJQ2yEP6a1bE6ybvLyQ7QCU48H20cpV0uVO9oFqGKTTJ/Y2DHCqtOMxPGz4W3Z/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+mC0yz+88847hjE54Y4dO6xPnz7Wu3dvyapMEtTu578BDZyHT5wZaAOQAddA63Xrv7R+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3uMBgGs9wQAaQm3LAUw+PNPKFVyGD7NgBNv1F0s1gDhjw4IM9bK6OxYsX4Am4oc0lT4Rj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eed9BCeU/WB7zAAAG83hx81k7aeeTbcoXMMES8M21oFzQOGeCTvJE2md/ONdBPQBDyXIw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wyuQfAB9yBue6wAXXhBwrVd99oV7I94thwvKiXPzkqJ///4q47dt5Sf6jHz5Mn06P88/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3Fe2XFeZPgV5008vK9LGCxKuD/cN4IK+BmEwyiUAGI4BynDdWQei8DKDa0DaWZI/JGK4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xJZ8OUB5sR1YwriMa8FLEF5QPND9Ifc6xJMSj0TyDZgB3BAv5Qgoo5zwyMzLL4jiOv/T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4hHtj3rx5rrX91Vdfuac2E0cy5iHcr6k7KDPiJ7/ElZKa7pCI+xegRDmxDeN55euDRYuX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c86987X33zr+3nWgXSUL8CJlzvknec1vLyiXHlZ9cnna+Tlmu5fB7zef5C/FOA6ce3D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8MdPF/DX5/689VnWnxnyupa28yZ8tyqPy5M5yZc4gPobU9SnWdVJzYlsPfWeTdhz0iRvf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+qTI6GsP2iJpEk00PVj6H8O2S5pM4d7futsmb8mzZSn7bOtefQkqh381QwLq0VgbesBE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omcuU59Vbt5/0uYm5NikLdk2ctMueWwfUHwnNSGkPMI1B83QxIsC3MihCKgLdL8pmbB+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a+u843fush1q7Ep1rotq85QdH0MXSQbltGqQU8oT15n7T/8cOrNeVHxa9dIOtRmz5XHc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oZ6lt/TsRbJFgG3CsB0v7eeef1n34uOSnFjq9umq1bpfj5bD8rz8QrUpT/m5CvcccC9w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7n++uKHNoj6nbuHZpr7EU5j7ljTyxc0tt3Z0r2Lu/+mzZjvYZjlk+Nv6ciVF922s/A7M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wDD3Hdupa2kPaDN4HmgvgbUAYSYX5jnhvDyLfL3Es/fc8y/aXV3u8bQhscE+wvDCl/qL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aOPBzZJnmXxSL5F2PKWz8/NU586xzvfcLbmPx/Sy8lvVmUXOnZREzwvLAOdZ55qF9Idy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o/0mH7RvtCnUM7T9tH/kjfzSVoS2hfYi1HV8MUUYPLcpD64D9QjH0K6TT9qPjrff6W0s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57rRnwhAnfPSlt10862eHq4n8QH2iY98kZfQbob12CXr/7T/nDIIXOHKZSh/2vffFNjW8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gAZYGMA2v7EARgNIjAXbVCg8eLwpO3RCgFAtBZCUhoFKJIBtwGyIP8QToHj04MrLt0Ra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HA/Oufi9MLGAawR9VXmrw4m3MnIgwFU3dVAcnCsc53R4qgoeKM1xDra1ncaFNJeePaNP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5OazIGFsb3j4TXq9lAS2OT/5YXjhOtvaAxQ+pE4IHTzyToOBkU6H+zorcDvk3+GUzk/+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BgTITJoC2OZ4wLaXozpXAWxH1yoqb84PXD8ubx6AbrgO4foFEB2WpMPTRXnpXEBk4uB4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5ZPP8BwOk2ZZeTw6hvxilF2RKrVjuh8A2/zGY5t0MyjwvJeF93WPhzKJwLafU/HEgm3u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rp87PhZscy8AtrlepJlPeH0go3jZat+X2sXCFEucP87mvvKQTXyik8155QHbOPJVO7h4o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Lppsa8ePsAXvj7B72t1qna+71frKa+T5Hr2tdYc7ransji7dLD0tUQ/TMTt39EvbnySp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pR3cs9NO799oxWnTBV6fl860tLMFtk9LX/ts8jPyzH7CSnY+bEUJgtXIachj2jWzk+7X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nPSgFSdLTkTyJKeTYq2Hfss0weRPWtivpYPyKwA48eHpfaW3dyzk/imwHevF/WOe3D8P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+KS/uALRZug73plvszKbb7OymznZ6y71WsqWbg+3irYBtdZK23iXd7butSB7mxfJuL5Fe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nMF2bnec7c1fZFm71shD6SvJkmyz1KwUSZLkyPItNaNAlq834gW2q2Cf4PYheW6fjDy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ht9Luq10R12+zu9f+hfiCwOs0LCEZWh4aGTOyh3j1Hn09KU3pzqNrzUYhJI2PaZenzBA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x/Yjz4yU/Mjt8ta+1/53jbscbv++try3a3bUJJLaXuNO+13de+3/0kSRv7uzv08SWfv9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whiB6jGZVlEz1V2LCU5fO06ezuPlwTwuAtt4agO1q4xPcrDtsFre3BUVprKAdmXN/ld5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2A695cmNtEkFeXMjZ0LYawXMgeEV4wS9XZpEHuCC25UF0ytPyhHQVhjgdgzYRrakkmRR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N+FrK646suoC5kDtqnHREqAdLIBth9uTANkBbAO55XVdBr5ZErYKcibuzZ3m0BvgXU2Q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QXV1Qehqk/PKbJeWu6z6JJZ5VnOqAKrC15ui9Amo15yyS1BbMh3yGK8uaH11fL79cWa+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XWW6jp0qr2vF0WCyvJ/lbV5L8iC1BJyxujoGqxkvr2jB6ybTt1rjaVsEtuXNXga2ayEd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V9sJxzF4f+PpDdiuNVMAfZYAvGA0Eit4djcSNAdq19dvPLlryku69iydR6DcPbcdbEde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KGksb28H2/LwbiirLyAewe0IagO266GRLmjsetvy/mZCScB25Eld6HC7nqAzVkeGRElt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VfzzMjW5pOC2g+1sh9P1BX+B2/UFqRvMkX743DSF01Je2A0kWVJXULi+IHajMrDdbI6g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XUFgJq6sI49nwDZAvJnS3VLpbCUP85aC6y2A1z8CtgPIBmY3kjQIxjrWRBraTTQRYlOB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PKLdBJQD4A7LALbx6MYC2GYJ2G6jNGOt5DnefH4ExZtIzgM9aqy51lstkje2zgXUbiuo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7ZbSUW++TMBe+XSwvURhJEfSdolAs2RIWi6Rt/bS/QLf8gzXtghs73G4DcS+TjIi7WQs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W9uDJHUmSFLhWN3rdyJW0kkd2y2UH3KJ1/ZanN3Yl2MabG2slbXesrSaGvU7xs4wgt2RI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Yb6yQBIyGfb6ugJbfcBsu9zsgsd21rGzVlAshwN1LKg/Q136W17STtAVDe0EoAB9YMAe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wAADUsAgv/EWZlAMCOc30CwMbPHKCuHRFGWADsgGhDJQ5VjgIgNl4vNz67zEl6SBL+CV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vE97PgK/AOAAuQlXULjbXu37mrVo1dIe7d3LbpXTwAsvvCDZlFm2ZMkSb0LT0tLsueee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fPJJe+KJJ+zFF1/0T5/JF4AY7zgG4wyyGZCzZICPrAqedwBeoP30GTP9E3KgJ8AXcMIn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A+kL9wV9TMpm3/7oRQASJsijkHYG5GFQ7uF0PN7JeETHfzjPoSxQAyCCrZRUC2WNtMvD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TboAKUAWQAnlCpgg/S+/8prnDUiPAfE5nnQDGAALwBbgA9Ca30i6EDefm7Nv67btXiZ4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lw7vFi9eaI891sve6PemG/H3HzzEdWL9Gil/6CmrONzKy0RllZSc7p75zN1B+XAdKD/6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F5RNAKXIZ+DVB4Ah33gGcq8CaIGx4eUMcQJerr/hJg+rKPw8LAEswGo8DcnTqNFjHOBy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GdspX8JQvpQl9y/PCdcv5OfKZXiePIzyxfOweu0aO6hr52Mo3duEufK4v/U36aDcSC8A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DW9J7ocgHcB15/njXkfTlvubl0283AAoUXY875QpUjzAbKA2oImXB0A47r2QJ16mjHh/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OcLAta5bpflRdeb/uRfmAJeFu439VvXT2AbA2pjoV8N12CMi3c742+cw5CvYgy7S2B6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5r/XfoQmRE6VzLS9qJpF2fW2B5vc1WfVMuVzH66uhWXu+s7m7Ttmy/FL7fLeAtb72zBJM2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XqE8//fo5IU6V74ekozS87bpYJF9kXfEPsk7YSvyT9vSPT+Yugmm7p+9l3LB51Hpt0UA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wZ10Tt7bMmC3NLff3lZoi3M0XpE3nm6xcrBN+nHcY2wfSUFFdXSY6BFHGV7wIfOz6rM1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vZ6pBJ80lv3Uk4RBYzsnt0DPbob16NnLPbLR187N263nZa97eYcvL+bOW+Rf7vBMHzp8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xb3IPQ0b4V7meaZu476nvgQ8U0/jacxzgrRUz4cf9ReB3NcLlizVFynjpRm9wr9yQH5H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p0TqIWXfvxgKbQ51EXU09y0Ql5dC1Ec8c089/azXy3gykx6eJ55LgDr1Kc/UbXqZR53E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JA/UB+QPeMvEuhwDWKaeR8c75BXAzYs5wPaeA/vt3VEj9ZXNFH1V8ry0wtfp+ZNs6ulo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pTzwkjC2rSFvtBOkj5d5tAXUEeSDl35IewG6qQuUZS9j6hbSzDbSBawnjTt2JnmbTn1E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gyVe89S369Z/6XHRnvDyjDLhOuAdzrkoR8A+7Rwv4Tgv5dKu/fWeZ+qckHdeZMZ6bMPK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tv3T/nPKINR/Vy5D+fPswxyE6v6uf79eioQ7Dyv7Y5WqDnjI5+1AwAiY8gY+gt3lEDHm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c6DsEYnL0ygAVDBAZQjHOegg+Ll0HrarvPwh5kHGu/DgMWk5lR1PZXXl8Z4OgRxSHNJM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olKvwKnM/fyKNwDkALY5K/kibj+XjicdpwWLANPA7APagNbVuixNICeqzVtbGjnOFeUj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m7g455GS0z6TNA+ol6v+o1zJa6zHNoA1pItzYzQ6yIhQjqx7+n6IrgHHEw/pLgfKxOkW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x3UA28RRfu10znAsS7aH40P6iQOwjdc3UD0c73m+AmyHeKnYKReMMnDP9TN6a8z9pN+A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lavHI/t4Ll+CWzrTlE69c+K9MSipWbfn7KL+zIsdXGcbZ8+3HatmGgJE/vZ+sG9LWfi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v3KyHf043jZOHW3dWrS117v3tIRFM2zJ+Hetc+cHrfUN91vXbk/YHukZ/vCdJEe+T7ej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252yyo7kfWnHs6bY0R19BZ+RGxFs1RKofTalj8uRnEy4y45s0mSJ2yX5sf1BO7ujp0Nt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EaQFaif3LLdTgGpJmUQmWM5kkzF2GkkOt0fKl4BtB+HAbrdYSC5vcU1SeZlJxiQA7mh5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majyb/bg7hLJlWhCyDDZ5JW62+VQe6uA9uabZbcKbN9hpzZ3FtjuYsXy1MZKErpqebeW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1nvs5GZtS+hhF1Kfsgu5g62oYJId2D3fCvOXW37OasvO2qQ369FkkqkC3KkZudIrzPHJ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QYfbezWhJPIkVPQ8D9xDWOw6v3/pX4iPTgEWGpawDA0P4XjmvF5RjcBzekZpUr/TTY+v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WZEe4r5DplvVht3knS15kZr32r9X6+RyJFfVkRxJnU72u5qd7V+rdrJ/bdDDru7yllV/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pEAS7epxiXaVPLYrjhNs/kBe0mMFhsuN34LK48tM3tesA7WjbfLKFlyuJM/pSuOy3eMb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ayNRcq0moqwouI2XN1aFuFjXvkpx0ugGbrvXtgD5RMUTl+6SJMiQVJQHtXt0az9A+6rJ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V5fHd+TJHcmN4G2NufQI8iNlFraHJRIiWOUYK5ca0bZqAtLV8LRW/FXlGR55eQPEIyheY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JQZyTwV0R2C79mTBYQFxlyYBik+TV/U0QdWpgsrTcgSz89xLu/p0xSMv8BpTBZynAr/L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qs2Qp/eMfGl0a8LFeJ0rXp7UAtgNZkiXW1ZN+taVBYyB20BrB+AC2rXigeDZflwtnQsZ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jqzGTMWp8GhwA74jLW6lTXIeWB15k9ctM9aDIUtST2C8Qbn+NpA70z228dquL0/r4LmN9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thviTa5zA7XdY1tSJEGSJHhsswRu43GNDjfe28iYNBZMb6rz4vFd7uktUI0HNl7aaHQj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2eNxEA+SJw0EiN3m7ZEEyR6rLRBcRx7QdeVdDRxvNE/ezYLTzRRfE6UBnW1kSBrKXIZE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3ERAHSmS8Jt1tjVSnFjjYDHe2o3lRR3sEtAWrHbZksuXSKO0wEt7niaRnI/2tzyq5V3d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ieA03t8+2SQTTkqyBGsh+RLAdWvB7zYC7W0E2jEgOMC7hSamRKqkiaCym2B0M8mQsM1h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aWundLRVetDjbi29b2A4y9YC5K0VHi/wCJYDzA9Y28WHBMGPyJQGh9xlsiWC3kDs4KHd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rLWD7Ahqo8/tcFth8fZuvSLy2AZst/xol928LNXe/vaQfSmwrS/Fy8F25okzVlgimTnV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yG/a1LkEHtAOAJBZAh9YP3U6Ao5AWwYjeNmx39ssrbAfiEX/lD4ZA+XgiMFv1gOgZJ1t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6OurGH3QTL9d/9R3vuBfXXofUMcBNkM8IV4gg/fz1T/98zdf2+gxH9hjTzxui5cuseTU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lyw1NdW9ow8ePOhe2iNHjrQJEybYyPfe1+SXfR1wMhjHKxuvNQA8wBTACeAFRABBgQp8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Bt54+H762Sob+taw8okrQ/q8z628sGTsEO4R9mMO9LWfsghegGwnr5QH2s7oXjdt1sK9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kA68BK4CbACSAGpgw/0PPOjQnZcSvFAgL8BtgAHgADD73vuj/PNx4gBCr1ixQl7zkhEZ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mzp1qs2Zgwe99La3brUpU6ZYp06dbNWqVT7B42OPPea/V69ebYcPH1YYnWP+XFu4cKEt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QeYErWrdEuVgm3XyG8An6yqC8nuKMiLvXNuw5L4J4V2ORNeKlyLopeP1DHwGPBMPEIkX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gEUCaMsITG4BDX4gXLJQJsgETJ0608ePHu1TIG2+8YZ988oleriTZ/v37fRsvQHgZgrc/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6mw8Lz/tsR2u95XXl/ube55lCPNrlty75D3kjXzhtcp1BkLzkgMABPznhRHlQvlx/XlR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uO/ZzgsnJBvwzmQ/kAuYBJznpRfnoowpy/TsHEm2rJE+e4INHDpMWuXJfn+H6/Zr8vaP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cmUWV74cbKtsANvkASez0N/GYYSJGL898p2N27bX3pLodv/EYntDnwYN2FFiQxJP+6Td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5FP1uVepD/6ZAPMa2ZfiB99i2rdJbdNWQfItcjT5VlonG0u/t2/1e7P2y/HbNgk0fKMw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skVHzcbna3L1tPOC2acFtqWxvU0a30mSI0Fze8dZSaIctwnb99q3mgvoJM+kDH1t8sgY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3++90F5wH9JWcG/TRiRsTxKQnaa69aDLjdzZ6e6ye1V1tyr36Dm94AAcb+4vVq+XPAgv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xIlcyfMvvOLAm+OKNX8ZOtxv9hvkX69QN/Nii2ccqMo9Cgjmvub54PnneaCO5wuibvd3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+w7Xqf7o01U2Lk5f4Z4QM9KJca7ctWdved0c6uhwXyv7fm15vmgPgNu8LKKtYK4J4DP1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dD9RVnJM2hbaDeotjeOZCXgHvAG9eMgJ+w1czPNc8d+H55Vmk/p4550Nb9vFySajMlQzJ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vvrS00/7iZY+kDvUoaE+Ih/sD/UhZcULLp570obsCGmlDqWt4aUA3uS8DOOFAeXNS1Pq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LVjqn9ezeFqzjS9myDdhaZuIl5dlnIdrwwtDoDZ1FRIx1D2ECWXXRXJoXEvqLuIG/pOO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S+wfv+7475nG8npOD0jserge1AvUJ6pC/q5/vx5sh7u4LJncdHSTA9jm7RGAG+hJZcC+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Jtu1n0qFTg0dwkOa2CN4HLNN9arHS1wcFwu2HZprf+goM/AAbAO4WY893oEu5yNNZWCb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G0lgZpGOZ53jAbN0pjkOsB15WtPBvuT56xfN4/rejqhC2KuWgGliFm47bi9P2WAfrEi3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c1YqtCBFArQNAJgGBF3oolK9UVPGvVz1H+cn/1IbcrgdpSUCy6yTTow8I0OC1zkNK/Fi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9zCiDMovijfIZPK6PqiIBLod0ESacE6Ad63Udjuc6kf4oD+hbKw8KS/kRxq+5WsnYY0Ma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jgeq47EN2MYrPoDtANND+HC8v3CQxzZx+PXS8kqPbY/D03Hpuv3c8YBtXjIAtilbPj2L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8qF23/fZD+p9nCi0Q1+vsAOfzbKkWe/aYYHskhUT7LuPxpgtHmG2fKSd+2SCfTv6DXuy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27dmri0fPci6du5hbTt0t16PvmJHjxTpPLwa2WvF+z6ywh2TbV+K3kinzbODiX2tiIkh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O3I2WbrZgsulkug4vuUmO7rxesHdroLDAts7e9sZvI2lw3065QErTX1QE0r2ENwGZMcA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V4yF32HZ67Lw7tVdDrWB25eD7bMC37F2OdQOkPsS3A6TVZZD7r8RbLtH9w7JkMgC2D6b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pLmd0NHObusoj+1b7NyWW+SpfbPsViuVLAmTSpZs6SRJks7S3FYcgtrImpRD7y33uExJ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3K4hdqpgjBXtireDuYusIGut5WRuUocmSbqUmrQnJ0fyJLKMDEvO0ORVuQWSJhHclu72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POg2dYtdZ9sv/Qvx0XHBQsMSlqHRoQMJ2KAO8zq7rEGic8BAVIf6sWe0XP7ZN5rktIfV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Kq/srnZV7fvs99XR1+6iySPvcGmSf5eeNlD7mruGWtN+n1r9t7+xGmMieZCrBKH/NCHZ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C2RXGQPQFlgepzCya8cLLJcZ63hfI1ESGRImkSf2NRNZRpNNuke3e2ULcE+SV7asShxw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vLbx3Ea2BD1tgekJkhKZqEkhBZiB21XkwV1VsBvIfY0kQq6WBjZgG+hcdZLSLS1uLIDr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LB2Ux0DvoMN9rbybXUPbwXYEsSOZEqRKpJstqB1++zrSJnhxC1RjyJNEEiWSL1Ga3RSm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m45xmC2gjVc3Vrts6XEJdtcU1GZ71RkFVjm+UDIl+fLOFhyPFxyPFzCekaRJJVWW8qwG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z+8gXcKS3wBxt3gB65kFVkNxAbgB3XhwuwluA8trCHQ78FZYtLob6Dz1ZXWlMR6BbYB3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NjfQMUBuYDee3Ohw46V9ySQdIlBeH/3vYGhhO9gO0iPRssEchdHEjRjQ2mVJFBYoDgxv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xwO25YWNnjYTUxInYdDYdkkSAWmWLnOC7InDcOlsA7i1HTmTBvN1nAyQ7ZraaHHreMLg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y7xW4RmM7AtgN5UXtOttlIJv1yIIWd4Dc6G/Ly7rcLgfZPwa3y2VLJBvS1A24fbDcgNwO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5E0mJYK7HDdzW9lYOqOXNLYDvUFte4c203kye3s1cdkR5EUBuKr3s5kiICDK7XIkg/HWC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oDaSJa7FjR634m4ZA7Y5Bmun7Zfg9l+CbQB4G2l5472NNAmTWWJMTuka3EoLoDsC4Dov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UsFyge0WH+VKiiRZn2EX2SZ13PSluKWcuBBpbAts7z0lj2bVkedVwVJ3h/r0t7p0b2jV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0tF2hH5sgNn8Zj9LwAJL+l4MJr1PpCXr2ux9r6NySmEdIM2SfQyuY3+znWPp86MTjHcZ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7fD2Ki34d+2lFivZjAAAgAElEQVSfOIa0rv9yg3tsX9e+nfV85GH76us/2+jRo90jmy/7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ow6yAdszZ860aVOmugf3JoFqBtB83g0QxEMXfVG8XfFEAy4ASxncA74ZnPfq/bgDC8DE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+3o6GHiTR/fsU7rog2O0tWwL+acswjiH+4bf5CuUEXlnOx52eBwCOxjEv9lvgHtOU+7k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d83a9Q5KABPAAAAPMBOwQJ6A8miy4m2Nlx0wxb1yP/jAvdoHDhzoYBuZFmD2N998Yznq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a+PGjXN5l0cffVSa63fbokWLHGzHxU0Q6L7DKNcRI0b45+lAisXLV0aTVGowoKxH3tq6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PSjbqEyicqKsKIOwjWW0HvVlHJ5oPHH27Fl/0UD+KQ/yzZL7FHjCS4h+gj9AoP4DBrk3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wK9t27b5fYBEyC233GJDhw613NxcSf7JA3zaNE2Q+oG9/PLL9tprr9nDDz9sKSkp/puJ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1APdpeClDHsgbxnbs19Yb3rfT+Ix7j/sYL0fuCWAbIIzy4GUIICjo27MNz0cm7wS84c3K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xhcLeG4yARyyCfzm/sOTn+O5L5GsYfvLfV93Xd9hI96R9/ZOXSu0uqPn/tfm7x/7eI0z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cPCLVB+8gOvCxLVc41P6j7Eo9+05eY2cVQHmacOi3BJ7Z+theyvplCZ0PG39BLYxADca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geeRO4vt3Z3H7b3EYzY68ah9kHjExmw/YGO27rNxOw/Y+MSDNjbxgH2QsNdGJ+y2cdv3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rt5+VJD6pE1QPGOTz9r7yQLnO+UhvuOk25AdxTZwm+RQ5KXdL1GTSkpre4Qg+7KcYsvT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BkE9xpfTjMO573X7eztAG8Ezx7NFe4LH9Y6dKS4zwiSPSEl9sXq94ZXNdkA19xBSIx/O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+WSTHz5w1V+D5Ib2QWyLIekCyIiV6uYIkzlTd26ei8+rcxIHONt691M98BQMM5blHioSv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BQ9Qm/KnLuB+BkQj55GZm+f362dr1uoLmTmqc/lKXk6Nx47bk88+518kMMEs9RUv1qiX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MMu58DwGZiMdRZr4zZJ6ia8dkPKhTuKlKN7LPEPUx7Q3hOM3X8cgaUI+AMy8VOK5o04F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d+cud9nb771rhQfUPixbqq981mvOAH1RNGum5wOP8zcGDLTnXnrZJ3Wl/aHt5NlkST1E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88+yTVtoPyoe8EQagjHc1zztpoj2ifgB4k1auP+nCqIv4TX1z4023eJ1EmZAfXj6yjzB8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lQz78LQHbFMe4UsU4ryuXQd/EYcsFC+cecnLFyYBbFNPUL9yTbB/7Hrjv2/6Ale4chmu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I3/Xv18PtrnrsbK/8BNoCig5WVrishxA4wBSAdLBw5jmr1yKQ7kNHT7Voy4HclRv/QG0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1SgOIGMkDeFgVU8N4ehQAsXRqeZ4HuTY4wFI5XBSQJl1jg/hqNABmod1PFIUYftfgm2k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YOHk4pwe/riuptoHW5t/3np/oE9KRn9pj43aYBNX5VmqBk16seoPoYYUfn6AqadR2wHL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SFOZ0c+oQiB/SmcA2w731ckj/ayHDiMDL26ukP8Atunq4BlOOYbrwbEh/zTAWADTR/T2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+cMxoRxjjycP4XigNl7bAWxzTr831BOIPTbER+NGHrBfArZdhuRXgO0fO56XG+49r4aR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XxB4B2xj353Vq/ILxQLDGyx57lh7oX0d+/N7r9q5jyfbuXnD7dB7vW3f2w/b0Wmv2b45w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4uyxtmflLIvv+4Ldc9N9dkOHbjbkrVHeIER3UrFdLEqzI9nL7UTWfDuW8o4d3iEYnfmo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1D6d/Ii8iB+Q93YnK9l8g53c2N6KN90kqHxvBJvlaY1ECXZagPtsSk9B8Z52KlXxpDxe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snZJeN8e4brdA+umkx/144sB7+0zSIz455Rl5fmOXe29fAt2xcJt19+K+zHv7L+G2Q+4w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6cEtfW0g9hUG2D6zo5PgtnS1ZQ62BbTPuMlDe1tkp7fdJm9sWYIA97Zb7NTWm6S/HRne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m3W8S5XcrbBdJfHS1U4kSKZE6+eTH7WLmljyQs4IO5U7xa/R7uz16iwkSI4k2ZJzsi0x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5jswsS8R7O2e35RYckTTJMe+o8RzwfGOx6/z+pX8hPjrYPvhRXRAaF5ah4aGRod7ieXOw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rmqo+00/7Vhp9jzzxqlVv0MEq1LzRKtW/26H2v1cCcHezq2rcbdcIbv+u8u32u1p327/W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a/zqEmv63harPUp6z6OzrdLYPLtmXLpdNXanNLW3WcVJ2wWx5WUtyI0FmH21Jn8EgLOs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GWAbyH2NNLD/KNiMMeHk1QLV6HNjrq0tOO262ZPR5S4D2ooPre1rBI6xCnGRVne1cYLB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MslkrMwIHt0YXt7Ik+DBjaHHDRgHhF9ukURJ0OAOy1g97ooC2pUEomMtmiQykicJEiXu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mxRM1+SQVSQbUkWSIVhlyYBU0oSQbtLoJg5AeE3A+GQBcEHuOjq2jkA8XtlIk9RUHDV0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sQ/ZkirTdyueQvf4BobXEkCPpEkSJTei6yeg7d7a8ZIqkad2pKktfWomoFQ8GBrdDr3j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rOEUeVErfiairCcZEmRJmFQS0I1sScPp8sRWXogPz22Adm3B7NozJRciqzOrUNvLTMC6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taRLkCxx2RKBacB2Pel1R1b2W57ckUyJ5EXkbR2MSSAdUqOlLW9s9+YWrPZJIT8UbC4H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dSUZAqAGVAPEG38oQC1PbWB1vQXyFkeuRHFFk0lKwmO2PJNlrvetySVDuHry3gZiN5Kn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ntvB0OhuXDahJAAcaRP/rW2N5QXepMxYB37jxd1kARIllwyJkiA94vsVJoBtJp4Mhnd3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79rayJOgtd16vqCyDI9uvLWRJmm0RPlVOPS30eF2eK0lntwOuB1M67hFaG/LWxuTtzVe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5JHA6jaC4+hwY0w22UrA2sNKqgS5ksjLW7rgkh5hoknkTlovjayNJrZsLckS4DXe2kGK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27DwG0kULEiXtMHjeyna3JGx/UqwfeuyZIvPOGvbjglqywkBsJ127JxlnTxr+0QuSlUn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U3+L66r+PQ9hsMvvIn3lxzJ4D+OtxmAxaiPU99M++kEMjL2fVgbs2B4821hn0EmZECZA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ExUrbOifIj9IX5HjmaeGtIQ4WJaDY8VJGhggHzl21I4eP2aDhw6xkydPunfx7bffbs8+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Zet27drlnskA7aWLl9iSRYvt1Vdf9cklGZjzGTafj7POoBk5Bj7FBpwATRhk4/nHoJ7P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69fboEGDvD9M2834BeP+YPwB1OILKPrEpJexCI4m7HeHE+XJt6uPSd7IN9eCdcqKz+b5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DnNAg9wLQOKjjz6yfv36eT5JR15enh06dMi9RRXUNmzYYL169bJizTm0YMECW7lypZWW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165d5f2c6Z7LeGU///zzrkG+Z88eD4ucC2HS09PtlVdekR76bA+zdu1aj/OCXDm/+mqD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eP5yzR3iaoX8ORhTIShr7ulJ3shngBHkm3DcZ35faZ1J2wlDXCpSzzuTl/Kigj88YpNSk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qTOSjdSYAkNaLSUt1Z5+9hl/ycG2klOl+gryPps7f56dkbPV8ZMnbHq89GuVv+7duzvQ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uqayAuqji015vP32214mzZs3t927d2sC0jc8HNfir9UB5IX7NvS3fHynAxmfcm+E7b9k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wJ8eG01IeVEvKFbrq4Q438Z/TJy6QJ77yKAwNs2So8V90vDNENT+TmMajps8earu5S/t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1h/Jk3OlgDfHETfSi8joPKfnIEiX8GzgJQscA1CFa8WzRPn8nJGH365FYPvid2dNt9gl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/e7Pv8qP502i814+h3RdJKktr+3j9taWk5IDOSmwLM36JMmCJEsDW8B5yKbj0sUukRXZ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qCZ/PKLlYXs7SaA7tdQGbT3hmtnDd5y2EdLOfmd7sUwyJwLXb+1g30lNFhl5gyMx4qbf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FK/C9tOLXGyQtLenZX5nSo4d5z5VkrnuOLbQ7jFxJJNlfidI8L0GvOSbL3cYR3DdmaR1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KbA7QNDyLcHal1WPDnQPa7YtXLTM5USYvJVwGZm5fqw72OhhZ3LICROnGHIk7Js+Q3NU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uJ9YAreBrdx/GGXOdoAsIJQXk8BsJdvvT54V6nKgNy+BAKl4Zm/cstV693lScxq86/Kx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Xr4xeS4v6aiH2EabRh3F+q49+x2yUm8yESz1EdeYNmjUqFH+ZQvtDl+28EVLRkaG1118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frngEB5vZ76yASYzOTFLXkYBhfnqBogdgC8TPfJijuVAeWfjOHrw2CGbPf9DW71hja4X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iNMgrcLEr8gEUReF9pn2hXxQNsiP8IUS6cCbHakU2hx0rNte195fZvFygK9faCeZ4wHY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A/mJj/SFMufFKlCc60JbzTplz2/ANmU3fPhw27x5sw0bNsxfRr/++usuJUYbRH2ME+PN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RnnyNQ0vWvH4po/i96jiC+0Jv0M/47dbt/w268WfasfCdeDZpa7Qrfl3/fv1YPuK5HFD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k7r59PmSakAeNIeyQFUgoZYAzQB2Yz2m6QDQ0Tlw9IRLavAbIwxQluMc5Op3OB7Pb84J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2kaS48eOj86teHUcFtJNJ9svkI7fp+NPqlcWjgdsRzBZMF2VPGdEl5ZK049XQH+IdexR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E+O/sJ4TtljX0Zvt4fHb9Ptrm/BZtiVrMnB9PRSlWUs69KQZQMrEDIDdwyeKvZPr8esE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lGO0T6BelWoEt9Vh0rEYk2iWqtIl3eQrgG28lqOSiwA/ZVF+fXScA26drxxsK31so5NJ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4bweB+GIQ2HLwbbSy/Hk72fBNvHqXJyH410ORY1PiTZGHts6n+KgsnOv7bKwIT0BTMfG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KpCuJ87/kqwzT1I+B90/f1Nhhoo0kr+TJ+m2YVjdmLr51YouZFvxgywvfPH2qlFI+3E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W0H/LpYzVF7Ti96yok/i7PjnMy1v4Tib9PwTdmeLW+zGNl1s3tzFanRPe/mePwcsP2Jn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sZLUN+xYgryd0x+xovTn7Hjys1aS9ridT+9uF3beaqc2traib26QZ7G8jiU3UpLymBWl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Tlzee3lrqd1Hay3Yy4007mT7QijKGuBVnDrOSrLesNHu426mct80tS78zNflHhvZnDLXi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Tqa+JFPcyS9Kt/tFK0oSaE+SxndS73LP7tOJjzrwjuA2sDvYQ+7N/eNe3Hhzd5OneWSu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PrPzHkFyyY/suBxw/xjYPrtdutrlYDuC3A61BbZPbb9V+wS3E26Uh7YGrltuEMy+0c4Jb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2KqJKbdIkmSr9La1ju52SYLkSTYKfCd0l1rMy/Z9zjt2Om+6HctdZoW5azXw3CxP7e2W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S1JnZGdmniaXzLO07ALLziv0zhjPkG4ft9h1tv3SvxDfXwPbvDSLBh56vtThwOMnL3+P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ab7d3fVJa9iso1Wu2c6uqtbBKta5Q9ra0s+ueq8mh3zI/lC1s6B2J6tc+y77U/U77Q/S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/2j1lDUd8InVfj/BKn2QaRUEtq8eLXgsz+1oMsgtkiT51q4Zv901sdHFriBPbkD21ZoY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V5ChwQ3gBmpfLcj8R0HrP0gD+49TUh1uX6uJKCuOy1Hckeb21fLY/tNkAfTJilfgu8JE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kldPzPR48PauMiHPtbodbAtWV2abgHUkUyIJEYUFdrMduZNrBNIxfleVVRMwZzJKDyNg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9ZtjZZXiNDlmHJNVaingHDy8KzL5pDymK02TZrjAtEuXaFuA2UxiGZnOI+/xSlOB2YLp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QX9ZZQFiJp9kIkn0vAHbLOvKy7yeJFWqT5U3uPS0a0oXu4asqiA0Vlvx11K8VabmC5wX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O11NAklMLxavOKUHAl62g6yAdVYGdSup/QAvNnvk1DOkHf0dEFcQfIGgursZ5LJOppI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Dr6VbvS3gd51dA6XJYmXt3Y8YHuPJp/cLy3u/VrudcBdrwxy15otj3AgNnIl8uDGqzsC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0I716EaqBE9vpEyaaFLLRtLrridNbaRMXHdb3tb1Zu2Rp7Y8qAW2wySTdRVXLWlx1xDg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YBz5Eo8fMC4DgAO3kSpppjQ0m7lLy0h2hEkm2Y8mN2C80Rx5P88RxBXIBpBHpskbJVGC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VFmsE7JY1k3c3FgHu3dLd3uXa283kNQ7cdskSeW1HYLtQ4QTKgeAC1QFoB8jtGt2LpWEu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tcK2kRc5SzS4Wy5UXhZJu1xAu+FSxa/JJNH3bh4msAR8C2o3k8c3EiUtJeTp2tqSSGHC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BwOIA74B2hgAvNniCII3l3wJMLuJJotswjIGbLdZmi1gLSubaLK5pEVayAvcNbcFzdvI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0C097+WHBMXlhR0DuptJSxvP7LZLD8ubW+mUtdREk20UNnhst/ooz25fmmLzcwXN5K2d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I7B9UJRCX337Cz/qzdBh/60uGeCSdvpbDBLpWzHgDcZgmG0MGkMew7YA7bzPqkABQrI9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hv0sA8AFdod5dOg7FZ2RJzj71Z/C24zz8pu0ECfrxBsGrazrn8NMpDamTp9meOQxkWSh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MhbaSU2mdUCfQi9eLE80AQTAQ3958o7QQB1PPqAIg276grSBfAY+fcZMByBAEAAyfWy0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6HfTtublF9jyj1b4YJ7fweuc/qCa1nJwyZejbGNcwdgEY3/IG8uQ19jyIU7Oiec4shAA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yHjd9hvQX97ob/jydf3Gi/yEvBbpkzNeSM/MkMTIdBswaKB9qePou/KHZ/t4xQkI5g9J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29T79DpX3zdetwKV67vvvyepjlX24ssvOQTFYxmYrWw5tAFU4BUOjAnAGqhHvkq1oiLw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fuGeIc8h3+wDalNehOHac12CBzJ9pNOCpqSPsvlg7BhPA7+5TvsPHvBr99kXnztI8XGh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UzkmJie5d/L4iRPcCxAIzoSePR7u6eU4R5/1p6dn2hJ5QS6VJ2Zmdpbt1X2ye4/KQB6D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PeGZ+KllyKNfa6UNmF2sryIYH/0UBPiPbvfnVmXK/XBBxn2sIZ6/APlQn/QDmL7Wyxq8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Du91JmulrPJ1/zIpaW99heCSO7ruPAfFxaXu6f+a4BbXk/tBwQWaIi9wYCfPAGXAxJTI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ngVqEz7qW/708qfK7bexXX1nQW2kSAC83N+xHtuUg27dshc5qr8EPlVZydP5B59za5/K5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nT1UnwcNkld2/+QiY0LJQQLPQwHa0hp5RzZ8m34LWg9OFKROAkIfszcEu/tr0scBO78X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kXb2KYFveYBLO3ugNLv7Ke43BLRfl1c4xm+XPBEEHybPcOJ8G0mS7cdsaMJRG7WjyD4u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Y4dQ3FesA7aLeOY19hbycLCtR87D+Dja70XxkbJtfAUUvvgBfhOGeyIAapZBkgSozb3C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hWOCVBbbODY6j+qJsnuf+5m08tKPr1yoM7gGePwSh18PhWWdcL7v/AWXH0GS5ERJqYNu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ZHhr7/7/2PvP8Cyucw0b/vkdx/sd749dXLEppncQvRrcDaYYcLdjO4mTOMnOTuy4xo57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vfeOAAn1LqHeqEIS6l2U+z2v9WhAKBg7Oz2R7MU8zzyzZtastaad65rrPpt3w3lax7QH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zrM6/3jHic6zOr/qeNN8HZcaYNM0LSPdTnBMafuqEw8Eq7wez5HaWbECvHOejie9TaFy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L5aheG5RcbEEcM3iXOsTPur6qXJSVXb2Qr6dOsdgJ5/duZVO6f3mbVvA2YPO2obqVGWR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PRv6Bqu4F2AZlVd1LSW5zgH6TfOU18ujN0W89WnKqtx3rVtvf2hwQddpXZdTEYGVs50q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oepV9VZEXei6pME2rx5VJl0ztF/aH11LlLxzh66p3ufm6d+mLr7t2uXVv45dHbcNtyC03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CttVZmyadHJSkXigsKbViRtl1MVcSYPU6owdTr099nVQdVUkHqEbQ9Nqhvmt9mvK/O2Go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2ji/yuPN12fBXn1vnF+ffWXhd37TDajguj6rzO7Ew4ldLSO1ggJN6qZcr6+oTO7kzLSY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qyLtpbkhNnZGlI0HnEwCykyaHW4/CYi2P2xPsoQ8XlFkWa3Du/nRZyXiZlthZQl1J0sK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eb7Cqs/x+gceWjpR6mAW6FYBVCZOjyxG8AM+FddUulFIfvLtr1svFxxaR8ptt/+sumk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DXljKwAT51Gm1GZ2e3E2kLnCq/1vkl0KlmEjIUp97N6puHZyQG9uJeKC68TxtX6oWgWmp5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k7mWc1Ym2jbpen5BZ1JD+VXmUi6qGpyQCt71QZXZJd9yt8qvNlF+2cK417JUBvLqNu8q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OkYkmed6SO1FqzkVZXnH11nebn8r3RNgpZtn2aV1k616wW/twmfP2KkPxtrZrwHOy961+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XDu7a4btnvk7e33cizZhxNOWEJnolCWEe+A/lD+VjIKUn2QYfY1VxP8ay4xXrDb+Z06t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+CurTHrNrsZipXF0iBUeG43y+qdWmPA/VnP6S8tPnIwv93yrPRVgFdmLrOr8ais7t9Eq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qy8OtsulIXa1PIIOFkXFxzKN8SV9ro5jXrRdKQu3SyVclItDrL400CoLNlnZ+VVWmsv6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K4z/wApjf2EVib+00qhfWm3C/7Kql602EZ9D7FKKw7FLiX3ZavjuCz750h8FobxR0e1T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AtxeclYlgtqTHNy+Ibgkqu0aoLdnSyLldnXEGB/c9qbXVNwC3Y+j2saWhFSthFWJLEoU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7/EuOKUsSirCn8SyZDy/TbDSExNc0Mm6hF8At39vNZnTrSRjGdYk2y0z5ZidTI0FbqPW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w+JRSSUkn3Q3LroJ4H93M6CpSzqwG/9d+8FboGHaeJlGn73FdfOk5F1YvGnjC5BG8fVX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1a9HT7vr9nutTavu1r7jUOvcYzTw+nFr0XGMte7+HJYjT9kdHZ8FcE+yNl0A2h0eJ2Dk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XSbYf/dCsd3vFevxP8us/dQou20GCuu5yXYPASFbTosmQGQ0MJkgkrPCSARoVAJw3zcb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gLazLZkp0J1qLab6prIxaTEn2gFeTe+cH2N3c04VoO40K9vum+ILQnkvSu17/KPtnrlR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9ow0tqWgkYBlfLhlF3IvASjvnZfj4Ph9C+MB2ajHZxK4cmE6vwGzBaRRk8sDux3+4Ar6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dAdwd8H/WwppAevW/hnAdIA89iAC0AoMKejdHjjeaUGu3cP22/izLa0TtbkU2C5o5WLK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ZesB4G7DvnUWtKZMAtKyaFEQSS3XElDeQXkWSMENPEc13QVALPAuj+0OC6kLwHb3hQBb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wS1gDajuiEq71SIU2MDXDoBtgWaptDsC2DvhY90VRXW3xRnWmXJ2Z58Ey9uSrytBGqXy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8O4ClJYCuzO/CzD3WEQwSVTisjrpAiDuFOALItkNoN15EepvgLKU4LL50DZkRSJA3jkg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3gdA33dJjguE2Q643X7FaeuCmrrnUpTSi4DAi7FJYb7Wr232pvy9lwKi+S6VtzzC5Wet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dfutPksdAZ1RSfchT7+ASBuyKp78LANs7oYCu2sAQHVFHr+fA8DjMU799FhFPixYegKL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7cF355GNPYu8uKXydoEp+U22IrLtUP3IMkWBJfVZ4Foq9f5rzlNeQO4yAhWuws+awYKB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B3RXAMe+qMJlySIbEkFpF4xS+4AViqBwP60TWxb5Yw+mXoaxb4NYVvBcQSt7afuUoxeg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N7+1BUDpAqcUH4CCW/7Wg1dr20lA6mTrize2Ak5q+1qXlNtaZvjaFBtK8Mve7Ht/vKgF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/sh4RHJciW77YUpcPW5+HX/Z5B/dl89EX2N5/E8uhuPZbl2qDt2CRIqU3EP1+wLNgu1Tf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gWsTUG0n2bCd5GU5z+5k5MYMG7bmpD2AP7b8u3sDsfts99mNDEUx/xDBKx/aLCDOwASq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wHlzK+hk/21sV/Ykshzh98Fbcpyf9kAU6yNlQYICfNjWc5Qp217el2sbsuotnvAWyRfr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ctRYPLTpwV4PiAIZ3vm0efr3rAvv+nZ9qvtw96zQaOq7FnL/5q6Jmv6lyuxt9y+1vuvrU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O13j/zsJsf4AACAASURBVHh/tf96iNSzk+xjpIB3qkhuODTf2TYy1XKa7+xgAEaC81qf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AcZK3ShApWcqQSZffp9KXQBG6nolb8DjrwcWru+vt/9/7vTb6u/W86+3k2/7f/vvqmP1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EXSTxZzaQd+9qZ4TveV87Ut5WYFrL6bKr37hrUcDTwKI+t3Lp9+1TeW/Vb/0ftO6/rWT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2F+lm+2zzjsCn6o7AXAxglNMd2ZetunBZ+xrlNhfJJTau5H59g6vC32aUGMfhZWh6K6y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TwDSsit5B7j9bnwFELwayF3vALcg9++jq29I70VW2Id4Z8s/+z2A9/skBYr8KL7OPiRI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+w+A9RlhZ2xHZrml87CvdzoqKafK6tq6Yb+0b/p+mb6kpM8329d/r3lePfyp079E3fn6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Lf0l1v23WsefWm/e8n+r8jVv5/sez975r+nUy6/zha4hDpc56vDX+efPBtseQGk6pewO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AttSDjswycLuBMkygpfXoTYd1n335qtDMcJd5bsp042U9zuzqaDramMPzHq/e1PlERjX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bLq5a9i+l/ca7KTWtaxArMopOxSNsmt5bVNAVWrdKwxbap736qQu5oKvPAvhyWg2dftJ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GWFjACDjgATjUMKNmRtrk3gN/8dLImzm7pMWda7OeW4LHnMP4dYpsF0OOK0EnEr1flV3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juUcT7WITSGWH59v1YWCqyxMusL2pV6XHqD8cqWD22X1BOEsLb5Wb155weI3gO3GYNj5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FRfLeH1En5mn+nNgl4c7bzm1xa3yC2xX6Abd5fWtQ+ry75O/mkYo4SbNA9sq/3Ww7VPZ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DLaV/08pv9qjMdj28nt9wIDohoJboN+1XN1Fq8tLxH95j+UfXGmFu5dY5Q5/u7pltlUu+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dv7rH9iF2QR9XPOJXdky3Wp2AIP3zrB4Aktu/PJLW/zJZDuflESlaoiCmwwUARcvnmYg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2+uiLQNy3rT7pMyuO/8SKU760ssypVp32odURLLLi+GjU0v9L+Og53D2tsuoLG+k74XTU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3VczWbM0A0QTsRKSvLxJV0jO17uS717iNueKc4Vnnm55vARsN4b3r6axbtZXkWxXi1AE5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CvCSONTgMe/g5/0LK44iOGXsj+1SyuuAbcA+PtXy6Bb0vhFwv3Q94OQ1uxIPbjeC2oLb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eI37lNuNPbcbeW3fBG7LmkSWJF6qDEcBT1LASV/C2iRcieCUpLJQ/Lcjn3LBJcvCnmZf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+pxpwO0AO5tKUMm0o5acGm0JqSi304DapITUVIJKJv9DgG31MedXeeyItW3ZwlrdfYe1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zTp2GmZtOjxk7XsAs9uNd1D77q7PYUXyrLMhad0ZxXbnJ/Daxl+7AWzf3v0Z+0+/F6zT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dvvsk3aX7EOwHWnF93Yz8LyeiVJ7ZiSgGZW2EmC7zSzgNmD7vpmosxs8tgWXW8/PQHWd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7wGAt5oZ7ZTe9/rH2Z2zY6zNDJTV0wiWOB1AO18AOdHumB0K2I7A0gRfbSm55wBz52ex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7fsW5wDK09z6OhJcss0sLFKA3i05X9+H4llgus30KAeGZfNx13T2AUW3oGxLbFY6C3pj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7Rac31sCmgWC5fPtgDKAWGryDv5nWGe2dQjIAmzHOTsWge025JE9imB6ZwYAOrLPAs5S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m139Aa/+p6zdwmxnmyK7ElmgyC9c6vBO+IsLnHZYlOuWEZTuxkBqF2B8T7bh7EnYF1mC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4LsLKmaBbs0THG+/hICZ8yKdyrwb6+oGkBfkbbcY4L8wGqhL0EkU2N0Bsh3I1wlfbCWp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E9mcZFgHbETaAZvbBqAeX5LooLZUzt0B9SprN+pBYNhtPwAwDjztK+9s7Fd6AuZ7Lz/j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5payewAAvh95ZVHSeTlWIALIgG0/gHYvlvdbfcFZlSiwZGf8wbsCrrtR1t6rUH0DlPsA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rE9ABEEw413QyR5sQ/YgPeg7A1BtC1T3JUhhn9WFwPGzTtXddSXBK9ecccC4L4ptBZtU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zAW8ZcUisO1TcEvFTbBJBX5UYEcprgnS2G8FcD0AYB2Aqhuo3h81+CCU0YLxCiIphbhs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Umr3BwA76xM8vqXCVvDHgcDrISvwiV7pg8oC9L03AP+x+5CFiMtD/WpAQGC//6YCp64W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oO6QtclOfe0HXPYTkAake3Yng7BCGbwyEVBNfbG+XqiyVRYFdhxC+Qawnj5YschPW5Yn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cJcPtqxN5HM9aCsgGkA+aCtAexOwGhAudbj2YzBlGoindv+VGfYAsHnYBra3lTZgnVJc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AHD8QeD4MOqnL2Xvuz3PegqSY0sygukj/NZ/WZwN2oFH+I5i67Ou0AYD8oej5B62GSi/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4KTKJrAtP+0hKNFHALylFpcH94NYnbx+6LxtP3PZ4oquWGphPUlg+5IPbKO6k/Wcu9fj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m+vir9EHPED4bdPv2qYeG5RXcNJTs2mekvJ6U332tuGts/Fy3m/e1MvrLeNtw0FUtufN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HR+qe9Wvntc0lYrRweiGtm/cZl47NG6fxr978xu3p/qNtw3vd63Hy3erqbe95ukft7/g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dE92jc0KO22fhJ6yT+NL7KPEKnsHr+vPEq4Any/bx+HVLn2CVcjHgtnxKLFj8eRGgf2B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qVTaSh81pM8TANiRLBdRQb5a+ySuzsFtAe+PUHV/Dgj/HKg9M+y87cyqsAwe0nkCdBxD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rnUNycGpRpC+uW3/uG2b66S5Tv4d+0BToO199+rinwZscw684Y9rq09x2DAVROZ8aCVV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kgW3pYTW1MFmB5IFkxunht9YRkoC7zURrUtJFaV13wilPSWu1uPLr6mUBkX4ysnPz+Xl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X4DVS976lE9gW0lWFBdKqlx59d2tW9YlTiYt1S+vffBd4FajsFm8tzNlW5z9bP4xe3p6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ZBgLGBkDZBjH6+Hj58faU/PD7cV5BJQ8lGUhuagdKJDKpNe8nHqbzyrv2VMXHUusTi60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XotZecyiVh+108eBihdZiox61cPtk6D1Jb3KyQ0J+5YHGK8QfGVdbkBAFyVayVlyUBe3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PaS4/r+AbeVvCra17T8FbAssqw1Uv9qHvwfY9hTf2v51MO5Tq2ueU6QzvXIVrXwVwDc/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+zdZ/YndZsE7rHrLPCte/oWVrARI47dds22W1W+ZY9VbZ6PsnmkF++bbmd0BlrZzmRXF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JIxdVBYS5KJgj51L+KWlH3/WLmevgEkHWd3Z/YDkI3TS43blzBorC/+5XQx+zeqzl5Av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rMKuVgCwL2kghKjml6pRYQCurxKAif6rqduYQP1VNkp/ca8B0J/dAc3rQBrI4R9m0Gm0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gG4tf5nvtYzo1GQzReFdfhgZ8GasTibbxfi3rSb9tyjMf2il0c9ZXRLe3ALbsiUBbl+3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RZeu25T4wLbsSRort6uB215qDLm/DXAroKSSU24LbDdODeptH9wW4PYlgW0FlvSlJ6wy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EmiQCO5LwSVYcij1J6FPYv7xAufEiT37PqrPwSc9aYnlZGywn/QCvWp1w6m1B7YSUDEtM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XBX7XvakSvnTwMlN/7z28KY3Xci3Pi3iU6f51DjexUVT74JTUcv5mQU1MJWdnmJ33/af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u+61li06WLv2gwDbD9rd9z1i9/UgYGSnCda65/N2V4cJfJ5k93Z40lp1fcoXPBLIfVeX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9XjBWk743LpPibIWKLBbAKwFqVthRSI7Ek1bzkywe2dJNc184HTrWUpSTAOinfc2/tjA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YndMI99MPLlRM7eajX+2FNdzouye2didCECznXunn7R7UHk7y45FccD0MKd6ls2J1Nd3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GaV3R6C4LFBkjdIXCN0fa5N2LN9mYYzdyRs28tbuCZDvODXS7pkS6SxE2i7JtTaLslk/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y0tbgLo10PdeFM1tgONtKVtH1i9QrX1WIEXZqbRlne2B1l0CAN7+KUBtVN0KUsn+d5mH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rVjXHUDt9lIhLzplraf7FOCCp+0B0R3x6ZYKWWBVtijyIG8zD4X0Ink745c9I9Z6o7bu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zB1ZXxeuRT0CgNWUWcEvpfyWYrsbALrDMsqGelrK744L2E+AfBfK02FpknVa4VOGa7ud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nOnaqBvl74VKvQ9l6wNwlpVI2wWovYHEnZcC5ZdImQ2EBlo7pbs/3tiotjuhPHcqceBu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BQCugekKMNkR4NwRON19SSxe3FHWH9V3X7zFu6GW7ozNh6B6D9TWPYHF7eYzMLAYb21U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5UhPgKvK2nGx/LlRSwOCta+yDJF1x0CAqlTmUjvLs3oQZR/AfslipDMgvRft3Q+v7H7A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YtwsqiVe4+w5w96O8/SinrDX8ULx3W5TgALV8tWVz4sd2epC3G9Yn3QHuTiGO+lqWJD3Y/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BPijoFYd+wF/BcYVtLIfQFrQXtYl/daec8Bd+VRe2b4M4LP8vuXb7bysgdW9AuKpqziC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o5nXdxXbXk4byVoEz2lBZ0F1qbelmu69rsClvoD3vsD6PiRtezhK6oGA5D4A5t4bLwLo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MnRLAQBaimsgPKB/CPshWC3/avlmS1kuCN0PVXc/FNYDUVMPBFj3pV4EvOWrrYCZAynP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1rJPG9IcnO8DhO6zHtuQzYUO/g9el2H3N9iH9NuKKh0I3QewrfX2WpFkD+4FhG9D6Y1v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te/DNqWzjhzSGRu5/gJA/3rQSVmYDFe5ANv6/DBWJ28EX7T9jPcKbEuxLbCdUHzZMnm1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7bv/bnw9af78j1sngpHumYXrvD57bdX4s+Y1hpbeMo2n3/Z70/lNvzdeR/Pn6/X/l6oL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15261xaa3mx7yqP5HpzWZ29Zb563vpvlb55383r9XvXCI5OWk3woi4fbPTllNiP6tH0c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F19lvyWY4zsxl1BZm30adxXIXY/PNpAaWP37qFI8swn+GIOPNlPZlzhvbtmYoOxW+ii81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7f0B9iYfYD/yEUD8c/y8Pw/OszkoxHfkVFsKj28C7Yr9pTaXiK8x2PaeGVTmb3uu+F77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oLkP/Ov1Ae8c0XTqtfW/DNjWhZPzmFNry+9ZftcO2jJfzE6QUDD5Rqh9HUwrr9ah1+gE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xdetuyG/B6S9qX5T0rJSbUsxLg8/OKtLHtj2KY1vBNteXi2rCMZKecWovoFAmqfyaxnB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d9vRSCfuI7b8xDl7dcYBe2F2iD2FEnECqrrxqOueYDqG18LHAQAm8Tr2JB7QJy6KtpcX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Ca5uiLLdvmk0V/sKb7KaYrZPhOOIlcctevEhi5i/xxJXHLUw/z2WsOqo5QWn26VCAKPq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CVjvPbcp0AY/BEoIMqC58YFufWBZIqe9K36a4lkuBp5iWals5r4Pdm1t5eEps1ZHyC2wr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B7Y1MPB9tv9tYNvbzq3Kr1HmP0exfav86mv6XUi4nHrX1A0tCBKjmC9NxcojMxFDrGyz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dtcSF0iyZBO+29vnWe02f6vaOtfKd00Hbk+zsoPz7cLehVYctp2KR1EtcTQ3PeXnkiw3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zp38kEoNYRuA7zqg9WWWu4JyOn+/FYS8YXmhb2DJvZ+MF0iCzpRHBxv9Qw2IW41rR7Ul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fLHMCvKL7dyZC5aSnGnREfEWGhJjxwPD7ERwFN8TLTEh1TLTTtu5swVWchE7nApgtzfa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B8A5Gupy2HwoGwy0KxdWW0Hs7/H5/qXVJL/moHad57XdBGz7IPdLwO6XnAd3TdwL+G37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cNuD2o2nAtzfBrY9WxIXTBKoran3+RrkBnB7UFtTp9omiGRjsC3VdmXkOATwE60IW5KS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Fk5QydDnrSQKj/FkYH7O11aWM98KstZYbsZOS005bonJsRafnP4PAbZ1LtMxKv+/+roa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3QKw3c5at+ppHbo8aG07YzfSEbuRzuPs9vsec7YkLbEdadFhorXs/Izdg6/23Z0n2T2d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sSy54+F3rOeXIaipgc3TCfQIcG4NoL536klsQZjOwmIEGH0PUFaq5FZAbSVZk7RFOa10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uYBPFMYdAOBtp4aigEZZjBq51SygNkprqb8FotugyL5b1iWorO+ZHoKFBWroOeF21+Tj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Yb2A6jkok3l7pgPn6C5Tw6zj5CBnkSLQ2gogrECUnaaEWX8Fb2TdAvD3zvGV+a7ZsgDB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1nURanIsTO7FDuQ+QKlUyO0pq4PIwEupqgXl5cndlWuBrDtaA+jboz7W/stOpBP5Os1l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7AhgbYOlRzvgtWB/H9S3rrzA3y7YhihJUd4KCO+U4QDbDktOWQusXzoDy6WeVvBIqcvv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W1I+dwK8d2GbHYHNguudWJcAd2vsWzrjOy1Y3nUBytjl59lOOvCdbazGp1ygXttlW+3Yr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7o9au6cU5gTY7OSf6mw9pKruGoClCGBc9aMy9qLsAxXwkTwC17JUkX+3QG73ZVheAFsV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EynKZWPSK0BAO4oUbb2BtoL7nZaxTyTVYfcV5xy0lme19ksWLT2w9OjCNVbe2n6omnvh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3gNlchuuxfIIl1pY2+ixHChNvQwEiPdmX6W29mMAoB/l6QMU7oO1ieC/H6pkB2sVNBKF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U/4BgGutT3YiXQIE3X2BI/3Yv75rALf4Vfdbz/6vAfIDlfsDkFUX2m95cPfFakMQ3I/P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9sDqRH7dsVGQvIhV3P6xRpHwWJJZlRzegfFdgfX/U1SOx0xgBwB5KO/ZDtT4UWDx4jeB9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0X3wCte6Bal7C5ivL3CpLx7ZSgLZ/VFwD2pQdwsUC3YPwEdbINqPZeRLLgW3APIIwWT5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ljL3428tcC6vbanWlWRj4kAywLkf9ad90ACA1NmyA3G/AeSlEB+0vZj6KOS3AixEgNRA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HjsUVNzy7H5gd6HJc1sBLnuzf4OxFJFly0hguQs2yXJDScOA7SMot+C2LEkUOFJBKBWM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siEDdVuZHePy1RhsJxVfsmxG9isYhRTYdq/1c63zbtibp8118Y/YBwSoBCq9ZxqV0QOW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3jKfW1Xfv96a/ab620Th56/by/LWmjbd5s8/ftd2b5flT5n3X+v/av6us3jbUxvrutY++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b+rl13evrb1lNfV+bzyv+fMf1+v/pU4EeWohQHqG1DuzmdyH7z1bY7Nj8+zT8Dzgc7l9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3wmvtfciauzj6Dr7HFuRL1BtyyNbMNsHtxtPAdrR19OnqLcFtT+OKCFPqX2VUGVfAMI/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A2frLZ0y6P3bUvqP7EPlkyx+IICtfbsZqPJ++7/se3Oev0wfaq7H5nr8R+oDTc8T3neV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sYgpOdn8Ff/+bCsSR8ZEx5r8aZYS++FuquSrXVZTY/nlwO16+QZz0XS/CWyDA6+lG0G3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6RWWVLtK4B6e1bsFFBzib5G8MuLWcIpQXlVe5k7YYn3icLvzKK69kZy3CZ+XzbgK1HUUD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hbJql0+NpXVeusQeXGK8tb7aLXOBZdcRhOHVOYH2/IJIfLUjbCxqQGdDwgP/BCDDkzxI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vHEo9sbzED1+cYz9YEGYfbk9w45m1Fkh69eoKQ4gDhTmZ5TbviVHbf9soPaiE3ZuZ7Kd2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W8KifRa/7LCdOX4SdSzlIa8LZMAFyVOCKpKv9l37rX1zthn6kR4mcH4rMCwrDtmwyGPa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foFtWYk0BtsCad8HbHtg+WaK7b812G66/+or2j/1BXmBS4muQCJXpFy+Uo0VRQK2FLFm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7F9lZVvnW9WOuVa5earV7ZhnNVuXWfmWhfhsA0B3fWFlu2fYWYD35aQw7jAYP2e9VlPF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InHGKqsrP8IWL5AYzNB4/1VGPi6ftvoz2+1M8M/tAtYftZWhlKaCGxJfhGKdSFiNlbPK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1fbx5G/sJ6//2p599of2+KMTbPjwx2zQgAfMz2+49fW73wb0f8j6933A+vYZyfcR1qcP8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bNRjT9mT416y11552z75YJYtnLvKdu88YjnZ5wHlvB2gzuZ6HLdL9RnUR47Vn97hrFMu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PrSYay5G4V60qHvU2U5fiX26k3vbB7SrAtuD2zQD3DcElo59x6u1vU27XCHjju+3BbYFp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qLhvot72AHdlA+QuCxsFxB6FpQoe3yjHFVSy+ASAOxxrksjnrCT8eas9icd5+gdWlT3D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3A6ypOR4VNvpKLYZHHBnSpqxkUq78WfV5B/9cfg2ZPujnzTD+/nblBXXLjj0C643zhKl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DWtx+39Zu5atsSRpbXfd0c46d7vfWrYbbu27PW5tsRxp1QXA3ekxa9d7knXs8xLq7YlY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u9PTwO2nsCV5xm4b/kvr/uE+6zA1FphNArjK4/ruaVJgZwCg0+2uWXxGxewS9iMtSFJv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yffiaX3bFCxMUBp3nxFq3aYeRx0MKMbWREC7M7YebaaFOvuSe+eesjtn5figNKD4zhkn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dU6LBFDnAsSxAgGyCtK2Z3uy7ZCth8CztiGA3WKuLD8Apqy7I2/dyBe84xzgM6ndHGD8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AbsKctkFtXBbQW5U5FqvwHsngLeAtGxVFPBStiE9UTt3Qz3eZlq4U1y3WQBo988iGCbr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e14UQQexX2HfOvB2TwfW131OjIOubbmOKMik1Nny/XaBHbEIEZhtzVtA96KIvg8Vc9sF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ZghlTLE7gct3oGbutBKwiyq7zcxAIG0c8BhfcPZfNihST3dEGd1hQYR1xOql17xU64LS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OQ0wB4R3CvAp1tsClKWC78H2us8Nw/okxCmSOwGuBZallBaA7kbqA5yVn7RAax9tA+je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gJFSe2sfB8pyhLbtiWK7K+sXhFZ++Wj3ZR/9sDTpDjTtstjn4d0RNXVnoG+35WcB53hn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LSPoPJCBDamXuzNA0Jdl+6Ac703qheJYcNsptYHMHZcSZHN1io2QfzPBNbsvj8N3GxiM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rkxwHtGC5T1ROPcAvt7nH8NnIKx8pgHh/ZexDNsaBMyVQt1v3QWA9TkXCLI/ZXGQeUWC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W57dXVGJO5sS1Ne98C2XB7gAcU9Au2xTBIdlfdIfGxipohU8UnUuEN9nPfW7BkU+0LYz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xRyMp7eCP8q6436WGSzv6nXsD0rpHqiuexN8c6C8twXLVRcA6x4A6j7si/y2exPQUQBZ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UYEPQVE+dE0yoJ31AKZleSJP7sFA8sFYiwyhHh8FzD+wjiCPaxXoEcjMOkZuw9eaOhuB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J98qLEdQZg8HSEst3Wdjngv4KDg+gvVK+S1l+qCtF7GhAXxvOOtAdG8sWASkH0SB/TAD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+6eHd+cB5DMc6B6KElw2KWqHwYBzwXPNc2Aby5X7FeRyQz4e3HnMF9jm922yKcm00ZvS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W/EXryu2k4vr7TSXW0TbPOjjQ8zNoa79/0gPFc1laW6Pf7c+IPB6q/Rd9XGrvP8MULdx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rn1v/LvyNP6uz5rn1U/T35q///nnGt2bXyL4ZB1vyOq6UkjK5rkplJde16RW2DdhefZF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GV3j/LA/Zqr0Kb7YSgoU+RH2JLIi+R3p3TgU3nhovxWvxP18EtYjqLOl0P4S+5IvI4vt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wXp5UZqFoo7RNgfUytq/nWD3X6m1dCV3kCe76Av1BYjslPTs0t39zHTT3geY+0LQPeFyh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AUD+y4Bt543NiVNwu6Ci3IqqCWLivssz+9ZgW3k5jzogq8AkJQpOwslX3EzzdRK+Fdi+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UgJrODCu7XP+vhFsUxbmNQbbst8QgJdH9PnismuWHIKZujAJautPDsT7U8rs9YXH7Nl5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ApXeGF73Hg2YGYsH6gQe3gW2xyxMtNH4jI7h4fQxqbZRWj2LSvBlXrP+YONJ25lcbfms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7VhzxDbM3Gd7Fxy3mPUJvLfEFeh0pZ07EGlxi/ZarP8+i15+wE4dTeTqSC4VTvvGYrpG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1dm8wQSBfNFHKbVvBbbFVcvJX1jhg/qqG1mBCLx9H7Cs/ALbAtMe2Fabf1+wrYfHxopr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nfXfqvweGL+5lcj3U5x/m2LcA9uuf/Kwq/q4hM2HL6hkjdWey7aMveut8NAGK9u3ygo2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btdcq9s62S7vmG5VW/wB2/OtYueXVrH7c8D2bLuwG5uRczk0HCSam576enqXvK/riVBc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ilJV0QAAIABJREFU1R68LaAWvQytrky1yrQVDHC8ZsXJv+cEksCvNQQfrbCV67bY22//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3NffWrTsaS07dbF+w4fZD179mf3qV+/al1/OtmXLNtm2bYds//4TdvRolIWGJqLaTrKQ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GBhpO3cctaVLN7rl33n7c3v5hTfs8UfwU+7kx3rbWsdufvbA40/a19MXWfaZfKCpejGq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fN4WK4h4xy6f/DVq7FcIJvnDPwLb1cDt6wmrkkbK7etw26fg9sC2ptUNYFvqbQ9uf7dy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i5Gmyu3qxpAbr20PbJeGPgrMfszKooDbUeNQa4+z0jCmoSi5UXFXhE/EquRpgD3WMGkf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WWOnMvdYWipwOyXKauoq/65gu5Luw6mNi41iB1y2Q/t22z13/Le1vRcrkrsIINm6k/3n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QLU90u5pe7+17znK+g5/zt7+ZKk9OO4tvLfHOqgt1fa9nScSSHKS3d1tgt029KfW8Y31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lcfdMwgeiZr6zmlJDVA7zSm2fVYlsitJtruAwPLQbj8j2DqQ7uU82grrjrtRZ3ecF2N9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th6osbujuu45Nch6Tz1qvaYHWttvjvuU4NMJUrcYi4kpR+1RvH3HbUm34XOP2/1YjLSd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YJTYMTYA1XQ/LEN6oTbuBQwe5A/gxAal5QwFOcw2vzknbODsQBvGbz2+CbZHgWUPARdl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y96HH/dQ/Km7fxVo/Tj3P7Ay2R4AZA4gcGNfVNDdAM73zQkDRIdbXyD5U4C2IfhY90cF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O/LfDcjujvrcDzuUTl8doNwoSFH5tvt8rw0LwAebfZaFioI9DsQ2Zdj8SBs055gNXxRi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AsQDxpdi5zH7qPVeEISNBuWcG2kt2Jfb/fEYD0AVze9PHThvQ4GsnYHI7RcJMOc4NXj3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m33cRqOOfhIA+4NdZ2zCzmzahLoHuMvuo91CQWdUwYDI5w9ctCHzj1q/uYcBpuyLfxTB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2HrA46wT1EWU3R8QY8/vSLeJ26ib1cBnFM59AOCDuB4OmxNhT2KX8QpBA4fjiz6YoJl9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rkPe4L1VdlIPrp1uHlYmHQHI3VBtd6Et+tGGTyyLsh/tybWHVyXZA+zfczsy7bHl0a6+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HwZCD2Tb/QJOMj/Kntl/we5fE28j1gPPpQj3jwB+JtqgZZE2bGmcDWRfhi4Js4FLwrEq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d+DGdHtwa5Y9tJ7Pc4/Yj4/m2aStGTaY/H0ZvB5A8ElZm4zBmuMZ/KVf2pJmL29Osle3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XcpvQDqgejADDo+iXH51f749vCjCHiD+xivHim3kWlTeqMD7cn/g1NOAYVnmaB9eDSrH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JwB7700omoHO9zNw8SBAfDjLPQD0fXZ7lr28P9Oe2EI5Aeb91uXTbvk2GDV+f8C2VNu9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qcr74rutoI8D16TZg9TnD3Zm2kvb0u2nh87ZU5sTbeRK6mNjqg1CfT6S4+FxIPiDqNlH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vsNt0vZMewiFuMDzoMXkQZE+gn2cuL/A1ddLh8/Z2C3JNmxFDFYs9AeOiR4MiDwmAM3g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ocDykcDyh/C/7seAxVACWMo3ezSQ/kW8uCeuTrIfH8innWJc8Egp1UcIyEutjRpb61VA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GPBfScEulTywPQz/7ftpz4n4bk9NrrETXHITiq5esyJJRbF9jptWrsg81ONhy82jA9vc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3lwn/yh94Gaw04OVjadNy3ur37xlvWW8702n+r3pvObvf7s6+bb699qt8e+N53mfb9ZW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ed73aWeuIbzxXcMzkmJpVXAfLo4g5XQCj3v7cuttQeg5gjrm2+Twiw5yS3X9EW8UfRiJ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lXwSSdDIqHoXRPKduHoHtd9IqLXfJlTbW6i+34smT2QhXtrn7Zvg07Yw4oLtOW2WxKOZ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iviAe9ub51g9w7oYYgLbXOP0mwe2xUSa27e5Dpr7QHMfaNoHmgJt77uWcwOlADyptkGI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m5NyYwWh95V94CTICZypYLTU2hersGmoqwV03wxse+pt38ih59GtelDFyBZDoFEnV63b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5jvwCN1VXsFs2aAI0ApSqzzfBbYFUbWMyq2pwLhnpSJI6wA502IeeKLPX7Y3/A/b87OO2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xkP2oiwbAzQYg0pvLJBjPA+a41CqjQVwj+FBfRyQYDSvMD/JQ+hEXuudtCzdnga+vLkp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MOr67WHmP2+rrVlw0PasDrXSLF1ltEN0jvOllrsvztLWhVjkwj0WuWSvnT6WZFfyefxi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qagYj3GexHztICsQQW3V2a3BtqBXJXc6FwDjGozw3fR8f7Ct/B7YVpt5YFpgmz1wUPpW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7JNP9V/LIaDewr7Jo6OywHIPbrTzOwOseLe/Ve5aYDV75tml3TOtdgMq3jW/A2zPILjk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2jXFSnYusvKg/QxQMJRewzFCY5ddKreExBg7GZ9gVcVVzvpaYVirAMYYSLA97oLKE6w6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nf4J7ZtM3nqbt9jf2nfoYg+MeNh+/97Htixgk0VGpjjf+Yoa3jSgQVX/NJNLGgxp/F0i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+Q3fr81jfo12tbrCcs5m28pN6+2F135iPQePsE69B9rMhYuslFcPcGZhIfol6u3q1AVW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uFH6IZ99kNspuJvA7ep4H+AW5JaCW6nS2ZMIcDeyKRHcJl0D2w0e3FXRqKobJQ94yyf7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MbOK9LR/uRnDbKbflux32iFVGPYK39oNWEvKI8+7WukpDxlpF8FirjZhglScA5eHA7dif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PRu4vcpOZW2x9LSD+OkXOaCsY8Hn2U898fedim3fYt/6r9pH6bsU2zqHSX3o+gGNfOEs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5N3W+h75bN9nbVp1sfbt+lqr+/pZp+4jrXPPh23bPoJhZlXYz9+ajdf2KMD2kwSQlHJ7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2LmPsPwe9Ym1eX2TdvgmyVlh93IXFhmw3bpseZ3djB3LXDJTaKJql5L4HixLno60gjLLo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b8Xg4Ph9RbaZkxDmNrYIVcv8c2ZhfD7K2OJBpj89cNq6EJSy25RwW5hhtoAb/9knLtjc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4m5dp9ihq2H4zwm3i/GAjnKoFkQ7S/wOZHiUdpj+vZZxoGDYObb/cb1PTLtkRftf8X/JG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osr6LYy0rliZdAZYP7vvgk1NMntvd7p9EXLWVuEOtIakSPY/2p5jg2cftj5z99kI/0P2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Dw5mE3thj01acNgeBAj78cZO27nhzhqjL2D36VUMIrGva3jKeXzeUes7F2iNerv99GP2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KYryslmLJ4VwylG9LKNOxsw7ZuPnHLQ3qI83gyvsSRSzHebKextVM4EzRwGj554xexrb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sBmyjaO4KUP/BznTzz7lsu9huJOs8wmloAw9YH584bSPnHSYQZZSD4fIW98M25cc7TttOj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mVFr/xtVhWI6yoYuOGa/Onrefh9UYC8uCbJXV0TYr7clGS4WRnxH+wU+xoMXhdnjgOOn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bVFipRHHz15fFWIvLo+0J4Gl9zP4K9/u7lxDBbP12Q9oLOjdD8jdH9WyBiQeQF39VTo+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JrFdXOyO0r+30p7v0WYPzw+x51dG2RJ+m4dz0yf4VE4hqNJmRpE/OJJra6nTx1bH2agN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WM8R2v04KYz1HKE99lAnPz2AR/XiEHtgdYx9k33V3j+abv+z8bjtZtsrcutselKVvXn0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bOPFBNuJZ3Mk5TlGvRLDyXazn/70g0n7y/DkTmQQI9N+E3jGDnM6f3tTsH28L9E2kucn+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2KIMJLjmIKD3U+sSbDZqrH2s59U9GQBgVNQKQElwy9f2n7ONlOMg5ZwSWmGvzDtk04LO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OySp7Zvs5G7YMy4+l523k0jy7HxX70JUom+mU2sZgBgSUBJQfYqDh5wxE7OBY20UdHaQe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DUGnhi+NsnHYnMyiL3HFshBSICmYtIdj5jjTj2JqbPTSaBuzjrIdLrQl9Kc3Dp2yLZT9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kAPu2uZoQP8U6uR3wSU2NZV+R11sZx17STPyzCYwaPDAulR7mEGIL1Cgrcwx+/GyE3aY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qTh7AtX2SAYI+hGAU5Yp/bAw6bvZlwS5BwG3hwDiZT/iSz41tyxQRqIg/8GebM4dlyyU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x3ZGSb3lUWa6OvezzWC76QNN83f1i7980jPPrdL33aa3ju+7vLecl+/bpnoe8H5rmke/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vDq3puqnlXv37fulc9rm6Z59N1bb+Opt7ymjeff7HPjZZs/39gHanj2FtAu51lRU3dt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ygpB7czsZBnAwu9KWhJ+1Kcdy7avQC/Z1bJl9Ee/z2f4sAkuSCIJCCm5H1wK3a51q+13e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BDy2owvsq7AzNi/qrO3inj2B+4OztO1F7mmk0nb2Wjz0CWpfwqeyrrbSTcUGBKFuANvk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5na9sV2b66O5Pv5d+4AHsv9o2nAfI8W2zin/9GBbIJP94ELrQ36crx3Ylu+zTux/rNi+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K5sHwBpJthgKZig47eYBsBsDbe+zB7YF6Tw4LqW3wLbUuzyjOCR4HYz7AJ8PvPoArPIq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lp6lhzyjeQ42nvksmYegT1afsJdn7LfxKAgfBuKMD8i2B2Yn2aNzT9poXqcfi7foONSA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sQFpNgq12kQeKgW5nwhIt6dQTUm9/Ryqtzc3JNon66Pto3l7bPLsHTZ/3m5LTUCpC8TB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gIIrlrU71mIDDlrCsoMWs2K/z5aEYEfayUskwcmiIjAo++1rD25mNCJLjbp6Yl0+BfT1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ucB2XgmBP/msm50/RbGt/ALbqvN/RrAt6OcptrX/qnIveKXqTt9VT76AizXX+uLlWm5T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nd63ws7vWmRFwO3i3QusZNtUgke+b0Ur3rXKbd9Y7Z7ZVr39K6vaOcMKdyy1S4kEfSzR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4lfb5G+m2ie/+8JOJfOEDyCRUruOcXaGhliKZcuiUAYTgDLwVatL/5IGTed3XnHjjYKC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HTytoXYlv/fnis4XAW0l77umUvGqHzSep883W1ZHd+0VQDmDVVp9fHqOfTZlpvUefL99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GFbUsl+IesqLYt6wi8SdWeQ1u+8C24LZLN4Btn4LbB7U9exIf4L6u4G4ILumB7ainHdz2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3BbYdtYkTK+BbUFu4LYsSm5QbgO2G3tuX//8mJWHjLSq8If4nc/h+HCHY2nCOqvDxlvF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ED6HPeuCStakfWRVuTOtKNffzmRt5Abywt8VbGvATse3jmud56TSGDqwn7Vv1cpa3HYH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utvua93VunYZaH79HrL9gbFWwnnoAue9L2assZbdHrUWXcdYi+4T7e5OY+ze7k/af3Ye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9aNZ1nNyoLXGeuNO/LLvQul8G57QAtx3TotBGY06ejpwezqK7Zlpdhu+1ndhvdEWCw0p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UW53n37UPj1+waafyLdHJ++251Akw25t3sFUWxRfZI/O3GNdpwTZYyhD4+hqa1GmRAES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ps1LLLcXdwD2ZoTYTxYft1gO3olfLLNX5262TxhA/HJ3tE3eE2u4Q9hw/3BUxsE2Gxg4n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7OcrTthklC/vh120/nNPYCkSbl2ZDpl33L6iXGsTS21jerFNPRRnX+9LtsUoZhYDUPt/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66hjgfhMkiBnAlNB2H0cVC8cIigfFh1dZoXbS9gqbOclh6+OptnKtCpbD+Acg01Gj5lh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848vsVVhubY+OMc2hZ625cdPmf+JPFvHyl9bdMwWRl50cBpmbYsAyX4A7YELs+xBrkU/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L9fG2+MolqWO7kEajDXJxwQk2gfADCJwXirHayIXucD8OttBPU5Nu+KAvhToA1DPPzo/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udmhWe7h6fVjKIEXnrBHeHPp69gKW55aYxtS69z+BtNfstlfDUS8SxCjoQwuTKN8GlA4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zyGVvnryB/4+ghLZT17a+HorUGavxXhco26XdYkfVjN+qKcHUW/DF4bZr/Zl2Zygk3b4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tW2Z+TY3LMt+tiPFRi8Itnf3YfdF3W88c9UWRF6whcdP2wnB+8QSmxNbZCPmH2fwI8IC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3iSbvD3Opm2KMf9DOXaMh8J3D2TaIyi4XztwxpZmX7HpgSdNgZ8YR7HF4dkOgn8RcpG4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wxLbjlB/KVxAgjPy7Tz9IDr/qtHMNhpYPRy7EKnMl/BO8PacEounLrDFtK2n6m1KUj1q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MCAWBXq2LQEkH6bMs45l2C7q8rdhRfYYgxTDCK45aWmITcNHE+cOmxWcbzzrWuJlXvKi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zR5ci4KZ4KAjsXAZsSLH7uceZMjqHOd/PRBbk6GA9OF4WI9Gub2DNosj/46kIktkW8fo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7jVoZa89uSDAOW5sRVWyvL2UwZc0hW36ywN5cf8y2U8YvI0vtuVVRqPFjHLT25/T/87Uh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2T4MO2dL2N/HUYCPWnPS3jl4wWbQN369Kcze5Jj81TbqeXOIvbaVtwzWxfEGQ5y9uDvL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Yrs4VqOozwiOoSPs4ywGlMbvuoCS3Wdd4im2+wKulRzcxvpkyMYsl6Tq9kD3gxtS7KcH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Y78TS67YyYJLLnhkJuqFAkbZKTb3o81g+9/1we1vvd83g4WN531XeZr6JjfOq8/63Vum8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jres5nvLess0/e7N/2ecevv5bdO/9z41LpfXjiqT5nvfGy/zXZ8b59F6Gn9XXm9/v2s9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XTduTII/ldxzI1WyKp4lK+t5Rsaa0NUd91SEMHLgWQA6iwvPccRzKxMLbDr3JV+FnbXJ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9HV4iX0VUWR/UOLe7w+RBfZ1xHmbGnnWFiXk2f7zdZbK9rjlMF4CtyLWzeXcFGvMCQ9R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2HZKbZWjhnho5FE5nVqb66ye4fVdeXzpxn1quo/N35vrp7kP/Pv0AZ0bbpo4z+i89i8D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BbyUBLTlt11QWsrJEZDNPAHuGllj8E3JeRUzdeCV3zxLEc7HDpQWNHhGK6+ATL3Ww3Ly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yC8QqfxSJ8rr+aIsTeqciYMP3nKy9kCuB7Yd0IMIX5aPNiVSqgZWllX5oLqCPApqE4PB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Wp6dddzGz8SGBNXgaDxbBbVHYUcyGnXZODw/lcaj0FaSv/Y41INPLs2yCfhnTsBvcwLw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4zflFvEF/gmfn/yw4YR8uPGpR6VV2tgB4yEVJdcCYKnvHn+g6D5unjiRbyOJdFr8c3+01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ZIdZXqpnWQ5cRDlbw1mGuQBIjRBTV6oz9uXbwLbyansC27qosToSGJOL8PfxyKYvX7My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NtK2v2v7ja1IlFNl/r5WKKovgfWmwSu/rxUKPN4KSyudBQ3P327/VX63fepBfUrJG1BR/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Fp61vMhAK4k5jL1GoF06edzKTmyyC9tn2anVH1vZzmkotadZ3c6ZVrFttpXuXWlXUwHb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s52rqiR9USE0vaqGr1BLMAVsl0cQvHCylR573S6nTqFAuZRVfUQ1poZjqsbgI5nc9Iq+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tnXlKgMiJH3WUS1TIE0xpnEgXJtRv1SpNJA0Y+4C6913kGVlQlr0w2XKWnLc8pPes/LU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DW5Lwd0EcLvvrzD/FSxLXnYWJb7gkj4Ft0+t7am2vWkD5I59Fu9r1NsNqu3GFiXXFN2C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cNsHuH3q7eswe5SD3JXhj1pV2KNWG/qIS9Uhj7ngkuXhYwDcY7AgGevguOB2XdgEqyWo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+SOrSnvbanI/s8Jsf8ZDIIwNde9rSzWQ0nf93Xo5taySgsAoeQ8a3rSadmqcNF/nz1qM2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juS+e+6x++5pSTDJNnb7f9xpT4yeaBFRqQyQ6RzOcQHIW77hoPUd8awD27IfubvzeLur6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9v/r/Yz919OfWbc/HLR7J59wXtkC23cKbBMg8q6pEQDvSGs9NcYFlLxreor99+xku4NA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Dic45ElrMY2gksQrGLog1NZkXrXZgZmA6SMONB8G2s46nGUBENjHpqN8BpiPXJppUwme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577UMtuSUmFL0q7ay1DbwSi2X14YaInUz1fHso1Ycw4kRqDQXJtUaBs4n96PXUdP/Lmn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tgw4+8x0Bhh5tfMLVL79sBJpy3m+PYB3IvYZH+w9ZYsIxnOcvDszS2139mWDDdq7gYXY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2HDeulkCHF4cXmCLUdB8Cfx+aeERG4ONSF/8sPssjLC3wmtsBwfPfJQ2b64Psv8hfgLO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vtqGLKDuK7TkochacOGsb4wCOnA/mHc+xaYG5hrWwvbst0XZwuH3O2zyvBRwiePFh3gyK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gmHUSTr7Hssp5CDXr4084UzYg+/y3BB7YVWsLUQRtIPBAN54tWACPmxKK7XtPBGNYyCh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7a2jBU4xu4P5+1Dzbsyus6V05Rf24qOMRco4LCIQBNsRTmM7aITVKKC/3hEHAK6ifNh0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R2nTF5eH2S83hdq82NO2/8Jle5/9/uW6KBsTgNUMdjEduD7etzTHOqw4jZd4Lt7kqQS4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nheLRUiiW9e0NLaHUWVoXrkdOV1uh06V2fGzpS4Q4Meo558IiLafrotx7R3ExXt9LAqm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arJDtN0D7Nso1N+rUlEdo0Dfk1vrVE474ottZ1KFBVGHv9uTZE9xnf4qiYdNjoFjtM/u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hw3bTz/6EQD20TnHbSLq9ckxVYaFM8C92qILai0op8gOMgCyJLbUDVjcH4Ddy9o4p2YP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8iHWPQsaPmlljD2CHcqbQdW2nm0c4Fr+0c5w+2xnqPnHnLU9tONk+to4lNzPrAm1OcTp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qnsIXhKHYjs33z4Jirdn9uEFzoBGv/VYu6CIH8SOyou6x2oCPgJ8e2H70RM7DwHgJ7Zk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HEjJtzTqKZSB9JVpDPIcyMFyJNKeWxtjc9Iv20aOww2ZFQbPN4ri+o8GSD4PK7QJS4Lt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mVJnr604YtHs44b0MtvNfr5DR5RtyTgU058cLbQpR3JsS3aVG5wSjJcSfgf7+BnEf9Tq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XVOPZLv1bEyijQHaX+xNtZ/szrRRmzKcT7cCSA5jpEde330JDKl967eJIJdA7yFYnchT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g9ib/Opwpu1gH07gr32y5KqlFGNHkl9juWV1VsI9pABEFRc53Rfo3khT75zaPL21uri5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NPeB5j5wvQ/Aj7k/911Dqnljsppn4usJ6M29WjnXQOnUuCwZtxeWyvcQ7s10r7SB+4h1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W510wTYkFdhuYnIdIyBkZMFVY4zW4OFWyHq4nDkvb13Dqi/zLrCSgHbDM0Idn/Vc7/ve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StahJBAue1iXj+V9n6/vT3PbNtdFcx/49+0DOj80TmJAvnOGr07+pcC2gIkHjDWV13ZF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srrGB1c5YQtAa1mB7abBJMX1OL+6JIWhz5JEelZYGXkEtzX1JZ8ticCr4I6gt6f6ViUL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y/usbQn0yof6aj0UR7C8juCLrEdWJPmV+GGx3lQe9CYfPGMv+hMocioPsfiEjiX412iA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J7k0GvuRMSi1xzZAbYHtJwOSbfxSge0cfEyzbQKv/U5YQ4BJ0sTVJ+0ZCMVLK1CascxX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YLIVUX6MHUjy56IQzBPcvsxDswJIxq06aFEA7uQNQZZ79KTV5GOPwQVJgPd8YZmrD75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Z29/fXDbV3ea5+qDqbaTT+DOMgYDlFdgWWBYMFfL3So/xbUKYLqU8pUogNVe/4xg241U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Y9vqMB7ZVV24kXMvy+Wp1pVXnQQfKoSbV0JQ6GrIIApQZhmJ4l5UcCbCiPfOtaPNMK1Rg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KrXaHQPanhI0mbxMBbW10avaCh3QIWTWWx5CsMKvrCjw53Y1fQbzc2krBg7c76yBV91c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XeKfPwbWrme4dV/mNTnfNgSwsQCqLrWS0gIrKs5307rLFRwXWoY/1umtnkPcDQQdDQqz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hO/HeshNcYgVpH1ohck/svKk7wO2BbtvBrZ/QLDIFxusSDyo3XjqgW2fPcn3BtsotwW1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jzmwfenEaFOqOTHKKgkkqYCSZRGjfertiCesBt/tSqxJKgkqKUuSyqiXrCIWu5jkn1tZ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52vlvxfYVp/V2xy6sdVg07Kli6zl3XdY6xZ3othGtX3XXdamRSub/BVvGhRX+4AOReYl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Pf0rPLUB2t2eBmxPYDrJ/qvnJMD2c/YfYz+0Lh/utDbfSLEda7cBs5VazoxzwR/bTI20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Hgoq+d94cN9OYMRWwO8206NQchOAEdsSQeSxa5KcOngboDqYbc8OOWexnJB2cDjt4q7/J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AAAgAElEQVSAn1MirDNvzDwyebPNYLBPwwbb4vJtU2qVfUOgnaEKzkdgyp+tCndKz1eW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EG4Lb8RM3htj2A7boPl4XTNIOSXpMpYOeTYfn8K3NkSgPq63TUDQwQQH7jCXgJIL4uwn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ybpsak1cIuy4oC7rXM+h2XfyfutDfIQ3AXMHObQQ3Rps3BCn2oKkOptDIf1mh5jfvAh7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hyq21iJpl8OsY3XWVfsaS4dnAX99ZwfZj8m4OPWKTT2QZhsTixx43JReaXNCzxqx/IDs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UM5i72x/CLtgj6FEnoQX849XhaLmPm0ptN+u1Av2xvLD9sziIOBwpAPrz6IwXp5yxfae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/Mu2Oa3cKcuf9A8loGQowS2DbWpCna1Nq7fPdqHYDcq2ydT1OlTJPw2qREEdbwMYZHj7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nl5N3dTbSc4POzJKDCto+9+wSry3g3mzKcrZWKzm9LiLNk2m/jTQsJfPv8XouC82JZ0I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Qbncl6GcvQW2sJtpxbeyzGo9q+VlzjX39wDlUyhmWQN0Gna2y0At1Fo7yfEl8vr0IpB00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W122wHP1tjXulB3IrbK1UTm2LTLTYinfyCVRNgKP6hXJV2wPdXqCda2MyTHcbGxrTIGd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T7Dc70LrLIxy7uJNgG2R5y2IOjtMfe+hzT8JL7PRi0PtBWzF5tDeASnltp8LuFTbMcVXK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Setz7JFV6fabfadtAetfRTlO5JXZ1rQ8oPUZm8aAwE935dqoRfSznXn2MbJ3dt925V22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XkpfeSO4wJ7ZlooXdpz5U4YD1OP7h7CGyqi2telFFsv3Vecr7Zk9BOZEkd6b+ww/Bh8G4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XmtzrBsguOu6XOuO73eftfiUcx/yaWC2A/+RDBSkIPOKunjJdp29ZJ8hKX9iaaS9tDHB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xTYvJMuC+Q0XNZuyK9q147QE7E+wmfnZ3lxbw+VK/tXv70kw4lxZOHX3OYM8Y1aE46vN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0ZbzrvSUPVEWyED+sjisQeLO2hcnTtlTS4NtDOX+nEGHY+zPHw5m2BeHU21BxBnnF7ol6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xzan2HCA9v2MLGkfRqzmbQUU4QO2YyGzucAGEjxzCAEyh29Cte2BbUD3owwMvMMA0X7a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JdN/UhiMOFNeZ+Xc6DQG27qnagbb/74Pcc0P8M1t39wHmvvA/7UPCPLojWolfRbYloJb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4BY4lmpebw5LNc0YrxPUneNehdsY41bVJXQMDnpz22cFzC9jqqeyMv7BvZX8vm2IYdTx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U5W759e2lW7Yjwag3Vj84gNUgtqIZQTEm8H2jXXGA/8Nddj8vbk+/s36QGOorc//vGD7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ZUyv/3k2HpoKXHP+dBhHJ8eKmlorqqhwr+AI7XA+9r0O7/Cr4CnqUMFTaJnDb+SFaTtU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7F3r9CUf2NaygtrKKyVpHVeOa8pwtlHCKzZFBJGUeltQh3O4S+6zygeAdXmx63C/AO70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szygMShqS3gIenpOqD1C0K/ReJWOJwjYWGCH0nhe1x4zl0RgrCd4ZfoJYPYYYPbYJckO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AaFkWeID20k2AdXWBBRQE3l4E9h+cUWu/XBptr2DemodMi7eEjfeTrZSt7/spegh/7sK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44kWtWyvRSzeY3Frjtip4HSr5gGf6rAzedi/MNWi1/zNqc/vAtOyK9BgwMVKYCt5PSsO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yudtTps25P++imupov6eim3dUEixfVOwTf+61k9cH6l1Ayu6oVDifsLKkbdWVdBh1E70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rPotNXnxOAXfdguHFxjZ/as5DMv5pdAdljGDe5QY244wOVnHd6B4lqxWr2bmZCUyhAr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+HGg+i3kZtFU5i2sYRCVRRsFpvfhG6bz1aeqOW8qlTqLkltXyviT/8JrqcrtYmGdnTmdb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Y2fP5VpxaaEb8HGr0O4BK1w2Bj+0jRMnYq137yEEoAzjR8pKoMurJSF2MetjK0h51SpO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5XbT1FjBLe9tL1XGvWKVcT+gvq5bk1TGvojdh9J1uF0V81yDalvKbV+qjPbZlDS1J/E8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T16D257ndhWBI6/D7ccA1aPsUvB4l2pDUHaHjHK+22XhD1tpxMMEk0TNHT2GpiHgpPPa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0KcA3M9b6ckP6CQnqTAdkWpnTak3l5jc4k/nNaVv+1OzKnlqjKY3XN4NK6dBd0wLbFdj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uHVs2xqwLbh9B0Ekb7feXbva8SOBDPZRZN1kU9RSmjM+q8h+/MYUu6PLJJTaz2FF8pTd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8bf9Pz+fs/3//r6z9r1Zb5yl4ZU9JcHDbBZGU/QhA+75pUSQsSaYm2N1A7Nvw2r4NlfY9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EThyapx14Pw6aWu27edQem9tIGDP7Jsj2EowTjTzeK75o+Qeiz9ySwYYu8wJtl+gDk5h/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UWcMpmXT0q8SpA8l9syj9uKCAxbJvkjVOjOuwlk7zDyYZJ9tDbOdrHMkwQ77Y4fyVVKt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clsEOD4COD6GWmYiitzO0wOtw7Rj9uiKeCMWoR1mG3A7i+facDCr2nayLHH6bOi0wzaG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1PeUA5m2lUDDa+Iu2G/Xh9lhyjmYgItdGBTtgV3LS9vO2mfHz9ghyrHlNP7WgaexYcAD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j7J/fKktOHLSVoalWwrH3Y6MIlsSfQbFdo19dijNAgGH72wJsrd3xjp16+OLw2wECuLx/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+WydbT5VZ29uTrCHZx01P2C0Ak9OBNiuSCZgMQA6AqPH42fKbdPJfNvHwMEjMwKtF8EX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yhI2vDS+wBaEZdrC6NO2OKvOfo4U2m9moA2ffcg+Qq27Cji8J7fa5h2KtUT6zI7MAtt0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BswKtElLQmw754znlh2y3x1Lt1W5l1HiB9lc/DPeCy4GWAdbd/8ggkyG2zOHCmwc6ttB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lQxStF+U5hTcPfxTXaDEjw5loNpmMCOtxPbm1PIK7hX76EgOiu5oF9DxadS8y2gXrCkJ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5EyFHcrMsxD6Q/f5gXY/MHohFirrEs/bngsVtjgixUJYz9HcGovmlPjRsXgCdx6y34RV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xALPXHL+2auSi2w96uF5QOtR+Kk/R/0upTzzEgpQVJ23aPpGYG6JHT1V6VT1I7CAGYZv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DUzPLrAwYmeE5FXbtuxqW5Bm9vzmHIKHniQgaQpK8UReO75om1Bo4VJis5Ca/3pfNvY7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8/fb2yfO23L62hubY20Ovpzh9COKaTMYgBgDbH8IL+0hDJo/tjXfXjlabg8rQCX3Gwpi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sSUh/scYjpWFMUUWx1hkDuVOL7psYaeq7ASXm23Me4rAj8+ti7UpyQxy5ODvHltoOzMq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aINvDfn8WVoLlWrA9sjTUPk3Hg5zf4OeWRHnm8dbCc0uP2Uu7cmz0xgx7HAu2z0JKefui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Znlcrm09f8nWUqevbSNWCYNbL+08bRu5fL65myCcy47a5OgLdpzyzI/Ot18GncLaJdL5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8AL+IwjKPXTbKRu0scAGrCV45noCSdJ4CigpuD10bQbe6gn2WfhpY2zGENNbAhD/JO+B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jL84N9ZwzReAcECb+m8G280P802vrc3fm/tEcx9o7gPf1Qcc2OZe+hJJnyX8kt91Oc/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zCUehJVqEZfpjXdumVwqho2U8RzAJct9l6pagY2redCvqSYP95tKsp+sd9vxgekq2Ip7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5j0TeNNK7nWUvO++/fG9AdoMtpv793f17+bf//36yL8l2BY0EYAWLtNUcLtYntdAU8FT3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R+pBZ3chqNygxpbymnO3W76gpMIpqFWZyqvkLSfg6BJLXwISOsAO6tEyWl6wtLCiyq2H8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oC3LUE7lNUZNBZ0uNbKF4HnHMrmqLDueZT+Zd8RGz4qwR+elYjuSaI/PiWmA2tE2DjAy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HcmSFF6F9nlrjwNwC2xPxIpkfECmA9tPotgev9an2J7Ea87PolB7AbD94rIc+8HSNPsf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EJ6PsBLf/hKxWKBf9eH+0Q5cqLZzQUnOazsiYK/FrguyrGOpVkO+8tJL1DUAi/0X9JLq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6xYML0WedKG03G3mT1FcM9jsLowC4+W88qT6Fxj/v4BtwWX1GynGPXX5d5Vfqqo/x4pE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qupV+T0rEgFf10dQV2NiTUXWuD7ryqjlSFK6S7GuPlbFDwrgqYET1wAC3PVQsrI8q8mI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TvGpu2WnwzHg67HsuBqMiUv6zJ9+Y9ycTzzV18bYxaQ5lnfsl3YlbSrrJYjo1WKW4E0D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+mC4ACXNcG29siW5wvHoEsebvNb0loKsKYqL8h3IzkhPxVIk3c6eOWWFBRdQ7xZbFQEo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cRXEP+xbdXmFffThN/b4Y8/axXyOHFdP+H0XHAJqv2fFKT+6AWzfDHA3BtveZw9uu2kT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1KLEg9rXptGTGgJMXvfdbgy2ZUnSGG57ntuN4XY1oLv2xASrC8ZqROAaO5LKsIfx2X4Q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USxJZGcCKA8db+UnCCwZooCSE6wo6n/pVEI8vvPM3wNslyMDUTeQKkTnPtktnaF9Bw/q5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ShNHP26ZqWlWzwHlbprJVELXy7hQa+9NXmN3dHvG7uj6EoEkJxE8EkuSHhPtP3o+Zf/v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WrfJBI/8KtoXLBJF9j1T463FN9FYkaDWJt07jYCS05Mc2L59psB2HGptLEpmpdid38RY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bssZ81mYUGJ7OGze3BJjC6Iv2u/3p9ln+Dn3nrYXFXigvUjQvK0cWl8ejLdFnPsQatsm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zD5qvQjm+NT8vS7o4mvro+w3O086tezHW8IA2xFO9TxwWqBTR3+ZUm/fxBTa10eybWlk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/Yp9wWHaZ06g9caa40m8iFcC6/Ygn5ENyQasHwJQDi+JuWgBAM5+X+3Cdxq1MFLtOWmo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CpsblGWf7k+x3RyL/eaGWjcGQvtgYfXs5jMOxu4FDK7PqcFX/JxN3JDroHeXqcGA7Txb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WBGdbbsBs4KmG0/X2NKcS1wvAm0ZkPkPIaftQwD5Ptp3KFB7FArdT5JQf5+ss1dRn09F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nAFwRTYfn5VIkGGSlEMlzirkmD8tbdnlNnqDIHMOOsG1B68Os3eDq222Yl1toBXib4M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U09vIUUfSB1PwtZhMmp0KciDODUuR328C5i76xzAn7Z7ZhOWMcBqwdEtnFhHLzpivziQ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7Fnt/CYjCAPxqR4YEGL3A0YXAlc/O4maHuV1/6WojFdlWQdsSfxWn7Vu/gSSnBfu8q0m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Or3OeAkAX2mCCa7ItOEog399EMsTQP3K6HO2nv1chiJ4c0qeHaLP9MI7e/CGVJMX9F4A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L9p6BiJmHEk1Yj3a6ztO2KOokF8PLqW+zQLiCm3lSfoGtiVfoVpeRbspqOT9c/fZc3hD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Gz4kw2I4NR5hUAGBNX2u1B5emmhDlyTZj/Eq30q+/acrbV/aBeBwveHqYivJ+wwq/oF4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9TMCoq6MPm9pnHinBuXZW4cuOOA7xD/MXlLwQ9YjO5ultNmmrKt2gPWEUHdrs4DDjLaM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ezX4is0WoEYRPnA56ncCSPYFeA+gXodwb/IsgwBzowptX3aFMY5idGWLpy03MNAznTcI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VYQ7iB2BH8smuRFsanWcb0yrsF4sP2TbK8VVcrY1dHm4PrQiz9+kP87KxDDl62sKphy8O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6CPPY4UzeiVBIbEQWs8A0Zq0Ylubmm+LYk5h/3OewJcV9tMdaTaaAJHPAqw3ccl9dlUw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RDsp39zkSvsto0oPb0uyYQwAPLkjx1bTt94MvWiPALYHb2AwZW0eiu0CG77hgg1BmT4Y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ia/4uM2JKOTPWyj7iKW+JRX6wHZG0SUr4H5RULsx2NagdzPY/vd7eGt+YG9u8+Y+0NwH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zzOxktblA9u8Pcn9oM/2Q8IUHqu4zlzlQf8KX+pqiWNUV8EzdSXXogqeKSuttl7Ka95e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MvfzPMa5hLCa5znfunS98kC1pk2htgezG0/dcpRPZfSEMpqK3/y5ddCcv/k4au4D/zp9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dkDOx8w80KypgLGmPq0hJ0lAimBnQXmlU1FznoWN+cCysxFx6lFsTIBsl1HJKJ9nKSIY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0LDI49ztA423HA9sOjpNTeT3FOOd2PKfZrnyjBXT4rsQzkCuTlLIOWgIqr3DR0P4oD8Id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/WzuIeepPQoY8cj8ZHsIz1gpt6XSHrcApfa8aOxIYvHXRrG9WFA73cbwpKmgkbIgkVpb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PETHQg7GrOW3demoAVPtOeDBS6ioXkZF9SMCHD2DH+Yvt6fbjNBzTvWlUgk4l3FxUdn1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rZ0OOmkhAXssMuCghRFUMvt4mlXnE4EZuC3Yq4ueKkwC4u8DtnWhPVdU4ur4TwXbKqfA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/imKb5rnmmL77wG2Kym88yan3OofXvkF5n1gG2p2GWrQALZFeGVhI/CuZTUYoLpTsyip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6b5VA4jxnDdU8VrH5at1LKOjQccTbdvQv7W0x5BZrQP93KqQJ8OKM5bbuWO/sOrET4Hj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dG7Io2OBmykKgM29VaJEqyhn0KGs2so5DpXKysoctC4sBGifPm25udmkXDt//jwxLUus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dD+2QVJhtFMaEKqld1L+kOBQe/CBSTb1m2U6hEhssCbdKnNXW378b6wq5adWdfJnLlUn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W1Opt73v1Tf4cMuLm9/+P/beA0yrItHaPff5732e8997zj8zBnLOOQfFhKjkIBhAMY2Y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Okpqcs4gOeccGjonOueGJnVD5xwJ665Vu6v76wYUwxwd7dZif9/+dqhdu2rvqrdWraKC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eG9XVnC7Au7r1dtUTp98jGE4IbcN/E7FtuuEkje1JJGCmxNDKhRRsV3kQ4jt8xAnjnyQ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14dw23eQ8dvO9x3GdbQloTVJEeF2us+bvHXhTBjlLN4l+t6XJZQzGoPfqv6ZtObKX06x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B3X7cgsLcDElGc+MHmlsSJrQikThi08+QjYnIVWFWfdcwyL5mOHEaqWYTM/cxne/jFod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uPUQNGw/EHXaD0KNTvw+4lN0+Oog6n/rRdW2P2pP5ySSkwmup0XQPzvY+c51sioR1K45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XWNqIJrOi0bdiX5o8u0xTCc8/vhECsbupa82od/YXbHm85fRmiDxmFFrP08DwjH7YrHw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1IrCc+y1j8forJd7dZh/DyHW+OMTrXUjot5LbyMv3OH+XAnw3i3RvAs62Mw5iPA2sNSnh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amNrHB5dGYhZhHbPHEohePWhcrcAC3iOBVR3b6dSdj9/20YKuI+Pha0smn3mHjeTTT6w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qBW+hI5X8Y3HOXzpmYy/++WizTR39KAC+dl96ZjELLGGYNeX8dtD8LicKuZZPP7Lh3PR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CZsJ3nbyPAL22nYTP68niF3B+D+6yh+jN4RgahwwiVBX1iUPfReF9yOo2uV2T/Aa7pnj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6baaxXXo7gvoyIkwvwrhBIZMhz1MkxCen8JsHOBxte6rsMu0S/HB4wdTMSHsKv52lICd2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IV7eFoW5vP7h9GjutzQEL1JZ+/djKSY9x671xpoz10AnCKxhHMczLbsTUD+yJAzv+Fzh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H0vzgNdo/P3OiSsYui6RE14G0sbFGz14z2Zx3wmM773zT9J+JBrN5oWhA9+tXfkebU9f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L8X0DgapqffxeN/xfA+uieI2fnhwVTA+oBH0HqbfiugCTg5ahA8OxGERJwndxmJ4D+e6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N5Nh9IYgPLc1FG8yv809BRxhmjy/K5qgNhJv+V3Bt5GX8ffjiZgUQvjNc81jPlvLNPvQ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9pe04/gmKA1z2SGjeyolfgCL+tLYyxi8PpRq5Ui48T4dZR6UtUkYy9YJxk8jB3bwuflhU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cwfPYsZpph/TeB/TQjY8W/idLBrjfYsImcMxmhNNfsTPbx1KI4BP5OSNufiO+UNe3R96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t5oThTL+I49kYjbj/PgeKrRpR9KFlijdOXl1L9ZFeq2K5giJBKOMXk3l+HcJRVh7jhNu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VgqIrwvGM5tDMYd5czeveSvzFrMofHhtm5j+XrzWCfTPHrDMi17iQfiW+XFyzBVarB3H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PNYaXvNT20+ZkQjzmX5rmKcoJscG2sRsPF+EdeevYi2PPYGdV8MIv0duisZa7vsSJ4+8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AdPkaeb5PmtO4mHWkx7cEo9hO85gHePygU8O+q4nzF8bR3/x87h7Q4oB2704iaYF2/ez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jE6Hb+41hGXRYzv9CuH2VSTQ4DSTdReNcjNgmw18PTOrwfbvp0FW3biuvpfVeaA6D/xP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I3ynOIGtAb6zFOjWSpDNlkERmQh5xRWNqBS8ZluzmGBbQXOAmfWE3gLaUnRr5KWOpfay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j7fXyaYzzo332cMrtvpc1Wo/T+dPtXnqy6T1Xng3ycPVDzHnOfZ78iKhE9TUiwLYCzE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sIzANtuSSC8sNuBTPZZSuzrgk09Vh4aZh7nAtmCi1K7aj89qA2JkcSG/bD2A+Yx2FL30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IbHyMv1TZvoKt8vjWJJZ6ufD9QfAo1aLguwvYvkJQyd/0O9uZOJp4DR+t5bD4aZz0a5Yf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hqE/J0UbNC+EMDsUg+eHYKCsSOirPWix1NqxHJacgEEGbLPBxYb4cIbHV8bicU6A9Rj9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+kQqkM7QjuQUwUsCnqbKbBQhwfPbk/AEh2A/TZ/I19iQnO9/ERz1a/y22CakJldKaKIu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hKCS8vzxWPgtOUBbkgPwIdyOPxaJlHi2iHWLlFhc/hDY5vvRqNp1nwS2pRBXGv0YxbU6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+2YmrDT3k2nN430fWBfYziks5b6cMZqfK/IHr5UQ9Yf2VwP05yi285ixBLZ1/5UG9vzm+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7CpV0AS5io+gNqi21lJ5XmmWy3irF1450fiTU82sDhqpwMkVzHqTyajAN/eG63RHpfNW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RCgOJh5cMiubYHLn5bMouLAVyR6vIzvgfUrFj3AnUgPupVvt5G8BUedPPfhFvLaM9Fyq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1NR0pKVlMKQhJSUFFy8mcV0qsrMzCcHZyaPM4vKnYym7mWPynytU+zpwthSn4hMwZsxY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Ksu4rxhledZRZFNRnhMyDiXRr6Mo8vVysO3A7QprEgu1tSwqC5UB94soCqX/dujz5cHV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PpcrtssmlbwR2DbKbSq2XeF2UcCjBk476msqsAMGGVuSXD/HT7vAn57bsh7xeRglDEXe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A5Dt2Y/2I9yexyxiyKMnd4HnIGT4jWXNMZypWHZHmYecDMCnpr1RLumtj1rtBOfJWuXn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qFo50PPSPDN5S9V5o05ClVNVilPT0zD+s08N2G5U6040qnEHVi6cjyJ2eEjZLxUJLWdNR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D9G3etjHqNN5NBq1GoxmrR5Ck5b3EHDfi5ot7kHDh8ag7cfr0XKqJ72zfemlHYAakwJR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uGPGSdw5g+v4LK0xIxw1Z9Jvuwxs16VSuz6Bd72pJ9GIUFyq1S4zj6DbjGN4VArM6cfR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2WVRMJpOO4G2BLTd5x6j8jnK2CAM4KSHfWbTY3oj7Q7WcOLBifup7nXHWwE5GLo5BEOp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Lz6Ol2kx8vr+8+jMfVrMPoon950jpA2kXYcvnqCStfsMH3SYTqXojnO4e7E/2k8nIKaPb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0Jt2CTHGGmIsbRNe3RFDG4lYdJp6BK3cPNCOI3juoYVGV7dj5ln+JEfo9FnoaeB4e06C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EfgrTcNf3hGOp9e647VdIQaujtoYh358Z3SYTZsFdnq+SBj51DqODFrpw/kZqLTeHGbU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qNx9pqex5uhHoN1xmieBNAEqZ8XrTb/qbnN90WlBEDpRpd1/RQieJADsQLVz50X+GLwu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Kqrf2ByMl6kuH72CEzzSS3kEr6WZ2xHcuzra7DOAvtwjCVIfmO+FJzbH4pHFgXh8KxWwf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T17PPQTxT1IRfv/0g3iO9+Nx2sU8ui4Cfb6LoQqZUJr2KvetTjTx680JDEfuy6G/eQSt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bZlmd9HzehAJ7hu+lzFkUyI68rgdFsURxJ6n33Y8WrMDuTMVzd2oin/bIx1j9yTg3Z1x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cr5Kb5LeTL9OvNZuy4PQn9c4kmrjJ5fzvnMk1GBO8Pgy1fQv70thPOg7vYwWYPtzOJlz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bz5MaPwyez5e4AyT/ddJHR6CB3k/lF6PLPXAE1T7PrM3Ho8y3UbvP4t+nKDxEarRH0qU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ODEoH9lfnqJSup3jibhHcLplwhg32UcX9wSiUeY33p/F0R1dAxBdDze2BCB9xnn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w3N7OaJrG21I6Ak/ZFMoXjpwjnFNwMsbw/Hp4WSM2xaP13gPxuxJQr+VtNvgZJsPE1I/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Y300PggoxIit9Jqml/WDhOg9aTGiSSOfozf8Xz2y8dDGSALtWHRm/u72ncD2KVr2xBEG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XREsS2F4Yf9pLvmZefzJHac42WM0BqwIwFvul9gRcREv7YzCW3tj8SonLx3D831KI+1n9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5Q8tPskMmGS8cOM/09sLz6wPwIX193qN/z0u0YemzhKPdmE+UhqO2BGIsofUX9LYfz46f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Ip7bQ9/vlWEYwokv3/XLwKANAbh/E8s4RzCMOZbJToJoPEC1/V3rqT7n/RrpzglYT17l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3JpI8m5aj9y1MZke2/TbJti+a4Oj2BbY1rlXn82DX85lhNBzTv7asiI5Te+3bAowStjx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Gmz/+zS2qr77qr9X37vqPFCdB37tPCAI5HhqO2Bb8VHd2rENcZYSkWidRlRKIS1RWSnb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aXJyKbGS2pWyKtFxZWfihApgzaY02AynypvbM+jYUo7r3LZNYIG2vts0cm1H2O1cf7fb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Hvjj5oHfDdi2ysHrlw6AEQxzIKisRQgyywC11gkSCrjlElbL8zqTgFsPZsdqgpCQUM8C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zhEw1L587lLxfRUZfFKbySD5EtA6YztCoK39rXJbS1mSCMoKAhuozhdFem42Pb6LHajN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petVgUuuk7qbAiGEEiZ/viEYIyYfwqNzqQ6iP2z/2UG0IAkyMHvoQja6CLYHzWdYFGmU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0nhC7VMGbA9bnoBhy+MItmMxYmWcEyi5Gs5JsIatv2DCo2xsaej545ScDd90yjT4hlNl9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UTx2SwjmeF80ntuKVy4ngyhkfHXtGtZkSKYYGeObeCgS0Rv94LdgP3wX70fM3pOkzNxS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w7x0A7x0uOTMbPOCde7PrYFl7c93pwHbur/86sBd2qCY+1sWBwPlmVfs/VK8zD3mfXYF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z4Jt5QbFSXlEf8qbJk8xj1CYWQ6+Tdz4mzpSkqnYVueDfNPUcXKZdhzXaHEj1bTulzkm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jBGSq8xwC5Ob2cliZmTkeXVW6bjZZ+/yG7e7xqNco0Qu5yAyA15Fps+LKE1Yy405xpu/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j8enUvwyRyRIoZ2ZlYNUAu0Ugu30zAxk5xLG5+cwEEjzrOxOMvGxZVwdP2b0he4dj6bj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WfCEJX3wxGT3v6YfdB32dfFnCDoDLscg7vwC5sR+iJGwsrkWORUnE6yiMcuC21NsVym2p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3A7YLuLEkpXh9nPl3tvy23b13HbgtvXdlmKbFiEnOcGjWUq1XWFN4qrcvhHYzg8cgMzAh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BhJk01e7lFYkl737ckLJfrQn6W+U3DmcWDLLazByqdiWpUmBD8E4v6f7vsZeKelifxhsK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lPLX/9ltXSukrhUOWzlVfpY9jn0h6bmYmZ2FmTOnoyEtSBrXroFWDeph7+ZNuExrGVmR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GuhuhEjOUrOF/soP/fWfqNl+BOo1vQ9Nm3RCo4Yt0bhJS9Sq1xy3d3gQdzw9Hk2/2oUm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NsXtaaH4y8E2X+eGYbbOdrlzlmBXBdqglF1c/LIWlP9zESTTefEoNHMcNQlHK83xR1N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k06iGb25GxCGm0kpZ9HaZDo9wmf4ox0noGzt5meW7QjTW032QXtOXNlmmj9azglGo9n+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P3pX+6PrDD+04THb0FKqwUxfNOT6BjM80ZrQuRXj1XTiSU5OGUE7k0g0cTuO5rQhaTXbD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z9t2biha8nPrqfSEnumFrpwQsiM7PztyIuGmcwnrCfGbLuCkh/Mi0Xp2sDlPC74r6hPg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nx6MdtP90VHWIPO8CHY90XkhFcq0umrL62/NbVqyI7U1j9thHgEvgXQHKp/b0+u7Cye8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LE5AK/p1tyNg7sh9W8ziuamK78j3k66v8WweY3Ec4x2AdnxvtV4ci1YEzS050kjH7kY4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PfekWdducRja8t3VYkEU0y+I4D8ALReFohXX63PXJeGMZwg6zaeSmuC59UJanPC6BJ/b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PLrbsQNC163jNFsUgxaE2G0WcN8lEejGY3TgqKeOCyPRlSOZOiyPRVueo90ixp3QtsNC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NpgThpZL4+i1HUk7kgR0XMYOlsUnjZ/2A5zI+T6GXvSw7qL48fxNGFqw46AbwW1X3tPe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7qEdyD3crweV4PcsS0Tn+dHovjCCk2DGoMeK0yZNu3CUlZThPdgZLcuYe6jq7rkshjA9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zIk9GY/ulPXfR0uPXsti0ZOd2r14jF5L2ZnA9LxnWaRjKcLOjQeWh3GbMHQn4BdU7rQw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JN3UecHj3cV438vfuhD63kUw24Gq9p6M/8PrTrMzJNh4bquTo+dKpt2KSILpeKbDaXT5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PG/3pWG8Bp6HnS93sSOoPa+1E+N2z+okqtOpWKYyuweBeOfveN3sKOjOdT1ogdaDXtt3s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vMiRBlJy96QXtdJYUPw+drp3pS97H02+yGu4l8d4kF7d93IyyvsJ/u9jB1LPVfLuTqQq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z568xr7s/LiPgPohWuP0oa/2g1SP92ad52526vfkqLVuVGXfv1qdH1F4iMeQjcx99AW/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jjA7GQ9sYvqwY+iuTRx9wDqSOkV0D3qto/qccepKT/o+u1PxEG1GelOBfo86KXj9d209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rwzk5nnls30/YfiLhzmJKO1HAnJKEZJeXA62z7CSlSfbN4JteZPqWVkNtv+4jTfX92j15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qvPAT8kDBmyzAaURvVJoywNbtiMKjj0J6+Ws9eexFZbN9mMW24ViJbK0lJK7hM0GzZGj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Wm3o8GUsh6bhCERVMCvLEdmxK2O5kfd+eR591Lgu3FQ8DrLm012TbEFpqnX63yu5quF2d9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5wXLEezy31axbWFX5WUFhBGENgiGD+WqYFvwUkiHz2Xj4ZxOP2JBZMEyq/DWA9lCGoFC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RvsKaqfmFpjh9NrXqmIFThXUu6ngwETHzkQAR2AxlWrU3GIO6+F22s9AWwPz6FNFOCmQm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c6OK7jH6pT46k0OoOUy+HyHDIDaQBxGADJ4biIEEAFJtD10UhSFscA8kOOi/JM6A7YEr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mD2UKu1HV8RjOBt5jxFqP8ZG5GME28PXXcCjGzhceCOXbJAN33wWT+5MogrsFJ7Ynoin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ldwUgdeomppGW5JggiUpyRk90zur9OGFOgkr2sph5An7wxDMSZaClhxGwPKDSA44beyO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UAGWBZeZUlynYAXgJq1o3ZJfzHTkSQQ21Tmh+1R5f8eGw+6v9NO+Uk3LS925Pzwv75/u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N7rW6/7yPfr9YPu68zM+ZetM/uAJdW5NYCkfd62z+efG8a+8fy7zlhTbugabXuba+V1L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grbRqAL5lyvvnkun2pnrBLd1jCtX9U152umc4SgzUxlxtsg33tZXuL/+LCg2YJvby4xH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DvDmRZmzcux6aTDywz9CqufzXE5jwnHgOydrVKExZcoc1By4bB+WIVaiCui7nkW4nZmZ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g6L/dE5zZskCWEaczKUULCvjzAMGxOuGcaVU327TZuOuXv2wdv0eM1z78hXlzksozTyI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QDvkJVwluLZguyjyDQO1i8NfQ1HYq04oU2kXRIyBDVa5Xb6kYltg2xVuO5YkleG2q3Lb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InGU2xVQW4C7Kth24Lb8sh3FtgHbQX0Ith8sB9slvv1whV7bl70GoKRMmS2Ynes3BBme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OAyl/oNx0WMMb3sIy1FZziE4MenLdGSymsAV5q88vfnN+ax7oHt/4z+7va2UVq10WLAt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vlTbLNxZOdmYO3c2GtevQ9V2DXRr1xpeRw6xJs2yzwLJR7SxIuGctIjicIQ9USkYPPZb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a4PG9Zqgfs2aZt/69ergf9dpjP+rc3/Uf20i4fYGNJ5xFLUJmGU7chuB9G2zwnEHwbDA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J42quxZhdD2OhLltsh9qauJJgvCGVPjWJICuTejdaHYUGs86gzu+jUbNWTGoPS8GdxBM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ibqTg9FkdjRtTwi/+b3xVHpE03C50ZRgHo8q8AUxqEtP6zqzCLl5zqbTZY8ShgY8boM5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AtY7CHgbzY9Hw5lxaDLjFLeL5nGDCIcJtRlvQeIGc6NRZ04k6hNgt1gQbWCo4HUrwte6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1Jt/CjXnxaPW3Bg0WSQwS9g9Lwr1CYDrzopAc84U2HqOYHMk7VcI62m10YCAte5sxoPq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7fSboHCTWaFozji24GTFbQhOW1GV3Wg2z7/4NJrOEXyOZDxC0YGQuxm/t+C5mhG+Cwo3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0/WZx2m2+BTjH476BMwtlsVxXThaLkhA8znxaLWQMH4Bz78wCk35TmvE6xNQbko7kEbL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DLcLRyvew/bs1G3GYzdmPBovOcM0Znpw1FIrguQmBMEC6ILZLfhubMjzN+X5mvM629GK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K6Z7S4ZmjE8bfm9N4N1+WRTacJumvIY2Swnul/G6lnDySI6Eak6g3IK2X+2WRtOmJBLd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BsegnY6/LBqt1zJd+O5VXFoyTh0XxxPqRzB9ItCVx+60KAI9lp2imj3aXEMXvrPbMl06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TazYdmk82hLWd+d7uwM7LDoTEndenkDwTgC9/Az3i+c5CZiZ5t2XJZqg8/QgNO6wJJ6Q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vyPj0pHf1VnQbS2tYFZSjc7QlXC5A+PRdeVpEzoTomtbQWvt23EFAe3aJKZHHNrwurrS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FdcdNyaZ9Oiy+ozxzO5B0NueM5t2WMt4Ef52JKzuxrh0ozdPdyrTu/N7dwLj9it43rUX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fZZxZvxZR+nOEWTtaOHRilC5iwA1lc6KU0/apOl6uvJc+t6dI87aMh49N11AF5qrd6cn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8iw6ccLGrrQA6bqG6cD49yTE7sHOiPs3OBNVduH55JXefWsSOnD0Ra8t3JeTWAqKd/+O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uqxJRo8Nl9CBML3Xdl7jujg8wH3uXptIz+zzPO45QmsuCb/lwa7193PdPYLmG06hx2Ze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01mz7d2Mt2D8G0fP4RBflyG5VGwTbEemlxo7Eoq4zTtandh2mLfqEgIJVZ+r1d+r0+S3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Ebgqh1f8bqwOuM6ZUM65Z3Z7Le01XLefy292m5+ztOf8vmOoDqN4CsA58XU64jXC1zWu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+zjXXLG96z6V0uMXvi4bl+plRV6qTovr08LJ/6xa2zyrPM4gdbZGB+WynZzLdpfgNl9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X2QSkcNvU3Qv1LmKdXHV61eWNXSvbnw7Ipvd26fVB9q4lrM9b2F1+b9gEcX02mDLH+Fio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YJXd5ftWl6Hy52Z1mlyf13+PaaJye7P3iH032eWPuX57TLv8Mfv+mts6z7OyDjY+D/5t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ChKawIevoAqfeyYImPDeO/CTSwMzBR750BaA1G/aRsNnNJGkghJH6ywU1WcFu68aGMYu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hwBS1iICM4LTmkxBR5FXsRP0WTDcOSfrPEaJrONezEgxvZuKs1V0C1qS+RAkApybC4sO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kW8OE2ATZtNT26i1OUnkAE0UScA9mCq0oWwUDyM0GLyIYJuNXam1B7Dh2p+qtf4c3juA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5eSQw6msepzqqMfZYH589Vk8vvYMHuOERo9tOIfHGZ5gA20UIfdTHDb71KbzeGrzOU6c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9K5TeHFnJL72TDS+nDKdyNPF8LqU2NdKGXMBUq3jcNrE/eHwX34EJ+bvQeSBYMNClQbi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wHVar6D7oxel0iavqBhpWdkG3Oo0SqPyfey+dlllfxW2jJxcc390LHNMl/PcDGwbiMZI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21T3Un81DVeOgONug82ay00MAT0mh81bko8rx13oFu6+W2leKVlUYlLd0fp3PXru2N3mO6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bucWFpn8rMLt/Kb9HHsRu5+uT+exwJsRcDg241lSQCCsE/J3sz2vQGBb/3GV6WDQ8rK1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q3H22Cu46Ps2Lp9bzoPTtJQ1oCtUieso+t+5CKaGdtbx+dNlTo6lyS81xza7IBiKCerZ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p0RQpuD/uj6zXveCZVfrzp+7hAkTpqDPw8Mxa+ZyFKr2IzX5FSrHZUGSMBuZEe+jMOYN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ZEUiqF0S8SZKw9/A5bDXGV4rC69w/YsoZiiI+GtZIOQm8M4Pe8UEO6Gk67Ig9PkyBbcD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qLjzQ0YZuC3AXR6qTCpZSO9tGwoC6acdSI/sAAduF/gPJPweYEJeAK1IaEdS5DOgUsj3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387zVniEk0z2NX7caT6vsHYY5NwApjVTVSldDrQN3NZ3s1b/MJHLQ/nKSh+0rWtwJnhx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nrKKMA+pyU0FtXV2VWBzc3OxccM6NKhf16i2O7dvh8OHDlCtXWJ+VzaQlZM8tqOzLuMQ7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tdvfhdr1GlPlXRPN6ynciQa1b0ddAvK/NGqOP3frg0Yv/A3tJm5DQyqJ/zTNsR2Rt/Yd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XdeNNiVUWtek+vk2joq5naruOnNO4U5tP+skvbgJwAlwb5sSRih9GrWmxThgmZYmNajK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IOzGSSoJzuty//pUdTckkK7vRrU1YW0tgttaBLp1eLzGVEBL5dyMyvGmVGM3pjK6EY/R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avCzgHXDOfT6nhZqYHkTAuZGtEtpzuPofLXZyXkbj1efgLcxAbBgdxOC8uY8ZiO3EIJi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BPf1CF0bzjuJJnxn1Ce0lvK4IVXVzQjHBc0bz4jh93g0IFStQ0halwC+IaG9oLUB7ky7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SvHWCxy4LaV6W0JbQWMB7OYE4y0Iq9vwXdRwBuNBsN10Ic/BONbhb40IfnXtUosLVjci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gum6vN5m3K/ZXCqmqTIXRJf6ujk7AloQHjek/UczAuemiwi/F50yfteyBGlJNX57AmbB9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CJo3E8heTKhNsN2RELktj9OG70cptgXIze88r2C2Exz43Yq/t+bvCm04+skJVIMTiCu0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y+12bQm523OdCcviDNhuQwDdiipmBX0WoG7HtOpAMC6f7opg18UacNyeAF1BcFxBMFmh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2nV2207LCMeXEWK7hA6E7wqC0lWDQK9dJ1D8Q0Fw24ZOrEcodCwPp9HJ/J5gYLOAsxTc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VGd3W2WDs84otrlev9ltNJmkoHdXhs6E2AoC5gLs+k1B29rPZkmQ3NUGdtZ3JxBXELjv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oM66Tnd2NPRU4HG13vzO+k93hh7rqgbnOPZ4gujdqcoWuFe4i8EovgWwBc1Zf+qxgaps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j7LgfOa2hPC9uF1fzmvyN9qdeBFsh9GGJJoddqHpRRylV4yLfDUKaAsQ6Pmo97ls0TQ/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DY/qc/++Gty2YW29epU/FfRddgQFrJ8p7/IjJwKnyIdLTf5crDqfqmYkYrIvLGUdMk8Q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bhULJjPvK5TXHXhcHdue5+fkJ1MXYWVFo25Vx9a1KK4FhHJqDyrIM1h1zmuSpKpBSHqn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ZrEtbUG076mWtoOsyPn/0+pMiVYrVPCZANiu7Ur7q+qzlw78bOPg56V297y9f9m35cyw9V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pcC6t5P+DrRWvVzCJ8FlBQdkE2CbMnjZ5FeVXeVvlQO1twSZL9NLxLTV+ALShJJqz2re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EK3fbENWoyxL2HY3EJttwcLLRSxjRdxPo3adeOUxfgo6n2nmMf7XqLpSuMrRmYq7ftPI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dVUvq8vXHysPqOzb96PKvS3vzrvIKS96xznvKPPqKt+m6nOi4jnivFtVjm15rnjXOu14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/9fMdzbeVePgxFHvc1koVcTRpBlf6aqP/Cv//uPnH5wPUMIWQW39WaiieAuU2CB4ZwAe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RJDSWoMU8G5nE2DmMocInGhfC6C1r7ZzICYrNwZYS2HobJfHl0NGHmcJLmHvpNnOFWoL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XHRsvTQ0vDSDKsUcgkTFX3Hn/TB1oyyuWH8iCS9MPoh+n+9HfyoC+3Ho+ICZDsweyOHf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IWyUD2PjfxhhhMD2IKrbBrDxPIDDmPtzCHN/qoyqgm2ptR+nMuoxqpNGcIjxCDa8HBuS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FzF60yX6qCZj1LYLVHGfx5N7zuLpvYn0tYzBZO9LOJ5sHIxNGhfLQMveE17MNaq2I/eF4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fhjxHrFmHj++7xwmyTQoh8O8brFLG5RWFujq/mTQjkQvQ9YNnW2YpuX7un4uO4b2Ny9f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91Tr9Zs/zS4Fte2/tUoXKAdsOuCtXiivfsXRVjbvdzy4zOIrAVLpVGWZQ3tU+Vfe1621aK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w/ysOJg8xevVfib/8zhKR1s+hL7VAcNsavyoSwmai/OyUVJIX+Or0nsLZisw7/Noaojw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KGGrPM8TRfEzccZzDCdo/BRX0tyZAdjtcY29M5xBm7UoRYKBMdJFKgKKHFexFsNj5vEr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OD9rGxUWsy3Py6e5dtVulJWjgGpvH88AvPPOP/Bw3yeweNF6p3FxmfG+cgZXMw4j/9R8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0+yiKGkuY/SqKo2g9IqV25JtlYPtNXAl70wVuE2yHv2TAdmGkhdsO2JZNSWHoK2YSSVeo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em7fCG5X9tweSSuSx8uCo962UNsuXcF2ud82FdwFmkiSodBvoPHVlre2E/oRbPc1QFtQ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v53m+1IVsK2bwCQ1N9RZ6qPzVb+5Bm15/Z/d3i5/CGwLauu2qjKrvFpAuyD9hYUG48kn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jRpg37595ZVgbav9MljhPc2BAicS0jD8rU9wR6uOqFGnvgHbTevcifq3/79oXucOtKhL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7a9fB7d0fQO3RH6L+p1vRmKNe6kwNQE1C5Tv5WaHWtDKwPc2HCm0/Qm0qtqXqnhaFO6S0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E0KgXI8q7JqTQlBrCved5IkmHDEjIN6MMLfBNE4+yYknG9G3u+bEE2g6M4RqYIJtWonU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9WcLUgehoZsvAXAo9wkyXt4C2wLd9WndUYeQvck8nose4FIKN+Y+DRjHpoTlLajsbiWV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7hqMW11aiei8bQiLW891tmlMCF2PkL45FeeNZ/mj7Tx/tKDNSRuqrVvMDuQ6HoPWIbI5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sebcUkk3oRLbKK2pKG5B+NuINipNZ1PdzCCblCa0TWkuixECW/mX1+NxmtErWmC7DePV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9Oo4BOEtaGPRjApvE7idALGuUfFuSisSKXwb0qKkDWFye77Dms0IJYimZQjTVUpq89tS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EGK3pHq5A9W6HZZGGOuQNjyu4teOUN5AeCrLBbUVlOZtFxAuL443YFpqbxuMklsQvCy0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Am1BcQULs2+2tDBcwP9GQXD7h0I5uF7mArF/4LMF2TdaWoh9s+UPgW39bsG2wPWtBAdWW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wHUZ0L7VdVJdKzgg2wLtiqX93XWb66F2Vcjt+t0B24LbAto/Jgh896B44J4NnN+EFijf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zChBRFYpQjOKEcZwiQ9IAbarrFuqYi6ltsC27ElUgXetuFd/rk6P/8k8oPzonM8BZrZB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hAkCxcWqkLJSUFhAaMxBg6wFsp3FthjztuCv6rgGXLFCrrzNbG0AuG246xymsWrBtqAcG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1vBxzXlYTdU7WhwXjpVLNL2X8y0aH5uWpHsk4c+QlG2yEdKVIKc4z9pAC1jqOVKQCCqZ6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W9BeYDuXo+GyeBAFgW1dlwB4RfrZdKxe/px7+kfb14Aato0sqLJLC7nKl8yjTto45dTV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4hAWbKssmsBGukQnplNKsFnFWGWFnwuLCMBZVlQGVG5UDsy7iWo/lXGFPKrd1EGl9gCL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NGBbrUnFX78bsM3janS6YS9cd5VScAu2tZ15PpSBbX3W+f5o97v6eqvvuc0Dtuw7o4hY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LcMqJ7bjVc8D+4zQ0j4fdKzy47l0UNn3ufOudcp4peP9ymXQxtumiV06ceR1//uCbT4t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LOG9MjBQnxUM9ONTWb8Lzkm96kBtgjqu1DayIpFquxy48GFrLSQEwbW39hXY1v4WJArg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7fQQL2aPpM6gUA4weTwLU3VOC9DltZ1bpAE/goZOXLK57c6AVIybcxT9PtqIAZ8fwsBv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cJh5f3qV9ick6M/G+oBFYRhMldgQQgKFwVSCmUkjCbUHERQMolfkIPpZDqEP5DBC7hGc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nEyLvtscJjuUw2OHcZLIoZs5ieQW+mvTikSTcT2xlUB760UTRu5IwqidFzBqjfz2W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dxKe3XUOL2yJx5vbYjHZ4wzcUzjRIa9b9ha6RkHSEjbUEgMvYf9Sd+yYdwB++0KRHJ9O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c8MKqMyrV9oplKWT0sjeG6VxamaOgWB2Xfn2dj+7dNlf90j7pmdrXweW/lSw7eQj3V3m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fxtcuVdB+LthW4dQ1KCj/6Zw3AttaZ/Oj4F96dl6ZvYNTqTBpxm20v3McwXbprwm09Ym9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L7MAJfnZyEoLQVZ6AK+Wk35eIUVk5YcHMIXMWJXwSKX0WOdd4jqa0lyORfG59UgKeh9n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FiofZgSqptMSaU1DBXc+tytiY4H3hH0a5p440JQnZqYxyjQ9cXkaHt4pDEp43rtrpYLf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Ic4mn8PKVavx6IjnMWjwC1i/9hCV2sqAUpufJt3fh/yzc5AR8QmyI95BUfR7BNvjnBD9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yLcJt99GUcTbBNkMYW8ZD+7i8Ncha5LCCALsyJeMHUm5BUmZXYkzmSQnkCTQdg1SbZsQ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LQ8VgLvqZJIE27InMXC7si2JK9gW3HaF2vazgdtScftZqK1lPxPK4TYnlsxjENhO9aEV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ya50L1vqo/NVv7kGbXH9n93eLn8IbOeycsw6LPOtKr1s1BJsa9+srAzs3LkdAwb0wz33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buJPHfKFtZe3DEftIzCiFL58nj701Hn9u0Q1/qdkUjeo2QZtGjdGS/twtCbTb17odXWr+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7ux8HxoMG4fm45ah4TfHUYNg+o5pUm2HUKXNQKhcZxrtRuiTLXuM/8OJJhtQOXznt970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Gk06YXy0uxF6tiYUrsdJI+tzwsTaU70MqG7J/VsRaLf4eh86z3BHB3pQN/3qGNrQzqT5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kCC9La0vOtJbuR3BqwCnbDkaUn0thbTAdwtC5GbTvTgppSe6E9y2lzqa8TI2Ixy104Iw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493yh6Y9iSax7Ej1cnMC7AaEym1pd9GI8FyTQ3abS99n+mLfPdODkw4G4W5eT5dZ9NKe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eC0dp3mjJ6FxhxnHOQmml4l/D27Tkx2oxvqEKnLZlshaRFC8Gf3BG3FZj/GpS5DedOkZ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rHk8+TH3XsDzctLKB+by2LOOo9ssb/SgrYfgcFOqy1sx/t2W0L96ISeR5DZ3yc+Z52vP6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hVRmU3UupXU3vr/azvXDXasieK30v+bxm0vBzeM1ZudCG74Pu3NUUy8esxdtuu5bzHck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FnwfNiBkb7bsLNOYtiB8VzqqaymvnWChtutSgNsGC7ld1dw3AtutBPOvU3vHVALcrtD6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N1Nt/3TILXuT+FuC21a9/VMh963C7BttdyOAfTPYfbP1NwbeFWBbcPvHAG6B7W4UEtzP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N7IE/lkO2BbQFtyOyiw2cwlYxbbqhtVgu7pxaxtwv/bSNiDV8LWNYPvONypu06h2gBc/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5Dv+EgPnRTXASu0t1viMd7wmTFf9XzDcXp89j46p4+t8TmP75+UF1SMkIhKoK6IgR7YL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I6yypoF/knZkFfID/2fTj5O5lnC7MqDHOFVABNZleCwNUJTS1FFs85g8rlFsax/WnwUj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xupldVr82DxgwY6FVRZUXbdkXnaOXQG21fkkMG2gdFm5kmBJI3AVVL5UFxejyOH3TC4l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smlv2vtq82dwvUI6y5KWfI2Zjh+VG4U8lgmVccVLZVudSCXsrL3CjqJSAgPV/U0Z4r7q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qnpwV5QzwTp7TdXLH5tvqrf/feQZp/yrTOt6ysBzWeevef+WlWtTnviu0fbWJktLlUe9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bBv7fnVdlh+f25WD8t9oGSyvL/C54prXzfXzeonB/qV/v4Biu3L8+Fw0D2PG3UA+2VdY2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oJ7B04Jo/CT7D/2ma9VDXKrtbCpW9dlAF/6m3802BgoKyDkgUA9prdc51MMvuC3VtrM9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uLg0E5fbaxwbmCwPO8wnp8kq4b1GhiYdsPTxiijB2xkE8NmEXhnxxAEO/dkf/8Ucx4J+e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9KUKri/Vav2pphtAb09NFimgLaX2QDbiBy6PItiOwtCVtCgh3H50ZQy9tWPprU1/bU7I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xngM2czlFgLuracxbBsnk2R4dDu9tndcwGME2k/uSMZIhlE7kzF650WC7WS8tDsFb+w+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Kw7HkguQzGtiZy0rsUD8yXRsW+yOpd9uxaGNgTgbm428LKYJ01dgVOH7wLbuo72XSuM0+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b9LRpq3rsiyN7X0TyHYF2zqWuZ9l21XEQfFxKtZmX/6uyq2sSKSQcuLilIp/NdgWwJNi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2LaAW+tdwbYKc0pGtinU5jqZjlq6bq9RBCVUSRdf00gBfi4hNCbVVKHPSGe1nRMuFuaf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Idy+QihdwpmsmA4i0rp3pdzHuRNCzbzhhZTuX0tASfIqnPb5mMrtv6MwfCFB8Q7k+e9F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Q35MIC6nJPIwnBCQmJpXaM5vMj8Pb5Y6pKQ9Sm6tK3sa6R7EJSdj68GDePaVMeg3eBje/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TAPFbFuagpJ0d2QmzEF2/BfIi3kXBVGOOrs46j2qtT8kqH6fCu53GcYRcL9LgE3wXRYE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J5eMcCaV1NKC7WKC7eKwl41iuyh8DNc7wcLt7wPbgtwWbjve27IkEdR2wLaxJakCt38M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F/rRosQVbpeBbSm3U7xf/NXBtl6QKl/K47rNUibmFxSZYYu57Ow7ccIdq9euwbnzSSb/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L5t5IzH9CgLPFeHZzxeg1r1P4r+a3Y//qt8Zt9dri9trNkK9urQmqdsQLWvVRdNa9XBH7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4H+1fBD/8cBraPT1MSqxpdgOoZc1J5Gk1cfttCOpTRAsBXFtjo6pPTOEwDoITd0IiSfv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XE+M2JJAX9wMDF0djuHs5Gs1y5NKaT9jzfHc8VKM876Mv/nm4T33ixh3IhOvuOeaCf0a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+JDq74eXheA9/2IM5MRyo90Ljb+zFM91CXvrcps2U4+g4+R9eHCJH17kuUZspU/xtKOE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tCe8bjflOK2i4vG+ezp6TztM+6hYvOmZy/WHOHmlYLoH7lsWird8SjAp4hpo841P3VMx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75WPPoTE9y4Lxov7L+KL0Gv4u182Riw7gYmhuRi3JxZv7YzHy/suUunNiS1pXdKIim6p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LefQd9slM6mk/LXrUJlej6rvVoTcPTmS6Mso4CvfHEwPzsOMsAJMDi7EPwIKOeInhWps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lkVg2LpIfBBUhNeOsTOX6fXSwTQz4WEb+px3WEiVMEcijTyYgzHHMnGX216MPZKEsUdT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ehuqtVvSZmTEkQJ84ncNX3jmYSKPNzUO+DDkqpnksDFtShoso0/5kvOcSPM0bVA4GaWL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rRPUNpNWlgFuC7ctuBbEvlGwv9ulVXDb5Q/B7Bv97grDb+XzzQC36/qbgW27/uYqbgdsC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qva+VeB9I3B9q+tcAbc+u8JqC7TtNjqm/Wx/c93e+Xw92LaA+1YgtyxN7mf9ayQno1x5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UZinC04oM2I7NuYw0PhgN2Ca9qAbbv48GqWtj69/1sxqPFjQJagtCObC5Mng21jl8x2vC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713RkfBIvwTWFg0Ay5LKk/lcVTzNuaIGqNLFnqMCYlWA7V8i3TRqlDwAxbSSVL0jh/Vg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EMgTuPNLz8ZpfleVVBC8mPXkrOICAxPU4Fc6SIltldvk3qwbKzjAQapW41XMpYCDk14O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GH/s54Kr+vI6qM38WpE/LNh28mEO23Gy9hBMVtlVGTbWQCwYRQTRgtHqfBLEVmdUIkMM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tMtyT87BsaRsHL2QhSPnM3EkKQseKfnwpZ1WMN9d8SwDSTy29s/hceTFrTKnsnHZKLJZ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xlWGnHLkfK/oxKpcVrRtxTPhj33vK+5tdTr80dLCwusbLVV2qpYfC7XNBLFVwTbL9c3A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Nyr8VtO7PJ6/V7CdmZvnNAr4YOWz00BsgWyBQAMDuXTgs4PntI1ulvHMpnJb33n/TDCA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CleBVfVyaqleSPkaG7jNBNV+fH6bYxgAy20qAKqUyvyNwQB0bp2Rm2mG46vy5H/qMj5d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jd+Hfp8dwqAJxwi4j2HAF+4YMMkHgwkW+nPIdT8Ozx5AZVg/hr5LIvEIG/f9OanTQMJs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XslGP1Xbj9GS5LHVhNtr4zB8QzzV2gTcBCuaJHI4Yc2wrQzbEjGUE0YO23EGQ2k9MnwX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KELtZ3ZcwrM7U/DCzlSGC3h17ym8tT8anx2LxN7kKyBrQlhYPjav8MWcLzdjw1IPnI7M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vmFBQT6RUwDByRXLJUuTM8ySK00dO6bcw8ycguobCcKVXrzN5OurkDbfubv5t7w/jn7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3JffONgW1FaQ6lr50aZDebowD9vPWlYF2wKFl9KzzDG0r93fgm1nX+m1WYG5oj51NZoL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yOeoBOXEM4gNW4bkqMUkicd5ICq3jUEiI6c/bitfGPkfO5/5nR00nKGRMHkDLh77GjlH/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2zULqfvn4gLD+YNLcDFwBzM/YblpSlCpK7m4/nRMfdQpeGx9l4pYD93TZy9h5ZqtePGV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Gfs2dhw4hKR0TTjJP25XkJOJ7EvhSEnYhouRbsiI+RT5sQTVMVReR1GFHfkW7UU+IMT+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5baU3ILbFnBLxa1QEDHWBEFuKbg1uaSgtoIF3RXLMeXKbVdLkkIpuF2U25XB9tMoDK4M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JJIKFmxr6eq1XRRQWb1d1ZJEYNvCbam2XZXbl34LYFv3i/c5j7VdjZYRwFEnlPKzhkjy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bqP15kWqyjG/p/IZE8tOMo7gx0tLD6HNGzNQb+QE/OnhN/G/73kG/9l9BP6jRW/8R+N7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bHIP/rPdw/h/ug7Bfz/4Cv48aiLqfeOO2wit7yTUFtj+M8NfqNquRcsn2YrcQZW2VNR1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Rm4IxTpKVsbsiMbH7uexhbKzr46ewcTgEqNKbj6DqmdOzPd6IPCR32VwTjpwvjt8QSnm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7UBme6MNFd7DCJNHstNvM1vO7x0+i68IgAcTcPVaRVsRTk7Zcro3Xt0Zi/kxxZgTVYKNP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4fCU6Mvov9gDrQm9h22MwlamwQEex+3YOdD6F7s4uGIJzz0pBrhr0m6O5vHGJ0cuYOOp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B6KwPKYQy2IvY0pIEQZ+F4wHFnEbj1Rs43mWxufjhfmb4c9ivcjnNBZwouCZBPpd5gcZ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uf3i7mTMSeB54oEhtFXoSO9t+YQ34sScrdkhcB8V0wuVBmdKQX7Oc2fjEMnBOl7Hi3sv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l/wzmudJYqBN/2t7E/CP46lw47p7qeKWXUpHKtjv5ntu6ilgYVwp5vqdxVFe77qYEswI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OPen33QURh3OBh25QLaP+X4XsCw6FxMCsvHwCirZV3CST8arxSz6TS88T9V5mW83J6B0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yCcFC7jtegO7pfBmnBSqQm0Lsn9o2ZYd0Ta4QmwLrF3X3eiz3e5Wlq4g+4c+W6BddXk94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4HYF2/bzrQLuG213q4DbbmdBtQXXrksLtbV0XW/3+SXAdg8W1vvWxGD05lhsJjkQ2I6m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rX2KpCyTzzo9F+VRKigglamemXb492+1cVEdr983aFDj0doQCNQq2HtuG9B6T8vDOp+q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hxITMdv9CBb6eCKQdnd8FRgVaDZtSgSNrUWHgLjyuLH7KFOe2Ya3Pc8vsdQxTfypXi1g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9BgX1nZx4FImvnL3wLbkFCSxQpLLd6I6mAQBL5Moqp5i41kB5Vi15f5WCVcOvnk9pg1i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7j/wS96f6GN+fRyoBXpvnqi5ZVivS0cmDgmFk09AAVzEIYzfCUQlmpAH3VycNq1BgtQyR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kjOxJj4Ji8ISMSf4FL7xjcLXvpGY4BNqwpe+Yfg2KBrTQjkCKeIUVsWcw65zqfDLLMIp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D8sbz6dmp5qNDCr3ip/KkRk1wbagxq/ru8qLfb7ouWLKDLf/LYO1irR2Tffqz9Xp8svl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fhnbL47A0CgMx2aoonO5vOyUvaPtd5UjlSE7CWvl8uSUOwu07bIcoPPclZ47lZ4vv9w1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BtUhXONp3vW8Zibbv/TvX6rY5n1DVl6+mXRQN0ZgWlBboRwGEp04qm395gBEXreBLGll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O/d1oDgrNfosCEugLfDCzdgAucpzFhrVN5+9lRTf2sYB2xVKZR3bQtqsInptCwhfKMXE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VGgfRP8vT+CRfxxB338cxtAJJzCQYPuhL47j4Yl+GEiP1QHzow3Y7s9GsqD2w8sj0HdF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9nA26EdwCLfU2iM4ieSINbQhWUewvZ4wm2EEfR4f28TJJDdzuYU+29toRbL9jAO2d1G5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jCcIt0ftcqC2wPbonZfw/D4C7gNJeG5vHMbs5YuOntvLfdIwe00QJozfhKWzjiCcYIHc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YKV2yKVdhFTDFVC7Qr1toa1Nd6WT0lMdDoLbfL+ZoPV220pLprXS2/XeaeJJo3wqu5dm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Kiu2WU5M4beKbe2j/KO/f5Vi28mnOo8Dttlpbjjvza7VFVbb65WyVbYt+m7X3Wh//mzy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PHoYpOZQNWu6ZZKQn3oAZwImIiN8Hm9AOHeg7zYN1LSv/qR20RdVOvx9wxEXmcAvzMjp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h/6Jwp3/RP62icjd7YbMvTORtneOgdu5CZ7cVloA9nawZCllGXWwjeGor3ncrMw8HHH3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IaPQ8+5H8PqrH2DHDgLtSxmmbAqKanRGQQHtgDIvUlieiJyLHshMXI20mClIj/yQoH0c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XRT+HkqiPzRq7XyB7WgnGLhdBrQN1BbYNt/frAS3S8Jf+UGwbdTbBNqC2jZUtSRxFNsO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7cAKuG3BtixJBLZvBLflte2ECsW2lNvlcJvK7d8C2Ja3Hq0oTcVa91A++sYmiBmgmLKO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1Wmol5QB4NxHk0dG0a/pBEHs8+sD0PGbXWj75T40//t2NP1wNRq9uwRNxi1E8zfnoeUr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OWj65ly0em8l2kzYi9qTvY1Cu4ZbKO5wC8P/oVXIn6jarjGVNiQMmjCxJhXW9SZ7odMs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QfWMsFxs53k9CGk3xRViBeHtU9tOo/bXB9FYVh7z/dFn6gFMPJKIjfGXMXzePnSbup2T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F/pbr2Ir/61VnuCAF/x9Tzgmh+Tife9MvBV4BR04CqcrJ0KcStK1MaEI3x5OAB2hMC80B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GvSduQM95xzDXw+cxYbTV7HkeDwO81hHCYc/2RKED3ezk5Hb3T9pO55Y6oV57Gj05jm9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xjsf285egVtgBh6YcwS955/A9IgCeLL8HSFgm3XYH2TIOBRzCQc40mZpZCnauXmiAT2t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XjxhNEH73CiqvH0L0XWGH5pP4SSSfCe1p893/0X+5vhbo1MQRHuF3RFncSS5FPNPZnCk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V3peP7/6JCZ5pRgY33fieozfHYVpgTl4eKkPOsxh2lMl/kEQsJnAfrJ7DDYGn0MQr+Uc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IeXuOj+AtiuBeGL3ORxniyyA6bAvJg17zuThmYX70Xv2EVqfBKIFQfXdq5LRdHKwUZVr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3BbgtgDbFWxbq5JKyzKwXRVw/xDQtr/LR9yGGwFurbsR0HZddytQ+2bb/HzAfWOwbQG3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NwLYdp09nv2upYXWP2ZpIbYF2BZe2/VV4bbdThNQ2uCq1L7Vz5pEsvfqKLy0Ix57mJ9P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qu2I9EKco6pNqtGqYNsoZVkP+bEV/+rtf71G1+8t7c27mHnQwie1sWyj0gHbzLdShfF9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M7AowAe7zp7GtoRYLPXxRmB2tvlNlh/y5bWQS8ey4FwNamdYtAO21Aiv3BD/affVxJd1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Zye6JmUVc2NxxIncK+xk9aWQZzc+9PKGe06hgd20DTcRuKpRFKR0ip+jyraKUyd+Np7O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JtLjfo7C/afF/feWn6qv58fnA1ve7LK8M4X1tkqfWZYqp69TVp0JG8vKKUGEOmxYDE3+T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9qcc58ve7uETW48LxpddJjD8RjM/cQ/A39zB85BXFOmsU3vWJwjifcBPe8Y3Ae37h+Ngv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72DM5G/rIxLheSEHCaybpfMkavHRidCcU+dV/HQd8riXbQ9bmeWdWlZNfp3S9Lrrqnqd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9Pi9pIfeJXr35hGqWbhd7p3Pd5jKjIXYWjrvz4qlU95uBraVT66H2zqnCWVl9beWlvY5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6uSRfCYbsadAiYCIgm6UBX0WYgvkCWxrKWDJ56sJgonyc9UEfLp5Wq99nW0ctbcBqbzR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W9tov0z2bqrHsxKALas8GW9iPryNDQfPrXMJ2mrihKDzxZiyNRCjJu7FiEnH8dBnRzDo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fv84iv6f046EoPvhz4/j/s/c0XdSEPpycq0BbJzLhkRKbUHtvlRn91sZicG0HpGn9qO0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oYTaQwmzZUEygg2rxzgc9klOfDSSYdSGs3hq41mM3HyO/toO3B6+6wzBNv229ybhiT0X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peBZ2pA8y6HrGiI/cn+SCWOOpuF1Dll/c0MM3l7oic9opXLM4xLyVEvkRZJjG9/nDKp6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rQy2y8Ay74fSV+mu+6al0lIVxIu0IyHTMh0CN4K15r6UAeuK+0wQRrCt/ODcR+deCX5X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BtuuEFvXqU4WTUipz0wec20Cg5rwQzYmulbXYNKmLG113dqHuxuvc340MD2ToDqdNQ7H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XAyYjIveE1AUs5k35DS3dH7VBCI6iDp3gkNDMH3uXCRfJFHSDctIQfbRpcjb/hWKtnyB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dBTsXoCCnctxacdSJB3fwEORCl6hJYkq+twti/+ERp/HkhWb8PyLY9Gz10OcFLA5Onfv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KJITW7IFpMgzFLE1lJWTjrzCDKRlJuFCcjyyMs4iMyUK+SkByDq7E+mxc5EZ8xUtUD42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Es1JJGNpN8KlgiaVlJq7KOJNA78t2M6LcuC2lNtWtS2wrYklpdQuYKhQbDufrSVJ+bIM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/Lafpi2JwLYNVrlNtbZRbGsySUJtge0yuO2A7UeNctuCbVe4bb22XS1JXO1ILNy+5P0S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egIxQ/BP6ni7LEtiftVvrsFsct0/dnu7rHg5OhUq+8KxDT5VrKXoss9JARxZOiko32r0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WNrOdGJwvzQObY6heZ8HlcAjaXPU+Nt9aEBf67qcyLE+bTrqTT6CWt8cQOPJx9Gc65pN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cLI7GnzrjvqE1QLYsh6pOdUB2/9N/+v/nhGBGvSu1sSStaYEosZEH9Sd6o3B7PTbQvPA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whTfCzhAudlUr3PoPWMPWk7eTQWwL949RaUwi8AG9td4cgxmFOO/NOEylrAovRZ4Fe3n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XgBWnMzFnoQSfL49BHMItpdyn3d8i9GGKvHWvJa5wfmYvCcSb1Cdzf5ETOGztN/nK3CI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pdXIM7SMYn8j1gUmY2NkAWb5XMRHe6Lw+NKj2Mz06jFpB/rPPY654cXYn5CPE6dy+Y7x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e/HyqmO4e9o+PLTIC3O4/6b4XBxOLsTBhEtmCCn7WRFNgL8m7ooB200Xxxk7EtmcfH38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BT5i/l7ehwg89F0kmn57At3ocf2JVw7WJl6F14VCBJ1NR1BiBgKTLmM/bRdor417F51E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gMPsNPBmfDeezjeT6AXwObCM6Tt6/1nj0z2D0qG1fI+8vvwQ5h6JBqODMJ7bzSsBfeYc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4IGHmFZbwmnlcOEqDlBVNHOPB3bz2H05x0PbJd701w7mRJa0QCGUluq8JVXmBma7gm37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3ZxLGwzgLrMmsf7bWlqbEseDWxNM3jy4+nALdluLkhstv2/yyZuB6x+z/kaQu6pi+/rv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Eguxv29pQfRPWbrC61v5fCtg2x7HbmtBdgW4rpho8lbXWSj+w8tE3MUJux9aQzBwIBFH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ShCddZl2JAVI4jOOfTnm+aeGiVVsC2wX8D3+W2tYVMfnjwUObEPXdLQwT9r3OqvZxm6g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fkbT6mNVdCjWnooGH/emU3KVfyA2BIchLq/Y5PMc7qdjqEFaPiqhDAY7DXOmL7eRykzt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M3URvm9ySdJNO4B1jwKKkgThZZ0QSJX5V36hGLn7EIYfPIrh+w7g28hoBCmOrApdzeUH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6VnMNqSsHfL4uxM/53p0TU48HVig7RWc+tFPv4afeu3V+/0+0lx52JY9LW39uhxq36R8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3qgOKJUpVvPMCIpo2gG5p2Rhnm8wBQdB+Oy4Pz45EYS/eYXjH74x+NTVVMhaAAAgAElE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jMUn3gn4yPc0PvRPxHsBpzDOPwFv+dO6TiEgmvZ3YXjH8yQ+Zvjc4yQmegZj0clYHLxU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JFNlmUHPCUdF6nRoOcptlimCO5V9Z4QEWQvjquurKFO/j3tZXSar7+OPyQOVwXblDmaV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OaF3lGtQmbK/maUF2TdZuh7zt/C5Utz57LsZ2Lbsi4+gf8nfL6LYFlguD4wm6yrlgffN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8r45kFT2CdxQoNrCbQdwa53U2w4QlKezIKGFg65gW5DxsibTI/C5zC58PXx1Pt1gge0s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0vxJTqoDKYJuNFa6XapFtfyz3OI/nZx/Co5xsrN+3nhgy0Z8KbW8MGH8C/T87jkfGU6lN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wvV9xnvikW/8MYATnw3kJGGDllLBTU9tQW2j2Kav9uBVBNmrOCnk6kQMXsPAxtQgAu3B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I9afJdg+h1Hrz+PpDRfw9MYkeraex0hOHPn49rMYQbD92B6C7r3n8eRe+mzvuYTRe6jW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J/YShJNKPO9RgNEHsvD83nSM43Dwd3ecwpyjF0DmwUoc04DXJ2imBllqSSHSOengrYBt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JPYgK9VVATXpakGt65JpqvTWvdS+2u6XBNvKb/9qxbY6PGRF4qrYrgq2eVmmgqz1+qz8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Digf27x8XVrxN+0khYwqC/qsNE3Lp1c8D1QikHmF87gneePswa+Q5fE1zh38ljB4DzNy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ttw2OfkCpk6fiJORQUxv7scGDThZZ/bRNUjb+DXy1k/AtV1TUbRjOpXbs1C0fRGydyzH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BaZN+BtefvlV9O7/GGo06YT6zbugUYsuGDLkKXz55VT4B0Wx8sV48rC8paYMFeZmIScj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SEk7g9S088jKJpDLvITsDHWonENRegzyk45Sub0MaRETkRf7DxTGjUNeJCF0DNXbCtFv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76JIx4+7IOpNlINtfi4o89z+pcC247dtobaWFmyXTSRJmF1Av21XsF1hR/JouWL7VsG2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vtV+XbCt557Atl5Iegkp7yoPq3NGz2uVXds5aRqBXKE8KiAu4BOVlQ8fPlee3cEJFycf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4k9bEX/cxgkXb+ckjjWoHJaP9p/4nPwzQfYdMwiruaw5mb8RYN/uFkiAfRK3E27/10yC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5aut9XUIvutN80fLSQdZwU+Gm/cF9PlyGRZE5mLr2WtYRBh8j9suNJ+8l+ruQ3hoK5+l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rArKAB+dGLsjnP7Y0bjru2hOHumLjoTWHxzMwAmCrEOJwMR9kWC/Ivby2gavCkVTXkOb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Jf6ZVDCfx3ZC3YOUkv19d5wB208tPopuk9zxxsEssI8ROwmtF4Wk41NaQq1ny3zMtlB8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w5cHYVZYMTwJxw9Hp2PegWgEs9yHMA33s1y97ZPHySQDMI2gfWngJRwizd4Xn4bInKsI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UmZ3nOWHRpw0sv50qrHXRcOX+9PGGmsikjF23THMJbEYuT0BHaZ7ostMH9w7eT++dqe6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6wQzricYv2eX+KLbDA/jV/7xtjB8F5aJDYTXH+/ww4aTl7A1oRDvHk9A/7WB6MR7OXw1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Y7FUbKfjOLddE3IePozDwAWH0W3mYfRa6Y9Jpzm3A9dpIqNEXmMgW2vHmG5zqGZvO/8I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77uwg6Ed35mt6VtiwbQF3FbF3WwB1dwLHQW3sSOh2luKbxvsfjdbWsjtCrfbLIkjwHaC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cFeF27+UctsC8Kpw+3qQnUCQ7RocsH2rcLsq0BYEr7ru+75bEP1jlxZca2nhtZau6/W5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ffW56u/6/sNA+2zZNonoycm7+66LwKe0EPJiPo3gQy08pQgx2VcQnpqLi3x5sw/rpmBb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Og5/1PvgKLgqvHHLgBOfuyV8r9CtkUIf2hnwPb/7dAIWBfvhJN/wfAUgRc9nLpcc88De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BtVxCOoE6vfMdoK0lv/O4anxL3S14/HPglsqOxERZAtNqJ+h8PCCrEwhnh9K8yAQ8tfMg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sc115BieOLAPS86cBQcd8eJYF+V2xpOYbT9T72Y9XHDbsSRx4mfiyO0NbDTlVdtWDBmv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867b5N+ycmLhttaZd0Kl/Fb5POXbcFs6F5iRtgLLGlFBfQRC2KGzKeE8JnoEGBj9qVcI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xMfetODzinUJCfycgA+8T+Nd73gqtuPxli+DfzzeDkjAuECuo13Je7Qr+diPwYPHcg/E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xog+zrEMym5L/ttqS6qcqy0g5XYuobbAtsqWVKfViu3K97L62fHHTQ9T/vmucexInPew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iGnEcm62L3teuL6vrwfbzrbmOXEToG07tO35fitL+2yzy39rsM1n8XV/fFYa6CbgJ0Wr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L1OF8j4bSb1Va1u4LfgnqGKBqOwNjMVBWeWHz10DXrS9UcxS4Uu5a7lqW/trG/kgpmUL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ADkD4fmALqWnsNTBrB1JfZzMyt/W4Ey8ttQPw2Z6YeicYDzCId0C28O+9qUFiQcGfu5B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9P3ckzYlBN6f+xB2U6X2lQf6E74M4uRYQwi25a/dj6rtQWys9V95CoPXXsCQdUnotzqR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R1+C7YGbzmDIprN4bDNtRjZdwuPrkwm1L2L09hSC7Qt4kv7aGtr9hKD2Pn5nGEVF9uh9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C3jqcBJGHUnD6MM5ePZgHp5n+OuhLLx2KAl/P3gK204V4QITRRVG8c58pl0mfYFSCnKY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Xdgby/VKE2niS2i2Z0Cu0rAMeDGZkCarF77klG5K70oqZAu3md4C27oXup98Z5r7mJFD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y7a7mRWJbDEE1GVFkkM6r+Pp3v8YsC3ArPgrDroeXauNs/2sNOClmOtRvEweIpzOpO2K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mnRhPLS/6zFtvpUNieukk0qn69KK16U8KbBtIsfPZNrIpFRGyhmBe2SfwYUTa5G2Zzqy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kHliNjOsB/dhNYgGabqunNxUhEb6UGWTye+8Mzw2PWeQ67MbaTvnoHQ/Vdo7piF90wQU7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TkLNzNlIOrsDJbUvx9vNP48UXXsYb732OWcu24igrUueTaKXCSpaNm9Jc91R5Jjc/Cymp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pHDCSwLtjDQT0tPTkZaWhqzUTOSlpqEw5SwKkgKRe2Y7suLnIDPuU2THjnMmjqQ1iVVw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WRxj1dxvUen9FiefJNgm+JZPd1EkfbYjXqFa+9UqobKCu1yxHfai8d6uPKnks+XK7YKQ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JEeW+Ww7qu2qym1XwF3oPwQ2WJ/tysrtfpUmkZRq+7cAtu1L1b6IypdlL9QidgS6Dn2y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dHYp/NgSfmnXaTRz80aNbwMIsYNxGy1GbqM6+3Z6Y99Bv2yzbirXTyPANiDbsRq5Y7Iv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7pwagv9vRjjhdgTumBZMsM0wLRx3TDoJbddk8jH83SMd449w3oFZe7CTxGnS0dNYFlGM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D+p8ewz13KgcnkoV9OQD+IzPzZUJQCeOwGk07Rj+NNODcTiODvx90PSjGPddAA6yGH21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SWM47pt5BE0I3ptzHoUpJy9jE5Xdyxme4bP8JT6zF8QDx1m8nljojl5TPGhjcBErogvx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DEavOoq390XjPXp/zyP8vd9tP0atCcXSUxwJwXLN+SCxyu8S+GjH+H1hmBZbgg7T3NGb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Tr2AwwTPX23zxbFLV7DgeCQW+Z6h1/c1tOAEmg3mEAZz0uK3PQtwiNt9tGgnThC6BzJO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8wxvdJntj57Tj2O8bxYOstW0wCMK890j8F1oCnZyv6e+C0GnmZ60IvHC4OkHMDeyhJNK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jljMi7qCvqs4YeesQ+g6J4BzRTAenI1oQ0IOjp4pwYmzV7GFJJBTPGA5Ow8emOmOnlRs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T25bwrH9dDHeW89JMEn0x3IeiE4z2fGwJgyvUmo/mfel/7ZUo9huNCvEwGYBaEFqLQW3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RgW3a9C2VeG1vt8MdN9oe1fo/X2fLQxvuzQeFSGWn68PFojrt3bL4m4Y2i+Ppyd53HXBF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63n6uDLldgXcCVdxM75uEzuxoV3BVd38f0La/VQXPWl913fd9rwqyb/W7K9B2hdnd1p3B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DN0pGrhZkF3J3Zy8uy/97WdSqu3DMhKWwVEo7AAKSy1EAmfHVYM/ly89NRxcwZ4BGaxL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rVidFv9zaaG6tN7PGaTYqpurrqyO5xxWATk/vAFnGoHnlZWB+YHe8KYQgY9+pNKOUO0B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7eGLg7HxRsXNQUtG4S1LEI2EvULIJaBl87/qDPIGVtDnn3q/VYYMQGcVU+WL0aBF4lUz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3K69ePTAMTxy8Dj6HPVG7yMUFe3fx05gLxxKTjeT6sk7XHXdEu5XSCtJRsdMLKk5Q5QO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ac7jQAHri1pdhn/q/avez+n8sb7uys82TVxBk9iDAI9GOipPmnzP79qWrxCWU04QyXwr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zo7mxNvBVGeHcfLzWHxIdfYHXnGcZDyOn+PxoS+XDB8TYP/N0wmfnIjHRye0LZe+p/Ae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Qwj+rk8M3veLwQc+0TwOrUuo+v7EKxKfeYVi5slQHE3LBKuiRqiizjC5WBowx3WC2goq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460y9XPKvk2n6mVFnqlOi3//tDCdp3rPlAViK1Pm1WmkjmDrqS9RmCaO1aioAoIhBT0b9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wkJhky9uBrhNWfz10s0+526Wd+012O30/FDnmTgS39z/sr9fRLF9o9gp0goWHOqhKECd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Nas1n6GszEi5TW8pBqvYVmVNQSCwfL8yKxOmiakAWaW34J8mvRN0M7CRCaZtlLE0GUpm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Zr0qajZBBSkFIjWhwmH6nX6yPgSPz/PHo2w8D2XjuP/0YAwjdBk+0Zdw2xuDvqQdyZfe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e3NCScFuL0fJ/fkx9P3GA/2m03d7fjAGL4uiQvsUBrDxOOC7sxiw5gIGrCXMpspoIO1G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rUZ2JpnlUFqPjNiSjMe3pODJbWkMKRhO6P0kfxfYfpJWJE/uO2fsRkbto6J7/yU8fYDb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MPpQGp45nIVnD+ea8NzRTIw5dglvH03E5/R+3RibhgQmgl6gFCkijfYROVeKnXtQBnst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iaqk0VXpZMCxhcTrtYbJZcbwVsK17WAGKabFBFbGFv2bJtFcm/y2AbXP9vFYbX1naCIoL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FWxrpMGtgm0VdOVfpbM6ZJRvC5h/OQwBufF+SD64HHk75qNw0xTkb/kc6Tu/QHHwSj4p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cyeMgpvVdJY51kyYppxWm8DYH4nbl+DCpvlI3TYTKbu+Rfb+fyJ75+fIOzAJlwPWsNcg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03FgGkiMDKNET3ZGjp0dxsOGFRyrktcwzoIidnBkZiGTk2RmptCGJCUd6YTYGWnpyMzM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cpGVkoe8lBzakpxH3sUgZF/YiYyz85Ge8E/kRH1K25GPGM8PUBLzLkoJsGVRUhL9uglS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B2y7wu2fCrarTiZZGWw/RRsSKbZdwfb1liQ/BmzbCSR/a4rtnwu2z/CB4k9Q++qeJLR0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5xTaighYT/EyYPt2KbgFu6eE4M9uwfiLWxDV2gGozfV3svNQodakAAO2/4se2/9FayfZ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VE4qSe/tWrPCDbR++1gmptFPeg6VyROjruK1DeFYkgh8HnQNzx7KQZOZfgTiXpz40ROD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j0ArQvY6BL1/WhCMO6gU7rX4JMYdSKWdST520W5jSWwxVhNCfxOchVePXUSrWYFoNYND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6cjwyPxxdGd/uBOdPr4/BbpaNEfTN7kZV95j9OdhGRfKSc1fwdWQe7iV0f5JzNHwWWIQJ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JE8Qj12MHZTKrQhLA62BMZGzbo6nP/U/Y6+hHcFxr2Wx+NTnMmYFXwF5L6Z4pWIJj+fm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zCLaYnagsSFpPo2draujsY2UYo5fCrawVbSD/sCcjxFPcCK81lRYt+C7SArvT04C20kx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Jx+iMn0TXwIjaVfVZpaPCR9wZklNHNmHE2p2m+ONcYfS8U0E1ea0Dmm/0BetZ/ijP9Nz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3E6cAwcMYTvDNz45HCabg65U1D+0hurXKAJ2zno5k8dcye1f2hqO+Vxqgsquc47z3cfG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H3EgH51XnkGzeRHGjqQJvbybzg03YFuA2nptaymw3dQlCHq7TjhpAbddWohdFXLb36su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egu37fJGUPtW1lnY7QquXT9bcH2jdfY3Lb8PbOu3m4HtivUVHt0WXv/Q0hVc221d133f5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zhVwm883Ads3gt1a5wq5BbZ70RKuP8H2suh8cBoSA7aj6bEdnsbJtti7nMX6YR47ck3F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wfav15i6WSPqj7he9XK1pQTXstn4Vb1RjWOBbdXjBLXPsk65ONAXO86dNqpsiVvUHsrh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UI5MXOnlBY+LtJLjuous3wl8S3QhVakF28r/toHugO2fng9UhvjaNKptjRqTUvwM477t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nfftx4CD7uhzyBP3H/FEn+M+eOjYMYw4eABuJ8M4Conlk/tkclZMtu9p6SBbB7ZLGDT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aNBSkE6eqAJ2Utv9EfNN9TX/9HzrmnbKwz8EtvXuMGCb26pMCmYpv5u6N/Msq884zwL5/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VOna7n+d6/zh+s+YRZBozqNjmtkze892klkBM8mcFVAMiJgDiIiSFLMoihFMSA7ddM50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JN9zP6u+1f110yCmGWeG1pdVX+ValVbd9dTzLt1cblNTaD/FkJ8FdfZ9QG2psEfFljhF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BlIX2qhEhBMJgXr74bhCUwRKbtpW8SU2mvEEwx0ID4PhD8QDyQmB8THx2fZofIq9lJxm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vuAU3JY9ip5/AzVq6DwRXAuBtN0+N/yDQZtfv33lT3N876vHva3H9heo/l6je497ucr5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Cy+LawDauu/qS0B3DwQsCWz7e1XQjYUY03Sof51/neMffL55YN1hPcPW6V8IbLM3HFUL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FqqxoeSDtbzG0A5lvzugLUjdBqrBe4KH3jNb0+tNvLxe9Uk811wXaswJhHcG2246xtG8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rhlfZ34rBCnVGNRwQVrdaJLXN9q4edk2+HWU2q9n2SVvltjFM/Js4Cu5NhC4cdmLqLhJ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TyfYBU8loNyOsb8+LnsS4PajKylRFjwVgXI70v6Gd+xFM9Lx1kap/d46uxiofcEHG1Br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iSIHfFJiA+dgUTK3CNV2vvXHT/tylH/9vyjFS7bUBn61BQuSLXbFvE12Jd/SX7OAz+sX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HgzYvmoZntvLSSaJFckNyyrsuohKFzdFVNhtAJo7+V78tiW59mBUrr23ptoQ4Rn8w705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hV4iqD5d3bM/PNz2Cm6pdNUYVp1V4dUnsK1uD3s1XYdg9wtYa7gP1Xs5INT/dtOGxtsd2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wcMW2jpWfSrGtdRbQ9qr14JgMjp86jlN5vHcG2+11tKti22+bLEx00vvfvuxcR4wSAun1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eT1PJ1v5xFItjMacaNv01evW9Ol02/r+BLO546z+07EObu/Im8uKIjf1Cm3qSvXo/lTo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F9rqBZ9axYqPrCF+ljUlvUJSyUeJsbY1fRonyTJaWxA40vVsw55G+1X1oP0dnMvMiIeA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bUo3lORMJLjqW6rA9lSaNeUodR2UWV1fM4tsF1TXmf1qLgbajZYfXWWVZWvtOpNn1t1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6rMft8bMMaivRzmP7ZacQJXdkneHNee3w21BbQ+2pdz26m6VHSF3oNxuzrwFpbYiUGyr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+nVhiu1rUWwPc6pteW57sB2U+G1jRxKErEnaPbfD/bYbkwdYY/KlLtpU20kXUd9BNCZe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DwnkuieQvQbG9uxuS7x+onna9ueuGxfOkreUOnUQMX1JhJ/IisMdzq6z7C9nOG1vA+pAX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0MQMO3Bilu2H3ch+KLEFurtNTAVcB7Yk8tLuNimN5JEMx4ZE1iVu+ORs2w9YftjUHOut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WWNPF5v9+e10+69X+awSIH0H73hO5SuZvq8wT+xBjhq3zJ7KJ9FhIdCdl31HohzXemj5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b7CxGcBWpnsuo9WeTauzCdmN9kx2vT2cs8NOBID3Rfl9Z2wzSXlL7chxK+04bFP+8508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n/HCQjvu+SQ797MKuz2u0c6dlWz/OSvV/uO9dBuRivc36zUU2nzqc9H2H6+k25Bvtth9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7cHkbXYREPjqLwpsGNfvY6aRxHHmGq7VzfbgiiZ7ETj8OED9us9y7MYv8Urkq5xb2e6j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YyfFkwAzzvp/mGt3kbjxmjk5ztv6/A+z7Q+z8Nh+Oc2OwCf8uGmZdmOM2XTWZTL1wS3N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YuOTX8uwE1B/309d3MCL0dPeSLfjp8Sb8jfcubIBH2wSUb6dQcLNNDv77WK7NW6rnf9+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yFYbsqjSTpq03H7Lfjh1eqL9blauXc3XQkPnbLTnWdZY4Phpk6PsfPJKXEP/U95ItjPe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Hur+nDmbnfrZJ48U1Bbklu2IA9cAbQ+1vWrbKbeB2h5se/sSD7A7A+uufvtxw0s/XjjI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3V6ZHV7uDdj244SD673tDgfbvntPgLsdYnel4G4H21697WH1d5UC2J3H2RPUDh+2O3D9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vUJbZTjU3l1/jSOw/V8fKedJus3dsNNWAbazqnZYbuU2y65stTXkD3CqGuzudgHbtEH2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+vrGv/PvUjQRAEgoJEFfzVayUYWq/1UOlyevsIPWn2dhMpSbbGn7LQoSc0K4NJzWZvKoF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rSeZZLQlo+7eRONO4Foq5+2Mp1C39qtAXuBjHShWf8y+FuSrZYXrWGfefdo3PB88iCL7g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L7fzUWufvwy19lK+io2Ms3OjANzffGPXLV5irxWUGLd320I7ROsqENDSStuZdrO3pnQg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MJL27D6w/fc5Rn/M8fFLn1bHUnj49dWzbhDUMW1ltZd1rAscuxdDTFdLt869Eh4Ol5eW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4lFUZ9gD2IiMiC3CH3u13R+zDo/stQRe2gLdKLBHJGbb8KRsV94L5B6VhDobyxENc+Aa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gN7RoWCeD4XiQWxNRsWkoPomwTgJJhetLuOFls6P4KWXnr29zUJb2ba9wXh+e/eV+86l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4u81DlDrPsO5RBPSQW3dn3XeB/dOErMiyK3jrbE4pviSgndcrp3pX8gGYDu45+5Stx5w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Bw7z10QPtv26qR2tbRUb5PL3s/39DIpt1ljUKxQeAgpsqxGmT8QEtvWZm9pXAn4Clc4S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WfiNl8dbmyVJmNpb0wc2EIG9hLoFtlmUC81bB4n8thuoTY4zt8w6Pv2hneYUAkU8zLy8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Q0kidBnfrV/4Bg87r5HwkQfsAViSXIZ6b+BLyTZgAjEu2cHtc1Fv//XJlXYeCSQFtS98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XIb/K5AbkHIB6rP+M9eSMHKjXQLYHjB7vUsUecXsPLtmdo7djBfqzV8W2tBPc+yazwrsm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N9hFc7Et+RqwvbDCLpuPipvP6T3YHgLYHrqw1Km1hywpByJgWQLUHra83K5bXmbXR5TZ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Mrt1ZbndvHKz3RG3xW7jpjgqKs9m5pdZHhWhG2pZvTKQB59E6SRS/XDMOUC9DXM+wW0P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rpcT8i/XNKrjDrDWA+7Q/tPwYB/LN/1bK6tCYaz50O2mDY23t2A7mNdPD7aD48i/bAnW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Fxyts5btjk220Y/vf6t0xx/jqUGjxJE6gTVNeHSoK82X4aqL7UDlVpwP67cCt6lbqWTc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4D1rnDPDtn3yErLMKdby+Tgr++xRLElescaS5ewA5J28DXQ7h0JXjG3aOdphkOfmDWus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50lnFU8C0ba96B2rTR9nVYlPWFPeVJj2AqYX3MYE2L1LlEWN9rZmSLDNHmi7XqoQLSK0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0lroGa2Yf16Pert1cafUVDai5a+HrVVZeXu68t6trN1GutZqKdGvcsJBcmLOtvmCG1eaM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ud9a80aarEi897ZXbbeBbVmWdALbHnIHgPu7wbYAd3PG9Z3g9pDvZUkSDrbVvTdgW3D7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437f0YHsdUFtKxwdRUp/KS8Ce49OsBxDbgWqgtmxIDsYr++AXMvHeBlLLRxvV9oGoug9C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tQl1H/hioOrWbxckkvy/41OwD8m13pPT7ddTEu23L+OR/TK+3E8txZ4EhTa5EPrw+/BX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X4q3Y1CLK3niWdMSgM9RdvjzidZ9So4dMrUIBXg2ySsT7GT8v09+frn9+vlFdspz8+yU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2ClTl6MoX2n9pqfZya8kotyOtSOnZ1rfqZl25LQ0OxPLkNNnxGtnC/oAACAASURBVDif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+hOmJljfiUutH8s7AmW4EiOeKnsNhh/7XJwdD+TXup81PdpOfZFlTksClLOOryXZ79/L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p2bY71/Jtt9i4/I7fMBPJwHnGXhgnzF1JdsRa3+YmYNaO8P6TCex5ZRkO2VygtvO37ye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CcDlfkzr4Pdbq1nnbDv1jUL7HS9a/+NF/LQnrbBzAM3nvZ7q6qcfwFoQ+dcMP2Fqkh3B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tv0PM1FJoyQ/CvB95LRsO+mNYjt7Vokd/3KqHcELiTPeXWPymD7mFSWDBJAD749ku056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/Wv5rh5OAkKfjK3IcczzWF4YnEz9ncryf/1amp3Ai2SptB3MxlZEgFuwWTD7qBlZdjTJ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3abk9kkmw8pwWK3ucDjtuzuP43/74b70AHv3pWxTgvBw20Pr3ZV+PJXeo3tvoXbn8TzY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FWx7wP19/bfDIXc4xP4x3XsC3W6+s/HlDoWH2OFge0/dv+Ozif/C9+eqT7NsWSVQG9KQ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Wi6q7Q1QP/mMNkMCuwbbqFr/gQ8P+5b97w0TdEz6ZyMJdJytB22yepptcugoo/23ePNG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y6QQ40NN28pxLeGEnq94HOPLTfQPDCuhgbdgTZHNTkm03IY6K6NNqQdzAW2FHtwdFKa9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McehXpxXsR1qda6oabCHkxOt/8J5dt7ypXZuBC9EFyMcWoZSe0mU/WkxOY5WRtvfli23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aJuzqdLBe6nOG9hmPWPuQEAluC2xiurIKedC669utw37wPa+a9dPcO32AMeX/lzwYFvP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zpH6wgdq3xs5yxAFm2qsKlJGfhpp9hDJHu8P7nA7iUR5EgSQ46KXWOj49YBn4Hb0UVA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9ybk2nLxHd6fkkCQyB8idC+Smv/PTxnJEqmxnYZJvDmyHYLa3NHmAeTtFuHy3mf7RyGSbj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W8c1Qi/FxEjceode4jq4zboH26phu4FuP0G9+nrcV/573+N+6ftf90QfDmhzf3H3GN1n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0Hkja88WoHYzbgnN21tcfjbdw7dxrxVn0vXC3bN42Ruu4u6yHgS3f6HnWnCNCL5UCV9H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LjE/y99PCLbZKx6ChZUCeWpgBPCOncZG1XMkCIwKbgfQTzs1UG1rfEFCDwxVAbShXIOl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lC66wm5OSRyaxkFDdraHpJpWIUBZ04gFCt2aTm9P1BBcTUvvjQhuHh+m2bD3km3wR/l2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NbPYLuVBfcCrGTaAcuCUNJTbKdiSALdRbl8wDkuSZ2JcIslzn4gAakfit035+DL72+PL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yQXTs63/OyV2xWwSPKImGsrn49e9m2734kM6mcRkr8VW2xOf59udH6TbjR/n2rAv1tlV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l87b2Aa2pdQeumijg9rDFm0Oge1KFHMVNmRJpQ2KKLchAO0bV2zGgqTUge1bANvXAbpv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cK9czU2uiM9uyy2Nu6osWGo48fQWWaG3R+weIKsUzO1gOwDcIasYhssnvbpZJ2YITlP/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hYe6HmQLbKufGqCc923j+X0mBb6zuwhNyyI6KLY17c+h2PagWuvk11lw2icuVX9tgz8u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U/3JT17HnC5Ufl6+7FBPDJfqWfUksN1C6pCarbWotql7LoIObFeW2sbFn1j5VzOsas5L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M8XKvppkpUun2ProV/CViWMG7NAWPubcuRUGHYTm6lTWTnLDUY/nNldUxkPOU5dr20q/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/KBL6li/eiayn0hWqJitULOLg4M/ty/dzuIH6+pCv916B9uoc/RbtyGcYS1NtlNKd2RD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rYJEkuVVpVZeuZnucquswKqkYos1ledaI37h9Wu/ttrimfhuv2j1eY9bI9YkzXkjrEWJ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xpe7GbitJJMu0WTIl7uzctsrtluybu2g3PaqbYHtruB2M6rtIAZ1YUkS5rmdepmFW5IE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YYptKbcD1faFTrX9S1Bs60YTHuE35666w8fVzXojSv0U3pI9EVsGfI2zPuNirAfWTYfz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X0wAbCc7G5KD8NDeH3AtRfb+2Ivot+C2rErcOALgTs1N0kiA+GHEgQw/SEB6cp4djA/3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RVs3vo45Eh/uPlia9CRh5eHA4B6omLtPTrH9+S0luBTLfScmWR/m3wOLkwPw6z5gcq4d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Zc/nIq0H9lF9XsJPGzB+/IxU6wtM7jYhwiXAPPilFOs1HRU6yS41jda5O4ktlfCy2/Mx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LAfJj5yI9QcgXTC8B1C3F8kztYzeWJUI+h6LIvtYgPtJL8Y4e5C+LPcUXpweRR0dPRUo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k1jmybwQOAnoLtAsS5RjsRTR/I9l3n2Bvb2mpztLkhOmJjPvPKB9slNUn/QaYBgw3mcK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gSNeKQQ805/5n8p97FTmecrkOGB9vAPUfQWV3yqyXtzbTniz0Pq9BQx/s8SOnlGA6psk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/UqRHTujkHUFRmO1pThmGhCcpMknvl7k6kF1cdwMADZx2tvFdrReBrC+PV+mjngpcNwM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23gi23XGW7l2/GsdwbVgtldqC2K3wW3qyqu6wyG0V2vvqQwf3wNrX/phuyt3D7Sxe8EH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tgB3OLTeHdgO7+/Bti87g+vv+h0OtLvq3hPkDqxK9gy2fwrILeD9Q+G27Eb2BLdPx+7N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FNT21iOdAbeG/3Z2if3hg3y7/utCi+EFXTaNIQ+2lWh1E7cyZ0PCQ4iuex2uh3qo4O1z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h/C/5zGgY1K2G4Joeq6RalmQuIpmm55xcqrrbeLyRbacdlYN7TNBbdc+pWEqX193L0cA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SLu9hHbsosIC+ywx0Yobm40PGNyXWTr2/ddb4bDrx26vwLq+II1pbOSLqUwbsGCe/Wnh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eWmkA9sXLCGf0dIo4Hak6yfgfSFQu//8JXgFJ9syvshdyzxwFAueSXg+aaUNKrit9QsA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9DtIMMlXF7Szf+w27Jv+37cOPcDxx4AH2r7UM7W+qNB4ehEkKwIptXlScy9zlm1psGlp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JHgcA9QeEYcSOw7ldfIaLEiKsRZZbWNJDjmGZ/cHYuWXjRUJCu2RSXkAbpTaKLYFtFXeR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qkQQ/D7G93FvIvPHb3tkopJL0j+txIbHZNpYoPjT5FV6MTrVIjbXuHNpC9cFqUzdtnG/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/7773e/vfeW/9zHgn4fbj4Pg/qJ7jEKcUcPEhFq2tpKAtRVffe7Wso/FDmtrK5yI+5RC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rXsVcLtDm5N7V/D7l1vn/nroywaAvbp9/bg2C/UiVMRl8Gf7+9nBtgd/AnvsF/eZnDa2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W4o4mErDysFBgdFQt95kqAI0rQ4OZ2NCo0wgVgeNppc/t1+OAOkOLsI+pOCWhYlgeiUw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3OLcUrvngxS7bc4au+7jAruKT6wH8aBzzawC/FNz7Yp38mzAG9k28LUsuxyl3OWAh8uB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gcSR42Pt3HHE0ySVfEJQe4Vd9NgyYoX7/Zeno+y/GX4+Crsr3i60wSSVvOldPvv+ONNe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2uLYKpsF2B43K83ufz/Dbv2E8b5Yb1d+s9kuIznk5Qs221UuYSQ+2oDtcKg9lMxh1/Ep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B0UBsiM32014a9+CFcktK6vspuha+lXxOXqV3Q7cvit6nY0l0cQHmZW2CpnGZnz2XD1S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g21hXEHtwI4kZFPCcPn81AAudcNW3XeAtf43B64OXu13D7XVXVFT66C2wLZ+axzFnsC2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nxkG8/t5FdvuOGWdOvtkh4Ntb12ibffHngfbSpIqCxOta+cIrys4uOPOKvUxaSM6+qrW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fF7jUdm1tilhia1f8p5tXPCObV70oVWv/Bw7jHlWHj/TKhInWVX6yzwd4DfQVMKMGvjU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5uNK5sN+dE81egLSTt4hZ7cSivlWVTLFNmegAl/1LFB5mm3fNId5pTBcNidAcP2xLR2Dr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hLXYINYeY4lvZFqZZ/pgt64tYFzsJakk3VWh3qovoZ+Nc3WVFtljVUlqLzTbVtlhG3d9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Ybe7DWJTcE4Lb7UDbg+22sg1ud21LIqAdHp0tSTzYbs64rk25LUuScLDdvGpQWBLJTpYk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brAt1faWhFs56VKpWO0UvUTQTqcKVdeh0ld7MEzDfbhRdvnHj+9L38Du6gbsHla56fph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KtfcsPEFtjfVt/Lp8k4bl1Rhv5seZX3HRVp3FMqCzIegnj4IGyd5ast6RHEQ4Fo+2wdi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5IDAdHBeEBj1No9ANXdX4hz/Q9FdXwQ3hkHkkRSALsXMLgPPtw95L09EWuOKZl2GNfj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c60bymeB6F89l+Qg9OFYpBz6EgpxBZBcsFzKZHlxC9we8HyKsylREsvurGtfwGzPlwHD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sSUB9h4CLNZ8D2N9+r1e7KxSegLOjwIkHz013foAhw8G6vcEqPcG5gpW9wRQ9wUmHw6Y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9REkpjwKBXRv6kEqbQF4Kaz7AoqPxqf8eOD8UYzXDzDeB5B8FOt49PQclODZDhL3fCXD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sLnfVBIqvlqIyhz1uODy64Uoo4sYPxcFNQkXAdRHoXY/jnUSmD52RqazNDnylUzrjVWJ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noDn7ozfC7+S3tPzrB/zP+b11axjPiCf6YHVUmj3w7u737RklpMHwM9BrV0IKEcdjUq7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+RbWMIDfI98Gir9RgjobtfeMIjuBuj2RunXrgkLbq7AFtMMV2uGWI4LaPvYEsfc0zMNr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4eNl5nF1Bd7tiu7NyW5A7HGJ31e2BdufSA+3w/r7fnsqu4Lbv1zXkLsSnO4hwiL2n7nBl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ur8v4N4T1NawcKjtu8Ph9p7BdrH9/v0cGxlZavHcDvOqWp0NiRTb+VzTNnNJbuAFv5Jo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4HW4D2z7B5Z9ZfvD29+rLnQv9movqUIdNKNFIElCAaKCj+IS7PP8XKdoloqbZpgTiSgZ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2UOqvat+FTw7STldQrteYHtJbp6V0pCoJOQRKrDt2ghM00IbNVCe/RjVGPNlvaQWn5SR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LiW58HLsHLEeOQ9vbcW5i/gidtlKB7PPWRJhivOwJ7locZQNXrDUnkpOs2LmodaqtmMb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ZMHTedoZbKuN4x68aXj/vfbVvuX8/c+Pv0ede4Djl9Xe3g5ZkXBO6eWo89WmYV/FSyix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Kb2xag1K7Vx7ICKTZJAFTq0tsD2SRI/3J2FFgl2IlNeyFRlNMkiBbfljj2LcETE5znrk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BJYkgG7B7lDIk1vw+54E2ZhI3a1SEHy1jWTesj4ZnZBtY1YkkNel2FZxkrjzifNe26bt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2wL1frv3lfvq4t/xGPDPw37bPdAOyuCY0Lmje5JLWLGVu24Tr7Xqqm1HXZXt5G3zdvik/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3KNAlpxfu4tf5vHmr4e+/JcF284LWYiNxpELLuhqUMkCQ2BbySSluhZMdcGF08NtV3Jh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sjKRaltqb4+DtgJ7PGD1it+dqGl2EJqHplPDb0sdwJF5CenpM72Z0QV2O56tw77El/qT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NT1oVoZdNjPdrvqg2C7jU+vL+Zz5cmDHFSjlZEtyGWq8ASgSL0VZdx6Q+y8C3Ci0pdi+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KwLP7ScB20+stD8/F2sXAjiuejnR7pm1yl5ZtsHmZ9ZbckaDxc3NsxV4jn48K9OmYlHy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cbEPnbbJrSG525YJNJI3cSLLIUhu2eFMb2B68pIqEkdV2/eIKu2FpuV2Lt/aQlZU2OLrK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RrVdZ7dHN9pNK+vsBvrfEldld8dusfvx3X4urszeSSm1tI11rkGsutTNtzPYVmJONRLb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o7CQctvXeziwdd3My+8393kg81dZXY9VhT4VZJ9on2ocxT8KbOv4YDXccSJArUa+Qmrr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x+53gW3Bbg4r1NqNJOZpdfPx0/oyvJ60zW4kJlKnHj4qOR9qOW61P3Qs693+NsBvTTFJ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Ivu2HEfEpk22beNya8h4zkpj7rbqksm2vW6ZG99tEOeEQLLSg/JRJi+UuEpS524Fma3W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9uY0a1z3ET7XL1h10gNWl/qQtRRMse2bBbgzmE6PO26NmLVqiZcZzJPHG8pWfmsYM3Vg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VX5wTGkMpnTbzLrwkkpXbt4LuM9wbIeaemxXc5S1bHjLGgqetubCh7AbwXM79x5rBXLv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Ubnd7rcdWJK0w+2b2/y2vRVJALfbwXZT+rVdgu3mtHCv7VAyyRDYDldth1uSNCddas5v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XyrY1s20q9DbY/XX22T3RpnGrsD2Br63ksf2c+l12F3EWe9nUTwDtgWJD8B+4wB8sw8U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tvq7UD+g9CHPy5ZkFeMBt4HK8tXuIXuRiVHYmcSQRDKFYYyDP7eSSPYG5h4MwBao/r/P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gGs3IPABAO+DAMP7A5vlyS0ALdV1NxTXAtaad++XcijxAWe8HsxLSSqV1LLHS9nWC0B8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JwCjUXoLOO9H3oSeqLAVsljpARg/HGuVPtPyTJC5O9YdhwGpezN93ykFQOAiO5z59cAv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lncE1iQCz4e9CMh+cx3rmsU88q0X23IESuUjZeXBvUV+232BxoezTVKH9wJOHzm90C2v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ZUkiEN6P31JD930ZUA6gPgbbEVm2SDUvkH0s4Pw4fqs8hvH6UA9Ho/I+AiDdD7h8FOOc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Zlt6oSo/8a0c4DSAnfveMdShgPUxU3NRZ2faiW+gxKZ/P7y5j+Llb+9XM60fdiHHvVpg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BXSPfpM6nB5vffHePvINtpOXu9rOo1/Gq5p5CIgHtirpwbYzDyWGlMWIAHebchvg7oF2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Hx/Hv57POgfh+3VV+nFUtlmasFx1y5YlPMKHh/c/4S3U2oSH2d9VeiV3Z7gdDq73tntP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q7Ij4G4H2z8EcHuw7cs9Qe3wYd8XcPvxO4NuD7N3V4ZDbt/t1du/+7DE/osv6J5IazLy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e7uD24XI6sq43kmVvZW8Ew6GcYtre9AAmO1TbP8yH678Q+a/eqmHagl39DCsxIm1UoPS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YTPj4xzkVi4MBRoWvgjEW5r2W8UORAWM10qbTe1xOddperUI11Nm1NTYG8uWO+/tzfTT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9/AN2NZzm3vBw3r8sLrm+R5LFK3vDUu/sT8v+NwuiozCeiTOLlgQaxcvjQdsRwG5sXZc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f14Raecso9+iWLtkSbwNWLSM3BXz7VMS7+WzfYKGSmyutrO+OtX6OcsUnbs6n9vO4R+6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7+l+z3jzA8XXSFdiWUEnnjlTaSkYs/rCRL3qX5K+3ifhfj4kqsQfxwH5A/tkA6/tkRZKS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E/KAQskkUVYLbI9JLAaClzhbElmTqN9ofj+UVOyg9z2xqLRjmSaJYQogufsNMB+NB/fD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iVh8u5M32nCsS+6Ky7DRyZn2ZFKqfVRYYsW6XhDaNr1AU3SE2/z+wef+v+bxsK8+/r32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vUQNvszQdcGdK3AOqbFdkgq+ItpeWWYNa4utpjDHqoryrHZLqTXU12IdG+SF2ObOs+BZ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fcxfD335Lwu2HbAEaAleCmx6yCXFdR0Nssr6eqfEFvgT+AoHf+qmt7ugtsNRxKncFAS3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PYUgpQfb39KwUbebPgS2K0h6qMacbiz6/G124hob/s1Gu/qzjXbTZ2tRbpfYtViCXPsR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7wKzZ6LkfqvQruZh+ypUaJdPT7WBfAIuz+1LgRXnob776/M0wJ6hQfbUSuv/ZAC3L3yU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yZ+fWEaiyQV21XNL7MnZmbYgrdGScposenGRJb2XaIlvxTu4PfejPJsOXH/kkyK7jWSS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B2wvKiNx5BZnPzKM7qF4aw9eCsgmWeT1lC5pJKrsoVFVNjim2oYQN0TVOaB9y4pauy2q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XK3diap7ZNRmPm0qt5fiN9r8LDKlo7p06o1QfapeXeMQbOkQJg1EwUyhTNWoVPIC21LC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D3NvfQV9pbxvA70cF12Cbfap+ms6r9iub5FCnN/sT4dX2b+djxc/X1+q8S9bEL8O7hhh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ZVhoCOKpPsKXq2l3UWyHjm+tr+C9vLn9dJrWbYu2R9sVCgd5QxvJoctLHlTifFWgxAI6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WhYjxDYeOxiGSSJDidZC21byJr7Uj9mmjDG2pRjldmMe49G8/1awGVWNCx5cKKXf1p87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H+a7jelqFtj2QqxA0sZYVepYp+CuKnrbWiqWUgm5jLmB0AefcmivY2o9ItUQWp7WmA3U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EdqWkO1MMIDRVBE8ZbDtHErUpZuEf9jG5jyrXPOZlWZPsJq8x6wh736n2m7NGQHY7hhS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NsAd+GzfFkokGUDtJlTbTdk3u2jJCsB2IwklFc3p+GwrMq4PWZJcZy2rOoLtllVXO8V2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V+STBLAHe633Zwk1fYAa0mkTOjfBrcFtuuT8NhOPM/KEm9hf3VSbFMfqhP9qVRn6Cdd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nx/fl/7G2/nNsn/A8/3bSnbL3oJtPSxv5IKazFPvZF7S/fEVbD2eXWGHArYFmH+Ftciv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dqcCi0kUiTpagFlwuRsAWSGwLCW3U2wDpbuTqLfH89F22MRogHZgR3LoZNTSbrwEB6r3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FiX7Y1FyAB7VB6CIPgz1tGD1AROA1oBUwXWB7Z5YZnTDRqo3MLkXsf+ERKYnSSXjCGjv/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7DEph/VEJY2iWgrs7lzbBVSlEneqa77akdK6JzC+B7YqhzLvw4DMh5Hksifr02sSSudJ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DO7xUhpAFwUzAFrKcqnM5fV9MMMOkwr65UKU41iHAH6lIu/zEv7YUmqT/FGWI31fK3A2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UXf3wb6jJzDdgWEU2McBaDW9tlGAWwrvoxjvGOyzTgKsSwXuADdqbK2DbEp6owDXuMcA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UFtK7JNeB5hjl3LSmzmMm+KSTx4LED8BBbdU48e8qnWmbviKqScgvpf8twHSR6DkFig+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YXkt1Y4Cbh/7NmAfixaB7BPfKnEK8iNRbEsh3g9Af5QgNnEkYFvh7UcEtgWSw2F2190C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n/BGQRvc9gDbw22N58f1/cLBdWewLXDt1eQq/bgecO8JbMuiJDw8+O6s4t5bmB0+nofX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rx1u/3CwLZh92qyO8Zv3i3dJKBkAbWxC3usYZ83CLgTPdkFrX3qA7ctg2kLmSXxQxLhF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a3+wtss4/f01jEdyy1B48C1rk7Px1j77w7X2h9lF9je+knspb5vFcUvLrd7mwLbgdnHt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ESi2uVRzvfPXTT206Iu1fQ+y/9wPsv6+p/3oHsZoiLmHVH67YZ3vhyGQ4z/L99MLnnoF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zZuHXffAG5pHcOz4Y+oH1CPHoJbVTLtYTSh5ZW+kjOXheXrkcsviy0GJJdCluO/uKlsC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q+WTaIlTnPCHtrxacPIA1rNRen2jvYkdCFID6wi2AVxSlYXAdnv7IqRQpa2v+nPr1WE7u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iSsXfm1/ieQ5CbuRc+evtIsXY+O4KMZ5a18QRT6jxUvtnIWL7LxovoCNSrRzF8TYRcDt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0G7+ar5F8lwhCUY1y5cvvs5brZ+rf85df/769k1wLne9XsG++e5hXqHnx9dvJegUEFTI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+zuP76fZU7nrMfPd67Wl++4b9dPXnAY6v0+B6EEBgd27wrNMGtjkeqjkeSOdgqeXV9iqe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8NFOWGsPJK62e1BnO8V1chZq6jR7NivfnsnIsUfw4B4dk8Zze7Y9k1Ji41PX2dPJq0ko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LmW1jUtbg0c9qm/GGQvM1njPpq61J4DlY7AZeSQ+28ZjRTIhucieRK09JjYA2/fGrbER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pwLQo+NtUmqGLa2oQfYUHM/aLp3zDtZxjey83X77d1e664G/LvxEZVDXoev0bq41ncdx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7vv6/3Tny79cXepeExb+vPCl7qnOPaKl0VrKsGLNSbcNCRG2OX6ZVaRGWUnySttcnGst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+7FeILljtL1t4O+z7fUX3FPaf/8y9pHfbl/+E4PtcNgS3h0AGYHD8Ai8tLlI0hBUyNLC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7yCOY30h+CdA46anwaXhUtIGCSi3uunUoGM2bhwBQwfSuZnoYFK3FA0ax8PR8gY+K+W3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jy/mk54Fa+yOLwqA23hcf5Jnw+YW2+A5q+0ybEmumpVvV7+dY4OxJBmMOu1q4MOVgIwr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AlpcBIy5CNX2xViPXPTkCrv48eWot8no/cQyO+/RJTbw6Qi79KGv7B6Sds2Pb7Kk1GZL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LPmTFEt4N9Zi34qzyPdS7evZWTYTqP70V2vsZtbjmgWlBW8TOAAAIABJREFUdtniSrty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xnpEYHvI8lIbip/2tSsq7LoV1c5uZGhUhQ2NJpEk874O/+4bAdy3xdah3q60OyhHJNbb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sz2WXm0vrCq1d3lLG1+03ikd1DBWPameVZeqd1mRCE8KTjplvOpS9Ydyvrq+KQSo22Gt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Vfd6OPRgWNNVMZ2WIZWIB9B+Ov9iQvsuxHzdJ5B1yC0U2v+aNli3MD92+mt8Pz9fKnlo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eNIxETq+NB9BcpUa5o9LLWNzReUu8/PTObDOFDr2dCFy66RtYoMralGlc/xpHdw2sF5s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nbUtl+lqm7a6etWLA9WxzhWXvJOHEL2o6RiMsZOn8W0FtmPLPFub/KhtAEZvK3mP1hOe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arZOL3PYU0Bu4e0WbS19ONdYP3VpH7lHn508wrRkIFX/xpoKX7WytCdsS9rDtiV9rFXl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2/FImYpydPPJ8K8gN1BYi1/oxI22nvtJgxViO1NzN7shRHw3jRyjoYPv0W/1l+60HsPdm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1hbMso0Fz1k1qu3a3Dtse8Hd9m3hcKtLudG+LR5lTTl3WH3W7c5zW0puQe7Ac/t2a82+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5QC5c4DYOTcGkXWDNWbdZA1Zt1lD5u3Yj+C9TbSuutlFy6obrDUNuJ02jBgE5L6auKI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CY9WXE0McmVT6hXYwwRw2wHthMttK9Eaf5mL5oSBDm4Latcl/83qks6xzQnDuDsJbPP0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IaqtoB7VFfxyvcL+YTxV3m5G0CwUu94QgxvgD3nA6nwT1QNbBe9E0vmWeFZ2k/31pQV2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+98kdPwVoFV+2gLbh5IAsvt4we00YDFAeGImau0MB7yl5BbsPgwILjV0oIpGdc1LwwPx0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EwewUXfvJ3hNP9mbHAbw7k63VNmah+Z1CMtUSB0teK3SBfYnhxFSfyu6vxSCzfTrTmJL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9kRdfrgCaN6TdemFrYqU1069DfTugRq8O/eAblJIoxqXSvtwfLwFzl2wXKmn+1AHUjMr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e+g3/YHyfQnnkU3ZC5W1twpREkgps3uj+lb0wh5F4/WTjUmnEGRWsssjgd0C3IrgN97i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uqXYlr2IEjgq1H30y+lhvzU8CI2rODIUR8xgHqFwMF2WKYLqQGlFoEJnvvqt/hqOWvxo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A9+9u/IYYPQPDcF0QX+FursKqcM9vA4H116R7SG2hvnxwiH3cW/gKU4c/yYgG+uVE99G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s4K78+/dKb39eL9+h8Sf3zNO5WV9exTR3R7twLs4DH63d//mvRLzcRrdpwKmO8dvZq0G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2lnvtsdvSaqtOOvdAHafRV6TMwkB7gByt0Ps0z8Q1C6038xuL9X9G8D06e+vY1kbKde7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9XYmv88EegfBMrAtOZMv8M4mfgsUl7/2f8/KtkveiLTPuX7h2GZ8dGK5lDlljbYJOlXH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BMLaAVVXkPKX8XDR+Tq973fX+0WQQ+lHYKAO1NTTgGngy7ZGvC+1z2G9PGjSuqEB1cp4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+haunggUVjS56Ccg7JLUM46aQA34bGh8gVR51QpyOvUw7c/gvkwZGu5KD1z0oOy7Oeba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I20nwXXZg9RhzSg1tixDspoa7bWIFZZSutn5Y3uY6x80/Xz1W900x1kXjmXNj/aHvoSV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rkQm2ASvIWjbGgXu6XfIrwWLa1dqGqppq8qZUWOmWzVZZXUX+lErbwu+q6lqXKL6yVl89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EiWp3c9i3Ve0+pJ2Dd1XA6f/vBxl9pKVJk/tNhuSZViRoNA+dzn2jsRfluO1TT+NIyuS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41K5evMJGxSRYEvOS/KJKO4s/v3+DOgy2ObzOfwzc1rVAfsnKVaT9oO2SZYssjPI5Xuam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um7QvxpwUcf4evbU126apvN+8esWrJeGB8dO23ghiBIcP+HHSdfHuN/f+8qft360n7TP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F/ielWtKHRcYp9hmHF0j9LLorYwCeyp+lY3BE3tEDMkeAdsPJq6zkdH5zl7kfkD2GKyE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fzoqyp6JT7AnY5PsnXXlFsGyXsBS5FGA9ZNxmfZRUZklM96jqekot9PtyYh0AxUYbqX2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I5M6yFVyEFlVutcdIUjkyBkU4Su9741B/JxHA7gfjs1BxpzuQ/kbROstjnSs4Xt3xLWsf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7dRf21aLz5EsV9h8lyNK531mbh5fPde45+jSzWXYczZYOdtTVUfOpcpq98WH+ExOQb5t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pVtlbQ0v67ZaaXmZVVZhz8n4LVha1jc3uf7OBonfRcWrLTEpxWpq611/ieZYHXdtkR2o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UrLGonkp1oBLgAR5GlfXo0bZ2obORV2L3DlJPzEpbcu+8+bnPW/+2evXXZe5d+4Kt0PX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3Azi+rauwkqiFVpWwwLYmz7P6mE+tOoU8Z5krrGkdWSLgP3KZaNrewgvm7WFtBbjXjgaC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SxzoalP4+/gvrR7b7lecWx3WzbUb4G+sO6ffz/b3E3hss4bttKqtWyut8CCwq1IXFu10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/LhpKMPBpZuWfh5cCh6qASkorhu8AE7bsrjxC4o6/1+6HXTk4uYvYlL9NjG9lAIVzDMD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z+er7O4v8+zWb9bYNZ8V2pUfFdmQuRvs2k+xKkEldO27AO+38+yqGSSUBG4P4BP1/gr8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yvCi8TF2IcrtC5+MtPNQbp//+Ao7/7GldsnY+XbzhAibvazaYtO2WnJshaUuW40NSbIl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Lf3jVIt+J94S5q222MRmm4GtyD2LNtighXhtc3e6Ymk9HnR1JIrEamQpqu0Vm0gWiT0J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XxtNd7SgdrldzzLkq+28tfnO9o7YQK09Kr7cxqZW2FOZVTY5c5N9nrvWUjeWOw2uGt66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XA4D2y3sZ9Wb4HcTrTgPjHen2hb8pardDUz1L2jcyE6urBNmDeaj/goHgN2LiUBpHywb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YLttfJbhIHNoHn5+vvyhYFvTb6mscuvm56VSx2Ib1Nay6ceXnO4mquG6MQps6wHAje/q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z8wn+NLA1xHnATdjqdlVT36ZbjsZ35eqFx9KEmnba217fY5Vr55lZZnPWvWqx2xr0Su0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10WsJbtjsuUaaJDQ/WGtqn3mq4PRz+1PbEWwFqumtNL3qmL7iS2sqmQ5Yfgr19hjiEavM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jtJvWAa+3gLh24s5AVnWt7SivhXoZh7f0oRzv6Xuhn66Pe6aGqFu1uPbenguw7Rs1mMh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7hlxg7356u22KuZBK8u617YVj7TWzJsBzTeZFd1nzVl3W33unbZ9XaDmllVJx2SS8tu+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TSGwDdQGcDdkSa19G3E7Km3geAbjOrgdAG7B7WYHtod0Abav7AC269OuRuEu5Xag2m5N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DyAuc3C7BcDdlCiw3d/qnWL7PKtP/ouVJd1A1axi+9kRAtsOblMRekPAn65hqhq3a1yf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1yNofyp29wAUAJof13CTMmkjIEhe/R8XbLOLpi2xY8fNBwZH2f54bB8IgBWAlo+2FNuH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kYMm4ndNHIKyWipuAW1BacWh/D6YhIgHYQdyKIDZeXADuKW+PhDALDX4wSihD+Haq3Gl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8ttBbuCxrEC8t/chqKt9CHT7aAPeHnyjxpatiAflguVBYEMCyO4cHmx3Dy1Py1QczjIU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7sG2h9wC2lJa+xDM9iEfcWczAtDefQkwlxq8E9z2vwOQ7YH2rqUH3p1LD7G/qxTk9tC6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tzug3VX/HwK4u4LZHYA3SuyugXXX1iQC3R6AqxTQ7ir2Bmo7EE7CSam5PcDurOj2AHt3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FG5L9R0OtjuquduBdjjwDgfbAdwGjDvAHZRScbcrtzsD7tUOZgeQW1BbCu+QIjtUSpXt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gtq/kRpbymzg9hmuXNOm3vZA2ym6lVQyBLYFtxVnAbb/NCvLhryz0gGAWD7j05cn2ZCq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JbNrlOsa2t449w12X3ZotIeNt69/e539UutC+3UnDVrBT+1PgW0+CqYMA9saTjOLRwkH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+7YJQInRGw21Fu6z6xBvrOXlvu6JzXyOKhCuNpuguWBXV2DbTcswDzPdccaC3ENy27Gk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/rjzinF99cqisBNkHYAx8woLbH5Bga1vpKVHPz+Nf/DWMlyEluvAPdsgoN9AS1EKboHt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slLa625Z1I9LpEr7080r9ID6+9//3k4//TQ77bRf24knHm+Dhgy2nr172XEnHG+9+vS26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QruWeRNqAao9L4GLQJK+elhDv2u+WWx/wVdbYFv2I4LZfwVin7c01kFuQe2/ugj6K5nk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y+3SJRGUETYIyD1j7TrLZH560bCVBfn9q23Wdvi6hXWR+yWo2x96fKpu9UIBdu3quVbb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12jDZ3xhU+en2jr6lfKcyf+uJVyF/YrG1XL9/vTr0HYssH/cfmdeOnbciwUadO37MVDI+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641vT2v/ObDNQ7LYg8C2V2zr+bqc/ZnKI9KL6SirE1Y5m5F7sBm5Nx61dCx2IjEkisQW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Jc1iKmotl3NwRkKiTQHiTsMq5OvSOkvkpP84f6NNTs61l0k+GbG5wVZxck3KzETNvcpe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k/mdlGJ7KTXbpmfluMSQK8rqbVpGIUkpM5yH9z1xhTYa1fdoPLgfwq97dCyWJwlZ2AsW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ELyWtU8jJ1ST4DbXDB2f4ik+35nOrwZeKOnZ9/2PPrY//e1cO+PMs+3s3/6HnXTKyfbI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k53861PshptudC/FNpZusv4DB9hdw++2OZ/PtV/tv5998dWXdu3119l//+kcF1defZWt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jvNcDvD+5LNP7bf/8Ts74YST7L77HrAJz79g0TFx7lpT2xgI7hpaWq20dIstXLjY/nzO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448/aeOfe94+/PQzQHvAIXTu6JqkUtck8Q2F8rLtO6/+sefVL7n+/bVb12Z/Xfb3F10P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tr6lMbC9eoutjllolXFf2c6Uz21n8qfWlPSp1aQssqbifEZucoklBbY1T39fcV8NArW3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1UlwTwjuO7/EOvJ1s8u6hdoNahvpXP65/v7hYJt97xo5SranTN2CMQqntGbjVYb3U8NI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FyeBQFWSa0jS6BR41G/BcT8frsPuABNYVSJCebv5hkYBbG1OYZ09tqzIrv8i24Z+tdau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ZI0frbPBMwttyMx8G/YeliSotwe+lmn9X1dk2QAUbgMAE4LbTrn9HJ/QjYvDmgSlAb7b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7n0t2eLXmKXlbre4COD1PGD2glWWNCfOMudlWsInyRY5J8OSE2ttWdYOex5Ifcv8tfhs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S+sc2Jav9rBl2JBEbrGhKwHcqLGvi6yx61dW241YkdwYhVKbuAlP7ZtisSSJriRpZD1e2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x1Kq7Nm0CnshbYvNzC23hPJGKyKJn8ePql9X3zrwaBy65JHUeAfFNnXpwbazl6GeBWll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X7cfmK/2geq/orbR7QvaAB0BbhdgW+ujC4NuoILb3hpE+7oDZGbeWm8tIzz2BLa1jn4e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XXrbHD4vdYdvl+umH+9W2sbTjbGyjs9O9hJsa546ngUguwLbbl9ouT5YZy1X+0al6qeh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sfQT25yJwjoNBXPhJMD0AmYMpN6ppghe9vyH6yDdTKWFamIaXgLdHqLyI3TFYe/spFXU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+dAqc6Yy72dsc8ojVp76mFVnPmENhROsdR0gfctsnibmA8SjmCaF5eZQKSWE9AlIB6Ts3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WYx0NQqaTTsrbf2aQnv8sYcd1H5szBCb8swAi/zkWtsSC4hOGGRNsYM5ee4gw9fDuKY8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3GF1KLkb8+9usyRpzr4XhfZILEyGW1MegDvnJoZhNeIV21iSyIJka/ptti39FqA2diSy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pGNZAthulB0JcNsljkS13axIx2NbPttp12A7Eii16zMGWn1Gf6A7Cu3ky2wH9iPbEy+x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rTH5UmKAA9uNwO6m+EudNYlU3ZWJd7PzeAzzUPufDGwrX8FqHg4T2LWzeeHc/61oO+bZ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9Hys7YeNhxTXh3jwPD7JdR+Ionp/ALZsSg4CCMuG5AD6KYnjAc8DrvGxPvQl4DLD5DF9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ji2JotsEElPyhcwB46KdYvpQxvHRDQW1ug9GaS0bk4NRWYdHN9TXQWBFgo+0APnBQG+F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KAHILdIeH1kshpbasSA7FmsqVdMv2RHYoQaBIZ5zDpuCrTThVN5YihxOyFumJD7g8s+XR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UwK6p6L6ZprO0Yfp+k7JDSKk4hbY3l14wO3LXUA3QFzJKxWd4bZ+7w3Y9vD6u8C2Hy+8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VN7tyu5wuC1AHf77u7o95PYqbld2UmJ7yC0lt1dzBwBbKuzAVztcxe2htlTbx74uKxX8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3iPkDlmWhFuVfB+4HW5Rom5vT+Jhtf+9t6WfzpfhQLur7sBbuwAVN6D5vaA8jeTbuwSK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m/Ulr4iP0+g+7QM/TOpsD65D8HoWamwXGykVAG2+qjtjdrad9UEu3Qp+Kz4soD9Q/EPA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TsN+pC1mr7c/zMqxm2l3rQBqx9MGTOT2lIW8sqCiyTY3otzlHqmH9/DGuW+w+zJ82L7u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gWeF9p3ANi0+F4I0Gi7XNwTcqKVo1nAsOLUtw2R1oTYijjUOBMeiVF66fg1AGds7xhX4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4rmeNpuOGy1L7T2BLw1rO2481Ea11fag3Da807EYGlcJ1QW2BUtzyqvsXXy1U+tI0E0/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9wVvLC5bJemm7GEfruiewLaCt9VbZtl6hB9S33nrLPv98jr355pt2/PHH20233GyX9L/U5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6QC77qabXVPTQWymUVu+lucvbbPa/z8GbF+IbYng9iXLSTS5MMIGLlhqo5ZFWAzKTj3P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pr4CNT7Lpn617YrO53fbvmir97D906mfq8tmPWNSz2yXknfqmbKJSCnbbve/t9iunDrX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Z30BIvBdzQsIJnHPUFqeA+6Ump972RHqdsOod1f3PAA4gMIw9W/fj7tfv++zLfvG/WH1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BuRac87quBGBb+ajqeOklEKX28joOkPklZTYuMdtGxa4CaGfgcV0I5C62B6IA2hEF9lxs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KpusiOOmlGNlFQdVMtMmcZ/K55qzmkjD1ySD61NC7Q4rYt7FjBeL6jORa0Em/UvUj/GS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dxHjFHLwRVbU27sFG7E2ybVRDmwXoNbOCcC2kkwCtx9Buf3FmgrbwDGr9Zenfh2KUX3Z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89JXHnohRi+uiySdLK+wUcDmiy6+1M7501/s3lH3W9++R9jbb8+0efO/sWfHj7PzL7zA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2wknnmwnn3Kq/eb0M22//Q+0886/0C7tP9Cuv+Emu/a6G+xPf/6rpWdkObV1UnKqPf7E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X/92nl1++ZV2zDHHuekeA1rrvNI+0bW5cPUamzhxkp0JXD/nj3+yQVcP5hp1ov3P//V/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97ou6Xqk7WBz2mC2tsWrufedGz/s3PhXr7egDahzg/oJ3Y87Xw8EtnWuCOAoWWRZRqyV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247Uedac+LVVJy62pgJ4Cfdt2yEOytdgnK/u3s207ppCnhflenH3LA5UQXOdk0Eb9Ze3f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OtfE43TvEr/jsvKz/f3sYHsXEMjm+H7a37oQ6QRQsj35Equxp40WyFPpu/1vP40aSHrr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x3NlaBkOVjIfVaCmU2i6KjKGK3QhU4NVDZG19F9UutPGxW20O74usOvnltiwzzbY9Z+S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im0Q/pFXA7eveDfXLnuHz1jxIx04I9MGolpzcBtIchEKwwueT7ZzxyfY354V3MYDblyE3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b7M07kAZaWUWvSDJ0henWvIXCQDuLFv5ZbqlJVVZfAFvZwHQ9y9dZ0MWlNiVS0vt8uWA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3Qa2IypIFontCIkiFTeg8L6J8iag9s1KFIkNyS2xNS5uRsV9F/YkD6dU24RVVTYpaYO9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shJOoI0twH7Vg+qculBd08YPYCcd0k07dTHDVIeqNxnb62VEkAhSqFSQtR0U+32sfeBC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bZ3sfp+o1DI1jZJVBtEObvX2VAr9zmDbL8OVmp7QMsKjK7DtjitB9LD1dccKvzWtwLaO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z0rAOy2R8LVPz88t0x6Q+t+Qhxm8XnWxTEG476fb15etAyxPYVunn5af307hSyyQEojWc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sg03tJ3Z1lA+08pzH7PyVaOtKR+4XbaEq18uYwko61MtwDbWJswi2NkodTgrCOaq9QoL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1jzu+jG2s2yONZa8alVZ44HcY600+T7bkjradZetetoqsl602vzXrHH1B9a6YQ72JfNs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sTVvWWxbqygr5llj5Vxrqphr1QDzxo1fWfLy12zWK/fZ1x8+ahHznrLoeQ9ZTsRo2xA7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Yx+02rixVpM0FmD9lNUVjbE6LEkasSdpAm635N7tVNtNOfdaQ+69Vp8nuH2XU223OmsS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WzNuctFC2ZwZhIB3UwbgOx2Fd/oN1gDcbkgfQjcQmwggN5A9bTBgewhxNRAcJXZ6f+ex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wU879WKrTR1gtSmXo9K+3BqTrgR4XwP4HkKiztEc2OwbD7aDI4bfOgsp2CHaTYpd/zjo2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M7rR+ptteEMjeOANzsfw/t+nWw31Yg4lfcb/Fe8n7l9cZP2xU/rTOxn2uzcy7JTpqXbs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dtS4SDty3ErrNyHKetOvO+D7kOfj7EASQR5EeQiJeAWcD8PvWeUhJG48mASIAtqHYvXU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2R1YLquQw1FsyytbySIPYDxnWYKaW4puKbul8FbyyUPwfFaEA+6D8ePWb417ENdtH1KB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oDsMfMvKBBAukO3Adghu67cLAXY8rp2PNy8+uwGpg8h2iS3ls90dMN0DCC6g7RXbeyqd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O7Am2R3Q9nYmfrgH2yo7wO3vANvhsLsryB0OqX13V4Bb/fzw8DIcYu9tdzjADp8mvH9X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LUYEtj3U9mDbW494oO3LcMW2tyQJLz307lx2AN2dwHZn9fZ3Kbl3B7Y9yPbD/e/vW34X4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EGe+i8o6FAHgbofbp76fb6e+j/0JpQPXDmYHUPuUD1GcEwHcFtQOgW3aWqcRbYrszlD7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nmd9ILAdwO0AcAdw+/TZ+c6+5NQP8QF3YHu1nfqRYq2LP7yfZaMW5AEDgNp8ZJTIbS67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bHPh7Qy+fIPdl9/nerlv3I4POr+E+vAgUevSALDG6dKFILceVrfxwIBQ0RohH/Kf5jAh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8sjg1YyqCi9fTU+31lHh82mvblFYCI5q/QseLB5MBlAzdl0MPxP7B2CUk3VuwrXV26806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PkpLtWzk4tyS2x+OWbaffzsQDY5tD7br+fpPSvWuFNtdgW2JkDSv0WMeskceedhmzpxp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eOsWGXXetRfHZ/x//+09OuSnlpOrXqyDVRtZzmIPdP0KxLbB98Ypouwhl998A3FcsibA7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LhOM4NZ2FirI6NSktGUbvwXMoToVIHCQgEb0Dz0OtV+/5blkJyBRoEGJAbWcSuBeBj79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ZNjIL5MsclOrbeA6o/3kWtw8c8E7d9kv/nhRqfrVuvlrjUq/ru37sb2fH7av/PvViWtb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p7Rvgv3HyxQuHgLbUmvjfGp5dLydnG9PYPkhqH1PXDoJHvG6Ti7GQxtxT2S+vZqxyRZi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gHte/habU1Jpn66poay2L4sq+TKjzOYXbbEF/P40e6PNpfvTgg32eeEGm7+2zL4p3mKf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uGGfr2Z48Sb7rHiDLcDKJGZLs61kGS+sWu8STj5IMskH8OYW3FaCyXtRbj8cm8XX7PmW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a9Vsa3YviNx9UecV1wEGW10LKlMuJuIBkTGx9tvf/d5GjLzXBl52hd18y23Wp08/mzbt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9NphduHFF9nmsi1WXLLGAWopuy8DUv9/v9rfZr47y70UE9wePGSYU33HxSe6Z+0lS5c72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rruG2/hnn7MBAy6ze++9z1mT6ItnTh0cAFotcmW0G0fjPXj/aHtp0mS74IKLbMjQay1t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1nXIbQf7SKVsSNRf16h959Lf71z6Z6trf84LMLt15zoQ/rytZ2y5Q8hidvt2RmrlC4Et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HD3XauO/QrG9mJxbK6yliC+3a8mQsQ2LHr5i54Mrq+XlFE0LF85+h+vIrmD7l7l//D3L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HGxzleNPMEbRFQj00EVgThchNXgEIAO43dKmwPbjeXDIMRLAPB0jhBoIguEKNbQ0Pz+O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Wo4frgrWWzqVGt9d3CiF/pL4fOed1DIbs6DIeW6nJkDDAAAgAElEQVTf+NVGGzoX249P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5QLbPExdxkPRpW+n2WUAnMtIoDWARF+Xopy7GIXehXx+fx4Jzc57jiQnqAovenq5Xf7U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JqHCsotagNsbLCUiy5K/SbekJXmWnLDZYnOabVZqrT20sMhumF+IQnudXb6s1K5YVmbX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99DleG1H0I1KewhAe9jKijawfQtw+9YooHZ0jd0M3L4dBfit0Zu5eVbY+Ixqe5EMyG+n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zIkjl2TEBVZOQ6uZulJ9qN7E1hxYA65pH6rufKjedWMTaNbnha4B6cbpCLYd0Pb7gWm0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T937+al0+5p57Als6wKhRkP4+G3HF/PWPDRMy/GxO7DdNh3L9N1aXz+9rHFkteLno9It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fGkc3RRlkfN9wLam0/J0/OvCqN9+vq5e+N1VqfXRJ2KbANu4j7HvamgsF1lz5WKrzJ9s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0/bthrdYsQRmKvjNTpcEyQFtSnXzIOWSUjrFcHC+sEj+mHnwGoOeyNl2Qi+3r+GEySI/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7iMA8+uouSdb6apnbFPKWNuY9KBtShqFh/QIK08cbjXJI6w6/g6E3IBmojrmBquLvQlQ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jWkjbGPkXbYReL0uYYzlRo+2zJhHLCFirC3/5mGb9/FYm/P2k7by8xetLOcNq8mfYHX5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Doe5S7V9l1Nv11LWE025LCtnODES65IRtjVzBNbgd9v29NttG7YmTdmA6+zr8dtWeN9t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64HZ9BuuZLrg9DAX3EMB2KFKHWkvKUGtNHoRK+wqn1HYWJLIhIVqSB7poQKldi5K7Co/u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1GrTWV7ajYDtm6028XEuYPnUbXBkufqm4nXe6c+X7sfu/tGowegdxvDHixqaCl3rwsM9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vt16SJMCRcqRVJ74FyItmc2LO+yFbWr6Dhsf12xPrKyzhxbzYu1zXhSSOHfg28n25+lR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s8COmhhhvZ5fYYePX2Hdn11mh41bjmXJSry4Bb/j7WC+fpHdiCxDeuBhfeiL2c7CZP8J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4IktixElljzw+SBppEr97obf9cFM5xXZQYkFyiSpxH3CSuA2CRsPkrJbABwQ7tXfUo37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y6db/bxNSXcAuesGaMueJLAowVolpN7uhie2j0OnBd0apkSU/VCs92E7+tDtAjV4H+ah6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we8bcK7oNQ2/7+n4fVP25sVBX+bl4fV3lV3B7XBwvbfd4YA7HFJ31b07yO1B956Ga1g4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HQ6x1R0+TN1eof19S6/iDldnhwPscMDtu/1wD7adH3fIiqSzYtsD7c79vSXJKe8UmgtU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GWxrms79wn97sN25lHr79JkkcHwHW4+wOHtmiZ0Zio6gW0kmPewGOL+PRzYR9AsSUMq+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3R1jrfvtfLmxMzk75M3tPLqxMjkrZGdyBsrwDh7dQO7TQ/HHWWn2dPQGp9ZORiyTAnlQ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hhJTDyxSs3Z5XQTISW3a5bBO19p943S89/xS60OJjgSta7gfKwR0lTBtO/u5HlhcT6NM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OAArfNmJl0nwdve8L21aerIVoKBWgrhaHnLVBmyVVQihY0Xz07arTRpE6BjC66Rpl/DD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UKcebEtJnlCy1r7My7UcAJPa9E5hzj1e2+WO1Q7Hq45rABzQXuUPBdtfz5tvJ558kp31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LGJlpAPbI0bdZ2f//g+WkJIafFXL+rlcSqyPngFUD/rU/8coti/AekS2Jeeh2P4bNib9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trAaz28padkHsiNR/Qsw1u/UJ96NBK1ltYt48Pwxx6LmC8G07U14otKsFrxEUGub6Z+M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fkGTvZzK17IfLLZkwLb8igU7Ghr40rgVv1SU/6oDrY/mp8ScKhW+3ab95yO4HgEzWPcfu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TRucf+44Yt+F7x9/rmq/CmrrmqLrRhnHh76QfilqFUrpLDytcx3UHolHthJGjiax41Ox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Ath6GxD9HKrpx6JTUXen2z2A8IdReo+OTkZNHWdPxMbjpZ1mT0Zn2+MkhHyUeTwVmWHP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UWlMu8qepP8TMdn28Mp0G7My054laeRn+TWWwbE6o6DSxgCy74vJbIPaD2CFci/9xmJn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t1olh7qeNasB23W8BBPI01fbHgj781lf0E95+RX7H//j/8FWcrgNHHi5g8lDgclTp043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L411tphdhyr7nHP+bNdee73tt98BtmzZCvsbauxL+eKjP3D77LN/Z2lp6VZPQtuEhCS+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GuvVq4+ddcbZdvLJv7a33nrHKbple8TpZdU1dZaVnWuffPKZXTv0OjtgvwOdavu4406w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l56z9azOpnUA2tomxb5j/J/jvv2P2k/BOc+9kxeOfh389UC/dW/2YFuC3Z36/KulzmqK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fOsLn4xHAArkrwIa92cbFsbCril8AU+ByWHJlwzCH9Naea6oH7uvh9qT/hl/5LK9ush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Qu0eMTzPt3T+/xx/P4NiO1hNrhmOt3ho2FYywEMXlbzw7gATvWpVG67hmo+6dRHSBUsX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1vQC24KCuFy0jeMtTHyp6aXE1TzULZBY1YAhO7/VT8uil2usruPgWbC6xZ5ZWmw3fpy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2+DPNtlVH62xK0k+dMXsHLv8XZJIvkW8tsrB7YEkleyPAs7D7fP5pP58VId/fQKf7acW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qxE2J2KtpRc2WVZWFT7C6y05rtRSinbYmxHr7J7P0u3ORfh8f1NiVy3Z6BTbVwlsLyNh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tMGA7aERtQ5sK2Hktc5+BLU2UDscbN+KYvu2uEobEV9mj2E/8nxKqb1CsohFxZW2lnOM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WT3qa+pAdSqu5sA2FS+45vZdaJjqyu0DOmQPonoU2A76B2CbUYP99i392Sf6rWlU71Sx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u/4apvrXcroC25pGFiYC2zrB/fiab+fjSsN8aHka33uBh1vWtE3HMr1a2/m6M72mkxpdx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chm/w7Sh7dOxp3F9MlQdV258+rn6DJVuO908A0CvevPHsPtigRE0nerNj7u7UuNpeTWt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+YcW3esdm21YVaTXFr9nm1DFWmf6oNRW8xk5ezkG+hhXSh5rSHtHSppESgG7NLTxYAeZJ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A9L20o8Dx03LPOSrvbWI2aRRYRE4l3wNO59t2za+bs0lLwKbn7WK5AdQLI+yyoQ7rJao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8iPhfquKHmUbY0ZZ3GdDLGbOLbb8k7vs6/eH28zXb7dpr9xhT71wp40dP9ZGjh1rw24da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/Op1S4952UqzJ1lt7hMkibzf2ZA05N8D2B7h4HZ9PhYkeHA3Z99pLdn3wuHvQ519H1B7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uyEXaJ0HVM+5IYDcLqGkkkriCcnwOpTcdQ5sXw/cFtge5sC2kko2e7CdNMS2JQzGemQQ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SgaJJZ3/9qprrCZzmFVk32RlrM9m1mVT+kNWipXL6sQptqNxDfWpeg/VN10eaPuSXrv/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MfwxE36jDb/x/RRgWzd0PcRlV9RZDt9kZ3NBySDS+bQ/hcMjgTeF8bwPieBl4QJcZz5f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2btF2m5HTai/yHeWDWCTdznVu0NxcO/+dRPvDtEg77YVldvy4RXbUM4vsCEB3n/GR1pP8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2XJxTbbtEkwDtbgBqB50Bzd1eQFE9EWA9EdW18/GWl/cqB7kFugWzA9At2C3oTT+ptgW2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Kb15QXlIW2A7gkLbJ54MB9suweQkFOREuyc33YBpKbJ7AKZVetgtuxSFfvcGjveZhAqb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6wVU74WlSm/G6dkGthPt8GmJDmx7uN0Htfd3Ae3w4eFwW917C7N3N57U310Bbd/vu8D1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T9PV8PB+Hmx3Btptv8MsRzzcFrT24fvtTsUdDq09sBbA9v3Dy85gW+N7cL278gQU3eHD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n/xW/m6hdzi83lN3Z6Dd+ffpM1cDt9tDv12/d32SSVmUdA5vXaL+JSafbu/brVKJJzsC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Xsqfm+W9t7YtnD0Jftvy3D7j/ZJQBJ7dgtw+zsSm5E/vpdmMrHrDqc35a2dUA7YrW2xd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A0v7Q0v49XNXULjvIbBD/dDu+mf4LdjsgbPWVw9kAth1shCgbdSwFQCJCKAJoCNQrU+L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a2kWvZm33u5YvNyGfDHHphfmWi7TKomjYFY9PhjyhVX446XtAVX1I9DsojPY9v3by/Dp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Zl340MCB7bnZWVbIem6mQSqhSnCfD1tW237RcR2AbbWt9wZsyyvYK7+9YlvNj+mvvGz/6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8ySdcEskbb77JevTuY1dcM6jNzk/iIa+ElKhIz28OHrH9NAt+kMe2wPZfFkfYeZGxdu6K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Hhlpi6qrrZQ6cNCNbWslwsF2044Q2G6rix92rAo+b2uqd4nB9OyoY4MWtbOmycKbZOrS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aTK/FFNsD85ebGiXnHJb7f6GhjqeT3YF2x3hdrBu7aAg2G/7wPYP22c/5TVJ56F/ARG+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Lgkc+1pfUGxgpy9eh8AsMgUv7Wy7j8SRD6QU2giU0iOS8+x+4lHg8+wNtbaca8zziVk2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NjKZ8Riu5I6PJaTZC1np9nJujs3ILLEXk1B7A7LHRKbZZID02xlrbEZ6kU3LLLKxsckk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pJJYniQV2UNROfZqfIkl8Tj3emG1W5f7o0hWyfrIa/s+/L7viSuwhxKK7JmoLFu8oca9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MBxsS5TorTx0jgssv/vBbOt3xFE2+qGHHdgWtB40aIjdffcIO+OMs+zUU39jd48Ybhs2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8sqr8ec/2VmG/ArFdizA/qKLLrGRI++1++9/0P74x3Mc0KYK7frrb3Sg/NZbb7fhw0fa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56DBg+1G2+9zSWtVJLIKYB0KbRvvfk2e+jBMfbH//xvO+SQbtbj8F52Detz+93DLSo+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L9pUeginL0t+yuNl37z+8efsT7kP3L3VX/e5l2re/nlb1wb91ji6z4rxNDVxdwBuf1tX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faWVRc2z8qhPsHadbVVFc61myzJrasT+dTv50HQ/4TqgaLvn6zfLDNotoXZFaFk/5bb9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7nNtxz8J2NblZtc/NXgUbRCQHx62hJfs8zacRvsDBbAgdWDJwH5tG+a7Nb6fRo0DDz3V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46oMX5Zg4TYaroLdyrLrlMP01CeCGhaiqw5ElnEMJm/eYZNXFtvIr3NsyGe5ds0XAOcv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kDTovVw8tzPsqrdX2ZWvp9vlrxIvpwO3V9klJP66CDhxPp/UnzuORCfYkVz85Dc2cOyn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8TqLzN5q6bnbLD6jyT4GQN/1Tpz1fzXKhnyF9cmCUhu0pMzF4KXlNmh5mQ1eUe5iCGpt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1L4euC1/7Zuiq+3mkFpbUPsOPLZHkCzy4ZRKG5+2GeUAnyblbbF8PLnUAFPSG2FKl/AE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tAm141yo29eh6lN1rnA3McC2u6nRiFc/N1zT060/l+SQH/qtfeb3jTyo1SDfG7Dt9jfT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PBWdj6/wfa9unUheed0ZbPt5CGyr2/mxU2qZ1Rj5C9p3np+vC79chCFuWm2bmw6Vt26Q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1aEPP31gRcI0WkcWonrUdJqHWybHqB+3q9KvV0VNvXtho9+tPIA10/Bwa81D1daqEqsp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AFPr85+yb8s+ZucBog31tlN5t7I8ZbPWVPLbDv1p//uF+FI7WaDbjcn43+rxji3g887g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5lsMl7cWM/scymxGQRvQGO9iZzVlHf0a1tnq7GSbNG2a3TnmERv+xDi7btQTNmjEBLti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u/SeaXbRXW/awJHv2sgJc21+QqndNepFfNOm2aJvXrWNhW+TzPJRq88Zhfr6IRY3GqA9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kggSC5JtWXeh0CYBZcaD1grcbsoGfufcDtTuCLab5L3t4LbA9q0dwHZ9xrXYjVwbAtsk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5uSh1pRwI58T3WRN6saiRABcCm/BcEXQfb3VrLrDNq96yApWTbSkVa/b0vTZtjj1Kz7h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Xx5o+5Jeu//TDmvbae2j+WPG32g736h+CrCtm2tZa4MVVZZa/pYtVrClynI311lBWasV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EKlKHm/OMog0rjsp/OYjEosDfMcQyzlkeGdnXOpsAR8EfA4AfxdjwamZ9TYuucruXbLG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8O9F++9IyO2n8fOfjfcz4hdZ3wjI7HLsRl2yS5JHy8u6GV3e3SYBjykMmYkMSFgcDnoPA9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AisRZkoRsSZyVCQkryZkg7+92tbdgOOpwIPQhIeW4A93A5+5YpwSKbam2fQSguyfL6cX6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2H30FIxHVX4ovtndpmR3iMCXmwSUUzKd57Z8t9t9uAW7gxD4VgJKJZr0sftEk7smofT+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zv3DbU08zN5TGQ6lf0h3OLTem+42gI06u8vuENj24NqD7O9behC+u9Lbl3QuBa7DIxxi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Jff3LfcEtTsP6wy1fz2zyE7Gom138WuU1D6UXFIA2wXJJdu631tD4sk1/PbhQTfKaubt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+3l25izi/Zy2OJ3+p72/2n5N8kjFaXhuu3gf0K2EkvLgDsVZlGexnLNZjuJ3xF9pu32y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m+tTXkWzbcDgsIYbcTvYDh5O1AZpu456KPkLfKhoW8d969a+v7qoCz18CTwpVGcCUq0h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IhQgYwpwGiWglFk0WjlMTJlDPl1dYbcvjLIr5y22QQsW2IsFeZYB7ORdbmBZ0gIURxKt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AVXr448hp9YOhrt+Xayrn84DTZU6HvXlo3SPVTTDktZvtE/SVzmwXUGTYm8U20pyuTuw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iVz3eX1a3BXYbkStLFuA/Q84yP7zv/7b4pNTbNKUqfY//t//ae/Met8q+TpTIhEPjTxA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WMP6/5DkkQ5sL1tpf8WO5K8rYl0iyTuXR9ii2hrXutV2aX8qtA2C91JrKzmXq09Xhx0f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VnxeLkEMu8FqZelIfW2hvaxryYyFCfZVRqmVsH159Ht2brQ9OifKivhdCp2gV3AMMLHW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h6Y6JtpBgb8WBc9E32d99437w/d1V3UX7LNAWR9cSzT/diW976evKXD9sCLOtY/z19tT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e4DVI5MK7G6A9Z1p+cDrLBsL9P5gdblF82j1cgqe24DuhxPy7KHE1TZ6Za69GJNvi9bX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VmTXbbX5WJB8k7vWPdtvZlnrOB4zeWny2fo1+HknsDwiiWSRJKVUYso3UvJsFeO8nv//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6bbo/XGee8+z7znPPXvvmdlMIDMJBgaGCcwMORhnk8OAAeMAOGdswOTgnKOcc8I5yEGO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LMtWTpZsbK+71ttfSW0hg8HbDOxtwevqr7u6urq64qpVq7g6XWztiFQC32Rux+SgHwHt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w/uRGViSecTY5lrBJLkiAduuLlO6mLQQ60QjgjFT7z9wBC91fBXdunY3mZDnn3/B2Nrv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3IOA9NPPPIcqrlo4evQY2rZtbwzsjz/+FP/yL/8Lc+fONwb3z372C5MwERgeF5dAYLAO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I4ayzpF2drs27fEeNbd1789+fjWuvv4Gm0xT2AdZH8rvsGHv4c9//AseeuBh2zzys+Ej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7/3IXduyNtD2xHKCtesnVVVdY2/+55aW5MvRDPvfVwLbXp5AfSZIIL6sl3foUJXLAvsS5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cexaHA+fRZB7Eir2h6CiaCnKS7ehpiaPRNtqaxes3+n6CixvXr+BWtxsxy7UX/hnp2tj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+d8C2Ob3NsCT7YEHmBIplLaxlrSo4XfnPX+eBrKOZZoFETCoTKPK1Za6MeF0n67LZbAN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eCvgRzpMRTVcmiY/NHk+p54rOzzCmlSR5/HCnNQj6E6dtBc/T8QLq7Px3Io86m7n4wUy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nyNx+ajZB7Rlibic3yJK0JUuvJTcxaz06Fg9/uAutPuZGkh9sQ9t3N6Dj8B2YSCRnZyaw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8h37W4b5xe/HA9CQ8Q9Ha5zceR8etlBrh5pEv7OTv3QS3d0tbm+d2V3LDyAoYqE3Wo9ss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6RpZijciT2BIQhk+Sy3B+IQjWBw4jFRun85xnKWbgFxLP/4W2GzgLNPHgG0lFt9ff35w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pHt9scC20lzh65uUEjQuJ4grWFS/ZQbE8QM0ZWzr++u6Crefsa14eFFsZJQrDBeec1WQ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cLu4u7DkOsDwQsC23k15UemqdJJ/B2r709EPbOvdxLxWg6pn6D630kDp1pwpXWTFZdVW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XgZDFjqfaxE/gVNF27jR4oeUCiFzOutTnDq2nAlK0JnSJez2E4RnZUOTq2crnGDiehnF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a3VfXXZo0+NUBOz3G7Ja8CSc7LAJc+smcwmMJ/VQyfEmmMN78uWBVItp1n4wH3piFB1+b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19fi0R6hePCN1Xi4x2o88NpqPDN0O1j0sCH5HDoNWIwX3hiNnkM/wOx5o5AXmIXCtBEo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qMsaSGmSnjid+TpOp3fFmcAbOJNGuZIAN5UMkNVNLe6KTALbmR5rW5IktekEp4ObStak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IyNiuSiWr24DtF0xjuy6pEdgWmF0VT2Z3AsHwRIaX3MkkTMT2LqNed2naG5SD6YOjyW+h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Y0/icqxNDMX85AgsiGenistRm/45QNu5Ta+f99vS/bwz9sPl08sNbFeeqyVbjPU1G9kK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NZdCV7Bu5ZL+gyVV2F9WifyKGna6a5DB/JpeWoNAWR3SWRfllBNMoh5lRvEppBafJgB+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0u4OI0oQyuONPF5LNvgKguUzDpzDx4kEvXcfxlOrcvDQgjTcOXEvfv3ZVtxEpvdNw7fhp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u3DNZ7txNaVNfj48HFeNkEWavrdkTn4yMpp63gS/aY2gtwO/PdfP2JbkicwAbYLcYoob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/0Ew3NlPeSz72SjP/MC2WNo/J0tbOt7/St3sfyeA/aMJ/B00p8ktHe6fEvQ2gFsgtx3z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TUkTgtt+gPtiwe1rCZg7awpuu99NwWz/bz+w3Rx723/dD3hfLKite/x+m4LZutb03IV+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cVr6eZraDuB2rgDupmC1A73lx3/sfsu/A7C14aQ7lts0rF/PyIAzB3D7AW0B1/7fzo9z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LakS/+/mjpuC11/32w9uC9i+mXIiv+Ekv1y/3bKAz6bdSuk2B243gtkeQ9v7fT6grXPn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bHvgtgBuZzrvAdvcFJJgtrPbF3gMbrG2BWY3BbT/wmfcRUb5IyQkbKYWWwLrluQS1kWV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qjl4ZyPVOPnnwCS5wY66f6Dhzl1xG9PnB5AWBnYK8KTpuwoA5b5NHhDKfrAAHIm8kfKB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cp91cJ0adjCDdNuwA09t3I32m3fh6a3bMSonB+kMRyCWwjxFwPPUKUorNgG29ayGgZ/L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t8ZBofqxZoyjB26rT0zuAJ9VSpKOgO1EgkSfB9JMY5tNJSql/SwAme/iDYa//Azygc4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uKpzuBhge9Pmbfj//s+/oXeffgZWvfP+B/jd7Xfgf//rv+H+hx/BwaNFZJwR+GWYGiuob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chWv/XS/LbDdche1vLfswH3b9uCJXRHoyu+wqbTMgG2lj4B7mQcyip0vMIATDZaOTD+6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e06a2jK9h4AwY7Xym2SyTpkeGo8NaUdwlO93lPXJQZ7vPXsdhodGG/BozP5gPWOAKL+x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ivCafUd2+g3o4Lt57qXF/2Lf84q/L+cNlUd9I5kmwmTeN2ks3xWc0KrkYKyY3zmTCNfs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HEgfMq17xeSiT8I+vB6Xgb5xAXwcE8DKg6XYy/I3hYD3e5Iricwk6zrf9LeXp56A6EPC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RCUZnMIKb1NS9f1VtpgFrWzNzKJedlwi+iemoUdEAmVLAphOYDuGAczIPoZh1NMeEk2J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+sXmk01+CAMiKW/C31MJeB9lgBUsK9p7QKxtW7nB92/IF8r7/K068uChQrzWrQd69eyH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95rcyFquuP3Rj/8Df6S0SMjM2Qb0DRw4GP/jf/zfEFNbMiT/83/+C37HjST/9re7sXLl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R5BMTewasrDrWddJiuR2AtOdOnXGU088jalTp5sW9y+uvhbh0TFGjrSyQzb4POp1t2jR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uO9BKA7azFIrSqbNnNUw5tbY2wHZwpFUX7nfDe/of98rx43f/r9tWrBtZUaRubpY9Xdj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EqeuCzPTHmp11DH74jQLX+1xyqmGoixxOvclG4szJdNwumouKkqXoKI8nH2Og5xQ50Ss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DwLaXHX0QwC2m5YhqyPYJxGmxWrqsv39X5cacnPgi86ZvjLZnQLojAnLFzGQjw/UCzng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xM6E6EuWQaxZgXfOdN0dN7g8x/rWMo40n5t6to0AACAASURBVN1sm/PrwnfPdPGyOPLe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15VxtuertdAB46vEF7NZHdktR4vx4fYEvLEyHl1W5uDlpQfxPAdTzy3Lp942ZUnmZuDp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07ShJGVJuIS8A5eKtyOLr/XIGLTiUvpW1Nxu9REZ3B/sQfv3t6Pjp9vwzIcb0ObjrXhk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v49LxKPTc/DUkkPotKEYL205YcD2c7uP4Zm9BLe5OWTHPVV4aScZ2jzutOc4Xo0sQado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XkmV3ADiGIYHKjAiugBzkw4hkb1fsUkEpUmMXhCl0kcNo1jymkxw30jsFANklQGD5r6Z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r7Nqac3zSjf92f1MeP3WvZa+PK/ObbE2WOSxO2dhMz5NgW1dVyOjZ2nDT+WNBuY1I+YA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IwKnPZka711dgXIs7QY3GEfdIwBewLbTbXfhyXXPcc9176Z317PUedesrzba0Dn5d+kg1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R/rThpp6Rz3D3WfgNtNEjBDeatYo+8IKs7qegDgrSiWQBcw77WbvmZQYNNa8AGzUc8nV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QdZPUJb3OV+0gB6Uw73b9e7+d/UY3ApcX8qZfHh/Xpz0JvJjkfAiqe8fjIdFmtc4b8mw+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lcJVBgNmokX3ENzz2kI82GU1WnfbinbdtqBt5w1o12UtniCw/eJbazGb0jsfEiD5lADK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A1ndU/BK3wkY9uGniNi5CIfSpxC0fxf1+wbgZGo309RGZn/2JqmvHaC+t4DrnG6ozqEk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o7su0LnBThKM1r0Ct+2Ym0rWpr3Ec5QfSSOgnfIsye7cRDKRLk2a22JlV9BfZSq1vanj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57yBg6mDEFGwgSymJZhU9x2LCVzYk58CqYnZmBGUgEWkbEhLdemf83VqU39NPx2GaPh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BrbFghIAoIG8f+Clxl6MR3W4y5jxNYg7IePrHuc12QlmqaIqMpxohRWncai8Hgeo57ev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Bsg+J1GmZNkCpomkAUVT0Ahjv5j2PGPJhUmkj38CBqrQ4QSpFqcX2P7CAzZmoNua9LQ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J/4wJgy/HRGGX43YjZtGReIG2tUCt7kPghjfP6Iut1yxvuVeNYqMaLKttVHlVZSUuoor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2pEfIth6bhR+NziabO4NSKNQBp/1kdDrZ2wGTLmnQ56aG9n9QP1sSJAaEi+1NDe2fTEgg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S3TdmfxdNY764uMCvDfNwvwpGd5mZHv/gsC4A7X9rmNv+92mYPe1EwNkeVPX22dfJVvi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xJ1r6voB7a879oPYF3N8IRDbnXdhuN9y/QC3A7CbcwVa+887ELspOO1+u+t+111zrh/k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2q9nEAxvYr8JEaid8zXWKGfiwG25zYHY/nPOr/9cc8cNWt5zgprefncu4zcngFvmB3Ar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dnwr+0KyOxZ5+tm3zpOWNzeRJBjeoM9NcFmbT94xj5s9cuNJ08sms1sSImJr/57M7ttJ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ZvbveF52KzfzvoXndSwpkjvnUwqFYcmVxrb0tv/Ee/84Pwd/4n4osj/Pz8BdBMXl3sG9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6kybOEspPYsA+0YZZGvnldaiqJbtuAbxHFA4cNu5bpB7oXrVXb/i+kCP7+vAl4NFgdsy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UU/mrX5Xc6K+mr2W4yfLrXcjoFjT83HswHTbsB1PbiJRZWsU2oSG4/GN2zCRGtd5bO/Y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jgVsS4rEgZMWLoFmB4TZszVotTQSSKmxjDP2ldiX1OBQ/Un1DzVAFhNZfsTIVhsr4KyM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JJmnPZ1vLxwP+GyaX5WfFdZXAdtT98QZY1vArQBbMbY1wLZN5Nh/F2h9/S9/Y5IjGrBv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S7z4SiduGrkCd/zpLrRo3c4Y247sIdeZDfQZXgHTVMD2Q2ERppn9aFg4Hgnbi4e4KWSL7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Yyd/y7zzLamtLcb2I2G7eW43HiZru82W7ei+czc2l5QZ+Kd3E35QwyWpFn921ivJllP8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O2FZ6O/O+S/N5WWmob13Oby6pE62WrOXMSCW/TQH5HFM3J2NN2lGTrNHEA7soSOf5buPm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2f/hNxWjVzImJYwUcUH2kPmbjFORsJp+NwegNH7bK8D2V32jy3lNII2TjfFWeDTmk4aJ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WjKB54kElN+MTDW5jwFxBWRF5xkzui9B5YEEtT+kLvbK/SWIYGaZRL+Do8iyJujdLyoX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J20MrzCZVexPsqHCK8w0TNOAnuekia11uWuPlZk2dw+C132p4y0ZlJmBQ4ikPwHb75Cx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E6R+fT7B9HzW/DzBeZImHZ2BUeAqOMP+qTaxh7hSJRWVIZV7pK8zFAVYC9o4WnkDnV19D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I3voW+8gOSUNt1Iy5BYC12mBDAO2Kyqr8c6w98xmhMyyzSY3h27FXX/9O+LiEzFz1hy0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kH/ZgYPcBJP+/v63+/A//5//RQb2HxEdk2DlR2VXq62rqutQWlKJE8fLEBVBmcO77jG/V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W2l+L2f+uBJ2Y3n4r5kWFwK2g5PQ1qZ7adBc//HsqVKcPbaTM1JLCTiFsIBNwLmaSThV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8mQK65dSI+CqH1BLvKvidBXb/GqWP7ajnIT+vqar6j8PDzg/D7h6wuFwrJ4uy99lB7Y1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HeDiXNXJbNPPMwGLAhUFSAos1G/nzw++6VjnWec2MIjdzJvu8YfrnucASYFHgh6rSfcv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AHLmRS45ZOeCruJbT9BGzOIith6RxyowM/YghqzNQOfFOXhl2SE8u2w/OhBwe5IDuGcW5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bGoanpgawNNkgz0xMQUdCFS3HR1HcDsOLblk/tFPY9HyYx5/FIl2n+wmkzsMD4+IwMNj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yMRrOSmLG1MW4Lmlh9BxQyFe3k35EbKwn4soxnPU1H5lbyU3iKxEN8qPCNjuxPOvxpbg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6JdQjPeTSzGKm0UuDBxD1LF6m3XVu6jdEzfY4zrzmC+qRkpMeaWZy3RsuxpAbUsP/lY6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zW5ap5Xn9S10r0x/AnJlCkf3ue8l/w7Y1rdTePZ9GKPvE7CtQujPQw3x1Dsp9ejqXc3l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rjynpSolldJybEwjHtqEkFwHvuvYrxNfxoZbm9awqHiZlQMQouCKnP1230JpinMnKKcd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mI+izCUozd2KcxWHGQBzhT4S/xSU8ohMut2au5ZoDIc2fGNB0koF/iky9qffwa+ocwpG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Ewd4DINvaBsr7SPKuWbXYczccBjdx0XgxY+5nHfgHjzePQzPvLEZL/XeijfejsSA4bGY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xsPdFqJd3xXoPHwjZu8qwdiVx9B56AZ0GRCCXoPex+Jlo5CeNJHa2+/jZN7bZG0PRm0y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fTKD+tnpL1NTuxPqKFNyinIkdaldqLdNyRJaXaCrB2YT2BaoXUfWdV0aN5WktIi3cSQB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+gdImLxL4puRIoBMZ4z1xIjAIRwJvIzf1Q6Qlj0Zk4hyExm3Eyvg4zOLmLpMTjmI8N6Yd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mMuyWciEbkhKJpn+fijAthpV14B5jZg3WNbgSw25DbqZr8rNuCqB+UEDQQ38uNqfjDLmf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JzBc12ywSFeDwRL6O8GCIc3Qo1x+eYSTlwe5ZfQB5v391dwAt6yMVoF9ZVXGCNeyzFSC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8N7LgWQoqStLuWZz2j7gk4ST6L/jGF4h01sbAD8Ukoy7pyXgLm7I+IfxUbhtTCRuHiX2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XD98L64bsRfXku199UhZJDe7jKBF4aqRsablLUBb4PZ/jM8x+/HYDJMskb63SY2wPhfL2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TOmrJpLxTRmUn3BFjydnEsdjvxFQH0uAneC1TAD3Twlm/2xCBn4+PoPn0u28H9Bu7tgP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5Ss1uv3AtY6bgtbuetPzTX9/HaDtv+7A6G/i+oHrb3LsB66/ybEfvL7YYwduy20AuJuA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4LwxyNwLbfma3O24OrP4m574O2L5tLgHteZkErTOp553RYPp929wc3DJL17hZJFnSdy46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IL+fW4Dfz84l6EwwmpOWdxL4/gOB8tsZnoDu2wlKi7n9O56Tifltcib0f9tiypfQ7iC4/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/y6C6H/jvX8jweDvcwO4Z24K7pubjPvmJODB+YlouZgScSsCeHJNJp5ek44XN+/DoN37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YFZpPXKKa3GAlNxiESQIFqpddgMS57qBxJcBp/M78M7fFfd7ni4ClWnq6xmwzTapjoir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JJaiwGOBRAnMFEPDItGRmxW23hqBVtvi0Co0Co9vCMPU/MM4wDZOEyLqpwnYloSJaWzz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wS1zoLoHWKofHjS2fTpnYDbjV80+mkBZWyHJeFQTZK9l/lQ+LeezHLC9JhBAFvvy2sCy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/KzwLwbYtjjqvYLAtsYP6v9X8QFLV67mikitbjxlxBgxJo8UUUOU75uSnoWw3eHWY9Q4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apPP17F2U9gU8/rbAdgsC2wK3tYFkWwLbPQly+4FtdW2J81talTNdariaUCQmAdscXloa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2NYGouxu8DvwvQhs65urD5NHvshkAtvL4gtMLkL96dJqbhxGN7qwHj1D1mPVviqw921s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7T2kFaYM0tL1y/WM62O5uOt3Y966cvzdpYXyuAO2VZbVz3VgjsqM8oRwBUl9qjwK2B6X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tqP3E+TOo+2j/EeObd74IaVHVhxoBLYHxqagR0IGBsbn4f2IHKzNKTW9a+HXZ7gkV2P4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qGWuDsXuXr7/uMmZ9InJRf/YPAwJz0RI8kHEsCCH+IDtfgK+g8B2v2gP2H4zKgufUuf7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GQEBlkLFt7FNmVJUVEc40KSNg+9DhY+jTe4DZs88+jwULFyMqOhaPkDktuSIB1c//40Vk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7e/3YNXqtcjOofwYZUcef+Ip08veHrYTHR57Ai0ebYVEbh4pQPvVzl3Ruk07u+eGG3+J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uZdUUYnVOapnVGceKSrGx8NHMaxncNdf7sZvfnUL/vbXezFq9HjkcAJS5Uvj9Svl5bsrL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535dGN/1desXBttqa09ZJ6hecNYYH29M7PqRqidOf0Fgu2QPCymB7fIZrPzH41z1SNRX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L95OZncRVymILKm+KMveF9Ump6U8LsUEr9/w/fmG7n0VV1cXunNylS4/CCmSC4EwDvST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4M7L9ZsqYZkqHLnWoWMilLGRV4K4686PwCD2y8y/u0cVqzpOqtzUeZJf+XGm37rPjJ0b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HDeI8Zi27LDxuuA78Vh1LLVkZkF7jjonmVyntyL5BD7kwOj1lZQlWUZAe+UhypMcIrid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fnY2Gdcz0vHklFSC28l4QuxtypK0IwOw7fAkAtxJBLjj0eKzaDzE5fEP8toD45LxCJea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M9F+UjY6zMjGM9T0fn6rmNoEtQlgy31lLyVHqKfdlfra3SIoRRJxHF0IaneLPY6esUUY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ZiYdxp6jtShk2uid1KFUeoiNy31aLS0EgKojXlxeYdcaWMG8xwHaaj91rG+mdDwf2Pa0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QwM2mcxfArZVgQnYVnoqPgrP8gJj850D23ovPt8B1EobvZsY2yqAipvf/HnWHds7058a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9JAfpYEzd4+f5yxtPoHUeo7Lqy5O5jLhLZzgdflT+RCDXQMTRtPL00zNc2fZqznHk3wH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V1dTKaQQJ8szUH10L/W3t6L2SAz3ksylXy1AlR+B2V7eV//IM53TElLlGi/PKF7Bh3qu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6ekMd6LXNqG1/NrqvO+j1vIHUzehQ9ep6EOAcNyGUoxeewIjlx3BKC4dH08W3hROGIWs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KRfRovdKtHlzIx7svQqt+2wmi3sv/R7G7PXFeGvsHnQdMg9d3xyHj8ePxY5d03EgezyO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ZFC/hnrKj5wlcxvpPSg81xln0zqRxU12dno3A7Tr0ugnaAK7ZacIbJ+iFEldckdjZgvc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BL9f5T2d8UUqgXL6L+X9BYGhSEibii3J67E0iWwDLjGcmJjPzuwBTGA5nJhUhAmJlRif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X0Kw1ksypaelqVxllov989/ou8flsy8PjLxG0DWw/kbn2xwr/zWaG3Q1NuIaeJsx0wq4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iisFbRCoQbkB3sw7GiQ6E4vJbxowmnFQL/aczIFPOl/GgnuCZekYd806yqx8mBXeAWY6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5PJdFS+dxGhkxkiBg9cmNLTlAzyjFtNgj+GwnO/4bMtBtaSKenx+LDnNi0SIkFndNjsZt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XD8ygkB3JH46MsqA6H8le/vfCHLLfsR6/CfGxObGkQSiJVUi1rWY2nL1+0ejGvW/JVty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RCD2z8eTjT2R0iPUBf8ZpU5k0u/WRpVXjU2wjSXl/pRtxs/Gp1y0/XwC5Ut85mdoN3fs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+mJ/+wHsizn+OnDbheH3dzHAtvP/TcBsv19JmMi+DtTWPU39NAtwNyNT4vfnB8Mlb+LM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vXkWJUKa2C2zqY3dYASf2Ve5kH0VsC3Zkjtmk2E9k+zqmWRi026fRV1snrMNJOdKEoS6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Ms9zzXR827z9kGTIbXyX388mkD2HUiNkbwvcdiD3HwhU/4lyJrK/0P48Pwt/JHDt7M/z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+alosTiAtssz8OTn2dzILxuvrsvG6xuzMWTnAXwUeRRjONEfklmFZQdOYX3hOWzj0rVY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5OxZVnENck5UcdUIpZXYuKpeka6wqyed6zrnbrnpt6kzr9zz/RmIufZRgIwGXRoo6lsL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sIlACtujEUkZeGHTDjy6fhta7ojGo9sSDNh+mrIkM/KO4Aj7QLVEcEXm8YBtsbUds8q1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t/zFZ6iNbDDGo5L3spn0yDdcXSfJuHKygtV3riBoJsD9cgLbhUwXP7BtLDGC0QZiMT0E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2zidr2Dn1RemF7vuAG0HXsiP7rkcwPaW4vIGxnYt2391p1SeNUlRy76xlnTXMFE5f/WV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1ZsY0ASCvpnVGWLL81nSU568NR6ryczm1iGcnK/iN+N347UT9LssrRjvfh6FXfvLsJ90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o/SkKe2Uxi5/Kp28uHh5yOtzNeanr47n96e8/VeKp+qL0xzzqS1oDthWubHywu9JxT1K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AWxqWkeLqV2AQQS2pWUtYHtgdAbeIzt6KaVIwplvxe7uT2C7e3yabTL5fkQW5nFzR42h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lcjt54QJN5uja/KPzIPCW2y8RX8zuMHkW+F8JoFtbQg5bA8Z25RBSaD3WVkeY/tNMrYF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kIw6YHGTvvf7O2MN2FYeF1ivyaEaPsNJDAl001hZLGlZ4YlSLFy0DIsWL8fUaTMRn5CC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EceoQZlbsN82mJQbn5yG5auoM1xaYWEEsnKRlJaBzdt2UFYkDu999Kmt/pBOv8J+5/2P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4mWISUg2VnY1iS4ag5vGN99XeayI4S1e/jneevs9zJ23CDHRCSgprjD/GmMr7saCtTr+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1y44958dn4t/vquDG12TuWK+agpue2BvcDzM8ll/pgynyyJwtpjSsOWz2UBNYEMyBmerJ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9hqcPplPcJtYGcueJrNNSou4pdouZnvmdS+/X3x8v5u8/oMHtlmPNPvngBVV+rJT7IT5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brROEOt/c8VeVafJaQ87kNFd99/nwECrsJih1ClQAVEYLlxd0zEdz9jb0eaGmvE8zWVk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6jerMCtST/7PaIZAB0LvNvh6gh20FJzFyVwG6r96HF5fn4/kl1N1eUkDtbc+em0cWt4Dt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PSkRjxHcbk8woi2Xubfm0veWw5PRgmDHQ9xk8n4y8+4n+PEwQY02E7LQYSJB7YkEt6dno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tR+PbzmKZ/YU48WoMrxCCZJXdnPJD3W3X+fGkwK3u0UUUkerBMNSSzGcm0VOSzmMsIPc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0oKvorRTOkoDUMd6RwHbpdXV1mA5WRYBvHadroGWdB24rfSUP3VOq8ikVCdMYaqBUTp5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4bhvoEx/gnpZWh7Icmnx0nV9jX8msM0oBIF9D9jWO7n841yLp+LqM72zrqvhtQ4pf18s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yegoDKWR0l1xUbhyLZcGn2ffjcdajmpgOE+YX/rzJivq+ZvdHlZ+OMPUlfuFuNfUOeTH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4AKcpsHMqH3XHk1i5puPsSXJHzvA8v4ieobio8yTTsc6prOhZ5/3phIxxNZNHmX6T6SRu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0Dh5OZfudp6AVp3noWXX5Xjg1cXo0G8tOn+4Hb1H78XAMeHo9WmYSZC06b0Ej/Zeg7tf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A73XoU3f3WjdYxueH7wFb0+hrMemUpMoeXnYOvxj4DQM+HQkZi8bjhQypo/mvo/KfUMo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opl9aQS5BV6ToV1H1nYtgW8B2w7cPpXiQG0P2K4niK2NI2U1PK5KIfM7QB1uSo5UB3pT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hLyUdxGbPAnrkzZhTlIamdklxg7+JLUWn6VVYhQnmcalUOs+uYqgdh1GJ5/GNOrfH/kB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pQZaDhRQ+XZLrT3Xa/TlR6C2AdtBVwN6DQqcf9cgyrXwWAhtZpqNgTeYC97PrM2+NVlj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L+a3WGxyPUY4QQkd07SMUoBVCT2W0L+OqXJig0kuZsHB2nPII7Uml2BXBi2JFaaWg64j0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knUaH8VXYyDr326hR/DCqjw8sSKbbNBk/HVmDG6fuAe/HRVGfe+tuIF2HfdQuEY636PC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EzQ/Hx1DXW0PlDaZE25Q6eRFPL3uFALfAsBTG3S6paHtbRDJDSgJmMt+IVcgNzetFLDtt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sC2wuymo7f99sYB2U38OkHbn3e+LcR0oLdfv33/eHTcFud155zqA+uu0tv2g9oWOmwLYF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EcC2H9x29/lB7OaO/cC3A7gbQW0B3BcGtXXtK4FtAtR3zDmIO2ZR33oWtbJp7vg2gt03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37wh23yowe07+eSZJkjsJWEsy5E6ytP9E5vefyLb+85wA/jYnDXdz35K/z0jA/bMS8fBc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4nQ8Kym4DQdZDg+hz44jGLL3GD6ML8PYtFqE5J7FEjZlG6gZsU0TV2x4YjiRFc/yrFUc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vyc/Um8bRgrUzqcVcuVUGXU8G+shD+h0wLY3WGF/hyCZJzHx3QwUvm8Dl/8q8dH39HQx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Fv3mwTSHBFjnsv0xKY77btgtPkB38SOgePEIZkhYEL9tsjsIz63dgdsERk5YQ4/sLApEC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/mE7pGc6RqeBxvotYIjPO8/UjrLvVnmmhqzxGu4HRL1qwqOlXGUq5mQ5w/0ugG2B65rk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NvrGduR7CqhVXhBwzWbWxgMOnJDrVtDKn/zwFhub6Vjjs0sFtiVH0oKyJMbYDt1BxvYe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BJQzNVCglPspVXFEV80ULDtVacu6vYmLb19+9R1to0cBDnyW2NsV/GYCqXN5PG17LFfr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IfqpsjQQ8J3P63PD8zF65Q4kHz+JQ8xjRQyDVZVN3mss6tJH4LYB2z5w2+sLqV/17eN/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/68Dtk+SvaFxpIgbiWW1nBgLUHIkDYMJbEvDWlIk2qxREiH9CSJLFmTJwXLsDQLb2vBR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Q1mQ8btSsSO3yORIhFNIqV57AFCcgP8yEzGfaQytI3I2sKOkBp9yY0gDtsm+fpN62u9F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cx6w3TfGAdu5Brobm5zPfXdnNA7Rr/rjqgu0nkDlV+Cw+t7qn+sd9ZuvacM/yYBo/HqK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8rJAcUmZMLvbOV3TmNf5EdajtJW5va50LOBaYch0rHMKX/71bJUX1TeuLlL9o2vS/T7N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6q6OulIFLKwNX0k/p541v/e5XgduO7HWSeEt9dTzqSlbjVNkcfFE2EecqxjCDTkR9yVRU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wjhllnerSNqy/RyE46g8spBfAbZZiTTzd8lSJM2EaacM6+I/BmiysW8Et4M4GK8ZCBr04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VVIyzaoJLJTmth/wE0jOyxa+jpm3vPuCFaQqXIF/CksVqAtXz7H7+K8xI+lff6oQT5ys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YZpnVqQCZ1WhalmRtNK083VUYS0mU8e6z2rKksxLQuelZAqRXf0CZUmeIvPoyTmUJZmZ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LZkM7ARqbgfB7dEJ3FgyES24NPwhMugeJOvuAUqWtKB0SVvqgD4+leD21Ex0ILOqDZfh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g3g6jBtKRpTaBpEmQUIZktcii/E6Gdt9ydgeRmbSZ4kEtZMLsSbnOPL5ItrMRu+v9Dbt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PBVLW53WYupY6d0t3Xid/xuY7YBLA6p5UvcKvPU6r+zEM5EVpn1HHehGpS3Nf4/C1eBB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sfvsmxAMFSDKmwSjWjx4jzrGl0Nj2+UHlw56LzWGpRUUzuAzeegZ46C4WDx5zu8G5z0M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vy499P7O3H2OsS12xvEqSoqwkVb4DdrVjQAAIABJREFUsoZ8zgqMt1o6KH66V2FqcKD8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UnrpPnVm3LezkLgaARwUgZpo+g7sU6CSz6phrahJHd3xxZkSvudx5u1SgthkdPOLiJXt4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0IsJweB/j5WUKPdVgd/Pm/+YKwLzxPtbBBiLOI5Pusa4haNlpIVp1XY0HX16FR7ps5IaR6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KHIJN5Jcikf6LMej/Rfjkb487r0W7QaEoUXPDegweDse6P45WvbbgAd6fY72b25Cx493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e7s3N159etAcdBw6FqPnTcbmsPE4nDEa5elDybAeiPqUvmRh9ydbm5benaB2VwO2Hbgt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kK19mgC2GNuyk6kvcxNJbiRJyZKKADefTO+HsvRBKOJmlfmpnxBEn4ZdCVxaGheF2RzI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JfiMCMrw1BqMSK0jsF2N0alVtArPUmoxg2X1iD4R08eZJbP+afjTd5Kd/9fgRQcNPxr9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/vJ3QtxA23/u2xy7Blz3is1RyfxYzskUZ7Yck5nXha3OqDvWhEfdGcrUcCMMM0nWNBj5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qEydUlsqrg4qB5IkrRnQrfwuZkol06CCJrkTDRw14HdWzcRQvS0woJqD80ouqVYHXRv7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zHEtGZWOqgYF2lvhACuoAp7PY5h5vJZDN8BncxsDcA9frMwtw8KMEszgNx8TWYD3wrLRd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h6cWxeLeSWH447gw/Ib63gK7rx25F1ePiuKGktH4j1Ex+DE3ffx3ypT8Gxnbsh9zYvMn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7p9Q71s63z8dmYBfcBL0ak5+XkO7lmzwa2gCvv3AdtPjpkC3H9TWsV9fW8fNsbabnvMD2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Wa4fsL7QscDpC11z5x2A7XfPA7uDzOsLAdzufFMw24HWFzrvrjdlXbvzzm16/Zv+/jow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cgvg/jqt7a8Ctn83hyzsWfm0/bh59gHcMmc/ZUfIwiYb+7Z5lAyZSwY3JUhMP9ukRrLI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u5Pg9R/mJOPO2Yn405xE/JWyIQ8sSEabJWl4ZlU2Xl6Xg37bD2EoweuPCV6PjSnl3gQV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EkOHWA65tj+RZZHzhQZYc09ZcE4RnNtHmq6xo5ZactbbmLboJNK5SW1m2Wmkl9STqV2H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w8GykwS161DCFYaVJGIYwMl6x9WTzlX9pTr1CrDtq8f9dfoP7FjjC2uT2NnT0noBzcbU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a/ex/l98kH3sHRFovYl9kM070GZ3HB7eQv1nAduhEZTSCMO8/YW2h4Q0urWZt0BtD8AW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ZDA7eAIqpcvsbQgVBL553QHb3uCX+Yw9u2O1hSisOYzYrCikHwpw/OFt2Cz9b48p+mUp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8qwBpMHv05Cf2TnTOEl7ZVRJU5xjABYd2zxSGttibFewsVV5kManNo1T3BWm+vzqg6pv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p2rj1Q/W2I2vbr8FKOma/OpY7qUD29Lhpjb3jki0Dd3lAdvU2BZLWu/I/y0OxfWVHNvV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5ZFBW0WAm8u6+b0b+iPfMO9qTHu2vhZnKMNSxT6B+h1iXavvsJ/uTDL65+1NsLjYWJb1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KKb/fK4ambYxAiHbYpFDRFurak8wsSS/Vs1j1UMNgLZtHNYYV+t3MdBvG/cr9116/aUy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sXwoXXXe8hW/mWQE1HfVisIkylyNTM0gCzuN8iNkaEcI0N6HXnE5ZgKvh0YGsPBQZRDY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SQScYzIpJ5KDj/amY0ZMNqK4wkj7ZalPqzUd4m6rtjjH/rOkK4VRpHCAHZJ+AG/uSjQp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+72YVK4WzUEc85mkSN4m0C0WeR/Gq1ci40Jm9yD2ZYcwfoOipfsdj4PW32ZfmXVBA7DN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X88AbpG7RBIUSK10MMyEx8zOVh8cL2M5DNYJZXUnDXdRPaAV8wZE06PqFNUPqlcUrsqO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GvzzXo3XBXSrnqngpLSslAQuq5N4j7AjjX017lV8vNX5rK/Y979SDi69HFxKGuobWTvA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/X6+D8fK4zIvLsEJcb6TA7nddWt7NTGpdp9tqewk26BTp7JQUbwBVSfmovbEBNQVjeAm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Ko6EoKxoC+pq81iH1Fr+F7Btk8wqjywcV4BtFvpm/i4rsM26yDAXgXJibKsjoArGgS7N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VGb6rQrNzdDpHgHZDtjWM3RO98ivzCo6fvVycvVVIapydNcanhlEg4gJWiRVkEpZ0Zaz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14jRGEAnbwpDM+q6LkCllGHHUcRqaXo1Pt2Sjx6LE/HSnCS8uCCTzO19eJwspA5zyLqm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nUadx8kEuClNoo0l2xJIELDdYkKaAdqPTkpGK7K7205PQ7sZAbQJCaAdB4dtyAJvvfwg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I3g2rAivkDnYJaIEnbVZ5N4i9CK4/U5COT5LKMX4mMNYmVGMlBIuiwvGlVHlHyUt2ADre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a3VEZ6WiXFRV3fB+el9dYzvZiLzJfxB0FmCpAi12gTpaClN+zb9u1H3mny5/s49saaiC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t7HvQk8eqP3dAtt6tksH5SMHbPPVGtLpS/mH/lxeErCtd1MDKmDbGmO+su6RHwdqy224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nuBoRgA36yq7R3Hg/0w6D9zXsX0zuTTl1bLgswRBGxubfnW/C0N3eqnLp7AyVD6W3qAY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jTy75owHdQdpmvNXB0nyPHq6RcKLyHnf3/vAejuB4Oq0OK03PZOx5otaHuG93NvSOnVL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QOtXl+HR19bjLy8QtH4jFPd3Wo8Hum7Ag6+vw70Et+/usQb39l6Ne/uswD09luOh3rz2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WvcNxVPDdhDUXoGWg7agxYCNJlHSZsBqvDUnFyE7T+PTFYV46d01eLbfaLw/dhxWrRiB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iNqcT6mH/TZq0wdQnqQ7tHlkbQY3i0wPMrcJdEtv2wO2G0HtWsqNVFF7W6B2Ge8tyRiCY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ChEpC7AheSsWx6UgJO4gxhGsHpFUjuFEVWQjkqsxKvkkxpACPIboy5iUUkoEkV2YUoWQ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aRq+kY59fy6fXXZgO9iwGxDEQaIHaJ+iq00lNXj3OqONDTxnnQlYS6evip3wGg4uT3KZ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ntDEdHObbnmgttoOx6xjp4H519NBZSeYx5IgkZWz4IgxJUBbGzKpri7joFPamgKzFRfr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dBVv1UeehhlXoPB9pHNpy7yZdzXAlAnkUJgySaU42RNpZgoIP8brB3g+i2VMzNCdxeew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PW//OYzLOIV3YyvQZ+cxvLRuH9pT8/fB2XH43ehd+M3o3fjlyN24YeQu2h5KnYTjWmp7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X0fd7WsoQXI12d6/4ISoQO6rRnibWor5LR1uWVNQW7+bAtv67Qe3HRtcrh/kbgpmX+i3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u/P/GYC3A6v9rh+w9p9v7tj5/Tpg24HZTV0HYjtQWq47dyG3KVDtv7e546b+HTNbbtNr+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tx/Ibu7YMbc9N7sB3P46kLs5dvfv53sg9q1zuakj6+BbZ2bi9pB03DkrgD/NTsOd0+L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NP4+PQIPhEShJTWvH1tK8Hp1Jl4LO4yeewrJYivBe6wfR2bWYwpnkeZylcTSI8AmokQ7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mZRMN5mdGgHX6bSMojpkHa+jPnYdck/QJftR7j4iR3ncfHa/NqWtPovDRBYOUeP0MDsd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S8Z4K46zuSvlZJnqEpV/1QdWn30J2PYGMapTTxEAvMLYdgO6H66rPqgGod7SevaB1A8m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ce4EW7nLcfctEXhuG4HsLXvxwLZwPEQwu2VYPB4hK7cVj5/bFIZFBwutLRCwrc3ZBVzb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Aq21wukU85k30HXANgFw9ukcqC3XgG2CzbXsjZ+gfNze1DBsS9iI0NgNOFC5n8BVtck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FbCtvH2xwPZxxlva2tIKdhrbSh/1kQVsqxcooEiu+r4Cp9Q/tTEb+6gOnBKYRe92XWMG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Ap7/dhrb3EBymzac5HcJi2oAtjeVltmktFaBCUhQP0OM1hP8OjH7w7EjdTNlh7I4CU5p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ovJ/hsD2aXas1Y9XmgvYVn/gIN25YXFYRLastNkrqDHCU1B6ihSltGB1hETOnIxcswez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BXYf2L/w8oC+lQduu7wS7E9xvKUx17eN+5X7Lr3OUp+2eWC7cdLqNPufYvUrf6RX12Nc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gWO2aWuLqd0rPgu9CW4PjM4ykHkRge1wItOT4glsRycbY7tXbDYGxOThrchsvLubK1VT8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iIt9UkHbRFc4HCCgzHOZXAW8IH0/PmSYAyIyMDghn4xwAttkiwvYnpGYaxrbM7KP2zN1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RORhKDW9B0alceySboxt5Tet1tAEl8q5A+/E2FZ5Vh9a42DVDcrrch3ALUlZVntWTyjv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LNUfOq86RPWCq09srBu8V/6szqA/nVd4GnPrOfrt9Mw1epVpYohRtnGuxg/yp9/2LN4r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cnApaajvdqH7v+rahe75rs83HV+7NtyVjcZxryZ6PLP6XHmYwPbpswdQfHwzAew5qBGw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Pwami0agpmoqywmWorozDyfpi3q82gHUJ22LJkHjA9oXT77tOC//zvD7Gl/OW0sPqB5Y/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gW1VugbKcbAgcFuzlw7c1osZAMNXdMeqdGRq+GU6VqWpClKzgQLHFZ4D/eTqXne/QEFV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la7CUWVrYdOPnmv38KSAWIWp5SwC0FWBqgLkN/D8yZW/4D2S8DhJmQc1KiQDYT8P9hw8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8jR0XZqFjssJbC/IQfuFuWizIBut5mSg9UzqQAq0prWfmooOU/h7UgCtCAC0JqDdZjqX2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urNT0Zp6kq3JdGqzZD/arjyMdqsPo8Paw3iaS+E77ixCp3BKkUSVoitB7UGkLn3KgaE2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4wi+gJZRiioiNLVkIkJHhgG29G+sUL/3pSopEjcFxbgSjDqGAe6UVLzXimDqhoJgQSnep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2KTwlJYy+XOmdFNA+i4KQkxtAdvqXLtv3JAPjK393QPbbqJE+UeFT4xtvU+DMd72+jxn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4jWeamTV8Oqd2I9p8G/5hh7lunsdY7v8pOQRmN/oX+nCoDzjseVxMaR1jo7iput6Rqny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XNhMaN3nwlecZWzDuTs8342DeZsYYkj2LP7DcUpwYkh8bULcZ7X3tXIAb9LHVBTkWS6f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ttdh12X3ZEHlgrsVNwGCm8KL8NKAFWjRaQke7kpQu9Mq3NNzPf7enQB2t9W4v9saMrUp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7u+zCQ/02Yb7e5Md1WsLwWvufN9rE+57jQzvXuvRpn8o2vTbgpZ9N6H14E0Eudeiw5vr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txdsr8abo3bi5d6UJnl3MqbOCsGunXORmzYZxzLeQyX1tusyycjOfIXAdhdUU5KkJl3s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Y2trE8maNEqPUMLEQO30t6jf/R72J3+A+KRpWJ4YThZhHstdATuAhwhkH8dnBK6Hk509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jKGutrS1JyaSWU7GoUySJCHcTFKMbX0fpZ+Xhl4e4c/gnxJddv6fPoN9ioaD86+7fNbQ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wCLy5tEZR5cRjUXthO8a2Bts6ViOsDuXpOnZ0aadZR+i3zgvYrmAd6gbZ6hQrPzd1jU3G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GvR7A/NgZ5UFQ22KzDq59Kf2Qp1kdX7Vfqg9UFvgzAuL4dGf4uM6x+pMyTTpw2bABu/q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rpamd1aZpzfT+dYA1bS/+XytjtFkokyDVG26c4h+talYHt0sfu8kDlqiT5zF7sJTCD18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mZrhewowcG0aOs4nM3BKGO4euxm/52apv/4slGzv7WR676acSQR+NjYWP+XKn59x/wYH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d64p0O0Htpsef1Og24HYX+U2Bbj9fptea/q7ObDanXOgdVP36643Ba8v5vd5IPY0gtsX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RnC8OYDbnWsKZvuB7ubA7qbXnRb3hVy3yaRcB2z73ebAbHfud9wo+3fcfPWOmcn446xU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EY+7p3PfkJBo9nei0GVNFvpu4sZXu49gbFwJQtKqsTC7HsvzvsCqgjPYwMKxlUsjdrPA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7MQKyKbFs4OVSLQolXTI9IozyODSinRqlaaXnESghDJrVadRwE7Ofs4+HSQaeYhtqQDr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x9m+2sQXG0AnMaKBgQa9WsUhwFGAlE1c0fXqoMZ60atnGusbb6ByBdj2tyU/1GO1PWpL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JaRxiiY2WTVjV0UdBu+KwT8270GLtTvw+J5ktN4ej4c3ReLR7XEesL0lHM9v3o6Fh48a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ULGgPSYnJ00Ylh/YtkkRrqSrDZprB21gzIbFpLm4P8mJ+uPIPpGObYnrkFYYh6jcXQjP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nPui2EQyG/vLCWzbhLDSSQx0TuhoEkDlwNpEtp9qL0u4Jw2bOmtvNX6S6bzYlwK19Vv9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G7a9BTz/7YFtgtrbuA9LWAyB7T3oTimSRmCbE+0EnmsI9ZWyRU45kYg1sYuwZPdM7EgP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Vny+TR5W30qbg57kNzTwn5105SWtHDvCxJi/nfrBezPBph4VNI151KtWHVNeWWLHmjjZ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xTr2IbXZn+ovdtUtLMsX1pfygG3Xn/PqofP7dN/mHa7c8+3TUN/AAdtiaxtjm/lZ38hb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KMR+qPq1+1gApuYfxKCEAAaHZxkjWiztvnEEnAlAD4nMwnt7M7BsfzWiOYk7PTaX5whs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ntG56B1FYDwqG29zA8rZgf0oYEbR2FGm8ZYwibyTdfh831F8GJGO/gSn+8QfQK+EAvSk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NyIJ0xP3IZrxEbAtlngDsM3NLfuQET6UbO23qektJnfIvv0opF/yQ6zse2QVtZHsH/N5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+uvXXuZpYfW5NeNGLufotK2EZUFxLarnhLHEUjXkFMKs9lqtryvNlXDmldlrvJFfnxMLW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DNL6+srHdp51oWSHtBrTwmYcdE3fSn183aM6yMBB1mlX8v+3z///WWmn+rc5+88K/3KG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lGZZl6sxp6unhVs2rvLzAOqTX9QwPx9GYVEowe05OF0xDedKJ3HgOJ4DSFr5NDK556O8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Dqmx/oJNxrKe0bjVPff75lq7xTLaNF6uHBokybJ7uf4uO7CtTVT0EgJaBKg55p17MZ3n/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JJmOmee9DhNdA51Zubl7vmDFKHP3K0wH/gmYVsYSa1uVrQtPYZqfYJwUlgAR4Xe6v4qz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lHmrFz79nZFH/ul59exsqFIvZ4bVsjLNwgc4KFtMYHngihSTJnlhaQ6eWLwP7RZRSoQ6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zkTbmel4nPrbsg4c2Ladnk5QO4Ws7hS0mcnNaGbTuCFS2yXZaL04D+2XH0KHz4/iibWF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vQgv7ipCxz1HuWFkMRvGUryfXMENkkoxnwBJ9DEO7NgCkLBkaXCacT1DEMmTn/BeQCCr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DtVoqPEQy1ENit5W76q0MVxcnnTMmx14qs5rBZf4qGFr8M+bFL7ukX8ze44XpgO2BS4p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dGxfx/jVNflhW4SySnYM+Tz3TbTkysBf3mf36xnB8Ow+/hbApXwj4F7RcflO9/Jy433B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sC3/fJxnPr/uWXIVhkAwmQO2XZzlmh/5o7n7XBz1XqWkNJfVejPUyq8WR5538TtjH8mL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Cdhm/9e+mb6VvZc9x2Nw61sqf1bzBjumW0nWyElmbH1vdSH0LPed3LsIEte0xtlz4u/r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PsZLG15z8dU5+VXOEKhuz+aZTTGF6Dx0GR58YSYe6vw57u28Dn/vthF/eW0d/kow+77u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X1+L+7uvN7uvx2a6Ybiv5w483Hc77u2+AS36b0WrAdvxMAFxgdrtB2xDK24k2WrQZjwy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7Fvb8Nzg9fh4diZW7KnDp7OT0XHQfLw8cBKGfjYen6+bjZy0WTiR+wnKs3qgJougdWYX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OmsDrJk3iAdsvG7hdzw0ma7npZGXGQJzIHIbDmcORlTYecYnTsTluDaYn5GI0gWoB2iOS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2iNTaghqVxtLWyD25ORKTCXIPZXnJiVWGdAdEnvYNo/UN/Wno75F459L+MYzOmrwooOG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2vC6hsYBNspz7tw3dVVOBPI65pAaMxuQs77Rsa5LNqQB2CbYZMA2z3sguAAF5meav0Mg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I1uMaQ0GxaLzlmh7A389Q+HZzvTM13XUMzzJTrWd43upTFrciG5rsyh1xDXAkOl5ahf0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1uNvTXDKpM0nc5Oxqv6l1VfPZ8l0TeGzODYC4AzTgefW0ec90v3Wigy9hza8lN633lmD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AHgBw8lhYaZyDaI5QtlJD8uOcjC07wzeiy9Fty0FaL8kCXdN2oWbR2zCLz/ZZBInvxqx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diM3t7xxdBRuoKb3taNiyfaO9djeptGd7MmXUOZEIPcvxsmSgub9FgguiRPZ1VxR5ADu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lt/8fhxofd3EVDi7npO4fruO9/vt+kmpvO7ZdZPlpsEPcDugujnXD2o7Vrb/nP9Y999A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TTf7EqhNSTAXjtzrp3m/5cqu430OrG4Kbvvvc8fyY/7Z5v9qRpCBPZ3HPvslw3UmAF2M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mZArsNp/rbnjCwHaDgD/TUgmpUQycPNMWQC/o91Gu512ByXU7pyZYvbnkCQC18x71LyW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PLs8Ga+HFnAwXGzSS9PzyLbmSoWNnNnZQHcbKYt7SWOM5u8Eukl005jxMwlcZ5ScQRb1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nkYW2bGynNJ65JK2mMdZo3yCiwWUCTnItvIIy/cxlm0xHwUYybVjlp9iHktKSJNLApcE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dRsHAprkr2H/ppqDXxZhK4cCt60OMn8ElVT+VS/wt6snvTC8cFRf2ECFfT/Vcd+03rzi/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+f0M2CZ4ou+qFUKq04vYXmQyX7wflYQn1oSiPWVH2m1PwCOrw/F4WApabYklsB1zHrC9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GwnH2NpBYJv5UPmL3eQGxrY3yCUoSrDYMbEEGLn2s5KgeCV1tQ9zQLs+cjn2lQbIOi7F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O/Zm7CKIXsL2g7IkXI4npnDMgUNYlR5AFhEoAenEcOxdlEedee298rVXLvSuBkbp2eyw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6gym7onhxDsBeoH+PKd7nD6u2la1kXL3RkXbmKqopJybw1EGhO4JSg4U8ljAtsoRH9MA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qywUMM2e3bgdD4WJfb0Xj4ZRwzxsLx7aEZQZodTIIzt28reM5+mvJf3JTIaEjG19i/ab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89lssh6gJALTp5zpllGRilWJS7AociqWxszA8ri5iDq4l2lHaQTKoekdPcBOeVPxcqZ0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TWnqJihquMGXwEybNOP7HWVbvnB7BuZvTbVjfR/VM6zKvNWSdRSUISDO6tHeP/pIFXqN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/TjzCxebBOslPd8Dth2Y0fg9vy9l6b9fPOz7WxvgSQJJFsh9F+Ul5QdNlNUTsFVbc5T5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TwY19bIHRVFqKzaDRikQ6l+/TWb1h7s9YDuKwPZUAtvv8FovgtsDkrmfV3SO2aCUQwS3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KU+ijdElfyP5nWzmyxUZefh4ZwLeIbu7t+ROko/iDbK9e0Zm4O3YTDK+kyiDmI9Yxmkq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SY5IY7tvQg76RgvYzrH4vEVQfcnhQhylX/Wblf9sYovH6qOrXRSxTa5IJCo3Gp+qP636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LUoHta+83cLRseoDnRcQrnrBC4ejUJ6zsIKu7nETZSwaVnfougtD5VTgtsaewhg0CWfP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wg6sfdd1lWuevxhz7+G5Xnje2MobP/ivKzz9vphwL9WPPz6X8lwX32/qXmr8vbEWvyG/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wr7Td5SO3/o9mrQLyv+uz+hvQ7xv4016Kd+oHJ38Qtu+HsfRou0oKVlA8tdMZkoC25Xj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OSgv/hw1lSmUNytlnuKEECfLRKy1yTNLn8a26uLew/mXe3nyqcpWc+VL+Ut1g8PhWFQvy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ZxmgpxeRiQ1Rp5k5ugJfVFnJmB/MHCDjd10Y2oihspbazOy4yT/rO3N1v45l/rB0LFBT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VLnpfoWrOBEbt7jomQIxBFCqUFlY9CO/uib/MgMG+eF0XZXoce5QIl00LSHj6nNszqjE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WHRckoPHuEFSqwUFeJR6ky2pbdmWy3Wf4HLdDtNSCWRnog2ZT5IraT8ngPbzyOaeTyb3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l+bhsZWH8OTnR/Dc+mN4YdsJPB9GgJsMqJciC9Ejkrsax5/AqIQiMkAPY+fBGlsWr5lb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AUgxDQVU60UEPIsQrHfS+yn91LBo2ZBLJ7n+b+E/1jWZJg90nxobd87C9AXuDvUMNVya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e3evyiT+97VvzHgOO+S0VhnuOPz469l/Tffr2uk/Hdg9BXYsb/7Fn+N7f+VHjaY0lr+ke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5s7pebpPFbOe4wB0d5/eR89BwltTAAAgAElEQVST6Zx7ht3H3yfKKcXACy7eLtyGSQj6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rLQWeKZ01DlZw318kDuntFWnQS5v8cD6YNwVH4ubfvPhVg540ouH2DUc5PFFNYGjsOVf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e4pLORkCL8i8Q2IPVhY2c834828uR+s3luPelxfh/leW48EuZGm/uhZ3vxpKtjZB69c3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2w/02IQHe26mbTG29sO9t8AzAth9Qqm9HYrW/beYtRwQigeot91qyE606r8XbfvtwVNv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n0mhWBRbSP3tHHT5aA06DV6J1wbNwriJM5AUvwKH80bh+L7eqMrpiqr0V6mb3Rflgb5k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S6a8gLOZnVAvsJvyI2WZ7+BAFjelTJ+GsNQVZGrvwUwuIZyQeJzAdqWB2wK4vWP+TqSm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CWZPpDuZ7mRKknhuNeYkUDuTyac0V9K5pPV/e0tbpe+F/uymL193+cHr+Kjx8jdmbHyZ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NfX7Vb81wPNf9xr1xufZAJB+HADu/HsNX7ATwLgIdPbi41zvmsJ28fTCDt6jjjOvuQHm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j9uFj118nesLOxiWhd/M8YXDPD9d5O9L78F3FuChAa9MYIR0OrUKqJhWxG8rnW8N0sXs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0wJcbxpBcHBhdh3GxBaj39oAng/ZjZZjNuOe4VwV8ckG/OGTUNxOlvdvKW9y0/AIXE+Q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9No2bTwa4QWWqAdvS7RbAfTW1vX9O+9kE2rg0s6uo++02sLxaciW0ayihde2EZAh4/gmZ4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0j8ltq4mKC0gWgD3tc4IlF9Lu2FiGm7kNdkNBLvNncTzTez6iUmQXUczP5Ppv4ldP4UA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frD7Rupvy26YlHGe3Tg5E85umkw/vO8mAtwyD+TOIMjtAO0s3DA927Npubh+Om3qPlw3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xvYUsrGnEqielkMgOttMILYA7RumEkCnCTQXUO0xsflcaXsTVP8Nmdy/nuY3gta8VyaA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ie9fMo3lOiBa7q9n8PpsAdx8PifJb5oeMPdXIQTECXzLHNitY4HcN8+WLvY+/GZmrl27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+lZKh/yewPUdBK3vnBaDv0yNwN1T9uC+iWGURNuDjovj0Xt9ljGvJ3I1yiJmxA1E8SIp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aR1PsJqKaNwoywOwU0rPIq2ELOviL6hpfRrZ1LjOpbuv+DTyyQg4RPb1UVohAezjBK6L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Id17BzqrnHwT89cVjWVU5dtvwbqkoe75cpltvNd/rRHAaP663++V4+9zGol1rH6UgTbM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69mRMQE8sSEMj26NwKNbYtA6NAFPbojH4xspP7I1mqC2B6iKKfzylp1YVnSC/Cu2X7QK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tvKwQG31wTxTeyjWP40TneqT19Szz0kyQQVXy1WTUFBytppazBVkaq9CdDYZW4Rntemh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puh1iCsIJ7Rdyv9OEtg6i+iDh7AmI5ubH4tsw2ewzDTmd+VDLx7mqhxocM02zQO2OcnM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yJUQU/dEk6nJMRdZyZpY1iSzvqVNCLP/LlAiO2cfbv39bXikRUu0bdcB//L//m/8n3/9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Y//rjn6BTVxIGGBHe5oFLHHwprW3SV2EwHgVMry8D21yl97XANjeO3LkLD23bze8Thcc2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7Up+h7NME6YXLa04HmtTCWrHT8XihElYkDQBc5OnYFHSHG4gm2IpWMU0LDvFvT4YTw4Z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RJPwAhEMSFCaMc5UZLAJ+y8oX/kFQW2PtU2WKf1qYk0TIyt25ZK1nY799Ku9P5S+YtZr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lPGatfk8tzvnAB57fyp2sy7VBAkVlehXaU4LAtuu33Shft33uaz9V4ubvoXlDboqR16e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TQR5e1GdNfLbjqJKDCeAPCAqHb25H0/3eG3YmG6SH+8QYP44PB2L9pdjBwfwE1LzCTqn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kyyRHrc0uUeSJB7KBnVb+9Mwiie28JKZw/z1jQC4B/uSMbHZHcP3sP9XvbSJS7Qn5tV9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AuI7UzA7aT8imEcnZhNoT8zG4Eiyu3l9EP3JBnKlwbDodLy9Oxp7OB4+wrwrmT/JEFWR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lS0imwgHcRiAxqgxsYlYsHAxNm4KxbTpIUhITMZLL3ciiZBpxvuVf6XFLSzos+EjERUdi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wKCGSeNasrZ1XfeonnnyqWe4R5RWEzMuldphwKuPhHGorKqeebDFo9i0dRu2bgvD5i2h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fI5AeibHzt5EnCbUjGVO14Bv1kmqj1QvqZ4qJ/5RXF6FsROnICktgLwDB+099D7vf/ARO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td6kFjGpZSuWY/iIUVi7bgM2h25FZGwclixdbvHQ5pcG6gdxizJuqqmxu3suk9EwCqWH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3GJL2C4Meec9Syu9q7AsXXPHTz77D6xbvxE7d+/C9rCd+HztOqxesw6BrGz682S19C1M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zKc81vtrUkBhVtTUWvomB9JReOw4yihH+/Y77+I4JZ2U9hYWv4Ob0Nf3y8rOxXMvdvTO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mB8ev/Xue1i4dBlCt4dh45at2BUegbkLFyEqLp4Tn6WWzqWVVXj8iaeQkJSIajL5128O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RaV9q8aJg/P7bKpHXP/un12nNMaD+YffUKSqxrrZmzxWv9XIWUx31f26R9/gC8phniZY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55QbmYb6mhFsgEbyhjE4Uz6BmWE+ig/MQcWxncwcR0moqmI+l1yyyh7bJH1f10YwXdyz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rtpa59/G/3bf5emf+tOlsQ/ipY3ypPAmlePL9fedAdsOaBEorMrKgdv8FueBm86fADRn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R1XBUqeM36URxNN1mgq93/ShDahmpaeKQxWJPZN+dWzP44Fc/m9+VBG42UWFpee4sOVP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X0JOgGYtufEi2c5iFWoJeuThs5i0+yC6zovD8wSqn6TmdofFBWhHcLv9vDzqb+egHZlS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2kuPex43m5xPTe5F1OQm27vNily0W3UAT647imcJaj+/iZIOpD91pAxJx4hjeD2Wm0Um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xs3Lth6qQQEBDwHsYljo3dXYqNJWPNmOGVtAGKS9LF9EaezeSe+vxkEVu703T/jTUseW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E2Nbz1Gn0NLKBd8AdoqJ7T2STkPFKmBb9/ifobS19PX5d+e0+YO+jd9/c/Fx1/XN5P9i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BWyr8nHh26vwt3N1Xs9RHtJ9Sjc9ywHb7h3k8rL5c/HSPUonhV9STk1h/jA/vuf5wU0H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VOOq5Ln7Odc/wu0oHxU8diYb4BJ/lyljT+9UZs04Me2vawdpdl3+LLO+Xq5/SQ3YBk6Bg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84fr0LLnCtzbZSXu7rQMD3RehYe6kqHdaS3u6RSK+7puawC2PVCbm0I2ANsCtzcHQW2B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lCEhqP3oQILcb21Dm7d2ckPJcLTtG4Gnh4ajPaVJ2g6ehY4jlmD8tgOYF1WH1z+JxauD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H/oBNm6dgIzU4SjJGYbitN4ozxyKClpZai/UpL6B05QmqUt+yTaZrM4YhMKMTxAITMG2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YmI+hnOXslF8T5kB2QS4paM9jrrazgRqi7EtYNvkSCjAPJE2Ib4CM8nY/ipg28sDSmjZh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+l2vomnYALnfD1vR5V35fegfCdb7VKVZ6akXOYZa3/SyEBcwe+bQMWiSZ3muJhs/PO4cPu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8OLyLLSaGY97J0fjLxOicOeEaPyBdtu4CPx2dDhuGkFtb0r5XDcyCteOiaNJzzse1xOc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bAvcFsv7Z+Op6z05BVcRmBao/QuCzNcQgNa1n/JeAeDGuBZjezyBZ25WKbuOTHG5ApMt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Ad6Ose13/axtHTsQ2503FrjCC5rY2M7cObmOte2Ab4HbBnAHgXADwwWImwmczmrWrp+a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sgViy797jo4Fauu8gGWB2QK1/SC3zhvjmsD2rxy4zbB+OyOH4DVB6BDnCij3wtA9v+ZE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gdsGcHOiXKzrW3ju5hmpuJn7edwyNQm3TQva1Hj8fnIcbp8Siz9OJ+OaUmf3zQvgnlkJ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TMVTKzPRJXQ/B9MlGJN5CrP3A+vIsN5CkHoPGWRikTmJkCSC1wH+DlDbOvNELbKKT5qZ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TL80rg8T1ZO+dSF79se4YogS2JZvBehIwkesLw/k8gaXTY+v1BuXXm9cScMLp6EGWeoX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LmD9OivjAP6xegtB7XDcS5mLB7fFU0s7icB2ggHb0nV+kBsWOqbwq6E7sbKo2IBt9b8F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DWzZ1TXgSwC3nuWAbWLGqONkjkgElV9UE4it46QmGc/kYkdm78XG6JXszx/juKKK4dRb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eqMjHmvBlSCrU5oRl/A/YtS8PK1ICyOXzJH2hfmXjoJLHerY9P3ieYygNxFXmbCUU7yHu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ksM334HMbgW3d600ca/A8cOBgvPPOO9i+fTvatGmDe++9H2++OdQAqlc7d0V8cpr1fS2N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UhvmtWNNgW1OIhhj++KA7YfDuIovjJt5Us/6ic1R6EmAe2NxBY7wqcVMldzqAHYVbMTS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C5LHYl7yKMxKGYu5KdOxIXM1ciq5gZcgcDK8bdzHdNP3qmKG0ADdk4XxpGVsMoDjKu6h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OM00quUJ7eMhaRiN/wRsr9yTgzk70kClMfseAjcEcAsgtE2xNSZl211BTXaNBU7weHoC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D3qM/imVbPlGaW3gOu9VnGyinfG4UrYvXLYvd9oI2NbElfKHiBsk/ptpOKT+tcq+29tF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LJ5MVnS/8GT0IDGmBxnZ/QhuDybY/Rb12N+j1NHSozXYwTI8PC4Tb+1NwmBKh/QnwN03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3J/N6EKVMBpHhLab1gPAkrujLxmfJ+XiXLO539qTiXcqavElZk6HR3ACSzHAB1W9T7uRj2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5yOSeW7SvmP27MGRBLWj9jEsbhxJV7/17DExSYhnRSKCRQVBbYGjWu0kRrTqDOEdtpKS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tVj2+Rqo7L/44kt44YWOeP75F9Ct2+u455778O57H2DHzt22qmPy9JkYzLqibdv26NGj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6pJ3VKR999AkyMrJsFaYY7+PHT8Srr3bB5MlT8e6772PGjJkYN34yYhJTDZAWQLshdBsG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JkyZh2LBh2LBhA95++20DnEtKy23MLjzA6h9+D7mqk/R9NKYWcMyfyMk/gKHD3kdKasDA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D8OsWbOwb98+gpEVqK2txeHDhxmnyYzzQEyZMsWevXDRErunE+N78GiRkdE0DvNjF3qm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I2w/PhkxGq/16I2ub/TEP17qhNbtH8frPfvgxVc64+Pho5CRk2ft1fZde/Fqt9cwjGmh9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8nv17os9eyPsGwmLUPvGV7N6TYRFPVfvKZY9s5jVzeERUXjiyafR8aVXLLzJU6ZBkxAC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Ako2Echfv2ETevbqg678lt1ee8MmMxWHZ/7xAgH4YQZMa/IgOj4B/Qe/iYFDhnJyYJK5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Y+23yKmHjxVh1LjxeLVLZ9x3333o+lo3dOnW1Z77/D9eNL/y0zh+deC2V94bgdN/Zvn3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4tq4ks+TCVEZcXtAaWJTuJzVS5RJrmM61FeXorIsGZWVKw3YPnVqFM6cGk6PY1BfMhLn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tg5nawIEWyptQtyT3fHqmSvANjNyk7/LDmw7gEUu/zf8y7G2BW5rpkcFj/WLmfwJfHPm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bVWuOtZ9KqAKw5l++02gnio+ZTx3Xn517J6n58h0TpWbKhx/RaTzFk/Gzfm1e3UPTzhA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aAY4+JtD0HnI6nS8ODcOzywgA4TSJG0W5aHFwgKzVgsPot3CA+iwKJ+2D4+Rpd1+GQHt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tusP4fHQY3gytAjPbDmGjtw4suueE2Rqn8Cb1KwcmXgCU8n8XJ9XhWx2oNSppmMzf5pE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xT6SvYPiLbDsHLVw9edPa6WROqG8pSGt5MuZ7vWb0r+KlAIB23p3tudmeoTkNCyxeIMA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TnPAtvMjV2HIdKw4flfAtnTAjLHN57r42KvodYKm80oTvb/eR3mlOWDbvYdLP/l396gy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qXd0z2OfyP4afgfTwOVNxU9p7b+uY/ccv6vwlf+VR/UMPUt5w+7Vb57Qsa65dxKYrY1C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t6bA9mneoPdRR1v3UvoUm7gk/WWyph/uvBD3vrKU7OyVuIcyJPd3odxIl/UmR3JPlzW4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kka29jcDtlsO3IBHBn6OloPXkcG9jYztXXhicAQeHxyGdgNXod2bS/HkuyvRb0YclicA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16DvOwswYMhozJg+CdG7J6MgeSQq932C6py3UJHcH6czhwC5b+NMOo8D3cnmHoC8tFEI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GJ+4H5+kleCj9Cp8QoRHm0WOILg9knJAo1IEblfa5pDaIHJ8CoHt1EqC29LVrsAkXpNN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yspC6af013fRn2R49OfJ0CgjyC701/x1+7YMprFjcH4H4AqwfX56XO5B0KWELyaJY7mp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cCHZFjG9K/mtiTOS1+exvQr5+yCvi+0tlnc+TaB3LMtnKNeVLkovxiROrLy5MQU91yTg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JPd2iMb9M8nYnRKD30+Kxo2j9nqbWY4Ip8Z3FK6hnImkSdwGlJIzuWaCNokMmGyJmN/6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duxdzzA/us8kUMjevnZKBhneAQLivHdiRoN7zSTeFzSdN6O/awhCN7XrJxJQpt3g3CBD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s/vaqWSQ+206gfrpBNkpJ3Ld1Myg6diB2h6j2ljc1DK/ifYrbvz86ykp+DUB49/Q/SXDu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QYY6AeVrCTbfQCb1jTMJhtNuIhAtoF9h3khw+qaQXEqR5BhQfsMUMsGZPnr2tQTABZJf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CYTr+DqC4Tq+geE0GGVLbqApPAHmv+W9N09Lw62Mx20Es+9g3P48LQF/J/P6oZmxaDM3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GdcvLYvH66tTMHhLNj6OKsRErqhZtv8c1nOTxu0EsHez8xAuYyaKosWJdU1XAHYWM9g+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lxO0Lj+J/DIO7Ih4HSG77CjzVSHrMqqIgKRskJQNKoyA6iLGUtSy+kr+lgngMQYLjx3A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vFy594dTt/2zv5UHbAiU4WCfdeY+2oK8fHTZtBntNm3Bg9vDcc+OGG4YGY8WW5PQdjNl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d0biX1oKAagcyhbuG7sXqY2UmLSHtdoHBAiI9RqeASPWRggNRDhjcINg2kmQkDIBmD0Cb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WALWR63EwcojBNxPU5+5hGGRBMG+QGl9FYHSauQW52BTYiiSizLI3D6NxGOFWJmWikyO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3Fi77mcb65fMvBdh2A2iVUYHmAlsTEpLw3HPPYdmyZXjsscfQvv1jGDLkLfTp2x+/+e0t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vEcSj3SszJcSNbY2jHEr4LlGxvY3A7YfIaBuwDa/0eOhkejBiYiNZeVc4VSPgi/2Y2fu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0QSy40cT2B5NYHsEZqaMxuzkiZgXOQN783ei8MxRTmqc9NjpQdBJ7HUPQBF4KZmY4BJy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JcsgreBKAjoCrKWzzKrUpBuWUws5ZGcS8uhXkxsCfbSxtTFfBYZwYsHAcA4sJVV2jN8n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/8/ee4dndV3rvv/f+9xz7t0lPY6TOD3Z2fvslsRJ3I27jZ04iRPbibtxoYNoBkwxvfcO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AQIdSHRBBaI3nsHl3Hf31ga0oeMT5w4OE4OehjM9a01e5/vHPOd7Wetsgppbktp1d5D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xHRgW3Puv3b7+T85fMrDN660OALYZpMKoW4EsH2auiHNSvKJOdoWjZVTK/dZ61XrrJmA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pA282QKq2+ess0k7T9lyjZFjNu+37gK6u+aWWZfcclGPCPheLeBa4HZ7aVi3ldm2YJ3c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KidP/NnF1nFNifwqsdd04iRNlz+2XLNOF1WWSwO7wjquKrauKwptkk4H5KmuDXx7n3i4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dmvsF0a+bW0FgLdfUWRTNu+wStVdNmug2QEodSov1VfqMVSsUDkpya6Nyvp0+669tiw7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rmvXrN8ByclZa27btbeOmStuvky1oMgPkotFNXwFoWqS+5HUB2rPnzPP3nNAHIwKobdqs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X/3Gclbk6n2ebdm+y/sU/Pv175709682bmqzZ88W+D3SMjMzrXfv3rZc4eMfeAg4Dlre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uJMt5tavvd7N7nvoEQfeGwl07/x6V9difvLJJ23cuHFWXi5A/dw5y87OFtD+moD3ATZ+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meXpB3Q+ePSE93+EQX935KS0mmWiuc3YQ37JcDCdMQE8ADB84NAR0nTOsoKSdTZ89Dhb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iYX3efvXbJ1wjvGu3N2zq9Gk2ZtxYy8xaal26drfVa9Z6XwNOhn11HbWAtrrtBFBXWFC/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zdx5C2zhoiU2bLj6xFVrLK1NO5s1e65rcYMXHDt+0qpFd4U2POD9zl17bNS48QZoXb17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9ogxY23sxEnW5Y0eNumtqTZgiBTClufYuElv2qBhwx3ULiojXWNsw6aNDm6PnzjBBg4e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kya7f+B7H7p+VT1MAOW/Xh8Y4PrlwDZ9QRJvxl63o/xP6M70TYXNpuZ70qiXpq4KXrjk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0O39GGtune9vpI53VgfR1uXS4q50/1MsObhtsB3fOs/fP7xXTQrI5AcVljMk+vqti1433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n2eRN/XjQ3n+TWtsB7ACIIYEcKM+xX+jfQ3AzeSICkzHQgPHXqqb8Ad3CJ0SRyMC3KbR8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/xAykgaM8BxhYQ8/U+MX9gEpr2Qfu7hBiBsPmu8k3KuKDHFj15/dGc1LrFqTlQWbTliX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e3RCmd2vyyTvmr7D7py+x+56a4+4tPcI0N5pDXVJZMNp2+yhWdLqnldt96Tv0PFH8Wsv2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RyVPrzhsr646Yq11aWTX/MM2KH+Xza86rhuXE54tjaueZrAxND45zuNa20oYg4+io/R7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SBcNj86QDjfyM9WM8giT/OI4J2Gwm0vHiSRsywDaRORyYFtzAB8EAbYdDNfvCCP8xdS/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25RJ2MVMtc8z8YnvlG+UY9QJ0oq/te7kIH4TL9wCbNMg+R32AtAOk/fYJbwAtgGOCYd3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5N/0m0GNPCM91GGPe43pYeqZv1R/iDthkCbid6X0R9pTzRgwKdtIP+2PeKmK+B/PhBXu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BZx0SPIMO7V/+kFeqJp4ndJ8zXSZt01M32KPt6i5KPKZ+aIdmSPNbIHXkp/p90+fXiBT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NNN+/qK+19KQpNfQkCTa2re9svh/q7ENsH132hy7r40uj0xbag+0yJbW9nJ7sPlKe6RN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1DbDHu28yJ6VVuqA9IM2LvOEtRYP8XNNp1vzdhOsR79+lrloqG0t7m9HN3S1E+va2bny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WtfGjlS0s6r1PSyvbJLNKs624bqEBSD7dR3H71Jx2noJtAbIrgOzTwjUPmH9Q2S3v2SA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/YLXIWXHPwBsU+6pfwnATQHVFFLqx9rnK3/3OiT/PnRioEaaDIpXf5D7P3nx83HTHhNt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eDIpT7jBGXNYbLAJRZ8Su/lweHMMnqPOYn6wQzKhOWHh7VplMuH43Cop0eCwXECmGK9s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vQ15B6yZTjw0WlhlT8wWfdaUcrtjbImD3j/ot8q+0SNHGt954vtead+Wtve3+6y17wwo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/YvtC70KajS7RWcyoAa8FvDsVCcDRV8iMDpVvqRvIR8F2AY8/+ogAb0D64TfDnTLr1pw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gO46YDsBtR3YDvoQgdlfd1C7TMB2mX1zaInLt4YUG8Lvrw0TJctIaaCPkra45HqB3Ph7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KO30I9LKRoMbAdxGvjlS1CaiG/ka2tySrwuoRgsbypFvya/voIUt7esfjKpwzusf6g4O1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Ig3sf5d569gNdveETb4h/uuZAuS0Ed5k6X7rkCu+6/wjOiVy3CZsPmvp2uFYKZAaypAi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dakIqitE0LlZ797WNxc9b0c0idkprt2dUqvefeq87de84KDGnmNazKK9BUjD0foQNlhk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X/Q4gm/4GDW0ErvlYWFLHU+Xjtplr7q/16R+1DtBXMicG1Dii+euao0esTeYS++Xc2fbQ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doHdskwbRUtL7a5FJQK4dfJleYH9NKfAbtNFkgDbLyxebfMPSNOaMVdtwk+lSoPXuXbl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9/UNLS7GZdfa1hqIuTb1H83HI++cs+qTOy2zZL6V7SxI6EwURwBtNLpPXEKnW/NGaYOf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Fq/Lsor923U54n6bs7HCyk9DwJGAJszfksVlEj5xSBbByWIXQI6wP0xje78oMEJjm/Z7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noa1ohB49NFHpW3ZyO655x674YZv2u2332k33Xyr3dngboEes5M5rvoBwHBPpyaideXz8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7Paly+yupavtocUr7NtwnpQAACAASURBVGVdHplx8pCtf2+/rd690maVTBAl3WCbUNjb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e9r40u42urSngO0BNiF/mHNvF+/Nt8PvH6oFtwHxfF6vsksW6QmgTF4G7QRlCmABn3/Q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dY/eTSuotOEC3N92gBwtbdUH7Etcy1UTbi7RZoyGyhL6ESjHJpXvtN/2nGDzynbr4kEv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IDWpP9Sra229ri59snlBvYjyqA9s0875xmlugG1wB5QQuEtl+YEz9oa4teG2bivu6xbi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NKvb5W6wAev3WLrG56UajydvPmBv1ciblQds/FZRjlYdsBHbpdBWfUCXUe62sbv225jq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7LPRVbtsxJZqG719n43cpt87D9rYnYdsZNVeG711t03bfdCW6KTwMtWtnut3WFNdMgmv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bxXYvkWg+QbrlVduUKfsrhnL6adIB0pVTquj+si6D3Cbtbznh+YIM+bMtz59+zv4iWZ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yslTplrPXn2cNoO16Nz0RdakaXN7UZraL7z4ktNqPP3MczZz1hzX6t6zd7/W/OedSgSK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77r7XgdAs3JW2J79R7zvJsybbrvTtmxVfkprG7AZTWq0qDlRAiXJ8ROnfK1NOph7sL5P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/RMn0PcePOI0IFB9oJ0M1Qh0H02bNvXTKQDne/fuFVjfVht5aQ6iE2Zfgfjjxk/0OJDW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6D1MFb/3fYRD+OQDoDyYC3mLpviYCW86sN32tc6i73jLGjdvJYB4uihOdDpH9wfMmpdu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NtQtHTt3siHDhlrf/v0cfEcjnk00sDUF4+MLbYQ4ALBDHUu34sp7+l5YVGLPPPu8NOAH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+LU07ck3aGQcRxINDBsLvVSeaHOPHTfBnnjqaQevFyxa7GB0YWmZQPff2ejxE6Rh3tMp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DLNWbdu53X2HDgvD0Kk+UbyMHT/Ohg4fZo2bNrHXOnW0QYOHetnuOXBQ8U4uKaavq9/G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f3g8EjA7QO2IMyedEi3thG3i4gVdnnryuJ3av9tO7d5h51WHLh7abKcPzlFlnKTCGmZn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FUO0JMe7iJKku+hIutu+bWPs/In19v47wmXYhNGaLRnLkzpVF7ckvxhrkneYV5Krl3d1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9Vxdh+NPqoZX5e+qaWwHsFLfVFv2BJEwQDYqL41Q7e4DQB12cR9ueKZjwC7ujp9WAauT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mvzGDu/CpAOh8wBIjHfYw2/iguA/bnhPAQAiBvAY/oc93AHseYT0EeVnGv+pc2fVWep4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AAqF+9614bm77MWppfaryRUCr6vtLnFnN5ix1+7RDWEPTttjD0/baY/M2GEPz5EWd8ZO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e789kCON7Zx99viK/fbyamlqrz1indcetv6FB2zG+oO6iEnaJgpH2LZPdBwHUwTZ2XFe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swTcJheBty95+ikH0kWayJsPgMFu+4Pl4+Uh+0yu4Gui8dB54jva2kCnoX2qV56/uPFO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2E2VALaJo4eR4mfYo5yS1H1IWpRWOa/zVw7iN+VF3ALY5jn8paxThfcRBwZE8oz6EmFH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J3FkEwAub+pv1Klwg9/xXGvKDRtAhIEQJn5G/MKMcMIkr7CPFj7vwj/K3N1Qh/VHPPmG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NqA27viOffYp/I9n2ecbR8qLq0S/8Va+Pdxkst34u/F2d6NMu/GJBXbTMxl287Pp9vNn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PxGw/dPnxLHdaJrd+OIUvzzycmA7Q+B2hgFqJ8A2dCSJBMd2UJHc1WKh3d9OF0i2mm/3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Zg82WyXJE7gtbcWmq+2eVjnW8LUce6Bdhj3eI9ten1ql46HnFNeD9mzbdHui2VBL69bX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x+ryyD52cX0nO7Ohs+1d39PKN42zrA0Z9ua6EhtaWm19S48J9BPwV3zKeuu8aD/Rj/QT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SsjQdadcuDxysDi4h5Yccxkm++OL9th+NUjqA9lK/qb+XQO2r97AWzcJ+HSHwQQYIb4O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Qecb/QELcUy+xUSGfiaEb5zEgGKIi3Wgz4IjEUBSmLaPIVxCxALb+b3ln4Ytp7daL9Xb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oInrj9mgwsPWk/sdFm+xV6aX2B/QCtZFgrcOzrV/7bXMvt93tX13cLH4rNHgXuda2l8U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fGN+SdrbIWh+J1Ius46WBIoSl1Q+br47kC0t50EIoHadoMWdCLze4rl2qeP5Tvi7BUpL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EIU17MMFsPtrSheCJvcHRJrTcGIDTn91iED+GgEEv0Fa4t8Q+P112fnq0FIB3AK/h5fZ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B1d8dkm8/GJRn/zZ4tf238vLGISvsjhG5oi7TfR3Tyuz5+ZuseeY267Byj3XPO+Sc/WMr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i+A3Sxc1rhSyUqgJgboc26hJwWYAay2Utx1737YLhd4tHuEDQqAPSbX08FldlCfV/326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3i+f6oKgRAFqOqu4wpwAkO6Y6c5TNTpkcv+bIPQt3FutXkgCwmXeE1LW5usluUlfr2mDU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ufbuWl78JeoAiy8uSvdFvsAMNK3Xn9RpqsJCcTVrLjE/w+6RxvZtWerXdHHkrZklDmw3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slsEeENR8tDifHtxyVpL33/K70bQ0kSApPgzNYcCWGaBqSm45noJsA2QSfxZY3BxJFq/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d+6ILobMtTzRkBx576g45y9II1h9uuJ2XouMU5eOC0wF3E7sH9P1iLlb1lhW2WpbVFZk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4uqWfV9c1wLb1JkkDqnaXX8M2E6lIqFNA2z7OCK/mFeOHTventARdjS3oQ/46c9ucrCl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na1Hn/4O3qA9flqNnQ0E3DPXBmRhnNqutPy5GtsJsL3UGixdaQ9l5thLK7JtxqEqW364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9nCbVNxXYHYvm7hOGoTr3nBge4xO6Y0TLcmbpcNs4tphNqd0qjb4SjUGKn/f14Wc57W2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x4x65+WpPGDs9Mtq9exgpn6zacxJqRnFlTZUF19uJZ2qFGjpUSb0l674pAk3d9hwmfRu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ulSwS0auDRane3H1Mae2ICLUE/rcQ5opHlHeoen/LhQmchtxumZ+snlBfUgue03KQcqX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G41t2jd3d0E5w90p64UGj6nYLo3oEmlbiwM7b5s1y90ioLtKmtJbrKO0t0dWHrRFGsPz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kq9TUasURo7md5nyZ6kkV8+rZMdF3+DNXqP6heTq/UpJrt7nym22VMZzpe1QJDcrdIRq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Fa3yLvSre7pd1WWXjYl02iUa4aEjGllfZenU+zA19bgkYrHTQZhNgW2O/1pHy2tsK+QHG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0iNGjLKBAwc7ILo0K1vg9nTXPgY4zl652nr36efANjzcaAH//g9P29BhIxwE37Bxs+MX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4PIDDzZ0v0vKK+zQ0VMOGM/X6ZqXGjdzbeXWOjEyZcoUmzBhgvqkLg48p2csco1j1tuI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T6Jv4r2yx+PWsUt3B5RbtmnvwC/AfMdOr9tjv33cQfZDh4864I2G8xj1gwDZAO+Ej5Z1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gfPqJx1Mpq8QGsnchjAA0PnGMwKGsLao1Jq0aG0r1+TrUt4CWy46KLS1kfKNlc797RsC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nzDJwweYfrlJU9eOhhKGdIJ7oQUe4TPfInzS66e+1ZeUlK5zoJp8RwMc0Lq5KKZIK1rn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bW3SSDnkFxRZQWGxrVqbr7itcfoRuLOL1+lkQbfuNnnadKcT6T94iHN/Q0PSsUtXpyJB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3g1+jRo91jXF4vfsMGGiDh48QrUmma/QnY2Sy/omy+jSZMTZEnOIkTWw4AmyDjYHDvatN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ugIrWDDDct4ab0Xz59ne0uV2rGqGvXdksirheE22h2iQHacKMtDeOdDRLhzqYCf3drYD1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0uqutnc0lqipJfMKb5NJ3xfxcSUStU1M3tXGT2038tTnByluw85fwox4xDo0TML8mwW2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cTBMjVaPl73jPeAau0oA24B2gGiAa/XdhFvs0wGorrhduHoAnsmseI+psnLBHg0bk/d0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79p4KQoeNu/jGwWAffzHD4S41cZR7t0ycZZwAczJ8zpqArCtDw7uyr7GGl8gSnFbR+GO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K8S5vcnunykQW2pyXBD58Mzd9vBsUY/M1+9F++yBLEnOQWu4cr89unKvPSVe7eZrxaud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N0WHwOVMB1V5NX55p6zLUhVBBUrayFMBF4kWn3Zb9UltQfEBdAbUToBt0iMXnjbSTno/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ssi1N2i8aKrHwHBRA7r7ScbU/IU77NDgAbZ9kisrke9h50omu1SxMYH9KI9Uu7wLv6gH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L/3n7uQgfgewfVh8UjRE/Am/U0FtnnkfcQA4Il4MJBE2dRV/w+94T/wQ/AfYVvWvDSO1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VkgP5UNceRfxCzPCCZP6T9xw52HXxD3sq6le5gd5RnsE+EIDlN8RDnGpLc4ad/t13nzK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NXhuqN3y/Ft203Pz7cdPSkv7aV0Q+XSGJN01tQG1b3xewPYLc+3GF6bbj5//mMC2eLbv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XR6ZYQ+1yraGLdYI1F5rD7YosftbFtvDHaRppcsm722/2B7qKCA8bbY1FsA0dPE5G7Lg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tRpuLV7rYdlZc610xUirXDvYtm8cZwWlU2yetLTHFJVbv8I91rNQVCPFZ6x/yTkbqJnm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JSPFohspOm0D9W2QQO9Bfkmk/NdFkYMLT0sEasscUnTKhsnecNkbWXrO3iw+ZPvVKCkX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AmjrHYVDQ3aRccW/K3+P8qWuIPUHKx/w1BDrv7/2u24S8GnICxYUxIPJKCYT01SJcgRw4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NxMrxi8mzrR9Nl0Rp//SIvkdgS3vqo86L8+4wEzNPTleLpMJE5oHjB1ccIYb/AHYgF7i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HZItsisKeb/IEl7vMdvN+kvarDf7zfIz9n3RcwAaOx+3AO4vDRIliADp62Ui0JoAfNeX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pMDkFFD7BnF68zvh2Ja2tbS3Q4KeJKEo4aLKOvmGgPMQgG38v14UIwFsYwYXNuZXdcnj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dGoTXfzobhT3bwqo//YwXeQou98WIO50JQKzvy3g+l/QuB5Rat8fWmzfE791Imvte4Pz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hubaT0eusduhDJlaYY/P22ovL91pbVYdsC5rpZW18ZyNrzxnU7ddtPk7dKGQbnHSlMCp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RYHyDI3rrUKhte9gVXpG43qH5ht79HvfKYEhWtCeUF/jWh4qs9M6+w41AHWFcdvBN3U3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oLXoWoIaDzhqz/NpdSxIsqBX/VJd4FI56qRrp1xWP2lLdSA2z/RF1EvGGOTT0MauxeHT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nacuH5UyipSrfR57UB3uRrUJtBrbF4s6cMlqu3tpvt2xtNjuWFzmwPZdArbvWFKod0V2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aC8tLbDFB86ZpuM6vak5EyCJAC2fs6UA24DaCbCdzLNPocGlNofm71Gp55ZVV+jCyKW2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r97XMcemCufe++s2vEJb3OchNA1W7bn4j4r2FZhU3IW2YyytbbtvQuiA9IiWt/rNLYp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JYNuVWTSvRCv70Ud/bY8//qTddNMt9nVpbP/LD//Nbrv9Ln27Vxp9z3o8NAQ5ZSHjGXNX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AdsNsrJ0iWe23ZO92h7OyrHnshfa0K1r7K3KdBsnbeyJJQNcU3vcup42rry7TVjXXRdH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Y7u/TSwbaOMLBwncHmGLN8+zbWe2Kk/FZ658TigkknE3xtkk75I85J0D28rnU+pTyVsW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u+xtGywu9krtSpDW9zTOej5gT268z71w1kHQDeqrW4zNtO7aJFmw46htUP+tLtuB7ffk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+Rh5KL+uAdt/3X6LsvYxsaZ9Oz0N9UD1AsDXN37VsQBss85jXkXd2Kmyz5C2NTQjrVZu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vNZNV1VaWkGVtLc3OVf2wHU7dRnkDhtVst3GSEaVVul3lQ0W4Nx/fZU0u/W7vFprii1a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XLzRhq/bYqP0bWjpZplyKztjdAoAGb1uu40s324DCxTG8kJRooiju3CbLrKsshfyN1lj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99VltrD6sO1hXFeciT9c14zfjPPRj7Eps1/AM2t5Nt9o32gdAwLD1dxV2r8ApNBcoAkM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vIzFBif079R3AKSi7Yw2MAAnFBh79x1wDWzoKX7168e0UdbRtYRvufV29xvwePL02Xbo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9566BHGb+9m//0DX1oY2JK1tG6czAS9iPUv8oEKiP43+CIoQ+qVkPvSug8rNWrUxKEnQ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cR4/tMx37d7rvNOAwhMmvmkjR41xuhLAZfi435w6w15p2sLjBS6w7/BxO3zijM/Pkw29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mRORtwszlxnc46zZyScwKhkOTvMu5vNsGAJ6QyHSrXsPp30hHq80beYXXsY8C43xUGoj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Y/nN2oA0AFhDAULeE38uv6QMAbaZ/3PCe9PmLZ7/XBwJLYljS8pT4pdgEyh2npcmfoaD2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OXbsZ4PbIseO0ydnXqUi4HBIQHBCbTQDqB/zl8K2j7f1co5dEWzLFQXzSgXxSc4I/NZw6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Y5ygrVBu72muK1Jt21GWb4vGDbFpPTrYjB7tbWS75jZ/SFcryehjZ96WxvbRqfbOnmGa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dRiD7f1DPe3s3i52aHsP27d9vJ09XiRIQEqHqrx14SXhxzjFxlqq8J60YZ/8rNUs1+8/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vlx5/h+4lqrOVfm7KhrbAWwTeRqE5o61wI2DY/rNO54Bs1ngBMANIMi3Kwn2VV7ekOgQ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8I7vqRIdA+/oPGjIdA48805OauOC/zRShG+4Df+vZN9BPgG4pttN0U4GOD6uXZnDAgRP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54nFjorJN25sZW85Yn+xt1nj2BntsZqU9MrvaHpmrG7HnCdResNcaLtxvv1hyyH4p4stf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4aE+ukrZ2wQFrW7TPuosbddyGI7Zi30U/+sjAo+QkicFUHiIA26QJYPuE0szOqsZWxQVg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Nc5i44B0s8sXaSYdIfXLhXDVTnxXCnBbSa3Juw8C28QF99ihwX8cYJuy9hTITI0T7yKu2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ukG+yE6tGzngN8LARtw+DrBdG369cCJO8T2AbeJB2JjkT/3neEf8ndtM6aGuh3+16dB3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DGxRlm6nJm5RHpguigfhoF0CsM1kmvbJu7BDnQdvRaS8ZwekBdii80S784l+dutzkwRc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++k5dvPzArX/IOqR38+3G6WtfeOzkufnuZ2fPK8LJZ+fZbeIhgS5tdECu+2ldLtd2trI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2tqJZFiDxgvt7qa6MFJANYLm9r1py1webJ1jyAOiIbmv6UrRkqyxh9oUWMMO+aIrWW53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9nDnxdLynmW/7jrf3pizxUYv2WEdRy6333cYb+1G6qKRoeIGGzPRekizoOObc63djDxr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bM3Ee996zmZLm6ujg/O2Wat5OyxNBLVtdM6/rdptu/R9Lu0z9lrHjAOSfdZlyRHrmnnY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jlmv5QLHc6TlveK0jVi+Vxyaykflu7IzEWVsANvXLo+8OoPuRxmYPy12mHgTFybcocUak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8Vw7qdICmslrCH7xnExsmcTrEjN1eAjANseeNfeycxqozmmw4CIxLq+CF1kKvi5S7HVQ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gRtUysJOaaIply2SdNtm1mDWLgd6rxctB8A2cp3ka6Ir+Ub/ArthYKFdJ4AasLu+BNAN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jpkKeANIXyc6kOuk6ewmzxLef2WwqEYkhI0kADlAdiKpF0t+RSD1lSQBs4OiBD5snuub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GhFdGvkNxfHbgwRiS/51cKH9sN9q+48Bq+wng1bbbcPzdEl0mT2pvqOZ1Ko7a6NraMVJ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es5mbr9o6bvetaXih8mV2ny+VKXECGPaCzdZsa01gPVOAdh7VEbC0eyQtMAOaWw/rAXL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ZUZ5qbyZc2ByVP646hEmv6EJYd4AgO2TUNWvqFeJSZ1LhE0TDaGXCYt0hPfUz2SCnSxC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8zvmeIwtIT6epdTr2Lxx/xTPWIB9WtritXj8vfXHWnSp/nOXCOvOi9rskaKuz5G3qX3M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bfdLe/buJcUOat+7UBetLtRFkosK7S6B2rcJ4AbYfjmr0JYcvJAA22oXl85KE0/zpzpg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M+mjoScQgKF5+L7T0uQ6sstWVqywjfs22an34WxWu9XmEhd9yan3/+ekuaLXvkHFSbkDF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S6iP2KKSVfZWcY5tvnDcQXLfOFIcks2lKLu6sKnPf0xje68GhaAiCY1tb5caTFgjAIag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/9f//f/Y//x//8n+x//8R/uPH92oy8EG+VF65uD0D0q2a22zocY4xHybuG3X+z9XY7vB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F04+sHSZ/X7pPN17km7DSifauNIhNqG0r0Bs0Y6Uv6ELI7s5qD2hTFrbujxyXFlfG7tO3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YEPpeFtZlWW7LuzUWum8NKmlta34eVnRz4WoMGL8AzxgjNSSz8dPAAPeHVba5pfusIFL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S+BjrLrpxL7M8+r7LmhjQ4dmrECblY91n2i5R0VHoPwAGD+KG+qS8hqqmOOai9NXe/+q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n6KOfzImZfHHgO3gZQeEAgegDXGCu1yV5M0NuyxNNCBN89+2ZgK0m6zdqmdd9Ch+6xar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XpzaHXMrrJOLNGtz14knu1Rc2qX6tk4XPJZbB/FtdxLtTfv8jX7RZKs1xZa2ttTS1pRp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Ye11EgAO71byp/nKUmsh7u00AeJNRUHSRNraANuvCOxuJj866kLKiQLEiSM0dtR16jUA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cQRueCXJ1/MHAWhlf4+0sce/OVn8+vOcO3vM2PF+AWHLNm0dJPaT8+oTFmUtt/aduvil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pm6/QUMdWJZX4mM+JKB2o/8uW7/Jnx985FHbtHWb809v3LrdgW3q/hsCewtLy/0iQ7ii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6jrerdvg6lvvAOnXraX0GDrW9h445wM28Q0lx0BmTNOw/fMw1rl9u0tzj90Zv9RFTpnl/B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tlaxfqO/AwymLywp3+BxuK3BPTZnwUIPk/TOX7TUGrdIs+LyjcrDZD7vpjpTVSOn9CRu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M2p/n9Tki3YOxhJ96NETZ617z37SzF7pwDGULGhKAyK3bveaHTp20jEuwn1NWud9Bg6x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FnM87y+ED6zfvFUXUb5opLHPgMHWV/bzCks8HU8+/Zz7BWYG6D505BjflFCWeT+En4SH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7lbo3quvm/nFZbZI/fTvn3neNc/xi7hlZq/Q+yz7w7PP6Xm5Lh2d7fQv5HPVjt0+viT9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uDBOz0uVK23FRY2C9RH5zSkHE054tLrKsiaPsUmvt7SZXZtbeq80m9OztU3u/IpN6fK8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plnpvCZWld3BzlcOl3bKWGkSjRdYNtzO7esvre1BduLgAnv3TLU2z097PSTfI/xUYDs2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DXvYvwZsq8L+qX+pwDYq+AFuA6oFmMYzQoMAoGaxwyQwFdjGrqz4u3ims6sF2/TMpCnA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B6E+JfaTZ35TqDQqGhff8D/i4vGrcUu8sA8wSGMlDBoz9hHig0b2++9d1G+lUb6d0W8m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STNxCjdSpvOFptaoVrr/PRu1cru9PK3Efj97s/16/tv2SEa1jjWKkmTJAfvN0qP2eNZx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biRN7bSyQ9Zl3R5d+rTTFkodq1r+cSEF8UpAdv3QBMjU0Igg70gjoDY8WJp7+QSZ/Avw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kW4mreQVv1MlNa949m8yyR8AdLVlf8cRO8JOwDk96I+wwg2TY6cikSXiH2HU9z9+E79U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JmGGX9ghXh8V2NbcwyfbfwqwTVipGtu14dcDjyNOmF6vlLdc3kC6EK9PCp9n0hLlwjPv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Eg7+RLrDTA2HZ+o5wDZ2wz7ljJ+0tTD5Fn4SDou9CwJZeY8/2PO48MCz4ipFBB+AZyze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dEDnZfqzLIH/UKN3+85kZfjnkLaIhuempRGMbYPsnz822Hz87SyD3XLvlBV0WeQVgO0Bt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IYC7tTR2WgjgbpZtD7Rabg1br5C5TJJld7VcYg92zLF722VLMgVu6/drCwRwz5U291Tr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7JkeS+xXHWbZL9tPtUc7vWUPvzbRHntjjj34+lxr2CXDHu660B7pkm6/6DTbHuk4yx7uN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OiWCNniqPNxxkSEPdZAmueThevJI+wx7rM0U236YOwaS/K3J2tq2mbRRZbQWvh/+d+Xv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fGHGABi/r5mfzGLoT83nABuZIDHhRnhG6EPVvSULXHVe/o4Fr94jTLAwo6xZVCHxG1MU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coBbdjRsu72TMsVcIU5luZXgBqCTRTnhCWu1nfpeLbNA7nvo3of7x6yxf+ufa9/sn29f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bJ/vX+ba2ddLsTPR4QAAIABJREFUQ/tr/Qvthr55dkO/fPuK+Li/VAtuJyD3FwdyOWUi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7UA3YHcN4H29NKMTMLtEQHZxLaBdH9h2gFugdqLhnZhfHbLRvjJkc63wGwnQG43uG6SN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3BJh/R1ri3x1S6vI9hf39IUX2/YFrDM7xHyrNPxkmCqQ319vvF+y0JtkHrWuRTnBs0iJW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UID1YkmWZKXU74pFG1KBxrU0q7cKVNsmqRYQslugNRfLHlRecxkjlzCeUP6erBE0r728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ylmiZ+gKMOH2ZXOdhbdrjqnDTuYmCUDCgtVBbo0BDpaoDKPOeL2hjKk/MmvrhcIUDiMA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KvXF7dX0M9HfhMn8KYDsmOOxYeogN25qwk3CrmuDpA35U9vLNft1eXgtL/5YXqhtqIKr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cx1tGp1VG9ylYXWWbkT9bcZqeyCzQHfd6NJI8WvfvajI7hWofe+ifLtH9CN3Ll5rDWUm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gio0wDZ13TVz1S/TrgIQ8sWvJldqRmrb0mA7t99WlC2zkqoCcdaf9I0ptHpRADmjNsoc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JQVD4/Io6RnawXcO+4WT+TsqbHL+UtEHiJ9UcwY2jqKdJQBBEocIm/rx5wLb3KuDpiHH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+C/Xarz5ljtELfCq3XH3fXbz7Q1c+xB7irYB0mg66lLXtj8OsJ1rdy9bKWB7pTYYNMdb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OhXNtoFFo23ShuECrnvbuIoeon7o7sA2GtuTREMyUWD22FJdIFmhS8RLe9iE8gE2qXCo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C7VZcEL95mnvRz2/1M+lAtu+Gajy5J0OQpkUr033hao/TC4KPKLJ3ILS3dZvyTor07d9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UJHQZ15QHqLVDwBRpd9dZufZkOwy59nWUKFNDfrfBIhgTYk9ANJLykTKzgGLGrDiWlv/Y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3Ux8qAy8n6oKEuhFj7jmtnNhg4mSchmNvu9QBDf+Wc+i0dRUg3USgc0sBy62klf2qQO2m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zWQCNLdYq+8Cm1uLIqTNGqTC2kl4TlsjCpOC7dZszWbRlFZY0yKB09LablqAJvYGa1Ww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IZtJWhRoU71om5TkKl3g1X5lNWFutRaFm93v/vJj6Y7DdkBx9D5I9ZRxHM1zB/FUF5kD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oi8jzXrl/dNuaWPPmjdfwHOpczaj/cvvx//wlFVs2uLrkf3iip4t4BdgO619R4Gac/2y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YpQD2YQZ8wgF4+t4fj/62OO+ruU782M0oJk/dOzaw8HYNh06WWlZuQ0QBQqa4C+9/KpT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5u0de+zxp56zYaPHe9+PFjP9EXNrKDtoSwC4bMyh8bxsxSpr2jLNhYsp0S4G2OYEJOGM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9BKNdEBiNKp/9/un/QJIee3a2oOGj7Ynnn7edh844pri3mbVnqk79KfZK9ZYo1eaWbU40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N/0EfSegN3ai/+z6Rh9blrNadB8DpLm9ynr1629sHDz/0quiAunh2s6sKzdXVduLrza1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YZJXYB3kHfgAF1T26jfQecWhh0FTvXnrtu7Pbx7/vdsh76Bm4c4E3KCwgEkZKBjXTKeM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PhAPqFWmTJ9ljRSHV5u1dC324nXrazG1Y6dEMyPN7dy8tQ5ys7mxOr/IMTqwjr9VYLt2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QOgNq5bZlJ6v2bQuzS27X3tL79LY0ntKY7tHC5ve5VWb0ulpm9/nKUvv/7jN6P4Ll2XD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0zLB3j84wo5s62P7q0bZhcNobeuWjYtna8Ft6hHlG2HHXKMW2FZdirE/6a+uTp/ocVD9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8gkWQd0JfEtV5qr8XRWNbWIKSIPQ+OkESEiALTzHb0wANsA2jjYEJQmN5EqS6hb/VI7e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hvc8h0njQ2jsNBgk7Mc37OOn/rlEHM9xvFsdHrscYRd/0XxG7/vi+1pU6ovmNU45Aj/l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7Ia/uPc4yM4hBTh73TFrM3+DPT6rxB7LqrIHs3bqosj99nj2cfv94iP2sjQ8X84+ZK2K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d90Om1G93yqFmsPthv/E20GwyGCZaNTyU3XZzss8rJEIrkvVfU8DN7PyF/EKp5Fn5A15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hn15U1uGpA97R05weDKxF26Ih8elpsxxxzcGkRPaAaYcooww+U4YkfcRL0x2vjhyhL1w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YQdQm8430hH+hzsVYW14uKPxHRXaQ/zIq1R72A3hfYSDG/Iq4kQdJpwAjokbdslD4oF5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f30T+yHYr6u3lEmi/cL71PTwzLuIF/Ehv6KeexxIQ4074pX4XVevAbU5ssVkLPIQk/jh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uvYJlGnVb7ndJmqR/3p2uv1I4PZ/PiVKkudn281/mGO3SFsbOhIuj0w0tkVT8pwAbwng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IHdobd/y4lyB2hkuaGojdzURn3aKxvbdArXvbCWNbsndrZbavS2zRT+SZQ+0zpT2doY9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L/OBttLUbqtv7XS5ZDvxZ7Zbag3bLbQnu2fbqCxd7jpxo/0ubZr1nrrJllSKr3bjOza3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b0l1cqIuYxuZpduq03da75lV1vPNTdZ9gi5/GVFoLYassVd6Z9szr4vHu91s+03r6fbr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ZEN+0WSSPdJ4oj388nhr+NI4e6jRWPvlCwOsau8Zz2fykvyNv3elDn8N2L56A69PKlWx/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EuMrAohRuxOvb3VpiwmNxicNCCFMcs5rhgu4oW5Y9jWBVgce4Degik/61dYZZ+CgReuX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rqZiC7RKS1uy3W7unW7f7TRX/NorXGv5870L7PMDKuyzAzfY5wbp0sj+4tLuK23qvuLe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vty/yL48EEBaWtnSsEaD+8sDS+1LAwR4S77IM+8EagNyA3ij+Q0393UDoRhJeLRvUBjx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oPJrgzfWUpT4ZZM14DUa2tcN2WDXDd7icv2gLc7PjdtvyO/viGLke4NK7AcDCuxfB+bb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Xn+X2X32y7edDVtn9E8vsdzM3WdsVe6xX0WEb//Z7NhfAWn2hDmPYKiH+eQKsiyXrtJMN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pVvD9ktF74jA4aNCtdg0qBXyW79DrjgxVfkkk1NM1V+As3c5XaPNd4HZ9QWNsZBYbIeZ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wkudCHGqGk3QL2kigbxbIzxjJ9zExLqu3iWT2fqT20TDJb5dHn6d22vvr+XF1a4D6vvU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Rk3SNW/RhK7WcysB2g3TV1jDFeUG/ci9ujyygShJbpEWd0Pxa9+tb/dm6hRGeo41W6FL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5adz0Wrtk1wemYAXtI/oewHAKN9T7+vSynePW2FVruWUZej0xX71sdIUVh/LJpbb19qI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rZu0K6fMkLrMsfdPmgPbBYtt49l92ojkMrLkJOzl7S/yNOlHaL+AOh92eSQa2/QvLFIZ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yCj83zz2hICejj73X7W20NCm5HKzg0dPuKYjgAb2GF9IPyZc2wGsELftyus/T2M71+7K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n5llT2bNsnb502xo+TgB2QNEv9BboLa0tWsEbe2JujhyQika25L1vW2ENLkBwMeX9Lcp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W7e/RJsOorqU4hJrAQBs3SmvtCR5wFqKfKA82OzzflHvLl4StYjWVoflJr1cF/gu3mir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hTqs65dLsjGhvQetezWWqjzR0Na1SZqv9vWTTzqMW0vxRB3ggl6Upd5VGO9ojs7mhtOZ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9Cdv0i6QGAMpC37HGEv7Z17mGts1cy0vT5Wl9rptsi6BfL1QoLP4tlsKwG5eJIC6cJO9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XksaCeB+Kb8G8C4SJ7eA6lZrNlnLVZut9RpdlpgnYHttlWt+NxGQjTQt0AlTuUkrrNbl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xJ7svrx6q/zbak0EpKMh3lga34DnAOZQkMyu2mdVmpugtMBcg/ZLOpJ5BBqqNfVe9Zbv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Om6QtUXF0giu9EsPHajGrcTblL5v3b7TALP3HTrq1Boo1AG07tp30MFP3Lg72WUtq2bl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1aU4sE0ftiq/2Cqrqg3NbgBpeKrZVIPPG/oRtLDpv7ALNUjp+s0p8U7qDt8cLFfDJgzC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9l17PZ7gCoS/c+8Bv9QRwJ60AMpufnu7Y1Jom2/cUuXrO/w8piOQhIkZADrhkQaoUDZs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I77MwbFDHgfV4PJVa90uvNuhvY7mNBgM78AXoJhj47ZaPN+A+dCvqKjcz1Q6lG27RGVV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mfhhZ/aCRcllmtJuLyxbb/uPnHA/orwVRcdwyCeeKaNKlQGa65QD+UPeoYFNnmECkpN3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miM8g41cedz65Nt4pPXKZv15bF2boF2c1ClKlADfO3valk1/0yZ3bWPzureyRQKyl3Zv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Gy0svUeaLZA5v8cLNr/nszan+1M2o/Mf7K32z9ikdr+z0tltpekyyc7vGW4HNg+ys7uz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4Xzb4HnnpY0EVskYq+zzNsbGExJrOk3Z/TenMalfV07Tx8/j6BcvL8OkT/i7ALadp1OZ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kKnQHSCrAbd9d7MGVFPZXAbuqXxqgTXcI2rrtbtH7CDRYHCH0NBwgx1M3vFMh4tdJOzw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/2rBVcACtIXRUgv74a+qrSbG+ib7mou4qTuY7Lg6fSbI8E7xHv1l4EPAKoBe0aV5XNHe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3rZnlmyw3yyrskeX7bInsg/bSytPWWPRkXQUl2/XooPi+N1uM7YftI3yH2ABjmb8TqhF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pEHjh6eJ40JcXHFcjUxOPX0wqPAXacV0N3oXefRRgW3Kj3yh42eRQN54Xob/+K3v2CMM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tcIoH0z9S+zU2I14YX5SwPYxrRyYeNfmFfHS71RJzSsabyqw7Rrx5IHqdKQn8oN8Ip1H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PkcehklnwECAFg7uyUMk1Q3PvMMN4eAmaEjifQCoxItn3gdQjjvX1hZPFuA84SC8x2/c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pLsmSo4q5UNNJ9vPnpM0muPa2j/5/XSB2tLMFrCN1vbPn83QxZGiJnlev8XDfTMiUPtnz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EgBuAG1A7NtfTp4/DNi+Sxzbd4pjG2kgYNvBbZkPtF5sD6QtEBXJXC0UZju4/VAbcWyn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mLYqkTYCudsstOajym1qnnbMK80mZB63V3sutyfaz7FmA1dY835Z1nJAtqUNX2OvjSux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B02e7eNmrvPxi09YhNFLTIjT8fNSkTDUKH2vEkAl2TZZrNsmUjWBmlqrhMIqI3Wmasv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usd2H6k52VCTvwmYTf4qY/0PM55rXl1mXPl71IuYYNYfwBh0L5+QfvzBrH4Y135f/TxN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ivLG/GD+1026WJDw3YFwNm41tgGkshmLZhmcymc0SHAfw5lLF7T4Pi/NwPdsj+reNkmx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OW29gF5xRnfLtO/0yrFv9l1rX+q1xj7Xu9C+JFAZUPszA2UO2CjN7Q32xb7r7cv9pDHd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bH9BAPbn+6PVXexgNuA2AthdH9D+Uv/SGl7uCmlti/O6vy6L7CtNa8nX+m8QvYkoQQSi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Dyu3rAqiRGwSGf10UKAgUKN8YVGTflvn9fkXSLi+2/xSI/SNpfP9kSIGn53Zx798zQvz7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7tJEH7Xlks0UTQiXOmULoFh9TmCEBvB1WgGu1+/N+v22ZLvG/j3K30PKS/hQyVM2CeiP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dMb8Hc0+NdevBbuiTXq7rHnvC0e5+2BZxruYWH8EEw1S6kWYNXWESWjUhwjHF+r6HvUp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Fuped7Tiwg32w+3l5uXxSjTcWBwncrndD/Pj2vtr+XSV6oDaIItoOHE5FQGthPBFm7vn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Z1Gu3Q7H9sICgdoldkvmWrtr6Wp7RGD2szmF9vCC5faLOYutTW6RLRdCKeYgLeDVt6p9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SeTtWeHQ7mmLx6UUs37fel0YudgqDxRpk+uo+l2dtNA3FqTeJwBsv6t7XziVIXcA25yi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swDYE9IuLtixzt4qWGgbz+3V70Q5IRkHUttg5GMSh48LbAPMMo8MBZLDx0WMonUV807W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6PqCW58drGGOTR5sV579ucD2nbqcMeS+pVn2xDKA7bdscMVYG1XerxbYHlULbAvULust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2RS/X4J5UNNBmlYyzlVvFc352pzSsz3rffSVgG9AJEIGy8H5Rx1jOXjrtAKAO4kg54oS9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WaK8GJqjk41t++sySaVb34/q0gMAak5C6eCej63NJ2XYCPEea3/U+9Mz1El9g5uZOnpe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oH7U77ev9RNRvz8ZMxk768IKQIdNY4T6TRtMBbYZK5lrsdFRLhPe7M4rS6xzwUZrlrfO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uEx4AwF22zV4sqbJGRcnljq+uFRC9WjzY4uROK9zhYHWLNTvkDpBadCaiFXFgW4A1l0I2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jagT83dY66Ld1rJ4hzWGVxu/BGp3FHgOZUlb9WuTN+yw9eIpY2OGkwXJuE5aai6LVh2kT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y+X1rm7ekIrnsJakrwVwJV/8bg81IPoJ+gzWtzxj0m/o0fMOk7mT92VyH8ptvCNc1zzW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QFZM/A3/MelzsI87v7xR7i6PewL44Q4hTNb2mMSfZ+KmYvNw8JNwMFlzY4948ezx0zfs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wT8Q+hDixDNAI8Iz7/iGED/c8433uD947JSbxIdw6G8Jk3iwOaAqVusPOAtp9f5K332uL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eK5i9XCwSxi845n3EVf84H2t25pyi/whDpF3xIX35BdlSjzjN3mmz/4b+zyTBoTnqCPU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/ekw68cv6ZNjLk++cZ/RxePHbPqwAfZW93Y2p0szW/T6K5bdtYkt6dbCFnVPk0iDu1sr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vGILur9k87q8bNPbvWyTWj9jUzo+ZnlTmtiR9QPt9LaJdqY6QwW9WQUuJFD8ke+KQ+1d8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91UIFxXwaV38cLrmlBTl5ie9BGgHyA0ueLXyMPrBuvKr6wupB8wZVEWv2t9V19gGYEEb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JkEBkJHAAGEAAv3onBZ+AGs0LoSKHhJ2w6SzQcgsGhANJtzQyHAXdsIPftPAorFhrzas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1wIA0YDxCzd0IIiC97DAo7RudP5Jjo+ck+YlNCUABJgw5Mmq/2FXcyIHqQs0k+lXuMsa5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sKdz9lij1Qet5ZpD1q3wsC572GUzN0lTW5NmJj0sDE+cEceOuPgQOh/iUxtnfhMvmdFJ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9ZJISLDP42Xu9Dvyk86J/Ir0hn3cRNlhkodOX6L0EibxwU34C5gf9vlOg4+BLfKfcPAX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GoFt4s5gTd0j/qQtgG3SEOnhPfmBfR981IGTx6SLvElNJ8/YDzep9ZX2Ee/drAmjfjiE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w76Hqd8RTsSbNsflDwGex3vchaTGk/R5PdFHFoND5q+3Bi+Nt58/M0Uy18Hsm54WiI08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Ea/2C7MlMwVk1wHbUI+g5Q2gjWb2LS/OEcid7tKgMWB3wrEdWtsA23e1TDS2G7TOFLCd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pWUm4HZr0YOkiQ5E0jAtSxQly+1hgdoPt14j0RFiQO5OS+x30sJsPU5H/oaX22/k9tGW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80X2a/l36NpS+wRAeMN2yxyIBxt8IYt0+2hFgLPWy+QdjiSIeqTdLuvxXzFfY40zGeJ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4tt3TZI7d12yeLrfMsF9KU/y3nVfYU92k5d0z03ZpJUzZRPldA7Y/rROYT2e8mEBdptmr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MoGJSViy8GDSQT/MROe4/PHFsyqiH3vWIOGaeu9Ku0SagizUd0hWCMgdUH7SHpu63n7w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+0z3PJfrRDMCRchnpY39T70K7TP9Suxz/cvtMwPW2z/3W2+fEQj92QFb7PP93k6k/xb7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ZwVYI18YAN+2NLtd9Nw/kS8LpAbIDpoQuLK/Im3w6wdVird7k+xVCDCX1rcoT74uLe8b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f7f/WvuBqEL+bdAa+48hq+2/h622n41aY7eOLbD7xgm4npRnzaYVWudFm2zg6t06kn7c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uFjowzqBEhsEWldKAK13asDep7zaLzmgfAuKFrSs4VFF++6YFnxsalMuCTAVdScmd8lG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LOM9ZZhoVteAZFpgJuWClrb80eTDqUIULnysdaLFlSaxlwsLbN4lJqAWwEjEM8J27U3N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M9HgUpyob/IDfzytYX5IPUytkzxfrYn1NX+v5e1HqQPM55m/scjjFMUJ9X9V6ufSckvs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eLSXl9itSwvt9mWSnLX2yPI861a21aYfPGttBES9sDDbXtPlhTmHTpr2vBJAmvqvyVKA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uuig997zBy2zbIkVVa8SyL1fp2IEU0MvpMkXdhORXzWnMmjvuHVgW88A5yL6cNqMwuor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ru/Hb/xwf/QdYOPP1dhG+1rZ5wAv6x3mMkp6LYjNb0BtTE1F7cjxM/6dZ+wTr+369mcB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jHcgy1ZbKrA9tHysNLZrgO3yngK44dnWBZLSzIZ324FtgdtQkYySxvY4AdtwcY8v6mOT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nr8jT1RQx5Q39NcqixogjzJBKxuKmKhjrPNOvSMN73dPi8Tkkh1QHqRvPm4dFlTYiI1n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LGs0dp69MT/HDjJ3Vrqd3kuZIwVJ3xRJ33fenho22fZqAu/5o/do7qOtfVI0U8e1uUGZ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cM2sK4+/Vl5caXyjzUb7981gb4s6+aZyh3JmveYYU3Tx4+vL1lr7vDJrUbTBGuVXSFt7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BFYDRDcRcN04TzzcArWbiVKkuRTdALRDWxvt60RjW9rd0tj233mbrbncIU3lFjoSeLUB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3DqKi/v1FUU2Vn1ayfHkglJOAwCGEXewBsb94xI2VxjnU4HtpI+ir0rN/6S/YX5J/xoS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hRGgrYJyP+iPAF8BUMPEXrzXo7vhm8ex5hvv+e3YQs26l/6d9S9xCz8ID0yE8PAz4h1+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9jN8RZ54JO+KGPzwDAnvYegZk5118I0z85Dsm4Yakpj/iFO+wr+yuzQvixjf8xh/ih2An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/OZ7xD/cYifyhO888w3/Ih2pYZNuwggQHPtI2OdbhIl7hDBwh0k+Ehfe8xzuMXHLN4Tn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uBrxJK3KxxrxfECT+shhG9OziwPbs18XsN25sWW93tSWdm1rmV1fs0Vd21lGV4Dt5raw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Swua+3tjGNfuVg9tlszvZnjXDbW/BZDtRudzO7Npkx6q3iqKk0uDwPrl7h509dMDeOXnC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O8pUqJB8raCyZUOUMcWpzK5S/kY/ePm8I1l3ghkFNqaqcVX+rjqwrXrqmqsclY7bVQMc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HcfnMK8EbqfadzfyX+3EQUVAbYC8AJ9pUHzDVPm5Gb/Vfh0ED3Cb73yr73/EEc0EtLax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uQWk1ryjxhN9V2U6q5nQORFRBrDN9A4QOqBtwjqjswFMcAAGy7R4nrn7knZud9mL2Rp4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U2XtttU2v2GebdOU6dplInhKoffaSeLCZBEv9W/NU77yIggvpRWreE080vH2QlXt9qk1r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l2obtfkY+ZPqhjwi/9g95NJBOkMEv2rt67vnkUzeEx8GO8LAf4+nvumfu4l8D/eYnwSw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JQ0Rfqq2Ns+8J87EncGaXceoY5j6VwvO84zdSCP1kyNC5DH+/DFgG3t1u6B1tCFeZxU+/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Djiz+0kn4vZqwo98xT5hxzdMAG2AbdpexDX8w0QiPzDx6/T5c3ZEZzSdmkALw8a9Ftqt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Y7c+u0gUJNCQJMD2zc8KuNa7m3W5JKD2LS9MF/VIcnkkNCRobN/8gi6dlABk3/7y/MuA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4fJIOLSRO1stMcBtgG0Ht1vDsZ3IQ62kqS15GGC71QpJrgtA90MdFomje6bczLFH2i2x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2Xmm/bLXKHmmx0h5suVz+LLf708TRnZZcVOmmNMMJ514B4Q2kId6ghS67bCnKlBZ6Vjzu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dqfA8dubShP9FeXDS3PsJmmz3/SyqFdeWWD3v/qmbRVCRnl5PZAZf9c0tmOicM38sImd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kmqgdROKyLdk4pVoc2tCr/EohHdMIrlEUE1XQIyABw0khyRo7ABm75VUaOG1YOdZ67Ziu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v+si+1q3FdK6LhVwvd6+OGyrfWFopf2jfv9T7xL7gsBtaEM+06fQgerP9yu3z0lD+7PS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eG+1fxK4/Y99K+1z0rCGrgSaEuzBxf3FfhLRlXyxd5F9tUbj+ut6f4O4uqEw+VqffAfU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pxvw+nsD8kQZkifwOs9+NrLQ7hxXbA9MLLHfTCu3p3VJc9PFb1vH1XutX9lRG1N1wWbo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CbzeKtmmiZ7wbNuhAXaXngGvDyg/0bh2PmoBGSc1hwFUQBOTOyTOizTzrCaMQeei/Xhtg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IoIGp4s6WiZ7dRN35bvc1Yr66yhDTICxOonjwInJgtPHc8W3DtCue3ZNQn2rD3zHb0yt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ALvQNmcez5s2AAAgAElEQVQxG/zcxzRYJZIsdLFTG/f/TTpS05T6/GF1+9r7aL/XzKtZ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1ffONKSghlh45b79Nz7a7M1fbTaIauXVFqd28tECa23l299IV9mTmSlupPuNt2c3Sjtbo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rT0kXma9AyQHiDwu9DGA7aDxAUymvbD4heai8vBmSy+cY/su6qi2YPEz75/VHDpRQDkt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ksUh/Qxtn7YkqFht9IwVb18njuh023R2t37XaGzLDmFdvsBMAbbVBzggoXZMnKX7Yrq/0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7hr7Y1Qk6sqcO5s1CXmo6bz3d/BpA3qHeFzpK/Wdd/z2flEebFee/bnAtoPatcB2pjS2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SEbXA7Z7J3zbNcD2OEDtMokujxwtehKA7fHlvVybe2JhP3urcJRO3C2yPef2KS8TECaA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aGJMAOQ+qxk42vMn3z+jUrxke5UXSyp1P9LQefbbwXNsVOFOK1W+Lhb59jNDJokuRuOM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RcPuiJCGauVF62mLbJYu/3M+bpXHCdlFexbampOqM6cVrg7+JBc9Ky5RR66Zf/2+sv7Y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B2wnm8JQDjHXqtCNz1PXV1nXFfnaVCuyVuLHbioN7sYCtgG00cYG0G4uLKCFOLX5/Yr4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xHYwG0A7RZoVCMxG9B0e7ma6lLKVtLTh6267ttxe0wZep2V5NqmiSviDaNJUH+F2Z16Q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Mw+grtKf+BxCdZO2kPQvYUYZJPNO2glrXdbIUJAEDYmqu4Og8spBTkz6IXnvwCkmICnz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oDF2qe/xDTwBUBbxdzXYAv07623e4QY/EMLnd/iDX/Et1Yx4AcSGe4Bd/MOPBMdI4oI7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A3fjNb+KGH2EnwsGfSAvfeOYd33ET3+M9fobf2EFhMdKN/9iPcMM/3GIHiXCxS7xID8/x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75EHER/eIfxGcHel8MJfviFhP/JRzcPjwO8Q3qX6Rfw/nZLU87q4Je2gdk6sPLkgLeqLJ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bHzn1ja3W2tbrMsjMzs3s2Vd2juwvUQUJQDbC0VTsvCN1i4Zep7ZXlrbbV+wt9L+YJNa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Du7GtmJsB8se29XmD+9l0wf0tEk9X7fxPTrZlH49bNGk0VaRk2n7Kzfa+SPiRxSmYxqj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D7XbaMt1cf/L5XH0g5fPO5K5y98NsO0AmjrH4AJFgzsAtgDK+I2o/gosTABuLhvimXdq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U7v2zhBTbcwBQLRn6czCDWaqPZ6TcNSgBMYCGqr+XdF/4kSYmPDXhN+4V5/pmgn472An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oAp1VsAfFzqpHjkorSrmnUnEAbd0NCc0yWEiU63nZUK5R205bL3XVdtAybTKfVZxUJMm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4komwBwTd61w4qNPIeQrftdYV/rUAJWfpDfyM/I+TNIY9iMv2SzgOdVf7JNENwmn5jvA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aSQ7wm/PH0WI3/gFZQkaZ+Rn+E+8wl/8DLdhXg1gG0oW/Cc84vunAtvUGwZu8snrhPwg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O74jgPkM9KTbv+td2I98TjWZDOAmwqBcsU+cET268BzuqP9xPIl3uHGzJswIL+JMeZzU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Et/CbcSf3zxTpzg1cFJHYShz7cvYgjV77bEWU+yu52fYjU/OFP3IAqcfwXRO7ecW2S0A2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iI2mNpQkmNCOAGyngtqXa20nwHat1nYzUZA055JINLaXOiXJPQKx79UFkve11MVPNfJQ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DNIHcaG9LA/thtLmldf3bzgKzX88SUC3Na2l9P9ou136RttpB7fva5dg9HZbbPe2W271t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eDcQ2H2nwPM7Wy+VZDqwfofA9TsVj9sFtN/aVOloLA7xJgK19XxHs0V2m+R2f69vL0sT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xJGXXg+Uf/EHsJ1ob6vArlGRfEonNX+5icDHn1wkEyzaPRJjbYDYFzVWIJdqRdeO6dnv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TyRV2wBnKjVQLdNZ2eHrL1ijjN3286FF9p2ea+zrPQt08WOpfQ3wWSD2P/Qssn/oU2L/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fYrsi6L2cO5s8Wd/oZd4tuHaFjXJF+QOAPuLoiX54sDNAr8FbAvw/pIoSq4TQH6dtLuv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+xv9S+zboij5hsL8lgDs7/deY//Se7X9e7819pOhhXbH+A328OQN9ts3i+z56UXWYuFG6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7Lex63UxUbVuXd/3nhVIhVIK5rqTQuC10rRTsk+d1SF19gA4+3mW+AWN6iABsdFYR3s9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f0P4zaTwJMCy+mYAbjawzwpdjgsSGRfo3zHZFGdCicharaA5fQlqqZoyScoo2Xjwk2sa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Bi7LXwB34km9icUzZlKP6k2uFS7xDQGs5pnJdy2tgfKAZxfF0Re2+h4T9FS3Cdit9Muf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+fY60XDOv5eVVrANqg+fEFwhPMncIbFIb6F2wwR7NWGENBGz/fFGe3Z5dardnFtr9Wfn2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9w0/6CPQuNyg9lJy7LQ2xbT4V5uB8g+QGO1v2i3lF7z0AFzRVk6KhqRsX6EtKU9Xv3JW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RR0GwKVOlMtt0q9HO/RTGmxOyh9NO/VdorBOXRHYrrPjwLg244KGCLcIABXgxJ+rsU3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MIbI8D5JU2IHu5UEH18AsvXKNbjpqwC5Sd92vfs4wPZty9bYbdLYvidLwHb2dAe2h5WP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XMOfPaY8MV1jW1Qk8Gsn3/vZ6FIumBQVSbkAbmltTyjpY1OKh9vizfNsx7mEjgQwBmCb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Wtr0zeqjNbzI1Lz+/QvS2H7XaajyNbcbnFlqMzfs89NOu2QnX2XafeEaG7Wywnm1d6oM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UP0RDGELKnda28kLbIvyh9O5JxUuJ4DQEL8gYNvHGsWD+Hj5qwyu9RF/nTyoG3Pr2jXt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viTtTe9q2rO3Q43vbAZxYo7TXxu0wJ+9ZZf1Fs91B50UabtKl0SKCzutQBdLikM7aEWa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hnZcNIkmNvzaANzNC6XtLa3txuLk5iLJDkWV1mFthXVYJeqTlYXWVxriUzdtt3Ua4Kl7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wQpon8kcJAG16Yeoc9F/JPUv6iFmlEPSb6mZJ3Mk+Ucboq/BjrcnmQGOAmgGAMo7nulP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Lv0LfioK7g/28I/fqVrAuAn3fMdthBlxrP873qea0Z9FfPCHOKWahItfhEk6+E58AIVx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GgiHdzwjPNf/jZ1IM2akibDwN+IR7lJ/84z9CAc7PMc74hZ+E3++Y4Y7fiOExXvsEnfc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BrxPlfCLPOEZt9gnDjyHO8LAXeQDz7zD3t+KJG29Lr4xXpNGx2V0eeSa9Lk2pHVjm9mt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zuzS2jK7pbksFODt8kaa824v6NbE0kVXMvu1RgkXd7fmNq2dOLi7NrYl/VrajK6v2EyB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fTrZ3L6dbUaP9s7j/Wa3djatb1crWTTPjm/bokLVLYCiKjl9WpRmKji0tTmVcbXGj5jj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vwtgOwAbTADtWHDzHN+84DVo81t57Q0pgFhMgDbVdf+GnVThfXzDLZkWYDXv1TbcXfir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IcA2GY5d/bvMf+IW7wBWsQvAqPrqoDZayMIEE2BbYZsmjx4j6EE0Oz0tbVZATCafmod4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hBk7cc9ERacbfdK8SR+zDp2y3KNnxOGpyVKEgyfyALeAkIhPhPUi0kicw394t50HXBOi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dBIHzNS89HLQe/whn0hngP41qfJGWuu33JP2yCMmesc0G4900nnVxoU4yeMIgzL1iaFG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MzV+VwvYVhI8XnSslNVxHR0h7kiEDzCfKrwnztQ3wHzM2jyq8Q87kQ6+xSYNgDMNPfKf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iYNPLlRPqaO8p3zCfn0TP6mblF0qPQpucJtqn9/RtiiLE+r4AGYi7DBxi+A3wjPusHvq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szwg5KffxAK789kx9tM/TBGoPUcXRsKrrUsiAbQlt74wXxQkc11uen6uwGxoR+Y7sB3c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kjuk2fxhwDbg9r1NpTmdAm7DtX1XawHdrXMEbufafdLOfqBlrgBpaV/rXcO0bHFvZzqt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avcLcL5fF1A+2EEUJm2zZG+ZvufYA22W291tl9ld7ZbJzLZ79O7+1qvcz7vTtPCVX4QH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tkSgtkD8VwRsvyotdsltjRe5ybubXsqwuxtNsMq9yTFdZWvSH1AZeK4xVWL6hXzY35W/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E4QYeOu/v/a7bnLyt5AXUb6MAUiMrx8wUzS1A+x2N6puWmv7pcf71eA3q/1m7n7H+qze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/7p9v3+xZaF/sUWKf6V1u/9xLmtgyP9+nTDzaxU4f8hnxVH9WYDaXOiKfk2b15/sK5JZcp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9bLzlb759uXeefZlAdVf7rXKvtJzlV3/Rq78X23f7ZVn3+u12r7fa4UuaVxpNw5cbbcN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npq1xV5dWG1ts/dbt7wj1r/stI3b+r5NFzfKCmldl2j1v1EL/a2Kf5UWZdskuyQH1B+h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n2jLHgDCBc2eOZ7n/avyIPhswzyuyd9RfQdQCOHejGM6YYUJ0IumewIYXfQNZjaZObFU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tLrrywVFKBXY5vmi3FM+lE1MBpkk1mlPJ4C2a/MpTckimvadSEwow40DVppbpYLRTjVD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rInFaqpZf+Ea/UatqbilhhnPfwtt51oc/7b6uqtRXt4mNWFVsxMgKS3bQ2ft+YU59gtpZ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n62LI5eU6vLIQvu1LpN8KT3HcsQ3xAk1ACndB+sbZFLEdRBSisoCNzRv1vcAtln0vifw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XHBo+aFi3b+RoQskT6qNS6tQawY1TZ32jHaZlFG0N2/nAsS831dYtFX6tQTYLrVp+fNT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XOrmrBWwD6qgb8fkFgEQAVKTh2Emd5JOwkOZ3qva2uquPr7GtSyMBtG8VDcxt2bkCthcL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WQDb48r6CqxGWzuAbehIJHoPsD2+bKCNEZDt4Pe67tLy7i5N7l42uWSoLaycY9Xnq+2o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732lpr1J/6xyUDFJw1XgGmUAaCPaLgBoAOmdOulUqQdO48YpqGo9L9h2zFpOWmyrD0lD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uqDC4jTMBlG3dJ632qZVHPLLSAnbNbYFnF9SHWFs95O+9N9ydzXaxTU/P1rfeCVgm7wL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pd5wEazG+bPaSab9MBZrKWBbNRlbsuOIDV693rrmllub5aXWMneDtczTCW6B1GheN4Fe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stkFEBtAu6W+IS3WcnkkGt1vi0s7eW6VL3A7t8zSRHnSVZraw4o32YLqvbZZ4QJqc8cA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hP6GMf3D5gH139fVm2Q+Ar8zgj+uoKXFKaAlfRb9Bc8KsvYd71mH05bCrPNTp8UEqHp+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KhDKM+4RnhF1QW4v3mESfqrf4U+4wQzNZ9zzGzuECWDJ7/ADM57Dz9Tv+MP3CBcTe/gT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S58aaY73YRIG+ZQaFvYJCzvhJ78jr3iPfX4Tr8j/VD8IlziGpKYNd+E+nlPDwg1xwA7h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LcLhfaQp7PAt4v9pN6O9Rzx9vPZ2k+CcF8+ctK3FBTaoTTOb2B6KkVa2uHtrWyKQOlOU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7e5Ia1GSNHWO7bmdG9ncTi/bgs7NLKNLS1tYo9XNpZMLur2qSydb2zzxdM/p0tzmSgt8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JvtTOje3SdIEz3lrvO2uKLJLJzRrUV3RgXxRkWiM8rnBR+vnIl0f1axbByT9QKxPmLf8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PNQkgIGZyyQBtx3UUwUOAFT12xsxGqQc+WUQwFQb8PcB2Lg7vYv3KqsawI1JhzqzmkWl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p9rnd9Iw1QGw+FRFjHgAYlIJAswkXL5hB7/R7FX/kHzHnoBs9qHEpiUYShcfvK8OQ46Z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JCfpxSRCsvmujq9dEo+pvEgmf7J3WCtmgGwmTUyQmCSrDvp37FExGXyYYJ1mt1ARCQDV8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n8JQXFjCX0Sb4Jx0Q5SndGZ0iORB5Cl+EC2EfCIfAf4vA21lB/vEw0X/xW/Kidt4NX93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DwO2yUfCQ1Ljop+1v3n/aQW2oXghDeQlQv7FRamRft6zSYPJ5RcM8jx73qkyR33mHULe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hOF+6xsa+35ZKM8pZUIexoYE5cfv8BO3kb+YvHewXSZgDMB2xBF32A8znsM/7EFbQhiy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zZFs9cbj9lwXcWW/NMluFOXIjwVa/1Rg9s+llQ1v9m0viorjRVGSvCjN5hd1+eMrS0RJ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6faL9rn2h56lDmrf8ao0uSWA20FFAvjtGttNFtt9Arfva7rE7m0uje0Widb2XQKr75I2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S1ssKpFlLlwg+UCbBNx+qE2W6EdWCfheIa7sXGvYfqVTi+Duvg5LBHRn1bjLdiqS++QO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EgHb90KJIiA+OMDvEaiNJMC7TAHaDV5R2gRm394o3YXnB15607bsSy5JIQ+RoCC5Bmxf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fwv2mEz5pVXqH8KkPdYtttSu1YkgLJxCdHpe2mXqh9So4frcKYFP+q23L1mLJdXWYKS4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stK+AH/2G9K4llY2/Nefk0b1Z8Vl/RlxXv+TNKsBtT8/UFza0q7+B2lr/38CvP8ZTu0B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xl0BuaWxf3zdPNCIr7Zu9snTJ5EL7YZ+F9qO+GfbQ6FX2u4mF9qLoQtpkVluPtYdslLhP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ed+W7XvfhGX75YzblI6divOemngfVoPRQSanT2G8BGRysyZ9gLmA0DGJIx8Arpk4h3A7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vjEv8LmB/iM/Yx5B/8ezumN/zyVvgFRcDgkAwdiHycTupOYIfE8meZial7hd1W3ZcXvy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isSk+Uom9TQmkR80kzAJNyaWvlBFc5N4yQzAK8xUezx7fZJZd5Q6Aefid3379X+H+w8z/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/n32xbQnYUsOVp5Vn1Cp5z6bq6zh4mX2YJYuiRSY/dDSCrt3vrS15621J+etssECjbbT/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DfURLNbpLxz0lL/M3Y+qD6BvIBzxBbrQT9PW4Kw9JlsVh0stsyJDJ0iOOsUE/YqwbTun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og/HpG+obU+KM+HC71y8vQbYlpZxQkVyJWBbYJomagG4fVyNbfpR2keYACUkF7oAfXIB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a5v8AOzmHf3Fdtn7szS2LwO2ddFn1kJ7ctlUa58/0YavG+la2fBpXxHYFtiN1vaEEh0P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29LYHlsuYFtc3JNKB1p65SzRU20X2Kw1k8pa03yvK6y9WMMCTOqVa+hrSejUIHAps1mi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jAMs2i6euWSH5c8mve+eUWqjdaEfXNzwnTIfP3H2pK/1tik/AbW7zy62zdq4PUnY+n78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RVNDmNf6pr9u3+R1WeVFPa4bZ5M2T9uKTWPGd9quj9GMvwK2uQz2rNbmR6XN6fMG1aW9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Ltv4dTutR+FWa5u/UbzYG6xZsQDtkkp/bi5u7JYCqgG2XxXADYgNoN1a9CRpkpaiLeGC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FOd7W4HlPdZusjd1Cny5NvEqFSdAbZ83qe5St8ET/CS16lySJo35NWnBpP+JjfLoj3iX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me/wTPrktLafoN7SZwbIyhqX3/Qjvt4lDvoNuEmfotf+jb4Ot9HPpNrlW8zreM+zolUL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+qzUNoSdsMd7+jJAWp7Db56JG/7wTLikI8Dc8IO4p4YR9rGLe/zGDn7gJvyP8PnGc+QD3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+hafR2qsoW5F2NjhOfIXuxFO+O/5RRjy94QwKkw26JgPuyKIwsKkjFV93cSedDvcLvYi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GpO4En6kMZ6xF88n1IkRb/pRvzBZ/uCOuJLuiPen3aQfCCGuMRenX3CFXp1sP7pru80f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MzsJyO7eQoD2c5bZ44UaYFs829K0Tu+RZvPfaGzzur5kANvpXZsJ2BbvdudWlvVGG1sk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2kvu32gu7e8mojZpKoC8qS3r2cIyeza3Bfo+tf1LNqb18za6QzObN3KgbSlcYxdOn/DL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9eIvnb+p6U9dEzBvCZxVxXzV/q46x7YDd4o+iXAwTRM9QO3QKAPQC1CP78rnWjDOOwLN7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7LifNSYgr/7VgnC4V7vxiR+XGapd+W/s8B4J+2pD/hxgNYAgHbuDkfpGpAG2g65CP31R6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ND91MCoBtmHP5nZZdsGSjo/JG0cKhRmalGLdT+fiJuKCJokRECc6DWhpMagwoWXCrQ16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tCP+xJP4cetpKrDt8ZW3qcDYOw6cM0hIm0AIJJQTOKcDifzEJN2RN+Qj6WOAw8S+h016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/MbN4RO60FJ28Bv7vNM/F/efMCS8T8BRaagpUH4jER8vA7mL35hXBdhWXPiLOLG7nKqx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dVVmxIlvANRoqVOX+I2Qh3EiITUdURePCvxnAHC/lTOUVbSB8IO6j5CPaJFT52gD7rfe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+U0eAoIjxCnyNeKFHeJPvHjHdwatU5qxAGxHO4uwsEeYES72cUeb9JMRajPKArfwniKs5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Ld0kDunhArMn///svXdglteV7vv3PXfOnDNnzpzpk8m0c9MmySSZTIobxWCDC66xY6c5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GGN6s7GxTe+mFwlRhBC9SojeezUgCdFxy7rPb+1vSR8KpBOSGNmL/X7vu3tZe+1nr722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bxOgjY1pLowE2K7ZeIHVfn6e3LkCwQX+NpPms0x0NBIw1mP6afvOSzL30VQXSDadJWA41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YLtOq3kJOG411+pBVwHbApoBtjvmCtiG5iZwu6O0swVwo5UdVL/DUnvohTWu1V1PJk0e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SNrYugiyk8Dt9ot06WOBXMBtbGwvUNwCq9vNs3ulqV2/jS6rbCWb2oDroniuKw1tyhJU9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atdulGP1Go627TquSt1ShU50BJ4zrlpLv6Dr/V37e/QnJpI0saTJtnLSVVsloTQJPL/ti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pNd1Vd5r5Qn/Afj6wiNTLz8rsBM+6Fers2vmiXSU9rXylP2uauH0i/1mCxBVcaR2DiCb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7xetlkT5eslpe0qXKH6j33z7/3oW2D/0WmF/2XuNNLMFYmc0s5MG9hr7i96r7C/7rnGt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+1W+FNK8L7B97Fdqn+yy1T/deYp/qudj+qWehAOxC+9KApXbH0JX28MSN0oTcZS/IVNFr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o0V7gWi5FnFF4hmbxVh2qfvvEx1UHg+TVw0OtK6TlrHaSrIDm3BugkuTIDyOORagBNDE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AM0Az/GOugmhPxYTuPGeuEIAY85xu5g6xXMpQ8y3aVypTRQv/QeNugox66RZp7SULyg0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VKF5vEJ5P6OyeN9T2Op90IFuyiUChAogOV38KOFfeeQd36Ov/mx/yox9gCzxAdfQV7rh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GuRgNwvvDN9I4ao2TtIGiupdyE0Cd4K//Hw39WP8kGflRXm/um+n+s9eHFf14ep9P4W/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/lXqKvpRuL9K2Jvpt6pPATJV8YDscjCWyGO8A0RGPoe/LDl9wRovX231Fi+3mvNWyMZ2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5pTY0znrrEXualv+3gduf19sy4Fo5HANZ23sp7WDRGsBHOJR4mGMb8YYpzA+FhCZrbGN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p9ZbbskMKbBcdN4GIHpGO3RgoaxHPL+e5zTOY46qrGe+OQ9KwPaktdLYFrBd8TE2tun3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5CeN7cRXqDN4odvPhWcp/5hoWqOEfhkb21NnymTGvoMuny5btdaea9LMtu7cY8NGjrNu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+3rAx7p4lrJUyauRgcnLftXltYDt2ouW6XJILohcYbULFksrG1rmF0XeLVAbShrbcgsS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0NjOANsyOzIa0yMA2aLRJTI1IkJDG43tkRtesxHFA23cZmlvb8bWdk+3tT1242uWs2uK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ZR21C2s4gD3a3O9XkOkplHnQWqcf6cCOSXfILqnuMG/jvIw61aldo2MIICvXI1rac/Ze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Jjjd1+f1wP1L5ZLGmZsXH/3Qes9Yb0t3nXWzWWyUlF/GYI2iog6FZsH/r+ahv098jjL9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gNw0tgLkijGmutA4ZewiD7hfjUUuhOXi1woB3Ge14HeZRH7YyMDWNZrU87Vz/9b2Q5Kb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ZRebC2s7L99knWQnG/MjgNuYHgG47iA72h1XQAngBuTusHy7/G+2HtLoHrn9mC3S8YFt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aYIkAzMeL6jTIt9oqFqFbAMHn6TfB9GvXWmAvq1n7+eVbqrnyvqQn7BD77Kb4qacaexL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vYDD6tb+HX+MO6+XTLgIiwsRFj+ECSAU0NTLkvETceOXb/jnHe7P66N8Dz/4J84Iy3Ok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j4ThOd6Fv+w4413Ezbd45ls8Uy/hN+L1eLx+Nd9k5jveQeE3fkc+KC/5JF7iof0Aq5lD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GygDcoRiCP+6PwG+ZNunUJa5bf5EeLkS6uKRJnirrinRFgKy41fP+89rn9+1blfxRXfbQ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t4wMDIcAACAASURBVO3L8m2MQO3p3dtbnkDp+T2fywDbbR3UDmB7Tq8WNuvVpm6CZPbL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d2O2ROEEbM+VxjY058XGNvflppbXvZnNc9KzTJTMeqmxTer0ExvXsZGN6NjEhnZubhNf6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S+Ua9eI/WJQIGT7kfHez5hX6RzZFnYf/+F3djf6YXNq/ipBLAhdTF7ohfzcM2AZ2cxLD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UCjAbRaKAICh3Rr+cPGrfu7f8QuFP76FX+IK//EefwGeI1S4ZngmTFRo+A2XBRuXQ2aD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waMh/F3QbJUdH2BjNuCosezlIG4mDFzS48+BJwlFAOKA2p4P/QvYm61tThwaEhkQMmng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XROCjkZ9eTz8o7/Q/sQlX2iQu51tSct0NOL1upP/aC/8kKbm4UpQFWYkXNXjJ03iIsTH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/Sf9M+cvSDhOx6si3+FWtpnCEw7wFACWvBAWSuUV0Mtv/Ckpnj1P8l9xQfac9ZKJjHj5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RhiAeeomxas4FV+2f8rgwLL8q0m1KNEFivIP0yYNwkUd4c/LTx2I+Ba7tLQDaeuV8p3i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yw3QmRMJ4Z/88B2KfOPynXjddIkYP7/JS9R5lIPfnkf3rwlER9pp58oyZ+KqTE9xEDbS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kAcvo+LkmT9v20wZCEN9sgHAqQX6Ce/YhPEMKlHC7Tl63l56Y47VazTC7vjxu7IpPdfu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CtyemWxqC+C9s/Ecq9VsvsyUSLu6hYBsXSb5oGxdvzh+p7069YDVbzHNaj032eo11yWN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XVJL2trYra6rSxvvbS2wG1dAM3a2k73tdJEkGtZVJCBaYHX9TtLIzhDmRu5rj4kRUYfQ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ZNdvny6grC+b2vXaKS7RvTJ1cm9baWyLAMPrt0qEWRQ3jdJC4HcLtLhlc1ta6E4qPzbE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bt/baLTtOHq5sl2jvlV9WX+qeLXW9f8y3wkcxKOe6ROuva92ok9jCxLXSQ3HsenK3/H+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J8BQoKHKWK4OXKFOCQXQCHAYE3QI4vwG0DijeuIYOhq/bhuVsKobNKk0JTg50Kh37upd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M95HWi4gyj/5uBal+k9loCwQbQa46lptGZe28vaSS5yV8SrP2EUsVbtxWRmLJTSBLuvCq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ik4LKmkZKg8sqveL5mn13G3pUfv6wAL7vwNX2KcFUGMe5G/6rnYN67+SbWzA7b/qs8btZ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nUyG/G2vpfb3PZcK/F5m/yIA+wvdZtptvWba/a8vtO+PWWGtZm6wvsv3y25jhS08+oFt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8rxf6aNxDWB9LEPYqEVrDc1xFlkARhzz51KtMvnF5Ia3kX7zjGZRkF92pjgRhqMdAJfP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kwM2mcUkoA6CHKDs+5qjrmilBp/k+P85MTD6Ee3hgnimHag/CH/uV+/xQ1tW9q9fcczQ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e/7McybeWBxc21XZ1U85Jk//SG4qQ5X/tNiq+p36Fr9jAYoAmg3+p34pf6pL5ucQZBMo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fqfvzB8smGIxFsJuqlPlTW3Hooi0KCtjJPo1ZfDncPU9yhNjwceFt0uS0xJvy+Jpv2I7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YcwTbjtYbcaikzZzzbCMlpaPOfquZMNobxartDkyEd8hftPPeMd3KBbs6VuSHzjVCAHa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TV/hPS59ItKD1/IdYlGJQggbUX76TOgjIKCbA9E440RGmJIgnM8H6ovkgWcuih29cb89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3bFog9VcuNEezNlo351TbN+bWiiw9JDtFi/DrMQ5TbDndZkfYwO5kbsKJBKpnsTH1IeZ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vmeWDc85vLkktHFAUudLT/Oi8FZeus7yts3SvwTmVDd6vOJRG2hBLwEiYMGIc0FerzyNs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BDTZRwPY2B7YFxiox6sv5CuGc76S5JuqSeqN9mDfhldnA9hu6PPK45hCAt3LxQK9n5Z/2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gx/Zv/7r/7X8/AL75je/bZ/6x3+yO+6sYf/wqX+2f/3M5+2Bhx9zORQFkDS/JdmdvuFl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yMl3wLq2TIvcXbBcz0tEy6zuwgRsA2rXWLzY37kfgdp8hwC7q0yRVNnYdo1sB7Yz5kew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3d8vl3xnU7pAcuzGnjam+GUbu7GXvidt7pzdU6U9e1j1rfsp1H9UFW6yBs1tlIywh/6+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211WJX0gedqVdiSHnNIzyvofK7yUc12mYI7bKjMlA3PW2xhpbTMf0qbUD3MeGrR7REMX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rCO79CeXbZQWdtz1001p0d+d76p+4dGpjmkfeHcCBmOM0masbxg/9EF+0w7eHzX2GJv8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mEx+03sfc5nvaM06mKMwhC1X/6ZfAX657KT3noYiII/kL8Wr/CkPjPM/Vt6bPdfyHGOw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R5L7YnyEbCFLNS4v7VdbF4uZTdsjpQAB2j0XrbNeBbKRvaTE2q7cKI3szbogcou1W7PV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bLIu0szme7f8tTZ45WabtvOIrS+7bAdU5yg3IEvBg6rLMJHvqnwmnhPvvSxqR+aGmCeq+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rXr4BNSD+B3tnMYH83cay4wNxpbuhNWajLlBGJ+sJRzduNam9ekqTeyWlt9LJkiwly1b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EsyQzOnZTtTGCa1uLpTke6I2DmznvdpK72WeROD2LAHa0wRwT+70rE1s/4xNaPcjp/Ht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w9v+2EZ1bmpvdWhiI7t3sI0LZ2pxdVQZK9WcpJNVWhdhBpE7AX3u0gRxURNByEmUgbJ4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CjBWeFZV+aMecLN4u6+/NJd4PVVZxmAOu1F/NxzYdpBMjBQXoCUI8NlV9LXIxK3+Pfzx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Qvh+vbh5H/Fjw4qFaTYoHuGy03ABQdIJgDWCSvjBxV92mgDbCaxOwDx+sr9nx8t78l49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2QRQLIC9sYBGGEQQ0FxUCXg6iCl/hHMAX2kjuDBwJKdU5oPvcQGdA9vyRz4dlJRww0BU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0gRsq77Jtwgh9lrAtgPyktQiPwG2nr14yU1UqAorgVWeg0gHvxA2vwPY5jv54R3a6dSb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8S0b2CZ/XtfyHfmPdKgL6GeAbcUTfqmBnzqwTcoIp5qstQBjEae1Sap7xUGc0U6Rd+Lm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YNtrV67yqHonn/QbysvGBcA24avyksoQ+Y74aS9AZxYpxBjpK7qr6p74eUcZ2FigDxF/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9AOPRy7faWPyJcfj4HtsiiiYP/OO+PFPXyMM/ZPFG/1TG4AURokkjzC2/HUH7Pvtxlrd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WuTbtwRk12m90G5/dpqbHakhG9qA3mhv39NM9qybzrZ7m71rDfsttv6zD1nj/iutXrMZ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HtMldVpKs1ta0jV1MSOANlSntUya6GJGzJFgMqR+B136KE3rSgKMbi/guaPscqPBLU3u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LW5AbUDsn0cObLdVnG0WVZGA9gRo610Lgemie5rPd7vh2A5P5lUSqA2w7aC2yoLplRsG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2ioAuxBGcWmfqyYf9bM/TEEsLRCygW0WgCGws0jwRYXKWwk2U1b99vpQn8ckR7n4IRO4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Ak0nqp1Y8EedOSCn7wCB8EbnkYTVuCiXUFCmDVtcQFbSiXBe3/od+SGt1CZVixwEBcZX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2WE9nMJSxlNaeHLkHXNVyqqPRy4VxuRUmYQPhBEuSDygdLfKnXXgY2s7a7Pd3Wemfa7r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b3otF2C93AHrTwm4/pfeSdv6830W22d6zLcv9ZpvX++/yGq/tcIenbjFmi46Ya9s+tDe2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1Yp7k9LeJTogCk0gLqEsE5/w44bieV421b2DIsoz/c3rSvPzGfErNIQ4LZM0heRP9Z+A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/XI2uaVK09vLeZEW1Jpj8cuRbQAa2vO0eLkD3PrNd9JHFgDQhi5nLnsMUDsA5xDUvB28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2DzJLAr1fDPHTfStq4Ft+hx95lqU+mP4x0/1/Hv/Vt8KIAuwA3KBVvXBRgDgIad82BSl/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NB28UFuF1g/uGcl8DpaqHSP/1wa2U78njz4evC0YH7RHGifXyn/18tz6/bNtfL06Sfyo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OflAGOdD4jm4AF/0C3ggtk+RhQIsww3eCOiFHIsf/Ie/9B2wDZkv8cU4Eo1GGP0PXlkq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8Az/5XpHvABogG+YBAEARoZBi5aL/MrUR9MmZ8ovfT76PbwE/glxImTtyUv2SmGxgO0V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oGINmSF5MK/EHp+63FrnrbWcI2d9Qw4edF6y6LkP1f8Z/yo/6ZZLrmbTjY3S06obwODL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G2r4qZD95DMqG+MC7dxKYFvmLryf+1hRHBLoMFeSeJY0KDW+WJvAx2ijCvIvohzn5feM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vfUyGtvJ5KC3F3Hi13lVZq7RO+oWYJJ2Zc4kzerA9mGZvzink54OtKuuaHPGubLjChRnz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zJYvXWYjh4+wTp1esH//9y9Z4yZN7Z1hI2zilOmumAGfgH/QD2h/6oqNB3juXrnZwHYt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S1g2zW4M6B2NriNje2nCqZYx7XjK21sA1IDZLtdbQHbY7KA7Xc2DbC3Nwvg3tRXgHZPG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fe0xMl8yesMAy9kz2fadO6A5Rf1KGb8oNXwUr6kj5gw2kblfh3Yr1Y4GMgNtdFnjBR7J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x3QIdU390UeOqO7nbDpu3aevsiLt5DKfEB47x9x1cUh1smhfqfWZnG/FJy7ZKb3jG32L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L1z6COsE6jd4dDzTTpiFYTyST2T2MplCRDGFscg7+iNjKcYW44l+Q1jel+r2Slx+4weX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xjOKT0EcLMX8F2Xx/iV/5LHirC6rVhynK3RaVf4Yz9D1+NAn7T1tWJ2oA9oa+/1uMk51u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edl7F23qnhP22oZd1rtom70iQPuVFVIq0MWQb27cY5P2HLecw6W2SY2CiaUjCovCAHIi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tP8nra5vlfdWm/+2+kDMq4wjxm9gdz5Ha6z6BpL4HnPm++fP266Vi/2CR8yL5PdsJVAb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2Dk92trsV9s6uJ2r37xLwHYG0Hb/gN0J2M7rrTC92srOdiub+XJzAdzP25Qujf2SSS6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L81tmSUZ17WZvdbyRzaya0tbP2O0nd6y1i6dPGKXz5TaR7IBzgWTmujsQ60buYNILMPX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l/JSVl9HSY4PeSSVnzoISvyfes6WKX2u0hwUeJKSuCF/vzNgGxAWctBMjBogjucwSQJo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uIDDULzL9sM74roWubaVwG20w/muZN0NkDw7HuLHP3555lukRzh+h3/C4w//PMe36i5p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bsTpfpUjQMYAODWPaXc7s2iT0MBv9ScnNxMhgTr8Eo/6kQs1AJMIN5HPAIUDCCUfpMfO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fjP5CGCbb5ALY+rkit7z4HXs+ZUGcQbYjvzjMrABt8lzdt6jDOQw8kRaDvSKIYRfwGve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mkYeEKTIf8SHG+kQH3XzqwDbbl4jszhTcSuBbeIC6PUNAqWRnc5ZSYAsukmLtFP50GRP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6Z8MkgO0o71V5V9lpY74FkX/C8B5GE/7lpVKTOtoWFwA8LhTFf8QTrref/IVLn8nuD8TL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lAMSf670zwKS45NsRFQC26o47RV4XUj2skGT1tr9z4+2Gs9NTRdIyvQIFyfWkiYzoDYX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xSxTI/c8P80eaDXFXhq3y/pMP2aPSbv6XgHebqta/mrInMc9bRdZjeayVy3CxvV9bRe6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2Az4XK9tFgit7/Wkze3UXv51WWS99tLclmkRJwHf9UWVfjJ+q78LTW1ct+ndMplEuUdg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ynB3MwHtGcJueK3npZmeRZhjuafhyBujsa12+qQA2zFphqBSNbEmMAzALVvjje8spktl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FxaILEYDPED7jtM7bCjR39NCTotS8Xkm8gppqp4RKFohYuz4GJI/tPjOaMyUaTwA6gKy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LWwh4Ry+OK4EHBRnAlQD3A7B4Go3ysdi0YUpjTPKTp7QROaUBvl1gAc+4/nQcValt06r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7663b706y77YbbZ9qeci+6JMiHyzf6HdPlBHvAdrI2jIUnt0+CprOG2TdS04aANXv2fT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XazV6G7FeVB0SOXCLvdBlXk/z3p3XIQ2OIT5ELTDT4tY2Du4LBcNISjyD/DvdSReeVF0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UXV7/vIl1wxgUzjmWjaU2YROxObaRQlT5+3CpbN2/uI5530spMUyvd0cMAX8Ur05id+5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glkGLMrKG3mkzlN/qlp0hiBXvd9Vto/H/7tfOHh/yuT35+UFf1WUgJAAQwCfADwAngAq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QgQ4nQ18A2AAQKKt6H1TdY2/0PYLDb8Ylwj4bFyEgBvvK9uGeCrrkDGR6jL8VbVHapv4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6NfhAs6WMv40zn3DX+M+QDLaks2n0OjmexCbWdEmp2XrAyCTjUD6FMBWhIO3AnjzmzBl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81WaJ3rtGcuY5ADTCASjj0p/JC79jUwywtxyeKF5APhzM0ZhOfV98k34o/gPIiNmjcTsO2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c1ZY/fwSu31ekdVYUGL3y31q5lJ7ff1e26qMoW3LQg9ej/kAeA08/rQWg5Tr5Plznm9/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dClL0vIVIKpywpfOCjDecLrI5m2eLfD4ooPujCPhiH5KhQ06+rsD9hp/DmwLUGW+CB6K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y35TYJs8r9aARGP7kMxfoJnubeD1nPJEHyg7e86WL19p8+bm2ebNm61ly5b2P/7Hn9nn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P/7P99z/9n7ZAJkI4cahsVrYRZfL2Vp3cTGB7+Kb+us+ht4Dt3m5je2QxtrUHSnN7gI0r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vRcPp9Nc4mnnpHqtruR9jrkD+YHTRJwMKhUjBPxF0cNBb/ln0wXeyOYyYwhzVIwPToOV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mrXOxq89YkfU5syTbDCUys8pjbfdmrv756yxsav2ut1lgG3ve8oE2tLwUPoxfZw6jfGW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GOQd9c9YilM6uMqujz/GOn6JxzcgKKOeCQcxTn2zWvlk7qA/e1gB5NRDmcrO79PnVGbG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CGZbSIt5Q8W7Zp6z8/9JeaYtobRpmzbSeXaZU/3GlS/UDvAfTrYhbx1Qf5DepZuuwXxN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GQ/tfV5Q4OO59VTwFGYa4L0kGJs1PSh3fKue1ecStevn168XnYfHskEsZV4wp5Cd4NfIF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9fNn2yRdEgkgjbb2PF34OBeSZnauLn7M0UWSQbnS2uY9pkeqU9Lk1neB2vgLvx4HNrm7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RZITOjWySV2a2nRpg0/WpZVcKvluzw42bUB3m/JmfyucMdE2L11oBzastrOH92nSOm8/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/7yMKoMD3Jrk6C/giOBSPFPWVP5sV7xd81x8D3nSeZzCgDFpmrlhfzcc2AYMoxDXIwDk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AGDe8QyAjH9cfsd7nuN3djrEEwA0i2PCxvfsMNlhyQtq9gDWhOcbbuSJ8PGe+Ij3Z8Dq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b+SjMs4MUApgCYiosSAwRX41OBKgmQQC3gewHeAm4KPkGSf8QhEvt2eHP487kyeNrySMK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+K0ObHsHFrBNBycP7t/zCrBdlYaiTzd2ywNa1QGk4hIuKIBS0iMtgCEEIy+blzEB214X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gDegOQA0QqTGTWV+qvKf6ot0qRuAYcoQ+Ql/kQ9MkTgpjesB215mCQEfQcozFOUB2KZu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VDfZ/SaAbYCw6vnxOKsB2+QfO/H0hUiPNifvUT/Rv8gjfQyAC2CbsqipK9Ohfh0clz8v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1BFpkF/izE7H08u8DyA86pSckaMPVAckqC6R7MMrrnN6VXTwfWvy6mzX2q7xrC6BbLrQ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5wvQnmM1msnGtjSc6wqcvrPhdLu3ZZ7d31qazo0m2w+7L7EBs09a89eLBWpP9/f3tZbm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AoANeAyYjI1t7F1jGoT30D16rtSubptMh+Dnvra6FFK/oXrtZRs7mwL8ruZi5iTonjay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CWwnULs6sA2oXR3YrilzK7eA7V9fmMgWxKomTPFMMYUAsZMLqJ3IAQiNoyR0JFCbxenF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Y4ZjWB+IpwdwSh8H6IMATNDAIgzagBB2ieOINSDKaWkIlupdufgDi140psnH+xlQOwHb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aXHPYiNRVb1QthAMwg1AAyEjCRRoawGUiI8qHcx5lgvI3i017SW7ynxR3Hb8Ynt44FR7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Ovve5E3WcO4B67qq3IaUnLFJOl+/UKul9VoobdW43SnaIwK0PizCVAh2V33XXvkE0GFR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hkqVJ6hcvMXNuigOFuO+IGdRniHKwOIeYKlcc6Jr/qru0HKD3A4sAqLq1DceNCczx7pd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strskrTSL+mYPHdHcD4FnoU/NiWgS0K90LDTulrtrvomTfKnvAYBJFCPLoTqW7hRz4Sp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aqvsPvm7f/7lF6cJ2Ev1wTNzL9rX1Lm3qfp8XHCZXPlRewLOQNU3J8plI+KM+jhaeg4U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iQ0u0CPUU4eAYQkUTeOQsRh1e3WdRf1mu6mdYhxc7f/3pR3+8PMR/DTbBRQDBAOgdiCN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uvgGUAZgFe2SDZrhB14B2MV7+kYAZ8RBXPjhPemiHQzoxTPa/QDduIDDAaghbgCIq/v6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nP6g7/qGjXgA8fPd+473OYAd+FgCidZIUOm2dps9NrPQHpqzzurnlsjG9gars7DYHshb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0gW3ewtvQ4uyQvwPUNZldJWbvGEKCtv/F8SHuNT2oAoxtfikbdEuI9qS5brfBjvX1Cdj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tzlHwLbAfVWQ2KED22wIom3OWOJ9zGeApmn+0XhwPqpyyV9obP+mwDYnlLKB7aMyw4HG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ArA8fqrM6tW7z/7f/+e/Wf/+/a1x48ZWs2ZtGzhwsL3as7f97d/9gy1cvNRl0NAapi0I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aWwDbA+XTW2A7RGysT1MgPaYksEObI8vSsD2nkvHBDKnumZzxMuuNkGL9rDqYYtQ7f1y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V0FqN+G86h8iud4vJRw7oK9NCvgoF5DO2V5ur0xZaquPVRimJ9DSRw5gXpUlL9n5LreX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XJObeRO+GXww+nWMu3AZTxC/SfOUtLQZf4yfGM98i3HK2OY9YfDPeOU7Lu8Ih4sfZSHx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UHxB44vNHdLARBgn1vDrpzo1LliTMM8QH5tXDvarQiO/n3Q3zYXwJfFSkSvkyT0nWYd6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8hSyplzMLDl/UIPoAIvkKPgrda86hrTBAK8qF+90kmzlChmS3/y0iXhRdZnzk94Ot8oP/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+DpBfDDJsWn8pjVm1ppCwgq4yfvSil4xe4qNE7ic17eTXwA5s2tTm/1Sc78gsjqwfT1Q2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mSuRpjZAuPvt2VZ2u9vqIsoqynlF4HfP9tICb2cz9Dyrt9Lt18Vm9O5ok7q3tQm9OtmU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bGzPFyxv5BDbvarQLp04LCCHk62S1yS/I9uHmU7KjEIBm6vUE/N4yPFVbuJN8T3N9fhT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1w37u+HAdgBvAbgG0OfgGQCaCEDOF66a0LP9BwAXYfmGP4gwEVf4izjjN27EX10Tm0r1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2Ey7cOmiBExdsCgBNRvgi9+AkPjHBagm7gDNI6+RB9KIfKJ1BmhO/vnu7zPpR5wICpqL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JO8g8oBfiGfAT94njT0BNJn0qJ8of6RFesQFWBBAT+Qz4gQgSOB2ipf4Ed4BjUjH4/Q8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DjAdP8lcSArP7yDKFungkg758B1/Rcz3ALCJM8rKc7y/HrAdfiMt8g1dD9iOfASwze/q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fuLA9geV+Y90qgPbKR8J1OaZOie81kAOmFGXASJTJtKN+sM/8UYfYBMCYDv8+7dMmMh/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pJ/R/oqqsu95GaI8mT5GWOqHNuCZdKvyW7XpwTuIPk4/Q/Aib2hqC27yfz9kPOqdCq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JHC9W7DXHmk6zu7XJZC1Gwm0bl7o5kdukwbzXbKbXasFpkWk1dw0gG0BzjLbUb/5bGv3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PdJ5jtverts8Vxc9LvHLJnHrSzO7TtN0ISP2tx9oX2j3yx42oDNgOS7a1fiDAMbvb1Mg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GtxXgdvtBXZngO0As91+dxviS1RX4DvEJZZBd7eUPW0RWuO1lE+oZrMc10xHO/2u52dX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Rrc0tn9ZAeJ6/phksxf/aEejeZ20rxNQ6qYmEOIzgrxPrurzaGYDZDuYLZ7Mb8YDGqss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+jYTswMr8h+TNC5gBiCHXwbIQkSTtoM4CsuGVxXQjtCTAD0WEymOq4G76kJAFeiaSZ88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6qQ+5LBR9Ia3xdkrq4psPnLEFRXtswtISm7V5vy06fMZWlF6xYp2L3i6/+zQ20b4+pnF9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hFhwn9Y7t3WtBWuZBjTH1F1LUc8AKyyQzmiO5DJi5krfUAMkFWNAYxfAs1QgSYDZ4UZ7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VQAAIABJREFUssJnAar4Xa5V9RlV4AW9Y2Hs/lWn1E1qN04mSbtegAv8rkxIgy/gFAlt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Y7Ed59r4+k1Y4nBgm3qDVM4Asitd6jVDpF2Z36w8EFeKL8VJvDeLXHvTwS76VDalPkM9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cMkTmxZBbOJAZz6USQctiqFS6lzpYP4G94z6Q4V2NCs4rSB5IPlN4CKbQbFwpl9AyBGM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gSCc6i5rLFSCdxntVC9X6vu0B21V2TY3se5vVpvfyHSzeRvPAFrqQj62SFdV7wsa2hE+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4BWgMgBMXJbKN05l4B6vOOsgdfwmrINiSsOBaI350LSOuIiPuCIegLNT5zDbIdlc8XKJ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Vd84McOljfQ1572X2OxKwDZxQGhBstCkH+0WDxiz95T9aKEukM5Z6Ta178/ZZPUWbLb6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e2PXUdujSoAvOKit8ABF5MsBJ/Kv/ADiIROdPH/RtSVHLtllz7650EYWldle8ULASkwk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96IID2/M35QpoYqNOc4YKiMZ2AravntuYPwCkzur+hBhXvuBUPgC21xwotl8H2CY/zCvO4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28Y2YCwLWsYs9csl6AcOHrbPfOZz1qtXH2vTpp19/b++ad/7/g/tO088bf/7L/7aZs+d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nrA8k2bMgXvVZjfDFAnANiZKRgjYHrZ5sL21YZB+D3YzJK6xvWuytKZPaG7UJonySJlL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VJb5xy9Zz8Ldfp8EmrGYvnJZQPUEwOhmmFSfaG2Xyx53hdoNsyaUHXMf5epPO7TpMVin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RjA2zl+8oBMyik9pcD9F39w1NnTpLttJnHrHvOdjQnJHmOiKTUWfr5RenIzitE2csPGT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I/Lh2tOKE97PRjz9uVS74/QvzIKdlKkZ/LIBjVzD2MMfPIHvrN3YEIXXU0duskbxMQYY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3USQ0vE0FJ/7/8Tz7zTvwT+yibHOOou2dtmKTQHV8yXxF+qPuZ42kriaTgBK3uK0Hn2U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894LCnNeC7NzOg13VopcUJnM6JQLuErxxBx8y72Rc+utuP/4+pfLoZo7GXOM36o1XpIv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TGlsL5v5rg3r0spmC2ye8WJTmyQb2NO6NHHtaoDtSk3sX6SpnQG2AbIDzA6tbrTAg+bL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cwRsA3DPBOCWO69/F5sjgH2mtMdnyM/MPp1sRp8XbNZrPa04TxdaH9lvH+nEFmspVygQ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9aZvdqrszOOp/Nlukl3o89kyJfMBsg94lKK7YX83HNgOEFqyl4NjAGQ8B/GbQgKaBQUI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4Kc6kBxx4RI2wsd7wgP0AUID+vGe+NyfBI1scBFwFtub0BUt6gIwDaA1+zfvKB/5gQJs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Iu9xpDqA5wAow5VM4ouHpLWthYOARJ4BNasDm+Q/3ruwo91d8hPljjzEb68HxcMg8wGo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tpWDALfJD2Ask6bGbipXBlz98GP51rOidJdn/LPLnK2VHHnEjXRwSQN/dHbyRNiUbtXG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kOKWfw0shCvPf6YNU5ypnkiL/P4ywLZrWMsvdcjlKmhlSP5zQdzrkPLqshgnpUW7AwRL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+se1gW2O0VOXtKeCKo4EbFN/xBn5T9+0aBOjxLwA5SB+0oz6IJ3IR3zz3X71cfoZ+aa9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KJ7wT50H0E598T7br/tXH4s46ONstlBPKU/qfx9fUj5oCYVXxoUl+YKT+kNwZRGwV+fn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j7U6z82xe1oU2rfk3iXzHTVkWgRzJDWaTZd5kaR9XbuJtLZbLbH7ZKP66W4FNjD3PWs/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RY05Aqelbd1alz6KAKjrtczYt24lLW1pUAMoAy7XaSMzIW2qtKurwG2FVfz1Fd7tZgeQ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qjiSZnkCtWVHOwvU5jlA7QC2AbUD2K4EtWVbG1D7jkazrU7DEbdMkfymCxv1rwBJk8Z2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BMoBaDvoJhCOhReTMKDHJa3U3Ca2AAk08eKYJ8c4OdbJMU9Ie9dubgMgmGdsSMcR0IMa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QXzYgL2ghUaVtnAS6AJ49MWvFimxOAmQIlsICAD7Wq4LChpgITA4AK9xh9YsC+ozqpPT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mAYJwLpUAOQ58ZoL4kBoCV7SYvui6ghNQ2xzQ4AnoRmIC4iNRjo2awHyXatM8aCZ+L78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4psESg/eHCYqYoGdDUT64ks8H9dNViivHNuugBQWMy6nFc8RMZBT+u1lUHnZJHtPVKpn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T4p3cfkbYTj6h9DFov2MtPG9D2iBiNDp9auwDlDJj2ugK0zkLdsNoDv7XSxMfAEqkBft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hyo0N8Upguhj0Td+HqjNN28n1QV90IFsaZGe/eiSNBBlh1UcvEJUrt5SpqXxqZ+eE53X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AXg/PaPjzhV6Pqsjz+fcH34r9P2CZtELmlXoJ8Qf7c1iHGKMsJlRVXfJn29EVYLbqYyUJ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nCHapyr8H9/C6Xddtug34aLRiXY1oBZACcAe8pG6jMsOfipFzwGiAJABRgOshOY0YHI2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porKT8S4CRyFJTygHf2FOIkHsI/n9yrO+XvCnNYxWd/wV/trGCqtD33ThUuA3T61QMZs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fzkgLX4AL1kmjdvOq3fYg7OX2T156+2+3C2J5pVYgzkrrcXidbZQTJXj/G6OR0IO/I/0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yE++cE8ps0v2nbHWI+ba6yuO2isCyqcUy9yE8ikcM80RhNf4QWN7/qYc8RIpMIjfaY/w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ZEomBLg8m3iyAFP6DfAhfU31VB7b57SaqGF8i52Oq7zTXKEzmPZtMxHE9YBuNbTTLKa9v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4DKg6gBgu3fvvtawYWP753/5N3v4kcfswQaP2p/9xV/ZYpkzQcakbtL4B9QXUMxcqTka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GsD1io2xp+0WR/ROwXTJAIPdAG1nS3+1s5+6ebHsun/Q5iD7vm3Fyme/zZGurscyI3N5v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a9JinsUsCXVdJkCbOQ0iLO125oMLzqfZWGEDFn+chlp8+Jy1n7jQcveXi2+mdQh9jfnp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47srbL5UxPmOdjRzsoOU8EW1IWCDb3LIP+3EvIs/4jlaesbt1Lt2t35v339IG0oCpZF7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Aad5pk8zrmkjnnEBtNX03n/wxzgFqGaOVVJq2zR2kUVOCRhXsVO4Cs0NZ8/I33krPVfh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xsBvKv/9wYdPc57LFBqHya0CiBhn1C3mXCAf78yland4WmwUMxYh1pYul+jkSoV2yipk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Gh4I/6ok5wm35s1b/fBWH/h1+kDMq9cCtvkGL3blAI3ZixVltlamSIZ2bmETdXnkJNm9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0saHN6ta8Suv6GqZHArTOBr6ztbTjO4A2druzKa+7TJN046LJtrZA4DUa3LNeFrguMyXY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Qjmvj97Lz6RuMn3y1gDbuGiuXS59TwqLCfeJTctSKYBRLijkxF8G2I6Nzj8KYBsgF7C1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8OYgrZhsdXA7wgW4Vt0f8fw8CnCPcAFCX5WfDFAZwCLAIaAhmttoouHyLr4n4DKB4Q4y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G1Akvch7lBUXP4Au4Te+RfkCYMRlkgogN97jP8jrQv7CbwCbvNfrq9KPMNl+ASnjfQCm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TBFOmTjxH3UAsM1GAGlRT9QR8QPGI7jxXJ0iHVxAbBYnvwywfUXpXAvY9npTPBEvQhZE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eQ//aGw7QK86880BlRPNG/GknwG2w2QJ5aRtGKDED8BNPVEe4ge2xo8/Kx8AvpIn1O4A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nzLJv7xU9i/yTf4DNAfcjvKQZsQb9V7lH2FZC1D1Q9o//EU5oy9GXGlzQ4sjhQltbeKq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U8c8E3dstBAPcX+MnXUBZKRIeIR48o5AhvDri0k9L998xhp1mWn1n5tmNZ/LcU3tGgKi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t02OA9O1G0tjusUSe6C1tK/bzLFmb66z1/JP2hPdktb2fa3yrEHbpQ5+129VYA+0W2oP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0fU6SEtbIHXttoDbQYDcMh0i8yT1FKZeq0IHtt1Wdruk1Z2A7IztbPxmEyZOpAGOiRNA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LZROy0S1WmAiRcC67IfXlMY5VEMXRUJ3CdBONNfu1AWadzTKEbB9S2P71xEmrgqTWaD74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xIsSoJkAAEC/cgHJaB6Hli4LTkxksEjdK9qifrtGmkz5pedt+tGTNmr3QXtj6y7ru2Gr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/bfutME799rQ/Ydt+JFjNubYcVsiUHiD+v5uxYGtaS5+8gujFDeARIAKHCsnD07imwFG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CtcCtHnH9yg/C5jLV6RRJRvTVz6QrWmB0z7eNMdgagOQFxA3BCxATBZGpdIIK7t03hfb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AuhIWrzyK81rjl+HxlcIM5Vgtb672RaN88sa+Jj/QAs3NIccwBYTRuhJoEbSPnI+ldHy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TLDLzXFsLjrarhX8yiMfW862szZzc4VNKTpj41edtDHLj9vopUcTLTtmk9aW24yNF3XR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PTLDclR9AkCctnYNS9VHAnRUd1n9pfI5FsdZ31xgVX4CQMXlHXXvbQawJIq2uDlugL5V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S2U5r/HOzYiofty0gkwOnBHYVvYxx+JPSXP/uO0o32pbSktsw4l1tubwSluxf6kV7l1s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9i2zpgQJbcXixrT2x0u0Fb6/YYgcu7xNgc1JxCfT+QP8KZOOyPbcXqjzoBGMlXZU3r1v6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n/p+tAdjLLtNKssdbXnL/bX6ZvCfcAGoXFtHfOLA0RM24LU33GbyWdms2HvwiM3MnWfb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0CYETIW/4B4/U27vzphhC5cvs/ylS+1YeZmV6QIl+HPpuXN26MQJe6+83Eq2bLUZc3Is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uk3NzbHjpaV2Svaq8XOk9LSDNItXrLAlq1b5icD5iwoUbruVl513u8fwpvcki7mpEPEQ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obGdxiy8MfVzgOkPbK82Vt7a/Z59b0GR3Td7rd2bp0t1524RwL3FHshZbz+QBvfY3Sds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Bfox84n3W/UxQD76NfV0QnYiMAGwXzyo7bA5Nn7Tez4nTCk+aH3mbbWc3Zd9vsFsBaYp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em4DtD3WpnlBEvZaMmPo2c4bzHI2XdLpFY4O0BZKm+e3GA9tHAMa0+eka8apP34jSwtZN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tsL/527+3J7/7tL3Q5UVr2aqd9ek70Fq162gNn2/uNraRBTm2DFFPAKXMQ2xY3FxgW6ZH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+y2B3MO29PPLJAG9c3ZPlab9SZ9LuWxPxRVH07ykualN4V77bJ9Zunw51779RqH1XnlI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eZ95t1yugwFqM5SkON3EaZjYWIFn0V+5r2LQ4m3WI2ed7ZZZHDY/aHd482nV00HxukGF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B7eo78s8mMyZiGKc+x7FBoTCA1RD1i5JOkeSWrt1ftbGTptrUWTm2Zfsea9i0hY2dMMXy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Hfv22fgpU2zUhAk2bc4cGzx0qL321lvWo29f6zNokI0YN87H4aYdO2xufn7lWOz00kvW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Ttatx6tWoE2Mk9LiX7Nxi+UuWuwbVlt27bIhbw21HXt224gxo21eQYGPI8BtNI8/6Xy7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PtTPYl7k5Bvtygk2KGQvTNLQPxKfZlNavE28iFN0ybQYGt5JRoEXs450uQxzdQrLHOxj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g5/0MfiblD/kpAB2XWE0M475xkYfm4bgfdjY3lO00t7u1t5GvqBLHTs2tDHtfmKTX2jk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YLqVNK5bupsn4BmqDmjHb7S8swmAG1MkC0QLpYU99+WWlt+rvS3s3cHNnQCg439eL2ls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6SLLFkm7W2ZKZvfvZjOH9LVDm9dLa1tKBGykap1HeUpVHt841bxevfxRD85b4GPiL+Hn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gLIA2SS3+TtcCD/eAVSB4T/8RJgAgPEH0BZhr+cGKBfhAaHDfIjHBTjnsFyVNqxkEwds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/QDqBSgZceKSj0iTMkR+eU+85ANgO/yG/wgTIKNkGQcKMeuBEBsAJv4iTuLCH2H4DliJ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1wv+8A+IC8gK6FrpR2W6GthOmsWA2gC4AMX49XQl4GcD23R80iRu8ov/lFYqB89QAK24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cZPqQnE5yKocUB9Rd+T35wHbDjw7sK2yANyqTtAcCmCbslTmV0JCANuUA/DWBZGoF08X/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6ijVl8quTF0P2I6+hX/iJv9+VFaX7gD8KymvV4BtffZ42UjgOfwn7etkFkfZrvRH/omX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++NGHO7KH+Ehb+fMb/pUANvUi9ez4pVPjdmLyqNsFOtfydfeLpK5XLBGuIK5ob09Yd4e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XnanBQDfAQAsUPtumfSo1WK2nme5jWxA57pNBT63kEkRvXuo4ywHtrtM3Kp3E+yJLvl2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lfYA5kjayR/2tHX545M91+j471b7br/VVqud4mw7y6l2W6XpQLdMh6DFLf8Qtr7rtq0G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t/sToB22uwG002WRCxKQLUAbUNspA2oHoF0Fas8VsA2onesEsF33uVvA9m8iVGSHrdJU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SMbECtB7WnRc/fKI+uhB0S71ySnHymzo3iPWvWiLtVm62poVrLBn85fY9+cvtify8u3x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e2juQieev7Og0L5XsNSeWbzUGhcuso4rl9uAkk02cd9BW15+0fYqDTS+AbkBakmXY8UA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3gIoHIIBFcJAso3eQ9Am+coM/7hs4y9S5fPim+d1QLoojRxBO44gE64DCitxTBH9tEg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lbqJRY7YmC/I3Sao/LmWIIKJNM/QqsZfXAjIMWp+a62vdAGtxTv1m7g9fjEBB8wFhiHo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01CAMIstFv1oX1NHB8UgVh+8YNPWHbZ3Fu20/rla6M/cZl2mbLEOk7ZY63GbrMXojdZ8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bYTtlkbvef7i1O22svTNluf2ZtteOEem7etzNYff9+Oq+7R+CadMyIWhAD2Xu6sek/1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KKEAU7OBVF+QZgTYaJOb49K/4bGZRTELVZXxupQRNNO40GaPjiSX/fSKwJKLduz9MttT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4c6FNnfjdJu9cZLNKBlvU9aPtAlrh9m41W/b2DVv27g1w238Ov1e+6aNX/+mTSx626Zs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vO3TrXDfAlt1aJntLN9hRy8dl915AZqaI9CYRfuTNmBzqXo+aZeqsZANcGcE5OrtkTUmb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P4b0YxFS6TJ+NT6RizZu22lf+8a37fDxk7Zy1TobPmKMfff7P7A3hg2TZu5yO1FWJrlI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5/791qR5Cxv4xhvWvHUba9OpU+X3vIX51rhZc1u1br3lzp1nzZq3tA4vdLGHHnvcHvnOE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dvq0DRryhoCxt21mTq7H9djjT9jrQ960WrXrWNcXu9n6oo125pxOnojfulkm8XWOy2Ki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NOAPYDGnVo5LBi8RyNNq6UarP2u1PTh3k4DtLVZj7ma7d/4W+45sbXcq2GgbBVILx9RF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FymW64QKYG3iidqsEx8rV7/lQkA25QbNWmlD5m+w3eI7R0X79G34mmMCLrfaymMf6XSD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RQK2/fJIbf6wOQiPhp8CwPtcofDwIB8nPnY11jXeE0/V2IcHqUzX0th2XpvhBc7LfKxk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cVxPY/sYp3c0pzBm4Z3wfAhzImx0fOO2270d2rRtb9/45rfts5/7ov37f3zNvvpf37J/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1nQ5kPrycGoPT0/lh//fVGC7ZJCNK3pNNMhGbRxg75T0tHe29vILJUds7Gs5eybbvgtH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IZvV0XqsOmpff3uJ/XX/RfZ3Q9bY3/XSycMhi0wW8/ySxzPyQ39kIc9pMbRm3xcQzZoP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5p0wY7JOaHbjN2fawn0VrqXNhWM+x6iOMA1WqJsAG7+1wJYrDU6LlasPu/a+vlfOS3pm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ueegIUPt8e8+Zfc1eMi69+xlHTp29uenv/cja9Gmra1eX2Qr166zlm3b2cOPf8dee3Oo1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8ak8fh42aNrPW7Tv4+N61b78981xD6ztwkO07dFh+etiDDzWwJ777pH3/Bz/ysYxpodVF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daZMD95T1778lf+wBxrcb1//xn/abXfd6WB50j5GBvnj4p+/ennSeKTNPGz2eGWuE51l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lRcKBg5uq4/BK+ABEHJdkrEyJ/FQdlIdh/kvTkkhq0lR3zfQ4GG/ep4/6W12q/y3+kzq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ZI2oH75zKgb85KMrUho5uNtG9ulmb8scydsdGjm4PbmrTJEIyA6TIoDaQb8I2A6A+ypX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ALi5nBLAG5MkAWiTVk53bTz3aGH50the8HIzm9e9mfvPkdb29J6d/HLJdfNm2ZUzp3Rv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1vHTauJJnBAKOTHKX+UmmcU3WFV2/P1RANuSLxPwpgIFWI0bAJt4sD8DoPEMBZiGABB+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4Q8/2drP2XFFOtngHN8JA0BHOP8mcC7ASwciBQSSJv/yG3tngNsBnIbfAAwDvMa9pqmT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fHselBaAIqS+4mWL8oYbl1mSL/wFsOhhlEcHRnmvsrk2nAT4bD8RBjfyQZk8v5r0AICT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EyAaeUiXcQm4Vx7I52UJ1zxHPUT9kC6LGgb4tcyRRP1Rt5jicM1kCbuEIV7Abt5Tpoib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XvO9XZFwR/4iTlzKkcpCPWlwaRYHHI732X55/ilxyKVeiJsFnGR9hU1hSBtbrT/9qTSr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xJF/Nge8v5G+SuHkeVEdKp8Q9eGbA2ojbwN9j3pW0pVlxS9pAwzF5kDkHbd6/j2fHj+b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NV4EpkHRt4mDxSeCVGiP+zfqUZSdVjyn/KfjKDGuQmNcUTvgr9YWoC2TBKovyV+u6Yn9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EMKOSnjv8c5qq/OTMYatbDSb3WSINLAx1eHPrgmdL3vaK+RHtrGlJX1/uxx7/MVZNnu3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Pdse0IWTDVotde3r+6WtjTb1/Z0X2wMvFtgLM9+z7vPLrf20w/bkwOV274sClFtPs7taz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3V72sdtK+1qANiB3ndbSwg7KaGInULtAYPaiSqrTUmB4i0TkDbq7RSIus6zVbL60tOdJ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JbMqUE1pbNeQpvZdMkFyZ8NZTgDbWw9xWL9q00uP/kebZZ7kxHPm1VUO30R0oixSt/Z+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NiYh3AQg/WELtSwQsfuMXV80obBBiNkDnnnnNqHV+eh7aE8BcGJOZJWe39xz0BovWWpP5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L5SpnAWL7J4FanNI4Pbdi0T5y5zqyr1n4TKrP3+Z3Sd6YJ5ovsLlLbAG8+fZd6S59vS8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vLrIph4vtU1KC7Mlh5QHYax+tBhtKsY2cxDznD9LQPBjzhlNuNC4cm2vTLuFoBSCQ4Dh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OD+dodBMp521xk2gtgYmz8Thgobq46y+++JJLs9QgI2A2yk8pluYa9N8i93qKxJy+E3d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ygHfp2wxN/uGqxbwaBRhY5Yj1mhAvicmvkMqcHNKztqgGZvtpbFr7IVxRdZ+bLG1HFNi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tlrj8dutYXWawPvN9vyEzdZMblMB3M3GbrLmY0sEdpdYhwkl1mX8ens7f7/l77po+4Q0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No0B5Ym5gUUfvJZ5ljmUvAOIOfigPP4+A9th0gHgKDTt0cZyjSy1n4rmbej28FQuP72A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i5mR/ZcP29rDRTZ/8zybuW6yTVkz1iatEWi95g0bv/Z1G7dusI1dP9BGFyUaVTzQRhUN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dKxf38euHyz/CrfmLZu4eri9u2qszd+SaxuOb7DDl48mUyU/1YmBjwQUaoyihQbAXaG+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WQIBhEV/x40xkM3H4t0tt6p+fpt1EWYI1pVstvseetT+6d8+Y489+bQ91/B5u/+Bh+2r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3556+vt24MhRO3W6TBcGFtqy5Stt8vQZsrX8XUOrc9z4iQ6WFRWX6N4QXcT43ikb8sZQ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K61t27b21a9+1b7whS/YhEkTbe/+ffJ3zlasWmmvDXnd3p0y2UaMGmnPPvus3XbbbTZk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rVxX7BqqnEbBdjAA7kX1eYBtN9Gk8cw45sJC5JLjYoCYFTkgP6O27rXvzF5udQViP7Rw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F22ze3PX2ZMTFln+KV2IJ39oRtJfGS+Y6fEFXgYgAoQmTfgZgOOIdSes48TlrrUNGHVG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9fHXC7ZZb5k42SCwnDyc/PicrT65SvxprrR0tTGJuQcJXYB+aL+f1kalb2oyJhQX5HOe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3fqmcgPG1BzdU2tgG6P5lgG3nfZk55Fo2tgG24RUOQisflDfGJPVasHSFnT5zzo6dLLXt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psyYbdOkHTxtdq5r8YYJBUBX+iZ9issKUXa42cD2+OLXbcw6aW1vlKa2LpJMwHZP/e5j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x6WFr80/teEB5fftbe/bfw7Mt7+XXPk/B6+xP3utyP5q8Dr71z4ynTd0hW1SJzumuUZ7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N7eY3MDHDSSpfd6rsPqcDDmh+ASQovXLJtcCRE2ZtPWVP9Bhtu6gf1RWat24K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owVbrNHm57ZBfwG7kHAfPlbfE3+nr6hdKh/XUydOnbPyESda3fz97oWsX+/GzP7EHH3zQ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8qr1G9Dfdu3ZbecunPex1aZdW9u2Y7vdXbeO3XbH7fbFL3/J/uub37DvPPmEFRQudq29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OTZ/4QJr0aKF3Xn7Hfbvn/+CPfnkUzZl6nQ7dvyUr3UmTZ1h+w8csrnz8qxr16523331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5AgDIGe+9XFJnXyCiTFBG3r7Mc5pS03aLlcx3vQ9tLR9rGd4QZozkeM1nsQzfBOENZ36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A67EoHGK+SC/tFX8wudYudxl4nzlE1z/n+S+d6vsvz3eE3NiuFG38G9kc7AZwOEPzpba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7e2drq1thMyRjOnc0HKkVT2/r7SqpWENGJ2PDe2Xm9s8aXCHxnZuT70L29o9kt1sLo6E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BtBOv1u6uZHcHi3d/AgmSObqOUcXV859qYWombtuyqRXJ5vdp7NN0mWSc0a+YQe3ldjH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+LZvoGk+ypbDo9xVrsosHkM9XO0vzU/gSBKZbtjfDbOxTaYhChBgLpM7zwGOAaQ5yCc3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/EcY/EMRL36JN77jvzrFt0gr4scF1AMIdDBQzw5yZv1GEzlMkuDHyyR/ES7iplyAFRDP1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O2u6XsqieNDc5RXxRBn7jD5DAw8pfgK6EqQQ6M/GGdhzgZXa8ESbqAI1f4gT4kiyUST8A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LlYD3CZN4g3TIKQfoCn1w/dfBtgmXHVgO9XB7x7YJv+UyUFzCQGAAZX1JaAoG9imPaJe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6qA5spzIBNGQB26qnBGqnelZy3o6RD9IG8AJcifDhVrZ3BjiXXJPAiwzgz3fvyw7Gq78C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oHwealB8WPt6+ChPtHOmEm9pamgDaTKBvhT+PTxlXtA6cA2xLVBe4rQWk3gGgYcOY9Lno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7/7Ann1pttVtPMVqC8yu00I2t9sK4JYG971t0LwucIAYl8sg6zSfq4sjF9mDHadbB4Fd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73RcYg+3WWoPdRLQ2KHA7uskMLLDfLu7Q449P2aHDVrzofVbcdEGrr5iXeYet5+M2GAP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2G0tJtudraYnkLtN0uAG4L5Kczuj0R2a3aG1jaZ2XZkfqaP83i1gHo1sTI44SK93YYqkN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u1ta6jWbzLYaDWfanTLHcvuPp9rdP37HbWxTN/QB+lb8UW/pTw2slrv+X+Y73rOI4Iz1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bAeel9YptqG5oIjj4ky8AL2nNJAdzFTVADqsksrVmxv32PMLCu3R3DyB1DJ5U1hodQp1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LLG7Fi21uxYvE62wGoUr7a6CRDXk1s5fKZB7pcDvldLqw11h9xYI+F60WEC47LYLHH9g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/VCAd0vFNWL3AStSAx9X+lzSeFrAAIAdF5pdEPrI8dC0MEHzmUlfoKtcFjoBBCAchMAA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CoidTX6EXXNMhAv/CQxnQZzIAVs9A2wHxTcXShR/Slf5Er+IuQUBh3nRNcOUPmYhPJzK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gESg49gxGmgcsRZW5LZm15+4KNBzv736brF1GlNkrYevs9ajNlirsVus6Zgt1lhjuPHE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27ISg3XqGdjo9N2G7NZoovwK2G4/fao3GbbPG43Zak/G7rOn43dZywg5rq28thy23npOL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6FCqPFBfukfTTp/jhI7aQ+QnuTTXol2X5kYtBhHMqJ9MOXH5neo2bRjxfLOI/lLVfwDo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4+BwuX64Zr4YtYPZH1+Q5vRlNzdy8OJhNyuSt11AVNEEaWMPszEr37AxawB7BtmY9f1s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9bNSGPjaiJNFw3A0CguL3xl7pm94Bco8u6u8A91gB3NM2jlacb9voJdK6LZ5q646utoNX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+rm0KUVfFe/zulYfAjxzAE3gIX08+n64UdcIzPF8y70xdcHGCSDdvsMyvTRxsn3+S1+x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aIVLVljzFq1sxcrVPnbOa5wvX7HKNXc/89nP2xe/9B/2qX/8J7e7zPPnv/BFe+TRx32e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Is3PVi1a2oP3P2Bf+8pX7dGHH7F77rnHXn31Vecxh44cdpD78OHDVr9+fbvrjjvtG1//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Dz/8sNvudmBXN+cyjpUt3yApk2yLJiMmR+j/bBZyYgP+s1t+itWvWsxZLF692i+KrDt7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xfbwzBX2Rskx26GxdA5ZRuP7zEe6NPCjc5pfBFTCmxljfFc8bNQdVdwFB89b52nrLE+2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io2bE6pATgmh7fvi9BU2ZOl2O6Q8yHqlrS5dbzM3TdNIOC+5OW12wjPPS5IqU5oAv85v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8gRP593NBLbTvJDmB8rrgKXkVsDsANs0Zfk4lTjogDZt4Zu3Gr83FdiWlvbYDbosUvxq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O5t1kaT42QTxu4U7x9uB8j0+X+xT3ufqEo4vvTrP/u31IvuLwcX2p69ttD8fusP+dECx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76XWfPp228c8p3a5pA2BiwK2zwm89jldm3XwLL8gUnUAoMkJFgD+g9pRxixa1ymrrVdu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b8ybhxXooN492WeMzdovzT/55Ug48xHgp2vDKU6vc8n1rBlPl5X6OGLctGvXxrp06ewb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7dvbAw88YMOHD7eNGzf6hlGtWrXszTfftNtvv91yc3OtUaNGNnjwYPe7Zs0a27lzpy1Z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7bfftgYPPGgd2rS2BvfVt5bNW1nr1m3t+LFTNmHiFOsu4Hz+gnzr16+fNWjQwAYO6Gdt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33bv3eP9JPWPG8O3/lDmA5ct1Fey7aPzDuLSUT/ZxNpRjM1lKxQHJDtqiLnMEifmYm6M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f+Qd9Y84LcEmsg6s3Jo/b6Ls9ofSR2/l8xfzqKrxl9ZqUWd+ggbZVnP6Fc0DJjOUpw/u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++Y2tNPzNlLA9kwB27m60HHWi7J33U30okyE9Grr5kgAoQGqAbCzge258s+72dWA7asA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M0mUJ7A8PQv0fgWNblG31janawub3aW5zdbz7J4dbVq/F23iwJ62c/1y+/CSzluy1mbj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Ln8Or1qdV9ZDkFerhjxLYDiAVMDe0oQKIjm8BlvEbCuA3NL74HYBvdhjeRbzV/YQ/XAcj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feHKEQE0cDNgIG4AlNkAIsD2RR0/5JuHlxsaq5F30ojyAVqTH75F2jyTfuQHP76QlvCC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WflxgFJpAUKTBzeLIn/4B/wkTPghb5CDlgIWcPkOhX9c/Ec5yS9CepVGM1rEEHWSAbcz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RLyhQR1x4WYDpyHwkmY2pfhTOkk7WwNAszSgSfL384Ft/MEkNLf/VjS2o/5I+3rANpdG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T9UpmwFl53Rxilx/p7qnbD8P2HagWv0itUFVHWe3Ce3lGtUsnkTZdcdz9frjHUByAM/6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y5z8R9/FP3WItgSXv3ifzPQJz7++Z6dJfojbGbM6cXb6lFvF9gUqwDYi+uWf6mZ1CdYA2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wUXyIWFc42DU3N32cLMJVq/pNAHEujSyVa6DxJggqde20EFi7FhzsSNmPx7sIOC63Qxpb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tfbDSuzB5nPsMWlqP9hBoKJMmTToWmj3dhKw3XGOPTFghYDt923w+vdt4LpL9ppWsYOL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fqaOU761zh7sIUC7k4B1NLhlh7u2LqWs1XKOE893t5zrVLsFF1FyqeXcSqojbfO7myUC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tZsqvMD6mrocsmbj6VajkbTEG06VO8VqNZ6qd1Pdrd1kitVtNtMeaTHaDsgYsKqwki+l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Fr3+X+Y7DZ9FnwRgG+H9MsALR6TU2TDxwWKwVJMpYCuLP0yO5MncSM91G62hgOtHBDjf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BouXS0t7sd27UBsqC5c4oZntWtoCsmuJai4SwC3zJLhQbdHd+TpNsDC5vLtTYe5csNTu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NL7vVToPCjz/wcJ8a6IF3tCtO2yVNgYPKT9oY6FhGJfnsYBh0YEQhDabH9+S3wAsERYC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BzjtCyEtkNCiThrV2rgU+AwIjcYYx9cBEdAATARIgkCSNriov0rzLRm/DqoQRgBRtla4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8S5j38IWZ6p34AgDnGW0j7IieFO1X/jiK/1bBTuswfqm1n7Danh++wpqNWmctxgmAlmkR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7FhpaQvQBth+bvw+p4bjZB9U1HhsoiZjd9rz47coTAK2nxu3w54dt8t+IlAbMJywPxq2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pMHdasQSe2XSSpu+/ohtksrkYYFTXDiJxjkaUH5BsuZEB7a1SYKMQB374pNyiLKB7RBe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WOSbiQAqogCEVUS3kVv+oUA5wWXl+m/f+f22fM9Sm7V+isyLyLTI+tdt9FppY68VIA0o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Why14VWB1omGC/ABzB6m98PlZxhajlkuzxCgNxrcrtG9ZoCNL37D3i15R9rfb9rIZa+5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68IW2UIvl7arTlxgQkf9NF04mJnTBHBTpqAQmlmoV9EvXnTczPb5w0071TFTOFo67+kC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+s2hbwv0amJf+crXpD19h33zm9+WJuhDdvTocY0dATDSPD5z5qz17z/QPiv/3/jGt2zm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uWD21KlS69TpBQHY9axH91eseRNpf99bz4Hthx5s4BrZvXr1sk2bNtkPf/hDq1Onjk0Y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dulpfmVRoLRMnTz75pNuvdLBXoKHYjZ0VMwW0YdMKO8TOu6S5CMB8SuOXDc5tojc27rcn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+z4B2rVmr7EGCzdag+nLrPWiEte8da1Y9T9OAlXokmzGEJuo6ZSH0lA6bAge0SDbLHSy9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Ltuvd9hi5iJh2v802pL6zcmdtUI8XxiTY9M3HLKdyuPq8ztt2qZZfpJBw9YBSXj2OZkG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fVwfE7CdAUfFlxjjNxvYVlErLxSNjVnewZf8t+od7WzmNHgRGmzMccx1p3VC5mYD22N0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m/u7bW14GptzU4r72qId423/2X12QvnOUYPeNqTQPjWoyP6kd5H9+aDN9pdDttr/em2L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2WN/2XuNfbHPAhu2/YIdUtuwIcI6D1mbuQNzZNjDpt8w53MSoEJ94LjMTeqnX/hcrEso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OGLHMn2Wu0AIx0XJo9fvtabvzDSZa/cTaGzQAn5zEScyhGvoqt8DbFecO2vr16+1xo2es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9tu+ZTVr3Gl3165pX/7il6x7t5dty5YttnfvXmlTd7BHH33U5s2bZ48//rh9+ctfts99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U7Zu3TobMGCA1a5d25o2baqx3d+1tR+sX8+++Z9fsxoyOdO+fUc7dPCYjRo5TqB5AwHp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3UcebmD1691jNWvWtK3bt6XNIfUJePofLo/8zfKOXIH8xMkO5ApkJSf1G+Y3+g9rL2yz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C8BM6tmL2jBReNfqVl/BBBN9gb4SlN4JWNPajQ0wv+dCcaMAkkDv36wMn9S2u1XuW/0m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muTuNC/HfO1j+UOhI8IQ0dqWkGSHd+6wnPGjbHSPTjas8/M27dWONkc09xVpYr/Uyqa1f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OxvYBuAGqM6TxjYEiD2nly6HxM3W2hYoPlcUWtzhAmoHsE1ceb2UpsyO5L7SQaB6S5sq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VeD21L5d7e2XO9nG5fmyD35GsltSbqwEtjWXB2hdVf4AuTN1IB4WfmK9CV8DO9LUd8P+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KgHALmAvE3028Mt7BwZVUJ4pLGF4F/4DCOd7NmX7w0/4izTDrR4/ceCXyZ+Jojq4nQ3e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s7/xHHkgjaviVTkjr9npR55I3xfOAqEDpHYtYQHbAJ2km51WJbiu9whBoZGNP/IPES5p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NM/5e1zPs/zhki80LMJkCJcz+nvtKgFsC8as7IBaG7iGIeAvcWr+VJwJzM3OJ2mQN+L8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+GUD2wDeAfZGfkmL/GUD25IHUh3Lf+SB9FN5yZ8Gl8pXBdxfXacRN6AvYaoD2x6nFjUB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V5Gjse1tl1UP1wK2yQdAv9ed6tzr1ev4ahM3kY+0OSGNftVhlCfcKCcu72gLACQEIOpd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H+o5gG3yi1+EbTYHsus5O07ihUgDO++E8Xan36i8hIs+jyuRS98FBumo7nmNlcsS2gFX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3kdPMF1qt10rhc6DCuzR5u9a/RbTBGxLo1naz/e0kF3ttrKv3VoAtcBqbGZjP7uOTJXc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1Vq/VWTjVn1kT3XOl8b2PF0cKXvXbfNkhmSR1XtBYbroufs865p3wvqsOGcD1l+2QRsu2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vmQD15y3PsvLrfuCY/bCrIP2g8Fr7ak+K+2RlwvsfoWv1zHX7pXW9z1t58j+toDv1rPs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mdIulymTSpql50R3N58pUFug9fPSQpdbp/k0aZvPVH5nyqTKHGvQYbY91inXnnppoTXst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g/PK7F3l47hWvIwlbzf1E/7Q1r6lsf2LBSf6/fuaXAFy6c8O2Kr+sGG6TwJ/sVbQI7Yf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pkOuNiEK1L8Kl1u9RTIrIkDazY4swPyI3sv8SADbtfUdEDsAbXelnc07vgF+4wJ+o81d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6tb3WvlLrY4A7vt1TPvuPPXRvLn2RE6OvbBqteWdPms71OBHWMyo0QMsPaP5wCd+vWOB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1rhKQkQCTQBWiAMhCgDwfanhvC9AJdVLAraxxQnoXy6ek21/G8EsaV/rmJk0y6AEglcB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5ZuFNAt0txmuZ7/ASO1AXCyqIV+sKj++yFJbHFX+dkhde8aWcnth0lprNnqltXx3kz03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2iGAeodrXANONxy/0xoJmIYqwexxu6WNvduajN1tTQVoJ9oud6tTk3GYK9kpMHu3PZNF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0ZiN1nK8TJUMX2nN3y601/J2W+H+j22vzAK8p/z5ZZvUoRge8zKyAUQf+30Gtl27mQuh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c7m0AfY2sQtcJpMH5YK1j390zDa8t95ml0y1ccuHS0N7qB/DH1ncW1rZvWx0iVzZmQXI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fuVqUFvANqA24I9TSX8blk0ZoDvAbQBuQKOR66XhvVYg+fp+bs+W4/8Til63SeuHWcnJ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RVa4zWEAROzS+kaP2sNtvf8MuK3+pkW+k8bNrUXmL+aVv3odUa/SKJVqMrx1k+xrP/H0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7Dvbaa0PsmWd+IiBsgT33XCNphvZyQBtg+/z5izZy5GgHu7/85a8IKHvCvvvdp23p0uU6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pPW5wTp37mJdX3jRGv3kWevSsZNrYXdo194A0nr06KGFlOxgl8gkUbNmNn3qNHvskUcd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1kn3uBg0etvcElgPacLyeDf4y2bSh77OJjv3is5LZzmoTDnAQjdi9olzdVPvMtEJ7as5a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u9Hun1dsD81eaY1yV9vU/WdNJo39hFmFAHPMW/lFfbpEEWUAB221PmVDTPvSDmSPWn3I3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XZEJEX1T+FMZDV3qHpAbcyXcu1B88rK1Hjrdpu86bIvKdtrM3YXiQZKxxDs5Fck648JP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9LaDnype31jzDUnGeOL7N1Jj+6hO22WbIkkL9zQH0S8AryEVy+csLogMUJt24OQR+Vd1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N5rLNxfYFm+SLW1OogBsw9tGiF+N02WS02R6aeGOybb/owrLP/2+PTJptX263xL7k/4l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5/Xt9r8HlNifDyyxPxu0xf774D32f97YaZ8epJNcw5bY/COXfCPFwQ1t0HFyjI12BzJ1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m/DILZzeYrObzd/c3WXWeWyOrTpxye+IwAwKwPV7YvBszHQZP9eGzF3j93g4WK5wpdLo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1kmsGS9dumSDBw0wgOXOnTpY716v+mbSd5940pYvX+5j7Jwucp0+fbqbFkEzO0eyyqxZ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9+62bNkybVoddb9Dhw718fjKK6/4htMPn37K7q5xl05aPOabVQcPHNX8+ZFrb78oG/ho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/vJLAsSbuMY25k7OSlhhvP7qfOlG8LqbE6cD22pvPy2nNuZ30qjGDr0248S/Lot/xSWQ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WCs5S32BvgEPwswept1OKD5cfqNAUaYxxsXc3D+AhqVvtug9+AN9xJUP1Ac/ye1wq+y32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TmKuS1Q1L8P7GXM+7sT/Gc+YG/tA/PlD4SllRw7Z2rnTbLy0oyd1b285vbvI9EhnaU+3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7WRKRBrbAVoDbL+iCyYFgPs3gdcA25Xfw59cgO0wVRJutvY2wDZg+pxXlaaD2+1shjS2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cI/r1tbe7NrGNhTOt/fPlguPlyyofPv8rjmcOgvQuqr8VfVA+bP9/FEB2wCBAeY6KKhJ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7wP8xa/+9zC8BwTHb4BovAvCL8/EE3GGv/gW8UaYcHlPOAe3lQbPkc8Ii994Jh/hN/xF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x7zHb6SV7Y9n8owWb3XgNUGBAg4zgCm//ei3dmkdSFX9aJ5yYZJvH0iLJIBtgEgmLAi/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aWSTPgCqxqXiA4Ik3Z8FtqkLhG40d4lPySsPyZRLVZwJbCVd4vxlTGkQF4IYoG/KL3Ek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Gtgm7QB8JRd4XrxcArb90kgJGO4qv+4XQUGLPp6ryq9+pFp0Up5DI522AuSnTbxPqfZSH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C/4Jl912Xu+KN9LjN+2Gxjv1x2/9n74LyIp8A8wThrYF/KacCDSUM8VV1Y6Sgbxf4RIf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p03QHAiNfsqDP8r8vi5W8uOXAraxFUle6OMA+aQmfe604FTk+WtLrWHXmbKV/a7sZAu0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6Y82CxzYxg52/Y4CHQVy399+nj3UIc8e6TDHBs45ZX2nHrXHZHu7Qfv5MlWy2OrJrd8p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m9oAZf1XX7S+ay5Y//WQLtIpOmtDZODyrc1XbOiGi/ba6rM2bMPH9vrKS9Z7wSnrMn2/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31tszg5fb9/otFui92J7stcie7LHQHn95nj36kkyjvJhrj3ZN9PhL8w16stt8+16PRfZM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ayEAvp00y19+d5f1m3PIhhWesQnrLtvkDR/au8Uf2KSi923G+jI7rRUf9UpdqSv5X4Da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/5f5Ttgs+iRobPukCV9WfwLUxQwDgv4eVej042X24obN9rA0kO7Jl+Z/oTZIlgrIlnmR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i63m/EKZGim0OxcX2F36XmMxtMSJ95glqSkwG0pAd8bmtmxvhw3uBHSvUBqrnOrOF/A9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DYWvtUxxFOrEwdLF9vDCefasNMXf2L7XVqvd96jpAFtY8J7SeDylMc8iN9mGTQJCpYa2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CVOAHJQXYnGEIEE9cAEZhLCBMEGcZRq3EAA1v5OQAbCdjpFnu6SRKISUawi+GaEFf/AG5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XsgTgPEubdys0Lnqtwv2WavRK6zp6PXW7N3t1vhdgdaTpIk9VuZGRM+OkbkREUB2k4m6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C8iWaRGB1g5gSzO7qQhb2pU0hm/yA8kESaMJu+y5jKmSZ6Wp/cw4aX+P3yaTJdIGl0Z4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Ju0EpneWGZMJa8tsrTbauGQSEyXUI/WW6iMt/AJQclBJ3/kddUR5byYB6IWWCC5AN+DR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Sxsx+7Hn4m5beqDAJheP0eWPQ22cLnycsEl2igVqA2KHZnYA2oDa70hb27W0M5raoZE9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/3CngZl3Ga1tN1Oii9iKetiIolcdNB+7qb9rgo8s6msQF7e9u2aUFe5eoH6yTWDiSYHb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7RCAGvq023pXv64C1fT+FrD92+l3jOPMWL66Hycew0YV8sXh4ydswuQp9rnP/7uVCZje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jz965jlr1LiZrVlbLFn9Y9uz96CNHDVOJkeesJe69fDv/B44aIjVvec+m/TuNAe+zopZ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Wlvb1u3s5Ze6yw7vA9amTTsBanWsV68+LpNv3bbDL5acPHmqA9lPPfU9a9LoeWlvN7Cn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GCYuAKBdE1Z5oBxue17yKZqJAEDccXBI7hqN83YLS+yJmWtkjkoa2rmbdLJmg5sk+XHO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1pjiIki3cys53TXC1d8AhVjUnRUwWa6NJE6fcQInXyZIek1bZSsOyl6y+ingk98jAG9X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1EgC3OXd8gWet584y95YX2BTd6yxE/J3Bp4twswLJ9/OSkOcfg4/oo2q+FD6zXjg/c0E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3Ha+qfrBRTNbVeFtAdgKBahN+/DM5sPNBLaHix9xAgUeN2Izp1AEcOukyfjiwTa56E2b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zxrNXGv/t1+e/fUb6+1PBm+1/zZox//P3nuG53Gcabo/zp9znT27E2xr5Z3ZmZ3ZmePd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rWdsy0GSlaws2ZIly7ISKYlRzDlHMYs5AGDOAYwACGYCJEBE5pwjQIBEYBAlvud+3voK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BUjF7q+7urq6urrCXW89ZX8x9oDdheX2n/P7W0OK7d8P32PfGrPP/njoFvseRpLmIxs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BtN5xVYHquOqg5UXaj8p/zi7xCI7QPA5K24NoVmCynNZOm/j4QZv2GXDUImh+UhXD5H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3tx68qJ1GLfIVu+/4Prtukbwslz5ga3SVhBF0jYyyBo2bJhDaA0QSYakdes21qrVO657r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rVfvvmjmP2HvMsuiNZIiv3npZZcUknTQAL7TfAaiys9X2tBhI+y3L79ikyanuJX3XPS6m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1de6dOlmx0+c8b5Lk6bN7B2+5eEjR7jMybvvDgKIv20vvfxb23fooJcp+m5vLHPCt/uN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c9TdPluPd+IzkmiraQaT2mt6/4LUGiA5yTvWjIBDfGA7GEErxZWQ14rJCNrfQ4F3gPPH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vsh1bt1N3rrEzjXKMLqF3qb8xqQ35U7jszamweeZB2I/QHVerKe9PcV351vKeLVjvb/F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yg8xnLl86pAtHk29072NLerf1Rb3bG+LOre0ecBl6V8LXmuhR0Fqd1hrC2yv7N2WBSZl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UapEMiXRLWMxSLl4TtcEYN7OlvTt4G55/w4sLCmN73dsdkcWtWz3uk3o+Ka916WlFaxd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XExPz6myRHWNniv2JWMahG3i+fnmop/gL8xEEf+kOPvC/r5wi+1kmCtwo9+CvwJeqlR1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Jx+TP/mX07UxPPmXaxhm9BfP63dDfwoj3kMAWk5xST4er9cxvQBtoxWXzumYwo5xT75H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bcN4yb+OC2CqwSvgKEAo+Cgn4BjBrn5HORJZ88pfdDonSCq/2tdxQQZB1IZ+dS5C0Qgm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foZzCYttwo3PppF4lwHhoakrPxewzbfxqcC2nk2gFcaDuEXIA/XPFNJQz8m3F6DvJ7TY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rD+zh0vtL0kPQWIBYoJ2CZSgeRbkU8L9NVDw8WDb8x2pF8F2fG8Kw6ExHvTu9F7iO07e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LspDSssYToxzHdxOhO8ASnkOz/X+Q/7xawlDx0MaKn8GvVwH+DpHfggzHBL5I5HndF75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8fTSAAipKkGSWp7dO5o0xEbPKrKnWs+xnzdbiHVzhj3ShgUZW6JfrQUc0bx+qH0mDutt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D9D9VLtV9taQPJu4+qK1HJFrT7QBMHdi4R6OP9aZxSa7opvcbbn9ZlSuDdlcY+8VXbOR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u1vK7d2cMiy3K2xM4UUbW1QFvLlk4wtqbeK24CYVXLIJgPDxW6psbM4FG7bmnA1ZfcaG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28Dlx9wNYjuY30OxDB++6qyNyiq3cesrbdLmasBRLRaJl20WluKzC4DZRZdsbnGtzS+q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WIri5shSwTeNU35LyhdJKfxFsh19kZL7s2/8lzuviJPdNANuqKL0jR4YVDFbHsRj6OHX3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1yzmmZVpP1qTbT/MXmM/ylprP2MByJ9jWf3gGhYxRUf7J4Dse9DYltO+3E8B2YLaAtP1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08KS+v0zJEzuzQB4s6CkNLd/sTrXHsE9kJ3jEibfz8q2e9avt3uyVwO7V9rjKxgAWZFp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lXaAdyawrU7rWZ4n6GqG0XCfyp0A2gFqq1GqRlJw6vAItiYD1+RGVT0IIXwyWQTaatjd2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huBed6oDTZmlDrWsGH16NYXzbqB2esl56zNvm7WctNEtpt9EQ/uV1F322rQD9nLKPqys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b08/DMQ+EByW2U3x1wxJkmiVLagdXIkvFun7nHeonQDbb6Gr3TThmgCv32RgSduw+CSW4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sO5OAZgBxTvOLLb3Mg9Zxp5aOwBEkKWl5ym3PAydAG+YUSnEdFb6JYPvz7Oh/GnDEtiO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+QNpj0pKWkHtkrJiW7ZjkU3bOsGke51WNMLlQsYX9MVicWCdm1w0wC0Y3YpRlozFAj8B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tYPGNlsgkMD25IIAtnU8aHFLd3uATd0BxC7ujx9Zgie0uAWTmOo/ZRsW3bkjfaHJ9O2z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R/keLmJfDphnppHycMzTEWx7p78RbH8+nfTYASNP35j3AthWe0iGB5q1tTwj0/6///n3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4l4GcP3d3/+TPfXL520Fi+aeq7hoO3butWee00Jyi2xbMTJBb7e00eMnWRVa7wOHDLe2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lMW/eekVoFcTt/iezuKSXbp2ZzHJsa7DPWHiZDsOVJwxc7Y99fSz1hHpkqZvvu0wXTIm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d5Hnw5RYl0NSmxqnNqLKpFqmAGs2jCywd1I/jAZcvzB/I1C7FEmqEhb/LbEnl2+zX89f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7RK3giVdBB2jpIm3seiMauBI+VHHpde9Eb2S/ktybUHBMTtMeSfdWhkOXCQOkmBSuStr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TVyVjwLiM0v22Ttzp9t7m9faKX4rr2PQbrXMNKr1BRtrHFCqrNY9Q3keBibjN6FjXzTY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Mn6Dof6gnMHYJYJtQX/tywnSellE/tF+OcQeZu8yJMpnAt1Bo/MDt6J/bmkW9WmQ+roX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VSf5Rf2tgecwWyrMmgqDzWHQWfX0Q1kr7YXsudZx63QbUzKR8guZkaLBPqgWy7k0ZqRo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0ppKK/SCgejrz2S9QUmWuqObGu9fLP94L3V9lcYOvzRkFz7k9E77Vvv7bL/MCDf/gKo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FtvfGrnb/q9hpVhuF9lfjMm3fxyWZX02nrCdvDctFIrRt78/WWV7XsJgRha4yYvkKr00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7LdoI7JNu31GgNoHat8IXssad0HBCes9Y42VnMEyXPlM5xNtgSALxnfLlHe134eNGG4/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zb/Z1/jm7v/5w/5b9XdOXr51k3X18BHWtVsPGzbqPevTt7/d87N77c23mll/5EQ252zx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1dp+zQBT+w6dbMSw4fbaK6+6NJGuOXbqrE2eOsN+9cJL1rz1O/YGMkO//d3L9uJLL9gb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s3lLliBPw8Ko3PvGMqdhGfQN+M37rPuW+VaUHvqeJSGihWfd6EHlBflmNx9QPuXTGqZ9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eTut+Bz1axl16znqVLaF5TattIJzF20RVgVrmC6Xfw4jCjLWWdWlhEPTBkv+UM542XJT2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Z2789j6HPPCxYJsyWX1T9SF8Ro1+6zvk+7sMhLlafsrSJ42w8Z1bIUfS1RayqOSstm/a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fDFJ19aW9TVOVtbLeiNPglTICrbRojtC67iNMHtF//Z1gFugW78FtleyQKX203GC2zqn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tTu8YRORQxndubkVrQlg+xrGJuJSir/aHXWOZ7u5P5ko10hj7z/hR1sH+xyLfIhq6wv5+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Q6eHimBb2whOtdU5QR457euYoHAE3PFYsl/t385fw/Di9fX3AFTScJSVhKxMY1hxC0et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whZv86hqFr/gKlKvRoN/RxTCTtwKTceqY4CCPHeCzWwoDmpn6KCeg6FMUaagIghMttxZ2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mIyAUSP2clcgXNRjdZA0gs+ou6z7K7MJjMoqOoQTIG6AogwMJN6J0iJIe4Sphx4PgW/u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k1+Stu7eOh79aSuLZj3HR1lsx+eSdThJ7tA+gm2+rfAObnF/3VfuY6VIFF/lL/yG0ajw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tUmVD9lK0gPvdWBb6SZ/ej9xMABfwXqZa67iBODdOoMCQVDZ8x1PorA+RFtU7y85TfT+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7W5OP1mzhUVFFH+lj6CzwlSc3VJbMB4wr3tocESdPR9Iwb/CU/rqPcd4xHv6lFs6hVqQ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9+FhO8jXQACW4Fyo6fD6PrRYZbin5gCE+9Rc08KS6oBWe+O9mky5ddcVaz2MxZukYY1m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+oHWAO62LNLYAbCNlfbP30HOo+NarLpX21Nts+3F7musJ5aYQxYdthe6sQBUu2x7EtmS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M+zR7hksFJltWjRy2NbLLkEyqqjGRgGVRxVWoLldZu8l3BispscCuidsq2Tq/QV32p+Q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sPCeXFBtKdvqXWpBDYsO1do0gHVafq1NB4TPAIzP5Pgsjs8urLZZiCXOLKgAYl+0udxz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cGf4fYZF1c7ZsuKTDrb9PZBQSiv9KT/V/2k/+Xf9mbCXOK+Lk9w3AWyrQyCtSllEHSbL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RFd5Zab9YvFy1852AL2WjvC6XLt3bY5Li9ybRccZq211jKNFdjLAloZ2sosd7mT/gt+y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sv6+D/cAltqxM+734b6C5Pev22gPraPzTdyeyFhtv+bebyzPsEX7D9getDAln6IOcDnl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YDs2oAS1pRsrSRHJi0g+5LJWrBZ8cMmRYJUdQHZofHg6CZjgojW3pILUGAmwJEDbAMkD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dXSEibFe0dbLEk13plxTGV7B+1Bn7DRFZh4dqjn5p6395PXoaeczE0JW1siGIBMii+ymM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8Jwm4LyXBSOxuAZma+HIFvhrPQvr7YQ1thaFlGvCccmNRBeAtWRIuE4OP2+jsx1dc0ma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4FyzmZI4CZbdb8/EL9bfLabkWd95Rba0pMwOAqckWxD1cdXR9IYZx+rBtgB/eH69l6+y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IZ6+UB4VUg01gayeT1w6ZRv2bfBFG9NyJlgaVogpxcMo7/rYmKIeNmU3U+8dXg+xCYBm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BKzdAbQFtaU/6xraicUkZeEYjgfY7ecB1wFiI11SIFkTwLaOJd1rchGLU5aOwGp8pKXm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+VNs49G1dviy4Ha1a2/7YAxpr3zqAEDtCuVH6rKgP/zVpv9X+e4/l3vzzdanazLQCN98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oFQLh8sFBUUA5hY2+N2hNnv+IuvZb6C1atvBCkp32nksqLcWllglMm37Dh/jmla2ePkq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rn0H7VxllS1ausJGjZ1gM2fNcYjWs1cfa9+5i1uLajtl6jTbd+SIvTduvE1MSQWOT7Du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3m7WwkG3QPjGTVtcEi5My2d9BeCxJC68/U1hp/aQjh2nbF1ytMyaLFpvL6Gp/cCiYntw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9LM86Z2+3zOOXveyqoJyURm0VlagA03muV9lJcxbLcLaEpfvtocAbs26vDcvaYTspHDQo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AgHMSqYbUD0F+M63SjC+sKDg5DH2uy9dYj3Sl7qsBOsH0n4KZbTk3Goo01XOOHzinL4B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34OOfZVgex+Liq7bkm8b8gps9aZcy968xfc35hf6cZ0n6g65pa0dB9+077Cc+uwA578S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KaX9LaWor81goG9q8UjKSBb3Kt1sj07fbH/Zf4391ehC++PBm+xuFo68e1ShfQeIffew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3MX2H0eV2B8NL7Fvj9tr3xlZan81aqvdM3GTpe695GC6hvektcPUTlZdeZnyq4oZuDU0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ciLKu7L2Z31IW7X3HIPCmcDJi27FXcY5+dMi7Pu5ZujCXJuzsdT2nkf+RvlK57hW0mRe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6NP37DuAb2kiltZpfFszrO+AIQDsMV53Hztzxk6cOev9xbUbWZ9mzBgbOWas9R082EaM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4h07bV1ODgvHZlvJ7t02c+48GzNhoo0aNcoXnJSlt75TfeOps+faWvLC+txcS5sx0wYN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ISOHWhckSeYuTQ/PSd7+XMowrxOSy647Zz/OyKthNEjtPa/LE+/xJO/ZF51lhofKpmk7K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vEoblF9t/ZiF2oc+Sx/6Gb0KzlvP/Ap3vdj2o08zaBt+t57CiOe0zdp93rJOXLJiCqkj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lKhN801/B43Pf+d8L1+3dxX7ZRHselsqUVd734rBcG2j9r1memkmGGvW+yKwVWdP2Lr5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2p08XIHMXwDY618DtOW3fsEXdmtni3i1dUsQ1tAHbS3u1ch3uFT1b2XLt92lpy/u2Ctbd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UiVyK/sBrdkuw8J7We+wWKTOZwCxHWQDtLVopQC59LxX9mllS3u3sPndmltq57dsXLdW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vsAMDwZe6TdGsK21AfzZ6KvG56/f1rcrvS7Cj7ZKrztPY5vCMtIZ7VLHBpBHASrYFWGm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pLknHV6xOPEcwTNVxnIODQlQ0E1gWxahV4B0AoaCsIKdDua4mfwL7gnUCkALVup6QWWC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LkM7DLCL2ZNbn3GR4iDYJKd9jwf72l7lxUqSI0otRH865/4S91RcBSi1jeHF+8pfvE5b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+OnPe430keWmQ1PSTs8pMCmLaYWptI1g2a1zOe/wkjB0XJYqsgj4OLAtuQvPbDQydP8A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qE5Yiju3dfgbrYMFPCMQ1b21H59L70E6anoncvG4/N3geI4IthVvvVflD8VD4cXtrcB2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xPt+UrCtdBDYliWe0rYuTNJAYDGA7QBqlU6Ks4B1eOcBbPMv+TDE3/Oo3hHvMBls6/36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00/3VNjRSlrxiM8Tt3Xxwq+OKc5ynhb413eiMPUXwHZiH//K3wpbz6pr4/t2a3TOK2yF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UB5SCuiY8h0bdwpbVueIktSB7SrMUQS2BVX1lIL3+g4V5hVkStTM1n/6hunv2SmsD6Zm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hSR/0Rpr69bobLdnIb92mXYv1tgPtEtH+zrTHsSi+1H0tp9st86ebLvS3h6+yUatPGtt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smc7ZqNnnWmPdgJud2e/d6a1mLXHF40clldlQ7ZWsJjkBSy4Zal9wcYVAa7laBDKTdh2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IRbYbFMKKt2lFl5AM7bSXRpbuenbLribIZDNvoD2bMKfTdjziiptblE5ltpl7hYAzhaU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LSs6hjVXSNuYrko5lZX6c8vtRFr6gVv+w8dFWte9mERAegf6ZpWfA5xMADreR6hg9N1/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OiaKV13DpUHcYoVZd55r1CjXgmCnSIFN5L0BBaX26+VorK9Yab/IXmuC2j9fvRHN6432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0cMWoJYOtly0+koG2doXnJZl9/1ZcsGSTNcLgDvUTmx/xoKU0tOWbrcWjnTtbaC5h8e9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OP4gkNt1vVettl9iuf324iU2e99e28ULk36m67PywamDo4V+wnNrmndwEWxLVkRg+/LV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KVdduxS0tMk/QXIkNC70niPUhkMHuJ0A20rDCMGDBTjpyvXR3QC4Vf8kXDLYVrkgK2dZ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2Gm5p+2dKSwQOb3AWqTg0kqB1bscMgtiv82CkE3T0MueedCBs2C2w2gkhN6cutPeTtNC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WXcLaIdFIV/nel8gEtmRCLcj2I4wXNtmusd0FtzC6b6y2H5zJnrdOOl56x4tp++wlilb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b/Uo36TAlWQFQn4L8LQ+f36eYLv++0zO27eGjUnfR+KbqWRKsVuAUBHJwrkSCYNKoPDh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m79tls3MT7GUvPdscn6Yej95+wAbX9rbxhb3DrC5ECiBruwktlOwVkwpGuVbWWNHsB0W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BbDtTvu+UGRYdC0ej1bbKSXBgtt1twHbsqLUvfx+XDthS39A0rAAuLeOsJl5k9A+X20H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p7xInlIDuj5N6mct3JBmdzDg+MqeQ+Vsg7K2Ps9Tn6scoq0jeY28wiLbveeAXbhYbTt3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jk0wS1BbflROCYar86LFtUt377PDJ057OLLk1XmtTSK4fbq80irwc4TzsryWjvd2/Jfs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ihoW4Tt92s5XVwPGL9ju/YeskPsUlOxAGqHYrcNlIaowNdOlgjL0vFuB0jegb6G2kGRU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NeqwpsN8szrHH04vsgaU77eFVe+0XaGu/kL7R5u6rsON875IDEcDWt64yVJbZWkeAJKCs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9hj7GbuPWc9Za2wjOkY6Ji3vcjp/KkcFqdQGvkTHVmW4rLYdvnO8gt+Cl8eotieX7rK2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wAnQJMt7WtbyPcdyX+/IO8qEHWfeeKdSdQUVfeUH1bb1SKHN2LLYdjAwpN8+CMl18dpQ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xU/vW2FWEo7AvYBXLheN3rDZpLGdbLGtsGJdrLiNm5xqP7n/QfvXe35qf/dP/9v+/p+/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7Yf3PWDDGLwQzI75W0DbrbV5LwLbqmcOkHZfFdieUsLAHbNTAtjuDdhmrQHA9oi8ydav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fxlRYH86KMf+47B8+8/vbbO7sNz+zogS++6oXfbnw4qRJNmC3naB/aexu4MGNwtKfptFJ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cV6JZZMBtUix3q3qYbXXJdt3hbT9gLS/xIeh+lPwwzXKSSPljyP4nbC+2N5dmWvFZJ6j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neA95Ry5aP3Sltn6g2UuT6HBknLO6dogZ8Z3UXsZa/lLduDoSTt9rhI5EQbRyy/YkeNn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tTiqyyryHvTNnj7PTEKkc/TdnWUWRtnFiy75c+7CBc+P8q9vXf40q+LU6bMMaLE4MQ8n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rWZOXMA0WOD8+OlTduTUCTvLIP5JJE0u8J2obRHzxZ2+jd9EfA59a8kuHr9xSztCPAGn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oQGKw7zHHQyELNx91qaWnrWR+WdswJYy67O1ynohY9ij4Jp1QdKwU/4l68ys065Fl60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05HZqJ3pr/SmD9J/W5kNyjtpw/OOsCbGCVt06IIxIdUO8761qLev0UI+jGWNtopnKC+S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E+XHjc+T7LdxvzFtvgl5IHwr4funjKd8Vh1Z51Rm0wFTXR3qf+pq/GiAUoaAGu3cs3WD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29nS/l1sdoe3bUbbt3Bv2MLOb9oS4HZ673dsSb93bFG/lrawT3NL74muNotMSq4kvVdz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HVhjld0XS23B7d7Ii/TGKhu97CVYeaf3amNL+wQ5E1l3p7MvsK3rBLYz+rYEenOvXi1t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krs2Z9sHNRfDegzwHW938Fyqh7Qf83ksA2NaeBokypFYlqhsUdtQ7Imn/8L+PgeLbd5Q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T57bgZjA33X9Q4dYMOySwBaeBAqvy6IZSPwB0/MwXjUMRx1ayyLCYSiXqQEgG1hBGoHU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ynoc13+CiUBfnVc+4Ro1QgWr5XRrXSvQ46AYvxEOumWkxw34RoJrsQ1ZvV3iAS7jrxbw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5zG4kaYQSCNHxxVX+RWMdUtVhaf4c101cdfCK5Jf8PQQOARIKL7kba4lLvJLPCVzEi28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hls12OVX1+DNwbPD70TYyjBy6pCoUa+t0kZx1XE9u8Cq0sKtewkjajT7tbynejAqy1uu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OtSC8AqPa4MsRQKK8myKr5yApg8UEN/kwYWY9nGr9yzQKuDqFs3ETfG7KdzE8+k5ZLHt+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0jY+Z0wHDQQo3Hjc01/vIOHkT+/G4Uxi0ED3V1jyo30NKOhPv2M4Edr7YMkN4YWBjHh/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PDmF5fcg/rp/jIPyoKQ84vMnP5+uifFVPDQQ4GlBXiBoTwulu/b9t+Kb+K1wahlEktN+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cvqp8FG+UGdU35TuJ6c4eNxp3Mq/8q8PoqhTy4fnYesZY7j4q3tWpSXXOzTnpatQPI41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tgvsiRar7MHma+2htgBErLgf6oQcSYdlgO1VrrMti+6nOiM70mal/apbtvWYdtBGLj1r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/nTHtfarHjn2cIcse6DLCntl4jYbsBHpEWDzKKRI3sOSegyWDmPy0Nbm9zgsH8bT+BsL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WW7nVzJN/oK7FK5N5ZicQPZUqJ1cKgAsteAc01Yr3DJ7FufmEIacLLTl5rkDbBeeswX4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AbTlhSewBqNsIQ2Tnd5N/M2pj/nj5ZCj6i5IXKjySuF8ncG2KkDFT5WdKj51rsNU51Bh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VLNqNJioTpo6RCo/z/B7H9ss0nBg6V57cXmGPYZ7KHO13ZuJhjbwOVpbO2hOWGLXW15L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jYtDhutv9HMrK++G19/ut8IVcJd7iDjKevsFQPxotGl38yzqlNbS89d3dwGJj2gxHTod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upBvyzVYsZ4WxJDfAKLrO1X1jQ7KWNIw2elc7KiEbbg+Qm1fcJJyWYuzxZWw3YqcdKdo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t9rJKU1zPkA2l9ThqzVHrNG+HtZix3aVD3kK3vl5GpBSYvMOBcgDWwRK74b6gdMNj+i24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47e3C8fOA9rfTtrtrMWufW2+3mVbg3+5hMpiszzW9XuWsym/NXvFFz3hWDToI+MX0/Wzb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BrzRSNresOVe8f3E/OD3owK+CCzh8wiLTmnhRVpGJ64ftXVHVjLQNtGlR1K2SXokWFQH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pEP8XLC8vv1+sNR2qRG/5hP81j1u6bf+XikFwPRtQHWsxQMoH2IzCsbbusPZdvz9UzwP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1ebQ+xA0ERgRGPts6f5N6HB9/s8Yy6CwDeX2753+iU5gGHwLkEflitqOcVZEsFrW/UL5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HbxT0QkoC247PNd3SVtO1q+qI/bzHY8rOWG/Qyv5icWFSJBstwdX7LZH0Nd+csE6G7Xz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D6Z5wr0pXymDZa0tK2yB7ct8Z6gn0PdA45ZjrEttb46f5nrHRyn85Ff5UXBKW7e85MNU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W8o1rQHZc4R5rO2+lS5HIkgv7Gn+u2CkM1xI+Zbv2lU46p7BUD0h2QmX+50pip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LOdgvs3KS7dSBoX0+/MA28eZDXSRRTN9OrXKJaRY9GyC02ojHj15yv7mb7/n1vt/x0Kh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e5+1bNPeHn3qWdux9wBxlhxJAJ26VnCbpLQyoOutwHaot6mbGQiOs59+lv35S5FokE3l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RXPTCge6VNP4wgkMlK+yn87YYH82bIvdDaj+zrBC+y7W2XcBsb+D5Ijc3cMA3ENL7C7k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5wr8uv8xbKO9ufKk7eR5JYdTyYPL+EP9xcoaBJcYlNaMqwhClK+vUNYpDwo4lly8bl1m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0jBumS24rXx1lkHNmTn7bfCiXPKv8jrnyRvKR0pzDYyENgH1B+eUd7So9FX6bzqvPFSf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2X58WRDyrvyFcOM94r3v7G2A86S10hsXv3cZC8h6/ixlkfb1veicG3F52gtkU8ZRPum9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kX1sM0/WIpN4AoOckzYgr9x651+0ntsuWfdtV3DvA7avWi9kFgW3u/G7Zz7HmTHahT5O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Yaef0rNEILzS+jIztV9+OWD8jA3MO2OTd16ypceu20Hux+Q6l13yPmJtreuya7BM5Uty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qr1Bfop5NpZvX802OV99lv07O/99NWnemGYx3WM7Xd+CoHad8zK4vq6uq/uTvhu1X96X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e6KN7/aWzQFiL2ABx/Gt3rBZaG0vZBHJ5Z3etHQspxdirT3v3RY2o19Tm9u9BTBbEiJA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LUvsDKB2BvIiK/p0BGp3BFJ3QF6kjc1F7mRhD6RM+rV3PW0B7XTpag/sGPS7CWNVnxYO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kil92iJFsgxOeyHwUep8GZqovxcttmNa3LDl+ZUm3g7imngu1hfiWDSlvrC/LwZsE2Pe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aXgZ1tWyLK7lTI3QLp1F8RiNWAsWf0imgHW7ZedlTlD2A6YF1VigDyskeae9axfZv3i9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zoWyHFVCkU+8YavGrcCvVlWXjEZwAbAJrLm1N3FR3PjHnZvZAxQFtquvAwAJW+g8Woe7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cNklILhHLa+HtojH7zoVl+gfQbulbjXhy4pKWweSbKPluq4R2CaP1EFgNeYFIvWscqpo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j+zhRTCp59F9iEJo4KuyJX2VLjomJxjpcBUwEsG2Z7aEdXkEqh4m4ERbT8fEdQLQgtt1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/RVfxTWC7ZueSX6UDgn/SjKXQyFcdWAUN52L8Yj+4lbPIL1HXedpqvsl7u/XcV7Ho/t4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o0xnSBA7xkHx1L7iom1M3wCUg4W9v5/EM8Xz8d7aRiiSDLbjswT/4f6Kg+D6TWA7Ka0U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K0yB6uT4Jecf7cf8EwdPFL7uG+NQB6ATaajwFQ/lCTXCbge2/TqlDXFRHlOe0PuLYcdw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Gip8z0OE7VNTyWNFhyusabcF9mSzdHv8HRbia41kA9IiD3RYkbDYxpK7PZC7LRIjnZAk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e2PwVpuYVcFCOlvttz2y7bFWqzi+0Z7ouske6ZZtvx6VY/3Xo38NvB5ZcN5GY309FlDt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1saxoGQy2BbUnpQEtdMA4GlM94sW2lOxxE4rZrplA7A9h/Cjq4faFTa/oNwWFJ6vA9uL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bFdQEJCENziSqO43pz7mj4xAytZdkAjsTgHbDkfJa95JJ7/GhoEqRW80cEwWXwLbmikj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bmnhxfU8ep/SA/ZcOoMeK7LscWC2oPaPM5EGQWdb1tJuqZ2wwo7AWpbWcrcD0F/GcXXg7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K4DuiXsO2mF1bHkun8YugEelqM6Tvkc1hLzjRNrImlCuvuNR33iIjYhPtw2dggDGeR98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vnG3vKPTLZ1ZWRtowSufRURnWYut7QH2jF931Lou3M2gUh4AWiA6gOdkuP0WWtn6HS2s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rY0e9xsppSxciRTKTKy6sSzvMKPQFiAZJK1TQQKvn2hLaAaLGmrSyhOoqQcAnzXtSXPa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iI3luq3yvLvkjhv3JG58ElYBLHHQS0vkyJVDtv5oJpr+ky0lf7hbU0eY7XIgCdAcLbBv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JbD+tNcNYXAQKZLC4QG0lwxkwLEfVtyDWJsgzdbsz0ZP9jztRfI/37z0fFUnqQyIC/J8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43VfSDqTf2Me944hvx1aU86FeiHA7dAZSrwD/AQILr8qJ0MZpfqjgna58oa3R8gn5ZRZ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a5Keb8/5QpE77P5FRfZs1l57YkGOtV9XYpnnWPSRevMyVPEy9Yra2EiCk8eAhbW0UwhD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2w7i0HLGcuTKdtkxRLVVJqg972UD91VaNezQ3Sr9JAcwpnC/vTNvlUNuDZop7nreWP+F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nlnPr/LAZzN8AWBbkhfRYvukyibAtmC9ykKBbcVJdYEs6tX+bNKkiXXr1s3+4R/+wTp3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/einP7N+gwbbmfN0iEkfvRd9w6ewAPZ2H2Wo6rmvD9hmEV1Za6PJrTUIJhWMtsEF6fbT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u0Zswwq72L47fAfW2RFeFwG0A9S+a9gOh9t3D+cYFt7fHlng13wXS+8fjiuw0cVXbA95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447LrINw+f3EbCvSVu8c1g/Ypn1Pw9vhNfVq1uFKe2vsYlt27H3bS/6DYdf1wfZiBthz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oajgqLThHbLyjkI+Cd+ZwhPYvkI/U+/w82s7fHPLx48C29Lqd71+GvRKbzcKSHzjYgJq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9PhZw9q20YaajQTN8G0nbDB9BUmN9EAOsTvr9XQvvOoQu1vBFeD2JdM2gu1eWG73QhKx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AWxftC70b7pjyNMLKcXeSDF2p//TlQWz+2yptOHA7jl7K20HH6IWpqygrHNuwv5FykAf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+kvP68BbZUEiz/p5+flKXHKb6LPsf1XxbrzvV5NfPr90j20XB72Jb0H1c3TeV0t8Eypr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TnHsbZ6Tp45YxuI0m9S1iaV1/K1N7/62Te/YxBa0edmWdnjdFnZtbrN7tbDp/ZvatL5N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SVlcL+2D9bZ0t1lMchWSIgLbqxJSJMv7Arf7dLJFPdrZvK6A8h5IlwC0pbMt7e7FbBfK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12KxjVvR/x1bACSfiGX41qyFdpnFIzUAqzocGwCvxz4KbMe0adgOCm25wCmppr6wv88B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jRZZMmvfgRydQoE2NRI1+o/CAYUojt+a2qTK9n3g5rUPsJeW+TbnPqTAv/Z+rR+D6cno2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Aw4yncs+qMXSAjtwwhHIE0z0RgNhfQBYvg4AlCyCrL8vEXCA60BEYicILbIJf+M6GqU0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RsU9AVnVgRec029Zcl+4VktDmtFNruN2gU6Gh/a4U/47/FWDTh1ggRlBfJHAD6nMlBaC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Oia4FaFk9KOtnj1aQju4JE4RUjYEnwEYS88tAEhByAge667hmFeuCTCp4/Fc9Ktw43G3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ISvPEc/Jf4yr4pYM4eOzKCz3p7Rkn2Spu7+AZwwrpnf0G+OkZxDYjvf3cBNpID86r3hF9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BtvxXvH5k7cKN1h3Sz88MfCg5064eN+4dfhMRo9gOzlsXaPn1/1jHASepaUe0zyGq98h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vCA/Ebx7niCfKE/GdxHzjPzeLl1jGIp3eMch34R0rk/TGB89h+6peARrBay7yfQ6n/yM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+zQDBeXaeWx1CTdGZlXHYnnxruj0OnH641WogtnS2A9j+RWekJTqstofbAS47rMOFhSSf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2bhVp+2V3mvs19022OPt1tsj7TbYo11ZIKr/JuuSfsRG5gG1aSSOLjptE1iwcSzac7LW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k6VIovSIW2jTqJyKmwYYl5uKX7k0QLXcNCyypaMdgba29dbakiABaAtq4wS0oxPYTufc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HS1dIth2wEE5mtyBV33hFSIdNQ20yDruOPm0hHwzqGS3vbhitT2ygAVGM9cg9bGWRR9x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H7/mYPsnWWvsIQD7Y0uW2ZurVtvCwyd8oSBNTVZHSPBCsiOqQ5RWURtbjSlZAiU3lj5b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YRsst9WJUf2lTo4AkqCiLIyilZGsCwU6ZGWuafyzco5Z27QcLKALHFq/jta1rKsFrF1W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CT3sLxtmN7yf4iUJlNdS0flGj7v5TAD3xBzrMzvPVpagPYoVp2CEGmpKX1mBKo1cWoD9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gJWgldLa015pmuT0PdzyHjqO02Jksmiuom1Tfr3Cco9uslm5U3xRxil5CU1sLKcFtb9+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3E1Wk8gBhEUrkUvJ43jOSJu9Jc02H9xoZ6+We5utAt1htbdUZ/yhTWW/5Tv+SkBBzJtf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kxPYdkdZ54CXcq/u21BZhItppc6hykht1UFUGVkBgdbAZw3frGQZGJe2TlmAbMD2Q8uw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pfbLBVus2fICm3Os1vbwHatforaXdI99RhnXCuSWEQ+CcLkfdeROkf9mbNlvbVLSrYSy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wAlMyyl++t2wUxfjHbd3Atg+9QGDq8w6VborPVTm6LkqmKF3trLS/tt//x9299132598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Rf7Bvffsu+3f/93+wP/72d+zuP//P9ud/9TcJiQreC2nD5b6QpM/C4H3dyWD72yNltQ3k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C7D9HUmXjMKqe+Q2++6QLfa3fVfZS1NyrZT8UqX8Qj1aSV6TAVctxlRyXqeoTk/UNQGO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uKD0mL0+aqatR/PmiMo/8qFkYzDotvUHLlq7GStt+fEql8hRGsvyG8UfD0+Ww+rXah0O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TMyLjdv6cuXTpEUom0IZ5Gmb+EaixbYGIQIIDu03X8+L8sHbVvTpqpmBKCOxct5jPhpA0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tLtvOQvErgJeA6vlANP6Lats/e6MUU5H+i+dWJy+K+v79GC/J5rb8tOZQq8TgFt+ZOHd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sj6sCdQLTZueAO6eAO4++WU2OPco+ttlVgBZR1HJ85VLm+k5MGKoa39oYE3Oy2PKAvKl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a/T72fJaY7p9vdItttfrwDbfdWy/BHBdH1/326Dtom/nFGX0SbbZu0/Y0LQU27N9hR3L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c7o+b/M6/sZmtnvJpnZ8zdK6ALW7N7XZSIQs6Ir1NhbYS3q3s0WA6SVIlQSJERaFREM7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Dlt3tbDF63PO7otfdvTnHWgOxWwPBAdgDOYeGtyy+Vw94xzKQNVnZuzmgu7XNxWpbYDs/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6SwNUmsGm3/3fP915UODtmqsXxq2ge4osE2Z7AaDlIsOsnleuDOAGafpUJcAdXEkUOdU8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qFUlS26NYFPBC2RfRys00j4H1lhlUwfUOwWglqhalFTYaJkkwHaAfMEiO+iYaSXP69z/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fgPcFtgWmCQIMpa2Dhd5cdIV1gvQbwFCWXzL6tQhHdfIkptJZHToQyMYbk4AOMLxh2Or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jW9peAvUJ2g50iuAQe7l+uI6zD0EHiUzIjgZwWRDUKl0FDCOcDuCxAgTBSZ1bzlBSem5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JuN10W+0xFY4bllLosQwo1/9jqBWQFP3Sj7nYfMcivunAduKp+4vF8MTDPXwgDrxmLaK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4/bjwLburTAFcwVcBX6TnzvGIR5TuMEvAzFcF8F69BfvG7d6JvkX9NWx6C9uI9jWOaVt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DCeDbUEutzAnP8iP4uf+yDseJ+XZxLtQXpFljQ+aJNIzOX3jvt57BM9qfCtu9S6ci351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2zxfjJu2SlulhZzSXWDbvw/uc5qPpfsYoHWzOfZoq+X2SJsMdLaRlcBq++GOK+0RLLgf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Y7vTBnuqE1ra7RbZs53m2sTs89Zp8k7ANhrcHda6n6e7bbFHu62ztrMO2Gg0tgW0xxQd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80Vm31J6IFp1ra2NVPQE3CTCdAqhOBToLXMs6W/BabnrRxQC1WZQlDSfArWNBgiRYa0eo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wpCLUFvbJcXnbWlxhWUUnWoE2+RjlbXecSbvqkL0kWzygxoJOq46QtYjqiQv1gaN00Mc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EJal9lNYPD+M+2lGtv1kDVv0QX+UBeDOvtliO1htfz0stn+8eo39PHst8V+LReFKewcL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qzqukhwR2Bb81NTyME0/dDi8cdGgQfHpG7+3Atsh3b3TRrpfoPwQ2JY1IUbaDra9QcO+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L7Ouaeut9dQ8a5pSaC3nH7EmgOIoG1IPt8MCj8nW3A1h85f5+43UndZi9mGP5+vIn7Sc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oN9i/edusa0nWHhOgIDySotj+oADz6t8KSvGT5/e9Y1dXRs7xrHhGxuEcXvb8BUXnAD7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ped2sFDkHJuaM86mbXsPYKyp9lhRf13BtqRKtvWjvB0YLLaJa0opVuZYTKZuG2HT88ba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HjIT5QxoIetG2qsciAtl3jZ9fu/v4sb31HifLyY9ItCu38qSKbgAUQL8jAOfdd+Jvr9E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qkfKaFvISrKCcukAfYRxhafspUVb7OnM7Xb/CoHtfPtVep69MW+DzdxbYbv4rmUpqW+5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VbQ9JX2jb11SJJI4OU+D5QzfmyzA+8zKtNn5R91CVgsXy3rZZ7MQn4YduY/KN3cC2JbF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t0vPW85CoWtZELl9+/b28iu/s+YtW9hrrzexJk3fsiZvN7OmzZrbKgZtvTPLNUoLLaoZ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Dra//RFgW1bbfwbc/t6AbHtg4BJDCtnKSYdLtHtVfskpbSIsVB0ji2uBaJX/av+o/ybt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qBgzx7aQKSVZcYbwKhUm+2Nz0GpH0mY7Izrn6BLT3Ecyk/dEOD4ALqt73qXX2+TjuvpF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0iCURWHgTWVWMtgOhgcJ3Xr6aHrPktKT077as7Fc0TsvRsJtBlragzYfR9u9ynqXXrOO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P1swuzuL2Mt6uwc62l3pu0h2RNvu0bFwfXd3su6+7HIl3bciX4LrsrXWOucBwgW+Adud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X8FZ67vxgKXtPGfId9th8oPkbLTYaTQuCfkj5NOYX0N5nGgHNeafz5R/Gr+7L6ZN8WWm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ynF9H9Hpt+LSsM2iYyovdK2+/Y0Hy23Q0s3WY9Z84PYQ27l9vp0umGSFM9+x2V1+adPaP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07q9baltAdzvvGpzOzW3Bd1b26I6sB3gtrS4I+CWBfeiHlhpA8Lno9U9t9Prtgg4vgJw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QCy3WSxypSRIAN3Le77l55dhvT29Z3NLGdDJduaurrfYpg+qut/bAbR9bpfWsX5p2B6K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YX+/t8U2dTQ47EawLftRsJe7C7UXgVhASvzICQLDiB1sydpI0ELOLSawTrvKIljvsyCW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DcC3RjXJC0BmwUTCUcVNx1/hCcZFkCg/9Y6KhMr8fUD5B1gdXJd1N4BA+t6SRxEsJx96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ISsFO2tesFAkltxkPnecl3/BTI20a3psleD2+1VYTWFVToNYi/DJCazLGlzPJKcMruln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34QuCy4qbd+zPGi2cHUDS0BaYbAi29Tta4AqCR3AYwWtyWkRIGUBiwkI8ATbjdQ5bFU8a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A3gVZoSTfi3hxXs79CTOem+Ku+IZ9cDrYGvS/XUvpafel8KMYDtaH+t8Qyf/twLb0V99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7Xh/Pb+eQc8TAW7D3wpf8RT4VVz8uZLimXx/7QfrZIHcm9NfcY55NaarBneSrapvSNtE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U5Qf5CfGOeaXmN56FxFs6300DE9xiM+qc4LrMc7h3fAeeQ7dUy6mc9wqDrfLX/58+t4o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+fdwyHP61mT9qU8CqW0rYgnwZgOW22Mt5gKnVznMfgSdbVluy1r7MayxH2uzAXi90Z7q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rvYCazMuz1I2XLHf9OJY+1X2bBestbvk2qMd11iLSbtt9OZqm4T476i8wzam4BjSIyfd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2xOx4J5UUIbGqyRGBLXLbBpW1XIzODaTYzNZhGU64HsaK47LabHIWTQQG4LtefhPttSO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k3SkTJaWnLfM4tPfaLAdK3iv5MnHbtmSaCQEncnQaYiyG5oCpQW2JEGynAWNmmRn2tOr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eWa2/QyL7Z/R0b5n7Qb7gRZ3XJ97E9h+QBrXuPuA4F8HKZL71m+0ezIy7ZE1SOxkkMeX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7NaBAijq5strWdPAaKj19yz5Nn7pJMOh2DYtPfjx0WOoaX6SxGiVxJD5OjddAmholGqRV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53gXm49/yHTozQ6DW0wvdmvt36XstKYsDNlkWoDbybBasPuNhItSJcnnv8z9t2ccSFiV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JLXEmqcVsvBlvk1ce9jyIV+CB3peAS4H2tRvPlX39+zU1aU7+V77Dd9bhHz12/DeJYsg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vdb2Vx+0FSXpNn3TRAfC04pYBJLFGZOh9tfOYhuwPaWwD2sWDDTp3E7U4paFLOZWhDQJ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YWs5wW7Vjnu0p3853UOnfQQX1r6w/Bdgaplfj75vz0Nc1TZSno4VTgEIRaIdvIcLsWP5r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jiRQW2BbZZNAoQMlvtW9QJr5+2rstfRCexIJknsX5Nkjq0rt8eW59sKCNZZacswO8g1p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rwaL1ioGic5jpazyTf0T3e88HRaVw9KiPYr/wYs32JL8E25lqdkcSl914DToojypvKky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97wSwrcUjBbZV5sV6Qc/oHVY3mrlm/+sf/sn+8r/8tf3zv3zffvijH9sPfniP/cVf/639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HvFBUQFtAV2lRTlpTZLbWUTL/xDA9rdHsFjkCCRK2MqCW5bcfzKqyK227xqaZ/996Cb7Y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naZu9YF62tQahFF+lVPZLwDt8hVs3XKbY+oLyNBK+U/5dcSKrdZ5ZobBOF3rvUyD31xf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25CsfNtO3kchx2qY2qZ6W4OnURZD79DrDuIS3+ft8mfj8Y8uS0PdfSPYjjBY52L55f1/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UhvqPOXFOb4HDZRtpHExrbTchm05ZX23lqOlDbTWwpCFH1rHgg/Y4sg8nXQcaZFuhXKV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wV2OnyprX4QVN0C7Mxba3fJlxV1rvbDo7lH0PgD8OgtKXkd3+0PcVetQWmPtMa7pLN1t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hjhsIi4nlR/Ja+CFG9qYKmNjO9DXX1G79BZtlsZ889H5pjF9/nDSJ5QBeh76BZTVvq4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zfHop6689e8qUTbX1iDFethmluyz/swuHrV2jS3JW27nj6fbmbyhljO1pS3q/4qltnvd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ALiB27O7v2UL+rS0xX1ZFLJ3G1uEZfUCdLcXdAN4A8AX9WiOlXYzm9n+NZvV4VWb0e53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lwGsM/pJj1u63PVQexWLUspaW7B7yYB2ltKthc0c3teO7tiGMEaVS5GIDan8Erf5qHys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lNMgLGpUOYCZ3NWr0sgOsh4CXH6agjN64dm9kaOGDnU0hT/6yVeA22QOwbkrgtoIxgps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YPkVNHYNYMITIAwwT1sBY7Ycl6TIZXS5JUUiy20n2RTQflP8aFcNUjViaR8Ho2udVsHO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jwSwTUF+GXgdrL6v0AC5SOPsAtejHA7c/gAZFT1v8BO092S+Lxjxvh5C4UVHuK7/zWEB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NueD0PM0BJURWEYIHsFrBJaChhGuaj9C6FtJYega+RXAlMWtgK0aUgozhhu3EWTKr8KS3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lV/HTs2ibDLbjMYUj/3XXKM2TwtT5CLajn7p7K174/TzBdgTLyWBd9/VnIS7aKj4xHZRe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A38xjjHt41Z+Y9p7WiuNbvAf8m5M/7hwZPSTnAbaVxjy6w0M3kHD+/tv0j5ulX80uFA3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Pu0r3PjMMR10D6V1fI6Yr2K8dL3yigo6+Y3+4vl4D/mJYdcwzVf+FS6fGNcRT/b1WXih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b7rOt4eaz7dH22ewEGQGYBt5Eqy1pZ/9eFscgPvxjhlIkiy157qutKfbL7LhLCI5YkWZ/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8YcXbaa29MbzQ3s2sAJpU23gsFCaWlNkEwPI4rKhHsyiLwHaQH0m21BbUPuduBgs/Bgfkx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AcVn05gMC0beXoIkAu24jVB7WWmFZZV8sy22G1aMsQGgxkCwTBZE/BALJKQWyBsCvZra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ZntyxTJ7EBj80LpNJkmPH2Vl272bcu0eYPH3M7HW/tqD7XV2r0B8VpZbmj/AM/yc/RcB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G+rQeuPILa6YSkxnWN++BnVjJ6phOn6630lgm/ooNkgEtgXO1YDRjB/dU1bbAjayZJQc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NHwlC6Bh4dx6WqFD4bdmHbRX0/bYa1OB2jeB7bD44xvT9zvcjlIlXybMTr7XWzMP2Wtp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pu+31lB3WZCqLXc7ay2KSxdZm+jaXFxJUUN6T1bb0nX0xtc+hUxfzfNw2fHf1QDtAvzrL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IcHjH5yyzYexQM1Jsalbxrq19uT8wTdB7a8b2NZikVO29bZpJQPQtR2KvjaLSBaOsIlF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FPS3GexP3zrK1uxbZsdqj2Kdfom0pw6mjot6vw3TrPH3ndFxjGBJPkAuAAAgAElEQVRb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6VuIwC9C7QiJAtiWdE+i04iFKsWSt+Er+S4pjlyveunRq/bOqt329MISe2T5TrtvSYE9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1oYW7rPdfMcCglV8R9I1VrlahQFMObMCygHbKv9caolvrJy+iDS4Zdl9CDdwIbNq0MAV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By524gS05eLv2+XHOwFsa/FIgW2Vd5IiqWTBwvhsAl1q2wpo/+ze+61X777WrXtPa92u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94//YkdOnqEjzBoZpJvSgyRzq+04OHhng20kR4DYfzoSmO1w+0awLbj97WH59r1hOfav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kvpc0FqayhX0a2M+Vz7Svup7d8zUEjysxhhE8pdK87MknuqhgYs2WJ+luW5hW0Z6anBG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ODPLJqzbbUcB3z7QwnUCLhGYy4I7Wm3Xbcm/t8ujjcdvnzahzha40qB/KMNimyz5nIwD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gIWsHVWe6J3l8p7SKIwGbDpl/baUWX/gtGRHOuZhlY2mtiB1j6IrSIhcRicbrWxAdH/6M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eSdtcP4pG7jttPVilmh3LL1l0d0b6+6BeRfc9cmrCBIlQG6F5Q4L78403DrvqLIOQPKu2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NMnU3ZeMyao+2FfN9+55JCl/hHKaZ6Y9egGnZ2/MI7fPI41p84edNuE71zOGclbGR3Iu2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fmI5r+9JYFjlwGUA48XzR6286oRlHtxtQ9att4Eb8m30mkzLK5xjl0/MtQu7xlvxoo6W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VZve4SVLa/sCoPtFm9bxFYC2FoRshX52M5vNIpMzOzSxGR2A2Z3esNmdX7dp7V7m9ys2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UxMWk5SGdltb1b+dW2tLliRKk6xEW3v5gLY2B3mTSd1YaHLqOCs/ut+uXa5xiVwf3KI8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l79jP7JhG0jXy4kXiQF9UX+/l8U2ZbNHri6COiBHpe06A3SKBZNlNX2VBRmdEFNRWxVz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hFE/Xc/79sbPB1Tmsq72Becc0AXoC38L4QKq1TwCfeMC6IR9h4iQWHUR4nbwZ7cErcKf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5jfjhoLVgmyywFaDS446x4MgP7KIB8CSEdYYvqy8BcilAQ5u57+wkGXF9RoW7MB6lgbx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6xRvGCCgXrBGsiA08mjQ6F6SQtH9BR/lBH8jiJRfwUn9ToaU2k/2J8Adr9W5CBi1FYxM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Mcxk/wKU0cI6+lPYSlb597go3jyDAKXCawgyb4gLz5wcnt8zCaQ6/NTz49SxcOiZAMnJ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/SRgOz57BMu6Ts8aw4rbZLCtOOh4BLHaCsxyqW/9N2FcZIEhwR6FGZ+pPrwb30HwG+It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HvmMPKI01WCBy/EQB4UX/caw5b/+fYZORcP7J79bnYsDJXX5JHHfuvDxo/crJz8eB/JB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hal3HAdWlGaKU/Sn88l5R7/jAIfyQgTm8q/r2FgNKwPzmblW734aVe/OzLen2s23R9ou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XTa62egQA7SfaC8dbRaK7LAK8L3cLbSfxN8rA9Yal1mbCfn22qA19ny3VfbLzhn2cv8c6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OWXD1pTbmNxKB9pxwchJTM2bgjZdKo1GLRLp0iNuqR2A9szCM+hos09DchYNv9lYdweY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2vNoVMpSWy5ZUzvCbG0FtOWWI0OyoqTC3epGsF0PUhON59BQDgM3DhvIIw43yCfSN91P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ZvESe2j1avvxilUswLjR7tuQYz9et9F+tHaT3cOikfeswWVtRGN7s92XtRkr7U32QOam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/uotttfZPauDlflPstbZ/dkb7X7ift/yDGu2IddWnK9xmQ91JjSN+CJrRkSgI7At9/tb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sTHisIZ0dohKHZgMtgUkZHGmzvchBn6nbznj8iPtZ+20t9KKTdIeTacj5zH/lL2agsY2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LWQ+IlAOFttfD7Ct+L2BxragdjOAtjS3myNf9BbyJL9L3W5vphZZv6X7bPX+y3aGelza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37/RHtO8voEY3kdsANaD7cT7iO+FrfLCGSuz/HN5tqhoNlB7PLNJxlCWYfWcj8xHkgRJ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3H0dFo+MYDutqL/rbMtae0rxKJtcMsImSJ6kpD+zaPrZlC0Dbd62yZZ3MscXk6yi1lC6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rk/H3//dNIb1xaahwyA6OT4DxTs8DaF2gH3qFMYOZOgoCkIH551EzlfTfqDpYCf5LrIQ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WFhkT/DtPrJ0lz2RtdOeZbrvgI0lxkQrvhrgDd0P1j/0mZlhfZ1Ldk5r59AnkeSSOp81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KXSI67pPX2mb9ly0cspf5cEIsjXo5wN/ifLh42YU3Mlg28tA3pna7ALb//V7/83uf+hh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Z35l//Mf/tn+3//1T7b/yHHvyMpa+3RllVtt84ocbmu9gj8ksC2tbS0mGSy2S9xq+66R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rd9iwwDX9M7LkKRU/VmpvgRtaaWlyrMAPwS0lefCop1e3zNyQ1K78dVJ8uwOus89l2y2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O4w7g1P+z0WQu92ExTZr22E7wDUC2t6mUn2heyRcGCANQLaxnPts5Vwok5LBNu+I8iC2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59EaYrWc0HkNEp2lfNlF+TFt9wc2FGvsXpsrrTcLOvYBNPdmdqhAdW8sqnvmn7FB9B9G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o/NP2sS8EzYl7zj14hFL2XqUNSmO2XtILo0oOhP8bDtn4/PO2DiuHVtcZiO4bgS0ehTy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q/BeW0+7FEk3rERaY/TTtuSK9Si9YoMA4fN3XzaKNx/4qyt7yTfKP6G+FcRLSNsI6CXa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t94m+23c/2z5rjHdvj7ppm8ilOH6JmSpnQS2E/2qCLW1rQPbMgy9wjD81RN2tXaP7Tm1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3mlD1+bY/Oy5tnf3LKs9nWpVBwfZ0dxOlregqS1/D83t7s/arLbP24KOrwKq3wRov2Uz2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YqGd2v4VS8NKW7rcU4Hf0zu/hnvDf8/o8qbNA4YvYoFJ1+Z2yP2OpSNHsojFKRchXzIL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G9LLitdn2vtVlShYyKhKltoh7SVP6WsvJX37yfnS04W0ufPBNhW2UyoKbdccodAWrdLC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XzpvV0vzrSJjiV3dvIoaeTtvGjsozPEx7eY6/FFgGh14w3JCsh7kBQ820G/OX8J2j8WE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JLJh5W1ImBjTCd1UW7ckLgiEOIIGafKbA6JuClSOiv869BlUh5MlrSyur/n99DjSv5ZF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/ILrHNZrgcxq7qEFMAXxdM8bwsd7WJhSjRem9QH6L+JBFogX8axoCvzJCS4qDAFAOe07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OSjHn67VebkIICNo1LYOmlLBRuiY7F+AUcmhrRazULhc5n4Vtvbr7s++Kuo6SYkEhI2g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zsnxS4a02hdYVhwdYmHdHC18Y3jRf/wtv58n2A7pFNJI6RSBs6Cyg2fypJ5fCzoGEI2V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rfRS+upeEVbH++j5Bbb1/G4Fz330rDof/catjiks+ZMUioerPCLgn4hvw/cbtbX1Djw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qudTntJ7rxuw4JjyUkifkK+0r/AVjvwqbMUh+nPArW8GP9GfwlVe9kVSNAjDb/n3PMe9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oA87sorMZEpc8+HA7DaL0NlGpgFLbYHth99h8UigtiyxH++C3nYnpBvarrZfdkF3u126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n7RRq05aq9G59kyHhWhwr7Bfdcu2X/deb02xoHln6i7rtGCfDV572kZvvWCTsGRIYYXx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0bDUQpEzaFi6DEkCas+kkTgLuD0HmZI6LW2kSQLU/mRgW/IjEWprm1WsxSND+isNolOa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ia1CJ16Q2DJ25u/ULW1596p06uGAGp31DfDkCunL3Fd8vOFMIaj7CnT4yLfiy3cnJ9kB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4bLyTKU1W5Ftj6/KAk6zWOTGLXZP5loAMbraLBj5g6z19iMA8X3rtyJDEqF2ANuC20GG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foZkyX2rvxonsC6NbcmR/CRzA26j3bs2136ygvydkc1q9kV2nGf2jhJpEaxkghWAOkjJ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L4LzvMF7iA0SNcD8HhCeuOCRIJIstWVtdAiz7ZzjaDrOK3ZN6tcmbLPWcw9a06lhIUZZ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2gLb0QlwJ2tvR+D9VWwVD8mPvJ223VpM227Np+10OP8qcW8695g1m3PY3pycZ+NXH7Dd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c/dRDbtP9D4SsKG+w1if/z8ebPPtfHjJDlzaa8v3LLS03HGWtvU9S8lHo7pgiKWUvIv1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sXAkv4u+fmA7FXCdRjwF4iVFIhmSScVDHWxPkkRJcX+kSpAk2TLC0ktm266KXcDHaiRh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8fXp6Hyi936bzsA37Vrlce8sqe3DvsqiYJmNFSrfWawb9H3UD/DQ/kma6qs2g+SBztHX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3/V77Ym5SI8s22sPL9mLFMlue3z+Ruuas9O28AGfpjEmq1mXH6Sfchmr7xotHImhjWRI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8F6gQ6euTCUNl7PktwPsD0hYbEvHW7NXojSHALfeoX7Lxd+3e693AtiWFInqHZ+hovqB7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nlftv1+/8Bv71QsvWs++/WzAu8OsS4/e9tKrb7g7euqsz6oV8I/pFOF/aI984Gn63NIs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k9fZfZnrE4PRm7yu/+ka6krqatXjDetsXfNQ1kp7ASDQcet0G1My0SZTjqQWsTgtg2RT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mhVT1nBeA32SQZpMWaOyUv7T0PifVDDaBhek209nrrE/G55jd43YZt8eXmzfHY7kyFAW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2oLYvohkAmoLbOucrLj/ZBSQmxmD/3Vojv2g31LLISPpnZer3GerGQY+uMPAtfK453fS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D8mLkhWpJKNVsb6I8uJR/ll79qp1mrfaJhfst/2c1/civW2td5G1r8Lazcyk3Dxqx/Av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XDMUwvcUvqNQ/zeWn7f7Rj/qeMy/Athqo93UJqPNVg3X0BpjDrZpS8laG2phh3lXkiAZ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uyOc3gtL7V70PXrQ1+gDvB5SeMKW0ebYQAMYRRErwZBgO/u7wRx72Ao+y+0GJugc0tu+3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li6N5eEfI20r1T7m/csOXrXxQPP+zECVdneX7detbfEH1p5FKHvnX/TZrNksqntKZSt5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UMb5oqewllBu1+ef+nK6EWx/VN5pPFefZ+7ktND3EL4JldsC2/WD7ioX4nfjZbv8Umd6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s/ZBdanVVq61C1XrbN66FOufscnGIJmasibDtu5cYhUVM+1qxUirOdrbzmzvZEe2dLPS9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sl92ze3J7d+2KR2a2RR0tycCuSd2amqT0NRO6dLEJqOrndoF1+k1m9z+VZvSHivuLs1s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c5uDfMn8ni0B300tjeum92htEzu3tIm9O9qS1PF2+uB+SitxwSBBorpfEoyqw6O02K3e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U+Y5c3awQqXqP3SQClSW0bK8dqgsO6/LZXYodbRtav6ylbT5nR1l5KBq9BC7Nn+W2bat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S3GFEv9DSnSQxmUClByJ18pK5A1ZZjmZlNqbKdG55sB2VtbYbXaMbcVBam7WjK5GhRVo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f0CYH7K9Rhzep7SXpTgZ0AE4MNvQyHaYLqtyZERcVNsBNlHgj1ASjweEEjESSHLHv/zk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n0p4ke9LWKErOWQZfh7L7kp+cUccFsFsBR0FAuVX0FC/5SLcTgaFDid5LofY+BFgVuNS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xS9a1zrc5HcEi9oqbPmTU9jJEFyvMULLCCSjX4UpsBmhq0Cpu0RY8qewBUDl4jNGYBtB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gl3Z8SbLfyRfo/gECBwgqccn3putzsspLeQigI/HYjzj/fWMksRQmHr25OfRfeUE23Wd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BL07/MT4xneh+0W/2uq30lB+Yxx8P3F/Pbv8xXMNt/IrF9MpgnW9s3hOcY/5Q2mv/QiU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tjFeSiulgd5VfHcxrLhVmDc9F8+f7N/zIM8Z84ueSeF62Lzj6FdhaV+fk8qI9xnpVEmh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uefQ0F5oP2+DDEnHHMD2BkA3GtodsnAZwO4M+0UH4HfrLPt1zy0A7mVYaC+3l/uutMkb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yQJ7tuMiewrL7mc6rbFnu26wJ7qusad7Zdtvhm+0puO3Wv90QPjqC1g+XGMxyA9seuEV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FtyeuvWMW2sLaM8pPGtzWWwlWmfPR9suuttZagtmy8lS2621saBYWVLuThbbsvgia/Dk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zB8JSe7zAHRhwt1JYFuVfugYKA+qk0CDgDKzgsEONQ4qKCDUYdtJ3ui5Kc+eX7naHsjI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ODotFBldtNRWZzkA7bBVh1idYF3r17Nt2En+8n4Hne9gOU5nPSsXt9UtzB/AgluLSS7c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axyyaKFldYg1JVxg5vcDeyGt1bmNYFsWXd5QS3TU+Hx9fQgHULyDMvKrrB13Q7gnZG+3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ls4BTEurOrgIspsxmCQnP/X+6i24vwqgHe8ZpVCaTy21FlPR1pbVNhD+9emH7dXpR7Ha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zaR1thyLKEkdSH9X0+sbdupu1cD7yGOkcWwAxveoMCO4833yvluP4reKBe3qFk9ksPD8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1Nrc01abkjHCorQUjBbRlre2wps5qO4JtwW0WaUR/2zW42fcFJr+Cre6fmnAhLmhsA5km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i4HdwKaJyJKk5b/LwOJ4y96TYafer7DzyqdKE7lGUHxHpoHydwTboQwKYNu1tCl39G3A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tCRLfJCNvK/2kkM5yqQzDHpqQLyw6rr13bLXnl+81Z5YUGpPpB+wXyzfY4/O32Jd1+yw7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Dmv0LfExwZxCp00AisozloOSN3HZAI7794i/cq7dz336Llxny4pPMcBCmYy/z5r/7gSw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sgqwHZ83vr89Bw7bvkNH7TyLSZ44U2Ynz5a7BEm01pa/eE3yNoLBA6TpnQy2BbLvAmzf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vnt4ANuC2zr310M2278NWGZbyEOadSZddq0XorRQf7kGQWOvz0mHMgy3NMAiQw+1xaup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pGC0kKQkwHYDurNPXrRWM1fYgj1nXTqiSl1swjiGn6k7T1EPL7MVJ2rsiO7JtbIB0wzk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0qmx7Lxl3kzOp7fbj/nXLbNJX7VhNYCgrV8TQRcSjOrrVDNCUck5Scfkn/vAprLGTn9m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Q8r1Lam2gVhXD8k9bJkIssuYg+6QcwKygBtI6R3LME6OV+4sQVsdJ2s5j9BWv6Ed7ofb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j9UnrtvQrWetByOBXYvft86F77v0SW9IeN8tJ1nE+aTlV14L0jnknzJu7hI6KvNo+1yl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S1ihc76SAlPPTBHNegXIlFTDBtjXbEPtS9JO0DvObtEgl/xLb19x03Hp8MfBr2RNfvnT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xf14TmHEAbN4TH4F385VoeXP9TpeVs1sa47pPslxifHXs8ifgJzOa7/RNabBLfMAmc7b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242y+O31JflMZb3K7mr2ZQBbc7XaqmvPMVtsH1hzM+XxIuqAVNu6K9W6zF5iA9cdsnEb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7/GZVl0xya5XjLfao4OtbH8fq9jd387n9rODywbY5pnvWUrvHja6Swcb272zjezc1kZ1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YwDYE7oCupEkmdjuFUvBcjsViRLB7bQub9tkZEumdmlhE9o1cSCe2uMdG92xuV+fNXea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DF0V58Tz6FngSqHsu32+iP2aOxhsA9aSwQoFg8NtlcK8yMuYK1MEwl4oniuO2ZGR/azo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P2u4n77HdT91ru1580nY2f8329upgp8cPsauZcwDWeZSKFOsfUmQLNleUWxkAfEe75rb7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WkmzF2132zdtb8e3bA+rhu7t/aYV9W9uxZMHWQ2aNVZ7wS5uXGanF0+y44vS7MzKOVa9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VnAuw5qFtFRLMD/bYXZ8Py3kw7QauGclYLwWuH6Z5nIN1dBlTRkg/mRIlgcldyZcLVu1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Ac1ugX6JeDMq40LdCYvwGsC6LMjVeKnGMkRp4wAwAQcFuFQBCiTKCR4LCEcYGM9pG/dl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PBfBocNIwlAjycPDj/xFF/3F8BSWOg0CqKoc5U9xjKAyhv9Jwbb83fAcwFQHsAkLY74X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AdcIiiOEjdcoPoKkH7d44ycF23quTwq2FZeYPrKy9jQkbZPjGMGutkrHCHRjOgosR3iu6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1rUxnRqC7RhuhNB6T/Ed1Q0qkM7yl+zie1W4iquu0bUN80U8pueSv/hc8X7yr/34nAq3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5hSf/SgMNFl0DbMsq/gL57xiNwxUs/NR8Qq491Gm1/bz9evsFTtbZj7ZZak90XGlPYKX9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0trHifhzJkme7ZNpTHRbZqJWnbezqM/Z8lzlA7Tn2fNeVAG4svFuvRpd7nT3eea092mWV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pnmG/G7TZ2qfusSErzllK7hUWigRyA7inYtE9C9262UVIjgC23WKbRVbmswDkImC1nMB2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aL8h2I5Qe1XpeVtD5/gCxQVZuhFsU3TK4kXwQh1hTQc/T16V9ZwglvRN04+fs6Zr1tsj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T9dikZ2w8rpp6/IjyZba9dZgXyewrUUs5e5XfDNzAfZbfSu4Lqv0Hus3217KmnIaSrCd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+LXnn9g2LWzbEbmqk14Nt+VdjpCHYvgQ9l/MBB+4pyC6d0LWHLljfBblYOBclgHY9qI5A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Dm5PjyC8/roIm7/MrYNt4hLBdou0Ugfbb0xHJxyw/do0WZ7vtPZTt9loFqE7RT6NMCtO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Ld0VYsQEYAG14H8lgu5qeqKxH5fS+vcNFh1myNMcun7D0nfOAw+/Z5K1DsTQcZilYIQps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kAxya+1gsf31AdsBsIdFIiNkj2A7wO0hQZKkWFaXgymPh1OezmPg8yBlQ4AESr/PnP43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fr7Q9FVZH8CnBjNV7gfpqToLJ2loU0cKQF9mMO9SLb+pI1QeSev+LHWG5m/up00xufSY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59uTi3fZs+l77fF5edZ6zS5bcuC8HcKeReYyqlO0ho4Wh78IhVI7V1Nrz9OWVudT6+1U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Km/rEAfltQP47bNonS0B/JyWPy7+rPnvTgfbGljwxYXp/6gNrzb5RSpx7Ws9hjj494cM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/rME2JbmdgDbJTeBba+7yc8CoJcg1lcBngKCnv/o62pmr4xpLjOiCfcjXcl7+K3Qljwn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6MzZfcLapCy2rYeqHdadYjrVCfLpLvyMKz5srdHc3sxIdDn+lecvXWSOMd/YRT4ozYb7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VwhqNwTbdYOtvMNajHaCHCZwlndZzrs5gss4XGOjkBHRoo3d6V90KcZyurDauqCN3Wfr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a8BO5ZNJN5XBDm3VZ5JhnPKBtiqzCNoBcbLdnS5Rx+JDTRknLup46byuyyVPvJd/Fstw5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tldD/a755214UVHbenxSjtIGCozNYgnuF2p/Eed+D7f+jXKS33rERD77JkqJAvo/OHN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wW2X01M7MuG/AiAu/3KSKFL8yZ4OoU+UV9aBZflXm0cgWlBa/nR/gegIowXBFZ6OC2Ir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GPIfgXb0r7gnw7cIs+P1jfm8sU102zxAmVwHtrXvbUUNhlAm8K2447vRYJaDbfptte/X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OQzYLrZLVzKQPJ6Bze1423N4ko1YtdKGbDxs7+UesAkb1tv6XQvs5LnZdv3yHCy3J9nZ4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dmJHmu3PX2ILZs2yEcMmW88eQ61Lt8HWvecQ69PnXRs1YowtnTfHduSut+MluZYD/0xD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Fng9HqvsyT3b2ej2zWxi9zY2rmsbG4P8SHrKODu2s8g+qLqA+AXfEp1OQW09p55H7bLgK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W6VPfP7kb0v+YntPnEhlxBf193trbEtoRK7uj4KK/8OicGzBu1hCUNRcBwqXHbYjA7pZ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7rOyx75vFU//q5175od27Nn7bN+zD9ouud88Duh+0fK6tbTDmemUrOdY5nynHRvY20qf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O/j8A3bwV2yfetCOPfOwHfnlvbbv+Z9Yzi//zXLbvohFN9bcF89Zea+2duyVp630hUdt+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PGm7Xn7cil96zHa89rTteOUp29vkV3YISH6o5Ut28J1X7Ahm+cdYOfRI39Z2ZkQ3OzO2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88Yzj2c6c73mYzm+nNohi/k9APg9RazqITi+h1L6APHFavziKUrkBCCXFTpQ+/ol0oBK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7MJ362C0YF90gn4RCjsAxG88l7yNFrERbqvSSwaXEXgKGkq/WQAzwkdtG/qN4clfhJ5x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LWzCA9wQRtIzCGDGZ6gD9In46TrFVRWjXAS2UfIjgm2FLX/xPoqDOhpfJtiO9/YGRQLq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XP5i2griRmt67cfj8X3UPRd5IWjY0pAlzW9IywYQWufq308YcPC8kPDn8Uykv9JbFv8R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lhgPvVvdV2mqsJPPx+dKjlO8v7Z6ruRzHibhKUydk58I7JMMi4MAACAASURBVPVbx5PD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f6BBACxJNL3/DCXeOlrnA1YdsucG59i9gOsH2mTZkx3X2C/eWWKPtgNuA7ZdpgS4/XTX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Z3E+3ZoOybWxWedtwtpya/LuavtV5yUmHe5fdtlgz3TOsUfbriOM1fYYVtzS6n5KQLxr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jy2woavOWWre+5bKFMEZTM+T9fbMggrX13YdbbSy5xWcsdks3rIAyC23CPCdDLWTNbWT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WTxybcnpRrCdqCjVyasH28xsoTFeJnhF2aCptAfYDsrdZk9lZgC1s+0nq4NsR7I19kft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E9i+X1AbJ/3vBzJy7cFVW1kQE8DN719krLZnFi2y9IpK/yZYqyN0IviOGWa1Mr7Z2zUs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PVTSOW+4JBpkasioMyL9e1lJynpRHXJpQ+4HEE3POWxt0jZYs2mlLisSYfStYHaE2sFq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cLvJdMB6A7CteEp7W1bbTWYCt6fstHazSq3d5DWWewS5AvKiZlrIkvrmNL11Q++W/hKN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ge0E8BPYFtgIFnuyKGUmA22JKrq0JWeLbNrWcTYhT9bXAOISaVQPxsK5H3AbqC3nFtuC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Wxbdcl+BpXb9PYcQb2C8O56BxSR1LsDtYYD5YUyLHmxTtvNspVhzbxnMOgeTLfcoWtsY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Gta3TG/veHyK99Po//fL358g/bzTpLKH96iOkgY0Bbjje72ChekVBnQuQ0BQC3E458CZ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+/kOpx0+Z68v38RikVvsmWWlWGkX2q9wrdILbe5eoLb8U2ZWUqcIRAlqywlgnEV+jyLN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BB0WSqTdrLYRaygCuQPY7rV4nS3cftwwevzGg20vAwFWVbgL1BW8CpdXrMDUmCT/yPyj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DrbYLrgJbH93GLAbC+5vj5DF9o1gW4Mhqkcl6aI2D6zO9bOrGLnUYEAlbXblRQ1i6rwG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2HYZE8KQJnw17f4T5P8Jawqt3fjltv4I1qxcq7UgjpI3S7hm8Jrt1n3BJttLR/wMAV9E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G5tOhK/2ExrLys9cJHwe2ZaFZxYiCZNxUz+vdwLFt2vZz1o91AHoUnbd2aGp3AGx3QuO6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X1JlRbx7WXcLzPK6nRfICIjX74BXbcCzOMnVQRvculvvX/BXM1wcxJAP9Ke+lyC4ZpzJ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rkrrl3ceXe9a67G1BqBdY92KWZ+goIw4HLXxO04Ya1Ea9MVnTGoQUWuMCFa9T9vwGg1S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7yoPa9BxLQu6P/3MczYlZRr9y+s2YUqa/R//579zfwTj5euZC1UsQCdJV8Ilk58HSi9IX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/2iamTvPfOiY/enxtBcY0YLZj7wF7+rkX7B+//wObPme+ZW/YbOcA5Cpz5E/hueEB8dHM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+8m++Z3MXpdv6nK12+MRpLMvV36S+aQC/9T3oGRtCucbv5LN/J3+QaUf5ejPYDmkUwa5m5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eanaq2VYawO1q3dg87qZNs0ye//yTEDyRDt6NM1m5SyzYeuKbOQWdPHXHbC0dassd/di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1w6cXWarty2x0dNn/f/svQdgV8ed7Z/Ny9vd995mU9bJpmezyWZLdv+7Tpy4A6b3Iqop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gwEDpvfeu4QQvQpQlxBCqPcCEqgBkpCQhDqd8z/ne3WRTOzEJc2JScb3p9/vlrlz5075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F4bM9sGrC05g8ILjGDDnMAbNO4yhiw5h2f4opPPFLeR7LlZVXVlDze4V5KalwG//PuxY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yNaNiDxxBFfTE+jwXISHFAPfrauigIBuGXyfbUCK96l7aITaLJfIc/6swbYKWYWG8tO2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FDHxRbN6qPmBm7u3ID01/qioGcblHs0Q0nXn+O6QvfnUdqjFcq6t0ZR95bI79UKsYTP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4jsjEcWz3sblPh1x3eMlFPV4EUXdeHznVijv1hoVHi+guM+zyOj3DC69+zpbu4TN1y6j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OXJ7tEBBn1a41rMZCno8ixxC9au9X8IVfn+lW3MGwnWFHs147ReR26cZLvdrjkuDWiOD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SBzQFvEvt0UCwXrSK10RPagTzr/aDTHDeiJ+VD8kjhuE5Im0WqHMP5lgPm35XCRsWInU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mRiPCSRLcOYdwkYn7QQeBbBdaC0wKSgpOPk+xW0DuDSgykqmEfQSQDCzCRK60NKFjoKJ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I50Xc+FjU9Co/ZtCTp3bBbLuZ+2jYwS2dT5tXRhq52oSP8XRvQ8XsD5+PRdsK+6Kmwu2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G++XEJZpZunVAHYVNzeeOp/Cb7Mi0TmaKrbdNHO3bjzceCuOTho6aW/PgXHV/oqjxYn5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BzdO2to+3M89v+7/o4JtHStYrKA4N73/R+dtSH+lt1nFME8xCo5lDn/Tfu61tW1MT0el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WX/rWN27q+jX9X9tH+VjS1NCmt+iWNc5DeYrn6ixzca9GnFc/wbyeFt7rhCT9ueg23yq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5GKRp2hJchydCbQ7EUx3nHoaPWdxO8Gf3wdi4NxoqrppSbIgBIsP53Fxu7uYtiOVtiQB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ofCgZ7fH1HCD2z2nU/k9keck+Bbg7jLFl38fxLCVEVhO5feOqDpC7Xoc4OIqB9j4tMUj4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nBbUPkLQ7ULt47QcURDYbmpBIqW2C7UD0io+B9uPYIZTaT4OtlVxauGjMpaVUmtHVNZh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0OwM/bHpn90y6LzZjBgUFhh+LLig21FzO5YjLth2ty7w/mNtDWrTdkRx7xAQiY7+hNvc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T+C9lFRwqJRTNZlW7BWokVjJd0zw3wVAn7Th6I6gNx2Rt4YYq2x1UNz6Rytgq5FWyHeT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3toVbQsuGhymb/aHQW1Tactju8GKpBFsp/+a2tsF5H+orRt3LRxpqm0qtmVHIjsVwe03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b3mnY9zWs9gefBFX+QwEGQSbP2m6u8e5DWDnb5aZDf7BznNhY5jX0TPXfrKgqXpwh+o7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cnjGrKcfLKEwldry1RbUVpCnrLN4pGtB8qcJtrcb1BbgdsD2I0sSLiQpsL1F4D2V90aw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jSxXjyL/ViHTgB1T1rNuWn6+/ex1PB8H24LaDtjWIA/bgCxzHKU221EskzS4p0ElzeKh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l2MMZ7r0OnoW/f3T0Y9lU+8DUZjkl4ojNMa/yM6dgI6gdgVnhgmM1AuU8zyCjKX8u4J1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fdPChvJx15o4eie5puSvgW0Bpb90xbbqBSk0BacEt20dhgbQ7T7bD3sv/1zAtjy2myq2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6TErEuU5DViqztXsHwvMd/LSLmfHuZp9Qg3aqMyvZ8K6cEH7Kd9XEFrWc+Zw/e0aG/iX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bvNHxJVa80a+znPJdieKGX+JXyKWnYixRScFPks1kMPnpTrmw57N599/tLLUBdtqv1p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U8M+k2Z9CJ4KChfw2QcX3sO6+GIqs69jdnINJsVXYgop9oz0+5iefAdz2dewRRzzHoKa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pzZ1tvzu9Tdlc0hmZtmfVoANkRewJSYHB9OvI4FyftkmaX/1xbRlEWhAW57bAZRfe2bf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ZZhP68U5cbX09q7BTC4mOSOFPt8JxViWUICgolsGzmV/U8rBFq2xIuCrwcY7Ej4wDwmk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7KW8Kzhw8Ci6duuJwUOGIiU1E5u27cTffvmrKKNdURnzn1StOk5lsUJiagaWrlqLJ771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VbuO8Dl4BPkE0PW8nlmesN17mZDaa+8BPPNCcwPVP/2P/8JXv/EtfPlrT5in/02OFFlZ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B44cR/PW7aD9fvY/v8A3v/N9fOF//y2atWyDa7RM0sCmFN+6J312Fdyucvvz9+CjvQd/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bwLbN7uQ7r0HE2ruVFIMWUKmdynU9onC7PogDRIe5nOBu3Cldj8LcLQiMO4g1p/ywNrIUy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BbKFGJy9dBKhGfuxO+IIFhw8jrEbAjBoaQj6LOWM9aVcg2xhODrOD0GXxWHo/J4vhq4N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KWO+1no04kB3ZV1cVYWHbPw8MEcJritYXUVDipv8jasFcj0NrW0ofqRBK5VpTfuGjXD7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kM0yr+GfsCohH/9SwUtuawXqLcJPkiuH5CbHonTDMmQOH4i03m2RP7AVIfILyOveAoVd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tSVKujdD+oCOqDi5jzU/e9JnT+PSmCG43L05YfgLDM/hhkcLlPRojRLamRT3fBZ5fX6F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WArTr7vgMtLHvILcAR1ofdIJF/tT1d3reeRSJX65F6/Z9yUU92uPQh5f1P0lnq8lYXsL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3eRpFXZ/GNY9nke+h/Qm6CcKze7dkaO2oxqkYz+3birD9RarNCcP7Nbdz5hGg5/Vpi+z+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Dx2C1E0bmCisVdigyb1CG4LYiyhmAsk3k7zTgiDwI2DNz/q7qepWGVPBYC5hoGVUHmvT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0OgCTG3d76TYFmzUfqrwBDUFF5sG/ebAU4Fh7eNUjtpXv2lfnU/n1fl+G9h+XHne9Fr6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C5rqnE2v4e7/6H7sfh3FtsWf6eDuo62+c+Oq+H4csG2Q9bH00DmbpqELax0g7zwDdx/bM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wLbi4qa1fWa66Xzu/ej+Bba1v+LrPiud6/Fggwncz9m3Eaw3PZ/yhtJc1jNNwTZPbfnG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1O9uvjD1dAOod5+zGw8NOrhg331u7nm0j+3Pe9c5dU86rwC8k4+c59I0rpYuSivuc4eN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LCpOX76JjbFsXEVWYvRuLgY1K4jg+gRtR04RSJ9EJy4q2XXmGXSZHoAOhNFdptJ/+50w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jm/JW9sXEzYmUrldi3UBlVRyx6DvNMJxHTuRoHuao/QWJO8w+bSFzlP90J1WJ93e8aWa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gqM52BlZjYPJd+mvLbhdQa/tcrMgcaH2bwLaTaG2lNpOKKNiu/AvWrGtxpDTAVADmcVj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oIGmQF5m3t12MQtD/APQPizEwLYWWWxFAOzA67NoH/T+oEUi3YUiXYitrQuwG6F343fub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7sDFIzsGnLPQgVvdj6B3hzOheCU4GGHs6dJy0Vn8iVPyVb+Ws7H0+wDbarzo2aheUXms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57DjfYQWPO/sicdbe1IeeWab/QjBtavOfgSxCbQdSC3fbUcdLYX0SIJiC/rujxiaLmKp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nEBbcHvEnssWx3FeSZjhdR7RVziNm+WWOwDwqRr1buOY6a3OnuPn60A9ex/4LATapNgz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ZbhUfREHY3Zz0dsNtgiawLZA9pb4+dxyETSB4EeKbH4mQHZU244ViWtR0qiedr7/w/8t4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JCiuptym1/YWqra12JsWdRPI3xO5DSllCUyHUqYJfT4t7T7vgH0W00F53AVBUgC9H2xT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M2tJHA3ylLNtcJ3HyA4pj2Xg0ZxavBuUjoGHotCHFiQ9jyeg7+FoTAvMwPFLVbjG/QWC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+dhOsbYJbRykNraBJb7L19gO51q4iM8qRRFhUjl/09R7LSYpz0xXsX2J13yPiu2jhEla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XstTV1tyLgPbgt2PAPdveDdd+HeZafpZ9dj++toEWo7IY5ve2vTYftyKRKrtH66IxHOL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2w7YdhS8sva6ziCLiswr1Wb1UMR8KAAtdbYBEQqIDLgxzwuOGvAmlLh1h7NWaP0gaHmR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2n4SxzKKbdBHFhIFfGeiOQI060gsVodlclFBlpP8vpT7a4DIwMxveEafxTLlDxnn94Ft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0aAryw6FStJWweFMPtuDWVVYQqg9jwvVz0u6Q/uR2+ZxPYMLOE5Nvm1w+e3IIixhO2td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9MptpDFT5PK56bkqz0RfrcfGs6nYfakMi6KvYn5UMTZcqMPGlBL4My9p4E3wO5vw+9z1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U68bsF4Sl4MF0bmYH+cotucQbmshyXdTaEvClShn0VZxUVwRfDLLcIH3pbhrrRsDwGwX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v1lSQ3sF5suiikqDYaFUT7ds1Q5P/vxX+Puv/APemTYTK9asxxe++L/NTq+G5bz83aXw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b0PrNh3wxb/+P+jUuTt8DhxG23ad8PVvfht9+g7Axq07cK2wxNqj+/YfRguCan0/beZ7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646XWrZGauYFRwyoPjLPfTowCO07dEKvfi8zDjOwc7c3Br0yBL989jkcO+5r52MyOoMO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fzQQ4X7+Q+anz6/1GWrHNbRdGstQDRQ6g4X2/jNzqd2u9Snq7klUep1MJpNqaCq1CbXv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9Ttwt2glyrNWISV2B3Ye2o314ZfJPqqx9EwZ1pwrxtboHGyJvoCV5zIxOyAT4w9dtJmy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YLSdG4xOiyjWW3oWXRcEoP/iU5i+MwJxhQ9xlZxRbafbhNm3qm9ySUEWJLQylDJboPsh6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rUdu1tAmmQNxmmliMx6a3OOje2LbyG2rfVj/09338XfIFVKJhfGyv7d/n8qK5P2xYslm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/ledbxV49o+j+KyJmcKsVi+lof7EflRuX4nL743GxYmDkUFl9cWBvQiEu+IK1dyF3V9AS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YGuJYPvEblwY1gcFVGuXdnmOYPsZKrybm8q7pGdLgu2nkdXrSSQSbNfsWcGamzr8gmvI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ZZhOa5GJuDZrFG7MGYPCmaNwharq3LdoPTJ6MK6NHISS4S+jlHYlpYTgZQPaM7RFUf9W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+VL/NsjqT2/wlzsio28HpBKI5/Rrg0uE3hd6voBLvV9AXi/CbSrRcxnP7H6dENffg+rt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9KzhfMZjVOc193gVs9fsQnFFrYFIPmcrlMkEDXK79iOCCgpNoffjYNtVHH8YmHXho8Co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l9rPgZKCp1qoUDDSgdsuLH4EMEkhBToVdF73ezdu7vajgm2d/3Gw7cZLWxcEC4ZqP0FT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vvrOjavu5aOAbd2rXZsNEfc8TbcuDNZWAFjp58JqPa/H46frax/5n7v7ufFqel59Vhrr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6vH9dG2ltfbTc3aei3P/btrYMSyglF8EthWU/k2fhfbRNdzrOPeuzl7j9d3fmsZB1xD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NU1/Had7UPxM7cn7ejz/6DxufHU822nWiJCfIKNmJQhFJ/DNKsOmxOtYz0bWfBbuI2gR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ZC4eSRjdkZDaAdun4DEzzKxF2ozxRe93I9CLSuy+tCuRJ3ff6X5YdPgavGMeYjYh1Stz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3vEnxKbym6BbYNzjXVYM74SgDa/RcaKv2ZNIvd3vvVMYvzkWy33zsTu6Gkc5ZfAIDfD2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FNqm0k6pMJW2lNqn+Vmhqae2q9QW2A5IYWM1+dpfPNh+1JBrqEDdCtFgBxsGUm3Hkuy9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o21oMF4MoS91aAxaB55v8Nh2ILYLs92tAHVTqO2Cbf3uqrtd+P2HhdmN6vGWoc4Ckh0C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LAS5nbjzPsPOwMM/kJ6HF8GhWjac2CFlz1jvTdnt+k+tWLVBUb6kSu/G0XhdxykTNStH7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TWOvak1ANsbujKW/dkYj2G5QYzcF2y7QNnhMQDzcOxvD96hBRqsPg9t/XCsSxWu4t+JF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uO0pSH8Rb3pqnxwqt3MwhnGfsPM8vM7lma+vq6p7lIeZZh/7s/K9Hec0it8HttkYreXz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OK3kky98UIzzeeHYfW4zdsavxdZE2nXQgkQg21VrC2xvjZe1h8BxU7DNz9xvGxdlVGiE3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sAtsv38xScaJQHszLUq2En57pqzH7riN2BmxHqE5vrh6N5egR+qvT5Dunx/zJ5FujwYz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tgOD7F2QvQXbBRTgoYw2ClIiCuxkszvhV1iLqf4pGHIoHv2PJKP3QVpV7YvC5JBMHMur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bZZyCmu0GDG5kkFYqYvlpa13SypYsz/LvArPE+dx6nw2rnEAT97dZQTbsv9hUWtlZDa/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fXm8Owj4SfLgn4fHNtvtbMgplFXVoaSCix8ybQuKSh24/Rves8862BbU/loD2JbliOC2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tjbFfLYFtp9ZcgKRzLOyr3kEtpnflZeVT4OotN3qm4BEekooLwpsCyQKiNTe0eJ3hKM8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5cyDOrXHeazqIVmE5TLsTuYsR8+TOJ6UTaWv6gtHuU1XPsw8chZr2Pe8yLwsiwuuDWj5/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UZ3DwQkWTjYgzWcgeOS2W1WuWFnGPpssYyr4zEpYFkXfeMi6jN7W9NF+L6kO78XXY078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25gq1TQXkJxNO5DtVx9gx8VKbI4voHIziwrMS/C9cNP8sc+QWnvGXYNXahHCeN0tF+jZ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sSKt2uD2qcI7COBaKAeT8rCNiu6NUZewlflsd34dvHO5T0aFge3ZlHHPYphB1fg0emxP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xpSZuIjrS4JrXdq9qb+oPrC9u+xrWv+NfUflT2YnVNLeo4y2B5kXLmHuvEUGqCPORWPz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7ZVRQUa300lpKAtwnTgfAo2dfPPtcM/zsP/8HXbp64OlnXkDHTt3w3PPNCazbot/LgxAX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3F6792LM2An4znd/SHj+FJ765dPYvIX+w6Vlxk5qqAivrKrBlauFCAgMxqjRY/GP3/qO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GD9hEqrJYtRPlWBDjEogW4NHUm3rs/K3Pn+ezz9vW/3GPKD2u4IBbRdsO4OWVgY0/FZ3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dQmcmR5MoEyl9m1v2vlsYQNlA+5dW4ja7OXIT9yGg0d3YE1YOge/arEy4SEWnavH/NAb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vs7nezkjuAzjjxXiDfZReq6ivepyqraXRKD9gjB0XBAIj/kn8driY/AOz8NlFvbKy2JN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AG9yBtwtsiK2uzgQLf95vQesGgjinfdZszDs3t17bNi69fZvmi2pe1f47IJtVtSUaTMw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LCe/EJPR74jLSjJBDc3zJm1OjIyltc8dlpa1HE8szOB8mrOoPn0Epds3omDeDFx6awhy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OA+dQLgyH1Xe65DxWnezD7nRnWC7xwtmX1LS+UVTWJd4/AJ5L1OxPaIDEHiAqaoWBK95l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BcdvXGErIps1PUNWOh6mxOFewhm7PqL8ceeYJ6q2LEbt2jl4sO49YP17uL9mBu6teRe1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3Fg6HWUrZ6Nk6SxcmzcVRbMnoYCG7JcJybOmvoGLk4cgffxAC6lT3sDVDQuAhHDmKjZh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9sPTHQfglbEzkV9cbiCSPNC2AqX6LCDpbl1Q6cJug6msVAQVBQ45eGqFtMHJBsisBSPu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Ci6k1D5q6Esl64JJ93cXTGofjaxoxEYqDAUBS4HiR2CU59TKyI+D7aZxc4GqG3+D88wQ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Or9BUzbWBD5duOpCUPe6irP2+12BbaXfbwPb7rUF8N3FOhUPxbkp2NV+bjpZGrIBoL+b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2YHVjWC76X1rf/3tgmU9hw+6vtJMeaQp1P5NYFvn1HQTPWc3jrqWzmN5okn+MbU4IZfl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nfu5xips9H+Yf5Uvt5+YfXcO9d51ff6uRX87e513uyOgwH3M8iu+tb1YlNnI63FraeqxI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fV0y+kwlwJ5E9fbUALR9+zS6TAtB53cCqdqmncg0f3SdFgTZi3SeRA9temn35P79Z4ej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H6tPFWJr2E1M2hSLXu8cQReqv7vwmI5TAtFmwim0n+yPbjPC0IXnbDXuCFXbp3kuTqub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9F0J2BJSzEUj63Ei/c4jsO2bTKjNcJLQWqEp2JYFSQBht6vUFtQOTCpFaNLVz8G2NQjY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poMzD9Bu3ToKalCfyLuGoQF81oGn0CYkmP7a4WgdEo02QVRtm2e2swCjuxBjK4JvBUHj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Sm1BbamjpYz+Y4JtxUu2Ki8xngLbnQMEt2lLQmsSfdecULtVYCh6BoRi4ploxDGNKpke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LTLlNKg+eePzw8G2Bqe4MLEpw25TNfwQpXw+5wvu4909MRjrmYyRnhceqa1dhfYjsN2g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GOHwsD3c7nkMbv+R1doWJ8WNQXGV8nwsofY4Tyq3uR3ppfjn4A2ffG5pSbI7GYsI0igU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G74sWz/a72wUs35pBNsNHWU2lWr4PghsV7Bc5uRZXLl7Bcfj98Pr/CaC7dXYkkBQzQUj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BfcjsC21doNiWypog8l/CmDbADv9wJMXNKi2nYUkd8Vzy3vamUjwnsKFMAnut8Sv5AKS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z6zhwr07kFWTSLBd8xHT96M+h8/3+2j59dOnk1S+8g9W0DV/HWxztgjbE+qQaWBNKlPB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DPNC4/HKkRh4HEriWgTpGMAwLbwAR0gPL6sTxv0EYWroG1nD9WCk1pbFVTmBhq6la1Z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1GngFxyEgqQj7gtO5zQEnZhBGyaaEbSReWyAwm+eUx/ap5AIqwFkeM3zS9PpzAdtSDYef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3uLltBA4ijlLliP54qXfmDZuB/ky0/SzqNgW2P7KqUDV5gAAIABJREFUOsHtJPPTdsH2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YFtw+/srI/G0C7Z5r1q8VPYLyjfFzPvn8iswZ/95TNoZboPGGaTRUlMLOgg+1NMHp/L+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lvF90MKpqpNtxgDbBJV1BHPc5jIcv1SCSd6B2JNUDE5asPU4cpmXI0qqMeVwAFaEp+Iy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j1xHffp3/pO+K3+axzWCLBugY3q67Vi1C1ywXU1JJN1BWG/TYvHqbazh2jzvxVVgekI1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NzGbM0FnJRBo05ZkIf/ewIXnY1jmpCvQdy6qoALHU/KxPfoS/XevYCktRAS5VlDZuZ+A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aueZfRvzIq9iKQU3887lYx19vPfEXYH/hRJEFdcik3HIZR48T/yyPbEMC+OqGY86A9rv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2wm3GL/bWEgRz8rIYoSzoCpm/qH2iPnRUUPLCq+UfbgK/i3AJfW1mIH6szfodb3H54CB6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YhPNiuSvaAEiX2sXbGtbfKMCoWERBNCh8PTywcRJU/HEN76Nd2fOMTsT/ZaekWVQW+u9T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7Gr+3fLwbt6iJb73/R8SjvfGgoWLsXHTFgPcgtzbtu+kArwrLVF6YOCgwWjVui2+8c1v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GdtHO3chlQDeBdgu2NbCkoJ8f5p57vN38E/zuTjtd5uhobKZ75kFltHOIOQNVNddpBtx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e1M0vQEPapfjYdUi3M6fgZrsRbiWthPHAryp1E7E3EQu7Bp5HYtjyrGK5cLK+BtYnHCN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HHNCaWHkW4jXdqWh++ootFkQivaLabPKzz0WB6PX3KOYsCEQkXl3wfE0FLN8kL2aDe6z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GIwshso5OFVGVXcV+5YajHPAtjt7VLOqnaD31p2p8mHPwr3/zz7YZsI4q/aK+dcTX8vwn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wUKf0l5KMvk7F/7BferjtWXHBHdZ+9YQQNO8HNlpZjuCQ9tQsX8zvyf8vpGPsg0LkUFf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4G9XavWgX4vEcKuiJXd71WVqXPIm8fs8haVRPthQCHEKiqNyhcvs2m8L0I0M9r1dHwHyL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dT2byrcYSi6jPvgIrqyfj6Il01GzfCburJyFOyum4eHaWcCGucCOpQDhN2JDgAvxVGEn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a5UwW0zyXrgv6oMO4g4XmNRnXOH91POavD7zFsr5H+9AZsJ+b+KNyfNx+eoNa8DwJ/rt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1ahx4aUDSVmhNMBofe/CTjX8BQgNaBJECDYLGvI0BNvvB5Q6twFKVkKCmXz37FgXzrow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nMbJ6FgnQ9dywaeuJdiqczrXpJEF4/OAFZ2mNrhBleFtvjQC2wZM+dLcseDYVLj3aQoE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C3i1v+3HOLtgW/F2zifFOM/PffSd4ijwU0cQUMXVV/TZTS/b76F8wZlO/F37K30Fgz8I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9yl7D+3PS9h1dC33GbiflX7aR9DfOd5RtOvaGjFTsPgYhCYAJt03sK08oOs0xO/RtRvS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6eNcW8/7HseWeN57zjPR9ZVeGjhwn69+UxzucwBK59Y13QUu+Wba/TQdPDEornRnWt0m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ZHHk/rq2DZ7wvMpbipNsh9SZFKC5zXzDdpmzVd7jubSP9lUeUXprit5Nkm9G1RltZwMq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rIstwlp6WK9hQ29Lwl0s9b+JYcvi6LMtgO2HDtMcEN11Or2I+Z3U212nBaDj237oNeMc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g7kNpjrbDz2mHsWgOacx0zsDa/1KsOToNQxZxIqAx0mh3eVtnmNqCBXcBN2TaVfyTgja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fwu3j6DDhAO1ODmPkqnAsOUL1NqcKHeNiKyeSq3GCvnTvB9tl8CPQVjCwnUaVNkNgapmp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zP8cbDMPuHDWwAYzoipFLZpUzTpDEGMrG7avBNJyJjgA7Qh7W4dGEGrThiT4vAOtBbAZ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Xwp1wznuK5DdBGxTGS3I/X61tmMNIuDtBP3uhFbcKuhv93f3N+ccjYDdiYOjvG7cV783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BLC1j6C2A7ZD7X4Et1sFhKCHfxjGRsbjaGm1KbyUNlogp55vjZt2H9bA+G3fP2qs8L1z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Ru8w33eVE5pSd5XVpR/nPL+1NRKT9mUbBBYIltLZ9c12wLbjty2fakHtoXtyGPJsKzgs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GxIpph+3K3EU3a5diLNtONb2deLwuDLcUV8753Lj9759LA6KW7bBdsXPBdvaz/HbdsD2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xau0JXlDYNsnAzO8OcjAxW01fVxp9tvS+Lf/7r4DjVt1lK2TzHdA/nim1mO5TfMN5N6+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7Uaz59iWsPQR2N6SSI/tpIVUOvO7JKmwH1dsy3PbVWwTKvOzqbb1Hfd3w/ssSZrs8ztV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P5ti26C2lNuLHLBNWxWptrcm0GolYS12xq6DV8waeMdy3ZKbEYT9VR+c/kq/z4HN7z0N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09uddupu9bvKG3e/XwfbLGcI7xQalZDsRFFRpPKHrXarD4JL72Ahp+QO3MdB6+NJ8DiY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ycURDrzlcD+2uKlkpYiDCzbdoo+I2pFqP5eybaK1CViUGRysEXCquIujZ5NxNqvY/POT6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0NRLtLuhhQn3r+L15VV5kccZ2E7Js0WNf+dgmyIBpZcLyJy0cjqS+qxBAJUNVleynW+A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cxI4i+wE0mrzCOMJ8pucx3lOj3VIeR6tE+CeSx1aLVooVfx5Av+1EVEoZNtOPuPq/Fr9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f8nKNRg45HU8+2ILtGjTHus3bacH7kG0at8ZEXGJ73ve7nN3t3ZdtoEvMU37+wZZ3dy4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q59VZ7t1uupJs+ni1q1L3VlZWn9jYMghTI/2wYaUzdjBQTwN8mm9AScs5ODYYgsqH1Wu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0wDbLtoeedLbf1vCeixNOI6WPqH4LhVx31wdj2+sTMa3V6XjiRVaFFLwOolgO8mU2bIc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YJtwWz7bjmL7GKKYhlq4TwBa7V5B6ThaRqz1S8EE7xhM2JuCsTvO20zAQvZd9Ww0ICPV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ncxnLksw5Vs9D6m1lVfUx1Lb+zrb5Nm8xp4sijd8wrGfU9jzSDIo5LV3x+/6Lby53Reb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Mw7Kw4qLVMXOgmBOPeS8ty7QaCxPnbzU+B67z7OxLaLj9bu7/fV9P/wcv75v4/n/9H5z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XNW20tSm6+vdYdmj9M3j7770hlnCfs2cxGrMiK8yy4/3EsoNaM+hFchcwu4FXDhuE+F3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layR9ByjuVruobxarKZQZklcCdZFFSGchd1F5glqbXCcGWwVv1/EhVC2ZtbCv5DLk/E4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VdmYQuSyI152I3V4J5YhsQbT0upMrT0zgXCc/a0FVIwujmI/hueg64mB7bsckFFfmYfb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eX21SeWFvZfe2P/xs/82G5Jvf+cHeGPYSCxfvQ5f+F9/zfTh8cpnPIfSTsKqefMXo3ef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El/++6+jxUtt0MOjD/r2G2gKbUHtO+zQbt22y2xNpAbv3KUHmjV/iTYm7bhff/zbv/8M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wVVUVdciMCgEy1eswvwFi9CzVx/84qlf8ZhuBrqff6EZfvXc8zgZEGxqVRduC1UJbKvf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+zxuf/zywOk/OeWlyjsX+Lp9KWvj3K2lQOgKbdXiaVhxiuhxD21AttDbehUL1YV8IWeh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QmHqRviHemNJaBzfwQosYNmwhINYy2PJK6KuYlFsPhbHF2HReVoIhZZhOl/wKaeuYcTe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vLbJNNrNo8BvUTBeW+6PraG5yOBLb+8+yxFbBJb5W+uKaN0klVVWJ7F8qCazcQbkqNom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1gNK88b7/bA86N7/ZxJsC0axjGL3uuE/BHIs/iy4im2mGWkdS+hCzp2JP8dSliC4iM1D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4IJIZmJH3xfc5XfaVvIxcKEBA+KXcnFlxhjzsC7p2wxXu/wcN/o+i2vduaX9Rxn9sku6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pNnjOV86jvO5ilFFhd9DP4LoIG8gLITAO5JxoEI7jSA6O5HS0AuMSy4zFkvuKxko27IM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bsig1/eVPh1oK8IFJnvTjqRPa/qBd0HB+DcoFznGXELgXieNP+NJab/Fn41ozjHgZ/5N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32y8iSJrk8ne8PD31uB/WvbBZh8/WxDMVjBm5UDTHUuP+w8Ii5mwmkZZSxDIM5iqpJyU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cF7D0DQbu3WsudjwEdi8zQUq7xF+sq1rHtzyzzFiyEaRJLEP+SwEvFlm21RMtpPtLAK2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PdMaDtEKCgtQCpKaNQm/1ykdaE5wyQrqLgHIPU6NAz0MzUudnQcNaNxj402B0eL0C/r7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ZwONP1nUFFdBlHp2aLRyLM9mwFwA1EArr2eePzyn3Tu3FTeZN3Q8QbjSi1ia/2OuE3zm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Kl68TjMJGKF7PPet+3XcS3BXMFaQ2YlP44CAA14FzBW0CrX2EcDVfVpgOuo7XsLSTpW6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4yGQ/JBxo6kRJzMQQzHcZ5BBv0FmPYdaxpmdBcWwltC5jmfkkpO2MIzFmeBdcFoFiCpf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4j7fHaWHFiixQSWm//1bXAiABWkNYbRyheKl51VL1dKDB4wHq2zescVRYLqOAzwa4mC0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By9nz1sQW4qR2jvVlnZKZz0fG0RQnuJ96rk/4LNz0l7TI7k4De/R7Iga8q/ykFZyt0Tj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ZPfGzKiSQw0e5XWB7YNpZZyCdwMb4m5gfUwFNnLK3hZ60a0MLMb4rXHoPZ9Qe9pRdCDE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EOB2/vYzaxHz3Z4WjK5TAtCN+3WfetrsTDyo7B6+MgGz9lzFev8KTNuajP7v0ld7wgmq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cFYO4wm8Jwei3YTTBrg7TD6JthOOov34o7QnIWxcn4gdZypxKL4Op9PvEmxXm1rbnwD7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KPinc+FIge30mwhMl3K7FMGpJQhPZWXHZ688pn/u1v74yP/hg9LLplM0CTql8qcakhp5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6LoK+v6PHdTIdeLIGQSMr8qdemYENebjGRakpKMvG6BtT/ujnUA1Fc3tQh0bkuaB4Whz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8A5Hi8AQ26qza+A4KBytzkbjBXaEm/Fzp7OxaOXPLeF0xyBO3RLYDoxA2zORdlzrwGC0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Dwjn7/ze31moshVV4i34dwtZhnArxfdLpwmjz8SipX8wOoSFUVEehDZn6AMeyBkAPGe7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8efMAq4W3zYknAtfRlhoHcZOe2gkgTmvExCBriHnTbndTucLZseex3byD8MAxmcLlesc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/UmKrd/Zs2s4l7uYjwET5g3LPwRLaqjk8r3cHF6ICXsafajHEfaO9r6AN3enYIRXMhXN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g995ZWHEgVwMof3PUJ8rGOFTgKG7MvEmw/h9uRixM8NU36MIjaWMVhjlnWXe2zrXqD0Z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Y/dlDPe5TL9r7reXCurtmfTev4zRnhl2/XEHrmDIjiwM87lKu5N8vEkg/Rb3G7UrHcN3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yB6m80ihza3U2m/yuFd2Mq4+eRjJ8w/dkYiJhy/RdiTTjhvpxTjSNmW4j84tBXcapvsk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SEn96Z6B836676W7dc+pqeYURBpwEvArY5cy4soZ+MRvxs64VdhyfjF2p6xmJ3UpNsXPw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VeenwzNzBTzTqEyKWWT7eCWvwoao+djF7zYlzMfWFAcqC+gIiG9LWWq2HzvSVrLsXWyq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pgEIOYCI+8U3wHMqxM32hNutDFsIpN1jBdV3JK3A5tjF8Exfzevy+tFzsSuF6mv9xjjv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1+KX68/PM9DunbnaYL0p0QmftmrfRMLtmGXYTcjtHb8C4Vd82Um/SbgjEEoox/JN74RA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eWYl4+ZrN13t3fldvj9/AuXoo3v7A8VF6X2TDcNyKaq5tfS3azvluA1ws553t3oGKk/c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skx1gE2BZbtBtiFq66rD5ZRzbBuw3LvOv0/nVWEaFdUeR5PR5XgaBh5PxpB94ZgXnIGg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W+UGlcoJBSsEBlk9ygdabTOlUQXjpGtJuS1f7fDUa/CLuoAC+jxosEpqxOziW/A+GYGz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mJ8EhzL423tHwnEqLdesBXTfnzTdixivjfGXuUB2AKTeNtjDdrRm4rhpKwDqBuVZCh4J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32Sa1KfS8j4p7tYjKTYRP1Elk1F6jqpc2Vaz3FT8tOqv9Bahvsk2qoLTX+QTcbrCxp++q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11lS1VVnY3CN7U/FRQsW6r2yz+wrqHOr57hp81ZTP8oOYPqs2bheUo79h4+hdftOiIpP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Gva8udVARQUVxoKzyjvZTNf+vmzHNQw0C17b7KuQ0AZ43TiY7Fh2aVaTM/DsDiCrvu8Y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bO8j2N4IF2hvS1wIzwyWY5oZwoEyr3QOlCWxnElZyM+E2Cq7kuZjZ5oDvVUubUtci2WJ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taoBbK/MwDeXpRJsOzYjXzN4nWZ/C2h/a1WCA7ZXp+PrDN9k+Mny83hx0VHE836LlY/p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SvrK0xcwaQ/rul2pZnU1ZlcSZh5IwskL5RzEdOChBhzc9FY/QM9NYhCBb3X91H+Qsrua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gZwSfhygmbUvGBuDE3GJzy6HzzqP+SyKlHuGTxhW+CbgIruppXzeOuYa4yQVruqZOuYH9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vp/KdxpQ0fOXsq+CfaFqtuMb32U+TwqdrB3HfGbf8++mvzdthzr5smmZ8cdvh37c91j5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75besVo+W72fsjdS3rZ3iipIDcxd4rPaSX/tOQllVERXc1uLmYk3Gaps4cY5VEq/G1+D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0HzT1YfjY7F+nj6rbFMZd/ZqtdmTrIsshHf2fQTwh1N8rp7Zt7AqmtYl0XkIJY1WfhMc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YFA6mZ3jLSk3MTe2HjMIsWck3cQMLng/i6tVzmEc5tISRVvFcVNalXnD672tl4UTy1DL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r8obNyrptc186Xs6CCNGjzMv7CGvvoF16zdj5SoHbEvNXU6uE8B2/DUu7qg8dvTYCbMU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Umz/I8ZOmGje2F09euPs+RhUVNexz8l8WlqOTdt34RdPP4eWbTtg0KuvwXvffkyaOh1f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UoufFpGULcp2T2/bTyrtbt094HvqJFasWokf/fifMWzkmyjk+VQ3uABOMNu1JfnA/MB3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+cPq6sfP/WH7fdzvf1/n/bjx+KT7PxZ/lUefJnzgM/6IcdP7L1Gi3gl91rtgdS1fMmsX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3SAWSyEKDMCdWi+GDbjLgNo1LCTm4XbOBNRdfAu1F+gKkbkGYaE7sehgKBaFl2EBy4kF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V0QVcluEpbGE3dFVHNyvwoygYswKLcUk3zz2f5LQg7ZX7ReEo+2Cc1xIMhI95vtxpnsw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SJldxvq7jCxOn922xaO4WzvBgdqWrrynX8vvlj6NXOGD0tA97+O/ufWBiTNZFv2+/n3h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uip4HaiiYlM6MlmRUD3LT/abgFtkKFLmvo3UaUNxef54lO5ai/rAE2xBZrG0ZolMIGfK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5eaROp9I8MQ35E15FQR8qswmxr3X9JW70eQZFPZ5EYbdf0ZaEym2PF3Cxb2tcXrcIyMtk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IOPNbsgb4YG8N9/k4pNjkT7xNaRO5WKO00cgcfZERC2eiQchx1lTHEcWr5HRpw09vrmI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8JKeXKiyB0F6jxcJzzvhrq4hlXbORV6L8S/MYwuEcFz3Uc34y0e8hvdTr8AaRInAe8mn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4SfPuGD5lIRIvFNmIiTqvAn0O3OfYPK1aWD+YUktwsI5Bqi11ollnGjB8cP8WeWINXxYq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+UEmZGMBmrIusKvkU8UjSG7JyRpILJLtEgOJajCxb8EnxTioMVNfzfNRDciGp1bkFnC+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QLcaMC5w1vl1HZ2Dd0B4yv24oyohO4afxT+1grJApmibwWTuyygY2DTVMT/r3sqZbgKn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sqQYlgWI0kQVtABoFXuuOie5qcVLcWBq2zncBoAqdTUONQTANoaBfmFd5kaCbcJZ3oeA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sGYHWeqeu0wXgVoBfG1Ndc7Gi7vV70oD3SfrQkt3A7O8kBVmrLDV2BR8Fsx2obb+FtQ2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QY1HezZ6zrwDgfd7D2/x/IT8vIZ+U0PWFEi8nvTNd2n0r7RWo6WU6aH0135KH92/vldH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+O824amUPFRe8y8pNLSvXHss/Xi+Kt0Pv1OgpaVtDVKz43T7YS1jqMU9HZW+4iagraD8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Uhyc4hOzQQWlufKQwLae/X0Wnlos8jaD1ORu/lJDWYAin5E5eqEKW+LYwIutwOa4SqyP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Tt3bcLYYU/enov8yrgI8XWCbal4GqbYVZE0iKxEtCKltJ34nuN19KvcnqO400Z/K61AM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e8PJUqw+VoLX5oSh67gTtrBkuzEnCcGD0Z77tpvkj7YT/Sy0IeRuPf6Ufe406STtTYKw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cJRTCQMy682G5GTydYPaAtwC235pN3CKi7qcTi6hcrsUIVyUJSL9GivEv2ywrTytClSd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L5TAtrwmQ9lgmBQTj97+oWh3OoRQmECYViTaqgPcNoRQWNA4gBCYjeV2hMZtgsJs4cV2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O/QcWoZR4R0ejeb+VEH7Cxg7lh+dQ6NNKdbCj+r88HNoHUyoHS4YzUES2oN0ConCS348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1rQEaR8RS6Adgg5UjXcNS0DL0w1xCQ3BSwHMj+FhjCOvwQUu2/OY9oTVAtxSXytutiVY7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4npZ+7MCHxZq9SufgKHQirO8YyOtz/w4C4/y9J+OzLPsy8vTOs6B1gzU6PmJD7PFGhv5u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UO73arBpgWNNWc5mobI8IB9jdqc6iyzuJhDewUUgBX/3ajHIVIzelUX/bXlwX8A4guJX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3TvX4PE4KgtG7qQyTVCZgLtxm0sFOFXUhNA6z0gtTLkvA6/vuuDYmBBGv051+AgCZqm9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Y3Yhb+5IxXApqvdcsSCw/cYOxmlnGsbvuYCJe7PsWkMZpzcIzwW1R+/N47kzMZQKbdmj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fu+Tzn2SMNwzDeP2C7YLnGcQlqczHg7knuqdgj0RObaA06cD227j0HkHnMZlY2ffngfL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hRJLWKr7Z5+CVwLBTfwy+KSuN9grUCwwbL7ZaVQ7E26bcjueiuc4wu44qqCphjZVNP23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xUW23860pdiazMUnqVgU2N6ZSrgdSx9uQWlagXhRzb01mgtT8nwGg6iwFsgWFHL9vQXR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vNJg9Db6Zm8iWNfW1OOMiydh945YB1RvjJlnoF0KSp3PK2MNvNJW27W3xBGu8zgvnkvb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W+CJ5zya7omShzcMykkpY+UI06mKleHnYPv3D4qU3urAvR9sO3naLcvd8sTKdZYvTsdG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mcp2kwYoylkHuJ1DgW3BzxtsjEgxGFpQizmBaXiZPtpdjmWhu282Bu2LxHJ6YkdwleE8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rmmwv5JtLcEmtSn0Dt1kW0ttNbWHNeVWADepsAZ7g5OQnFNubXGVq5qeW8aG0YVrtTjI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sWh56yi2j56jx3aeLWD5ad5/B2znEmwHNQHbBNJ3aT3RkLZuOayt8rUBRqbH42C7TGA7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hRqBbcI03rvzbJgX2HYVML/JNBHEFowzAKf0JSwVmNOMyVp6rrhge0VEHBerayibeE0b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rK9LKqps2r+ENVJOrly1xhZtO+FLW7juPREeGc0ZfmxPsx0pKMZLGkSSAkzWMnq2stXI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nKZPRhBdkgo63UFQW7+rRlaVG7brCbWjQLbUmy7Su5GsH0cM6L202N4A8slgWt69MfN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VFM5sj1pAXZnUK2d4JRhBrXTl9gAnpVPyeuplDtGsB1CxfYHgO1VabQfoSKb4FpBoFtQ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P2HfZ+IbK9LwoyXn0GzhMcTyfguYh9SuuUAQuTnoAib7pNji6BoE1iLpo1Xv7IrB6hDm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YnbqlKclLKqsIYTju6P+XDnFQvXsPGo2bC3FSDcZpLaTMu8q0zyT+SWEivCFR0Kw8uQ5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zBDFnWbtPYMlh8ORxO/Ze3XyILfl7Avp/dUCfA64Yb+EwJZdR8sDarPpPVX+ckGFtg64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bG0O5m0NKjkDLr//ckrX/H0EPQdBfwnTnPeKs1qVTnxXBLaVt6tpzq++ayW/u0AssCHz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ewTHgtozOAoxO/aWeW3LFmQO+z2bEwpBRs0eFP/xWapvx+R3+mXcZnH23rH4bGyl+vsUn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/Q5zsbhNcflc4P4yLlLarz6xjlOfnN0w+4/6fsnsY22mdaILtmcmlWMW7RHnxBN2x1VZ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gtA7n8drNodZVzI9rd3OSJXXEgTze73bKmPVxa+oqse56Dh49HkZy5avNl/s7Tu88Nd/8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fLw+bBR2ee81ZlFTV2s+2M89/yL8KP740T+KI1+3AAAgAElEQVT/BKvXb0CP3n2wdiOt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0E3XKSgqQdi5KPj6B+ElzhL54Y9/gu/904+xcOkKVPGdsP3ZX1YZl3e1CLGJKYhPSKEK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/e9h3Pi3CMlLuPhqnb1PrmJb+cRVoX4g4Lb2xQfAvk/6/YflzcfP92H7fdzvf1/n/bjx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1ZOfJnyacsHef5XFrCO1roTbfndmvjjtkNt8/2/XXaHg9Bw1uwep1N5I04pVuC+oXcVQ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weXJqEl/B9fZfj5yeDXm7w7C6sg6zIviArO0Yl3O2RUraD20LLqMULucMyloWXS+Cu+G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EVCIcYcumd92p8Xn0Hl5ggO3F4Rg4FI/rPZNstlosnNz8rczwP+ofWHpqLreDQ3pynaH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Z/Pzmm/OfXSB6Whe97Hf3PrgT9psK1ikmWpBSOMpoyV+pMAiz8IOj5g4c7aEXdPHUHM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6QOaIWlAS1x8oyfyhr2CG9Mm4c7m5UDwIcrC4pjyBaSeVHSzscaWFu6EBSHzTQ/k9xbM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ezyHsu7PorSb/n4GlT1eQIZHC1T7bOaw3mXg5GHEvtIDl/s1R2HvF3Gtpxal7IacPq2Q3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QsrAjgh8vTtr/32UiK5D5sDWKOhJq5Puv0RZ71+hoOt/oqD3k8jvQ4De9xe43vc55HZ5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bDAXs3wFOWNfx+UJQ5E7dTTyp49HwYxJKJr7Lm4seQ85q+fhZlQI759EgJkhO7cYz3Tv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PA6sAw0s1iiJ2Ki8wxH3e/e5mCSrM+YnK8Q1PHCHgFNKF0FrLXgjwGuJLrLJEXrVWDy9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SGHScbYT0liLpZLsqvGi6QgGeXkE27EGaXkYKz4BR6m5mesfskVPsC5wy9PYb/okyCrI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ThWkGkm6Di3DQMcIXOQFMnm7ZHi2oImup0aYOhQ6pywolDnIMAk6CTn5u6l5uVUFrAVo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gxx2FUcRzD8cVTGPFRBVOqji58xUXOL9pnN3CmI5RZlx4d9J/JGLPINiWVwo4nQw3p5A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Dcunup6ipQa4rqz7VhQe3+p3Hed+b9HUAfxgj6LhGO2noP3crWC0/naDnppeDSlr+f8G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1v0LgiuNdI9SGalDoeOVZrfYMbB75+ckJjLLPiTxOWibzL/ZJkE000GfE4udc0itD1mw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cYAeZMeWTzKZPun8W2mYQQmHCkENqJgFDjuKUsZr0EMgW8BfaSawr9gqv9oABeH2XaqO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987RDaWz0sNtBGnBIdYLNnii4/VsNCPhCp/ZEWaijdEl2Ex/qa2cnreBCoI15ysMbHtz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cArO0LUx6DmbC0BO9UW36bQSeccf7SedotKaKu1poWYrImsRBSm4FbRYpPbp8NZxeHBx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WIcSAAmb05D2zE+8KDNSceJx2lDQqBNkN1mnB/aT+BxDK3HnUSrsb60JjmJjlRw93j7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kotyXi68EpNXiNBuKUmcHUHkelFHGzzcMavullPJv+srx/iK4kMtfOthWo9ip/JwOkTpU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3vDl4rpDg0PRw4+DDAGEwuzoSuHcukFt3SUgEp0InrtQ7dyNELg7fxcUbusXRGgcYB7V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WxYmL/mHojMV3oLgrbmfIHNrWoC08SdEpp9fM/8AW7DROtZB9PMOCkULXl+K7uY8T7Og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Af6E5ufQzj8ardhpbE3A3jKM6vAQQmru0+Yk4frpc2ihQOupl6hG63DmPJXbOobWI6cJ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vTM76R0j4hlHQnveo+LSiepzqbwFz7V/V97PrMRUpLMCMF9MFgTqLP0+wbagjRpsBoX4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dC6oSLBNWK2gBRZl3zHMOw3DuZikVNTjCI/fIlQevSvZlNzjj+RgtLy1Ca3HebEjvzPe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7b0jGWMIsMd5MRAgjyPQHrk3jd5xBMx7qOym0nsEVd9vSJ1N1fQILwJ0QoCxvI7AtdRu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r8CU4hN8LmLi7jRO7Y7HyO3xBPCMMy1Fxuwj9KY3+Jvy0PahR7h3Osbvp8p8D+E395FS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CzbIO1xx1L29sZvxZTwm7ErBZv8M5LC81VTwxxtvH/1vBwwICFjjnIWgNQhZT+oceg+q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BcvfwvvXcTDRB57x6wwUb4sljKGSWWpsAWzZkpgqmwDYvk9ciT0pawiS5V8tQEzQQ1it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UwzV1/wsr25BaQHtXYQ/AudeiavhFUcYFM+/BaMJxwWat1KZ7dqSbOF1t0QTptPHW8ds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80mpLcit3zwTVsGbwEjx2BZNH3DGRdeXH7iur+vqXDqH7AAUfxeAb46iopv7C3DrPgXY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RY/AtjrbrrpEwNSgKSsYtxGu9Hz0bNwOEtP10Xeff/7YaeEA2MbOZVO45XZi3O2jdG6S9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GLaOk94nlvtq6wie3eAzUVvleG4VJvrGY8CBGLx8OAX99yfj9f1xWB2TjwiO3gsAUlZC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g+Q32abWwo8VVCip/VlDs3ryVbYD6RnLxlMeifrhiGSEpuQZPFe7UMo9iQgq+PtNxiMy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PrfMrpHOuMw5eh6+VHmzWUU498nf/19TbDO+mrH4PrDdUBYonZW3NeAreOaCbQNMpFY3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tiuk/Ob7oIEHHWvPwGCko6o1IMdzqS6R16bq3duE/fWseKXijuAqxavOxiGf70+1YDbT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7TIu0JZLaPQPT3wTf/O3/xdf/F//G3/1xS/h7778FXzhC1/EF/7qS/g/X/6q2Q9IbSlV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2vRspm1JNReaY3pn8bk5im0ONgc66mzVoy1DHbDdaAEmGxKtR+Eoua0twLU0nLU1zqJz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bG+Lo/0Iy5g9metscG1b9HJ409JI5dgOliPeyasNdAuAC4Rvj6cdCcudXZwS7ii2fx1s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2ykGtwW4XbW2ge3VCfxewPsivro0Bf+6OgnPLDiJCKY1e7bgxD3sjriMqbsiMHJbgtUp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HFgdueM8ptKaZPvZHPOKv8p6XnlTgwRVdZyBwHdC7fIKAu0ailQkJBGEK+d+Zcz7mul2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6Mll9E32PIE5xyNxlnVWCn/P5fHpbHDPPXEWS06dRyZNWMuZH67Tloc/28Cg3qMqDqbe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e27MB2oPKC9YftC73FBuWh3GvNZ0q9+c8tfZOnVdIzxxj/0sbnVfrmL7g8C2BpUq+U7r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a9kfENiWn/YsdlJnJDUF2/fM77op2OYjsA6f2x/laayvqD5vXFEVtkVls190GT6Xyi2s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0VwzQDNN1Kfi6+t0GvnM1VHVOVLZz9tCKDA/ph4z46XYLsdMgm35fZtSmx1Iix8Xklwc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k2oWpCpL9IxVtqhvr9kXygviGVqMUSH3SqGB7ZVrN1i+3XfoKL7wpb/B0BGj7Punnn0R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oxXJQlNnP9+8Bfr0H4C/++rX0LxVW1NlD359GFat22hlTX7hdazfsgMz5y5Et1798M3v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XeduOE/bI/VT9UwYTVwvr4L3/sN4d/Z8nnMQvv+jn7As+hKatWyFoLBQrrvAPF0ve03m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bEFuqwd4r5/FfPmXFOemZc0n+fxp0sref8IMB2xzgIf1ogbrGsE2RZO3qzn4mIW6mkAa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PLy1kg7Ma/Dw5ioW2MtxJ2cGHl6agsrk6ciO3YA1W5Zi4qZTWHSGUJtgez7FfHoHF5OH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ZlgYxXc2rBhvn8rHu4FFmB1Sxj5QFq1I2A+dy1nJi7mo5MJQ9GHdM2z5EZzPv2UD9BI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Lzvp4JbLThvBvlP5boF1AQsO+8x3xt3/w9LvMw62m+A6UWwWKFLacmNQmx+dApUj+vWH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vfwCCvs/i4Jev8IVj2dwvUcLFHm0Rnbvlkgf1A6Z4wfhEn2t80/RPoSLRqLqOm4e3om0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UdSNULt7c5R1eQ43u7+Im71aGOgW4JZi+4GvD0u1HMBrA7KGdKOFiNTWT6O060sMLU2B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eAbZfZojdnRP0r2T9NOegoy+LRgnAvM+L1IZ/itcf/lpXHn5l7jU90nk9v4FLUmeRmF3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bokrXVsgv+dLuEyont/b+ZzXvSVheHvk9GuH84O7osR/P2siNjEI/dMv5+HVqbNx9uJV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YmpZeRffvlNLQE2w26DYZhlNW4k6NjjrrbGhCsldE5PtTqugVPGpEW7m8Pw8/0QWnhq5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MXQD/mXwavzLoBX4ycDlaDVhG+IIJ1i/Gi5mOwbkoDaqqwpQ51cFqpFRqXX1G9tgtgiP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7zWV7lTyDTunrqPw0yGr8NOBS/FvAxZxIT5OUTyeYVOh1OHQyDE5qlW0Ohe5swXFn7eC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C0uZwMl1BOnV7IyU8DPVvvxN169knlIcdD7dh1TZ6/zyCBo34d/6LcCTg9fiyde24F9e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nw1Zg5/1X4T2b67B9sDLNh1PKm4d755H96ig+/04Qedw00Vb93w6h+KmhqVU0wr6rO+a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hqRURFLDCx7TT4SJwh8Ik9l2eNRJk3O99hUYVlpdZYIOXeyLnw/bgB8PWomfvrYB/zpk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8dS1+NnAh+kzZgCtlPK9eTF7nUtFtDF1xGv/++nqm01r8+2sb8dPB6/Bvg1bjvwavwv/X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608ko5THKG2UV/QMdF1tFXTPSgPdh7Z6ptpPz0n7Ka7uvvrOfe7aV+mg/bWfOrZqMLnn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usCiw7Sq2BbY3xLIhF83Vwrkq8Lb4WuxIuou1ZysNNPWd40e4fRRdptArm3Bb/tiC2Z3f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4e8pQdACk1Jyd+Hik72nBqI7LUg6jNmP4csicCQN2BV9j2D7MNq95YO2Yw9yAUkuKDmF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5Wsq7o4T/NFy5FG0HXcU7cYdQsex+zB9Wwr2navBSZrdhVIuE0jfbS0UGcBRHgXB7WAq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akRQuS3VlGtB4m6ZJB/jHx+oHqqebZOgARO9y3/qViTv7xwRPLEctM4P0+Uq8/nB6+XW6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x77DrDsEigl9O9ESpDPBdrfTYehwhAr9k1xlPZC+1A2hO8F1L6q7ZedhCmwCY1mNtOf3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Cg9alPQiXO4aQKU1v2sdKvU3O8wBAWgfHIzO7GC3J/BW6BAgOxGC7qgIvBBM25GA8/A4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6/ThjgIrv9oxrd9qX9AxNRDsqumVh0obX70Ildme/EHTz5zX9z6EXYXz34zzm+GkC+DME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NF1f0L0dLUra+zP+foGYzCmZ0eU1Bh6kdrO0e9TIcBsbH2/btAGiDospKwVA+DIK2qjx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Ai7e4xVnUFiwV9B3jKxICK2H8W81qkZ6Uq1N9fNkqq4neMZhvHcSldMxeH1DJKbtv4Cp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WorusQTd7xwipGYHf4JnEt6mUnvMrjiM3S+VNBXVhNeyDtE1pBQf4xWPSXtTMWp7ogO1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dqSb57cA9egdSRi3NRqTd3FBM/qWTvRKxNsHsi3eI6ggH0/orcUvJ+ym7QjjN2Z7HCE4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tUfTP3w470UqcFPR8d5G0I5kmBfvl6B93M5kLDuSgnRWJFJmfVjj7rd/36h4077us1AD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ADRwwbZBPr36vCLpY5u41mCwQLRn6mrCXkHnlVRwb8Te5A3wSdqIndGrGGhHEkvoHUP4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uCuewJp/C5Dv4d+eOl/ccrMsESyXwlsgek/iBmwJp1o6dj3Pu8nO5UkrEKkaBaQNgNMS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bfT9loLc+d4gOS1NBKv1uzcXfvSMWmfn8oxdY+cXwBa03hG/gtfmPgTfOl7waU/iOts6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k+C2VOKeMetwuTrH1HICmGZJonRsgNqfg+2PVxb89vz6wedTfm081hmgdAB3k+8Fw9yB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q0K7kBo2HMg+uSYK3yl+1qJkajNd4vt1NK8cEwKS0P9gDAaxTdl/XzzG0Vd7GxdRSub+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fpZlkhTgAr7KD2ZxorYFv7vF32/y3OUszwoZ/JMv49DZBBTqODZWVM4ZiGL78ya/k1K8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I6EJSOPUuAxWtXOOUC2YWvQHAdtuurppLLAtmGbQmrMNHwfbsiKRYltg2wAU01rnUDtA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vgm3ds6CbOud3OMhwmw0SdXwjmZCrKb4pVHoqPXhNqawVD1mglHPfayWciRYUDCm0/+lH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86LFS+lf+yJVl5twKiAYsgXgWIEJcyRc0eei8hprGzYF24LWUmVLoS2o/RIBlMFr/m1w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NTBkM6bQ1LLEwDatSGZE7WtQbHO2icopDohZ2Za0DgF5hyjkCKVNw1Hs42K0O6M1EOcM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2CAhy71FsUc+0IrkcbAttXZTsC3ltgu2n1hxAT9akYRfLgpEGO87jnnKJ6YQb+8IZ73E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HLO4Gs1B1Qkc0B3rye93RmPW/iRb0yKHz1z9Hg3QqJ+o51jGAW4Joqo4M1JB75YGWVVP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vgZplIcFsWcfjcDUg2cQxsb3ZbYf8hhCaLI95/AZbDoRg0vsqJXz2FL2K+QprwEgs64xs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WU1IuW3vKve1AY+G91qgU22GplvFy83Daks45cKHlBHMp+6+n4WtC7b0bjWdCSFRhp6F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SqYVl9uhN3ap2Y/MSqyjUvu3g20eZu16PkJH0MStvlNfqoR5IvbGXfgkEGwnZrP+zbFt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/0r7qi9gB3N/gRlGz0RQm1ywTU9tB2xTSU6l03vsWykIbM9K4XoG0UU2wKI2p9su0SwY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W8rtMvrya/BD4cKlXPPeX795mw3ESEk9cco0g8yvDx+JtZu22WDXGSqvXx86DO06dUan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D3Tr2Yd/e1h4bdibSM64yHbQA/w3F6P8+dPPY8CQodiyc7d9rwUppbwW2Na1ZYly9XoZ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++dPo238wlqxYbcpt2ZNo/SkNqMoyVPejvKb2lWxI9FnlnYILuj8LefEvNY6qjz5N+DTp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cap2g9kRcZDZvPVZ7tVwxn5dfREHiznoUn2Cqu3tVGsTaNctI9heTbC9BneLl6L64nQ8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0PBe8EbNWr8ab6/0xlcK9pXwPF1I1ujDmhnnvLyLQXsIZFVpQct75EswOL8a0oKsYe/gi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Rei7jrOIKfbrtjwanRaEotcifwxYeAQrjsWjiO9wKQsFtZH1rjTev1MmO5ZKLth23o2/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UoUnQ8PGKUiZiEaraOSPsEBkTxpGeNwMuR5PooSQ+DrhcUEfweNnUdjvOVzt+SwudX4e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Y/kEMgmps1G6cSGy+zdHGUF4edfnUUl4fL3ziyjt0dxCcffnUdjzObMcQfgxHpOFiuXT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Yo+nCLKf5fY5u2ZJn6cIrp8yyJ7wzmBKjMNQvOhtZLzqgZy+nVDUryOV2S/gau+XkNeL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KHm5LX9rSdX48ygl4C7vwwUs+75AJfgv7X5KPJ7GDQL2co9muNL9acS/0g7Vis8dob8H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w3EgJJ4KbX7DZGPeMqWr+WKzMSpl9C2OkrOcNRW2rBtYnltFFnmxHgeZoY+m3sV+rlp8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4tiF21wZ+S4Wh1fivyYfw5cH7sATr3nhK/234u/5+euveuMrg73xgxF7uSLzPexJvYdD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+7jdR5XpPvp7+abUIYLQTSA6mVE+kk5lAX87mHkHB7jQxREqZQ+m3sG+tAfYHnULI7Ym4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A7bjH17ba9f4u4GevOY2/HSUD6d0X+SUaPp+JTO+vNZ+ysgPUj5+iIrWfUmV8M+sQEFZ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+806JVKmS6UuH2wmkwFj+ROvOHkRM/enEZCkYapPLN7em4xXN6fi6Sl+eIJx+PuXGY8B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j7/p74x9e3Y8v99uG7wz2wpNjDuHVbRcxiS/+m1QGStE3meDk7f2ZmHwgnaFx+/bBjEd/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9+8p+1IwfW883t0Xhxn7EvDO/hRaZDjnmnQgCxMOXLIw8WA2FCYfzMIkXmfigTQ757v7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Brp3loXW8JCqmsN8fK3YIeN36qDVcLCD5ivmQy71hiD69oBc/HL4Nnyz3zp8feBmPPH6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HrvxlYHevO9d+OeByzD/UJxB5GoOGrBvAt+4cjw5bh++9qoPvjZkjz27L/O5/b+Xt/I8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FKHuWj7jaDZypey+wOhcZND2Al/nDLaOMlhAst1jIY3bdN6Efs/i71z70VT0tuX32Tqe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UocX8D7UOOfGCln+ZEqUy5xCd4DqgR30llLYSFPA9TGVnDJfz/xYTehSQeDNv1noe6fc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vYzXV1LZOuWoLfbYbQqV2RO5COQkge0zFjpOouqXSm75cHeaGoDODJ3G+9vikl2p3O40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4XPyTriHtzbFoPcMfj/xCNqMJuimSrvjW34E2bQiGe2L1qNPmCVJS9qXtBtLyD1iD8Ys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5vsUnMqQQr/txCILwbQkCaPFiqD2mQwqrAi5PwfbVFYy71iHWSCCjU6n0UxVETOG19Vi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Qd4IqprVoZUfNRXPhL6C3O2pgh4UFo3h5+IxOo4q3/PR6B8QhOFnIzGOViBvhcbiTfpg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jD7lh+GJ9GclSJ6UlI4x5+LwBiHzME697uJPC5BgQnAe3yfsLHqeOo3XQ8MwKT4BoyLO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GES4HYzn/E/iRT8Hjo+MiMHY8Ejbd1RCIjyoAm97ih1zAmt12F8/F4uxUXEYGXkeo85H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i8Ekfjc6Nt5UaFossuVZ3mNog084j21LeC+f7y6BYRhDf+6wohtUufG94XsscNfYMPmE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elY6j4NtPRuFUr67YVmVGE9YLB9sgeYRnpl4g7YiI30IjeWZ7cMFIrdlEBBfoBf+NWyK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fzQDi45mYje98leezsDKoFxM3u8opFWG72Ldstw3G5uDr2HbueuYvi8J7xzhIo57qaim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7CDI5rVnHUpgXVKP2YczqQpPMEAtZfhE7it/Ugq+8fauaCw4kIjFBxOxh2qHuYczDGKP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E+kHvsyvABvZKFzuexE7Iqmg2kdovZXqboL2oYTuIwiwh3vRmkTggUB7FJXhAttjeY9j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xF6jcpF1+Cd/Bu8H22pAGvxjY93tQMpvXmBb6opyLrSdXXsJuyK3ENgQZsv/mr7Ym+JoD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++ATtwkB2QcRknscB+O342DydhwgcN6XvJX2Jeup8FqNiBuncSh1J7yiN2Jf4k6EF5/m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BMtrWcauwa6YlQZ+gvIPY3fUZhxO2Y2TF/fBM3otdkQRplORvTlqAW1BVhOOb8DRtD0I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GYeNFh8psLUw25609fDPOYDALMKkqB04feEQjmftwZEsTwPxnglUlMesxv7ULQgtPIb9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Iq6fMhAuIL6bAF4wXpBK59xB25Xt0WuQWppKZW2do8zVACkbS+qQCr5IWajOhxOctH70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8R34/PPHTQOnQ+QAgoaOkECBOpxsvDQGQeP3B+V3qU+1ULrZ3pGQ1FJKJHGDIHUWyzn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AHodi0O9EOgbtjcXkY8k4crHSPGilelZ5WMbySecn7zPYVlandVb4HeGeLYLOuFTzxwru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PINikUmKZ8dzfwkGKmkdKEsHla83ed4Shqtsu0Sk5OLgmTREs10852AUF4y+jmt89z/N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gTk/Z+2EBsW2VLhWH/K9d/Kjk67Kx7cYFwdsK405C5EAv4Kd6RIuHnkuL9k8tpuCbaWx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HBxAzrKdjS7N/HHB9h02SDQ4ILC9RmCbx9s0a0qEdS6pt2V3obTVuQSIQjlT6bs//Ccq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+tj379jcrEqW9wJ5gE5PSlGIuMBJ81WKIWfz+5ZOcGUdoLagtiC2o7YBtDvASYLvB2eeM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u61mVLFd0IV19uDHwPa+TMeqSQN6Jy/vQ1JlJNKq4ijwOWMe/f4F+7E3Y72VKbJyUrmm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fPHIJ1Yl4x9Xp+MfVkipzbAmqcFbWzYkjr+2FNtNwfa31+fgiXnn8cuV53CEjXatFzN9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s55Yn6h+G816Z+xu1mcWODDLGUJvcWbQ0hM5OEeZ93U+Ez1reV9XcYSmlKM38kjVs9cg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lG+5r9JY7yRZnT3P6/wtm2FNcDxGbfBheZ5niwrKW1t9vQW+rFuPnMWZq/Sp535SfStf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7YBqA7Vqn+n7Wv7ugG3uy3fPoDa3GuxVcCC3fnPzcZN6jZBcoNzNj5/FclfvlYEtprML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SQ8HbMvu0wXbaxvA9rtJzkKN05M+TLF91axImJwOVOGGj/bRLGUm/yOhkBaFvMpyM5cP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9qvIZ43JOP/RZ77H3IfrRWId+yZzafE4M4E+20n02KZq25Tk8VRx8zuF9zhyuIgLVF5m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XcyMU1qCaee8zr5i1EJ+5+u7u4JVAs61ak54AACAASURBVGYZGEzW54YgEF3BcoZjJGYd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baQyWL9rIcoKDoip7NE59b0+2zGcdiMbHtX1br5Rfi/jcdpX7SXtW17NNRZ4HR2r40rp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DSreg2xW1a5yyyN361g1NJ7bvcbn24/bNvjz319tTKsfBbY5S90WXmT5qLxSc5sLm9dl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+8yG5EH9CjyoXYqH1StMsX37GsH2hdl4cHE2algPefusxtglmzBkHX3q2Sd572wp5kaV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6LeJMioW0Zl1IW5L5UcWYG3kdc8+VYiSZ1YDN0SYweoMzTT1WRqPzYoq/aEXSZWEA+i7x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u9ZEsHIvcMou9xk1tA04EOfYljUpm3mPKued0FiW/6ay2233Pf7OuP0a162BRdHv5d+n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AANLE/1rKES50U9OSaw/WIAgNxvlW1chfVQfJBFuX+pPlXa/ZsgaSAsRQuarPQmKCYSr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kL5wMkvoSzSmTkTu3LfMUqS8xzOo6PYCKnoQLnehalpqb/5d1OtFFPR9EVffHkz1dSBX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cJHfS7EtgF7Yi/CcQZ+v934KpT1/hQsvt0D2mhksibOBoBO4tWszsGMT7q9fhbrl81Cz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MnMqrkwZh/zxw1AyfgjyX2mLwh6/wE1CeS1eWUhF+I1etC/hd9UeL6CKobjb08ge6UFp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X5nnwVP41xe64J1l21F8gy1sppGAtrytlUayipAvs0YU1SBhvWGVmaadxebeQds3V+On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X4nsDt+Bb/Tbg2/3X4HuD1uIf+63Ad4Z64q9fPYAvvnYEXyLY/JtX9uBLg/fhb4cex5de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N4Z4EoSuwbd6L8MPBqzBDwZvxnf6b8R3+6zBj3svQZ+pO3COMug3NqTgnwlGvz1gI74z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6rca3+m7itddjx8O8cJX/3/23gI8r+tM107SpuE2SZvidKBnzsB1zt+ZMzOnp520Iafh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OGgImOOYYo7ZssCWLEuyJIuZmdliBkuWOXHy/Pe7Pn+2k06mkMw1VF/X8v70wYa1115wr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gej++toLpBEHdcWIYH1jfISuGx+mrz23TTeP2Klvj9gCdOZ8UQT/4IW1+tFLnO+L6/Tj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KJ0gPKwadQDbrtMgijU+H2NdQfvkgGxq8xk9tyJMP+a3t3DNt47YrtuGc16jd+k7o/11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INcepmtHR+iaUeGkMF036pBuGB3sPr/m6d0AX1/dPHa/bgXCf3/8fs5tj24dzjmOBIiT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35e9d/tm3h3+o7w7fqO+N2KTvAYNvI317OL8fsUu3jGBiAchs6WYmFW4Grt8yco++NXyb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0U+Gr9DWkBSPVQuPiTW+HgN0ahEqSos2arNqNoAxx+pTzLVbIEyYsXCz0JMLDuq2pz/Q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fHX1mABdMYp84F5fw7341gs7dcdr+5xVzCB52dJ9UlhJap5vIdB/D98/RJ6F6KrhQbqW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qP26boyfvjsxQD/Hc/rXS/EZXhavYctiCUQQoccXh+vxpRFUlhF6eDl2HSsshevR5WF6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8b1wDVt8xKUnFvF6aaR773E+G7oiVEOXBenJFYGasNpfObZ6geu2GoS61nXCWXUMkEGZ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coDbBFEwr+3dvLeX5XK7qOTt/R05Pfi/Dsgfwr6JYAsvby/Ss2/F6DH8tR+Zi8p2FopY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5bYFmrx/LnAaK5IH+M5jr6OUnRqC7Qi+kK+i3J4TgN3IPo1dGacd6ae15GAjy3gIxDCX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rHAgd6h+PTUM4B2tewHd98w87NTbD87g9xP9NXpepHaEdyqciONxQLjY0n5SD0D7GGC7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DSqzou+PYJubbs/85WDbZrxtFUoddeDWo416FhBtymrz1b4buH03A18L+GiD4F8Bf03Z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8UulE7upt0/vVFboAM9NKB3+UOR4/gzUZ6XnAaXj9WpNnXz53uyEDB3k4DuOtmtFbqW2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liaJTvH9TkOT1tY3aw9LIGMpm4G9x7StpknvVzfohYwMPZqRrMdS+G5EhDY1tuhAD1Hm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5Av7ej0fGAqVj9WImy4oZ2AfQod53YkC+x/vk09MtPwLX+Pcc0wEegOfTM51K7VeJ8fpF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6DZF+IOxHAvv8Im8d4Tl353WceeB+SoU2wYrXHIdsQtgm0GCd6Bq98ZAh4GmiMJOp342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2eVEb2B7ne9RZhlgAyMXhbUAEPB9pR4IJUBTCyoW46nPKxS/gUEknE7F45YY1aw6e1YGs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J8X8j+o4TijPhnnpLwjDd5vgj2+FtmppSI3WHi7VhzEopZk488loxTu0XO+ZtxxQ4FWW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ua4Efvsk1Gp/WoNSgAJ7zZfuSKML0mWKcFNxR9QSXKvqjPYm14tTJFgLS2KZHFvJ5PBE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PbVOUWde3dOYCLX3p+PfbbYpCwOKlFRPEBaO9/nO2+/zt0dJaRCCDubn7oUbfHEvDA4Z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X5n2Ze9kufxa55G9sxTlMgHQgmt2KLM3WmmNR9TycaXqTpbw3Szl9SQrvStWEUcDWYmy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amV0xCmxPkLpbQkqOZWrkLJ9TlG9Nxt1d9pK+eZsUFpXpOo+KVFoMVC6KkzFx7OU2HJY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VgerP1R8Z5iSO6OxActR40eVKuvNUnprlBI7gxXcsMPZkgRX7lBRf7oq+/OVUhOjxo+r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BqI9FJXZVgD7NsU0HsI2LUOJjRHK7kxg2X6FYmpDFFlzQKa0NMX49hx8xFFs78InfDcq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CTeoOGZAkrrDBqhwSpenlq+e5AE9F+8N9cvl+X3xfZ6DP77+3fPADVSo77wDFm/eeQc2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51DebWBo4MxWbNkAEQbmwEsu6ugdxR2aFFHsoPZjgTkaHlLActtqRbd87CzwzAva2Wi4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A3IGXKzecmpj3jTgcZJkA7pKvIv3xRQqubbXDfI6gShWbgx4nP3U7B3wmR4EiFPnm2WJ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yWvk2cPP0jeVeBpt+Lt7AJ73mn/f7ReDbQbIFyYGPPv8LNg2uG1l2rWZ5J3BzU7Adupn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K+OWxw64kb/Wl7Tf2YS6peN2f9h+Edhudasf2A+KCFPCG9g2Wzx3fuy/sLRCP//F7Xr8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Pj9ScBgT/w896sC2ASpO8aJFgUGjY7zHIVF9M1kHIKvm9eVg+x4mqg1qm2rbA64NeHvV2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W7LPPUrvz4LtTSUej20LBOlTuEEHSrdRhwQrtSlW6fUJym1LUX5XkjL6olzd6VaB8F1b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w2BtyREN8U3AYzuDIJB5+tfA9nfXXoLbBrmdVcnaCt26ukI/er9I/wBoeBtR0TQU2dNZ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TPSxdqYaCy5bSVRAe8fEMSuXpu+rYxK2RrOZON6e2KYyCjv82UEHUwda+2/K7D76Mc6v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qJ7kGTscg0bYfe6hzJhymyaZur5Ri4Oi9MGRTGW3fOQEJ1kMR1clV+o1nzgF00abxSSP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VK424cKxXZm0smPJnjceWm9/wSZ6PpMoMw60X4Db3nrCJtDdJLqV0f/Eda57xhi3O2U74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6wa0PSpgWwFiViSbSnoBxr2aV3hSbyLUuRxsv51/uRXJJbD9KffBVnMalOalGyuRzS6e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OISrs2xrDMH+8bOL/+wlZqCuHNn9Xs+4xIJEesH2vCICWaLSdn+bihsbEgPdqy4otu2+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s7rEVNtWz1rdaqpt89I3sGyTWQamrX9jVkQun3jurT6w/ozVxwbA7XMD37ZK3M7YoLa1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rB6htYsz27d2/1SG2ytlbdujmu9e2X2tHzPrIfmv7MGsUg9y2fzu+vW/n5oXaVidZO3E5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77H+uP3d+wf/5fOKttWu8aLS2fqfVgebddPZLg2ezAdsH9HZ03tYhI8Nyam1NLyr9OkA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oROVBJAsW6qukp1avXG1Xlq4WU8QbHjoB/EavTdHcw5X6y1Wqi9F1Lc096QW4zG7JKdLy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6t3ULue1Pf1grUaw8vWlD/NRbefo/sWsSn+PFcq2BW4/syJSi/yzGR9Yv4jnhIl+N+5w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tS884+7+2TVSz/+3AdueitZT2VqlaZWobd0/wKSokS1gicFvnaFnWF2q83Eh6tqxVtXL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T3hGxdh2tD73MBYfD6r3/kdV/cTTavPZTG2JFUlVmnLmDkddfQcg+2fA41+R7nRAuwMQ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E9TxxbvUsWQa09KZyEHT1TRnJGrtux307nzydraWfsX3f0mwyV+qd+gdqnjuQXWHYHnC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Glg7wB0HHRKU0QWCPM62GzMJ4IYaG1hPlEnwyIVqHnk3QSz/kQCTHBdLku5h7P+xnwHd7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ckD5vvHS0hOwgyB6VcFJmtf7XXU9r1pItqu9hdpJOnfM9tnWS1hDx90cAbpvlpG52wNMq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+jfYfBgovna0rwORBjGvGrFfN44J1E2j9unrL+7VFSND9LVJMcDsQ7ppEuBybAiwE38r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O8Jft4w/qJvGBumakft1tYFM4Pd3xhzQD57fpFGrIpVGdtz5dpKued7HgfJvAIO/BTD/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j657abduGHFAN4wK0fWA0evGRejr4yN1xehwUoSuGBem68fs183jgep2rqP8dQO//cYI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b6SPHns3TJmVHS5wo3Wazf7EGhMLvmj5ZY2S2WDsI6DF3796gH35cJwwXTkhEnh/SF/n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jArS1+w6OZcrAdoGdr/B518bzrWNDtQ3J6BiB+5/Y1SwrhwRSH4E6erR/IbPbSLgWvLC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5aeny1973Pr+92n5j3yXZPu1c7NjXkDdXjwIUk++2NYBsn11NXlwzknwARP/pqA3YVgB2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s3zuLOXPnhUzAD/PgM+UR1SWZz8hmCT4n/rFLSfZFN+uvx3nUeNfPz6Q8mBQ21dXjA939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wdjdWNMUO9uPyqYWNTGqM5jz0LuH9a1xvrpybLCuGhumKwDbds+uGE8ejmGCYjwTI5PJ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m9xDU3Z7YD1wnsmRGwHj143eDQTfx73eq2+O3Ilif6eD9wbyv8U9/iZl7Vtcq6UbR/pS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/d+Gunyb/o6JmsCEQjdzaJ0NhA5OsW0KqQMFnQQI60YV2MmS+36ClGFFQtCED4kCvgu/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DMinANiY0c6y9F4FsJJhDz7Xy0PbNHUDAQcXxrmgkQa4zXPb47Ud414/8IoFhTziAkEO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hNYD6MdT/D78cokdeDtLQuYFavP+o3md/C/ERfvFtAgNOD9Qjcw7rEZTed5JP5rV91/RQ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ozMidC/l9Ok5Qdp8uE3BOYP4bJ9UEpL1JFRmiRjdJzMrkVZ+XJmlXVz7f+/gkfQ3Hdh2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uf+TTwloRXNBWlteo+ejCPgZhRUMg1tTaJsX9f1x+GTjx/loSraD3qOwJtnQQrnoxX+s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6hAWWX0eXg8f7WPo8LixSYw4f0W5eZ1HefKoN8UkJ1MWHmnp1mBHBgrpmPYsX90gCSW5m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vfYjHQT/bOsSYhYFtQ9qXCpBHvHZnlqENUZOprbWViu4u5PlYmk6xPP7Bn7ai0pr9ExC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GuHX3qYDnS06PEAQ0b5uJR4fBNIVK4VzGJ3K9SQl6u6UBBncvjueSSXA/X0x2dimZDof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NKuDgYMtF/cqTL6qzqMNPryDTTdQtYHMhWRgOyir0QW7moT9iFl1uCCOvvhhA31HMTi3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Kq5bxHcFZgK361kJhGVAWtVxVTGwy2dHhwmcOp9VEZtSjquExq2NSi2rrFlVqDPJWuXU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7yK9tjsP9e5ZJdWeVQVRt/Lr2119Zp6gsG0dqkV5lD6Akrtch3ldT7thvvZJ5d0qJq4C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x3kDG5TX9+bIj1VOZTTre+PKtTeqEIuVj7Ut+ihqeAb97NOsSMbsQjEe0KyZXOvkHSjo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iYCVBhwWBJQoqpIlv9yHL5P/vzPYBij0otjObcthddUeVrIAeEuW6cOiJS7o4j7U2JHl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aK/q+ypU21eqquPFgPtsRVQfRP28RRndCWo1pNydiWdwi6oGy1V7rlJxtWFO4e2TgX1J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WC5RZlsigTL3KCgzQHndWSxhzlJIhQ+q7ZUKq92lnMEk5fVn6ujJKtStLWroL1dRZ5oD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tpnAfhH4JNeo61yD8usysYGoV2xtuMo/zlNad7R2p23Q4TJ/lsvnAF5qVY6isv5sOcEA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kHRVnS9gMiKAuh9LMfy6txHQ0pTiGfVpLNNn0MsqNy/YtgGrV7V1OdR2g2vXiadfSpn7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y1NPujBIcoMgA12/mS7P74sDKu6Dqf0MONiA0HxhM5Agrsnt0OiDxXomsEQvhZRrakSJ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5RdAR9tg6lS7zxbgztJJ+koD+L3aZJyBvz4oh227TwDj+L6B6rqucwpPr1RIeg0wGGBN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+o/Rx2Jf9L06IVEO5NixOMdBjkXsdybUmjVvX5IOUBfaysYvY0X0G2AbCHYS9a1NaDlw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Y1NYGdT2gG1P/jo7gN8Cti3fvcpSg6DdXK9T1ZJPWCq7SWS7HxaE8PNWJC3cGxNXuKB4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kzcAbANTZitgAdwSUtIdnDLQduBQmO598BFl5Rc5EOVd8mwwyvp4trV0ktd2PjXkowPb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tp2/dgIr7GItiLMnkLNnywR3XIKD2h6wbb7bQO/LFNvzsvy0sZQYBMXLnG+/rWax1Sqh5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gq1QtSdKqUsTFFS801kfWYwAsy2xeARmfWRge0VuyBeC7Vs/KNatFxXb5rFtyRNA0gu2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KNFfbmTch9/pS/tZ0bQXsM3qIguKPM63QWNoTyx+xHS/UuI80M7sI94EK4MmAbyn7Gth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IG1ogw1TKe/WVzLFvNdP2zzRDawMEqNp8MxxQDb2JJQbs5ix9tvKvgml7B53AR9h2UrD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FwWmKZoLW2sMavhtEXJhX98VqY3qdimnzm3nPWWpQ/u25OgVNtGTPtzuXi/WpwQ9Ll/oM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6YBsYZACIZGDbCZB4Rt2KCvLCC7bdM0q+WPDI7eTv2/k9eoPxzOtFBrYBy7xeiEeNF2y/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bYtL5WJgwRF4ZBzc5na42FRuyzjRthQDyoWZeBqH4bs2huRv9yPvlvepxoQLirYwo78E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bsnA9nyg9rwCfLcB2+8gJtqY181ktKe82erhQWy/DHC7CRTe72F5lJUHE6a5ckdh8wJs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bGuCtT6C05qljhckW/1tMNrANbtwdY2BaXuv69ig+9t583POBrJNlU1WOk5gdYgptx0j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W6uH7HcGtQ2G277tWO2owo0xWD1k5+rgNc+Tbd3rC+XZnhWrt2zrSd52zjtBfgEEesv/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37dz/n2S93feNuQ3t97r+/fZ/rZr+W3n/9t+/9s+/838+Ox9/tc+d4rlCyDbM2Fs9cGF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A/wmiVVoB7Ah2aaPLGDkifUUXrMhIWhk11KdqkOpXbFUA6Vr1FF1SD6sTp61MUzPrkE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0Rg/3AASW7QIDrYk54QHbPNMrijsYrzZqbdT2rSU53hpxqBmBNUCtnP1zAdpCBKxYl2J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lqjH34vTmFVHFF/FpI61B/QlLq1qvHDdJlJgYt/6IJ5r95SLi303q+Mpg65/ArP8ovz19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3P/9DK7apG9wMoFWqDmrzhr3n/uGzYUHwTlpHkVfOd+MkNfspRrvtAOuyUta7pelUwG51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qHrsSFU/M0LZL47TmYxEcp15YxTYWeMfw+f6DrUN/ZkDyAamzX7EIHWveVwTTLJ69APq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KYdVO3aYup8awveA4MDwtif5zTCgNiC6F6/t/qFDVPHC45hNZdAiQCsYDDnPDztVruKi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WguD3g0V6ly3kN8C2ofh9z30Ph175H4d4zzaH/uFOx8D7k3P3KmBVa/Tyre5PEFMpL37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RO1sCnH+g2UtYg2VeygYxz9PhtBt+ki08xYFtq8Tpz2hxYJZ+MmoNEHuXrpgQTDqsKwDY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HdB3JgXr5om8j2r5ivFHHGj9OkDxytEH9TWg7tXjQx3svgEQa7D3SsDrFeOA0SisrxgZ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xu7Q8sPlimbk8PdzQz3fm2j7C3Mg+arhfroJIHsrat7rxwDGRx8CCIc7mHwF8PbqSbGc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g1p5rA+qYH9dBWS/agLQeyTb8VEOMH8XWPrS6kQdZc5gEElB54DHc88aQAvqYLPUtDUi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LyZ+yPF2cy6e875yfAzXFaFvjEMlTrqS6zPgfcU4zmcMIBlAez2w/nrsNr4xfC9wPcAD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v4HS22C7ve++x3fttaXrsDCx97yv7W9Ll39ufxvkvop8+Po4oDXn4AXb1zHhYGrxa1Cx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y3f73Q3kiUH/vxy7ycGeE/iwVDW0uWL2KRf+sYFtvNA+MtBEhtC+UjztSaJTSVnIY0T1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fRzzAHli93g/187rSeSBgXWg9M9eP+C+20PDnp5fKFuOuCa+SX82bptuHOvngdhjL+Sb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7jeK7SvGBbBP8oLXN5FX3yQ5OA2gvh7Lk2sn+OnqceQtkx7XjQ7gMwPeeylHfu46Dax/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FrhiDMm2HO8K8u36Cfv1t1N36BADTPptnqXIXKhZ0jRz+QF57QT36UXx143liCeA5A5U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9LBftdzYlBrn9WELnC+DemQHYzDqOsu+8NicOAMXK9OIiAg/OO4IiG29sVNoPz43Ug3MJ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9ODrcboTpfV9c4DfKLvvn8l3UWE/+jIq9NmH9PAMP01fl+7g9orgFk1eBdCceVBDJgUR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3B4yOUxDULw/MCWcFKpH8d4eNidQ6w836wC2KaZYjadnm4AdSQaAO6dqUDklbX8E21Sp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soHtYzQmBrYrSSuKyvR8bIIeOhJHwMhkPKizdCdg+wEsRgxsm1rb/LcnRCdrTzs2Td0D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P6C5W7uqa7Sr7qg+bGzWmIMhGn84Qqsqa+RT18Fy6/MoUlEiV9TqQHmddta0anFDK4Eq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S/4V9QRhPa11BKnag31JGiRgVWapRqIcfyI6Tu/U1irwNPY4KMSjeru1oTBfoX19WpNV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XaMTE1iGfEI7y8rkW1mm0IY6rB8qdKi8Qusi41TMMz0Rm5GH4uKwIYnVnXzfFNv3Ybly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Ht4jomPwm21SOwOEYzwzthT08x2HL/O3dTo+D7ZtcGwDVPNl80+tdcpoC75oKrOp/nhb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1GYEbJ/sSuHFnGcHVqhXFRE42UWBjCzuUzGoFC96bXdOtglZWL9T1652gSq1P6FIxc8mN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8Nzbkt2KDrPF6tNSwPbcHdnaGNWo3VFlKmvFO3GAQTttQl3fJ0o+eornvMVBbfMjDS45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qutlaS6NRzP7S6g7CxiV3vLP1erIGucvaUGOd0XkYAtWoEraIAPg6dSriyKbUNIVk2o1e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nLQ9T7MCUHETjHL8btTqeG/P31+K7Ub/Vwi2PcpK14Gk4+g6gHQuDXzb4NA8pA1sZzSm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QBm524MtnXtcGj7OaUSOWx6rl2FE199SoA2FAdV+JygfydaQyREGFvsSYKFd6Y7wOZwbh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tXzSqDIAcmjxXvllAcirffAtLgJ7VzgQlNkEqOa4RX0FvFdHwOFk+Rd6PLCT2o8orSVZ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/VtdZpvzmVCU0BruAlWZbktx+WK1nqlG9NqrkaL66zrZgqeavinOFSuuMY9J+u4Jy9yob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8VX9Jao/VUVsglDFVISo4lQeYPuA9uL1baDqQ4Jf7s7dqNTa5Atgm2XHKAptEtjAtoNp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e/H5oFxc7Kz/noPFi/v44+/I388OiL156h3Y2Nbl14UBkef7XjgAfKOON0Bnwe7aqC/j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JB7aT7Mq4iVWV8yPa1RQ7SkV0/lh7okJlE+oj6j72JpVz0nghdmZnANcmPLPjmEQxICS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kzZ+n1rarECAnkFq7IU98QqoT80H2oJb958ccGorigdgnN+xD/t9j9mjsC87h0WB6fKj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tuuwIol212XQ2JbHW1n1Tiha3nnL7mfANuMJy2tbtWPLnz1WJAU8S2EqP9mMvYrBTduP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ddK/bON6DKozT+h8eu26bKBqgpJTgCdTAVvwyHUp2Woifw0IwY+ARhyLczOgZf30/sEz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jouLY8pLU2oWV1Q7uG3B3gxQmVrS4JOBI4NRtjWw1QvgsnOq5XwseKTBaQ/YBm7HG8CO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Zy9PBrjNX9tjRcLkrwPbaS545AisSN7I9oDt7SVLZZZFFrx2Z84aHa72U0F3mls5UnEs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oUyO7ta+kg9YBYh3PwFyzRppsaH/dwAAIABJREFUV8EWrEjo0/km/YuK7Ytg2wHtUqfQ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kvlul+qH62v0w5WF+p9Lkgl42qRxTAJPJg7EuL1HNcGvxa10moqN18RdBUyg5mGphfUV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cdxC4OImTUOFZ7ZayTUD6uZeWZnupIBbO9hj5YA8PoGQ7OTHJ3X67AnGCqwQvnDfLQDq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xlUG/I6RavkNbnl4jNfo3YB4+ROokoVSKuO7QXWDWhCSq6WReQ5u1/Nd83O2SRATIrjl9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8q4o87ZRn8sTbjnFcng9LXrDtrQusPH9mQvc/bT1qIAuoiwXBb4BtrsmeKWfZQaZbH4oq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lHqzYFCvY1V4CWyfc2D7zfxT+Fsb2G67ZEUCEzAqYejaeMFH8AJuE+NBsAT33bYGsj/m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JnrF6l6gguenMAUbU9p7VreZveQ2lAdLc/qdKtsDtk84mG1g+00Htj3+vjuLe9XKz22F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2lirB2xljNk22b21+tZTP8AwuH5bhWOA215bstdWJxnf8PpZWzvthdFWbxuItr/ttdUd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1RmW7Ld2HEvev+09q2PsdwayXRtAvWX7t/rLu0/7vrf9diCbNsRBugv7835mv7Nk+/Gk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UPMr7n976vpL9b233vdsPefhPb/fdftF539p397r+/fZ/rbr+F3O/7ft41/7/FI+fPb+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ZZYyZH0RG8fa6hhbtXTqTDd1cSk62XDa1F06M7hJHw8CtU9soVCz7Vum8+3v6EzVPJ0C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d74qWvu0M7kBq1riiWxP1HObUzQREc3rcU1ahA3xMmb2LZlie3FOK3EgurEkQbGd3Kn5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7mFi+W3L1tCViMGA2w+tQTSF3/Y97xzRS+/HaWVgsdp4/hlKuYnIz+Tx5WDbwe0L5c76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v//aYNtTwRrYdrUtG0/VepZqFqUEFe4AH5z9hLtuENegndks2FpROlHcTUbNR5HnZeJH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tWOPTtVVQrsYcQbtVvWLjwC179DAE4Dpx37uAj86C5BHf6bjT9ytlqF3q3zUIzq3dzW17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opuGPO8uSrkfvcD7cXcM8au3eoXfpGGD7+OP36ejoZzH6LfccB3DoAvZ9dApIf9rOmDPn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lTgRVzjPIlUtw4/7xXsdMB949D71P3CPU4B3PYHtCefYOOyXqnrml9C5tUxBdvJzKkkK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h0Zo88EopzrrB1Oeptq2xok61M0i8jWsJqiM+duCCVq13kvmhlX16d53DYpu1lVTgJjT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oW9PPKjp4YP6x7diHWy9fkqkrh/vUQdfPf4Q1iDBKKx366UDnXp0a7luATrfOAlrEtS6V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cfNWfjWQpcSABlsyNR3/6dvG+aOQRs3Lca4l3QIQ/s7ILXqUZQ4v+LXqW8DTGyeinh6N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9ZPCdMsEf/3DG4c0OqBOfz0/TlePBQBznGumRusbANSbhu/joUvGs5MOOY19WWWdulmu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zZvQTuP9PXS21gWm6H+/9LZ+OGKVvjNhL0r0YMAoqmxU2tcY1HXnCDSdAFSfBOgfhyXJ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1nfH4SI/eibWGn24eg6J41Db9eMpu/XDMBv1w1HrsTLbqB6O3/0Hpe+z322P36lbSd8bs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h6O260cjPenPxvvo+yN3YVeyUz/iOz8ev1s/YgLBLEyeWMrqBR6F49CchlYGAZQ681e3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wiladyt+9s8GEzwR2oFU8a+monyegLp6IiB/ZhzAmEkNm0CYFqVrJofgm71Nb4dXo7aQ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A+CQnlgdo+9O2AN03+Pu6ZVMDtjkxpVA2W9MNuX7bn0H/+0bR2/m2rZwzqRRm/UnrBT4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nLEf6geTd+q28R/qeyM/1F9yT/585Eb92YgN+hHXf+sYfNYnAvEpd6Zk/xoq/asnc28m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4JqR/npsVYqKAF7VNQ0O4FtHxhQfjZxnILORBrZ3Eu10B9vtqCy35x/Da7Wb1KndvDa4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kPSyj73VKTH/gtx+dxn0s2dlNA7A6sgP1dhYBILEbmRviLErMdsR8sh94Ocp5ZN/3CpYR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4YDVB/uZgvzIzVveiWn94BvYjM/fruQXhenNXhdZHAeVQ2jy/ABuSKQFA8GC2gai1Q51i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hepuJpnMl3voqwf1HhYHRyo/UUz5CQLHDqiw4bTSi1pVWN7mli66m8t/lwePvPy19/N/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6l5vHczW6mPG6W4A4emEeWdZPVvPTO2lTt6/1vj/W35mHQEv2HZ+oQzsLwfbq8ur8bmO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UPsuFF0Gti3Q1B0xBP+MS9CC1Hxl0aSk951RDkFsQrAwySdbCumYFpBDSaQFhbl6PiJE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Utmo0ZhiVUFfv3KOn1Y8DfdknpVHQkI0neXQCeSfKbuz2aZZ4jXrgRRGml/fQcDKeL2c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qu9YnuHNeGYf6RpQeMsJRVGZj4oAuscm8PqcYjp6lYqdSf6JkyoeOKWcjj5FlNSgi0Ul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7omJ1v2pqXhzs+Q6JhW12iWwPTImVgcbGllKBrChLjCl4Vd5b6wz93mw7ZSP3CNTbO9P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31oHtl1AR9RkUwgUOZkAWOZJbXEX3g2qUFhJF8unP1YC5byk6bTqkGIW4YNU3HZMmQSv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KdKSavOg5rxwiV9UgjWzg2U/n+ThUfg6bkRbNJkDlK3uKtCq4WHBshWaWqYFtYk2/UpiA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yNM8nU0v80nWU8wyIKXDKTDteJSPyoAyUwuz3Ld9s4g3kKxyPe6oX7Y7IUlhqqRpo+rOYQ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lPlcSymBMGs0BXuVGai0zZd78l4APtfp/FBRq88jvkIYlkJfnWLbCwQ899R1rK1jSSfZ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79CTwOlN7M7d5FNtFSxkALwH0rlVI+V6sjrALaciiLW1RR18T6rxWJgkJmHy6AuV1skKK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rHXkSzETnW38JsGBbQPeFaczdQgF48GiD7EoOazqs3mqPV2q5vMNqhgoV/XpKr5TqNiG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RZuVN5Cmlk8b1NBbq6auOjV1V6vrfKNSW8KZcARCZ3+gqOoDAJkGVmT1qaEDS7qPsKPJ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N0XpYJ6PAjP3KK89lf5ijxpPViurLhnw1sQ2CQucIB09x0RCFWAb8G5BLzdnrpAPXt4p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f2wJb06DeUyQXRqYfnbAcvF5sXaX590lG3T/Mf3heeDNR9t+Lh8NZFr5NdhgoMMCg1sd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F8hpkLXe6lUiFc6KKNGzfpkaEVyqUQEF+gAfySSoShf1nQE8C1poQO04feNelvva/bO2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PJ4bOw8XxI59U924VW5Z9T3yi8pgwutjVobwOz4z8Gb7cIpkV/951Epe5amd3zHAkoEb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D6Zqd2Kp2+eXVWxvLaj3gG3267mWCwNJjmWTim6JP1TZKSSBPKcwz7VFfWa54s4R2Gzw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fxNs83X18jsbfPeQZzYxkNzWpszuYypl5xktPSqgb2jtCdWqW6LPEECpKGvWArZbgFU2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z3PFOdJZc97L5Jmrqz63/Xw5+KK/bXBcx/FeYDWVU17HYL+FattU2Q/HEwQaqP3MkXg9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9WRkrAukbLErfp3Ed+kLuMRvDIK/xIrg17MDtL6Mya/SxdpetJwAt2tY3Ycau2CTkhoO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pzaGq+xcuiKb/V0durtgFXXLGle/7GA1yO8Ktp3tyLoyFzDSVNteuP39NSi415TqT1cX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fxTbgG1b6WQBkSeQxmHjNdG3ikDMxPrYa4nXTKpO9Gni8ya+i/UVCu65O7O03D9Ddaic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Se2Fxw6iUvedRkF1FoB9xib37DkDRHYz7u5lMGXqeM9EB0Nufm9Clybua3w1wckIILmQ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xf1I4IF770ie5gSkKJYhegPftZVVVjbMF30Ak3Y71jmeRdueOMnkBeN5Wzlhk0weeyHP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tt4y7p5XnlkrW19UNv7jv2/PlQVbNbBtoMej1r7cA9/sdtzqOp5nukGsuDtNMMZWLSga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vSB/EMX2Ob1TcB6l9FkHtjfmMq3M96mePH176+O70bFtPYlH20FtHl26/x41N7fJvee+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b1s4gwkMuY0qoRztAGybX+98hDd2HvOLUZAD1l0qOueU5O9ld+owQcOtnFhd5+pcxqhe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FtPA1Kp2vqaqNoht9YLV+abU9qq2PfYffJf62bUNfGbqaRO2GZg2WG3vW3thdY1BaZsY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Mw8I94Jq7368E2deMM5hdRwlua145hAObDvgbefCMdx94X6ZOMS4g52zvW9jbHdsa09I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2YWrJzsNb39l1GafpOn7CQX6nYGefVld7r9PV27xnKnV7j+6pe23f9ZbvY6wy8l675ROn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w8AmXJ2tC+dieWXnac+R/c67D4P09r6Be/eaCQK7FhNF2G9tn/barF7sGrwTS5Zf3D6X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1TjeCQHLa8t3uw/2nr12Y3Xukf1t+WV/2/v22o5l37Vn235r79n3LNnxvN9194pz8qru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qXe/Vn6csOOy8mR/Wz/CU76s/eE+sW+zn7Hj2XV4z9l7bnbN9rl9z3tedr6W3y4/rDxe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9kzOWP5Zv9l173913zsEmaPqsr0G76pTaTH5bHLOz9EvOnm1EqZ1Cneiv48fWodbeBMDZp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NpKW62TtXJ2rfFUny5eot/4gLAB7MwpIEZBnD8//vJBCAkJWaVoQbUZAnqYfKtGSjAEt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KdiI+Wy/l3cMFXefDGwvjO/UO0msCAlv1Lg9BXp0DWPJ5Ym65z0U3IjyhmFJMmlNlOJL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zC3BU454Xq1PdQY7ZOp4j2r7Qh1NebMy5y1vFxXq5Jv3vcu3nnbm0ve9n3mfnf8Eiu0L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3bDwVsAds91PMj7nqjpJvs4gG7QwQW89skBHlaRTc55BLncYM07aDUNU2ul9I+XWqV+c2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92N3AraxHnn8F2of9nN1P0UwyKE/V/+jdxGocYjKJj9LVLzd9GAZOG1djef2Q3wG1B6K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yX92v+keSuDHR38J7B6CV/bj+iRwh07Fh+iTtGh9mpOoT4rBF7W5rDsEN7RVsA6xnrvP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kk6PUe28qap97l5ngzLw2BD1PXyXeh5HEf4EHt5P3q6Gp29X1aj7pchdXFe3a2jox2v0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CksrIE9oCOlKniJ/DGhSvlziaw5sW8E69zGQ8yOWNPBeJdn3yHuHUUvvABICnKdicQE8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LC4MiDL0g2wsSfZ6VLSod2+ZEa7rJh/WDShvfzJ5l/YzmF+RJ/14sq9uHIfienI4+wrX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E3QrnUvutAuB4SyJa9KeTseUAZl8FrP46yuRvTwjQX0/eqvUoYpdAeP4cCwaz3bgK1fb1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7Fg/nLwPMFAo+mX6+fJUfZNz/fqEUH0N6GeA/IfAZgsEVs05p+dXKQ1f286+465y91bq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dWpxnfYmlGptQoOWpp3QUz71uhY1+jenReq6KYew1OA8p8XoykkR+hrXczPXbbYYL7KM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6NHydCqD9ONamdKjNcmtWpdQqy3pzVqb1Ko1SZ1sO3/v7arkLq1I6XPp/WT2yz4+SGzX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a+LatC6pW2uTe7USheJK+zuV76W04x/q6WQU5Japl4b9HA+QpdM8J9YpNah9BvhmgN8e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zJYEfZ9AhZanVzBBccXUKK79iIPH102NRFm+S0MWHVJ883l1Y6IYF5OotkHpIOsN/3YW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zbXjD+vKcUd03bR4FOdBKK136+8XhGrG4aPacxT7m9pPCPx1BjUrwUlLP3bJrxS7j9Kz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JR86QGYBEsByugNlROiuk95MOqn/vTCGyQesSKahWJ/AJAv35aqJHoj+dXzPvz8xSHOD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W6Q+QJ81SNaI2MDTn6WXXrC9E8W2gW0LJLmPynxfbifL0AHbwG2zqfHlc0t+/O1fgG8x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lcFvrTE4WK+RS+MB12YlEgrgjsF/O1L3zY7UEPPNno1FydwkB7aHTIkGUkfrcf5+dE60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H9R9U/z00tsxWhnSoQ3RAywZAjpO4fmbdoBtkO6fFgbQZvnqFMD57Gj9jFUJdwO/h74W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nqXUnFZcXovKjw6quKzlj2CbhtzAtteK5JiBbUCC14pkdWmVngwLd3YjZkViwSPNY9sD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j4+ng16mdMrSnnQAKM/KyiMxSmeyzGBydP9xBeJtPTWFQXLEIT0XelA76prcEugi2qID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2tOv6dlZKMTj9AoAvYj9zE9J0yuJCZoRH6OpcfGakpKBCjtXTyVm69HweE1CORZy/Ixy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LRcVKteTQzleklaq4eEEAbHvAL535BQphaWQwZXV2C6c106uY3NEvPIp9zNRbD8KwL8P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iWIZdnyGU2vfD4wxxfYoziu4sQmwTcec35jazdth+Cq2rjNHvWNbGzCbysg6bMdYrm8d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53rANgPwKdjzTPMF9hK00QIFT+Hhf9m3RisjGhRD1FgLDlvKev8S1jNn4NsZllKihLIG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nWZvz3ZL+1PqmQTIqVdcfpMSitqBnu0oggf1VkitJuEXN/9ArRgHKo4VD+sPEISaRnJv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qW9e3ZupuduTtHR/tlNsJ5Z1MXnUr7SyVvzsuwjy+IkLdPvGrlS9vitJG45gl8Fg3SbV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oio0b0+GXg8qA9AXaPSuEoJFVjmwPQMF9xSfApaMlzgLlil7y/Wmf4HCmQX+6sA29/Ky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tgGIvTaw7bUi2Ze9A3XhKgdtPsxf7gI+7s/divo6WQV16fQsTrDktgElLMYefeXqRqMZ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OpjlqyhU0H0grqreUrz/o1VxogzgE6kUYHR45R75Zn0gn/QPUFHvwn+1SHkdWQrOClRB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QvnQKbZ3ZazS4cpA1Z2qVGVrqZKz41Ren6/GE5WKPxqMV/cqJh3Xq+BYoghZo7YBApYd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zP14peczyYFaMGOHwosOOI9uU2mXdmBFMljp1OZt545iFZOo6lP5zq7El+CY+wo3O69t3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dYrt/o9OAxY8ijAbTNqgxQYwnuTJQ8vHi88J9/zy/L74/hd01P/4+RfUNd4y691+Lv8sz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r22g6oKDARSsX0uPXzXUldsLWzVpf7rGhZRoeCCWDKGl8j96Dl93uvQMF05Q/5zEUsRE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yjiYRB1ldZXdH3eMy5bRmlK0k8862T8LpLAeymaipEPt0Bh2yXkAWCgHbt+2fzogHihu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Aqymibf/mp3+UfS0+mAzYLv7KwPbLATFY9Vh55FzIR0vmfX2Mv00R6VYgMIh2A3rOk2rB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sN2D//7nwbYNPju5OJpFt+qzDuuropODCAJytTUjmyDw1YpjgrYGGMCoizoetTYgxfr/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NRmssHtl50Z/1J4ru5/WNzV4+fnny3uff9fnxfy6qcIJyhylh7EZuz82iwldYHWUAexo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9M3IwGs0p4BVS3F6Pi7ZtYf3sErrosI7Lp1YFHF6MS7Uge0Pyj1g261oIQ6BD6A7ofsg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TGBq6ikVYj91SIGV2119amB7T/5qp9i+BLb/ZY/ti4ptgkga2L51HX7awO3b+NvAtieY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f76q4DNg2/y1bYJ04j4miP2IU4GIyNpSWwlkUHsKam4v+B7LGGa6n62UqtTrOzJd7AgD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PHlsrwxbP6Qz38qR5YjPh14uNYRdQ02tBY8+LlXlbHWWTNQwTBNMkRk2xJmzYpw3JZSph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igTluazR9+16sqXiOIGtm4WNQ5yz17eBpU4KfcoDbxmznKCuDjOttFS6PuntuvGDbJpou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CeoUy9ruWoX+/71E3XADbbmKB/DeobT7bboKV58/EGi6gJ3lpEwPxTBysxad/IeOT14t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BTmn9VbeRx6wTQyhLQQcqeL7/Mwz+HNwhQ6V25LRF7ZUG55/F17Yxr10QJvvG8z+zG8Y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ge2lOX0OrM9nLDev6IzezMOKJBdrErMhQSS0OpM+FBOOrdxLs7yx/rm1tR6wzYQask+7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AAUNUPbR97bUw7jWQGHv8ZNqw+q1h/rbfmvfM5iblleogopqJ2yrb++SpYYOrE+w/XMr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PdPa1acwVlJaHWSQu6z6KH2OPAdDDfga0N2wdYfWbfpQ7yxeodXrNmnxsvcVQ//bIKrV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uNbG096t5YkBdTuWAVAbjwYdCldVXYM6e/t1tKlVBSXl8j1wkP1vdddk9bEBaidC5PcZ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z4bHboVz51hmv2LbA4xjbOW0Xb/B8JXrN7pzN0Btx7dzs/bR8s080nfs2av84hLPShqr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e7ZSh+LBvmizDPJeSJavBoptHO2ZCDiPaK7DnXdJZY32+h9QJnnu+pUcy77DJTuQ3c74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sdnDeO+B5R3FWsnUw4mIeYzXGCRetPx999ry135jeWdQ3PZp+1q7caveWrzcvW+fUYzc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L5C1/Lk5OcH12XPu9wWTLk7JqxGFxidzDj5XPfbCVQu2UJztXu1YD2YVlVVxfoDsfO3c7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YyLXjmf2NIcZW9U0tCguOV0BrOI16yz/oEMKwgYkrxgWQ1m1vLbJmXZiINlx7W87djNl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7mczzeOt7+guwb53mXp49xbFOFmMZFsVE9HaQ5kp9dPwDCvGH3JTtFIjNnMgSnaqZrTOl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1dSbR9hLzg5tq9Xty8wltTa/XgvCjToH9xpE6vRldp2UZ/VqefVwrmIxaTvwxU2uvIO6Y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VFKX3kns1Fvx7Xy/VdOCG/UYwj4D2/cSTPKRpVF6bnGo1gUXscqS0+GGuEDZtOV2L9yE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bcE2ZdTNFNr2Yt3pXlixNjMPg7ZYK1gx/4jRaEut1FCOSR7bNprJ3g6eIkanZjlyqoFS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erPn+f6ZLjW+NUO1w+5U57Ah6hl2l1qH/cIFmux48v85WxKzFWkY9oBKXhmHtO4IULpQ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kr7HfsF3/lnNT/yT2p7+R3U8+09qf/If1DLs/6r12V+q+YV71TryMbWOf0Ytk55TPXC8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9jKrnPqequS+Qhqtx3mQ1vTVHrW+9rPZXJ6n6hYedgtwCWTpbFI7RCmhveurnan/mdtU8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+UTSMvW7xgluol/dO0pPj3xdFQ3H3EPCvA4+WXREyCmeCZess29K7Y+oMD+i0/cxCnL7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9ut7KI9vRElqiuubJxzSj8bv0+ywTmXznXsXRaKkDdCt01FQA6SvmQRUnB6hmycF6O+m4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n9ef4M18M59dPw3LElN3j/XXX0/YjvqK7Ofh76E1fWN/JQAan+RpQOtZsfoGyuzvTgjU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ZlnGeX0PiP0tgPK10+N103RAJspxsyn5iym7tIgHkfh5umNFkm6ditc35/v1SeG6AdD+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i3Wmq2kwmluw4aCRcYlK6jitpFVCNqtj/2wJneVLE+ePFZkewxri21Ow+ZhKkEiuw+D9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t7CIuA1l8T2v+ymJomUDpzb2yZSES128xmYR2wOPzyAr1l1wIESDf9DWBk2WXCAj9mFL/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XWEqB26/S6aSMHsVU1JbRZ6XUyn/fQcZKNAY8Zz0s5TwNM+QdWgGGMjRd3Q9FdoBp9be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5i+vEXxy1/jXTjzDxcNjZwFw3KUa3ohb+E/yr30XhaEqo5NQilZS3uzx4heX0P5yCBctk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ShI2MbG6dWYikxZB+h+T9rjgNRX8roVzY7W/a/ytAbUEi3ODJG6/6Be55Mrrhc8tOncD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r9WBdN3YX5dRf13Gu12LPYdDdVhhYObr9jTDtyOxnSSWdm/RsHUMxa/ecbCHAJaA8p4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rQ1q7zJYDdT2A3z5sFzP4Lb55QaQ/KncA3hvf0EPYPtSCigEdgPJ/IjwvTWRzuSOEj3z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8cqei0IWf23zyv41z40Fm3x4DgB8BtYXqMx/PSVK91Ju7+e8LXDkQzOC2Ppr6roUbYrp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+B6X31AMawsTPPZPx3Ua9/TM85n+Fcv6Xk4N0FxNRj70coE0RTYopOa0MvHmzy/AArvyj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NksM6dBdHjzyAzq9Tx8m76NQ1F8IHnkPFh0O+sYk65EkJh8iIjUyKFwRkIwtmcUqpRy+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0uKtaKcSbH2Fr14JEzPh4Ww9LJQ+ZSzsCY8s2nAj7Q0K5dR3q4y/LwPH9YThw5pIRDE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QRCPXJYQ/Ht/jW+2ndFUWaiUzUsIcupyacBvP1qGxTV1q012TkKGTyuZUUVej4oTE+H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+wcV2NKqUOxK1uZmKoe67Uhrl5KxTinmOFMT0vQ0A/aHY+OxV2EFQSxBsWyAH53lPLYN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c6taAS22nNgNmr7sANAH9drjAAAgAElEQVQ7KLYOMh23zyi2qW8N/ply0KxIDmU3a9au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s+YoZ6k0im3Ary2vnuEPrN5dpld25mjLEWBpzXFtCE5XVuNZt+z9KM26QenMjk8J1Fij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AQ/PfSv1gE1m2LJ4mLhyaRxWRdXq7cAqV4/XcHyDU4VtDJTIL/uOqY4quNcBZR9rTXSD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iQ9TWOFkliSZDWfkl9aobYlNen13mubvy9IybA5Yyaeokh5gea9yoEpL/bM0b2+2mJPT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fGYAfto+JSSuD+9TU3Kbt/g0AmbOD8jFY7v33zx4pFMMcV8seGQfViSFXUXUf7s9wSNRI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8AM8yXeo7FimkkqPYOvQgUo+T42DNSrvLaTdrHHBH33Tt8s/HV/s9iTaohYHuEMKglR3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jNxMcLz18gFsBwCNQ7AmaVIlvw3XnsQdKj2er+xuPLeBywdKN7Ny6H3tTd2i1Lo4tZ6o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k1IqI+WPn7dPFsEqS3eqoD9JreeqVHA0A9V+tlOLB2MXUHe+lInaFKxMYlANhrJUu4hr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TlermfNuOFOuyuN5+L8WugCXe7LWa0cWwd3yVjOZukNZ9dkueKQbbKMe9A64PYDQyrQ3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efoj2P7y8MijzKGvwujSQStXH10+kWCTCQzY6dzZJJl9Z9DqLp7TRgZwWLpqeWKZJmPv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VC1LrFEWqiWrFwzKmqLI1MI2aDxHJ8G8oAeRLZunuk2+mZLQQTPaDo8/JDCXZ8YAnoG7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jIAypzw0tasNVE8xKHblhD6lDUpNtW2/c2WE8mG/d3Us5cret+MY2F4alKjdSYVfIdiO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1ObYOIG4azNgZjYTBvJd4D5UiO48+dzlJYDDPG+9YNs365IVibWlptjuJN86GKTntGIB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Ntkb3d2PbVuFfNOymTxqQWjDPvlNK9AygehS6zLyfiewffGZ+oPaIiYXOe6LWJGYYtuC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JT+XlKzNgIgIPt8OmNgH7Hi3tJIJXtTc4QgRWFVlau0hQG1LnwHbZRucYttiEOwCbG/J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mWzVgbytblVKQMFGBRRvBvRjVULgSAPbu/MsrXMe2x7F9r8Mtr8DwP4OHtsGsb1g+5YP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jvfX5QO38/WDNYX6i1X5+tvlKU6xPeGCOnvqhYnhib5MpJIsboUFXjaobcnFseC9iZZo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0hvbkhRZ1OHxfec5cspLngkrv9aXsjrNQVZiWx3/+ATPjiewrqmsLRikTcTaM3MGkmQQ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YMtwSfnE4Xlle6BGfBAgYjarjPcOVBzXqE0hKPir3b0yCx6zAzKoM4jq5oQl+lpu0gmI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3nbPIa9tEt6SqyM4RwPrngmcL18Hfbny92WOfwFsM0iz67Jrugi2ec/ypw8Rgo0DrQ9l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Czr0DhYC85mtf6uERCDJt3POXATb7xI7yMB2BfvjZ/8K2L7wGeXAYReedVCC55/NMjjF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mhc3dTHfyOW/rUXHtITYRAsB6/MLsUUpOqcFeae0MM8sSU7i6dtHXKMGYlx46lED9MdN/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q9NtTGhQuxtxhwWPJBtUVM5kzJxX9GsCyD746ON67qWR+uk//kwvjhqrMXjyu4kxgKPB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2xwAnTxjjoaPmaBnXxqlSdNnOyDZ2TegV+ct1D33P6QhDzysd5YsV2VtvZraOhV8OFLrt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sIFIO14Kk3ZlnEN+QYnWrN+k3fv8HcC14xkUNoBt8RfMOsXGr1bHdwMpDQ4b6OVRcCB7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SaGsJpn31rsaPX6SlqxcqbScHPUcZ20ZaQ+Wh68vXKiZr7yikePH69cPP6w5r7+uWa++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OdnxHAtM7BcUpE3bt7vfGTh84pnnAdzYB3GrTKls+WljYIuxloAV4fMvvKR58xeqtZNY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HSsTltcGxA2q2/XYfigujinYdVh+GJB9a/EyLVy0VI88/qS7hmdffElTZ87Se6vXaPO2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f3Cobr9riB7me8OefUGPP/2c/vHntzOREOPAsj3Hdt9CIgg6u/lDdQD7Tblsv7FjufbU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fVu0fKXeJN8Mpi9dudrBYLsGdx3Aalc3eO8HANvywM7drtEmQywvrDzZtri8SuMmTVVm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Os4Ox7B3tO95VwQkpROgl/KxeTvCPsrKL+++16WnXxju8qCbMZhNqgeGHHYQOwp7yQCA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7QB6kM1FiyvzNlKuHhw7TnUPu09zX5yk7v0j1zW3KyMnXMq6li+uzax04z33gXtpEwxne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oDMn0jCAOKgTA+t0auA9fcRW/VtIO7nZm3W+9V2drJqrM2WvarBmg471FzH+OUUdyf3k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GSeWXBjdppWZvVqa3qnlDHJW5CDSzGa1hb1moGSTU7a19xandevthDbAdqveRUy5IKl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vh5YyUp0FNtPLQ7ThJURCmX1O4tkaSc4Jc7f1WHU6yYMMajtsUXz9J+9fWVrWzyJZ4m+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V9d/rk9g99zSf2jFNs8R/7i7lmxDIfS8IKcconJIm7e4W3UVKtvwntJfHa/sOSOVM2eC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s1W++GW1rV+ojm0rVbv7Q50rLuTpYDqhn0p16lM6OozAjE8OQSF9l/PKbgMitz/+/9Tz5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9qn76QRW/OxuoDd7NTdDRN6ao8cl7+Myj0m4b9n8IHPl36nzm/6jjyb8DPv+Tmp+7naCT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/8ivUHbfrrbHf+6gectzv1Dr8wDxZwHWL9yhhmfvVOWTd6hy2J2qf/oewPidznrk2FCz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+5xT87D/x2vU2s/cofoFUxiJ55ANg64iyijq0k9/8bymv/YBM0I0BlRM5hVgfllnSdx/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wcIiGv9PqIgtT4+Tt4cZwf81oPD7gMubUOd+E2/t704K019N2gtMOackCuj/meWjHwLY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BrW/BvT9/oxAPbTQx3VSlhEZ8seTfYDfptaO0HUzY3TL9BD9dOoepTDYP8nxK6Guz69O0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o9aeEaPrpsdi57Ffz64IViHn+nJYB5Adhfa0aF09LRZwGeGA+w9mh+pvZvrow6wuhdQD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gJzTozmfWAfT/xTl6/JDBSgJyAca/rN0wsgK1zmzS7YOvjWY1sCcp3G2YmXwi/bVAYy/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QrH9jelRuml2PJYp4U7BfTNq8D+fsBUgesyBZPppPHwUJX5rgNkaMmsYLJ9ta3/bNX+Z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fXPoi/u1zoQN0nqxJGhu79DRuhqVFhYpHruBozVM6PDvLBXbqU89ASJtidQpMoAxC50R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6G2pKOIJ3jglRDfMjtNNAFkD1Teguv7m5Bh3zx5aHK5E1uS3c9DAg3FutjiDXuuQecH6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sXDfusL49I1G3zUjQDS/u00/G7daTSyOADAwEyazUTCADM6PteBN3MfHQ2dKlpgYmIZo6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c4caG9rUyOteGt9eBkN1ZOrymKP6q5l7KXf7mdRAtW0KcSYibgb43sbW7Fiefz9aMHpV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Pyb5xoXaNZti+2ChqbINXvc6Zfau/H639bsMbPtwj/3yjjuwHQDk9oLt/QVdAO5OlwLy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+xXIMr8DqCI2HenVrHWZemzWQWcj8tBs/LTnEhhy1mHdNxOf7FksiwVw34sS/t4peFTN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aD80K9RZkzwwfY+GvRqgt1HU7Ew4p1kMcn4NwDZbkjt4Tu6YHKy7ph3W7Vjl3D42ADju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kRalM0uVWXlcBZWdlHm7u55/l9uPXP7a+/m/vLWKl2QPyWXpU167Z4pGxAt7LjVK1ljZ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UUP1b/Y+52DPtkex7QHb7jXlqJ66YFtdo16gM/VIVCwBI1lWharLC7Z/Ddi+NwYfTkCz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8tBlkRVvHolTOtvX0tO1rqNd73V26KnwMOeJHc77+1p69W5UivahgC7j73zOYVVarsYC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RYuSef/xGEB2LMr+aLzZUYffnZqs2+l0DgFsP0aallvIwKBQQV29OoIibkdDrSK5H++W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YpBRNSSOgJBNXcQwuN1eXa2FirLaVV+gI6m2D6awP0tQ0oliHoEyPS2CAn4C3dry73vtY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TdREOslR7e2e4JHcXzeA/VzH4fe+T1YGLpQD63A4sE2nxqCOdbLs3lgi1hSWEO1upc3U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xC2hRnE22dcDuqfuKAJs52lbfKODx8w3KYuRczATVBtCyaecZkXXfaTl4U2atY1AhCXH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hdpyIEXbQ7J0MLNRCU2faH1sveZsy9SG2HatYhne/swmxVeAZHlkIouY8Epq0takDtTT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knwHH+23fZJRJ/dgV3JK7wWkodCu1JF6rEdyT+l13wItOghQheJsiCjT9oRq0V/UgfwT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mB/RiHc46rXdBrU9YNtsSMxL3ICDvbcosECmNDcV5++d5xfvmaeTZ/nu9sF9cB1COo/e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7Bk2sF3aV+bA9q78NdpR+B42TR5P2JSOw9jbYJ9TdVhlvTkqaPdYjnSiS6zFxiOp8Yj2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2lSr1OYo7UrYiEVSsErP5CqoZA+ThgwCs9dpe/pKxbUEqZ7cKBxgUiZ3Lwr8UFWdK0Bx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rr0P3N6quMYQZbbE09Y2AsY6mHxtdoA9rT2cVTQbUWxv1KEysxlJVGlPthpOljPRkSCf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9MaO6niaAjJ3KLYmhMCR2YosCWJ1wG4FpO0ERu5WRlusShgoBLOfvbnrHXjaU7iOIJcb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dIp2s2SwgavlpfkBe+o4T8fcm58X79Vl5f7iexfvy5eBHf99fuvaEwYwXiWmpz7ytDfe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BkXMdq0NmNZN3WVQ21RJCw7nalZInsYSkHFuSI4OUhcYPLb+moFwW05+nEGvqYUZC7t+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IGIqyyOooL9j22AHwfaCSU+dRb9kgMYdALvsS8ilbnuCUzsLhJCpT95x5gBTjXQeMrSx4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oNWsT5ytA8eq59wc2P7KFNuscgm4BLat3LrJXto+uzYXrA3F7bFzDOJJtizeVGqWp2ZF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77NQlj23Ld/MwN5hfBQgIqavV8oQEAnEWaX99q1K6B5k0IqYF+d0HDLPBqilyY1Firk3P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4DOKbZtosPe+7LNjgIyq2YHt+2nPh0RjQwLYHpaYplFpGVrX3C6//lPaVNsov17EDbSz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qIYlZzk7Mgs2acnA9ksott/IMisSA9tLta1wiXaXva8PC/DbBl7vysKSJG+9DpRswsoI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3Vm4Srvw496Nz/aefCbO8jexxDtE9/j962DblNlmP2KKbQPbt35Q6gHel4HtP18N2MaK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x3bE2k7aE1sFdAFsW2BiSw5wo+o2ZfeUgFq3GmrszgqCS1Y7S5IlPCttlFcrpwa8TCFs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ZjnSdx6weh57RyZ/rOzad+05sXJg5cpWgtrvDGwz7HOiHoMczCc52xEfgheOXx+oTQmV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NXlPlN45kORApwUTtN+1Uv56AFGD/G0qzNP8fZb92uSTiXWsHrAyZVDba4Vi/Y2LYPtC3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n99fAtv2zHrANmCS6/cElDxD/8Bjt9TP/Rkgr6nedBCf7WUId94CLC8s6Hdg+Z3cs57g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szG/nVV93Cfy+FPqHNfHd0zlQn/fARf78IuSjQm4KfwzsG1425tsHJrLPfWCbQPr8wvP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8/i6zjQuB3csZawUUM77jJPqoQ6w+HESIZ2D7BPWPq2Opryx4JHOCzjbJ6iM7qqleTdm6Y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OW6ie8/KgwFGU9Ka+jeMfm5tS7tTVNtv7f3SKurE1+dfUAyfUivPfGJapoOTBhdLK2s0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u3XnXgdCyVoHOB8b9rTmvPqGFr61SIuXrNDwEWO0buMW13YYtDYQbGXFYLyLwUA57WWF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3WpKYYOXDzwyVG+8uVBvzntLH6DSfvXNBaR58g0MVG5xsYN/HX19DnTb+wsXL1YOYwED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VZU6enpVVFGhJSve0+SZMzVy7DgHvu2ZNPBv52PBkyk+To3dQ96EM5558KFHgOoNCkPU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4PItnT2OERnEtmfoJOdp12J9HlPJU8Qc5La/DUIXAYNTs3KdGnnBO4sViDJ5zquvycc/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PxiUprg6YL181VoHnWkOuA+faMG7SxTJWMRAdE1Ds95b84GmzJzjJiemzoLZAcR/ccfd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3svILZB9/ij3YtO2nUxabNHoCZOZsBjpJiksqDAM2P3OQLYJ/Gzr7bs5uM31mFrb0nzO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gsZMmKhnXniRoMWTNH7yFLVRNmxVQGxSqtYzQfLYk884cG1gfdrsuYqgfBn8tnOzcmff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3LB1u4Plr7wxX9M43+eHj/LUp1y77bewtEJvLnzHQXVT7Y8YM94FSV607D3u6zG3X0+f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Hzl3qosAzKU6d+KIPj7po+M9K/TR4Cp9enw9N3ozhexDKs71OnN0IWD7NZ2rXqy+6u3s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+YKbpuM9dfSR9hef0mIsGd9HBLgss0fLsntpl1BtZw5oBfHEVmBjZJNTS7N69F7OMa3M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2wtwB3gTa5JXYzo0PbRZT25M18PLj+i59+P01KJQLT1QoAoafhvbuUDElCnX9+GZsHbZ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e4NtmyWkWvvUWwHzgFhQRGcKl52q8lcmKve5ISp57i6VPPtrlb/wkGpeekzlwOnGp36t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kVJ0LHeWZhMwnD/yXjU/DUB+/B7sSO52lh+9w/5ZPY/8DHCNxciwu1X6woMq3/A2U88g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Qs2AcPu8d9jPUHr/g3qf+Ac8tz3J3mt9Ci9sFNfHnrhHA+y784k7gNoe1bVB6tYngdxD/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G+5AK0NXPcArrsB3QbWux//J/WhHjfldie2J71P/Eo1T9+rjvfeZdrlKD1xov2SDTtR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7vv+PGTkktVkdATO0/H4mEjoTIS6VUOWhZ/wkLuaju/AfV0n//0j3foJnsrfmZ4IRE7W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1j9/JVAhQMswRgJ/Nd1H35tBEEezKJkTp+vnxAKuAeBTsQbZeFicjd5NO6kfzsCjmiB31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ROqW2cH6v6/5K4V9mLI4k5HHP2NJ8e2ZQO2Z+C9jq3D93ATdipfyoogiFXN6L+L7dhtA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4HPSjcBy+81fz9nvoHYU53XHkmjgaZhunJ2oq2clAaLj9H3Usu9F1bjrsgj0H5+nQqBB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0FhlZ426zRoZdKYdVlzDJ7pv4SH9eDpe0Ki1r3g5VVfOSdEVM5L09WnJuuWVVN0645Ae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INz20cN/FjCnnrxt5NyPkqfN/H2Uv+vY1vHeH5Rsn/y2gdR0WbK/bb+1pKoLr+17LRzP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9/60tWx8Zn8byjcbEotsbR1F6yg54MsnpqbYmd+jnwJTb5sZ7JlImBXrYPG3zXplVry+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XlAlAAGgVFCjgrJmN0O/I6FJt0/dqr+ZuF1/Oc1ffzknXD+eelD/c+p+/fOrQRq+IlL5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FCgNz9+PUV/YadEmuHO2vLRia4n234qve99gtFv+yPuVVMbjN8cQ7HMb6nBf/WTOQf3J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/nx2iP7HzED9dNoulJOZ6uD3abksle865nzE7TgGI5qQvIcWdzv/bAsW6WxHqMzNesTA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JO/5AqxNsb2fzuB+vmuKbQPbAfkd/O1JwQSiCypEnUQDcKjwtCLLCeKSgj0J6pkRC6M1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/LIfmhOie6cf9Ki3eYYenJOsX+JBPoRJg0dextdxmvln+6Hg9sWuZK8eYdJo/LIMbY1l6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oMp7gNi342N/x/gDuhOf8TvxGL8bu5z7xvvq+bn7FZCE13INcLuq110v2eb+XQ6zL3/t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IVkZuixZZ/g/C9j2glUH4IEStrXJrWbKoi+TJ8MjY/QoyRRd96LWvgellgVWvAeF853J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OjBrUKCtqKnX/OxCbe3s08b2bo0IPaIVjR1agv/1Y2HhGkEHaH5lnRbm4tlLuQ3hGNua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5NlKvjeOQfXu1uP6sPOkHoyP06+SYjUkNo5jcjyCQd6BHYn5ew8LT5Qfz1kiWW8pmvsQ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2yjMZvIb/xPYbTAoSOL9DJJB91SOF8c2mNv3Amr0x1Bpm1JtSGS0HmFQ4MB9PIN3A9sx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rh510/O0DtClfPvDYdrlM+vWkfk82LbBqhdsJ1Qc0yt7UWwzIJ+2r9KliTvLNA3f0Mn+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bDp4rjbSqQqv+VTLwsp1sOpjbcGiaWkQgBXIHUPlO3dvqeaihA6u+EgZNPWpLODK4TNT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SO8cKtUrKKVn7MjVm/sKZFYii/dnuO+/uy9bb/vl6+WdWajIszXTPLB35OgVv2LN3ZP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GEjyyAs3Ki063KSxm1L1Nv4lcHW9H1mntw5gcXGUgR4jmywS7ACldqkD9jNROnjANnYr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n7G3RMuCC5XD2mKDBX/4oPqzYNt7L6xz6elU8jmjLHcP6Gz3ASqqBmqo//ZqV+5aYg6s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xM4QHa7xlW/2Vux4NrPdhk0Idh/4ZGd0x1EX7lBg8W7lDMQrufOwA86mfg6p8FHBafy3a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g8bBNbuUfzpBuScSUEVvU1DRboJv5qn601wFl+92cMjAdsZgBDi7BDCd4kB5RHGAoisO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PPzkw6inNzrAnd4RodLBDFT26Qot8dWejPXKPBYtg+e5g/FOLX6o1IdgklHuvP1zd7hr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VQbf3ZPzAcsz32PlzhosslCWZ28i8CdxJFhyb1Ytg/Q1bXBk5fWPYPsPrxN+1/LsBkHU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5ZaJsYuWHgCQLgbuHTwntrLNVs5ZH+FwBcGPQrOYLErT9KBcrU+uZTUAZZzPe7l/tuTa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VChTV/cxgDSFmlvhRjvhAdh2DgbOGOCTHKCgH2GwyYQNSUUNisyrZgUAQwT6GAbibKDr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WvvCwI59GcS5CLYvWMMZELQ+5LJAsyL5ijy2C2sB25FudZ2pvtxks50752kA3iDSABNa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ZIGDZscYM5gi1MEAwLt5bKc2FvBMhAHELoFtU4oO8KP6vkHFMpnqh1o7oL5egbSNm/PK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hMt3F7wZwm/9ZvPYXpUITOF5svbYILaD6OSdDXrtXO05c2DF/v4t6YvKlFmR1HK8lyJi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6l4mjB9mIvu5I9GaEhWneMrN5rJKHert1+baeq2qbdCs/DI9GmUBJpMINJni0kMxBH2O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CLjeUbxUPuWr3QSgQWu/svUo1De5+ssHy5Fd2e85hbYFjbTPdxXzd/572lPIpCF+3CtyD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r/N025oiFNjl+s6qEk+wSJTZP1hjyuxCZ0PyLcD2LR+UAbexJ+EzU2zbZ3+6ukB/tTxd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ymyAtflmW3JxG2hbnDIbz22zKDFbkovtDr7bU/yParwfk620PS/TZr6+PU4tPEPdKDat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Z8Geg26nzvY8Dw648PzZd2yS1Huf3HNj3wWmtFGOTDhjYw7zXLUy00G/JqfttOYHJWn2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CGsWhmbQHocqsmaAGAyMabh3Lfyug7JAt92trjBfYwvo6lYb2SQ5fTp7Lv8rgm0D2PZ8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Lp+PI9bqx6bEvM3NzshNslJ/mK1SQtNJrUW1/TbjuQV4S76NOvrdPG/wyDMObG/i8zLy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+mY/25f94LFx9QPY78RPZ7/62rWdMYJ/wewYD9l33HvtgtyLuNUFVWVnImOitglN6M/+c3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9UWA7bdQJLyf16GEhgEnQOvn2gzAGtj+/9l7D/iuzvve/75ub2/TNnFsx3Yc20lat0lz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bMc2xnuxwXthzDDY7L2X2cvsLZYQYkkIgSaSQEhCIAktkAQSAiEJbRASYprv//15jg7I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tyE5Pvqd3/md8ZznPOP9fJ7PV/Wt4GM9nyVAk1hLZYHKBFlAyEbkJPYXGzdvQ127xjJ5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3XYNxggyB27ebivWbHDlCtWIy7+CkIKogtNSzh47cQp18SfW6ZVX7ennX7CefT60RcuW2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Z7hTD6vOqQX2lgJ+u773vk2YONlmzZpjH0+ZZu916851bHEKW8F2bsNBYMF4gW2Vs6q/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u+4hm5mifT7sb1u37bDuPXrbxEkfW/C27ai2e6Du3WGJqanOZ15q6oVLl1mnzi/bm+92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dX3PWj/xlNtP8dVqEbwUIxDLovwdOWqM7YqKdoOq7YCwrlwkX2hdBoxdtzHYXmjbzjZv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W8h2GzNurLXv3MXmLlxi+SjISWr3rsqKSqptzWjSfekYqjc9S5XrDoIfKSgEYGdb0Jat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jEIokHMEn2qvvpbief2mLSZ1dX7RScsA6B45RjydIcOx7YhxxxHolqVJTv5xmzprroPl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qaD1DAShC5mBL6+Pca4AACAASURBVKsWLavWBVoAaug1gZtsQ/BW95uouL2WV1jsBiHc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rPwnMC9C7+l31DH/LS1t5qbyKWBCIheZj37KTWbBKz4qaWgeYld81gDIdMP8mswJWrllv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l8JaUFp5ScGNtQRjP6J01sCIILXU2etRlUsRrrypwRN9L4W+FNsC6ouWrbR3geEJDLDM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vV2qvySokD3aBUHtxjy71pRsn17YZpfPL7X6yqn2aeNcCgXAtlTbtfPt2umpdiF/tDXk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7cmtlB3llMGq9z2/er1XmuGx96RsgY/b2KhTNjqhzCYdqLRpcBAHtQ80oNauB2wTIwHo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ZNYhVNzJVTYOy4KReyhnErEbiquw3sG51nFurHWcEWPt4XK9FyUwg7wKazbyDveidpfa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lNt8Vl3hg22/Htdg5f/Tim2vwCRVRGSv61HLgsQrUF1pSkaxc2DJkGDL794J9fOjVv36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6Yy1SCeWNo9YI2rs8o7PWH6fXvQw0dzV11h92HrLeqOVVb0M2CZAZHWbJ6y67aNW1/ER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aWBy7lvPW0nwIlqseQyHrrTC97EWAVhXt/0V/tq/cHC7Bjhd17yUt3/QSl571qo/eMNO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7Gi39pb7flvLe6+tFbzbBuDexgpffwnbkWftaJdWzl7kFAruU+3/zeTXXdYW1XhbVOPt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twd2C7wTnPL4ay9a/erl5Ex61liwqCAaMmWd/etT3W1xYDT2I2xgucr0LYHtT3kprvEi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12AAP5LQXdNUOIp1W5pm9/RCpYvK9n/322ffQkUqxfQrsyItlVJtdT6e1wDsuwZKhR1l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eP3NwSite62xUUEJlsexRsbVArq3YNsRarcOBjYDo2/ps8keHLXJeb0e57q25tfb/wFO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Jfjj4Cj7ywHRdjdK4e0FKGy5rufnJ9m3PgwFoEdzDqxIBsUAryPcb346MsxigaS7oL2Pj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oQz/C+C2lu8B1ucmSOFF8rham6lrnFfppMVVmBBdbXMVEduOc+29Vx2wHwNJ70RR+xeo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7X8Ds/zVoH5+T7M+xjfgmsPbnE3bZO7N24g1K4wzCO2FFmHWds8U6zwi1l2dFW1uUyW2n7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w6zdX3npOCvcOs8Mty4zsByYucM6z9phHWeFWbvZKIDn7LYX50TaC7OxMZgXwT5brcfc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tNfcqyGrGRXKWj5Frd3UUMN2bzqSRvjVAFFWaGCdS0J0A+zc0Xu9fasfPtofcq8fRTs/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/juk/6NT9tiW47xy/CYzt8hVeuc4QURWhc0OJbDbtkybFI5fU2ihjQ6jk7DnNFO8Ce5G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8ix44zYrxyZB11XBRWRUXDbKTEsGDglCpfM3QmjLYX0YDwEVinpuelbFtMSW7sm3j6NO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WmDjdhfbqN0lNjzM2zYruhALgCorobWUnJrhvDMb5L/F81ZxIbAdIsU2SuuWYNtZj0hF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C0w/BzSRBUmdg9qbD3tWJFJpBxNgUsvWjCrU39UERcOfLeucbWffrQdqbQcjnZFHgJpR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sE55Br/sp4H+z/TbZk/2C7XHP9rBOtKe6BuF+jrCWjHDoTXq+Of6YUmCclu+2o/3CLJn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fUzHZVFknX0waz/AG0/uDzgOwVsffXubPYv/+1Pdt9pTBBDtRv4MwcsuMb/Bdb5JNvev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/RevySBq8JJ2LZf/UmCbBpmD2uogCIqQCWjfuqnoWwmw2JWGWNvwKCw54l0HtjXKbYFt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HolFVR+7x14Kj3BBpjqF7bZ3+a43gPv1yAR7LzHN3kvNtI7YebTlGG13RdvrEXE2iI79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pL2/I8b6J6Tym3QXpKoPHtpd4+lkY3XSan+iPYtVyFNRnItjtMLr+xl+1y48zrqHJ1qP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lN677e2IHfZG6DZ7f2ek9eQcb4XzHVB+KEqOoUxh/DA61nqGRVhfvusdvsd6RsfZRBpp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bTiP/EWfjtljT8Vwv3HJrBPtuchoG3YICw0ak5o25nck/IbGV137MFW/V7oLbDuFlwNW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ciAFmeWIjYdRbmVjxwHEZjp1zzV5zlu71ybg9sYj1ndtvvVflWsDVxJ4CuA8cGMG4Cbb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QaAzkDooywZuwMZk9WEbtjETu5EjNmxNmg0DTA9dcwCbj3SbGEbALAI5yt96ELYgfVanW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IAUglm+jsAUZIJAN+P4wgHOxzwdrCb4FVO+N5/fgwEynzpaaux/w+yO2fcix+gHgBwDi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uQDxdOcb3t9dC5Ce6+uzNp17A2SvRq3NWgo7+aD2wD+8+xp8t9fk2OwdWQTHpNNCXfhV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rR1wIM19xbb/PAS21bBUw7/u00t24sIpyjVmfgB5V6dhBZLBlNJEAE7WAgd8A5hGvyZ9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Zq3wlozltippngPDQTlLgTlz8aie4aC4bEwCsxba0uRptjpjnvvtigOzbSP7CXSvT1uI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FqmAkBuzF6FyVKC1TyiHF6LgXmyrdXxAuVTf7vPBuRx/oQPlKzme1N0b8caW4np54kxb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IMjV7LsqeQ7QaaltPbLKXefK/XPdelPOCttWsNody52TQJkKBCcYtTZlIQO4p1DVAvlo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VEZqQ0hA4NLONc6VjkrrZuBLI+x3MTB043j+cf+brVvmV5efm6G2D7YFzHy7g5P8nYgX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S7GPAqJtRkKhhRbjs0z5Itu2Ogb61Qn1A2c18U7AyZx6Wx2vatJXoFbbL1EuSSGqc3ng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SY6nOgThsaVkFltcZqGV0JhWEMqz1JXqQAtu+8/Pzye+urQl2D6PCkUD99p2kt9PxTZl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a73/sopbivhgUPAuw53JXYvrRDbfY7Wg4KdMbQZvlV88g81PJfm83srrq63iIsDpKh6f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bMtjlLQh7SohlvUcX/2ICOqaVUCNIAZ71+YU2lHSSdOe67gW/iSoJ+ciwZNQlixMSnNg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ttWRd1CIY/ug9N9b++nccq3fSBF/jPO+Tp3s6vRY4DYWXG2i8MuOirIJqP8242u6FDgT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LWIWV78DBMZSmyAmjnYAggMA90vRMfZO9A4bkxxsS7IokzKnIgaZTtn2sVNrq7zUgOD6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v2dh4zTPlSWrDlP+sX9AxjQHtldnLmpWbO+xe+d9MdiWDcm9cw8Ct9O+EGx7QSSz7Ptz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U3AJ08KJG+HANvAasK26RZ8FtnsQlFlrgW/Ve1o0iKxt3TeX2XtAb9liTQhOY0BPaU+e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0XNS/nWKbd4DATsHvulLeAptvwz06hs3GISyu+IigyeCGRzvLO8LTJpZxAxC0SfIJG+s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dgYze05eshn7iqi/k2zBvpNGyCJjbNoJb3i1AYQwHK6J18tdk8CvB7a9d1TnUbkL1/QG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X+tv3qsWYLtR96774jnUy1aAgWipMAW2VYZRrLl2VBZTlVcdqSFvVwCVa2+AbQWQFFwe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6cohDd5FC9+zE+HjjX9sbgG2tYdU2V43wOsT8EDY5v22eTs/0nsusL0Go+1pBzk/I/86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4K2detbGM8NucXaNZTF7W17UEpq4YIUI0erw2JZdhNqFgtmCcFprUV4MCY8E9q6wAYDR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21mEzAPMLl+9FkVyjNtv/aattnFLiPM9Fuh2A/hkHMFT2T9IFStgXQesnT57jvUfPMRW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9R9oOyMibUXAOqcuPg4Ml9J53fpAB4WXL19pa9eut+DNW23b9lCneFYcK1fO827IV1h2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dqhGyEW14hbZY86YOdc2BW9DMT3SAfMNgUHWu28/mzxtus1dtMjNGLpE2y18V4RNmjzF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BdiKlaudyvp0KbDy3HkXVLWyCug4Zx4K8NG2l7g9qk+kCHdKa57HGdTEJ1CuBwKA1wZu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bu/ZhEkTbe36de7eEvYnuYEDKbZdfAUerxtc5H3SAKcD2ly/tHK+7UbA+o0O3krdLBsS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3icLrPrsOZd/fHsOWaMIWk9nIGHy9Fn2fNsO+FDvd7YiUlifwv98LcB3MApnqfGliv7F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YgTe7lTWAuU6no41cNhIp9bW4IKOpbJK56VKdm0234ZE778P5lU/y/IjlH5dHHaOGlAY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mdku3Y8C4JU//EEUgWrBfNnIyJZGyvvVAHbVa3ovU6hPpNAWqFZaC2hL0b8W+C5LkmKe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XfcPPnTQ/DR1UM8+fS2G+579yUKrYrat7kUe7Zox1XSZWQiNJ1Frp1L4ReGkvN4u1syz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LPN5gWbZtYqPrenEWGs4OtIu5E+zumMrrBE7vkvXUICTlzS4rPKRqh/gD1+BYU0Ppz7Y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3H/KJiHsm5F6HrjdaJNTGJxi+sVMBH7Tgd4zkisc4NZ7PQn7knGot8fGl9lEoPiU/ZXW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vTA1zl6ZEWUrdmdZAVPpxIs0+1RtLL0PmhH23xZs8w7dLEj1oRlsy8dJH91/SCyrqbOz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ucCPNR3+zUrb/dJOdXgIuP0I1iDyqn7IjgO6j08ahvFyFjm/xk6unY8au5XVvowymyCR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pFkp/SCfH3Jw+0RXpnTEBFI65No17EyK3miL2hrrknatnL1IJec4074VwR2fsLLOre0Y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/uuQ1+2087GhVh0RbOU71tuZoNVWtnqllTPiVMbo0MlPZtjJudikTO9npUNes6JXOD+K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U9vuZ1bd4Rcovh/n+E9aaQcg+Hsd7dLO7dRwZJfr+PpQEbTtNtweaNvLdh/IdgCQWL0o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kaU1sicLksvX+QaifY1RdyliydtMFTZ7aHSQ3Ya69htDIu3PhgCRh+y2vx0UaONRgueT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jzbYrR+FeQrqoXvtz4HRfwEE/X7fQFu2L9+plGdmXLUfolC9C7h8O+ruOwdHouDGH3js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GZEF9veAudsA5H8tiIzdxV/1CbOHJ0RYLhTzCAD00clYmPSLcN9/YwBgdUAk1hhRDro+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nrxiT0/cAZDf6Hy/b+kfZbcO2cN1b7PF+084ZYgqhk/xKVJFqUpco4eNTYydMuKtwRJV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bT8fE2Z/3RNf78GxnCvGLX/24Xb71lCdOxa7k0i7awRq4aHb7Mfd5hrc0iJQBz47ap39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1tn3+u90YPyOgWF21+AwuwPP5DsBk191+S7qc3/RsW4n3W7tF8LAA4MC2LJ8G5Xynf2D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+i6yFfuK3RQ+yg/37lzgRVHl5pobdFquoZ5QUB7dtxp/1BFuxHwdNgC/GBPojveNgViQ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AwMPPOf/yQDDbcOj7cUVmUY72Aqh4ar09CZqqElpy2Nz+Ulr+LRT6WhasDp6CviQgFI1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aivkPyM3pdoL08PskekR9sCUKPvXseH20MQI+xWK/mfHBNurHxPgAgNenhj5lTzLsdTg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0zqW4Lc6VpTTbl13sckyDx+0vLw8Rjq9aOpOAc4Nn0IaFYp1jwe2qz07EkYiW4JtFyDy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BLXdggoiGO+oLSghtkLgt7OEoOLejhx9O6A7jJDDkTnnbHdWnYUerGbaO37eKRdsbgjR5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siPxwPYTzD54sNdme5p3RAEmWwG1nwZwP9Frpz3aNQTrkQisR3ZaK3mGdw2w1u+vtH7z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Xl9o74yOs+d7hNmz74fbA12C7OnuYfbYOxvw4l5jg5gWFJJaReVBgjT/awmzW/7tf//Fa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rCXt/fV/FbDtd4h9KOIUw7wPF8hQFeSFyPNN9gGj/B2l6IqMpwO7zym1tX4GBbeAs5TU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jNIn4LW5GxAeFW/PApWf2rXH2u9Lo7OcaK1377F2+1IdIH82gn3i9lk7VGIvAak7sqij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z+6JB5qjCEdN/XxMMh3nFNby92bggnelw54Ua797v7UHbssfu2NsLOckOGVyoj1NY/e5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uG7UAVKVv4gvYPuIWOuw2wPjneiYK0jW44DwJ6MTsCBh38g99gINuadpRD0Rn2Sto/fZ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KdQQJ884ZR/w7ut2BH8T2NZ36gi4DgzvNLbwNmEb8JcO90f4TAtsfxSIkowgWN0Dj1gP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NXaRDd2Qb/0EwINyrBtQud+WYutHcMl+63Pc9gFSrgXk2IdrAM9s67/+GIA6F2gMfAZW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5eP9AR3+99egcAsusn7BBdYzAOsRIHN/fL4/DMiwwcQOeHdlpvWSso33TtfjAPfqDI6L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R6x/8AlnJSLPUnmEu6neKMcFunWsjzju4OAjDmz3wYZkIMdzqrq1eQRDLnDgofuaYzYA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JI9+XbCtfN8SbKtR6Tr/NOodUKKXoPRXY/ccytGyaxUM0tH5SUOReAjFdiYgG9C77OA0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M2xl7mzWs2wZiu5V6R7oDspFQQOM1n4B2awPT3bL8rSpLrDa2mwU4IcJSJk2x9Zkzre1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0DMtGPXj6gPTbV0a0/VROUqtvSZDQAggzd8C4wGHUEYKdvPbDdkEbjsww1Yw9V/7rT7M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rLlAeOASy5Kkyaw/ccvyA1w/sH1tNv627O8gO/voGPIR1yK7AC26B113cNYq4GKFp1wF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FKfjT2D765cP/1758oXld3MAR0G2GhoyKseP0iDYgUp7+q4MGxqUZFNiUQ1jnI/FvpWw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W0+dXU1tVwdX55ctmxadS6pSLWpjCLZo+m/TJQJqAZh8H2F10FSvCmxfYDmUVWwxB7Kc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r70BjNJXbe9duAj9fWSofYim0BV5/DWxvTgZs5/9OwPay9HzKr50ObKsN7OAknVunvL3c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ajtK3yat6KDlFOfYkVN5drqxinYh4Izrk89nBf2MvS0U27LnccdqRChBWipdy7mnQ3TG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WABq8WxGHtSpraSxWF3X4NSharsl1Fyw+XtTndWEK4f4racOZ3/6JnU01nRMv/64seYZ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1XPX9Wdr4BZzvZeo/1XOPU8dqhlIH6vyu8fE2D3CxKr/QwiqqLB6AEUyciqWFCCUyj1jn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9B5mUwG22wDC3wVsj0sKxmZhia3NIP5AJgNslJEqk2RftDJlru04tg5LFmyNGCTTspL9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2/LaXnV4oc1M34Fi+9fB9l2zPMW2fLTvm3vAwW15a0ux/e0Fuai2PTsSqbblv33f3Gy7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bu8Qt6GnfLZRX7v6kzpUCm0Nmr5PnegCSWJ7pRlIA7DDkv1IN+q+dzeesveCi511yRjA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5VHlFW+mgvKxZ0siaxJBVoFvPRv/PW4JwFXvyApT79A5rHkUpFQKVsENLcoHepcUPwib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caKNiymyMfhW9g3LQyBz0LYcIX+yPxOtnBCmjnfOa59wPIFtlMtSL7sZBlyrrkUzJLxZ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99/92gfb1NXcsw+23XtH0E5Zh9XQA5MdCQyVNq0G7SjveC4hGJVPQ3AzgVmmUmzLisSB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TEgvszTSXKKmLwPbfKVvWTi42Itb+Oj6Ac2f+V7iMT7dWNQXS2VAYkma58/rwPahKzaC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f06hbxWMFP8E16t+pMtLtDedpzAD7EpL9U/VLpHiVuDetROJC1VSVuV8sOVvvXLVWssv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H+V7LH1s2DxqY3LwtzFaitJVKW9envr9sp6SWlnWGByMv2/awnU4xLZgtMHwoLcPe79Hdb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0kIsBXfs2o31yLsWEBBgAwcOtD59+tiMGTMcxJWVhyC5bJxOcX6B7c8rtt37xKiMghzG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ZLEtWrjMgetQxCuz5n1iHbq8bDkFecwm93zlQ0LDnBf2xiBUwED0TcFbrG27DlZTexbf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ydLl9sqrr9us2XMd9D5DeeYrtmtIPF5TV14rSOWWkFCn1u75QS+b9PFkCwr2rEMqa2V/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63zCeSaqx8QQ3GAt9+WeDfsIILv3ne+UhvKllg++rnf6THyfySdKEymj5VcuAC1Yrfwr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RcKjcnYw8td+FbsOQWp5WUvd/cCvHnPpL5gtEC3VtoDvxwxmyEJkLP7esjTRb2bPh6eV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/a7go2QvJ9zQfQnKe4MmnhWJ0kMQWqr4iVOm2qOPPW69+3xkCxcvskWLlzprEIo8l6fS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1OcaRJECez9WLBokEbSWclswW7Ym8mp//e2uNmzUWHvquRdtPF7kUmYLXGtgfS9+3TPn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oNHnDz7qb9HUSxqoEejWO+3a5QhTG5qqAdtH7cqFOKD2FkLrLbYLFdPscs0cbgiw3TDH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I6zh2BC7cHS0NR2bZ3Un2JffXYL9qPyVLY7y5kX6Fjwqyy27bAujsHpkFmm37UdtAO2O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euxIGmwygHsanvizpNQ+UGXTk84Q/44FJaKU3BNRIk7YW2ozksrsE9736ftrrE9wPrYk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sZSApkfLnTpcZX2d8tJn+iDqh/x6Ga22nZYvK1P99sDnv1fe0vJH77HtylAypitMKZ4I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8YDc3JySIqsEWJ/EfqS680NW0xbPa6mdX37cTrV7wCpfRcHNuuDNZ6x6/UJq02JaWkV2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s9ouj1olPth1gO3yNrIf4XMH7EjaP4x6+1d2ukd7pKRh1BiH7eLsMdiaPGtn2jwJ+H7S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UHaXdmhtpwkqefTV561+DiMp5cxHVqBKvOsIWwpbpIl3gTWQz/VYa3nlmPptdRhBnE5j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LRAbGP/cI3a2DYAbRXg1diSV7R/DB7y1FXd+FNX5y3Zlf7RTa3NAO1lTZQ+8+La16tLb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DBr5rxoWeCqrcUFaXaACAnWj6PbgtoJKampmHPO8fjIwwO4chuXE+H32Z0N3AXc320OT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CoPROwvtbwGodwzYbbcO32vfGLzHvjk8wW4ZFmP3D96IZcNJBzPpv9tPBmy0HwzCextI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iD0/bptlk6mZ+YAqLsl++NEW+87gGPvO0GgAcDjWFaHWf2Ousyo5dOaa/cuI7Xbn0Bi7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g2wvhXgfgtq1heX4M3HcVLLrtgb8yKdNYmU5N8EfN8OcP/xsBCg5UkHWa8CQwXxVJhR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DEzGUbMzxYltUSeuWufFyXb3gG1250g8oYfG2W0s3xq4m/PutDtGRtotg6LstmHx9s1B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zIhwlilrMhvtlwOW2T8wCPB9fn8v930P+9wJcL5rUKjdM5BgiwND7D4g9G+95jffZ7ln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r29yDd8g3f98xH63fIPPtw3fY/cN3mkPYqMSCFBVUKSqBp4zz02B8lSwXyVopMuHvDjy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rw/fMT5A4zfO7vloGffI4MGwRGe7csvABPvrYfvsGyMT7RtjEu0vh+yyn05JsJcXJdj0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hjymQlN4W6+jRtfJ3S5dlbfUySulw5BTeBpPruPWeB5rHLa5fHf6U2s7V1Y2a+2Wgdvt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3Y2K/24GM+7/aKM9PSoA/1PvmDq+e4bNay7flQuahaD70HnZ1cprG6yiAg/e5D34dJMP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Dv85Qa8ynCkyGw5V3QgSuaYZbG86hH824Fpge9NhAkcerrMtmc1g20FtVNv4cm9Nr7Pt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3inFNlB7JzYl4ZkVePRWomLX5xoLw08uDI+5DfsbbBKKmjcmogTqv8We6b8VxfZWe+zD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MsDTGqj9ZO8obEhi7bH3d9mjvXbbY8x+eJbZC89+sMkef2epdWK2w+gVufbJtjobNr/A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DgDvugWv7lB76J01eG5vsInMQHBgWzfP0hJmt/ybb3/DPzLRfwBsf76TqQrZdT5ojHy+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y1V4DFO3BNuVZKBkioLBWH90iQT2xsQ7iN0ayw6BbVl1uIBTkUBsqbhpjApwa/0C06gd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lsr7hcRD1mo3HtbOymSvZ2WColsBqOTv+Txw+gXUX8/Exjmldus4fpeQzG+B55H8PhJo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KPlg73XbX9xDgEcge6uwXfYSCvLHoiJQdaMki0t0amtB9RcTUH/TEdfyfJznI6rgkM9x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xOb8ugYtgvWPA8KflmKb628bHWszj52wEzxt19HgPZGC7ms/K/LBzWPQ6OAZ6Fn4DRMP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YTxzJ16fwGKB7Q8FiDecsPdRaffaCGTeBJxeQ+Agln7rChy47gFQfh9wLOD87qqjNpDO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Mtv6Aqx1jN6A4z58353v9bn/pgKU0cBo6pvewPBuqMJ7bSy2bkCA7ix9Np2w95bn8HuB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m0/au6vz3JTtD4L4m+MPCC503+t4AuTdOY+O9cHGIgeqe3H+HqjmBLx7LsfCZCPTwIHh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B95RpguCd2e0sGcg+60rtOHcT0DsMavhnRUAu5l+X+Vd0jP0nqN7F+hFaO0fU3BWHUYp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ZN59dAezdyOVsAAAIABJREFUVZaidJ5pK1KmOUi8Ig2gnUWQtMzptihjqi3Pnsnn2bYc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lsfs+iPA4sNTbUnmJJSb7If3rPPqztS+M2w14HlFBlA8daZTLvqqxpWp01CBA6iB24JB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DAGkV/EbQetladPdIpCtZRWQyMFotq8AIAmqC0qvzkS1DaReemiareLcsgJYl8t18t2yQ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tuQAvrhZc9zv9NtV/EbXupbr0Hm35wbyDOpcA1tp9nmwrc628q+3+PCyOW2V7z+T92+m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Nmni5WN1dpwSlEaEgtWVUn6nl9Xb+oRMmxwUbbN3p1nwEXz18bvI53t1pvScPABHe4i/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2uS5SjmkxXV4eR80m037qBy8ggji0sXzDqBJrV1FnaFF0LteUIZGR3Jaoe1LO+qa9FW8S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GY6t47sOmn/9nrLUA4Z6v5sVWZS1etedYrsZbJdxHg1subLSHcc71s1On/9ut3i/tR/v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K7Y16O/uj3awD/KrLzZgV3bACmpzbV9BrIUfCrE9h6Ms9dhBK2kgpgne27o+waZfV2wT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Zj1dGvI758ujrZVMB39vZb3tPl7KYKWAo/cMFOxP/uUajEgFiM9n0Fceynp/4BWuHNI1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vF9P3FjfSAc/bb94rXfLpT2Q/Bj3LrAtn+wn4g5gN5ZMEOV4eyUqGh/iHFtcVGxzM3Nt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Z+dj35KWbW/vT20G23HU4T7YDnWKbR9sr1X5c3C2C7C7+xQWiUcDbV9FhMWcDkG9vslt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RUEm1zIgGJDOAB+zVWZlhP1GsH0nYNsptucdJGhklrMh8axIPLCt4JJ3sv2eeZkObHcA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XdKbgVzBbS2K2yCwrcCSsrzqs4HBXc0u0gAy9Zu+fzew0N7bVOjA9uA1xOWhm1pN3lb+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XnYjCgzpB4f0wAt1CnlOae7FbGiGEkDnhvrzdpU8JFsCN8CqZ8t7KbuzWspH1T9ScVdw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Pm9vsQ3cwWymEK5xcxrwPcmmR+dbZCltd/bR7AO0Li5/eGUo+Z9z+epmnedmufzblDF/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rxYBYNd+EshHsV2LSK3qEjM+eFfqIZB6DyX4Saq+bkuzK7D9qHIK7fF4oY1Nu+K8rsfS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M/jds68Gnnjcrs+mPhSnuLGoHOMROTDMKVy55m/TWvvr91pkMYTQ34pZojmw1J0TUHuO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0y/ZVNTiAmOLc85aAhcqixlZy3ALLu9oAFHljcoourCuDJYVifqy6k+cA2wrjxWePO3g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CpYgPR1EpShxn8/SzwzaHOICCwqsSvHrFLyUL1Lc9h88zClxi06VuCCHgrLTZs0Gjudx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O8Nt0fJVDqgKlMUn7reHHn7E4hLibfGSZTZ+4gQL2rQZSB3nILmguVThi5avdkErXTnL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hl1ZR9kscDlg4FB33asD1jt7E1mgLFiy1PlsK76D4oM1UXdIRf7Ou+/ZuEmTbfiIUQ7A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RAtsy64kkXgB8tkW9I6Oi7+h2BbMLcGXuri0wgFmqdRnzp3njjFkxHBU47NRXCNGWL+B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+5AtXBti64BCrPo+ojDT1g0+qfNbf4knO95rjS4Es+40VAWucHcygYcMtYM0619fSfkp/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JR1Mdx7Z8sl+/4MPXQBKp0xm8EHqbflSS7Utxba8zxWgUZYk8v8W6BawPpyb5/YTyJZi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1+z7a+tZbw4JswBU0aXUR1TFzkbFq/OpY8gPeo907QLNpyn358xfYKPGjUcxTXBz0lEW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7ySZEFjayIpEye/T4Sc4GRwMlun+BbeUtqbM1a2DEmLFODf/q66+5bcNGj7e4xFQCY563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HttH8wrsVEmpRdJXE+CWor2CexaIboRfnbtUa/UNx+3ShYNYkITbtfq11lQ91xrKp9i1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/ew0u1Q22hoKB9v5giHWlD/eGgsXW11ZLEGxT1lDI2nAw3DtWN65c4ABqmLLPHXBVsTR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zrY+kbk2JP4YIBugnXLepqR6diTTU7EOOlRjcw7W2EwEe1JsK6ik8+RmPY8ZGB8nlAC3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tHWen2hvfbyJmEYnrIgCQuIC2UmpbnczAkhTv5y+UV9TL6ieudnG+WyZrHZNy8Ur/5vr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8h3/d9yH1e/83//4WkekAnMDhlrzh5Tal1mrgHXb9cdlitKMaDvV90070xmf7I4PA53/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rKmxIznZs5YD10bfb2uWEXaQuTnzF6Zb0QUfLe+1JfK7Zp+0jdq7Nw8BqAW0U3oBkLRUd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UqYAFBywunF9nTK7oT1WI8/r+9YEdeScLJWdgOKowjO7PGOXtqynNABaK/fwAPEBIZUv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v0HiXC2iFnIxtcEaK3jjKeejXdmmNWrtJ62xM+Cd+6lrix1Jl4et+HWU5yPetOvZSTw5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iP3TI23tzT5jEa8DGDml0gehNupsGiKc+/x1Gh5sPs+jbuLLa0Bu8pDbtoIoe/cPCLZb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baMT7G8B20O2ZRrxsdw0sK6r0+1HKJe/i0L77pH4TbPPX42MsluGh9uPhwdZIg0SVW4H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eBQWIsNQ/Y7Zb/cOw45jKkGnuPUi9mk/Mcipnu8Yib3FiAgg+GZ+s93iiuk48H0EUt5/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a7eOAiYDz+8clmB3DYmy+4ZH4CNHQCf205TGidsInNJ/gwPk3xpFA3AM0/IA8yHZZVTO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gihJaI+5tBDsNxZtyyX9x0UV2z+OQGUOYL97bII75y1D99h3RsdhubLLbuc+BdbvGJVs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Dkd5n+QEXBCWyiJHwzSnWb2WSDWPUq/ea/SgOk23oFikOD6IOTLO+Gw8BSb7Cmt/0D0SN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c+zGA/S7u/xbS7VvjE+2vRvEcRuyzu4YmANAJCDFrL96SNc5zUsqyJhr1biBDzRGmuzLK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q2wID3aNoLDC8/az0QQOHRxo943ivoHZ3x68z+4el8b9JtlfjuRZ8xxuG8uCuvjvh2xl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XAFCGgtxKytrBD4LQJXDB9pPlseawNyWTT46osKNNalv53gWO1BiPD493O4dGW63joix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dwxPZFAjyf6OwYo3sGA5TsdJx3bH5zXK5LhSaGHDR4GJRxbnzOFzAftpRJY2gVOJXGRY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cuQy0gSNVp7i9+GZBA06VEGAnzrUiWdtA8tGYLWg9mYB7HR5ap+1zViS6LMWqbR9pXYI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rhVIbid/hwO4d/FZgee8pZKAeBVsr7KdBHLZmdXA/k22koALI1YcstfG7LCX+uONDdh+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1IfhKLd34bsdbo9gffNQ7wh7GJuRJ7qFeepsBYt8M8Ce6bXJenycZDM2EtE4qNx6TQVs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+L0gPLe32Gt9GUWmgevZOJEwPCVnRURZoPf/xj924VX5TC3gf/TXn9+XQ7hyWJWI67C4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Ojl/BGBHlbhXSdLhUiPGdaK9Tg/tHgc9cikEZh1GnbU7wgHg5/fus9aRsfYSgaOkwHZw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uLUIaPu+m09gSaJFn32Vt8D3c8BxrR0gb1Z/u9+7bfLtvOndqQ63d/yb5/DP9Zntzb9V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8X183H0u/2eNNp9Y5W16bzvE8QF6K8rcSU2wFUwGLyRbqUAhAX2B2hw9F/QbEb7v2Orpe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QD5Rp1izR6RyUSe3lGcSfIgAkquTrC+g2AW5WidPUHXUUZ4xhbqPwHPz0gvVtlOiSXEN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jvqN3+h3bmmxjeM4NbXWfKf9by76rN9459RUbbfv5/bzjsm1tPj+s8fyjiP1nI4n9Zxs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vA9BIj9ch+IbRXk3AH7PoFLuuciGoaZLOFrrpl37wOC3TXd/fzUc/b+99PcagQ66UgcI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NzE4XW2HKpOcJ/Xag1JJA5WBMoLDTrENLF6hBdAs8CxII9sOBUULyADesGh/gRwt7rfs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Ituc/6w7zs2/P7vf53/3H/+s610GIF+ma8+k86ZAbxkfY4EyxXnd6tzaZ/lhQXpU2wB5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Mul0POAAqPlFg3Mq375o+5+2/U7Tpa6JjjVlkiBnJWWFwIlgzAkaEUUsOzNP2JLwfbYwN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3vlPnfXFaZXv+h2dHZVlUm8qnwt0C4irXtD2i0iuL9M+0LP01dp+udSEyvRq/Vma2Q1A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rcC2NClO1cYxkzJLLC6twCoEdzm+U4axvjETgt/q+KordU6VqT7YdhCOber8S81UTL06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nUBBEFD70mRBrQrMop119jo+1Qpoig3hWdTkEqx4atjrVkEnXO38Muo6+Y0vzSq1QVti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1G+um2uvECy2Mttyz2dYUmm087HfWxiFX/guKz5XQUfUm7asNKy93mj7itJsY+pOhAYn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cv1SianOpHK8DAJXxQdYjFaS50sQpxBg4u0hHXdOq1cbfW9tki/YepMzHj5xGJLdGB1wB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55d7V13x1d8zDRZcsuOcT8GfVUe2YgZWa5bnUW+3iYyzrqkH7W0Gi2UdNusMQSOzs23a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byRmuHrcr6tfio6yd2JCbXTKJqwcFtpqPLbXMbinwbg1WDQl10RZbOFO23cy1lLP7LWY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9rxVbmbJcspS+WuvzphPubPEZhze+ese2/Ny7Y45WQ5kC1xLta1FYFuqbSm03cJnKba1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T7LOm0qtW2CxV28213uaXaR6UTYkrh6izvFsSG7aYGlQVvWUr+YeviHFCuhgyRpHeY9X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+ds9j0Zv5qeenQYlFOxTA+FevAbaXUA5AUrlebW9WrYRW4IJr71Iv4BjVHA+vV8nyQuJ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hjC1/fmZe+zltan2ZlCKLcAjJZV3RHlbMLxRC/sr3wgCyov2PKKuc8xGqGVQ6uu2X7563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ftv8zt4Ui3iDB54HL20o1Tu8f67tRvqUQCOTKi/i437aJmTW47XdYKPSgduHrwCYm2w8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pVeNCaCWRL8MgaYd4LnTJTK6PYbYm+DLWq63WG5+TqPvlUofjMncLgDofvpfMfxm44mL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52xUBhYkh68B1D1vbwH1pWklFn0aQZ7KNp65/Nkvcb0XNdhIXnHlDflHZbTui0frLDKU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eQ6VLHR4YbJV1512+e7trDyuvPusAvwviyH7rgrY4D2ZBTJWvgp1apPZV8EEpuQVVC/DZ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VFH+5BcWOxArYCr/Z8HUbih0d6AqHj1+AsEFe6PUHeGsSmQpERYRzbXUu33Do2JdAMSt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rEXXIDAr1fFWZlhK1RtFmzxoy3brN2io9QO292Ut72ntJ4Wy0kM+0nO4DkFb+VkLEj/7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uj+aeU6drmM5UMyIq4JHat+J2GeEYLeh/QSUl2HXojToP3Sou4YhI8e4cygYpK5R51Uw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Jpe+SnuXvziR3nM9Bx9K6rsNWKrouOnZRy14+w4HeHXtSjsdU9ehAI+Cufpentsvv/G2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5yHPbXlnS9Gt6xXYDty8zeZInY/6vgh/av1+6KixNgUbENmR6P50P1JvLw9Y5yxNdDyl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wD133Ze267qUp3Re2bOsxk7lo4FDHFDPziN6C17tw0ePc89fz1J5RpxjH4Mow9h+puas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9tfxpESn+nbf6XgC8xo4GDt2qHXp3M7GTpxkb7zX2yKZ3VvJe3a8tNpyyWOjRo+16soq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HSZ+PMMGcW/FHK8KrlJ3tYqBhSIGB1Npi4Tbxco11lRGcMjKeai25/DyzLZr5yZbU+lwO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H2EXC8bZxeNTre74MquvS8curYZyUYOOPDPKaT03N0DBu5eFiHRZ3HEbsYs+UCjCnpBs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aiSgZAMQu8Gm8x5PTal1wSOnYz8y7UC1zcnw/POnHagxQW8FldQy48BZm5xYxz5N1n97k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kPssvVxtA9pNlGNqh9AscGIapZ1fN6he0KC3s3vT+686hDJAAgMtqivUdquA42iWj47n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ujQ7S2WH2mq6Pz0PTvN7+fe7AdvchKAM5hoOinGP+uiRFQKZXI9bbyfx13YgG4V1RfsH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razmpUcA262dmvpE33ft0zSAcAMU9uAuS3uP4JKvCGw/Bth+2M63Qe3dHkDdwQPbZ7D/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l9Q8blcy9tqpQe/bqbaPWc1zj9j5do87dXd5Z87Z6Rd2us3PWBPcEauQy1GhtACoFXjp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f4GGKaEcvW1Uyi71RaLrCq10/VTLfYXgkVxDXUfU5+2esNPP/MIuvNzage3TbX5ux998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ncdT89S4K4J32/95+CUbNnmR4+iwbBcoksFPeDq6babQNvKE1eBt4NxNXNA1phXRlnDQ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4OK9Y/HWRqX8g2E77a0V+wnOVe8AsgJ4vDArAcVxjN2Lt/btw9lvTLx9e1wcIHm3/XzS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Leo2C8Ab7acjttl3R6KwHhZpPxgRZt1WprqAi9EMy7cavt7uH73Dbh8Rbvdw3p+P3YZv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XUtt+qPhW4Gd0Xb7uP2A3H32vTEH7PujE+xvRu62MXtOe6PLZPww4GinebF231DgKEry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Wyhz6XSfl/Aiuwqg4Z1xIF95R5YWUhGo4RbMqPZzU7bZP2EvInX1XUNRmo9FsT2ShfPd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wE5ATaD2N0cl2PcHbbW5YYXuGk7z6ORpdoQKvYgGVr4AriAri7bls86jIPuyRYD2Ny25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I2at5x2w+0ZHoqjeRfrvsVtGkf4j4u0eFNz3oebusDDV9hefd4WuKgUNaMjEgyYo+YB5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pnChb+R4p7hnvxXh9k9Dltr9Izc7aH/v8DgGHFBoDyJgJLD5WyPjWfbY7WMA6cP22o8Y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tDxTQ8uG9NR0tOO0gidTML67NMXeBfy/s3y/dV0WZ+8tS3AKyQFrUyw+t8zlRW7b1h0o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8Uy/PZpzjE60W7if21GI3zY8icGV3TaQgQLaXi5fZdNQG7H1kHUNSOaY+6w7x+2xDK/h5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G03gtxIyOWWce95NvAAaab9IZ0rWO8oDXwS216Wfc2B7E0psqbE306LbDOh2YFt/fw5q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bUFtKbUFtbXsPozikUVqbW+pssjsaovKqbNoMsae/CaLwHM8KKnaFoWftAGf7LNOBNeU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gduPo9AW3BbQfrCXAHeEPd41zB5/axs+2mEEmgyzR98PtkcIIPkKKvp+Mw/a3G2VNnFj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udFavxNk7butsAr1xjWFUKMYvPvOX9/7yyv0SRP3h7/mo/75H/21t7X5C634gqO6St2v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tgW1tfjXKvWL1EjFJMvqgmJ7LSICdVaMPRMXj7I53qmenUrbAe2b4NkHyALLn4Xagtge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zSDc/90ffu1dl+8TqmvzoblU4FKHtwPg90Q5vuMcEeJ5pnp+DW66/9frGKoBpY6vFi/d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Q+aiTpsaWpo3qnOVsi6TjOjhgn/UXdL4BtaU8awbaDgr7QFpgm467FnXeWdSRvwm2m4F4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qLVAwq+BbaxUdC+9N6AWD0QxtzEHdTfBI5kK3m3tCe67yEasSbXssiaXJl+3Y600vgm3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2HbKU94DPZPqa41ApxoGs3MtMHkZcBfbDlTYK1For8hAva0FqL0SNfOqw55a2ofaCoqm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xr8rSP1VjiPrk8+D7XUZkwDbwG0U6ILyqzKxWQHGr8iZYUvZHsDnDekLbM3+xZZbm+lUc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918Aauho/UfShazpBayiHU1TyLUFTlP3ZCD/WR2XbitjD1l0XpkD2mqLCY4JgkuhpcDg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tlXmq/OkTpO+E7y+TMdbYExTtl1wI8qiesDdFd6JS40NbpBc/q76rYBtNWuEyAReZOF8+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rYpGtuuE6Xg0Nm6AbR2P+1UnTpBPax8a6m/BbnX+a7nmYu7NA9s5DmwLxFdC7wR6ZTlw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XmikzaVyVZYqKj/V9tY1apacjiXrhoXpJ5mhEmWIXR2YVD+AS3fpU15faQkFQNiqeIs6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zwm21JIk4D3nIE08kMY5ANv7Cz2wnXP+s2BbKlFng0D6NdAWVAA4BYcS5Fc7T3D0sjqz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yhPPX7Gl+9N/r2Bb5Zz88Y9xvtd3RnlgG+DQGoswDVi/wIDuS6gvVe9rcLcTwPu58HB7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d9pz0M2U8geRX4ihnQnYHnVgI/7A813wSNmMaHbHqtQ5FnJknWWdTbUDp/a6ZW9RhO0t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G2UhA2uyRVrg7JtWZBA80im24z7rsd0MthUg8nagtbMbkeWIA9lZdhdg21t8sJ1u93xyy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I0uoA09Rv3gBIlX/qG7UoK/qRdV7CkzsK7XdQDH1qcC2N9BLnYRNybDA1BtguxYQoueo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jvVB+dnlczxwgSRbkM/soL/K9Au066Nr8nvu/Uz5tuShfy55E72wdx9DfysfKMyfpN8XR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XJVovxi/xn41bYP1383AL5n4qPK42hH8VtYoDah05S0sCwf5wiuf67z/kXLmv/I+gji6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p8G1QkYkFJRzCjNTJwCyJ+N1PRpgNSbjsk3MvWZj8M0dRzTt6YcrbR4zTOdnlNvCtDJb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C1MrbQFKtQWIDbyl1BYevLksOFTKzKxqW0AfaD59n09QMM3ORg2OIGgS/adx6Q02jHMN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5VccqIY5WlWXysKu5Tg02CmwLamvxB0EUqNcF6+We+JpyCJEWz1mWlidOnwEcMqugpNxt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yqrqHHzV/ueYSpJ0MMMUTFBlq6CptgtACrLu2ZfkwKZgp75TUMJIILMgpvZXgEkFJJQf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GzMmBUOlHJa6WHBW6uIVCibIZ+2nfrfW+izYrc86nkC1ynodX8fQcdOzj7i/tda+hzJz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37KDYtNB9wSUvK6u4Bi7Y+KcQrkl/BbMFvDVNQq8klTu2qRoFhgXgJUCWpYgUkUvXrHa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UMR1wHmdW79VOukeBMGDtoa6wQM//fWdm8nZxEyj5oEsBcOMoF+xKzqOtGTW39mGZnBM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CwothoCL8tEuQa0uBbbSO+togQPpvO4OyOt5BW0NcfvpfnW9gtpSZesZCGzLskRp5Ke/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AwZ5hcUuvZXuOr5U9zqW0kSDD3rmUoErbY+j/Bf4joiNd/eu69AzUiBLHVfPyX92qRlZ7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IF/76Tw6nu5Taaznc5ABiFXr1wLXsc3NOkjAyNMumOnBjDw3CCHAXlJ+xqKioqyqqsrN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nZEWtTfRBXVuoMVT15Rl9fUx+GRvtotnVtrV8kV2vYIAkSi2r9XNtCu1QO2KUdZUPMwa8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JEcm28XCmVZ/aj2/zQNsozynbOW2XD2t/pjKRcUsyMCHd1lCsU2IOWlDok5a392FNj6p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n7PpKQBrbEmm44uvRSBby2yYydQUrEmA2jMOKrgkcJv9piaftYl7q1jX24jIUntlUbK9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lbCxOvp7mh2q917iSz0Lv0/uglnrHWdR+0zbVaap7eVmlfIbXXM5LEsBujXQqrQ/18Qg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LIivZ8uujmOw+p3/+3pgW5dDQ8y7Ok+xrYt1F6zt3JzVHbeaDTPt+NsvWXm7R4DaD3mq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ChV2Nb7XRS8/aVVThqG8zuHpVtn1Lcss841n2f7EDbB9tt1DQG1PfS0Vt4JPFr76op2bO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DuPZO+wDO/nGc1bbEQ9szlH+kmA2ASS7PGDl2IZUvPKEnerzFsM70bQgqZlRiirogg+1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/3mGKtfl9XwVGleZaYXz+lvBW0DyDgSMBJCfeelhB+TPvvaCVbzwGHYqra0A1XnN0tkQ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CdZ35Dz7ycPtbWFQpFO0qDEpqOvsBrQDGYJn7ZQvTdc4N1MMBbbVgDjGomCEPyK43b2D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Q+eAxZ9ApcJ35EU7QYI/OSPB7h6+3+4cm2V/NeKg/SWg+Ztj4u2HE2Os1fRQp95t5HHU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ISzbfjFyg/10XIj9Td8A67Ya/z6OteTwdfs3oPe9eA3fN3q3/WxalBvpOU4yMAxgZRzjk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c8Hl74xJAa5KKc16eKx9d0iYLckn83NbKmxLSINPYgut9aSdwPkwwHeU/YLgeZGFTJXk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QFnkMjuncWt1ZjRVdEpglLXqP8+eHr/VHh6/034xBXjPtd0xMtbuHL/fbgPe3zIWiDxu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/n5ooG1LLnWeZ2pINHAtCmpyoprRX02ZocAqKq1jilCjnSo79xuXkvJ6CrgvW85SSVxw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mLkXwC9lM+mAZcxdY1Cxo2q/dwxgfzhqEqa3w/mtto5AAyid5Kd+GYKtRYMblAcuCvAl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yNHTDTZ8KcHoVkXbW0EEzFmZaz+ZgGKatL9zfLKD+wLa3xnNuYD73wN4/+uYKFt1QB6M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Vroc/hViAAAgAElEQVTuRwr9/OSt9qNBG+wnw4PtH0YFA8GD3PKPI7fYo3iR7z5S6QYwY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/m3cDmYARNl3xiUwUBLPc45lIMEbVLh/RIhN3pllOJaY9g9nfuS/jt5oPxy9y80C+OGo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R5HHhuNVPS3M4MZM3+EZ07m6iMe8BjFkxdMSbHPLNxTbUmoLbG9Mw3bEh9qfA9ufVWoT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CGpr2cXfWnygHZldC9BmQbkQlXnWItlHKm4B7ti8Ros52mi7shstMLHS5obS+fiYqbI9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qQ9CrHXPUCA3cPv9rSi5w+zpHtiUvEegyPd32APvh7jlkR6h1rortji9Quxl7GrGrChg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yp7tuty6vD+XYoK3nOmKjvbrQTHaqX/6r/vL/8Nfu29vfv+5zc0/YsUXKodVyfsVk+u8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BM69D/5/VadD1CNhp/XmwrWsUBCjnPsLLaqxXTLy9GBVprWJi7PEEPLWjE4Db+HECtmUl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7/QKarcE2w4gu23e/n94oO1fZ4vrcpDduxdfgf5sdLx12h1jownkhQWiU9PVqMGqRsKl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U/l80+fSg6p6Hi3BthQEFMWu46xpqbKhGh+cagPw09Y0ak85/QVgG/CtjruDxyiufaDt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8n8S1PbU254KTsG7dC3O87QF2Na08N7YkvTYgH1J4CnrGXDMBmJNMis013XqpSD9qmnv/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w2fBtlReAhdSiMh6oxIktvXQOtuQuohBZvnBTvsc2EbJDQCWDYivuP7jBtvYmqAeD8AW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nsK8GWwvTQfcA7aXpE22jbkLbV0qASuTA+zU5VN/Atu0b/y89J+xVkdFnWlBVrVHNU4b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bF8hbS02lrJNggh9J+WnynanHKWj6YMSv9zx3gfqKFcvAJUBsG6qMWWepsQ7yEadICs3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ljJUg6FV9Rddu1Jt59PAE32XlFlqe1MFttmfa/Cn0buAZ359qHYideVvC7Z1Hv+auR2v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r+F6zqdyQpZj1TREZesgKxWp6ypIt2UZJ1C9RjrILSCu4FFKi8qzZy33ZK7tzY+hTbbF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aftORdjhioNWRh9J5YTKcAfPm8F20IGdzI7zwTZpxnWo/NAzEkyrAL5XAdxLMASuJe0q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B/QrYOdZ+h0aPBXYXkgw5dM8V+UrOIFTk7nn5jqtzVYkXOtXzXfuPhENHeV8L++KclYk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6nUNPD8bE029HU1sDOJbAGYEr9vGxtgr8QfsmVBmbLk605sh1RJsL8pZ6MC2ZqQE5ixwg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Y5cz7WDZPks5vccSindb7oVkiz612flvy15Jiu3lB+c4xfbMzPCbiu1PDtqdczPse79j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ugG2stTRrSHWntvVcjxVXc12qumpI4CHLpzMmuOxsYS5RZ/BsBVAFSASwXf4DTCjvqb0g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nqmm/CsPftmz8+G23msfnOtv/V6DS4LcerckliomX2tgJggA23Z2KIA7yP554kabhTF3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iDYu7ykXp/dOU97LBBHVFv1PLsN+3+f3wbaekc6lz0p/geMs0MJa+isz9wLw6OdMwCpg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50MNzn97ymFsB5itOo0ZrNPTAN3MRv0YyfYE+kOT0s+7ZTLWBFqm0E/yFvyz8dSdSD/Q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f5DAkOwzAcuRcYcbvXNkXwJ0Y12QWGzrEJLxlWt3E1POPR+VMSob/cXrT3jtRd3PjbzH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ayZ4uHvV/SrgofatFUht/o32q70A8KIvrGM20geuxm5Ii2Zv6ztZUGm79qkgEKOOqe+k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1T5OcU1ZpO/0e6lCtfZ/p+91nDNn612dovPVUAZq7f9Wv/HPp2PrWKp/dBztq++0LsM7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3+D203VpP+2j69R+/jG0zT+ff026Fu0j4O3DdR/ACsoK5gvy6jvtIzCrxYFGtmm79itj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Y1IofX2/7ZZBGWWfoX30DHRvrrzgOnT/SmtdoxvwZO3fj//ZTyNdv+5Z1y+mIMCua9W1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dL36rLX209+6F/+elZ+UBjq3Fh3bf9Z6FroerU9XY/XB39rXvy6lrdJVn7XdT3utdc3ar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42q7/tbz0bq07iwBqymP6CzLJulsfZ1dOIcr/vlqu9ZQhRXuWTtbV+PaBBSVzvKltIZ4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XzpsNWeC7HzZErt0ej4F2jwqVJbqWVzUdPu0arJdKBmF5chwu5A3zC4fHW1XgNpXjuJv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ZeC+yPXjVG6r/eINRvD8AMdnOOfhiuu2fO9Jm5bAzI59FTY8rsR54AtiS309jSkcsiVx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mc1L7P8tsP0xQj2B7Wkp52x0TKlNIurvZPzg3l+daa9O3mFB8cetgvde9YYGqAS2XduB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ZymqV+25AnecthiULGAmfZFVE1nL1gVNq6zg0Oj6l7JCl8CXSV7EcrtAmu0K9JL5FM+T39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lyZfbS4YOEP55sCKk5+W0gmcNdgKXn3aytr+ys4QNLKmM8Ec2z0M4H7UqoDVpZ0es6Nv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kAwTGKVq9mg7+spTdrILQRmB2HXsr6Wi48P4ZgO3Oz3kvjve81VrWr+KXEETs6DAcsb0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3doqnvuZ1b/OOV4Banf8uZW0/Tlq7oet4PXn7XLAYuS6mZwPvTPT+oyMbE0sl/n7Korx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LrCuPklLb5sdGdjJjr3+Syvr+C9W0xHVeQe8trsAylGGl7/0uJW98qLlvP+aXdi+iXsg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Nq8MtH9+tLNFHTzmRjSYPOmBc6xP8GFw9Jv84V7GJoJOXEGN8Sk2JuQVS2GKQJepm+wX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Nh//nMP8BD5qCGSdQmVvSYO1nhxpf4NVyd+OSbb7AZ5/NyHe/n5UqP3fEYE2dFuaIdi20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QDpOA3tBfL51nrnZHh++DOXtPjvMNQwNzrVfDl2HShsYtybd1hYBhNn/6BmisRO1TFNN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7KMB+ihfxj7E6+YdREcDLCPvRyB324PhQiyAJpWQpYwoH74prKG8ARr4xP8r+v4Gr7Jnx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jCIbEtlw0EYH6pIGFLhcorNroRxkVNsMtmkMUlkM603c+MOz99oPxu+1u8ahTh8PbGW5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r905Mdp+OhZVy2kCGXI8V1jyBqlDI2WNVDU8Eqecp+xwL6Reyi9bEOu4CLVfuFZhx8ut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H3kG9wo6k/73TNhv3x0Tj7o81r4/PsalT7+QIjtFuldV1rmXXEFCrzqwDeQm7Sk/nNed/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UvCUcZ5clr1c5/x8s59P2293j8LnenKS3UE6fG8i5xqbaPegqP7B6H32q0l7bFcOwWA4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NSgRmH6G4I9b7QfjdtsPxwOfx4fb9ybjoT52p90/doc9MzPcaFt5yiv2H7s13f6Z7+4Z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d5C+d0wA2k+O57xx9qMx22x5cjGBi3je7L8xt8b+ZmiwfXdist0yOpVnk263jkvmt9jd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WwH3pc6eVNq6dynJBbdlwSHFNjZ0JrC9K+uMbTp0BnVeLaDDsyGRUtuD2J5iW6rtLTTI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n1TaTqktqI2fufPVxl9bUFsBIwW2b0BtwHYsHil7chssNvecRWUBtlmic6stBh/QqNyz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DRbM6OgkBiY6MxvgqW7r7ZmeW63Veyive2z21Nnvsu623R4EcP+8+w63PNKLqazdAOBv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3Nh+G2Hukw5ZUfN62FNrbvWbaGQZWPgO2SQP98yOZO7qtbf7ivr358XObvS+0O1+QlM2V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Oyx/DGDbVZZcl9YCCjcgBy+mOr0C24IhByEYEw9lWYcIgizSyW2dmGiPR+FD/WtQW1DY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bS0AMkD7jw5s00F390NwyidjtXhWJS/E7rG3o2JtbX6xnaC81HtWRSNQ/n5O8djc6FAa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/vDSXXlFDRt9p46oP/1cU/zzKI81NW7g2nSsOwSEPbjt+YX6Nh7N9iB0wn2bEHXQ/eWG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/9B/e7BAAOGLwPZRN/VbvqfyRO2x9ji2Vcds0MoDrnyRel11ikurr5j2el4+FPOend7T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wa3zUGELTkn1UKNg1JTQ+4pibWPKclubLnW2bEU8BbaCRsq6w1mRsE1Kak+1/cep2F4B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tgfgdc2yQkF9jpXAsgwCS2JFsgwbksCsxU6tHXU0wiqv19IBUIfsq+X9P/3u66eb/FMF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sKgUwGFhuYO2peRZajf3dxl5WG1Cp/ykYyOopvaO8r+egzpyUgv7A5w6poPdDPTW0YFV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QbFa/iaukmtblrCtjuPTP/dmlzTRoSUou84tS5KUwyUe2KZdITuRGhpWDjYD2G7Uh+5d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zQUOHcyh8aeO+xcptmW/Iqgg/9wLqEzoR/Mb7xoLkbAnE8Vbbdg8CHJBuUCN185tpIMn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3LzbiSPOXjmPqslTTWvQ8kx9ueVWpFticZSlVyYQswb1dtkeO6qZCp+e4xqbIREJIyuS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mvn5E3buU89juwYLARdsWHUH932atpbAdWZtvRVxf4qFk1NzzkFPHa8aIU8x7c8kRCVL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p+crVZaDdHwvNdbXLf90XLXHC7iGV8Jjfg1sP8/gdUfiXLwYwWyt8GhnTfLirp3WPjrS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v33rry8C2/LyV1DapfsVbHal7Toa7IB2WkW8pVbEWlJVhG07utpWpMrznxgCGUDtNILX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Hvk5sC3rka+r2FZ9d9NiyxsclmK7L77a+s4NBq9nthNxJ1QHaVGdNTgw3Y7SoFf7SMIm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Ieh543jpZkdU0YeQiq5C7Smem94p5VfZ0wimfFkZ6L8XUoHL796pwemYufeG4znAwUDI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SLx+T3PMPNqdVJX24MRAlgDrPGcdcXAIGMj7WUtnhvA6DpTrXdLMhf/XwbbS2pUPKl+A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y+dCM3FRww5q0MzZrfxnAut5GY4c4FOX2iMyrNirtoo3FpmT8gXM2DouBcak1No4Z06MP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7Eu0j2xM/GUMASBlbaJlXAbBIFGCT8y8CCS/4D4rWOTY9EYbnQbcBoAJak8/cIZ6+IzF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zb5RPAKXD5RnKGPcgDvvvQOg3JcrG7knwVLnT63BEu5TUJHH7Wby6LMHUHneyqN8J7BK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QKsPL30I6QNhH6rqe30nWKnvyOYOVuq3/jbt6+8neOnDUu2vz7ou/S2QqmsR7BT81u+0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OFr0nfbT91p0Pu2jv3U8H8z6v9e+2kfH13F0Xm3T4h9T59T+UgZrEajWIiisdNX7TNXi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pb7Tor91HuUrPQMtSmud1ylpOY6uz/9b3/nPQmtBb92Hrl/X4qeX/m55vf79+emn3+j6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78FX1Gut69M161r9e9M9abt/j0pbXa//LHQOpZGfVroW7aPtvC4OVmut73Ud2rfl9euz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P1f9Xtv8Z+meA7/XDDKVQ9X1kCp43NXaEjtXlGFV+futmlgWpccyrbailH56OcwGNnel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uSRrqN5ml6uWcVFzKWDnAFtm4jE0ya4Xoco+NtTkpd14bJSdPzIMlfZwu5Y/3q4fn26Xj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1lgeRXunjHrUG+BTmao60QVnZga7wDZaO6fYngbQnry/ykYxADYhhcEt4LWsRXyl9kSg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SrKn1NY+voLbsyo556xLBu9E9R3PIFlygw3YXAzY3mkrd2abUITqeT0flfluQJP09GMj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LrGTxKcNWLSoDXiB/X2luQZb1Y5zEJuBjKvnG+wqjaMrahw1IhlGfCA26pgGq9/Hv68N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K6XGc1fMf/WFoG3Ofjs+vJsVAoDP4JPtg20Fj5T6urIDntSdfmWZWJV8uiuIG+dJ1pXZ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bkFvge0a1N7y1i7rhNVHZ4HtX9rxVx+xtA87AZ3DeMPJmGfKrHrxXMt6tY2VEmhSFien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lqCPne62VnX/1cSt58QErfvkpO9Gtkx3t9ZrlffSOnRjYy8pGfGRVkwYTWHKUNSxmusBy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+51ntwG52hOs9+covreI1YHz7BxxkL2//oLu+apTlAvHZo3pjWIzfN+COu7eCk1fsocff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cqqsFmQ4/ykv0WUF9cOL7xoKbTVQ6km/JhqkV6UQVzBLBZ7A6+7gsSpX+YH8HWRWY1T2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hGTfWIx1BF+szjfbfMJs+/FLzqok5sR5F8xDDfXc3EIHcNVRdg0iflvM36mlZy2rgtFD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h09bYiUBFPjM07CimrO2OyLMyk+fcIMWezLzsCbJtDkx2fZJdKYt3JNjc2NzbAmgfFNi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TNUp0oCClmPQtneNm/iiC7Y2LtNOQjeVW67hQShVPDPjHNwl67sKS6M5sqw4x1odlDJe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sWkRwHumCE4+ANRNtO/hZXzvtHSn4L57Qgyq7l0O0Oqc6jxoUUWtxf+b1HVTVrX+TYvO/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jp7HtMxL9pOp8fb9ySl296RUu28C1zRhr90DZP7h5Fj7ycQIG7un3N2HprRcohL6FKgv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ygYHfC996gXjEODXKB7/d89G51nEtL8HpgKVpyXaXRMT7HuT9tp9HydzrlT7PhD5/nFM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rlkVkgp1oKSQlqJizI6j9ncC1dOS7M5JcQwG4LE+LcW+NSHO7p8USYCaNCviHEqnY+SX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o+xuYP13geh3TU60uz+Os/u4z7snxqLKCMWHm9FU9lcaBRwotX8cs9N+ODUTJXmGfWc8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f+9YFLdMe9GACnUVAxcUfCgQnZf858E2DeDdWeUObAeiTAiEtvu2I56HNgEj2aZFQSI/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omCRWpyvtqA2NYSWz4NtqbX3ZNdbXM45ljqLP1JjcXm1tudolcUir4/M9oJMRmZfsLhj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eKU/994Ke77nenv8vbXWCmuRx3uE2CM9wpw1yUO9d9tD2JU88O4mexSo/QRK7kfe3W4P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C4EkV9n8NYdtfwrRiMvpoUix3WxF4hf2/13AtoN3NH5ugG2NnDvIQYOFBps6byd4LwJP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9hC0MxFoHZfkAjMKAPuqbK19sP3law9w+wruL9/vP3Ks38U+zcDdWaok2dMxqVitpFjr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vj8K9VTkf2qEaaq9Imf7jV1PsffVAdW/B7Y16q4yRA1RlcXFvL8RBXS61h8iyPBhp3S+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2Z5HtXyqtciz+ubyEQEbtWjbHxpmtzxfS7Ct7YLzTrUNcNd3nj94kQt82SsgzwahpJuI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QwWKfj9g2+ucqVMopYhmLgnoqWNZR/sAnGuFjYW29eAGW3foE7y0gTeC2HhVC2xL4Sz7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bii28a32bUP+s61IHLjOQK3N4qvLPT9coHa6VNze/azInMH9EOQSSL8Ob22ptY/U5mHH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ev7/02+/XtopWJgCgZVX19vpqvNWzTRWwWMFIpIiUROSJMBQOe5sDPhO7Rw3WAY4cQM3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2ER7UF7PrpPEMQSOBcHk1Shwd5aelzpcapceqLhoIUfPWD77aZ86ziWBQCPB4CsaqmmT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TNBz16RpsroWKY98gKd8oDJO9ZAr6/jdvwe2ZblSQcNVcXHgx1iWcL00ho7RkMYG00IL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habZvMgsiz9+zgohjmqLn8NC5QygcSne3wM3hQO2gV7A6XoG++s1a5NZbKSEFdTkY48W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vtlCDmyyvUdirfQcMxJpN+m6VQZ9GdhWWul5OIUsf2czLTgR1dnKpEO2MiXdliTstw3J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iv4J6ap+RQodlXkMsJ4iQQVEBbGdepdOq+t40+FV4POvU/6p7mpikKOEZ/ZGmMB2kqv3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u4gEG1twwoamZtkHCQetD/6nb0VEOluyF3fstvYou5+LIXDkHi9GxU2wvYl28mIU21Nd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e+FqSz0fbfGnd1pabQIexfGWWLbTQo+stcCMhQ5+B2TPdQFwV+PhH5C9zD4+uM0LHvkJ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xfY9cz/rsf11rEg+P+ir+lBQW0svAW1sr3qyKHCxZ+mlAMYC2xkuHo7eKdUJsuy5yKCE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F5PHDlVdt+TyC1ZCPlW/pxLFnCCF2g4SvahO8co/AbwvLgcEIAViHbx0kIN3kbygpYFO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T3Vs9fM0K+IMC9omAnXW2mtzt2B9uNMW7D3ufKHLOK8sgaT2Vvvu6+SfL7vmP6btgkEt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Nup90sCbhEEwawaoK2wa9iKTANBjMq84sD0641Pg81Ubn34ZhXaTjWMZgx/26KxLqLov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1vqb7z6zXHYBKUemX0SdfcGBcH0/lv6qrEimIBaallRCXVtFuYC9DM9Vg/aycvK828kr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/3mpXajFDWo236N/n8orLeGqnodgtu5ZMNpXc2vtAh0q36Do9aGr/lY6aX9/rWPos9b6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U7/1wa720d+6Hn2na/HTXGt9p3yta3Kwjt/6cFjf+/vou5bPS39rm77XeXUef3//O12j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9aCsgL2Uy7ynH8YG0LFmk0nXpyNoxAK5NM2NkIaLtZ4GBGgj2Bq6oo/hOf2ubrkOLfw5d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/mfds7brOrRNadPy+v3f6Nq03f+d+IN+q3vRNv1e32ubrkXXp3vQtbsynbUAtq5P28km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6jvtS/Z3wSOVJroH3YsHpL1nre06v86nfKG1tmk//a1r0v7+NSt93XVxTu3TMq117dpf2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4ExKtQvQ2iu4PlQdTbdTybusKD7IjsWus+KELVaTFWelB6Os/niiXS6PY9luV6vX2BUs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2nRdnkn16DEV2/mC7dHQgIHuoNR4ZaRdzx9vFI2PtSsFou1Y03ppOTLG6E3iKl4USIDKD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A663kvK4CuhVAzOrZkY7k2MNvR519AmbFnvKpqLuHJdYjmVQFcEha7AY8dTZgtpDdxc6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fEKpTcBVYWpKNbC7CrV2Jfuec+ru2Qx6fbT1iGNRU5LqbVDIaXttepTN3Qr7AfyAG92z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Zgaf1WA79YsGvl3686Av8ywV/8TZStFua4T1uvgktBUaaLtcQikqmH2ddg6Ja9caz9sl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cU24StuB26PV8/v597XAti5KRh5SaUNmuEpytIgkX0gxiM7eLHab5ffqbMWdnrCKdth3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CGtB7apOD1pel0ctd1h3auI9vBFUwYXZVtTzDYI9PuFAtgI/Vrf3gkWWovYW2Ja9yLHX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VOnQPw0F82RS461oTD/Lffk5O9n5STv56mN24tVHrahLKzvRgfO3/5XVdkD9jde31OIC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f9LK27a2sjat7FT7R62Q8xzDO/tYh2etuOPzduJZ9kNxXsGxzrz6sJ0iYKSCUSoYphTk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zocE8CCrkOCrWcq0TCKO/vSXHe3Vl/saVjo8UG6RBsJVFNnXaBRcxTeTLAIgpRAgJS8C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NBPISGwG/lEgcaxUYPPwDXvt3YVR9sbCvfbqgnh745Nd9toCGnsEu+uyJMV6rk7CI+uy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ARCo1O+rObcPITVSrO1q8JTopWKtBq3gqYA2g8hu5Jb3yv1WDV41XM5wSfpO+0r5od9p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9ta/Oo/OrgaP9ZSavqY/6XhBUyuxjx4ussb6GyPaM6HANArkqoFQoMi7gFqVhNS/Z/8/e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//0b7ue+97a3gkPQAAGiJEiwUCAhCdaiLRIkaA2Nu+tk3OM2sXF3d3e3MzNnPPq8z7P2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Q0v6QtrFPnPO1rX3XvJdz3p+TQQ7jSwFj5HuT116GDdSPXz1ygz8alkSE/29l7LRuSgN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sCqqhVMpK7AluRprYkvZsKrF1tg6bIwqwebYcuxIbsT2BEZ/5ij530tb4+rxXWlbXDW2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5gQW4tolMQTbhNpL0gzgvmp5In65LBbXLIvEuNVhWEuFsVRMba0KeMSbwcpJFhyyIVHh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yXN6IqwCV8CfdZEpjJW/q2KajR3LNUsIl5fE4hdL40we6JhXLUnF9YTdv/XKZNAh3p+m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5H17lT7qVy/idquy8V/Mp/9ZnYH/WEtfwJXJuGNFOL2X6s3ggdbP5H9ed4/HTbymny1lo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2TAMIOh49w5dGYdLqUIRXcfoQ19c2bvHVuGdpKK5dySmbi7Pwq+UF+NWKbPxyMWcQLI7G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eQfkJX2aBeZIsK3PRrHNhu+J3Cb6aDebgJGBVDEIbAtiH2BJr6TPewm9pdJWoMgLVNpU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saH2SLAdQvAtC5IwAu9wKrkjSKwiqdaOzG/h52aEEa6HZDXSd7wTsSWDiCwYQARHkWJL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Cw5i1odUb7/lZ1Tbk2lPcq/U2n84gClUdD847wAefJOe3G8eoSc3LYHeDcHklwPwzO89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s03oqOcbOBJsD1mRKC8Et03Jz8Xwkh/1b+RX+jz8b+gPlb98nNh4UAPFapCqUTrckTdq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Ir8AACAASURBVAr/B0s8D6n2BDIMVKA6TpDDakyzgcZnX1O2Y2n588foBE5HDsbUyAhM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NdJH+9vAtu1XfR5gX0lg+7xy3FJrJ+HhsDR27lMYRItgOyISs48E0V8xF5yAYk1hNzDB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+zZSMaxOslF08TnRgIOgt2b4CGxLdcEZxyaAJF8brAsqxKde6QZQqxN+Mdy2QLYNtvO5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gG2BBdmNSLEtkC1blfNgmzCBUOGtXQz45VNO39Mi/MkjEQEs6xVE09RlbCSPVnGmgUtb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zbxQlfG9VJ3SQmFE4b3WqCL1aT3Wx3nYa4OWXsg2e6VagSAtsCwKvoGp7JTxyCbGp5lay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/MODbUF2S5ltBblcS6U2PScFtQm75Reu63BjYElX2ZNQTemTtA3H846y0c/gnYOcjspn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X375r7aanlGngDYhpd4HldkKgtjBNgercjMzz1gX8CGWf6OZdstObZdZn20Htuss4MYp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ZRDbStoX6zETsIgH0vuidmgeqZ5rVA7WB6fjUH4rKtjoFOhTx7aPCijhjnb2CQS2TfDI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LEe/T7DdxIaqVM667nY2hLIZWW8PB/i/CcrBX0KKsIReuAvjazjboAXlPG8F35O4RTPW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4ZOdxyg8YFnOmZpdnLHZxo6gQ9PPGQMouzqPIoUUFHUWsY3Vgcazdahn3KIWgntemimn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S8X2rmQptssJxwlFuH+V2bIUKGvvQURJBWd4MDhZehZtfXJxoK4FfoUliGlpMZDdwfUV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7nPYFpuGaoKLdnZUNb3YqLT5u8C27FykzBrNu6M6/yQbfA3ctw22BbVtK5KZJyLhx8za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WFlUg1W8hr9kZuHNlDQ8GRz2d8G2ey4H+DjLwzVtpSkjA3O342hJIGLrg5DaHoLUTgbi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+OYxXkHO0KAfbZy8uO7y9G8H2//FNrM8tRUYcrRg2569ZA2symNb9STrIz/FpKiy6iDW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Pg+2jeKR/USBbX2W/WA1U1AlZ7kdy8W6iCITQNC8Q4QNTj5bCuKod07vp1V/fXcZKghk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1z3fRQ2EKMBpK1Xb7Zx166B6T/02Nt/MgKxmeJXwGQ1hJ3RzQiXWh2YgtLAWlXwp29gB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eYau9G0F2XSOAkJK+iy4ZiAh3x8NEAhoqQ9NlwDsYD9kKRWZgtvGb5tqbAO2s05RbX2S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J+j+MmMQX9MbWwrur9lH0ucvM3sZEJJWJiYJfp/E51lcMkikoLeSVNxSbC9Ko40Byypf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z1VcwAw6kPbp/bahtu2prT6EgZd8DgZYlhsoy2fEvj5dlw1TbRiq58eGjfbvWqqvb6+j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6Xsn+TtvrNy2Vf3xszXr2c2nDZC1ZPQz/pvMQ3NR+7OPZx9dxRu5Xf9vraR39pqW+E3DV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bm//rnV03rJdsfet8xaQ1bloG/s4+ttcL8tXA3i5nZbywBYoNiyEzwaz2cpj/qZ6VrBb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Cx1P56nr1v60X52nff46J9UT9vc6vr6z19Vn+3q0nf27DY4FsfW7/raBtra1r1me6moD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1XnpOnS++mxDbJ2zvjN2VkPXoP3q/LRU0n61fzv/bPsUnZd9nrpeJX2npdbRtnZeaHt9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NOnddn77X3yax7NHgXgdHfzXAesrZja6aUjTlxKEuKQityQfRHLsXnUkH0JdxBM60nXAy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rCHMbl6Bk9X00C5bgL5iQuySP/O3v+Bs9ec4U/YlThZ9jcG8RVRqL6E6dDFOVi1Ce+ky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jnnRxOPzmCyP1XaRd3UbBW4ODlirHlZbIYPMb1tUBVZG1DNYJL3x6Zutwajl6W0Gbq+mD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dKjQwO1FsY0E3DX4mgpvAe0l8c1YHNdkwLYU3fLYfnc3A1BSZLk4tgPz9zF+1doIfO0T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KZVLfM/7SRn6Kbwc0EA72zgDDPgr0YGg9lne17NUxotznia/O9XlxGBHJw0uHDTcaKPN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a2p53dXoKStDe24eOnMLUc1AsP0MJKu4cv+sf6MG29Sc8n98GpWkOjTJshZAnxMDXptR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ZFmPUOHcNotwm1B7GGy/+AAq1n3FkjWXb3I7ziSGo/yVZ6nSngpZjwhst8zkZwaLlIK7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VGxPQvnyT/n2VJOGslVJpQY6K+EIDUDhwg+Q9eYzyH7pAZS9NB11Lz6DmjlPMdjkdNqH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u4fL8QZOOwizO02ywHfr3HvR9BztTgTX59JD+9mH4aCCvG7WBNQ9cy9an56A7ue4n1lT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n0a323KO3hSxZud5EPKrUblkxz7cNPEZLF2xw7BqVfwn+YJLlctXiV7DVurnZxNMkUTK3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B6hsVkEuqLkiohwTFjOQ4uJjGLs2DjcujcDNy6Jw28p4jKEK97oFBD5b0xkc4hy8ywCv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zvw+7CkahD8DRwQWn8bu0tNs6DkQWDQA39KzcC8+C78qVqoEd54lp+HO9QNIxneWnoQv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2Tl4FJ+CGwnpTq7rmd8PX/4dUHrGfL+jlGCzAvAvOQkfBqnwKuyDXyXPo/wc93+GU+np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dqMgr6XfdVp6Ns3zGQyBUzx0zSxzTMEoKw4FUNR0Bz36UrfIj1wdmj2cgzd99TEDXH9O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qhWp+PXiHILdQly/uhjXLUvFvaviqCg+jJtWHMMNy+kVTtX0fVQb301l8u2Lj+Jmeibf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/N00ZlkovivduvQEbl9yEHcsowf68nhctyKdYD0F16xKxy9XEBxTDf2rlSm4njD4wc2x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zA5OzTjL69OghUauWLcZxY+m85xmMM0zZ8+DbeWLCSjI50Qj6UvCq3DP8jBcRcX11WtS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sX5JmKzj3kSI/kFQCUo5NlLV1MIOIztdzLdwji48uibK5M3/XZqFXyxOx9UrsvAzgudr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IKNrqmGsqTkxfOCe3x7H60o06/x8FQcOuP+rV6biKirkb1iejCe3MxAPG60axFDD2SWx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l0ZznSRcTXiuz1fzOR2zLAQvctClloU365XhAbGRHts22G7gixNMK5K9GS0GaO/kdDnZ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IXpkH86kjzYDQh7J/sdA21iN5LYjdChJna0kpbZJgtu5rSZF5LQivtiJxNI+RBNuR1HR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PsFSfi/WB2YTcB/DI+/swtS36ANP5faEP9Cv/A8BmPZ2AKbO249xv9+P218/RugdQrU2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Xt2IdfNWoKeWQz0C26zIrDKUmc9/ygvzSf8ZmcyvF35lbTHiB23CL5nVbCypMX3lgm0b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rJFfTUs3jWl+rw6SVHkueSV4PoSq7bAwA7Sn0XZEgaaUBLhHgm0baI9c2nD70hTe34cq+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1PIRWZAYtXYaphFsT40ixA8LxzvHQxHBgTB1OIxKQ0CBSQ00u6E93FCzG2yXsLTzX/sw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8ssH2AO+BAoAIUkmpXMGyRT72X/nTjkTqMjNFWp1uO1kWIzbcPg+1R6i3f2AbEqPctsG2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xhRYeDOwkYrtSnzCKeJLApKRXUvvRPYiVOYZxTZ7IKPKf+7rb8C27DVIB3Sfdc8FAAW2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0MVWQV5bAfZm+RBWbYJbGm07CIJl3SGFs2CwR66gNpdMAtsmUbEtuG2rtq+EpQXbh6B2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bWxVCKaylkOWArrO3aleyGhI4yC90+TFaPL+p22HOniXUF5cnGfqRKrTqO/VsTSdT5bX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a0mh9fnO8FAnk+NmBm4JcGlQs3+QAg8KOnq51FRWvReaJSLwo06eRBXqwDeweb0vpQju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lTMGD9NHm5MjjXVVSw8j5ZgOGdsl3Hdsbi1CM8pRx40lsJASSQpwnbvAngX37PpHx7XA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Xw72dzp0vrxmXWMZFSSHi/vwcVA2PqbS6ivOBvs8qQFrqIqkHa65FtN5pAWHZt+4Zdbg4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1FYzwR1ZtlPsBAftHbKrSlHe1cBzb6dQpIuzHhkMi9KRfrYXFEBTA5AXgu1DF4BteSIL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sUqKyrA2JRWbc0uws66N7fQScBKgEcAIYnWz4aDrSnGexRb6WI8E28o3QW0F/rOnrl/8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OZ5lWyXsqKxIBbc3AUj2tenvmiXD4cnRjQWImA0LmEmpXw7O9HasryrC4pg7PRXF2Yni4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sf1Xqtql2JZ9kWC1d94Go8R2TV5FWwwX7Ex3gT8D7wayrAmpCcDRah+j7HZjOaNgkypH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kBXJRYrtYbBNuD1qsK2ZTEN1oRXnQQO/nDE0BLal2H6bM4msupV1FOusP7PeLaYqSe+N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1hr8kaDpYM0gPj5egRlbo/CqXyoHBVtRygpL9UkvlXPyOtWMhVZufx5sW+0KrWMl3me+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liOT6iM2B8x7Kcugds7CaOFghJkpwB80U0B2cuyhI4flQDQHUxJr2lHPF5FxYc1A1aU8M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ZsM0U97oXvE75aHAsdpUjYRvEoBJKMa4bvAv6MHWbPrmEjwvpi/uQlmRDNmIfC2YnUbF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xpbHNgU+i6hEUlpAsC1wrSSILXsSWZJoewWnXET7EXltL01zYCMFQXto1s7DGLAuyxrF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dYOBbiwXNGvDzNwYAbZtxbbuiQ0N7edkGNya/XDAhWW+IKPWUz1h2jL8rDwR+OWjaD4L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2pd8FO+39a6nvtS8dQ59HrqvftT+dk37Ttkr2+jb81HHs/dvPlPan+kXf6xy0jbbV39qv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89B6Wkfban3lm37T9WippGPa39vr2PvU99qf9q192evps/apc9Nvdj5oe22rpHX0va5f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0rr6TfvU+vrd/mxvq/PTZy3tY9l5p7ywj6trsPet7+x1tT8l7UPfaT9aT9ev69LSvtaR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c9a29vXos85BSzvP7fPRUtej7ZTsPB65P31vn5+dX/pb2+pvrSvmovpeAwlGWNVD34QB2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OAmtCUfQEr4bA0mH0BHtha4EFxZmPjhbv4mOxevQU78S3XUr0Fu/FCebFuNMyyKcbvgG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rzhbRKhdsoxi3SUYLF9BPLkNbQ2HOfOswgLGvIZBNpbYvRouC61+MPOYZXla42lsj6zC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xqJEDnqlc/ArnUpsBpZdRS4iYP3pkRKTvolqMMrtryLqICX3YsYIU1rC6RhL4x34IrQO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m6g2qrcJtjdG491Nx5BZx+eXkX7P0ta5v5ugmtzttPKDjO5UJwfS25ox2NxCaN1MaF1Pi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DGbloTclG92MA+WITUE7RWcdtAnrOhqJlv0MlrovCHV7DqF65wE07zuOsl2HCf6pUGVd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3/W/UYFtBFpkVJClMkpeaZFltoM+BjpVfoWQmPahnTjNgW0BbYNsxm2D7Waq2Z1Ox/fIj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euE+ag+O70XFi0+h40l5alNVPUcQmpYkQ2Bbf7czgGPF8wxGuWMNa84GUhw+BUYxzhq8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9u1A69YFaFv1OToXLoLz64Vo+fxjNH74WzQQpjfPuo8KbkJqwnb5d3c9Mxmd9OB2PHMf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PsLzR1H4wgzajDxuvLkLX3yEoPwR1L3Ev2dZwSKrPvsDTu3aTJKYwzeREFY1Nl+UquZO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0gwEhSYMc3/+ZFQl8iZTEL1B5pmmHg6yUakXjO8aTPBAVjJ8D03DNIYN5hlb6Gm9PBS/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v1yTjl+sycSv1+cQbKbi2lVJuHV1Au5cGYO7Fh7HFMLbaUuPM+jiYdy/9BjGE+hO5rSD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IExafAj3MJCjAjKOI8Adv5LLoXUmM9jjpEVBmMztxzPdTQB851LafFDZO45AV/uatOQY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8LfVsRhDaHzfkiBMWXkMdy46atYfSw/ne5ZHcJsITFp4EC+t8DUdEF4a1YC8bnbgBfF0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2XOwX2JuqfFf1q/MJ+Yq1dMVmLjkAG5eSRXw+mzmRTKu3ZBFlXAhYWoRQXcRrlnJ72nR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hiT8fJOU3Cm020jCmNXpuH5NGn6+OgU/X8+I5evS8Iu1l5d+uZb73JCAq1bF0p4jDWM2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8J9dw2uIveZxfrUrDTasS8KRrHHZXDaCSsN7JhqWgtkp9M9DB+63CW0b85zQ4I7DN54CD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ftePair3/hRUiFsXBeNWRmL/BZXW164jRF+Vgv9ZS0DNY962PBxfRFSZ0fdKvhea1iro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P37TmlyqqDkAsCIPNxJsX7sqB7cvT8CsNYxWzMJV59HK0deg0l48sy0W1xHM/2wNldfr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lipvAevbVqbjRe98MK6JUfRr4GV7SjVu4zN1DQcVxvC8rid0v2lDCm5YG82Bl2DMdYsy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+vi+nqRCWQFET7PxJEsWdRAFtkMYxGQ/Fdvy1R6p1j7IAv0AG+q2r/YFUJtg+2iulWyl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HZbnQBghdmgeI3gzSaEdkWcBbYHtGILvuPwOpi6zTCjsQmJxFxIIwRNKO5FcSshdxEZh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H898/I72OA++sxtTaU3y8LyduP9NX9z7hh8mv3cE4985gfvfCMKcVwLx4fObsWnuQhz6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/Raw/WOxIjFQj50zNTKUFHm9n6PCNthWZ1rTzDXzJIwxAj5gB3Z2eJSx6ZjGju2lgm0b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/xBLG2wrSJY1DZtK7QgLbCuI1szgMCyKijezaNr4fmgEXYBZ6mk10GwbFzvvLnnJfJcC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96ZH94PlUkcvVSh8VwVj6lhupdLbaPneLCqZc4zaWYpnywPU7oTLe9vy3LbBtm1LYqAy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tqZ46xosmxSeG8H22xztfcO3Gu8FVuMTj2S4HMk23qWCdU6WzW18Xm0odsl5P/S8mzwe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KM89A7b5WY1tKRsN2O61OkrqDLcTZNSfbGVQuf0M2uXKYMEbjDesrdoWDHbNXgp3Ae4r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2PbIoLXKkFpbYNuotRVQUoHdUrbgUOYeVPZWMYK7gkCdLzcuN/9/2s4qd0eTD3an0d6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RgHj851zrWN3RjUVWHDOmh2iGTt63q1prRbY5nZsD9RR1asZhww3YwbWEoo50y4oGhzT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LvGNK8TBHMYw4ToayNcsPym+pT6MzqtnQEsLbKsu6SBU1jmrgztasK3glYKK7J+aabwq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HMSLKcdb0WX0sm3CsogyHGOAApWfFDuhm96rRgyQVo3PdkUasKWpvgKFAuRqInYRELYy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Y7HlLK1KWAu0n+Swlsp/5ouu8dvAdtfZHlOGyO5BFlYK4p5Kg+P9VFGty8zGpoIKbCti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iX2QVtUtXDbzHNNYwG2PShmyIiFEUL6xI2qDbVMHDZVh9n2/nKUAeRmPP+d4iKnLVT/b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5UytL2MSCbaz4enoxn76Sa8pK8ay6hq8GBXDwd8wY0/2t2B7+7Avv2amSJGtGR/eSRsQ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u7I3wS9tPX37N5kZISpr/Ao2wDOHASQ5iLYi48DfWJH8ku3g/15DoL0hD/LZ/i/2PSy4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fW8mC3v+5iX2MjWm4keKj53bVcrC0hiC7zKr7WP+YwV8Dtq1YFYLassQS2Fb9o9lQ83xL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f/FPQ4kNtvWcMAkgS/V7jMGUPjiaj+nu6XhiZxme9MjCB/vzOADEyAy8r2bKOFXbspmQ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ujhZ5YLeE/tdESizQZjeYX3mI4h29kvs2Ro6hkl8LhUksrt/gKCUsxrYf1MfQWpyTvJk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TPvje3iOLufZ+1dsI/im4ygPtVSZYx9Xz76jnxYcfOdUTsmHnCQD1IbhBAsyDUisSWnE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j4xOLJLSmrB6MVXbSgZU83sTDJICoG/4+8ik9RemdWEJrQuWp7RhFe0P13K2skdhD47U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16r3m/dSZbLuq+CaLAXUJjTtQgJt24ZE5bmZYcl2idS3NijUNQpA2s+LnhE9M+pT6jsl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9NmGlGrXjlzHzi8t9b0Apv1Z2+kY9vH1u2kXM5/1WfsfeXwdQ38zm83v9rG0nvaj3/Wd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lz7oGbavvlLSefVyBWH2292u/G/pOn+196rOSthd81z61jvav67LzwL4Oe3tto2NoO32n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33Qsrat92+dtX5e9f31v54+9jb2OHeRT+9Ex7KW20br2Pu3POhcbOmtd+xzt89N+lbSd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1ndbX71rqnLTU9/psJ3s9+3d73/a+tNT+dB66bq2nbezf7f3b69n70Toq99poqaG6zcnB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7+/QggS4tkU9WFqA1MRTNkQfQFOEPZ7ovC6/9zFw/itJWwFG5GF11y9HbtBL9LSsx0Mxl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Gs3UE2pVLaVGyDAPFFLGVu6Cn4Sj1vvlkQJydxQdGUFtJ9T2F0Oa8Vbf2s8Gvuj2VkXe3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VtE65CsqDhfQimQxywbB7eX03JfNyJ9PVBjV9ueh1cNg++tIBokk1FbgSCm0lyV04KOD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2P74UB1+tyUOLy/djWSK+Pobed0E1s7iMjhLStCZk4cuzpBypCehJTkOjbHxqGcdXRcS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dBwt+46gOfAQGv0PmNTitx/t3vvQ4bkbXd670e61E22egWhxD0SH935UuO2kLzJrfV6n4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vf6MG2/JQlvaYfW7COv6HhbQBNSJ37fUofvdltDz3KG08ZEMyiUB6sgm8KLgtsK0gkGV/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a9M7rtp1HSqfexxOBZskfG58np7WtBFpnP0gmuYIko+Hc/Z9tAqZhlOH9/BJZlNWRIwv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34JvGZuODsLyFlb5tUQjuZUE3tk4vcsFdVRzy5aknfs1/t08PynE22c+SIuS+41VSeXs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O1w2o3bwE5Wu/RPXab1C84BM0rvgSdau/QWugG6UQ8TwOqyQ2yiWvJp+jhzLtCgIJdx97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dt1m9ErTNtRZFco9SW+0M3whBXGVbWqsSqEluC3FJesN00hXZfdFeDHGrWeAyPW0t9hk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F+A/CRDHbM3AjeticO0yQk96AN++JhG3EXQr3Ur4O2ZNMm5cq0S4uzbBWmc11yN0vX1o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U5mSzXdjVybATlrvNkLzW1dzn2tScDvButJYfr5uaTwhcgGuXZ+Lm9clYszKSNy+Pp3H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53uXh+DtbZziwevRFJBedj4M2BfQJzQR2Dx3jhknmxZWqKeYEQNnBfz5PbdhWwhfHc3F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VdrrMvErgtNfs/H467X5uH5dKW7YUGhUxTdupOf0+gT895ZU/GwzIevaTAO1dR43rE3H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M3H1xgzC6e9OVxN8X8Nr0TpaKuk7K6XgqnUJ+PWaJFzHBu21awtwHaG2jiXgfN3GbHOO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RETycaxRIc+GJdm1gdu67wNU/fSzQD9pKLeeXWsqksC28kV+7MS/yG3rxhuBaby3zG8C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tQTNbFz/alMBzyMFk9dFY31ak2kgVbTWGXgsNcACejTdx/O4fmUW4X8ebltXQDV7Om7j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u1PQyOfNydamppn6055jBgu8MWq407rk2s0cMFiXRZV4Bm7mQMqtVHJ/eKQeFOabZ1T3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E2bOQ+tetZ6JAP5qDjDcvD4ar+7ONB04XqoZxBHYVpGh6z7FzqaWej8aOQ02tthhwLbs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kfs5/UZg+1BGm1FqH2DPViptG2KPXNpA27YesZXaFtAW1B4C2wWtCCtso6d2OwNIWnYk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hd1IKOhEUpETKSVdSC5xILGoBQnFLUgqbkYKzTRTCzuQQZlMeO5puB6rx8cbEvHsHw9i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H4z/vT8efHcfg0juwswXXfGnl+n9+NoaRL7yOWLf/ZwVH0cuNYqlmS5mgJAL/tPz/mOw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pExl49lU8izLBfjamS/qELWywaGGfxXLjI2pOXgjlL6aJ4LxEDu20wl+HyAYfig8Bo/w8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9Vh4nFF92YptG1xfaWD7CZ73k5FxmBYcg4ciUzGFMGEiPz9FsP0yGw4xHb0sMwR22PBj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g3mhjqPVOLPy8JI/D4Ntq0Fld2JMB0a/MdkWMYI36qAqoFA7y4kKdkr9YmvwmV8GIXAe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eM0jz0ybnheojnnJMNy21Nvn1Wm2uvsHhdsEC+/6U3FOxfZb/kU83yJ8QMAtuD3Puxjv+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5vP7BX4piOeAllQUCtrZyedV6fsE21b+D1mR8Pk39gzqrKgDyZFOexBIx9Sx22llltac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3gL/rO1wS1fgyJXwyqfXdubiC8F2hqXWvmIU21mr4JvDoG30BPdIo6KcFiSemVSfZ6wz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antJdZm+HjvT3JBQGU3VaysHuXn9BCqX/Mybzsxlvi8/bfs3+a2yYmSyAZkpo2SFwedX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M8uTkeWYCUbJDo/KG20jsK2gk81sL8myIqN1ECt2HaMdWJM1bZ7fKchSfH0Ptgcn4XhR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BJREFUtYHdUmY3sTmumS7hOfW0FKuwArfzfDvZTrc7wKMC2zy23kMztZqNtXaeYyWP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y/FpPIP+ncjE59ElfL4bcCi1Dg6uo3a+pvo28hzdshrwSWC4uTaBJEEuKdyl2CafMOry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crabCnH6mA9yliMVlN3sEP8jsN3JY0jtLrAdWlFnrEe25Beyw5sOj/I6bEhKx76CItSwc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S+sntZ2EW4wVPFJKbuOxrc6/jst6wASM4vtg19+X9x6yXiPML2VbZ/aJE5gWxQHeCMueS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hx38+QePwK2+DZsr6+Db3IjVedlYWlKGl7n+jNB/DLZ98mkzIhU2LZt2Zm5HYNpW+Cav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+9NTW8pu+fhLse1BKxL3rC3fqtj+3sG2AdnWbCHbCssG24Lb+k71z/ve2fjILxcfMv3R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YKqT91UWkwr4F1TVj/cO5eAxzzRMDajCRILx6dzHTFoALjqWz4ChfJ64ru6x1LjmXg7B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93PkZ/v9vXDJ+69z4DOt90CDKLL+UdKAlamnOPNO7Rb5yJrniN9rfXtAd3TPz793Oa5r7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mO+yBryUNy3Mo3J+ztbMlJJ2eOQ3Y31GLZal1NHaqAlLKPZZwvhCi6jElue2rElkS/IV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ftoL6Ke9INWJFVRor+C02jUJddicWMMB4mYc48gCWZhR90tNf/6eWW1wtUPsgXX7futc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++7/e9+7yyvvfrrmKynf1P7QrEtjc8ayy4io2GbpouWGZo4NMgbYyV66TrQ0w1lZis6S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HcE5hwcGGlehq+QLDMhfu2UTBlu2oKN2A9qqVsJZuxTOmoXoLPsczrKl6Kn2RF9jGPo7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bLOoXSPWovMYtiJh3Spf6wEOenFcG3FUUa+LqsK6OM6yiHJQse3AYgaFXErVtry2BbbX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7+3NgcD2l+G1+Cqcym2mb6j0XhzLAa0Uqr05HeRVzyTz3Z+PV/H3Znx8sBa/XR+F15fs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SULzkRDUHz6OBkLrhl2H0BB4gMudJtUH7kUDwXWD/z40+u1Bs89OtPgEoM2b8Jqp1SsQ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kZv6osvNFx3u3ky+6PQMQLubP2q9duFcYRHBDws7wz3YAPie/30vYFs+22IyRnLLm2HA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Ct+YS9sQy1+7ZdYUA7alkG6deZ9Ra9cRbNd88qoFhxUAsrkCxSs/R/nsh9Hx1ETakNwz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4exoa6M/dQbhd9MIj3C6BUJsZxJEWUCaPemJgNn7QxSn+nfRf6KV6u1N/83w0vEzYffJo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bktFrvMy6dlp9AF/kGkaHM9ORelcBqB028j5hblsJfNGKFUXEI6n0+QvlSGgs/h0EppL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M2rXzkNFROdgxrOv4u7H52JndJKZuqxphuyTmsCaZ6jEMPYDfLBPseHP9iLRpQWz1fAV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UtuLOd6xhMbhuGZLhgHbN27KxS3bCvFLqpbv8CrBrauCcf+GYDy+PRLTN4cywOBxTNsU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JuK+jclMifwch4kb6Y+8IQr3r4/EA9znA+siMXVDLCZv5Pobk0yawu3uXxfH36LwwNow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hOL+tZEGnk7QftfFY8L6eNzvmofbt5Tg16uzcRPVCTdtIjzenI0bNlEVzPO8eXMObuR5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I9DO61JnplNTHvjsKAngKpAiqErBGareWbnKskW/qRPLLDWKhA8P5xHwR+NmQulrCI6v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riPgv2lzvlFG3M3jTCCUHbcpEmO3xeDOrXG83hheh5XuXx9j8uG+TXGYwOubsI5q8rXf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msJtlGf232bJfLxncwzucaG3NUG54PaYLQW4mdd9PcH2Tbxuwe07mEdvExyzHYI6wvwe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jA0JFetSMJ9hI5Bk7wKwLRU/w0tyvOQMA8E48bxvqoH6N1A9fQNh9k2b83jtubh6azHG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4ZfbjgbuvqGLAID7ruFxXvfPxB1U+t+0jvdiYxFu1XlSsX4r03jOAnBNrKIyCKiqqYRU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z27bkscBggLcsLUA12/K4XVm4zYOrIxbl4Sv6WOu6b+aLixF7aroct4bqrx5ProfguG/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N/PZ+j0LXq2nyR28tQboaymgfZrXLtW23o8m5pPA9gEqto2XNhtxB9I7DNQ+TK/KQ5mt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hNn25+P02LbBdnAufbSZLlRq22Cby4IOKxF0C2xHMRhmNGF1PIG2FNmJtL5JKuowUDu5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Qe20UgcySqjaLunh732Io/zheEa/AdwfrInFk+8FYsa7AXji1R146bcb8eXr6+D7xlLE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wKYo/+jN7wlU/gW027k0gId78QRZ6gttqUMvbs1VKH0IODYSRaSCxvQ8fBoVibhhtl8LZ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Tl9+jDDYBtgC29ND2EnmlGb7Oy1tsG0vR/72r/5szi04AjM4Av4Ip2BPDYnBY8mZBtDP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KUMKCT42vDg4CtdN/30GwrbwxgZ8Inm219WU1GEeAbQs4qZFlNbTMfpnfUgrbU50FXhxs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0YjU7UXs45Z52PO/5ZGOeXx7m763B79lZn7erksC43EyhNsptfmcHyxLUtjxDbW/uH069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FA2pzjkNPIABvAS4eb4fcRr4RwFlmO+RRohfxYDHLOt0/Rz8k2rawYpa+XZZec9nXtvZ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C2qrcykoaKu2TceSz4M6vwIHggXVg7WIKA+FX5IbFc0ENtmbjM2IgLBH3goDtt0JkGU5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2zNjKcH2UuvcqMpW4DaPrA0mEKZgkxu9tQWefJI3Iyh7D8qc7GCwfWCi3vMZHE3e/7Tt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CytZz65VbpvySVB7KBlIYjpwVtlib6OlfQ/MABHLI4rErMCSbBOYWAsc6VanT3YaskDa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aOB6rfy7hVI3+d3TfQEpjf1YfzAcYWXNYKsf9fxe1mchWVRsp5WC8dENXOtkG0twT+/y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a1ZZ3DfBe1M/Vh9LwOKYbKylBcoCKsmXhOfBPbIEoZmNBqg3kxKrE13D89ueWccg3eEm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G6Usk4LLlA1s+3VREtN0mgFjnbXIbyxERlkmWjoZQpZBO1VOKx9tj+2dKZYVSRfb0co/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/Z8ThWXwyy+GZ2kZtuWW4gjr0iONrYhubDF2CF3MfOUL+SdSHKfhEpnCeALMJwO6VPZJ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fV9gWwMYFTzenOMW2H4o0oqBIbA9m2Dbq6WdtilF2EIbks85xdmvoR5/jgjD8uIyvMp1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/Y0XimrGK9ogbzMDZ7uwd9NkOwO6sbbQj0SwQzhRJW8NyZzWtG1fDO5d/c123zM2c6s3A3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GDzye7UiUb1IeG3iVFCdLah9HmxTre1diI8DCjCf9euHXhmE29n4Zk+GUWy38Rlp4rOn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+dKwYv/HMwFSfUkwMaMB4/wZM8CzHDM5E+q13CjbH16KMz6ssffSO9hEsKJCk3kFBbKkl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/X5q/b9N3Jb7Ul0kUKOkz3omDdTms2IHHVQ9plkY8mU2/vlD5cH5/Z8vC34s3wkOD/L9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I2wDLMpV/Kk/U1lWZRtkLKNBGUG0X3DjzZB1neKxIrmGQyQY+n21YQqi1mAHhlBam9mBh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Sa7XyEM7vgHbU5uwK599Hc5syWDnWzaV9SyvZDup+6cBNFPWmDaIyuih9gfvkTUwaQ2s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lvv003X+//lumrqfdbZEUyq7pNjWwLJpd1AYa4QlfE+MsKSXHt7dTejrzEJP+zF0t+4g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41TFQpxq2ELYvZP+0vvRVheABvpw15VtInp0Y7DEAGp2o9HXVUorqF5Lmc39dpHtdLN/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/+6g4tFJO1oFZuxkeXCkuA1/2puKP+4twucnGrE0sQvLUmk/Qjuh1ZypsSq1AytTOhko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Sy3FNqG2bEcWUOltw+1PDpfi40MlRq0t6P1lWBPm7SzFC2si8fI3++DlHYWyfeFoI7Ru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96PLcB6fnLji9vdDp5YkujwB0euwmpN5pQHWnpz+X/lyPSw8/k7rd/NC7wxt9OzzhdOM2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7/ClO4c/LVoKyb9YELFf+8/4N2qwbWmPeWq8UUaSzMaaOVmqiVCSjtyXZhgFtDyy22ZP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AdI4d5IJ6ti6+DMC41KSLhKt0kzk//VtVM59mOppgm0qtuV1LcW2CfI4exoaqfpuemYC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xB4egXZZDird16FoyZ9Qu/QzNCxjWj4fji2foW7b55TMU/5eX03oXYp2n3UoffkJ1D8j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oeG5CWimtUk97UgEtqXkLn5xBs6cOMRWKydCDlD32sXtqYJFB49HaMinm1CdicEiBfOl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GXh0zuuY8MjTWOnixQ4oNyectW1HzCCAWsKs7AXEBynv7uVLxfrFAN5T/E6UnO+babQs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4xYC29vdaCNB2HjrpnzcQsg4dnshxm1MwKds1Bwn0w+udOJ4KS0V6voRXNNH/zjaSnA4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p8nziepeHK/p5bIboVWdCGMKqerm9KcBHK09hSM1J006yoowvLYPETWdiK4m8GOKrOU2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dacRUNmNXcyOd0MdmELAfN/2dNzhQrXylkzc6EIV9dYcqskJd5mmromAb0KNAad1VCIq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s4KVrGxI6ErPD06CbZrUG7DNAoe/81sU8OdX9+Ri7KYU3LwtBzdsy2XScTIJ0jMxdks6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g3XL70ZAcQ+8qbr1K+jCntw27M9hYrDAfQSf+7L5XQ6BKX2T97HS/67lPgbz0LYXL/cT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5eeJzRhHv+nrCNtv2l6E21xKcJNsQbbkmPO8d0s8/nosx4yQNztZQNKq5iwbNSzTzHUL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Zr6wnWkGNqTmHuADwwF23h8nHnPjtROYjyE0vmlLEW7emmcGEa7dWoi7tmThda9khJRR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G5llyGFP5fHNEbhFgw5b83HDdirLmWfXb0vHLVT6T9kQiXCOA3EYCBkscBhMnerrOkwl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wvMxym/m75itmbh9ayomMnjpenq0CYZ3cmiRm2NleBnuXR+HW7YTspvzK+H9L8KNzIex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Ko/4T7eZ164gBRrQGAm2dd2Kmh7PuZaH0obANlXbChgptXYQp+Acob+vPLWDeB8Fs4/z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gTbvswJDSqk9Uq1tBYhsRyQhdjitRsLpZxeWz5TrNH8LasfSdy6hqG1ImS2Q3WxgtsC2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tDC1vBdJZf3Ghzu+sBWpnO6ZwymEGRWskJL74BnUgI++PIB3f78ey19diOPzlyD33T+i8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ayiY9xbLr3JTdpiRSz0QKj/5T4sfh2JbHabzYFuNe8FtNfrVKWpnTtTQF5Kr8B1hechn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5HownQziQxw7w9FB2bMOizBRmG2YLck8Po4qbMNtOgtn25ytlqXMX2H6cAP7B4xF4hFO9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PE/ie6XZFmaKHCGmwLYVpZodUVYOFny2pu5dVuN7UGBc+2F1xk6oBbUt+GSDbXVidC9k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ObQd39N6nsORwl585puIj3xS8b5vNhXO+XjTn0rFQE7DJxQ+H1jShteWVcmVAraNr2kg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28+a7v2+Vz4+9MnHJz5ZWLYvh8CKAIn3Qh09gW0pPhVI67LynQ+zvZ3J26G/h0GhFJKC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be4FGwnnYQJnM5zrRmFXEWew7IdHnKXa9slaz87sUgamk1/sKpMsL21CmwylIY/tIeD9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2t60TZEq2zNrHYESYbZJPHeqJ30y18IvfQv2pftxWmYSoRujqtOawcEBYrW37Hz8aXn+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vMp71YbVdhnytxDMeqbtbez1BXLN+Q6VQyrX5PGq701wun4KIPg3YyhhL1XQ2xhct0R/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x2baHbSwESkRSFpDP77xPozQmi4U8x0VGNJgdWhKORq5gQl8yE6rAO1owXYd9y+bD6lV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gsDq/SGMbVOJjbE5OMFIs0doX+Z9nL7IrLwc7Muxl2OsP8q53JJRic92h1jlvAkeyWnt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maeVHTVIr89kWyYYKTVJSK9LQljGCVQ2V1mqdpbFF4Ltw8jrKedAqAW2JVIQ+JeqPbq8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p4AAtwSxlPuy94RSVqwdshQg4VL5ZsA2Ry+3RyQPg21zX7ieQKhUprKo6mOjfWT5danP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a4IXj57gjKVo2pFYqu0nQiMx51gYDhD8eVU2UJHGAY32fmwvKmH7Pglf0ULlzaRUgm3L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+4vkIY9tBo9U+edFBbbKPU+C7GRHKErPpOJ4cQD257qzD+DK79diRyoHAVVWZqw2im2P7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P+vzMQy2v4fgkdaMpW8D27IrIeT2zsWngQX4yDsTH3hncMA1E19x5iO7JEZZz94ojrMv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LR3TPEoxxa8BE33rMZlge7J/JSZ7FuAJ1m2zPZOxny+E3gndK80Y1rR3AR7NRNJ7J8D97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fp9ZH+pdMu0R1Y8arGXdpdg+AqR8PgVOpdexptxbA16tFPJoJp62vdTn5v+X9ZVX/Wzv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aLwvKptU/nUQsrXy3siCSZZLKvcoxEYoZdY7y7rgmtuC9ckNTI2cedGI9Yn8HF+HLUn1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hvDGc0jktJUCdqAFyltYZqmc0oCcZoZYxxe4tu6bgXoUGZ1vf1hQW+sNA3De0/PtRbUb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fZYv97jf13b/1ufPd8v0o/hOdbP+1qCSAut2k8c5GLPPwfJRgaaVOskpGP2DA9hlHFAO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NxBWrMTp8kXoq9qGM52hONdXiIHuSvR0VaCXPtq93SWcfVWBPsbIUAyRbtZnTs3ap42g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R3AmFi2J1MfqpUj2FP8+19UFZ9cgDuY2YMGJQvw1qAp/PFyHvwTTXiRJMNvBJBsS67NU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kwCdV2l+G1Ruw/Q1tUr8Ma4QU2u/tyTOge2F0i4Hbnx2txmteuZi9OhIvLTiI9fTZLg04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aEHsvh27MOjij343V/S5u6B/hw+/80cvFdndbj7ooRLbTvq7V4lAe8BFyR09ru6E2tay1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BmyfKibYPnNFg23LJsKAbRaWFphhyXmaNycjCjkvPEawPdkEf3RQca0gjS0MvNhIsF37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9LuupSSDXfhe4jv62RR89Apqn59uAkzKB1s+3E3PTiHYnorGObIkmYa6Z6eh/k9vsyZl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BNkf/o7HewSlcx9CGS1Lyp+7n77Y45H6+sMo3LiINXoxUz6aNy00Ptmtc6YYsF337HjU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0DJlyM+b51nw2jO0L0njebXjdFES8v02odp9Mxy+7ugM9ELPQX+cCt8PZ9xR1hKku2xA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PPrCG1jt6oVmjtBIidFDew1ZtljKZK7IB5xvkYFagxyhEdhm3WGUq4La2hffN5woH8DL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biZYvN01F7e7ECAT6k7cRJC7Nhbv7M5DLhsPgosCwPxokhrQ+ltgWEmdAL67Jtnf6zsd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gqp20HR8/biPl8Pn9qvFLnG9807K4/CyEIJTA884ttDMh3L6WAPRG1yIDtsfuyMPdm5Px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dPIEU6jC0OiYfWxz7aKdFym2dS06B24GDlbh2YAc3EGAfqtLHm5hupV5oXQT82bc1kTM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xjLviOkQGYU4s7ubu+9iUgNOikclfdZ3l5rolmE6UjqOPwcLprkn45YdOQZsC+xK1TyW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3p5INXOxGaRQVOPThENSpJ9h406dcyV5rJ/hlD2OcpD40nuc58uy1lh2KA+kdBZIn8J9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z2/ZVsSUbwYObiCwvndzCj4KTEd60xlUtjmNR5a2PUT4Pm1DFJ+dPNzEwYZreZ5Xu2bg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nvZORi7Xq+TzmF1ZiQqewhcnyjGNavixBOc3b+cgyvYsc19v3UGwvS0RD7lGwqusx3Sa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LKQY920gDHctNopwzSgY40J1uEsO7tmSiM+Ol5jn6hwbdHrEB6gOkb/8Sb4fUusr8St2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w2mNRqkt1fZBTr0R1D6a2YKjWYTbpPW2Dckw1B4C21Joh/B3pYuV2gLaw4mDGgoAGZ7X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oUo7jmrxxJJWpmZ6aTOVWNYjAtsW1O4h2O41Ku3oIoJtzhtMq3Qgq6IZ2eWtyK3oQVY5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uRPHXENw/NMlSH37fdS8/gocrz2Pzj+8jOIP5wFVFX8DthUoldlg0vCH4S/4w9Bv9lda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YGnDZ1ydDAKy4YYMK3PTkWHj1MBLNqRH2zgZzfb2+QkOaNRcjed+df6HGs/txPtt7CRJ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UcnrWpSShrlHj+OpkHA8HhLFTi39Nmnr8eiQSnukettWZ1+JYFt+orIimcHzfiqC1ipH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gLaa8kKDopquJl9Y+Y4rWnaX1Ia6j2okjeb+mWeA5Svfd+v5sDurfCaGfpNqwHRWOdhm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RnRwGyl+KnnPtoUV42P3KPwxMAtveqTjncASNrAq8HsqxwSwpdAeaTlyJSm2pY77wL/c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MhcfcLr3fO8c/NEnE1/6puB4nhOM4WKUHVI0Gp9S04HnOzSa/Oe2I8GQ7oEN/Oz7YcNt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Kjl6NXK6ZPPZDkLfFOxM8uYU+61UOG82Cm1ZklhgWyB7rUlXHNjOFtReAVkFuBO4uxIs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01bFP2Mz1ejbEVcZxXvQSkULAy2x7tR9cLK+Gm3+/7T95Zf/I5/X88+tVYacB9vav12u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lWUmiBrLE03F72D72Vga8DfBVgfrA9lpxDCmxabDCUijl4LanfWEsmrbODhluIvtBrrS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mZQ//dnnIE7U9qCc5WcMZ1RFURndwIakYJHzrKU87hwgwLHrQ/MuWrMjVCdZ75dVf0p5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9eqyPbHwjsqDwLYd0JJhQTggfxbljj5s3x+MKp6H2oZVLB/lWV3PY7OfSvsc/k2Ipfaz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/tvuEAdudp2gDxzaggjOqjGmmcCYo4TCiSsNol3aEYPo4YsqCkVDCoEx9TWyXW/dO98FB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FIHtSv5tvSdtLMcbqAitZSGf09iGzC4ncrl+Fg1RdX4Co008V7VBLV/z08ayJbnrlPHY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X3XKBbMFtrsN5B5d/aN87mFbmHKhEWCbM7AItxV3YtaJcGymovzrlExsZ8DBgO5T8KSC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F54JCoYA+CMRkcbC5GKw7ZFjBZ2VPZNP1kYKcvai9Fwmsp3xiKg4gMLBRAZJD6IVixtn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7bSVcE1nWZm9HSszvz145H9y1qP8tf/zewLbxpaLam0NAhuYPaTiNjYkHCiWBcl81kUf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H/umIZcdNeVbNB+kvxzLxwyXZDzmU4Fp/s2Y5NeEqf6NmOxTZSxJptCOZJJPGR7zpd3W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28OXRfRTENr7KvK+mXcjv/ndloiVIMPUU3yF7ANyapUGofZrvpQ22+V7LHVRJ9Zi2+Qls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iZV/ZjYY21edRi1qCQk0kCT4JrsQDeZJaV3JsqaU976ESf3+4cT8zeP+irluJX/Tu13L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QLuLyQxisI+p+y8FvaWit9TZUqmeH5xU+4TnxmOoXT4MtvXcsA62knU/zXPA+/rT8tLy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O/lD5/e/8/mrj0PGbGZHmcElDtaaOpD1vcouDYLLpqSFZWMry8kOQmfnyVp09qaho+sw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+mdvhaOYntuNcRjorMWAs4cWJmQZfLdO9jAwKtXXpyhkZZGIM4RsZxWDr48q1D62AOgq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tegoLYOjIA+t6aloik5AXkQK3I4m44sDGfjz/jJ8coCxfoIqDdgW0F5FsL0imcGU06Tc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Zs7nIbUmSZX9RaiV5u8vxF9OVBs7EgWS1Dpv78zD7G2peIpg+0XG0Vuy6gDKA4It9bUX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7MQpguyTbjsw4L4dJ10JrF0Fun0JupWozGYStB5OBNuDhNoC204C8U5u273DDX2uXugm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pJAZwcLqSlRss9wkdmBJq39asOBlGcp/LD1P8ebGH0feS4+heSYDRc6UWnsawfY0gm5L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vjWT9HY3W5Bs+fUxCud+bxS9PRtVc6ZRlT0ebQrkOGs8g0hOQsNswm2m2rkM2vjcdDg2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nhZ6ua9HzkvT+dvDPNZD6Jj1OANUPkZwPRWFL89Avec2PoR8mArSUfv1hyjh9820Oml75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9zmIQyecmGR/wlmenofLZySia/wJbfWWsCerRH+yHqLefQfbrT6Pod08x/QZFrzxpjpn+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c+mgChWEYZUMWFOCekJt2tBzOncPwTCjxdIr2QbEUqueIcxmO9sECBTgO8WK4ZzApr7j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S/HotjTc50FY6F5IxTYtJWihMX59BJ7cHIZvDmWD8fIMlI6JL8D+QzEor25HVW0Lquoa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BlRXNaGOyocmqjbqK2tRTM/xPPrWFdbXo6SuFhW1DbT7Zapp5OdG811xfS1KG2pdCev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Q0ViHmoZG1NY1oIa/VXK/lc1NqHBQscu7fYA+YHO8knDvthTC3WyMcaea2LUEN7uV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e2lnsji+3sDmvOJyxCekmLwS6BfEpTDH2HKck/m08dgm8OTzxPrUKFwE2qVMmOGbizuo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i8u73fIxlsB/iksS3vCJRhH31cgCq6KxDxV1TlTXdvDcm8z5V9c1o7qOUbmrO5k6zOeq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bEd5i9M0HDSd9P4tUbjPpwhjdtAehOD5rh1MBO93uuYTAifDLa3GRKZvZzTms7yws+yM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uE9F5hldO2+8hLvKD4FtBc9UHsiPcTuj4E5iHt/KfB3rVkIoXWjyQPlwp2shJm+iPQg9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cbo2d6cBgaVBObh/axLu4H0Yw7y6wYNKd+bjLZy2eB8h9R/DqkxDKJP3taqjBzl8FT8M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k/u+3V35S0U8FSFjue04l0Q87ROHAw303OV5NXUPmvu6JLwIE7fG406PAowlzL7TjYMP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7xKHLyI52snzOcnOjAYyujVLgYr0i8G24GVyaZcB2/sZvfvvgW2ptIPptW2ps78baI9U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jsztQTQlDTFU9sdQ3SX1tcC2gHaKnTglKJUqctmOpJUQahf1Ir6ojx3uk4ivPIk0zmrI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iiocKOBNKCrsQxMBeFVwKnKXrULeO2+g9c3fYWDeq2h/+zXkzCfYrq7g+84HXV5TQ4rt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sFYH13g0MhuGlT986NXw0KwOPsZUk3Hwj74YbB+YdyGOUOvjqDjMpcr5yeAoPBVKX2ra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FNmyKBkJtS2wLbsSenGHWelKUG7rnJ/kOc8Jj8ILx49jTW4+ynidZoqc3mE2kNQBNerG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bcBOxmU3Lpm/gtomET6d79TweCw/lTrU6eJ9kQ2JwLbxgWWnyMECysHfVc5qRsiy3Qn4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05KkAO/urMSbfuUXgG3bZ1uQ23TmLwLeI+H3v+ZzKad6l+B9AQX6bctK5f3AfLwfkIuP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dnmFl9Dhn04HldDthjhmM5fVbikXmC5/hy85/3jt7YEf7UCfFGuDRII+lirIBoYFA9rF4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dgrdbHzVDjQaAOaXtAM+qZsMqLlQiW2BbQtwXzmKbfdMqioZtM1dYJtJ/rZeChRJ9bZ8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RKmzggPcgp3sYBCOWEGNCAFH8/z/tO2o8+8fAg6B428FHhbkliWHQIs6mD0qU/iMSyHV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Q1nYMogth+MQVd6OJlaTmqZPhswBNg6oc5anBvz4GoBxBo0/bS1/S3OewbL9kQilRdjh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gb9rRqVmAmlgZLRgW57fxoaN7R8FciT7NhConaoH+W23MakMF9Bm1UVVGBPLEgUG1/mX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m2aJpuOsa3GyLaAgwTVttagfrEBRTwaS6qnYbgxFdnsc8tvTUd1RxTJYHW2VG1RZjwDb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ykeVF83MZM0AUpu9hmWIgLaSzlFt7UGVJYTq9axjNFtoa3QK6gQ8ef8EtnV/5Ccu2Gas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nXc7RQ1FPJ/njoVAAZ0VNFlLzWD6TUgkng4OxqyQYDzLz8+GRmBuyAl8U1ONBTXNeDk+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3X4ebAdia94Wzlix/Pk1gyUgZwv2F3jjYLYfYqpPoHwwCzld8RQO7UZA5jZjU+KTu9Eo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Ithkg/mcbU/F/OQvz5xvyYYPt//i+wTbrQ80gUhLUVnrfh3US/bXfJ9Cev4sWX5wJ9T4B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8CXFJLN9kvEw2+XTA6nQ9q7HRM9aPOxXjQe8qd72KcEDu+twLyH3/f5VtCqhP3lUPdhs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1+jZ4zvHJLhtZkzwO3vQ5zuBN58hAz35TBu7LA4yOU8zKBoJjgZo9Cyb8kFlAI+n98D2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7P+IyWO+V2lem7UuAZmYo8n2wZuVxVglZgJMy0j4zO4LvH++Jk++rykaVY/LHlrhAA25t/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kr7T+60BQ7UZ7fzWO2yS6lKloXb4yPaILW4YbiPy/pnvzD37nsC2eTb0fPw4k5XHQyIj0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Xrdabcn/1W+jzPdRn/8ojz+a50bvQg8tRgb5ng3qHWAlraDX+l6zJtQ+EKfg62fEVrIM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cquBCpztyuZLmIrT1XHob0jDyY5ynHJSBEvx4lmOyJ9t6aVFCZXaVQ3oLK5Ge04pWlNy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FBzHgtG4ay/q/Xajxms35D3d4LeTvtUBaGagxVyvQ9jhcxyfekaa2TpfBzfjq+g2ziTq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vZzuBALbsiNZnebE+3vZf2ES0P46onkYbH98qAxL4jqMUlue27Ipec0vE4/RnvfR5RGY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F0X+x9DpTc9sH184fAjrGeixj77YPZ7b0eO1lRDb06iypc52uluKbX22k9PVGz2ullq7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Dnc3dO/wQJ+LN7q3Emy7BxBss9YX75Iv7T/h3/8Z7T7P2dPnefMFt/l//uMfp3sxGBmE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mxmQsfXpaSZAo1TbTbPHo/TFKcj/+CVKLKLYqmLt2N+LDpfVKHl1BhS4sfnZieiaOQEd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2zWzJqJ87jRanDzBuYne3IZD1wxS2bj0E5TNngzHXKrCn5yCzt88gvYnHzbguuqtuRg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xCjUfPoWFeGE37MZMPLph8w6Dc/cg9a543l+U9A6+wGUzJ2CuqXvswap5HZ1OLlzIzJe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hpmTaIkykdtQ2f3CdJRvWs7WK4kg71N6UQWOxKRSmcGOMBve0jpzzMYAml6OxgpWsp4x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Q65F4wGOEtGx3uxD0yIoHMWC/fnmAZy7uwhPcyrB8/vy8IdD+fg6ug67aMBKQbcBnylJ+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JIdq5PN9NMc9Q5h+lgoV3RJzUIFzwiKWJwYYM9f59VljDaFbqfW05HgTv2dkezZQFMDx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LtkroTxHWnhoM0VqbVQpHqdieYJPMcayMXWHbxXu8K7Ebe5lGOdVgfu2Ul1JVXAoAbym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qnoraCZHxQT12Z8xSfkg6CvWxza2FWSQ2/AuI5Dz7x6nguFOTwYpJDAW0B7nXmCWgqkP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A2nVeNcIdyevkwHeh5XrOr6SvjOJnwXNvyvZ61+8FKDVMcqYVtK7btJmgm2vQoL8Atzu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dwLoJ7yycaC4w4z8dTn7TGDMM3yhjVqZt5vte2PDcpovuvgm25cGarMfZPKZWW4sGJaH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vxR3eRbhLgLnu3nd93gUYrxnCR4ivF4VUWwij1d09JuGTzW3fdsr1kBqDTLc5kGrFC+C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hulbY+FfakUsj8vJNw0hlpeYF1SBCRykUD6P9SzgsbJxt2cWj0dbnB1peGVXGsIo066n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LCwIyceUHQw4ykb2Xa45XDcHt3nyM6dRTnSNx8L4KqO+H+B7rgpDFgsC26cI9fWMGp9t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E0HpTUapfZBeUocyqNCmBckxqrWPMbClUWyTqNlg+7xCu4MqbaX2oQCRlp+2DbM1LXlk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7rkjBIrsItTsYMLKd1iMMDMkBmxS+hEoGatN+RGA7tZie2sXdDCTZg5TK00iu7EMKldqZ5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KQdMymnrU1nZj3oCcmd2EdoD/VH1OYPOvv0KOt58GY55b6Lii8/5AvEOadRSN36oLP3x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xEa1GiiaHimQoaWlElHHieo1qpU1Rcx85vvSyiS1WyAHqd4Ii8NTxyLxxNFwdoQ1HZkV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qCQ7vOoo24BbUPtKAttSlj8cEoEnQkIxM+gIvkxMQgzLiGY+EiYPeK2WGspSB5vOkBSQ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jMuEq6YhzfeQBYwBqKx/LFDFhjGPa+Apf9Ox1NDrYKNO8JuvvAlZ0cnf1MkS3I4u78Y3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He8CWpIQXstje4QKzQbbWlpw27Yn+aGWBAfe5ZjvK1hQRK/tAp5zLub5ZuGPjEmw6kAu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KuMEiYzalM+kqlFNz/1ngu2RcHtkh1PPgAXA+Www/6V4bT/jRGFHPg7n7IJHAj2q0zj1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DYmt2jZ/UxEtVfT53+31/rVLV3poywNXUNv4axNsS7ntkUa/25T1DBrsg9z2HE6h5tRQ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aUW6P99RtzvsPy0vsyy47HLkOwAHywyVGxckPrfnO9vajhCbx5WKUEHT9YzLfkQqbtvH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xQiMyzOxQhrZr1S5w/+b6buKOaB2qOzQTDnGd1VT91ktU5XbDo+wAuxgwPGg1HpjnaTA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YR5PHXOdo+nk8m8b8JiyT/UQv/suxbYNto16mYBKcF5B4DjmaiC7hAWySBHklp1KL8+t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sVTbLhlVxopEMVE09dm881y3k/LI6vZaRBWG0Bc3ljaAB7E7xQV7Uz1pixTPdlcDumnJY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p2/0EeT0VjNoJpWfBPgtVI7JOkp9DNlMaCChlfVpG0+yR+U4z1Xhh/p5Uv08Zjcb+ZT/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oZNQIdvI+jQTb2o8gmVF/XvZzYz0LbWzkF/F4z9F25GHWzdMiE/BgRAIHnhMM3H4igjEo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SsbHGIA9i+v+JjjerCN/7e8C27756+GWshK+mRuR1h3BYOfpyGxJtAYLGiNwong3AjMY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4RlTwZ9/rNdsCrrCD22I/GLbwHb/7EpB98L2FYA4xEDvQZsm/rxPNiebyyyCjlIXIrX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BFGOuyS4ArPcE02f6AHWY1JoT6O39lRvKrfZL3qEwZsFtyf7VmDyzmbcw/7Yk5ydNMsl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59X4LPOd0L00z57qen7WYJO5x0Pv8LeVq2qXkAtZSe8SZx4bqH1GYFv+7tbglfarNp0G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9RMcWfXav7rMujKOZ5d/JoYK+8CaTSKVqFG6s52lvFG5aCx/OKjklMCBTMEIHYZm6w0r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4gQCAEE52XXZvul6Z3UPNfPEWCGwsNI69n1VOaLj6b5Ys8MEWHmveL/swQgNgFhlpVUm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XT5ftl/C3xfXET+yv0cNhi+oUy8h3+3tRpnfoz7/UR7/gvbFJe5Lz/sgp5GcZbBIWcOe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U7QGGeymBWYnyVAXK3F6iJ1rokVuPWttxqQ411CNM4y3d64kG6cLUtFTkAFHdirqE+NR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ebU/COX7j6FkTxAKdh1EAYMwlvvvR43vXjR57kara4Cljnb1gmOrDxzbvOCkyrnHhRCY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u3ZFYcTATf91TgCWRHRQHNpuAsMsSW4cV27IlEdQW3P46ohGWarveWJAIbv81uM58XhTT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IMl3dhXikVW061wWjdkrIvHZ4n2E6UEGbDd6e6PZm57Z9NLu9qB/ttc2pi1wengYiN3l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DX8nuM1rkEq73V3Jw1xXn4sverf4oomwfLC4hMyDBQo52D/j3/8Z/U55YmyUCYiKarMc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WjmC0+JoNdI0mwptwmyBbcdThMmEx81zJqDopSmoWP6RsQehsQx7Kwx6t+KvKH/xEdqU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noSuJ+9Fm0DynMmooi1J8fMPIuf3z1LWGckaki3f/CxUvf8i4fdEdBCGt9LqpHXmdNQ/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9aevcN5OEh9QTr47thtFbz2H2heo2Oa6ChbZNudh1M0ci5Y549DJ40mxXfjSA+jzWsEa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bVmM0uceRBMtThRospHAXefXRgCfK5W4nxtbwWx18x3Yu4+BT16Yj7CYHHJqAjvmh6J/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nOLItrzJqd2FpjByEwP2zkqpTJDM+s0oOqQwkcUDrbFRoSVTJZM+VzO/BVuNhx4rsLjY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DWAdxspJIWcY0ZVabinF+b4akMxIFewVdLOhy0qPZ9FLmCrAKohMvkjFuLWUmniAHjiD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PYe6teJwso0QDJaK+ve7cjDFg5DVs5ywtAT3eJbibq8iAug8jPcpwANU+K5KaDBTpPKq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XO5HlhwC5RTDgfW2OXc5khiIrsdI58F84lnDJbbUeMWN86k0MFcgeZy3lOz5BOlUGPsW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yhrFxyKOG0VyrEEphn9HkUyE87swO/HvMP4WocSL+bal2V7bMkUqaX9DS+1nN481nyb8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ATC9Wcdxyt9dbFQqqOddHpWYE1iJGHq0tvSy8UHlqRTKbK8Y32Bzv3id8hc/xTvGstk8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c8H2CKr5LPxlbyE99KjO9mQeE07f5037EaZ7mPeTmQ+Pu6dic3o1yrltKTsqmoYWTQL/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oINrpVFujGWj9z4qOe7fkY7X3JJAwbNRdyenZRvYH0OjyFcYrGA88/VO3sexVKLf5ZXL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eMCN0dkPFSOF29WzwFcDV5D/K3YgH3Clqpv7v5dw/x4m5cE9zI/J7kkMeNJk7uMZvifm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9T2ZPNLKu3CEPnGH6a99KLPLeGobP21CbfloK0CkCRIpxbbx0ratRyywHUE7EiWBa5No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2xFb1G4U2gn0wVSQyCQC7pQiJ1M30gmv0wmvMwiz7ZTK71LowZ1a0mUCR+aVdaCgUt7a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EebyKruRV9FPyM2p0Jw90cFBnIGUFHT5eqLlqy/QNO9dtLz1Hoo/+xNvLN/qHzHYVudG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mvlMSIniZHXAohIn2aDv7uYgKaG/CV5IyZsG42jzjxwul5fU47WELAO3Z5wg4KaCS2Bb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dh5uX4lge3oooXxUOOYlxGNfDWfFMA/a2XERKBlkgaBBTk1X1VRw2Y8YpTbLTHUk7I7J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cf/nwbYFt9WJUYdG4EMQRMC7gxBJEcMV6FadLJ2H6rRGyg9ZvGFnChtTuzIYDK0Qb7Ec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tmD2BxyUVDJge6hD/69RZn8XOKcNCadvz/etHALbefQFz8F7DIa5OrgGhzmbQ9Zi6tzJ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7o3KbU3h/V7BNu+1yXflvUmEbkMdEFu5bXckLTsHNjl4Hh0caegkTGg804SUlljsz/M2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7Yz1xo7kSgLbHtlr4SpPbaoqPXI2Gn9tl5QVPP+12JvrgcT6SDScaTYzfTSTxxrM4TNJ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X9dyPAsb9dLyLyxypLkcoL02ZMqJcUdky/N3I+2VtIyWhoJrtfW0GOglTFRivku2rcNp/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bQ3efzp9mLasg4Wi7PvUORW0UTtathstfE/ZREM9HxSB46OZTdh6NAf+cVVU6bKsUv1C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kZh98TgaXFLSLDvNYJOvtfxsqRFAYc9p5JHmlfGZ1blJGSsbNpUtOzJq8Qk7rw1q9/B7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m8WEyhikMvDUsaIAHM7zwfGC3UiqjkWZo4brEk6zQ678txTbF4Ftlh3MQgMp+1hGSPmp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Wt+xScq6hXnKc1bsF4FttRsT+f16Br2v5jmpDOKpDyu2zUAa81yDmqOtg6T8ruA5/jYo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hNtJeDQ0CY+HctA3zPLQfiw8AQ8HR+GJqChMO3YCs+Ko1g5LNIPU9qD1SMX2tlwG0aVi2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2SttAw4W+CKhLgJp9fHIbklBVlsCcroTEFHPQYNCN3jRrsQ7cwM8MzdxsE0e27IiGQLb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Vmx/X2DbrgtH1pP6zprRRPU2P8+ntdfbDGj8+8AKvEgl9ht76vFNSBNeoohkBvtA09gf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+5ZjOmVIPc5sHPHMItovwIC1IHvCtwUSvGiq6mzCN1ojP+lIcxXr6SO0ZBh/Wc8dnRPeS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1tDFsGi4PrLKAQ2+WwBUdaPiolixUaz6ifvgvu2ketQGo5ag4SewbeWTlZeaDWGsflQ+6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I8W1UV3zHmmWq7EtZXusT4OAgti8J3b5o98vSENAW/WWmfXHpSkvWf5oYMu2fdLvAtoK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z3ureyexia0A1yCFyhv7/tntEbudcsnLi5+vH9nfF9SNI+vJ/+XnS87vofd3eLtR5veoz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2NYgzim6KvS3tqOblld9jQ6camrDYG09BqtKcbqyEH2E1QOZqTiZnI7+mBQ4Q2LRfiQU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F+oD3FHntwM1/n6o8fNHna83gy8S7AYysb/f6cW/vfzQ5B2IRp9Ao8Z2UJHd48lEK48Ob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veCgwrl921Z0bCFA3uSKUtdd8N8ZjDXHs/Anxpb7IrgBnxwpwwoGjlyT2IaN6ZYdibEl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LE/sND7bH9Hp4S8navFVeJNRbS+k0vvzkHoDtG2w/eH+cjyzNhkzlsRhztJofLbwADJd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fdHo64c2Bo7sINh2eG/judpg248w+3xS0MgOJoeuh6nT1QvdO7zQ5eqBNg8rOV080b+N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6zpVVPZvArZZAJI/mo6uAJ2t2M556VGj2JYVSStV221PTzaQumX2JBT8lgEifdawxcSJ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3VcfGhuSxucIvwmPnc9MogJbim3ambxwP+oItktfehCZH/yOLd8Clsyt6A8NQtHLjxuo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yW3mPMSgkPTZfuFB1C56lzUqm09OQqQ9Hih+9WnUPT8VDbQ5kZLc8dzDqJ95twHbHSag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JmhPTQ0ce3l31aF44n1Cd0JvKcScV481PUd09i97hT92Hsld+A8fh3bwG1gCsDA4HJWLq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dDBY4MlzUmwTUHAE22QS/+4l3GabwkAaKTlOkiifOUvoyQ6qII6yU78rNbBVmVzfgNjm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rCLPA7kditnQF+SuZIu5jfsRCFcy0JtLNe6VpDBWI1cB6TTw0MulFGhasmyxgDL3Q+Gs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Mc9Tam7WsbRJIWxmMqJS3ueTLCClWFmf2o7HPLIxOaAKd/vX4h4qtSez8TWBYHcCIcZE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DlcMopnb7z14AC20hOnnQVmXGvXyaeaLAdvar86FSQoTljtGxau8EERfHZKHGQEEuVQB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4oTQ+DZOJx+3sxbjvYvwuFc6g6Qk4skdnN7vSu9at0TMcI/FU+6h+I1HMGZ4hHGdCDzq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3JPevB5UgbjH4DdMT7lxXTctrb//H3vvGV3Vla7p3v93jHvy6dP3hO7Rd/T92bdOlW0c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21XlDI64HMrlHACDyRmBkARKZIQISkgiCIRyBOUct3IiOXz3eefSEsIuV1Ubn0MFqJpe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a6ZnvvP9ZmxNda/rby4F6XtPuDR1a5rN2J4HzM21USih795RancRgfxnKCx+woDz9sga+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N5K8xdu6AUPsMOj/st/lqxYgFCcUcYMD21LIc/u4choC2yxKsAPGcL2wBUCXsQST+Yng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xLuUH5zDKLxiZ+3Mt9CiVue9VznooRjEjHB68Fm7M6TMbgsjoExUIwr3Yqeul5L8jYhs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YQG+5/y+AozOwddP13Mb2yF/CpzScUR4Jb9VQb5dsA/iaoy4cdaEsaXKiuUfey+2wCZz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PXInwOgnDKxvR5EiD/KVBIPkMuwrjOVgEq58ZUUjqC/Ftg/8BbazKnvsSHYzE9MuvLR7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sfyAxaHcP1bQ5cD2b4PaiYUe1B4C28OgdiqBQgW1dUzl9TMos52fNsEi0wHWvtWIgHYm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txwsRQS6BbWl4M4CaBdUdlkRgVqLy1utsJrHtb1WQFDWArwLCiCv5+v77UJ5s2WjLsqh4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WPCq1T+3wNpfWWglb719DWxT31zlIn+uU2zznCp6Lek5/4a/pMdD/waffMOR28ZN/K8b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JFTCmwVrBCU8sA3kYCCnSZUUdbJ90GRJYFveZNompsAanQTfGNBAnfcGqCjyEDxBWlbZ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dxxLEup2kue5OSH5FGBbW5uZIA8qta+ptU8ykf5uMEm95iVZleixf/zue6UKF0T3k5Rj3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9d8hC5LpR+M57wR75vRJC2lD7c/1aPuoAJ6zuwBG+Aoa56nNtetvGpjK6/qGys4NnpXX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U4RrIipFcDtb9AQR+1lxlELIbUVHOaQteu09LDpwzoJONPEuIO87eG2/wtZpKbd9cK0J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ufaO3wOgfQjuH2lPrn3+u49foA12f/ffP+zoK+K8Ld+o4lCzLcALXFu+X9mZa6+GZ9kH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A3Wok7zu0q4Brr0dFYcWkjW5EyS6RPoxwLb/HdcP0ilj1VVNWl0d9QGip5DVZNZBAtpg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Oeq/qbb01mTbWxDiFM+y8/B8tX0rkuWe77bsP5wFyKBy+w9UcPuBJ/3j71d8+6px/3hN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BI0MypWvNq/nrsWya5VtP7fG9heF2cm6eIBfParCPtSpXpvQxX0mxZ+uXWDvhu7/m9j2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d//511+TalG+D7cE2xrUzw+9nb3GMoQfwBBCNYll9gtodYpRbHltztiblWmKZZ0Ei2K2x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r9oiqfcFWRXgSQISKRfdmIS6Ucd3R5yusW3JpVbMcweb+X61XU69yDm5esRR1/HbFNuC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wz2223iu+AedvEdK8xbainoWIU9Xt9iZph6Lzikn+HiVhZ0jAC3jvzraDgFs/U4b5xw0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QUWv/ZfX7pHMo4zzs+xUbaKlN6Xa2bpTdq46w2q6Wlzb4OW9D7blsY1iu+vCPUE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U2yrjeA6pXB3i6LsOpGK0wWpok3XjhN2TTuwfZX2XFuy5VdeyXg8jQXl6xTbg98hKKbr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2ie/XP/3jlK7s2fNnoghVkaCp9Z2im3A9rT408TNSLEZx5Pt/iQm4EcZi9PHTidQ5Phj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bCck2pOJB+3d9EjbWOBbkSxztkZSbEfnbbWUmiOMpXOtsCfTUqoO29n2eDtWE+08uLWg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geB7m/HYPmQTIpLtX1ZhReLAdo79lzVF9ne/xWP7H1fn2j+uzh9K/4AH9z+sySVl27+s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HoxusGfCa7EaKfcsRwYDFatf/HZ/5gddno8oRDZZzyHaeWEXc4mdVfbLXQ32KLsh52BL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qwDw2I+g5r57K/MR5ghTI8tsNCKYMQhLxvKeMWF1Njak2ibz+fGIcGYzvn87vsJyqGfq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Foe0i0LAU881NpBwxY0ROA4BMd1bg2Xv2mLqmVNl8zn1j0oOZKutdu21/12e2ld1yqmN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D7kOQWgHpclzjfdUJ91OMJUJj1UuntUIi33UPfX72j3n2iTaPRd/ZbDslOeyJusU7AY+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7/LZSr+k8Bbn1Xn8xQmV5DWx756AFL5WhyvV6sO21k2rD3Hf53/lDjrqn6Mt1f/2lHf06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yXf/czeQ7zd03vyu//mbVe4av7eVV1h12hkrYe5Yl3DSmolzVM/CaeOh/dZ+ZL+1HYiy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PUd4tHWF77G2UOxCsN9o3rrVWoPWWePGVda8abN1bEWZvA0v6u2b7euQDfZN8Hq7uHkj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kBvwuz0EFXQwdh7A323BHtQO28brwcBhjltQRm/aYD0bgqwidK9F7kuxTw5m2AshZ+yj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Lc/psc9PNjv29gWQe0V2jy1KkyUJx9Md9tYRbCDDgeFHapxaW6rtj1IC7rmU2goeqeCS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0u3ez07Y7E9TbeGHB+30+r3WHrobEB9urWEAbfywO7ejJg/dDNje6BTbAvK9Ci65HYgN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2wLb3Vu4To4C9u26fsB2/yasS9aSlz7YZs7yR6rYZlTn5LscaQBhoA7MKUiiXNIHkmKt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9d67rGMOwRpn30EiSOPMO630yfvsqxOxfAj0+hWALOuUVb32S2t9cDyqaTyvZ/27+4wC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PQRMnnOHlQKYKxa/jTSiAqJWYXVbltn5J1GGY3kSmDnS2u8dad1z7iLA5Ahen2QDoYLn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9adWjzd27aw7HSyXElxJoL31gTusadZPreHBsVby+ONmaai8L4OIu8ut5M0HAe4/swC/0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hHUAubu4lvyHJ9jVjFRHKAXsDjEou3PyL/CsYQUGSdVFqbDJJ1kuXGUQrKCBvhUFfZeD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gN3BbkJsslIoasYedZTv045sP2dyoE3bfwWybe/iCPXWwyt6Mb7L3TjbZJ6ebnN/Omrwe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JduFxDeGiOzxTA6SWHJNA6xmQ7LZgea2aVZTXA0kAWOBdSlNGI+DvL3Ez7oiFYiUH6D+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Ghj3WkbzJXtuH6oAAoT9DO+3n+yqsdsYYN0ZWUsAk0obF1FqE8My7GOiNmtScb6y2Y7F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UOD8tblQBU5kod99/2WInJRxUrbwEc+egmM1J/ab2HybGp5tI9lCMSIKC45ILD/21NpP8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RrD9ffLuChvPQPFuFM2jUS/cjWrw7sgLNpIt5qMjcmxkZI7dgyLvbiKNu+/Yheo5GsUz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31FMKrJxPB5DILHRfG4kXkSjgR5jIwptPLBmNH+/h98YGV5qEwC4E3fU2Bh+6w62s9+J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cLWD/SOiKKujZShfGNgxwgv0BKgjF8lHgglwTd8weJBK/kvyQ3eAFhIwK3ELDlLU617Q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eTkS39fbdxE4dHcR15xvd0Tk2ejd/CbRzx/bhxqe0NfNFGaAQtVk6dcnGjj3fBvBoFjw/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nPOLLrVJePOtTmuwOs5NvuctHd3Ovziy9DL3GnkI2L6HAfKIyHIbsbvWle1dEfU2FYX4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qQ90O7WU7qW3YvJtFgPwcShIpBLROY1g4WEUeTAFD/YtrMQInLvFE67pCmUuhbbqhadY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5F9QP2DGsSI4iJ4/N67bD2Iscxl7kWGGbA9vxeV3mEnYksh0ZgtiDCm2n2Oa9AtgnimU3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AtqyHDlTgv2IlNrAbUFtPylAZCa2I1nlgG2SHsuKxE+C2rmsJBVUo8wmOvkFgkWWVQ9Y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22M5RIsqru+0krxKSw85YGlvLLKcp7BLemK+VT/+S2tZ+KINbN/ArBhNl7MhISO0akT5K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Uhv5R/3hh6J//1D9e9we9lT+oDmtQ6wWl0TZvEpXXbTH11b9MLDW5vFlJ9iL+bwvc+uen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jAGIfx3D3yurIZYq7Qzge90FIkInp9j9ccdsSmICE14mv9iUTE5C1YXya4omyYlpLk3C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YRDjweZrnttSiSlNi+e9+szgUa8JcvtwWiox/Ya2R09POu6OkxKP28TEFJsIUJ8IaNfv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AucDLJ+CF7jSfccS7dH9B+03qakW3dBgRVyLFogCXHsHW8h9+HJd+VGGmpT4yc+PH35E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Z+N+t8nBp8PdUBl66dr9oB4oWG7TdvZF2rJQOY29uh70flW2v0V69GJILPC62F2krBa/n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SyySzQcoO6is56QFYQSdDPO3Zku1NphYvHOP/aP/ug+s3Vbua+9/PuLa5+ZjubQgnM/T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2idt7X6Nz7zE4uuzQAbZprwUmmuvbz9lX9C/JuPvX0+b2EaSYsrVG/Ld+TurDgFUFfRM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r+XRH/raUL4rv5X3Q/l+/Xf5r7v6Qn4jtnT1pp1I7p0sYTd/02A5LafsQM4Oi8jYaDsy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EZQxf6ltyl1sG/M+sy2FS2wrqsZteUoe6FbASQVvlI2JvK59KO4fpaTW41DsQgS3Q3KW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d9/2xPnVErhSwGg7vtnDQbh+S6rKbXmL3LmFZuMNnoHdQk4kwTDPWvNXrUyouSbGTIL3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/vyheXvrfdffQz9WfgjG+DtJ3P34nf5F7cu1NHTvcm+r7lwCJndDUNTuC+AoGGONxqgc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xJM62MhrsvZwu1UuevWvF49tfYe+s41FPvnfd/f32SV2lehvsjRjQ6HF5DVaaFKBsS4N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/VV75rVx3jnqda+NczZL/K6+3wfbag9qOMclu07ajuRCa6CD1SKkwFQvkKmVRT56czt6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klVvK5LO2/oz1bb2RKEdr6ddob4K5Cv/tTtpU0YlViSJLEhxboBleRPLYqSN6ygj9k1a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8t46K26rsvreNtohrB4u42eMFYADW6gj2r/ptbSKDItOZ87VW0PsExaC1WaRZ1oE1nld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yyvXrvE3XWcP460B8rSfheNW8k42X2mc5KaUTCxPAGnqH8h/Z4EARFF9VOwLBzldOf6w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Cn7v0Zg4+sQ012+qz5wcd9LFzph1JN7mZ+bYRxWt9uDhZHsi+bQ9epK+9Ci7s7BK8Xdg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OwawHW0bCrAXoW3ZXrAMSP05bdlKO1IfYaktsZbcEGP7ikLsWFWU5VxMsP1lW127tD1/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tS1/KwAh1qbuTLb/viINpXaG/f3qHPvHQbDtQezcoQCS/3VVrv3zylwAuGC2ksC2QHeu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P0nM2N7oFsF3nwLb6IQUpXoAQRH3RK4h01PfJbuR55lLP76y2Z9mFKsAtqK0+TEn95zMR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JodgvsuNoNAKSMSzQeqncxvEeKbWVhl5nTC5lt94/ARHMRPq8+0JybG1Gl6EbsTbu5Q7q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duaoqlMXWfCQt+yA+hndA9RTLWpoIcq1y5S/K8fBeuQef/u1oTrm3yf+OEJH/7W/vKPy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Y7WfymM/6bmnxKaNJM/1XjcWoQxcf6ixiVtEoE4yOVd8Ah9qa8yoBawBFvkkoutjt10v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3RUkVznK517frbJwYgrt7iB5bbt3bu53dZ7ut6+15/qMruPW8X8/H36se/9m5f+f+vlf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5QGVM5ausNzFK+z8F6utbmMQymMUxjsIoLgD/2hSVzgiVZ73hHjWG4HNQda0Yb01rVtl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lda0epV1blxvA8Fb7HKIB7j7tmxGubzFurdtc+BaftNKDmIDsjuCtwO8t1tPaAjQmNeD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2LzNisP223YCVb+/P4f5C0EkE+rts/QuW0ybvSwd1XZmp+N+i9OxJcnqsiUotpdm9NpH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/Ug+iu0WlNv1zm9bim0B7Q+SG+zjE8228GCpPUzQ4WmLj9tcFl6fe/+AHVm3H5/vAxYI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XHu2BwHjlbbyPMSlruAQB+mdHQnWIz1bt1sfAFtJftqdm4KxVvGAdu8mXiO/nD3JhhDn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HqBiGONgHPBj/fs/buyLBGM4OYEZBmviMIyTTOYbUmxfTIzF0uN+AkaO87yrgcLNc25z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9+hFGW3m8F+J6BUB2PMbKn3/YWuZiWzKXoJFzfuaCTioAZNNDgO0Hb0Ml/TP8r0dbA17c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Sj56yYqwJ2nkfV2zJ1kvv9d93+1W/8AdlvnkNLPjB6CkoNLSYmtb9JZVP4yaG2V2F78j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OmuSuT+zKr6r4sWXIcGghiuA7ZY8O//qfVY3998dDJdHeGDm3U6x3SGw/fhU++Z8Ftkg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/XTi47ZoA6sfNPyXvsI7+RvgHVYjV6CZX7JKqyyTBYcHdPHAQx0tt8CLYM0r0M6v+QNC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/N0ZrMKn2137CmzUYeAtYHIiA55JANaJgMupqHdnRBbaLG7m2SjmHojMskejc+z5mCJ7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wT5MKbPFbMlcnl5na7Ma2AbZaLsAfgdLeuxYZa8dr+u3tGZsF9oGrIDlekRrVsmAWwNd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wDnA6yGZDTaP3xyJl+ode1Ank26LBmiiKBgZUcX5FdsTnO/280y2uZYEFIp1dTXkgeK5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y27ka4CmgL/U7QK7Ptj+CjkzfbcV0eH/KhZFNnB6FH7jd+0qtdv3VNrP9tbbvwOSR+8F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yVa7kVIsAHPvjq60kVHlNgoYPprAZmOjgNUcR0WVOrg7Aih8F983GiAtED9BsJo0Fhgu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6LFj+cyEqBL3nlERBGWJYiC5u47fq2ULIL+xuxL4q+8qt5G7yIOddS4PRuGL/nJyuTVy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2l0pSxHPvIRMIHH0wbZ3HwC2+bu2jCo/NCk5BKWeI8DO9d+5q9DuxirkruhiB7jv2S1w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DCRJbUSP76SQyvje57FmuRsANGIP4J2Fh1FsRxy3i4jpu0tsWuRZ24vlh8o27Uy6U0EJ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cAJORpSwiMA1kYe37am3nxKE5u6oGpThlGl2mwvk1NTW5cpKgPH1mDzAthYHGEADwEey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35oRmmbB3GtaSNE9Dwtzim3XdAyCbV074yk3ESuqv2hxWY0ObB9he4IPto8WeIpteWon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vg5uA6/lqy2g7eA2kPsESWDb+Whf6HJg27Mf6RyC2oLbHtjuAmp3D8HszLIOAHeHZVd0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tb3Uj1p7wMqqLjm4XcLrxYDtQiaxZQ2d1sCELJBeYlVb9ljNJ2ut4pV3rOTZF+zKysVm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Y1HDJQeyPaAtqC3APfSPOvDnCLZvZHCkQXYzAJgctELSusJCeyzmoM0Gbs/E52xa6hmb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p+6aEAfIBmpPRcHtQW3PssSD1J6aWvDaA9uC2l7yYbegtMD2BCnGANs6ykZkahIpOXUI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NEGfCNxW0vdO53en8znZpUyLJ2DH0Xh7OzHJYoAN5Zy/6l4j/YUmKVLGdcm6iEmIm/wM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mL2R/LvxzzIZGpwsdWApo6BuCu5WTOO9K7PZPozKsHei8awOznKK6FdpR15gd82z2CYt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+1UWQV/G+/NFJtwC4C/RvuroVGpDEFsBJ4ersz0PUhdoS4B76H3AAcC2n56lP1jAAuj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JojwMlDgBVRvC4AIr9HGvcrC25I9mZZKndfOIrcFl4m9n98qEyXvOdcNhHLJgbCbNSnn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hEp2KT3Yh6FvJuhcteUHMmx/RphFZm526u1tGUudWntr4TILKvrcNhcAlQHdgt3Bgt4u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9dYsXgNK+1DbgewhgD0ItXk+HFYPh9r6bGg+ft8c9V1Bmfw+MFuAXUmBI4NyPrOdxStd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bs5XULv+cjPQkMCATLiHT/jdhF6gZBCe3Pg9fLPK7s/ldz3IMRxq+/DDlZtgDUmLlA4i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8QAKYgUtlGpLUFsLezX0dXuzSi30eKYVIhfUDkRtxdfOEZW71IcOOLMy7hTEUu/TF0g9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wWgttglsx+Y2ALbzCUDKdzA1cW2n6i+/r3PUPeWDbQFevX4NbHvb7nWf6Ryuge0iw7HN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5sP7+0YsCMNYYF/PbsaNOX0WXvG1fRiTbrtza62Ja9T4TNerc9ucqeCR8a7t9zy2e6nD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Bay+vc3qOtsBj5etvq/X7dJx9zzgXgEmBRcFpnywvftsjBUDttsHwbZrxzhPtDF4c7dY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maugkrpOAWsH+lHMC2xrJ9QZwPYW8r+ZnX8OcDH+VtBWwTD9phTqbieYK4sfdi+rHPQ9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tukrWRSefFxBoE/affEp9uypNNvc0WvR5NWbZwttTVObvZyVY/fTj44/ljy40OzFzRgC2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rWCJhRTS7gC2tYgmuL0jZ51F5m6wXYDvpKYoS2yMtMjCtV67xO6R4PxVFpSHFUnuJhRw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Gz/8yoPbP/D2gL721X59k9KQGtZkvw9QSQFtf9lZTbgO9s9//tBsK33/dvKPMB2JmC7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APdf0R+9xA7MF0Py7fmQAnuOxdb50VUA7Wp7nnH0fMQhsiF5EVGNgkaq33oWcD2H/lL+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CG7//tfGotyeAkh/di/+9RcuuYVc7YrRjoMG7qsWyljPL1HnrgC2CYvjgKvqmVswGRyP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Dv/v54HyTu2gD7b1WK9dS7RDWvRjbOV2xjBH1m49LYyp3soSzcFsjUuYJMtORmXmPNJp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bYmSg9u0e6q3PhBX2+GCVaqf5bfVTl9L3jU5EK422j83tek+gNfjW+V/Kw/+BO8Bge0v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G4OwzNgYbFWfLrML735klR9/ZnWLl9qVkBC7BHjuC0GNHRpsvduxDkGd3bxytdUu/dya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lcutccUXvL7MAoDuzg1r8M1e49TXToUN4O7YsskctOZxG7DbAW7U0ILEfQBuB5G3Blk7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HLAdBzNtyTF2+ERk2rtJdfZxWjtwuwOgrUTwyHMEk2ScsRTI7QJKYkmy6Eyn/YoYaVJt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dmBbXtvvYLH4YUqjvX/ce/xoULpNXZJkMz8/ab/44KDtWXvAanYessC2XU5l3reVoJHb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ALaSgLxS5xa8trdw/kHbUKYH2cCWIMD2Vl7n75tDnEr7IpC7bxNgm9e7N2yzhuCdnhUJ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8KP9u3GwLYgt6CIGw1EHB7tRD11JENi+z9l9yMKj+f7b8aa+3Smrmx+eavVvA4/bwRKA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div+xSyrBTg3zrsHH24+c99oAPIop+Bunv0ToPftVvTYZOs6EEELjwo7PcFynn/ASueM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9ljrJrhjx4yf4tM9yrJffoLRZglUsc+u5p6zknfnW8nDY1zwxy4AdSd+3/L8bsVbW0Eu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QJLJy8YfIRso5N9TkpSet9LkZ+HYTYBIgLvsS/VYzCnQpvYueuQ8qUcaFs8WQwd/abdH2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nHQdyKWvr5A1AtrXg23BXCeLZsAskK3ggb5q+yseu79T9oquHpxRa0/tYqveDiKH7ylw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wN0xwFSl8cDVCQDMibvLXZJ6eQIq4kkA2amAW5d4PpU0jQHVvUz07wUAz9pTYXNiqu2h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wdEyezWhzhZiVL8Qb573Uf3uO9/iACunyrSZgS8K4jeOnrfpKJlHR5fZ3QexIdlbC3Rt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EONerDPej6+0PAZF5+s6LTEpGW/SS+QF+QTcF9MV1Ba85oEjngocKcgrJTtjKEf26bed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hWseBVAeubvR7trbaHccIijK/mobt6+crXi5NiMqy2bSCMzdU2j3AoJnos6+D5X27IgM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nXqcZbPD81yS7cY81HxKDzDYvB+l9oyoPJsanWfTduk7GUgDlN37ee99bLOfxiBzEmrA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79oPKI8ptzv3ohDfS5BHQe/dNTZxf7F9QOCiFqqJwHb3QBdFrkUOLo1yVflrAUOKZS1o6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SFikd6puweCw899wzufZclgCpAccR/P90dU25kC1A/NjolRmtVZGVWrD6kOTllNQpicI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3cN7OaexkU3cGy1A5/P28L4sO0c0F6nk006kqia7wJNrMuvt3vB0PgMw31thIyjXn+1v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HiZvd+FDHaBcAp1dbsGjis++FpvD4oqU8jWufEbsabLb99fbKMpmevhZCy3rRU/olbkU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28kA3PbBtiaQxew2+EPAdlJ+pyWx8uMU2oOe2ilFXdcptVMKUWkDxAW2T6HallL7bKnA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AW15Zytllnlg2w8cKZW2oHa+r9TGSzsfgJ1d12d59f1WXNMP2O6zatTbtZX9Vlvdj302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3271BSXWkZGDN9dBO79smdV++rHlffIRJJAVC/LBW7nUDX9Nsf2fAbaHBqv+oPVP7KiB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MrJxZxlKp9hjdv/ROBsfF2f3HD9uI0+esrEnztg41F6C2ArYKEA9Oi7Rxicn27iUZI7A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zB5+9P+mz/jvH3ecwFZMxielDKq5UWVLmT2FbdJKM46f9YA2QS2nJ6DuPpZgM47F21zO6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jkc7/YCATittXgCFlECDvBZ78JF1kIVJhwMYmkxqUqIJEBMKl25ieenctJ1YgEXKIm1Z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oBgO2Dshp+zX4Zm2cEc2qug8ADaKNCbvUkq/FKVt2fhcox5bgI//fDz8BaoFtl9isdTZ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GcLE/UV2yHiJzzKp12elfnPbuR3c9gD48/RvLvF7L6Buew61+DMEN36e31uA4k3fr8+8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tuJwsZ3Gt0BtmtpOqdc8cKOFBW+xwQV5GoTbw8H2TatD3AO+R7q2LWtxQVYMPd8MWMfX7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OvIstnCvBZ9ab6GZ62wHW/QVrHFT1mcsNBKoEWX21uzVFoRliY7b2LIfnKujnnt/99TX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57GSgj7K2kQw3Et6r/dYry93HrdOMZm/jC3+X1gYyvCQnMUEaPvUgrMW42lLwDasR0LO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3njGGr5qop8YANhdHLrX/Ym0f8+rTBz0von3/00r9z+ma/bbIY6CXh744ui3U4Pn6sMP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Atv9JLV52oGjRcrE8oBtOHLS0mo7PE9sXpfXv+qkILK+Q9Ba7Y12pqHDoP3xgI4LMMz3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5fWYvAbbfjyfgIG0TYyrXD2mLfUXTW4EbDcAXfkJABQWJJzLjnNl9sHhHHs27Iwl0Za8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hTPmiMqqcraAAfydpKRWkMbNmVX2RlScA9tq42U/IjW2YFI7E29ngcRcqov5QwuvCwQr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ruF3gW1ZCXRyHlUA+/SaOsuvqXdWE4Jisppwim31Nyzi+YptH2xvTs60pkHFtvLIgW1U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X6Y/5KjyLKe/ENiezC4n9aUObrMb6r6E4/aLxCTb2t5tSwurbGVJvUVg/LuePvMR+tsZ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o+9NkBXJoGK7cL1tY+FOim21UzuLV9tOFtkictZbeOZ6C0tfZRHZBKct3GA72WGyPZsF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7CBZS1DPDbY865AD275i++/W5NjfrSsaBNuFznbkb9YWOrj9X7EnEdyWWlugewhsA7//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QQjy/NZse53x+EJ2Sc7fWegWdeezAKz+bT4A+znma/MZVyu48Uv0k8/QH96PkMVTZf9+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bcXleSO2yM6x4qL7RJ7xrfTlrZSzFjG00CPVdh91TPeA3/7+kLK+9Znh0Np77C8UqN9W3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FBJ1vvcy9Z+2TotuPbRdXQQSUOr0y4LFMVeHaQc1ZxIn0O4Mt0ODz0hUd62fVLupBSna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uUUq1xZ6Y0oPaiNiE7hWG8Hv+2350JF75I9h/Hnrfvru/XQrT/7wPLnIvMU6Wq0riyDJ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8vYou7It3GqXr7LyZUst+523reiD961+6VJrX7/O2jdvtACq7M712HJs2GgNzOWbVyy3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+uJza1wO8F6+1D1vR9HdtXGt9WzaaN18thMP7TaU3u0bPcjdsTXEuoDqgsF9AG3Bbam52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0MIPZdvypBr6hXMORn94KmCfnm13Cu3P09uA2VJrtzu4LbD9OQEkYeLMrgAAIABJREFU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XkDE+Qx8TqpteW1Lsf320Wqn2H4nvtoFkvwFc7LpS7H7WgzY/ijWIlfttYqwWGxWol3Q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0pxzFcRWat/mpTYed21G2Y1K210D16HHXUEAe5ICRvZtBIZvRPm9GdX6+mDAdgRgu9Lb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x7wbBtli2FIbgGDpF+Jhe8EANS7xfxcdYyaP3WhNWIvLIbsGGRL7ZTXPHWMkDU+zL4A0A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tnprClpu5x+bgYXIGPyxUWXPBiDPGuPAdvvMnwCVf2JN8+62wqdn2denj9PLouWIDrLC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weZWAkfK91pe2ZUPT7KyZR/yPjSvnR3WfTze8l58xCm2BabbUV0765LZYwDo2KTcL5iO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xp2TwPaVc0esDKsT2Y60YEPSpPOa4ynEGwggWfbyI/Q6GpIzoGeA+/GyLYDtebYvucCt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WC3Ftiw42DUJuOYjdEYe4fUUy55i97KD3IK8UsLrbThMWBRw+cNTBBRJPG9P4QP6xN5i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OAdwsaa4F3XxdOwzpgBgJwFop0eXA2fLAcJlNjkKf2QsM6ZgKzENpfP0A802cR8K3oMt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amz8Hg8eT42qBuzW2bT9qLL5jTWnS12AQJoCt4VyY36XPXrgvE3FymPcXtTRBxvszn0o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9TViClNuT+4psZy7B8/hMIsEtKysrgbn4K3OTSF1DXwy8VWBKHon0kjfGCrICU/Jnt1NB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2zOA40m7q2wk5zx6bxvQtc3u2Ndod+qcOcfnEyttXdllC628YhHIfoJLLtuOyq+dYiay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2Xfx9VxmPy74kfW17Sr+2vSVe2sXjyPKvLazqSwvGuHxr7VULrf/aQqqvAswuW2TJFdtV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hW1hBvDz5ICN309E8hg8tg9j2QHgVj6OPNDI69V23/4iW4/PdYBL60de16cFH0qUsYTz1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u/IeAtuATmUFrNdBb8HgLzBWn4nyfCIK6LEEj5mwi3zeTTCYmEanvp6Kavu9U/XOfkQr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9sge1Pz7q1y+TdhTh9K/xaZQRuNQoy9MrrASyGBrS4OVF19w91kRg6bP2To7a1emjdsP2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bLTbYlrtjgMNvFZqv4gttCM1fW4i2tEjZ1eU/aRXmNBNI3rvSH7nbkD4iIPNdjvnN+ZA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tkD2wqSeZWFC+oEqnR5rMtfWwtAWtDQJPY8vgbx2U12LKcDL23PT9tTa7dafH6bU2v/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21Jqn2SngPPUBmz7UDsNpfbZ0h4HtgW3fYV2huxGSLId8RJ+28Bt2Y/oKKg9ZD/CtStI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5df3OH/tEl6vxgKormrA6quA21WAbf5eWNNi5a3t+JG3WndVhXWmnbKG7aGWu2o1bQxt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kcNrV3nd/+e3rYPP/af+0X+ba395orZY7YYm+BrQDh+UajD95zAw1QRf8Nd5UNOFNCBV0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vHAs0ebEx6GWjrcxgOvR2H2MAliPTkyxcUkot5kYT07Fg9uB7aRBuC1g7SUfYl87egpt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OKrw8VJnkyZiVyLbE3mFSqHtbEeST7pgV5Pj4mzeiRM271icPRQTYx/lFznwoXojFWAd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fS8qqT7U2gM0gio/wYvhYFtw+4+l/OTZKN9W591IvW3CekvKbQVPo7pbGu3o8gMoB7al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E/f5WIG8AFh+ijgEUma/KFU1u3tkF6Ikv9EXsbeSmtqD2oLbgtpeejm0GuUaia3WQ2Bb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gOcC6PoO+jsdpXIT1PaCdEntXWKvscPnrR3nbGtylcHgsb4gcc4COLJE6iSwjF93pNYe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r2794QPp/4hJh3wKdS84mwAmoZq4SrktW5K2L3u4pjYr7Suz5MpEbEm229YzQOQsEjYj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vQ6Ijb81YNuD2wRyRN2oNBxSb3MgWzD7WtoqMD6YPMjtAW33HkFsgLYguNTZ27OxHBlM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EJq+0cLOBNuhohjL68rDRgWBA/t6Akzudc+7POP6HNjm6OWhVyduge2be+/5ZeMDbR9q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vg9sX+J+7SE4sACnYivU0m6sOnjKDufXusU+p+JmACiA41t4qH4qwLB2AbbTRbbQZjZq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3VoQvIryUG0r7zuIFUlwMmCbqYY+J/sQ5xEt+O76Qg/i6By/a0XyuxXbGvsEerFjou3Q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WluT22/bq80WHqpw24Y3Elj3DF09G9Gonx6Ir+a4JavSfhV5zIFtp6Kkrdf4zfmP0v4r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9X78wWXLQ90GeKvtkc+4+nW91vG1Z0XyHcU2bbH6lQpsUk6XlllVe4dbhPTKjLGWzgWw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wBV8+hlESLG9KeWcsyLxy3k42HbnqH6INudGUwV59mhsogPbiofh+ufEFAe2X0k/Z3to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scn2Gv36sjIUbIgEph1O8CzAHNzGfzshHrAtj22sSADbzookz9shEgK01iLaDhb3FJQ2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9hKLeLJUEgCXHcm2vNW2GQC+IhcrkvDjzorkn9ZkmMD23wK2/3pVgf3jqiLAdqEJbCv9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0HYqbl+x/T1g2y2q0tf9ClHQC9ty7HVstl4JY4ctsWgW8vhV1NQv0T+qn3qWBVhnr8Uu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p9mR1eyMrPhBam0fdMuyZHwYu3uJMxRzvtXVI8FR1RtZkgQGdzWoTug+0SKI+hpXT1hk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/2I/r36bPHVJdQm47YA2fZ/miZ59CGptqajJf4aE3viQ+uzqvfp6ysFLAtns1uU9qu9a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lxinOfsRtXn6rW8/d+U62M/SRqm/9cp8UKHPZ3xRhfv8j1Dv/2LL/Vbe3XCf8WPcO9ql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EzMyrWDTVqtbE2QXQ6JMliN9EQRI3BliNauWW+E771jur96w3Hd+bec/+tCqFy2xxqXL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ZqWD2XVLPrPaxZ9a45JF1rhsiTV9vtgEuwMou9vXouJex3v1flLruvUW2IDtCEmgvHuj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teJXnR9xyCKPFNjy5Fp7PuysfZSK7fCZDqfYlvWIp9hutS+yOxzglnLbA9s9tuxcP2rt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pf1uQiMgu9UFkpSlya+P1dgHKbIsKbdZK9lJDNj+5SdHbPsXe+zCjqPWELQLyB6BjcpW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B+OFguw0LkjagtpTZgtbDwXYHHuRdW/Di3gT03hCMUjvIuslfge16Fg4ulzDzFQRlvPcf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gY7P0oZ6Jwqosot99k3cQat4dLoF7pMf9Z3WiQJbth/1D060M/OmIMNN5X202Pg+WVWh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hfeMdr7cgtotKLDbHxiFCvuneFvfZo1zAckvPYFZdAEtL53xx68RIHKC1RIssmUecHsO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88Za4SP3WlfsHm5c5GMtrda/O8rOPzzdBZaUUlupiSRIrd+RElv+34UKahmzk9YdNeWl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H+E1FN2N80Y5RXmAwJSC4zVzx1j9ey/y3lYoJFHZOy7aa+8tszsmP2GJ+OexwOpApgPb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vK9AV8o4OiGXeXRIEm4yzvbUypApKZe/pPIJUultCg4pNQXsFR89EnUSWx1Lbf2agH8X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q204V2vLTpbbpynlrMYX2CsH2eK2N8d+sTvX2ZM8hKp5TniGzdyRabOx4ZgGGB67j0ja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LrPZgO9ZKKKlEH5wd46FF9a7iQYlRZR3ICbbIiZgBzItFpX4frbEAT1HA8rHHGwHdNcB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LmhiWR2g8eRp6+vtdBD7EgN3FpvdtV7m5nYe28A8AT3Bf6de5hrFugV9BUMjq67Yo4fK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G7C0k9/stEmH2mw6wRnn7ciy5Web7QKfk1+hwK6Uzjr6j3t53U8KAqbHmpAwrndHPUef7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khUIvMMVkwOv/EaA957ntYWocaYCtEcfws7kcAUgmMFmDCrl2EabCNB9GCuWPciGOsm4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kVpZYFs8X/eAVMtS6wtsD7DKIcCrNQ15b2vBSMqeN1KabBKAehyQeeSBJhu7v43UauNj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B0rYOtnkrlVek9y5tvZMOYsSuTZlX6UD25P3c077223inkZXzisIsqjlmOzsTOslKpcm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Vtu9BPwcH4NXNuU6ClX8CPL5rtgmm3AQz1oWVk4091sLo62+Abz0+VwF6eUjOSjYgeGU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TJP7zET84B+IzrI97L1VWepaWbpwYNvd47QXUm0LdCt/pb4qablsCTnNFpfb6YJEusCR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qS2ofRyLkuFKbUFt31NbUNuBbZTavv2IU2p/S6GtYJC+n3Z2RZ+zH/GBtqC2bz0yXKkt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vai0e620phvrEQB2Y58VN/ZbSUO/VaLYrgRsVzGTLcaWpKgNz+3WgNW1NFl/a7NdBmw2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LbD9gwY6mtxL7Se12UWghNpOKcyqqVM5PF6aVWC/jE+0WcDkCfHxNiEF/+sTqLdTT9hY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D0+eYltWI57diIC2LEgGFdkoveWt7duSyOZkfKKgNrYn+GhPRaEtKxIpz8ZghzIyJcEm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u/9IjC3kHCLr6q2Qe1z1uo42oMX5JHLfAynlbSiF1EA/QRoJ9uWp8lBT0WA4X8vBCcYf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/PdBh7MGYJIkFX0H16j2NI+uMTSlwt7decZeD8vEWzTfAewXWaiTEu0l4hu8hGJtAYo1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PEfZZST7ES95diOyHBEI95Mm/l7yoLU8SQWyXfAtHkudLRgghfZrDOLkrz0/OBvAXmCf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JgvXbrYKOrEw7QJbAZT8rbtuEglc0YTR86b1AeuNQ50bH6B7IEzf4xZFdI7sXlCS4i6A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BkurO43/eZTtPLfZdmasszB5b6NalP+1QLfngY3iOhubECCPrEk8iI0tSd5gGgayBbS3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1jwltv2TfM/usEJUkNl4eWd8BlBfajtQcYfJoiQDOxIge9S5SDtRfdYqLtcZy37Au15Ug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bX/SzdHLr1tg+8bvmx/n3v021FZdGZ6+e57eQqu/MKS2ewCYq4WkBtq+avr/xbtTLRfK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1S46qMa9rS35stGoZDxVRL29QMpiRSrpQsAKWvDMBAJpjBrou2w1PVeGwLZTbA+Cba8e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zhCwo09xi4n8tuq6IJ7nsf1dKxJ5bCvwniCSzq+V7zlSWGVLD59FiR2w4NJv7IuMPlt0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zCOdf3gv/ZOEHS30UduyKzywzWu6VlmUaJHK24mhOqzddz20T/LvZgEAD+6WbhZ9yLeh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rJ4pl8e2b0WCulsLQ1xDgCA5ZR09LPafZ0cQwSP5bfQMKD+pT5yzD7YvogjXgpjAtjy2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0oB7hbrn1PJXVb5ee+8Cfd4opOF7KymvRw8lObCtXVU+2J6VmGy/LsCuI/mELc0usV2t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2eW28Fy2PZCAz3Zi0mD/TVBJFrG/HTxSi2rhqLBD1eYQHyAYu6NdOVtZTFttkcDtnRlr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skkKzuM4CLZX5h22yYDt/7byFBYjWfY3a/IA28XXwDZw+68A3UoC3YLbf78G0L3uGtyW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P5eeZQzcZE9H1HqLtYP92HOotd9kHrX2BMG/4qrtDeZlbxLQ/dfsCH0dS8VX6AOfI67P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SJ/2S1Q19xPHSJZ/PqT+IcfRfJcsF6cEnbT9jJclvgkwCdACkhZxOxiX6x5z95nqg+oj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BPpx2pHvthN/Ad+r/kwA2U/URX8BV4sGyl8tXrkFLImV2K2hOt1FubiywbrTjYGpgwOM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LdLi2VCivRT8VpBd933wFkE9tWte+Xr129kxcS7Xdkd55a12UlDbLQbq92mvhz53o/X/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e/2P8BpdP9/TaZdlU6xdUnnYlaGUbsI6o5fgie3bgi0Qss3B7cs7Q20gaAvQmlhZv3rd0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edWK3vm1lb//vtuB3bx0iQWWL7PWL5Zay1LA9uefWu0nH1jNpx9Y3WefWP3ni6wFdXfb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xpd7nTWvWWvtq9e4FAB+t67fZE1bsCIJj7Ho+GJbloRtI4rtT0+2OTX2onOdKLQ7TIrt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0dlWjryOYlte2yuyLjmVthTbT+/IsTcP1zgV9ycn2l1ASSm438WiZCGsZu76DJu2BMX2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Fe6Is9rNuwDaAtvBpK0OagtWd28BWAOz2wW1UWS387xzM77jgO2ezSjOSXqsv3cAtXs2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TsnN44ZtUXbpAsTojxlsg94cdKctdfDVPZHc9GIPYHu/lT882ToBzZ33j8DTGqsPLD8q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ysy+HNkq78WewnIJHPnuC1YDkO6cdbd1zRyNNzfQ+P6R1vrwKNTSt1nb7BFYjoy22vdf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/Grvx3t7pNXef48FANvtKKgb77/TqueOt6xnHmEkWQqcZkTbXG8D29ZbxZxJ1gM477jv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gtUPjLHA7DEOqCtQZdmzs+3SycN8DhkXcLvz4E4rJKClfLgbHgRm85kOzkNgu+zBcdaz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sF9bRX2H/fKVD2zyvAWWVtzowLasJaRCdkpkSKasH4bgNgN6qbJhug5sM+b0gC+DXr1H/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dz9AUPnsEn9nXO0eC0gyvncWIYK56NgdnHXghMcaOBaQMviNE7wxDlK7DyWyYPGarIAt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8IJGPXcU5Rxq8Kfwzn6MCvHzPbk2f88pghIGrJHf1PcLoD9wAJiL/ci0o7U2AYA7EYXy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cAqAfeJIKZHJ21FfmR1PPWslJSV4Sg+gUsc7nGsWsKXf5rqAxsiW5bp9UbgTuCvwKR9y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jQy85sQSmPBond1zuNXGHeJ3YtqB8U02K6bOntqdZ9Hsf9c1F1e2WF5emWVlFHOssLxc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y3OOOQT107Eo97wV5xa6VJBXaHn5hZZZlG/nir2Uy7GoqMAu5BBJ/ew5K0BBUnnhgnV2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SiVwHxsU0jgajwkC2kDd0YdRrQO5n9lfaKegO50MGHrwo/4Smq1yZbzo3FdUtx3c5ZqH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QqmMS8ijp1CjjzmM5cqxRvfdYw4pDwKA5habgUL857ElFnKh2/ldc7dbMZ9973ihzT6A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qykA6smHu2wi1iIPHyyycAIdqjxPnkx15dHJuZziw6/EYSOzr8SmxNbZ5BhU/bFt+Lp3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mb3Ookk2o7Gmrk6n9BHYpibbK7F5NvNgmY2JBYYfabaR5MGYI0D0mAp7FMB+GL8FgW2p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Yl+K7eFgWxO/8pYrdjy32Smz41BsH8NmJA5/7PjCAGA74AWL5HXBbF+l7Su1fbW2wLaU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HSuU4QEifYW2HyRyONgW3FbyvbRdoMhBpbagtlIJqbKq2yoB3RcaUW43K/VbURO2JOSt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Q9JK2i/ZBYzPK9o6rTXQbr3V9XYu9qhdZlutq/jfkPm0pUp+8MhbViS/e8CngYngo9Il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lOn+r2LSDlewsBK2Xp3NtscEuIHb8sMen5BoY+PibXz8cbeVWduZvS3N3rZmgWz5Y0s9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FPyR5CmxPR9uL6AkAa+wHHEBKnmfC4CF7Yj3G0ft3lMpNj3+kD0Sf8Q+Lci2uO4et/Va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A00cBBqkPB8ArApqX0S1LVj/28C2U8xoUqR0kweM7QCWPm5bQQ75QQpSadLUyV5WnZts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WBwU6tO9WfYrBmlvsdNnQWiOPUd6Pgyva9TTAtsLsHWShYi2X/tWIp6tCNBbwSPZjfQC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4Fsg209DQJvt2r7NifxLX9mea6+FZNprwWftnYgs20TwlKTqr51PrpSemgTqfHX+A9xP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G/y6xYRvge0/grzX5LKXsZaUXr7K001u6WvcZJmBQg953yLP1Cs9jAk67Hx3oR0tOmiR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Z9mGD2R2ASGBO1Iualu+FNZKTm09qNB2cNvB7FW2JXcNUJujA94ezL4WiBKrEWdVAuDO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tibh2VihnFtroWfWWURmkO3P32XZrYVWe7EDcIcnMiu5rUwwrg9MJ5DiJ7UHg6BF1+wm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9ePP/feHg233eBBsf/91+1CEe1eKUIQtl7iH+5kH1OPnXEHb/QV+1On1LJxTLwWytR2/g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Z8RDtwSswQ7Qp4cThyOGxeoDha2WWtNlFZCddtrWFiCOxja+FcmQxzbtkMCPztVbHKSu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3K7bVTlTR1i0moFNoSpHVUbekGu/kKKAkZWRxe7/FlxLMPfacvRFxCg/7Hvv8eKUtis20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wVh64UpXLFmVrFuOpyMPY73jgUEDbwWadI31Dx2UWeq4GUFxXWX7LeSsL1FhZY6214k2g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+7rgkdgRCYKpPWhhF01JoJNxUIkDVAJc6m9kX+Tygt+RYlve5ALbjQLbRKRdD9iuo491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22hsBsh8DbOsay+mnHdgm0LP6XC0oy297NjusNvf124c5BRbc1GWbypvsXRamf5OWbi+k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C7aT9qPYjmTu4Sm2Q3I+dxYkAtuRBRtQJu+0+LI9LKhtxBrGSztRbisYbmgu7SC7VLbjs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5BywyRGJBH88Zf+wNsv+em2e/fV6gW0g9koPZl8HtnntbwcV3L739j+tzrZ/W5UJ2E4D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573BbtqN5y7a4Vp85S8wH0sosyUHCmzZgVL7aA/ioN0EXMby8GnSsywEv4BaW2D7vnB2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bXlpf997RrMLSrGCJm07RzBNFk+4LxmiOrDpbCwYl7tFDNpZLfL4YNv1O9wX6hu/v57f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zaGv/r7k2gHqaTdzpA7Gt220fc2MFWW7V0vA1xrGjzUUWjUra5VItUtbL1tJ6xUrb//K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5aYFC4kM1D65nSyC2vLcRpTkl6EWK671s17b6LftGp96AUOB4659v9aG/95rpO2+9Z5b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NWjzBndIIDprPp5itaGRFgDiXo3YbV1hIdYSjKp6ywbr3xZkX4eE2OWgIGv84gs7/957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WGBZrxDn7603rOL9d4HZH1nDoo+tacmnHuBe/IkHthd9ioL7c8D3F9a6coW1ouKWV3fL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ihXWtHyl1a9cYzXrtti50P0WHJNl78ewewc73Q+Tm+2LrH5bktntwPbSzI5BG5LAoCWJ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dvgvOdNjr8Hpngw+Zy/uPo9au8k+O9XpVNtSb/8mrhlrklZ7dEsuYDvVHv/smC3+YKdl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LFOuWYzIM1upR7CaJG9tH2oLdDvF9mag9iYCZaLM7tgc4sB2L9/Rv/4a2O7e6IFtZ0VCu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Y/+7YcW2t4XesVlxOO88JTe90mVfJey1EmBzH/YgnffeTqBGwPB9o6zo8XutcsMSZvKg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+vs9KX5qH8vou6wZMd917F/B4pFXPGWH1j4zEnuR27EZGWd4T05HIr4DeVtqXqfvx2x5r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3g8IFxRvQE19/ok5FgjCTuQKWHQA3FlyyhoXv+6U3YLazXPvsrp5I6zmQc4JJbl8tttn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1jOAdtSUlyGS/e3WdVBK72nOUqV53kirm+2B+ta591jxwxPNdm/lNzod2M4qqra5v1hoD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6CwoOwVI9MG2808eBNtS7n4pkMsg9JpSGejJZ5SkXlUAQca4QF/Pk1qBFfsB3QOAg0v0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Hd/GAF/FYE1wNXN22QYrBqUP4HsEe1qVc0oBfKmZBRkFJvS6FL2MrqyFVUCSldIrn+WNG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Wjo0AfNsvui9+BKnzJ2a1GETjtbbxEPYmsR22HTg54RjAQd6f32qxlL4kTJUM4mnT1l7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TlX8TuCW+YwD2x6U/wY9Cop29DYC2wok+RVw+yvuD6mKl+bV2Uy2ZUxIJABiXINNOSJI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xIPV9gjAJKqq1yna69rb+A41WVh6kMcCyco/pYHB1M9RCwKMK5zChwVvF6RSR93HXL5L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tnuUmaOD8lyEFN3zj1ywe2NrUG0DgQ83sj2y3aYe6bCxPJ6F4nnhgSIrGRy8dLMNVNcj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nwb91Qn4I8W2FOzuZDgRnUsGJ/pQYrHdHY8ynusfF4elyFEWEo4EHKyeQ9BI+aLHNmLx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X9tLcfiBH2W74THOLS5g42KbbVJcp03VeSWX2QneXNeLT3RuFvcggx8+l8h/nj5YYbMO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rERmAsQnHuoAcAe41ip7/1w9gSlRA3a12SUmJlK6V/DZhViU3B+DXQwwe8KxJht3hHI6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4lWexCqHzs1dP/mvRY3L3FcC28oXZ09C3VAAlAoMN1PyW50yO76g2+IA2ALbCUXYkACr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FHyzh8NsAW15aSvJekRK7eFAW17azk+bBRoFiFTyQbZ/zMV6JI8gkYUOZnvWIz7QLsZX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A7WrarutpAkVdxNBJTlKuV2KlKuq/pLVIMkl3pFVsae6Hj/zBkhfWwAPvWasTVLT7HIX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uHDuK9+G5BbY/n0DQlTMDM5lbiRlaitKFBfcihtLgDtAvZPio5RYAAAgAElEQVRn8umW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4bP984TjNicuwWYlHrf7U0/avfEoveIV0PGkC1glcC11tg+0xyedNaUJpEmJZ21ygpdk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WU/BTTDJJGB5QgLbqBPs0aREe4bf+vjsWYuqqLF0YEQ1VVs7b7SIpEkC8xNv4I/CsF8w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QVZNIgUWBCmcWofP+GDb90C8mYNGKYEEttVOdvcDbeiPNGFSkg8sPIrz9eB2A9eKwMBC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3jygDt6hbLWWv/b8HQTJ2lnhfEWfDyfQJD6izzGBf47Hz+G77QPu5wHcSs+h9Nbrz6DK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uWVR8moYW72Jm/BWWJZ9gM/30j05tjGuyPZnNTnrES26yjaljYUETfikYOrCWkm7alQL2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EzpPhT4cimkyeDPz3gPbQCbOV/2+U3rSZyugpJLgdhcdmeqCVF7tXwHJvmyz6osVllmX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/GCLzsN3Nott+gDuMAI87sjCD5uAa7INcX7Y3/LT3poL+AFsuyMq7W15BKEcTMG5HtQW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ImuDRWYEWcS5YIs6u8MO5h6wM/WotAdq6HOAckzaA+R9B/e6tkhLUSqVrjfR1oR7eD5f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fLk5j334MQSKB0HG9WV27dwEUoYSYFuLYD0AVWe5oXEnbclne8/Y6Sovdod2rfTQbkpV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b21iLjYezbYJi4+txDBZFpdry2NPW0YjC8e0ObIbaeLeZ5OYHc6tsx28n+7ctUUCSX6A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Cral2IYteRYoqK2TgLC7T2W44JfbTxRZEN7e2llZqTaQ9k92AbIu0f3dxLUGZZbam4Bt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hsA2eVVSX27nm4st9cJxi8uLs7yaQrtQV+FEBarzOm/VAym2vw9sB6DY5YEuK2jAu576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7dTrgDItpF6i/+z4FtiuoU66focJicC2izvwI4JtWSeV0Q4LbE8BbGtB2cXBAGzPSjlh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abaNhuw36QX2+fkyW15ZY59VNdmcYynOisTbcTVcsR0N2N6IFckSPP2xRsqgjUr/wtmQ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iqXWHrJTLUcA3TucLUlYpvz/2V3CLhWB7W2569nxtY84Oon2L6tP4ZudZf/Xt8C2FNq+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YPuv1nmqbXltC2z/95XfBdsuEDJg+012x65MCdjmU00sNDbbntxWO0T05RQmYvAMe5/d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/toObNMnPhVeQxwg5gF/QPBIge3vg9sC26Mia2zG9jzbndONpRhzHu4/qqW7Rzp40s24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Tgf6QsYiuudutb/X2rUfMg5QO+gJM2gHGUf5gNvvt5l6u/FJM3lfx+NSJso5NG7JFf1u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FVtsyw+dt2UIlZYiYloRe8E2Hq+ynSg49+V1WzI+d2dpXIqY19VTvtpdojGZ5l2ygboe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7d7Yx1Nte7txvD7Y/+wPufZbn7mxe+dW/v04+acdmhpzagdE7yV21Dc1WB1ztpJVeGgH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b+cOawvdiu/1JhvYGmRfBgcTKHELdiJrrW3NaqtZ9Jnlvfm6nXnxBUt7/lk79+J8K3zj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8zFqblTbdZ9+aPWffWT1wG3ZlLQs+9ypt1sEtkntAO22L/Dp/mKl1cnfe/UGO4HP9bro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K6YUj+w6W5oBsAZsL0axLbAtxfbnGQH32AWSRLG9lACSi9M62S02AAyX13ah/TI0y0Fu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KPlufIu9l9BhP99WaDM+T3Fg+73fhNi5nUmA7UhrXbsVKxEsRgDWXVu2oczGJ3sjQTRJ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7t203Xo3biFtcklwuxPVu94jqN2/bhvK7c3e96zfag1bw+0q/Thw7o8UbDNQ87bRc448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oRW+SpC8xL1WNG+89eKX3YbntbypK+dNsuznHrL+1EN8oAeew3vxdftq33YrfWo64Blo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8+VufBBP7kdQSQOsSx6cbHmyIUnYQwtdbo0hi63skbutG+jd6cA2vtfA6conZ1nBmy8z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rc1mdBtkJc/h9z13DN+NV/ZDdwK1f2r1D48AhGNdAuyWBUrVvAnWsuQtehE+QyAHY1ts3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g3f3aAugCG+adZt1YI3SCITPfmIaNHA/v4NCnQ7jRCZbux6cb0+9/gmWBKwE8dpFIK2D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WAVbBbavkFdS6npHz4bDKXiBugKf2mLE2Nu6yFhBwQ6oqp4rn8XClOfkINNDD4LqsYC4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oRVP2tjl625Q12XUAnc5Nvt+CQ4y/h8C34LeSgLiOUk3LBiW0tN+ewnZjKt6B4+OwxIjH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9diMwx3A1jp7CNi7PqfJ6nj/iaISyyoucOo3p8xl4uOgLQcptxHkGDF33O9wF7i80D0h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3/NxTpVNO5Jvk47X2Ji4egKwNQGRW3jei0q61p4+WmRHMIZjCQOAqP+i/76E9QmwWHkr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cqyXxz0uCXBzHm6xgXJyvykAznmRdHSPXTkOwm5eExTJ5hp+GVtqM4822fS4NgeaZwD3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8FitvRtT7CYtuHZg895GLpPX3AdSzDCf8Mpg0G9aVhwDEH9dsytUClDlmQoFeyCh0IHt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apuCcnsqq23TDgds3uEGe+1oiZ3kBhHYbuV7ozCXfPIY92J8lY2Or7cpiQHndT09vtke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3SJGBor0qppyd60KYHeAC3tsb7k9cLjZge3ZqK/v51qmotqehkp87qEaW5zZ4u6FDqxl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lvPZ1wHbc7gvdG6TWB2ceKzBZgC55x2qsmfxQE8GamlBRUAbQa0LIPptsH2J+1t1ppKt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N5JQQGJk5qB2UcCSAdwpgG6XFCgSRbZvPeIffbB9rrzP89RG1aVAkT7Q9j21sys8uC3b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lvWIoLav1HbWIwBtQe3hYLscD+2Khh4rbZRqW5Yk2I7wvKzpotUyA2+mMGRJ0oC0qwUT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ALFymay3dNg3KLe8NhSUpgaEO8RXbAtwD/2jTL3G1XvFf+ofr3uf3sofuD0HB66ahHhA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0p+4oqKPdrSVwMABwT0yqJO2VsBYIAQBsZssaIJQQToFwQitrLP30zPt6bhEe+DQYVRf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SvDojDvpILenxAZwo9D2Abev2nZ2Iz7UBmjPTEixmfGJ+Hsmcoy3++OO2eMJCfb6qTMM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nYNU1FK08p3uoM0TwJMqVUmwQKpEBYvU5MYFawLkCfhosdKfQA4H2xrU+uqamz3AVT/S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E/zyVdTml3nMpFipR7AEAKNJcQvvFWiqJsnTej87elbQPn1woAwVN6rqsDxTMC0XDHIH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CltBIF2SNYlnWSLfUQ92e3Ylsil5mc+/Csx+PTTf3gwlknhYugPaocfLXftRzEqHwFgb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++lopUAU2FZfKDjf2csgl0rk6g1lo4m9B7WvQbDvg3f/eWUCdCKPu8hvtwDCPd/DSokm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nOm8HLxT/We3UDc+vd3f9KACbcHqodIymlItqfKgHcgLcyrGiPS1Fp6xynZmyi5k2SDk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1iXBLsmbm8c5CiqpgJDLXAolMKWA9o5MvgO7k4iMTRaeFmR7zkVYYgmBvpvzrbyv3hqu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ve/nq1OQcg1ql4ZD7e/m87X27D8vr3+cidSf2/kO70++XWbfLTcvDx3Qoa3TVns/+Kzu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7eM9pK8A8uxlVyFUtdLD4q7FqBzYjgrkCxJ8ePGvh5VdsVVqt7a68bHuxEdt8AuiL959T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3hzJqbPwhFyDlVNPPKgtyyfB7T8EbOscdS2/TbGtdkTe2F65XrVGbELQFFhWfZtr86XE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S6RyHmARTaptndtmdhW+FU2wJq5dATEVGE71QEpr1emcsjwWynPtVEWKnak6jQ95GyC9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G/3ucLAdlR6LTWENeTRoRUI7gDuiVRHkspYIgNrBoTJro54JcqEfcNYuPtjuvNRvTbR7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qgcXVV05U14C21La/xiKbeWH+mqNHR87nIT62tsRNZEdT1oonkl8itnEyXgkMcneLa21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altEAMwFmUX2+Nl8t9PKj4MxZEVydtcg2F5qYbme3VJ00RaLyg2y85cyLL35uJ2sP2pZ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onM3s6BHm4VNknaryI5kO4rv7wPbf4vH9j+vKCRYpOepLV9t+WsrfT/YPm0P7KpDeV3t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+1e7SmxjWhftZZvFFHdZTH6LRaVV2sHsDotAefcRyu2X2T37NLEpnsEWcgGffyayzuZy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nfg+RbZe98H2b4Pbo7EyuTu0yu4nqPLeHOyfmPDQnTg7NJVvL3Fv5PXsdo0N9oEqL28s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1S7+0Dxw7SA7MgbYUe5sz7SAq3kibZS8stWOCWjn0zDGlfRYcGqVLQFyvbczy41tFrLb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JIu1l3bk24shuaQc59f++s4ceyMswz7dn2/bT9ZZQgl2iWyfq6Oc9f1ev6uFMZXhsAVH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ynsofz/pevV3/z0/9Ppvfe5W3bmp9wDjTGfHRV/cidiwA+eIS/C+gcpKa9oTYw0A2f5g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rkhr27HNOoI2Wm/QZpN6W0EVL27fZgoKGcBepA77kdIP3rWsha/gSPGMnX7+KXfMfu1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g3es6iOsSaToXvyZ8+BuRqXdsnyFtS/7wjoA2wEeN6xY58B64pYoW7cv3d6F7SxKbUFp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24vOYT+S0WZLWNwS2P4iu8s+O9PirEiWZ/ehzCbAJKpteW2/daTWHt96FiurAmxIGuzj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h4ld9gyiopnLUu2xRUfsrd+EWHpkilVtiuKaBKuB20BrwWqlvvWbSUHWvWGbdW0AaAts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gGCaAxs8uN0N2FbqA44PrOGz+Il3r99gnTxuQO39ZdEFOCANHMLd/4h/N6jY1klxVwjI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vmJp8asu6z2+z/Ifn04QyDHWgP3IhbkTLe/ns6xl4+e0rFWD7+PiUPNeWb/Mqh+dYo2P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d2HybtQC4m2f+zHrw5G6YOdlKH3nQGlcvBVQXY0WSZ1lvPmpVD91tHbynbeoI6354hl1A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hp3mbkXr215j2R++aOXPzsB2ZITz1e6edY81z/kpFiY/4zdI9+HfzWtt8yZa/pMzrHfX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6OncrTDfKp9+EkX3ZBdwsmfunTz+X1bLb2dgW2JZJ6F04F/yIDYl10ZMfdx+vWiD1WKs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QJYNhcCdVNiC1nAAJtUegBKIpk8DZX1j36B0g396VJMj41dnNSK43MznBFU7eT82xG4Q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8PupRX/X+4cl4V4919F/jD03vpZeNHqB6+rBJOW2nkstLbBcRophYvBySqPdhyp3RkKj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T+1EVMDH2m1WXIvNxqri5YQSY+HIapDyHj55ymrbAg7QXgLquICZwKhvpIpjcC54DcN2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oTwnXyS6FgQtZgLym/Qqm3H0PP61wHRUwDOwupgV32GTjnbanMQ2exGImwrVVQCw1rYm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8STUdzrfbgFk/neR1E9u95F63XMXzpHzAILj7SlFsWC2gH4V35fP1xRSOAUkKdYLeC2d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YkUSB9CP7yJ1Y83SQ+qyqUD/ebGltvJEjTVRnK0sw2t7u1PoU2dU3lI6SkWugKE4jDug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LXcP6J7YC3Sdc6QYe4Nqm36symYnUgZA7amx2JGgwn4gvtHeij/vPL/JdlduKwoHeL3e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t02kcZuTUGvzjpTb26drnApcgZnSM9KYpKDW4HMVpKCKr+wxrum+g7WuPKcfrrJZQOp7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1OF625Tb7e6tQGcHHYG3IHKBa3zrWLE9dAzwTvlMAKALps841mIPAcefJejkKQZUui81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VF67AJIUtvLAB9v1XEhqXrMlY0GSWNiFBcmgWtuB7Ta8tBUgstulU1iwKPnWI7IfkVJb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iCQvBbGl0s6p7GXi2G3ZBJHMKsFPm6NU2oLZQ6myy3lpX2A06FI9am1g9gWO8tIuBWDL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XY9V8rimGaW2EgEw60gtVLAWZBcBJGSdLVhntOKViWVRSW4RDkagfi1k0CbcFLDtA+4/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wOko2wCTXhr0BARgYB/v1KsCEwomlskq/d76FltdDDwliOSTx0+xCIWC+yhK62NA6ng8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aLy4lXy7kqmJqai7vTQ9IQmwfcxmxx22x44dtfkJifZh2lkLOV9uya0scAAZG1X3acd8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vYnhNfWLP1nwJgyeIkrv9RRS3sKEPxAcAts3u9wG81/gR+ftYBVQXmDeWQ3wmoOumhDT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nihv8mlPE2ouWWhajS09SATviHQX0PFXoRlYh+CFHQLsDsVrlGBar6LofgXvbYFvpZfC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JSjla+EoEpjELdx+1t4m0MpnWB+tPXzBYnLaAUIXjarugrtJXemBKCAN0N0772sTNXfO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7LyJoAdd9X4vufK4WWXg8t7L3+vuC+53X/2lo7+A5d13AAl8e7uuEogOYUHb1x1WcwnP9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sHyKsb2ZO5xVyc40PGgB3TvOrUbNvdJ5cgtYh2b5CW/ajNUuCWIrhZ9T2mBR6Vss+tx2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FCtqP4+tQQtgro/6SQA8xjj+YoEm80runMlLP2+vrw/eJNCrP9SFwYm2u7ablf+3fneo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/6jXVD7aPeh2dtDN9VP/etiN0kssBBf0l3tYUFtJIKeUMcgnu09bTiNe0Lz3Cu1HP/ZN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VjTShiyJzbJtBJoJyg7Y/pordgxV4tbUQu6zi9bOGKNNilKOamOO5NbYzoQsq+zifPis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BsC2PbWdDIsDMArXsVOR93abEb2tcrXFVA9fay3hHf+/WDkstWHJdzbxnOzuJ3ow6aPXk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7zw7yZP2ywq+3mK5LRmWfCGBxx20oV38Rjff6deJa4ptge2CnmoHtlXftdCloaQsDOq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VvurBT7BdQXg7OgeQKmL+INxSA3tX/rAl7aKWBFVLPYptoMU5io3gXmN2xz4pA28kfqn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xw7F45F9yqUpCSew90q1KQkpNiMpAdHIMcb+SfYQgZqfHvTWnnGEXVbx2IMR88JZh9FXT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xt4V2M7f5GIEKGBkKIFxQzLWWmQO4qYrOZZSdYTFvEOWWHHAcvpS3Y6SHfhvRxSwUJe1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r7OV+YfwsU6wf1uXjmI72/7PVdn29xsu4LddZP+8PMf+72UZ9q/r8uzvl6fbf1uVa/+6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5Np/2XLB/mZV1pBi+/9d+tvBtuy4Nqd3W1ROBwF0CZRe3GrRp8tcwPTdKO9+E5FrL2zP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RQDkkBJ2KLErmF1KY4OxZgRu/y6w/Tv/FlZlo8KIp7O10A4WYY3D+NwtiKLeV31UIEPZ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tNEqsx4mbO1YWXSziH1T+78/ofZX9Wd4XXGCMxYPJALQvFBq0R7yU22H5mVqG7LZ0L4n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F1FoC7FUW8jutteIK/JCMBCbwNsKjq3dagqO/dzOUmxriFviEraiCsyNhc1z27Bg25ln7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Smw3X5wBHKimLdTin8QWsjtpp33QmEgL+t3Yl0mpr/JVXzv83NU/+22oHg//263H1+fV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PjSm08Kvxp3YKamH3Um+X9ecVWFVIlNWv2GhXtkfYQFSUtYVjwRERYu1hwOzgLXZpR4j1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sLtjwzoLrFlhjcs/t+rPPgRyvwPkfsnOvvS8nXz2F3b8qSfsxHO/tOzXX7ayD3/jPLcF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/cICiz+3ZgJS1i5fYyVrNtmJsP225XCufZSEPzY2JItOyz+72+SxLai9mDgegtqC206t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sb3odId9ciLgPvPB8RZ7eW+JPbL5tOtHPsZKQVD7XaxIfoNoUW3EA6tP2kOf7LPXfxNi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/UBogPU6rm3dJutat9E6166zPvzA+/AF71y7yUHqrtWbrWsVATSxU+nBWqVn1Woer7a2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upevt65lg69xrW3L11rFqg12taAQvkXmy/7gP+DfDYPtbxyB5eR0fgzOHI37huHTFRQ5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tkJgc9aD0y332Yetbd0SpHNxEEuGfFhOGB2n1VZZ37LPrOKByVb2AB7XwOaqh0ZYHeC4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W/Ujj1rjux+anQEit1RgFZJo6S/MsqonJ1k1amuB86IHp1r5uy8jEz7M6A0ci4raMk5Y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DoB3o7rumDkKf+w7LPAQqnDU3h3z9Hy0Fc8Za8XvzyfaVQoj8A6sMgCiDEKtiy3JyxZj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rp/2/1nbnJ/hH363nXx+HvSzCBDJ1msGBCF7j9uIaT+3pZvCrYlRNHVmGNgWuPPgnQ+2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UD7T8hr+is7OvUing6DMqrmMZAz99pT1Wzi2CjvxFtxV3mu7sFTYxSqsS3pMikJtei11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SK1eqmixSD/xWjRehdFAvihSBOrVnZUDFkZknvCKAV7rQQ3TbSEl7bb+Qr+9ndlls/G4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THTaVLXTjUrEjSe12MPOBI9X2i4P5tqOsD99M1Dd44p3LyWdLd48bXGsLFNyJdRCUOF/K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XzHtwLZueP7P7hAH+zORmfwKFcOMY+WA7RbANgrpo82oxNtQSv7/7L1neF7Hmaa5v/fH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Ong7Tu3ttx5npnelkyZYl2VbOsnIOTKJEURIlURIpZoIEQBDMBEEABAjmTIAECBA555zT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76cODgBSslstSpa7m7RL5/s+nFinTp2qu5563mG7+1CzLUhtcbC5m/2NjYGkRcWvcO8E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fTsYH3JfRCk//vkF8h37k091pz5x50a2O4V6Gp7JW4sbbW1+EyNinba6qMeW5gRsRWGv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qoHq2HScHrCbT+H5fWoIKDZq950eAnh1EOm9wvYxf6yLHXbTcRg5P2yXPjlHp2DEqel1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pwwI9GpcQyvA+Z0COwqo+8jpZgLT4ad9stXuxf7lnpMEzUwYtrvSz9ldxxtsaXqds0bR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8Xm7/Wgbgw74kKOqfyS53Z48VmavJ1fbQXqGTTRiO7DEGBwdcwC/GNJ+gB7hO1SUvwSI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YODOVBT5J1F14CPyIPk870SrJTHaoSm4XX39TmFKLlsjx33/VLk9zPzJO05hQYKHk+xI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/n5uPwEnOSaibfdM6BJluSKI/6vAdhpg+yxyBQWIlP1IkoPavViPDFwFtX2VtuxI5Kft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bT95ntpAbMq6nwSzlQS4SyjvU0EiZT/iWY4oSKSfBLUd0O4871TZNcDtaiC3oHYjyxY8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t9JF66Tl2I1UtReoPdBDBx6PzVGB7Z5ha2tosQsovNyIIHD7M2/Uh6EODW95iWzy/lEP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rv7zqD1qVPyiPpyCpB0b/vQGh6RBFnS4Bs16e9R6Slho8olp2rxlV5QIHTAawJn4rorOR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rb3LVlbU2jvZBfbK6RSmRp+0Bw4ctl+eTKT8nrSHjiW49OiJBHsqMcmex//zFYJDLiwr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s90SUBYWAgTqOUYX+x8geb6UgqI08OgkeMlTu0zdmymIPQW9vd+mK7V1fdreA38CgL8F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5NQ1+teqpQ9fpy3d9GZmNFDHtZJfNfgPlTDykNl63o6W91tkWpOFHq+2JXuK7aO4Ens3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vIhcm8dS4Hs+auzXt52xBVGptmx/gW1MqrW4vE47UYOXPhGEK2hi8Dq0du67BjWkUpIn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HtrXnrPyWWlqCq6nVlInxb/OycBZv0X3YKps+GVkanntNXrgnjLGS1bTMPt5/3VfGrKW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sjrf8jsyLKFinx0t220HCncCqrETyd5k0TnhAO8NtiuXIJQ52ywuGzuT3EjsF2IcyD7b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aqgUK7Ia9tmGWh8k9ylAj2MpX6UWE2ScDuC9wRqd89Tz4T8j/vn79Ze/vNFx/G7rAFev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QvtqaN3PASpfXvsATNXNqLC54VIrS5WselmgWmVRSmBZiDSy7rIJsC0LIwUav3gesQH1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OVi88mg+bdNPbVNmmx1EzXgKE//4nAZroq0oJbIsLhS/wAfbUUn5Vj+CKou/+fWoypRX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3nMNoKZ8auDF/QbI1bqqQ5o5D99jW2C7CzW2rIwEe88jXHEzbVR/cB0NYyi4tQ7HdAOb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wTkKCNf1bsZe4834w04oIA9cnbesQtx5UUcOfzJIjIKAA9tZLemIMbAdxFJIYNtXzOqd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BpSuBtsjUotT/3WRd10ALAH3ANcp0Uszx9P1tPEeHBjFRgpF9yDAspk6MpftNmQWfjnY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eR31n+7DAPlRy7k8djjBzZa687QHtzVr6hfJaai4k+zOM2fc51uO8Zl37wOpQGyswX52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JhpofjrpGGB7H2B7iwPbUVgmRRaus+gipnb3nrDEuoOW1ZlseX2plj901grH0mx/VYTF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6rBWEtiW1dKKwgP20xg8tsNy7fvri+3/CC2272+otr4TeVMAACAASURBVB+sLbE/Csq3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JsP+OCTbfrgy0/40tMS+H1Js3wvHjgS4PWVFkmcC24/Etzso7WYhodhWzIj58TW2Hd/U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bkm0TWPS6mxvVodFnOmw1fSp5kQrDgWAm/VfjcSWBLuuhwDbt0ZhTXidYPum6Fa7K6Lc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9P6zM0Q8JIHt8zSaLjIIRPGgXPJ3Bl8000yxHZwVDmXhRh38Netg8s7VNwDlvjFJrcAW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qvssFOvN9xiwf4PB/XkKhL2DMrPT81l/Gbu1mXvob3P/X9jVTKDtFpsVT5A5oPZLUTVO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o/QyQgAXcHtHAQFKCy00uc2OVI5YA/dVA1yKSyA7sDH6n31Ym6ou0wCce/+6Z3xq8Nlv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/m+Um69Zbm7k+TdS56gNKrCt9yPOvgy0a4am52DwWT8h13MKUU5vtkDwJhuL2m2XDh6w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oA3kHt6OejkSa46dpAh8pVFz928EbocFWwC43baSgJFwzdZli6z2gwUOcgtsC3CnvviM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eYu/LbTAokXWv2KVsyTpAAhXAZNTog/bppPltii13T4+C7zOHHEqbGc1UjBgy4u84JEr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JIpSeWwLasuT+30EqALbbxxutGcYIH1ya57NPdBoHyb3T4Lt14nj8NjGDHty1VGbtyjW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XTYattWGg4DWgPb+tcGc21q+B5FQmAdhwwK01nIoKNSpzYdWrwbQcw2oz3tXB5NCbWhV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PStXWe+qtdbA/i6VlsG4aFD9NoJtwRfZPGjpoDZQ0SOylJLLY8jNiyz/gzet/oO3rDlo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u5zShOYY4CjVLv+xKzUV1rTofSt96A6rfezn1vTk7db4xG1W8fDNVnDfTVbzypMuYy0z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wD45sNMynr3b8lB5lz1/rzW9O8N6twYhAQN8X6JHCyA2RkHtxCGrffp+68Kfe/i+fyLd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Ir9seWq33v9jq/vlbVY+5wnrP7yDUo6umWkJuhreM+yH68k6a41vzbZyzq/jlz9xliR1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zFsB/TMqqHMEaQnZccT+9rbHbVPsUVRRHsQTtPUU21eDbdleKO8uAXjHPxuDZcow44JT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DSXKOkZYX0lqYkpesz2CFceDLB/l+y9PN9mjpxoBkVPp8UQC9ZGeSCAl1rv0VEKdKT09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+v7kqQYCqzVNpsfYp5J+ezKRQCWn29lHG4pGPK4Bqred6GCaYLf9QuDydIBAL712BxG97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V9lHiRVWhLS8D7iacSbHOlu7XMOIOsRZjtCOdYD53Ofj7nr9YJLKIxdkc8JfW1CbPpKD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1mx3nwGoZ56z21NG+DyMj22/PZwyaI+daHTQuZhbXj847rxeL+Px6kaEUBfI8sSzPyFD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L1dQqMjf+QqNCxVj+llO1VLDck0Oo+Ani8jPSvK7xR7meh9kKsfDKJiVpGb+OXlxO9d/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vwul9v3k12Nnmuy1lBpLQaKshkN+VQ2NhYscC5UywB3M7r7r+XGgHaitwQ7ajQ5s0/dx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rB8ElN+ZNmz3ApvvPd1jdyWNcewxuwkl9cPJLba9qsvrHLF+Dvn/dtaAPYCaXjYxD6X2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DpFJLIriIbBnqWlAM13QCNVBMtgzbsoKAzcjGTxtF+B0owu86001wvTa7KQUbk4xueyCl0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jgzJlEtD1lze6ddxINP91aq/tAcytyRciwZ8O1L7aEz0uuU3k/i4/TCYTy9uT+IEOgw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TyjvFAiBbQ3oeIptfHk5J2IFWXpZF2C7fxJsJ1fhrV1JkKhqz1M7Ey/CrGrU2nhpp2NP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Eim1tmC2A9sTFiOyHpFSuwgP7QIGfYpIxQzuSKnt7Efwaa9swW4EmC0fbam09bmydcSq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SGPnOWsInLc6/lbPeg2BcWtEjd0EuG7uB24TXr6tl6BtRLrq5fdeQPcQvdtBjAwHmBY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coIj+WBbAy8qhD7UliXJ5D9VRkoT//yv/tL/3V/nq4Jtr2Pvgbt/a58FTi6QfQyy0wET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T+UhqC3l9gCKMBcsS/CBdI7RNdkCqUGDcxEA3FNxN1I2q2nYlFLpSNGdDQFPY5bFsUCv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bpeOd/fb6X683UfOMV37vJUCIqrpoNdTl7ewL8EOKQ+dSpvPAhoCOg7msZ5ggIMlTjHo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ly19yOogwsS2PlzVUp2D7+q+uY7JxDn5nRT/XK6Cwu66gZXcCweUuWEXmH7rpuAyS0bK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zY1Y01oY76mlDihF9ljAlJfM1gt2BlshTac9zcBpMgOvKVj8FDNVqZSRikomPjDuC6Rh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99wTqSql1HbnxP1yoB1oNF2RpPOefs7Xftbf/Xvn37/vOv/dOXH//bz3y8jV1zdtMIF7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iqafK3CmIKLAmoPcvJ+6Lw9a16UeVNYBQFczne1a8rgMi4gSK+svdsuKwXLgdS1Bceut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IHbHpU5g3AAAcpiZZQQl+xz7k89QiauzTMdBCl4dW8+hnll1lLWcKtfT7pF/vzh3ByQn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83Vh+R/XANXXadLCtsqY2sOpZzSgMSPHLi6qP3x04pr71wLZ3b2VV1MTfVxCsvChwzg1E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EEjdT8NA9baC0QYfzcU3ucM20DaLpX20N7fd9hDQsZnAClJHjtPm62GQUWD5WGmrRSbn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H9y7gfpGz7kbZJkof9PBtupuPVOC1lpeC7bRmji1M70DB+blya8uUB/xEgKcZ4Df61in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0S6oJXXPuXMAejp1W/LLCCB4xM2klEWVVJN6RjQgO8r76xz/6/+014q7Cu1kaQIz0PIt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gwaIEtxzwXbTwHbZWMukYlvPmBRp9Ihc2yvAfmsB18WQyn3lNRaLJ/hhZo618067wHtK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Bxd8Jou24pRie0yDFMoPHZP7cr3PnN53Ats1nNsvD538AtjW7ChB7TuSk+3OlAysSbIR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DKpc+1GCHwvDW34Z2I4uDSV4LTNOSjZa8eVMPKxjrHgoCw/rY5bQsM9Otx+03eVbbVvu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sleSFcnqksN2e1yq/UFotv0gvMT+T8D1D9ZX2PeD8uy/rgWs722zu5mN+FfrM+1vQnPs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1f4+Ku7/fXWe/d7GaqfY/mHIrwDbWGfJOiKq9Iodrv3EDlUyQIOoKDanw2Jpc+8gwPG2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FVWMdUk5M5ZQbe9qsPtR6F4v2HYe27tanMf2ntpznoKX+69nYwhRl/y1ZQU0hoybUEnG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1AV15dlxzzjvxustC/9ht2eAT3XaMPWUPLBr6DfvPFtji+Nz3MD9a9z3GTuYtYYy+6Wd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8kocAbNJ+v7avjb+3mgvRRSj7i+yN1H3z9+LWjum0l6IKLE5e5rsBewGZsc3UoZQ/mN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KLfI1FprpH5oo55Q3ejaSjzz3SPUZTyX3iAz72bWURIA9MG23tk37v+Nsv9v99n1+oGa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I8T0UGygz3hHf9bda/2JqVYVssVqV66z4ZjdNn5ov4PbI7E7HdwejSJwYvQOG4ncboOA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y3oA9zoHuFtXfWytKxZPppbli6zmQyD3m3MA2y9YIk4QSc8/bdnPP2/lr71mTR98ZLXL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iTlsYSeZaTEBtpdn4J+dM2KrBK8B28sKpdaWHcnARDBJL3jk0qx+YHYXtiNttgBu9wHM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Kdse35xjC4jRthDV9gLis711qAmf7Vx7POiYzQRs79l41CpDI2wwGHC9CqBN6lu9xgHr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7X5bBdxevc4GV3uK88HlK6x/Kf7hLKU87wFiD65k+2WrnCK9dwW+4ivXWOPaMMB2qWPA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CWWhiKCoHODOWXgw5c6IMmqVXEBRHq0pmi89PbQU6YFi9yCIKBsKAehPO5pt7NAeG1gP6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n29dy+Zb+7K3bWgzsDrhCF4QdWo9UgLZFm/foaO7rTlsqQU2r7bxA1GA5wR6s/Wc0Kh9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DERutqznHrAigjxWYGlS/ciDXkJFrsCP9U/eY6WP32P1gPHzB3bwdqninICuNNx417jg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swvH4y3/jees8oX7rebemwmCeY9lf/wO54UOFUgvcLJ4Xbz9t9uesrjjqU6pwtk6tYkL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VNvwVYAmgBUsePGzUawvpOIFavNf/uSgZjUvubD8NpuVXIctRK3dlRYA7BLQL63L7k7tA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/Ea678xUup/P9ycTXCU5MJkeSgqYnwRolfT9vuSOaamdz166P4nfZXmBT/L9qHUFkB9M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4n2A7QSz7yaY4UPJLQRlq7E3EkotC3I5ym2tKGu2DIKyXVH0Kt6Qgp/y0hbMF8jFyYhr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rS7cK9Ar9TJ9XReUUA3yI23DNjOpjqBvBE3hXO4E7N4HUH4ID+vHTzYRwLHKoug5NLBu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SmCVMYlgnRBWPQ5lOg01b+n9LgDo1gMS6Ty1mixfTnVfsNkHM+0ppoI8cKoeiM61Amrv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lB7EiP9e8uFO8uCulFZ74CwDAIkN9uSJCnsrp8U21/W7zk0VQQXTi0rcfb8sFTl3+QL2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pdimuOr0OA2dppT69IWshfR+UqU9DHC+5wz3gXv7MPfm/jMDHJcBhbMEByBQ58HGXuvk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dtbJansEdffjyKsdkC4MWBpAVtdW2dRlcTEHraa6yymowzIZ+Ucd+cuz3Ryjx+5J7bX7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AisSYPaj7O+9M/Uu+JuUj/llDSjym3k0pHinY8V+T6NIXpiNnxP59RCDK48yEPEIAyEv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LZfr0v08h0r+M5Iy3AscOQW29Xwwcxewjc9jmRTbwGwUnCkEjUxmmmZqVR9q7UHLhK77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lTYATPYj08G27EfknS2ltuerre8e2PbtR6TQFtSeDravVWoLarvUMeZU2g1s00iLtJny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LBAksh0v7e5+plgrAbz7mMvZg+ltD1C7H3VUd/+AjaOYd2AbuH+tYvsG2P71jUY1rB3Y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pkaWB5KBFsDSIRrpUgMquKHrlAOUFaRxfJwOOkmj9NqPFIRSBKpsMxZhOMhYB9+J/WmI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lHFitDoQIUsobNOBgZrK6TWSpAjXOQje9XNMRbJ3CZgicCs4J4Anb3olgQkfaOvvfvJ/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6btuVE6ei/LQdXAFkL0kMOTAEdcs2CqwLd/tC9y0ixfGXDp/XsEm8YxlIFLTYN3+qPyU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gSxBL1kQBLjH8p3s4LOUkG7aLi+LbqbcM/7p4JOO6+4j6/aRnHetABaV+yjvBSXlq9SR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79+nn7+X7FHzVffzuO3Yq816aANyufACGaftMJq7TwW79zZ2zvw15zPZKChzmABh5qbLn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32Uf0ke7qvfKCHk+TBqaWA6T/wSkBIAMMDg/yLt7kIGKft5xvXgV9p4fRd3HgB4z0BSI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sbOWAFZ6qi/vmfDy1j9X7g2AT+et5eRzMJHn/nV/1+X/P/zxVVZIune6lz7Y1v11FiQ8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Z2sbrZZBXQ38CaDo2ZTHvVuPvoOCpLVQt67em4oVCe9LnmcHvul1Clbz1SnAD53Nt4hk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GgSZsWznHTvCvlXGBd5Uf2ig8UhZK+rXQqtmVkgX+++hjaEkwD0dbKtc+jMEBN5VB+i3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Y++YyjcKbJSOXJKreyQeSGDwPPxMhS3alWybj2RZTS/vf94pUryqHdzH+2F7cQ0Q6ri1c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OE77V2U+MDTIYHqN5dTm2onCREssOWMN/W34ePeRbwwW6Rnn/LSuD7bj8o5h79QyAbY9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tOZ2O1RcZoer6+wUEa3j65otgTgfJ+oJ4kpeKZ6P4iXIOi+bvNqQWQzY9t5J4+T/lH2M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/X/9UvVMP3lRS549fiTR2ZDcmYxSm9gVP0tUUOez9kh6pr2Dp7ZiYNyXmGYPMVPqFydP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2QJPsc02ioFxNdjGiqRslVNf7ywW2A63050H7GjtbqfUPlodZwcqdlp630lL7Nhnu8qw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kG0vUgDJjczSPGI/351hv78WsB1WDNgust8NK7Pfx3rk77aU2avZl+3N0k/s1sgC+6iO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BJn8T2vz7D9vqrbfCS2dANsFX6rYFmSct7vOlhJ4fjl2E0sOlhr6FYvI6rH95ZetiEHH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1AZwzt5VYa/H1qHcJrh7VB3BI2uvS7HtgW1iFwE6Y5nd2Kh3LPdCs90GEJ5pwPkCz2cf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fGqF3SNu4ENtJT3jN8DmVyv3quP8NPnOIL/VTtHgu9qbpeCRkIMF9m5kBjPS8uwN7rf8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sGB7KarK5sYDtndW2UzU2DOxJNEgh6D1yzvL7XWCab+9m/giUQU2d0euzd1ZYHOigOJx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UIDuObG1NieGQZLIfFu4K4cYJNnGuIYb2PDrZsVFcbEAXL0+BbanALcGor/79s9kXt4Y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8ngj37x8Un9Ndl0aAFa4qzFmWTkBFG3VS2M0KnoReJxIsqyPg6x0GXA3fo+NHdxnw7ui7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3unScFSkDe7YagPbNpOw6di2wQY3r7fBjSHWFbIS/+0lLvWErMKuJMi61q4wQe/qxQut6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Zy31iScs6amnLeGlGZb43gd2aEusBQO230tpwxe713ywvVJWI1iRLC3oxZZEam0sSAqG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SWYfwSEDwOxmB7XfJSbdAhiM/LVfxIf/gdBUt3wHW1mB7fd4/7y6u9QeDz5hz30QbVEb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NGrrlQS2nATbq2xk5QTY5vdeYP/AyjAPfq9cDcBebr0fL7Fult0AbKm2B7X90iAHxScV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A/9QAf52KrZhwLzwaJOJ1bkPnjUJJ6zvFBSjI0Nv1vus3+ioan3aUA7eQfb4G72qYWr1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99BKCNTSUm2k1kc9PQg2oxKF+brtDYXt5wNoRAdZd5TtUHDbp9TMdK4Eh9z5sDqyCLtU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91S0dR/cZt3REdZF4QtsXGXNIR9a38Y1dm43YLwil/MEVVyBkjBirVPtg8QWVDW7a5RX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ohV89IblPPmQpT39mBWEr4VCgxMB2z09IzZzYbj98wMzLTG7xJsGz36oc51qWOrkq8A2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cPAimA8FMfkhgfEQ2ZbZcRGVLdPQTpXYE0kV9jgjuU8l1wKRq+zFZEZjWT53ut6ePd10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Pt1iTyVNpSeA0F9IyS1M3WPdpEZSvT3Nvp9lOvez+szv2v7RBJTbwO5n2d/TJ+vthRP1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BDPh+C+dqrIZPHyri1otk3qA/1tTU69t2RhpPW3cG7X0uRY15KXKlkL6Mip9QWxhfMF9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dBTslnKbusZBWsGj441dtuA018uxn+F8nk5kBDq5EU/bGpuXWG7r8putlOPUE5ExNb+Y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jTJBYvowLv/dl2vANm04D3xrPcqX7jvDFLa/OmDvnsyzWez/heR6e+pUM3kKpGXA4Fms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s72S0mjPn6okf8rtpaRym51QaB+dLbf9KHhb2E/1wEWLPnAM7+Ueu8jJXKHClMfIBcoT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k6D/4BIswZ2vsK8CLVbx+0fJxQTHrHXn8HxCpT2HSunJ0yjzk5rtGQY83qVslHIcZbX8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pMje4rxDiIx9hEeolsNKNZVXXGm7ondbcU6JK2dt/LY8qcGewULkKQYsHksGYqO4fhw1/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dJTqhwssGP+/TIr5EPsvLm20fQdPAGqHeZyZKgyg5wl2qu19LedtcWazzTxeZC8fIYhJ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fajQCrkoNZAVLPVTgIlmbGgAQmVDim2VCw1qCGzTfrbsii5LB2qnYsUi+xEHtav7Lb1m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2PYtSHxPbYFtpelAW1BbMFtJKu0SOp6lDcNW3jQ6AbPPsdTn0UnFtlTa8tOu7/AU2vUA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EeZvNkPX2jC8l0K7vXecNIrNyznrxO+zHfV2J5KwNuZxdtDD7EQFrI5wH2rfdgZhhoHb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r9omu7x/KtBKE//8r/7S/91fRwM2Kst+R90HQ36DxgNc/7YbQboGAW0fanuevd41eaoS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UJGvp8Ni+bteIHlTQX3PUEAa6w27BICgIvbB9ACfBxgs9SG1pm0q9QI01AlQI/8iHT0Y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bNP6PUzv7J5I+q574AMgXYMAwbXp2vvkdyI8kOHBJHdPv+MGvV+OtPTP2bsW6grqHP83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cMu7U65bGudWukBivIcZN2zL0gOtLFlHoEmqYqcA5Z66KdN8l9pJoNoFRgaUqPM4PV/c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A93etlJrKmn/Psyagtre+evcveRBWfeZ651+zf51/qaX0/PfnY8DjT4M9pfXlhfvmnXd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EkD0r0HTzh28orGmgQan5qJuds8F67mBG5VxkgaT/AElPT/y7JTqVM+Tn396HgQqJ1W6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6/l1lQPs7nqmzv8L1zvt3vrnfWM59Sx+23nh16m6d57vqqfA10BhP2VEs9WagSPZgS7b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1sI9a0ERLLsOPc8qh3rmNHDVSpkJ2ptsRVh6CXSrDvGebwFklNPsr5Nt1S5sZlslzQJr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2LM6oWxpgFKq6sNl7bb9TLFVjXM+7L9XM3qcansKbCufdA3++9KvC9x1/QrFttTgzk6H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ABDeeuisfRiVYCGnyuyjPWlWwznKIq6Les2p11mvm5EZDc5tKqy3N/acdG0neVmP0QYa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1a1tVlRb7sHsT4a4znG2550DQBfUlg+ynhU322VCse2DbQ006dwRoLl6s5bRq8S6Zkts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39Jum8qrbVNZlW1lyrVmuMgqUANPUm5m0gEJxe5D906DrQLbmu3k+aJjR0Hd4NWT11HW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3+PH8NhORpFN0MjbAdqC2w+lZtnHgU4XLPLJ4ykWRpvqg9oGezYzE+/ts3bzyWTnsS2f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khWJ57G9oXwjYHuFRVcSD6AsBMAdbFtzV1t86TY723XM8keTsb0psuTuQ3a6e7/FVa53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8sF26AVBwxG6PTbPfW5PlwLasRf5gfYn9SWiu3YLX8bvln9uiysu2nq7oLt5XMzMv2Z8E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H1bu/LZ/F5X3D0N+NdiWV/KbwMvZBPd6A3utuTtzbQ1qu5VAh7eiyu0trEpmEGtCYHsG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rtHuwY7kumxICCwp/23B7Tt2FDqwXa9ni3vRSxtcM3dUjw/wnuvm9zKercjSZgvPyLPs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zGzz3p/XUQb+g9TfX4DaXLeeH4FkJmVbQfentuYgoDkm3+ZhF/IGvrevRtK3ZiBjBp9f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83ZV2Wvbi+2tHQTJZmDjldhWe2UPwVTjG1zwyHkElnx/d7G9H1tA+SHwXHy5zdqWRwyS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f0eXuwDbb0QRnwR7gnei8mxpfK7RVXRwWzaTFGesVMdcu1ZtTx9oa6lBZdcepX75tt8v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6tsqAa0syq2tECVYEPvL6ZZrVy/tNQqjP6EBeYmZ6I8EkMz5ebeVBITYcG2cX96Dejo1B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Dm4PALb7t0+B7aEt+Etvwo96I8rmsDUOZsuaRElguzcsyALrVlk3cQN7li+xlvcJPPna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f+5827lmk61FLPp+WqctSR/0rEhyR201PtqyIXGKbYC289TOHjAptZdkDtiitF4HtqXY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k2BbliRPR+TZIxvSsCiqBWqLc3XaWyebmeGRa89+HG8bQg9b7eZ461oRgj2K4HUoim2p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hPK6n7/1rFwP3EadzmfZjcgjvGfpcutZxhIoLj/twRVc+3JP8S0Vt+xJGlCCXy4rBwRR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Ps5LSkM+AFIEWYTrLote8+JDiCwG7QALbVEb5WfadtZGa/ZIWrEdIQq228jtgAJ0GS9m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cBuyvds3O1cjTR1Z3rHA4sumYGsCwZRJvJK9fStgjI6lU3DbozCyKwDWz9GKfsJnKSSH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1NKAJVRjhj0CrvF2hb+zCwdoo0+m2q0PPGXpeYwuAF8ZwmFdsGc7TbH8HGvbucP6slLZ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jj57dNYSu/XJ+ZZOUBgplPWC4B02CVY9kKvzZjOdO40IXaJgrgukxzUKSiGcYsov+dQx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4jMGReyutnO2G5XoPqRrewDfce1XLBYZ4fQUw/cYPEajA1MpijEDpUhaLn7S912kOOYn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55ZIUfR7DOvGEMUitvsz9n/Fdrddtr3IFvdzzL2Avv2sf5A3cwZZ18A1sJo1NHdbOObw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83MvPqUh/yn5I4Dr4KXDoV6+CDz7YBtzCu4tARxp3CvPBLcFyisGRu0I087jWz4zAotb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7Q2ghOZlzPCGC4JzMi3LCksraIB7YJvNnQqa/rRT8Mtn2/fbJtvx+HZfJ9XdUunzsyuj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GO8gT8ifGHpcuygue5Rf9JZiWsgv/razfojffOfquQAAIABJREFULtheemH76bmk44/W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6N/GyDhLYhqlOn265+654KIvotjW/wQxVSYEc2EyruirQOgZUsevnpPfX9+N7/lli+b4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yCIAyDu5D7uaz7lAnYLa1MPu3MuHxy2Pe1LC9VVTngTqccKwg0fP2M4dMVZDZ+YTIJyg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Ywu2HuF1F2x9/SXbyHIrnurbmfa/h1ZXOvugxLv95BfXWTTX1NwScHl1EW/Wczw7egb1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gG3OcgGI3LFj4TMyIHVAFXn4sp4XV6lN5P81YJs+sfVQd+RUdlsGUPssNiNSaZ91ULvv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JEoC20qyH5ENiQ+2PZX2FNgW1PatRyom7Uc825FJlTYWI/LTVhLYrmvnO0EilWQ94qm0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oMbq5Bnt5MS7elGlAbS7kEG2D5y3ADNN2slsB7bpCfQCuPshd60tWMH00kXXyAsDPl6l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X61B5wNfHww7QEFDXGB7Eh7z4pDXqwKKqZMuGONBDEAGnTcpupWkDnUep04l6q0nla86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F5fy1E9wDE8FzDT7UQYsxpjXNk7LX6P+gnY6r17qecFtJYFt/abz1jk6GEllp/N2EHHi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WLB063IePkzS8ttq9H0b+1WeT08uD6iX5BqlCV7YTHpJcIr6Q5ZECrJ0VRJE8hN/G1Kj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rXup+6rkwKqWVFAe5KYOYv/yCxWUUifN65x7EM0Bbn73oby3zykVsb57eTO1zreRV191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p3Lhp2nlaWqf/jVT7vy89JcT+S1F3iDlUwHDlDS48GVJ+eTSxPoDvMiUvG1RefJ3vWeU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7yT2/Khdchz8g4ZVvPQ9TZd2/Hn8f/nLqmr5afXFj/W8un1Rf+TNM9Fx4gxTsnzKkwaMe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CFt2orzN6hmwJFTDsZl5VkGhatdzqLJBGZElmgBaB/Vp8N5EB7YFjjW434XFn9r9atf3s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dbZDjXxW+6+ZdTWlXjM4BL8deGVfbWxzuCzgFN7VNCYF5LwBGL++nXoWvGvwnvUvA9uy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pVsktidSbAvMK5DiKH2YXvIAJxSjeW4N/C2DrkXw8TzacJw3x8Xi2wWSVL6oXUvz3MIL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JLA95AK7XuBZYxAc28U+KsZhxA+DtI17WeqZ0EDqOO+UQfL114Jtnqkh2qNSsdfzTB6t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BDheU1BK277Ptje1AXLLHPB3g1rkr/IoG3VuOIpogW3dZ03VPkeHRjOctJ4GLa4bbFM3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xz/7Z6iuf4L9yE8JznwPUPsZ4l1sGhi2uadTbffgZUQSZ21lda3tJJ9mV9XavelZLqiz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4JGH7f1cOucV4ba9fLltKVpmWwuXWWxNmO0q94LdKshtbOF6c4Fwi4gXQKDI7QUrSMts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3mhrio/ZbbvS7Q+D8+0HsiEJQ4GNrcgP1xBMOhb1bHqfPR6bZQ9uJ/D0lkzbQDv3/12fb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8OP2rEgA28FF9n+tzPI8tulEyGNbalsptl+PBUhGAiljKmz2zhJ7Yy/qWtS0s3YIYhIc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uAoHt2ftrHTBAu/Z1WI/If3a4JAT8PrXrSM4flcE3uy0mRspJ/SKmSHlDVTqHmu2VBX3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YnOReMbC8goJjM3gEuXZf0/eqFe/vF51A+1f8g7W75rtoTokl9G2MGb5vrkjDdBcaO8e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8dWWX/aMmCp7JYIAkMwMeD+2yFbuq7CQ/ZW2dHcZNjW1rsy8HVdsi/YVWXRGu2VRiZZS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B23pvnIGTQiuTbkSMJ9LuZuN+luBuOcyQDKbsjYflfeSvXmW3+XFJdAMONWjes/6UNt7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bfviy/PiRhm5kS+/bWXAa9977Uz1DzxLEpV7Et/Vz5Ot7ZWGVquP3WfpH3xsVcuDbDwq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R2Fgb3R0H5I41X7U9FLHV5L8tsN0Tuoa4glh1hKNeJvlq7UDQMmsPIq7gqsXWvna5jQQH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QGPtqjWWhh3JrrAdtvok8YXSO+3jDA9sr8oec1YkgtpSbK8AbAtoLyQewzuJzfZ2QotL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qLa99N6pTpt/rMXeIUae4PZTWI+8Eltp757ApoRB1Pewnl2Y2GSzwpJs2bLdVrAmAscM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qLMV6QVMO7CNLUn/aoB2EJ7iQVivBIVP+mwPotTux4O7P3ijDRJYcmQN+bAaH+7gMBck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kPJKRTXwhwrGcQ9eOt/wv//tuvZHw8wBZF5w+ojBAA1RIvuiQqZ9ZvnZNfbwC6/Z/bMW2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eWK+3fHiW/aPD71gf/j3t9r/vOtRO5aYYl34lnKJNOLOW8sg011pwQ7QOIQPoXT83HlP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2KF0Rowrm6wV2DvGi0HB3Br6P7Gi1lHLbR6wuJR8WxMRa7lZxcAznZXMUvDxpoDCET3S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8/OcN0o7GqXnUD9cppGlExkcJSgNL/C/eehx+8sf/8Li9p4wRKbub0R2ZD9Qt3GIqmRm4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tQ3t9oun3rb7ZyyxvNoW8mMKbDuJOg1aH2wjCneBFAU7dZZa6jdO1ctTflQkdTXsBQRp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GsWydBA8FbTU374sadtrk2Dp9MRVOBWtltN/9z9rex1Lyd+XPuu4Or6UM87PlPuTlp5j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Okiv4CLKYQ1CSNEu1bv8xAXxBZYpJi7Go+C2rEhkaeECSjKdWepqKdyVIfovOT55jTq+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vcPplDSLjdllA13Y31Aer3Dvz/MC5v8uyf7kU/l3K9FB4IycwllLqeil9L986Rxn66n1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OnWNyl99V/7rXPz8Up5oHZ0L4wBunUGUDFkZuRbOw5x66ow7Hymxr9ApUBn8nI6C7Gg8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AzP0IbwyS2GQVYdU/ILFOq7yWuegDpES1t3uvHQe8AdrqQYCn8nzOhv8pjxSA7UNj+Az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qVMZNgpQvUIHTJpguePrkfCvSZG4dS1K2l42AAOsIB/WceR3xw4n2PZNO6yuptH5Mcre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jWBmLnrXwm86b/nlypdP+eX2x/fSygob6uu1T4kgJTcS9xx8CdiWR3teZY9lohQX1E4H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uRpsy2PbAW0CQOaQpNL2oXZBw9hkkMhCFNpKvlLbDxJZ1SqVtuxHplTa8tX2UyODN/LS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gHYTcwnl69kB1O7pOWd9PUzbJyhnD0C7C8jpYDbX2k0PeIDO4gC98gG2k992Z2AAhyNK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KBCF94Zi+6s1ANXhVkffh9VXN5ooe5RdAToXgZ7PAqWCI4LVUplqKrgPZqaWnvLUtxdx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U6EIoroEXFBQNO3LX59Xh1MMOpB6FXT0GkvTIao++50FLa/97joU6lhMJB/+6Zo1jd67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zTe5jXfe/v79huL0pf83H4IKiAhOuSVBygSaBbcUVE5J97UfNXcvA5ROPT/RiXL7vCo/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23swlkbqxACFANAQ+1HStr4qWXk9RAUlb72r8lYdNu6Jf77eNUhV7CXfzkN/17krfdcd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2lt55OUivZ0DJnasH87znhmslX/0BHb2rvbzy/ISVV1KwKE+9xCCC1PBcuz9YICWtGv76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xjYPZLHVPJ8E4ea37rOSeSZV9/u6Vf8F5P991rjpP8pdBID/pN3ds7qO7l7wstbz6ur/J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S3rrnlHpIdZHKkiuLPJ8qJ4JiahfWc5/2YsN2tqfPmnm7KR2va7FDCD9KuhkEVlufMiHw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7e0i3qMBftM+1I5QvarBEoFtWd0xjuzaKZVsm8TsqSM1AYKYllkt0z36aE9oAFH2G1KA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2mgeMDhJ+WQbb0aPX+68sueVq68OttE3WDvtIg1uDtJW7WXqkJRegvDy2JYCMohg8moX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R+BYM06aOb8NhW32RnyyU2zLlqOfuECy7xlD3aI21Cj7HaIdF2A6SxftQsEm1ZFSV3s2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Zk06wSOvUmyrruRa1YarQmSxvwpRQkWNhRO4KbSmwWKGRm17R6ft4Dd5b+u+CVrr/HJp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XwO2dV/85/JfKiu/6u9SgjdxPx87etpuxdP7x6j6BbfvTsm0F4iptK6xzRKwDNuMsn1z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5FA/MwnTsB5JAmynoNY+69Jdp09NgO04wHaYba/42HZWriIQ5DLbXrrSdpRiMZK/1qLy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YI1FFK0jeGOwRZbxuWS5A9tSeG8rDLegwuN2a0yG/Zd1RS4o5PdZ/i7q7T8LTrcHgQOz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WxCDvJPUbpE0cv9uS5H9nrMuKXVWJALivxJsA7dnC15ur7Q5u+rt9T3MCt1e4jyTZwKlX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25zddfxNn0sdkHwpjjg4MS324+jrA9s/iWqy2yIb7IGt+cxQJZi5njXuvepcPWuCm7V0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s8Rm5pbajMwcez0pxeIZJGmiXLk2vntv3qgvv6yMT74z6Y96A+te/TgIg8DV0Mpo/i/b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oNyfgSf2iwTznLu/w17CR33Wbjy04+psfmyp7cwdsOSGS8QdwRYG68Ny4vzkBS7b0SIC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FRLPkrCH+oQS1akvR+gkWxCdzwAKqn9sSwTMXyTw6Cux7fZyTIDApK32WlS1U3gHHciz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7Ztr26T67r2fPRj4Zdd847cbz8K/iTKgfgVtlxEEj3r3SySj8i0Bh2uT8G7Se32MuBef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3hxheQs+tDbg9sWISDuPent8T7yd373bxnah3I6KsOEd22wkYosNb91k51mObA4HaK+1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kYRoGWSda1Frbwq2jtCV1rF0ERYeSx38bV9PPIiNW+zwzn224kSRLUgLOLAtK5LVWaMm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5PYDtEf7WbwuIh/bG0Xqbe7jWpXlH6s1LjQ5uy2tbym15bSsJbr+2v8HeOdFjb5/ssrex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GCxbEXQQsL7ZWpeGWOeydaRQ1NtrrQfF9hBQewTV+kjIVhtat92GQnfYSOg2Gw3dZKPr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Tm60ofX8jTS+jr8TgHNs/RYbXL/BRtZHWMvGSLtSXS9w5MFP6qhv+t83CrZlJzEKmBF4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2R1Pvmo/euwl+/sHX7W/v+9V+x93PGk/euh5e2jue7aOaOCBwXMOjjV29tkHyNRve/Bp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H51pP39sjt3C8n/c8Uv7h4eesr+87Q77i5tvt5sA4kFh0ZaYWm7/fOfT9lc3P2h/d/vj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z4/vsv92yx02a9abVklwlPMU3BZUkXlFtVZQVG8V5a1WUd1ilc0tVtraYlkoSDKaO62g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2Il0m/XmIvur+x6xP7/jPluwOhzwyQVR0Suyikzl9eXixfMOhsIGYVEKDoknMH55/3DP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pmuQqbjAVf7Me9/ZXchL2gPbLLmpgnqCgRq00GfEu/zAuryVxLgE3cc/A5CN9Figs9V6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HMT6YAzF6JB14JXX2dXjUkd3j01Pnd1d7vcuYG93p5d6WbpEQLTeQJ/1EASwq2PAujo7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gBt+zfyti2mAPT3N1tVVz+BDG6nX2juHrL170AJ9XS41d/ZbZm6ZnUpItpy0DDsnawXO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uCiwrQEB4LYUvgLbotUCmwK+4teyKZFS+zMHtalZaKx7ieY90y+xZ3Vexe2otHXNrV3t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vaWjBkpNOm0j8nTXCAHbqvyxWw9sT+zb+VkDtdGN8z/gMn+XtluQGZzINwIZMkjh4De/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4eIl2jVkfZ0D1kOe9Ha2u3wJdLe6c6lv67cm7ncT55VfUGInjx6zIvLifBctEE7nIoF6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zm2cgRCqS5cEtuE7E4ptvlAoPidzPmHgRapucs+6kTR10JDpaiMwVyBgbe1dHHvQWlp6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nbHcs0XumoYoUPJhLCkvsIKMNGssr8Athwz0du05sui6Ga25RBDHTyljF7HT6eput15A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97m135orGy09IckO74q3yrwiXH+E0jlF9nWBDpezV1EFpezTifL7JSCEZnJc4qb19Q5Z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Z83U14SEBCzy6WFqfd17d/+nW5Hgt87uYMMObGdhQSJFdkbNsKUTADKD5KxI9Bs2JPLU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XdA4YiUo/aXW9i1Ipvtpy1O7uu28FxxyAmwLaNehwFeSUns61BbQbupi8I2ZE7IeaQFm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Zy9Tp/nex3TZXqB2NzRJFiQ9gtr0dPsgNcP0yIcGUF4hn++nZ9uPD/f4EBdKXrlKYAJs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/pGvyttr/33h54l1VP5VnfhTq69VWPx7UDyqge0BaZRuE/DTb1B5jW8amJQv/eZDYvlC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0LcYcUvZjQimUY5do55tPSA4AT7oMajj7wAzsFMA1akDWU+Q3E8OdPPSUKfGB6cKuqNz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7PmA7+qlf87+PqaDbR/EXy9Y8PPrqyz9MuMvr93GB0M+CPaWHvDSug5WTuStwLaS1IQa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p4ifaHA6n2fAqeCpD84EjpzfK9DG5Z32QdXmGqRUHOowukEFYKu2cXYYarRKVYmqXnkp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8/KWbdz+pjokDtKx3fRr8X+bfi067rX58Bv9fk25987Hyw8B7enfJ8/L34YZDA5MqxyT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g0Fq6KsMu84523hAWxDT205WCEN4ZwuKewk1Pdu5bTWgxPEFtrV0EJt75f3m/c39PpHv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bHgDByo3XnLnr/Nw98VbTl7TDbhC3k6V39/UZ9W7ftIx9UzqngvkMrnPkuqbLKG+kSC7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9v0ldncOg7pH8MmtgoL0dcCmoLZDdyntr7b6TDmxLsS0QrIHxfp5dQW3B3iqAeF4jQXwJ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zpbZlpwaCzqSYpWMVnVSR8iSTR78U2C7zAixQdkV1KYpT8PcmzEzUcdPlD2/HLr6SXUT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hxTbzbyql+3NdIptgW0fAKn+khBFdYzeCbqWPHxRVh04Y7XkR0Z9nxUivNH1DPD3HlTo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RXnaxWJxYgrEHwMILKTYVnLBj2lndTPjsZ9WQR/n0jWGz/G5Ec4NOxLO78vAdh8CElcG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3+UAncndAO1dza3Mymux9bVNFkW/Z1dlLVZZ5APPuwazZI8gxfb61PxJxbY8SMeoN7VU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16p/Gzj2o0cA26k5dgtK7R8DthU48glmOm6jH3KAdu669DI73jluWyqqbGlhni2srbHH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thTbgO3kgyi2J8B2+VKg9lLbWY4Ku5RUGGR7KzbZjpwg21W6ziKLsCkpDbctAO4oLEtk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ykNta8F6Cy4+brdEptgfryvwfLPx2f7D0AL76+1l9lLWeXszd9hmHC23txOxaIwvs5eJ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XpdnPwguQOFd7pTefxRSZH++KsseYrrpixOK7VcB2VJtCzRKtf3R8T73+WWsRmbwfSYe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7a/BGrrJZsSh4owHbBI98eXcLYLuJY7XYzVHNXnLq7AYU3Er8jd9vilZqnVjy28Q6UmkL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5wPbcu0AMWuYBOxmTqjeDVB/N/D9UB1K7aQcm8mg0TM5pfZ8bpHNycqzD7GKOd3a6wZE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ujJ3TZ3g1wuq7730m6+n3Hl9C/Wj3ybw3lFeXTJ5jcoH3p/u+slT7x2otg6DR9RBxMO2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+2bO3YTODd/brgGzB7KcjKmxWfIvz05bSeuVRgjezvgRC4isaTGOXLlGduO6UuhEeOOAX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oScKsj/cW27zYcns5kvK1W0C7EeV/m70Q3QlAx8qEcvMaMwMW7sq1mIxGNwhIF4f2ge7Z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fn1/1Xv5W8jbb+ue3djvv5/n73rupcpxL+9QDRy7GZ+8//SMqo3g4DZL9elGxDnE++CI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cta896xxySq7FB1rl+Li7Vx8vI3ExdpQdLQNR+6wse3bbGwrtiThoTa4gUCSG7DkWM8S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WusLC7YWYHcAz+2+tdh7rMKjOijIGteGWua6jbZnx35bic3vwvQuW5Y5bCuzxmxlDopt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x4W9thJfbSm238cueP6JBuB2rb1+hIHQQwDug8S9O9zA9wYgd6OzI3FA+0CdLTzdC9TG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D9jrJ1rsLSxolyS2W1BUth0O32u5ITusYNUmK1sRjoo8BE/wEGdJMkLwx5F1APv1O2x4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ZgOvAdrn+V1pjN+Gw7baSDhAm2sZDo9w63lgO8IuM8juKbapnL6Ff9cHtt0JqTZV8tmW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jA1A0ormgOWWN1pqXoWlFVRZSV27UzIK+urFoIpZcK+gss5Ct8bYq/MW2pOvzrfn5rxv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1TftgRdm2SMvzbaFQWF2KrvYQSN1ilesj7SX5y+2+5+ZbU/PfsfeX810s/1HrbSmyYFC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kWdn2D/f/oD94+0P2c13P2433wtgf/BZ+//uf8b++s4n7C9vf9j++tYH7K9vutv+7tb7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AetE6cCsK8eUBOEuo6pQ8Kv29nbLzi9y13MgKdeOpBba5vgT9rc/uR8YvtmakJzr+tSx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ckO2G0rOV1hwm8awn1yASb57S9SwKDmddQfA1ymOecAEx/V3+nouOWBKBsrNQPsRjPXUz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2Z2wLwXU1PZe4q5NbDd1PB2H406ck9b3Vc46vvc3/zq8/XrXw/HdeWv/3nF0TCX/+LIh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3fo6/sSxps4RZTXruWPrfN1ntmM9XbMguPfZyxt3Tm5/3rr+8f3r8M7Py0vvGqbOwT9H/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1/be36+9Pzp3T/3t9jdxXt798Nb18tmd6GR+ePkzdW+nH9svE1q6bf1rVl5x793fvd1N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noe4t9R5uEECzl/X8CkPocsTVz6m5x9lhQ39PNE1+dfj7dtb1ysr3n318/YK28lGx9t+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TJRt1rnMA+Of52T+TNwrPz/cOdIIc/tkqfX0vPWjFCmq67Uc7EeygNoObAOz9TmrZtDZ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NtYj2I8oQORVQSJrh6wIT23np900YuUtI1bB7A4/CWRXYzki+xHN/vC9tAW0BbJrW4atH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m7vGrQXvz9ae89YGnG4DZrf2jjDAwqAAtiNdvA0DeJ0H6Bl0QWd66OHKF7SPqPIDpM4+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Sk31ilQx59XL5po1OPa5Kk3qQf3TYnpyP37pH9zGX1iZrJwA21MA6IuNb6+hej2Ng+96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mWlzU2aYwk0EEDVSXGBA6v6+cfycyQsvWB3QAVsSqUvl89vPVG7BiAFG5KXulXWUlrom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01IDT4KmUsvpux8ET997Ri+49aZv4/ZBR8+VZaYWCRgMADOkGFdnxwew+uzvU9tru37Z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p+l5/U11Kvz9+Mvpx9BnAWG9o5W3nB7lmDDH5KE+D0KHlQ/KT61X09hiQ6wX6B3ANowZ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sn6CpervynP/+pwCkw6er7LmKcA7FqUi6zTix1vT0uam2hdXVlrfyAjHPUdcAgYVuL86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dpH9QT8qzbauPp6vIXcu2o/UxILkA9xPN/PJwVvuH/tXng5yT5o7et12anu0MC0/wLR3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rk5mkDUGul25Uh6468SfVuVK1+LfM90v3VO/zOiz36m9Nk9/k991vkq6T4GBIZc6B6nT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DdAooK2S8rBncJTB635mmYxZB+sOaD0GCqSg78EvRvmrffbgwdk9PMpv40BvD3irvaW/d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q8fT1Fd5qC+m57GM/+k3PmsqW8tlZogAuNXDkP1Mqk78KhvjPxW8yL28c6+oOse6dZm3p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J6AieL54nlvkMah/BGq6YMoSLGjYjlCENfLBeC89fHoPzR4vLrWRgzNp4BpsoHzWstxKP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LeV1H1Bc9XsPHc8e6s9C/EZCj5XYQYjoluIhW3W22TblBSyUWDTVWG8IzEoRLbjexnN5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o3ngIK/OTwNbWg5Qf0gBLpDdShQ3vfOzylosqajOWrEQU+f3WrC9HLC9EysSgW0dQyB7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6K7j2tNpI+zIq7M3o45YZH69HSxvt7SGHmtnZTdThOuSonxLPmrM+JPWyb70TAhk99OJ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s3iR9sWlQWsc67Lirmor6kT9Xp2KzR0BHwnm6vy1EXL4wSN3504EjwRs6/lh7NypcCu4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1fRibwN2NAYuqbrYsMiGxqoF3DjMIyQsNUMmHPIMHbz0BGhU8Uop85aeAnD+DyY9TcL3P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Hz1xxn6akg3UTndg+7bUdHsKy4sVtY22NKfIFqcVWXBhjW2rbbDt9L2WA+efyshxASbl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fjcPsD3hsR1THWTb8pcCsddaXPkmy+w/brIiiQZcxxRvJGDkBqfY3ooFybaK1RZRvtq2l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RUft1ugk+2Fotv0eau3v4ZX9B+tK7M83VdiP9rXagye6bG7GqM063WmP7SfIH4Ee3641+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/r11xfZ91v9Dgk7+2WoPbL8Q24ZitsmpZgW25wKsZ+0osK35n9jyk922Pvu8rcsctY8O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3bX2IoEBX5GaFxsJbfNCXIPdjWr7Fvyw1t5lAAAgAElEQVSVb4lqs59Gt9uPd9bbP2wt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pMn+17Y6++eYTvtH/Cb/MarDfoRtyU+0DQrwH0fW2E921NmtUY12884Kuzsyh3IxyqwA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jGdjd1O3Lc7AHoW+7YvpxfZibo09ebbEXs3EAiOl0IIzS7EYHPZmtLKtBow1k0AzFwZo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nP68Ta/PVYdfb/n5Lrd37y61FUgSRGjgS/WIYLD+5mZU6D2n54bfVNbVhlBQWwVoPVAy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jll4ts+KqXRLWdS8wm+v7vKCPCqQ5PoTZQ5qa3Ytu3KMRcI3N+2ZwTC6D669z25Z8kX/5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F+/NtzfiKEcMlsygDL4scM4xX8KnW99fZZBEgylShi/aV2z7C2gPcT197FCz5xQzQcmf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/F0+7BqMdp9pG1MMXBBaratgtGp/q62ttoHaS67NNCFmcHUnZUTtJSW1kzXjWbO//N80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9I7Ru8a1pfmsPFU5cu3HMQ20s67ylzai18ZEcEJ7Vcf096cyo+NoW7XjtE8l/e4v9Vnr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xv936QXWTH29Dea02AY+nS/qsZ1b2YsOAjWHqNBdMsgdx46k0O/vxWjs95x0LLFtlFzYD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+20AyD0UvcvO7YiwSySptQe2rLeeTeHWtSHcutdh7REa4uB2T/Ba61oXbu1rWOK5PUAa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WkpYpG3ZdMCWHuF5TOu2j1Lkm91tizJQaxeO2fLyMfsQ1bYA95KcPvvwLFYkpxrtrRN1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YvuNoyizgdqvH260N460sGy2Nw4127zDbfbWsXZnQzKf4JFzj/P7yVZ7H9/YoIwu20Tc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zDE7uTXeMtZutZLl66xh6RquGRAfhPc2tiIDYdutP3w7gBuoHbbJLqHevhyyzS6uBW6H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lQfrolF4x9kwf+vcEmGfVFZRUfHQqZL6Fv59Q2Bb1alOEKUx/1USo3FQi8/6K3Wci7As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kxUxZQoVlgdgXIWjyhIi0MG81RpGhatJ9aiKO4DF6ggLMqgiUwWqTlA3wywdqCS1jfsb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SxXgo6gBIvYdt6Bt8fZBSIS9vWqrzVux2WZ8vNGeWxhiTy9YZbMWrbPF4dEWceC05VQ10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2w/mzG3dt51Ep5ebh/7Y92p5+7QP729sesT/7nz+zv73lPvv7nz9sUYcSXWNZ6hJV6tS1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PzsAOwEh/7WfBQddRnKeDlI7yOrBZNl6KF0SGHVg3APOPlAUDFVy9+hrHv9fe7431vcB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78PhrLb/mvXcgmgL0ZffU/5uWX/b3q39jkICpClpXdYaesSmw3Q3Y7nUg21NtjziwnQ2s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/FGASAFtqbJHp1mPjLjPsh5RklLbeWpPQO3KtjFTEtR2Cag9PUikOrguUOQ1UFtAu72H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plPejYo9gGpbdVAHc507h+mAY6jZS8uqjw5lJ+v04Xs+SK9/hIaeA4J08IeQP50Hynly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ueTW/NN//eR+uPZHtxoZ5hq4V688HWyrQakXt+pBXw05vYPxb7kB5QNsH94JkqlT0cU06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5TDy3POyFGHZyKyHY4nJrl7OKy7j/mFhU1oO3Ox1DXEHN8kvvV8EmbVUI1dBP9VA1ju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s7WnH0A6YHVtAevF40LnooZ3ET6gWYXl1tY/aPllNQ7kNbT3WFlDk9uv9unvT5/VqNa+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8/Tbvj1cm/LLxxYakOqqFlTW2cu06i969z0JovASvw380JNxWh6wHDnfRWTvvoPOHS5Zb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aQlJyVbf3GJraLh1kD/yoRWcVkdH+etfp0CwOiK9/K0NIJ6chlfp1ggLCl1vh44n2Psf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ZGRbC3mtd2ln36AdOZVkmYCP6Ljd1gTk2L3voCWdzXAAWsBU72wNeKjjpI6N4KwAtwY+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nOK+V7hArolsu/foCfc3dchcB5QO64kzZ+10epal5uTb4cQk17H7cPkqd75aT/epe0Rt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a9Pvuo/f5r2beqa/eN+8jjXgkWsWrNJ92rVnv+UWF1sU0ybjDx5k5kk3s8FGXd5ExMbb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JO2anbZt5y4LpwG6kvuQh0pSMDq9sNiCNmyyRSuDbDnTEZdiO/bi7NcsbHuEO4baWr0A7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7Se/P7Ola4Ktta8feI3HPABc53KEsrEmfKOFbt5q6zZusRVrQvi+yY4lpbhOrTqceua8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4w2w/cV7fm0efdvfVcZGeZ70TLoBKgqA7AG7oS+1vNYOl9VaXmcv3tcEVqdsyBpNimZZ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YRoDH3soV5UM9DawTjlp8f5UK2RmlKBxD6BXBnEqf7h+GRawVoqEe1N6wA4Sb2VbxSVb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hp2usHLk0L7PtpTRhIaxoyUtgO1Cq4FgC9Q4CMO56h3YxrObU9tqJ7OrLT4h31ILNZOT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Z1p0C2w5+c3wPbFc4sC2YJXAFR2Eg73Ns0QIWC4SNxzrjcE2PHatnYB5Pt0KmBzWRJxpE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5tW9Jb/W3oo77rx23WAPSoVh1NnnsMzrHe+zopYSS63NsNy2AmB/rpUN5Fli+SGU7rVY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wXZjoflgu5fZeJrVI9iufCwdHLcDpZV2rLLOEhva7HR7n2Xg9djE3yuZ+TkKSTrPu05B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hdJnamS2jDr/ykuptGW55c2wYUn+XW8Z00BWHXn6+HEFgsy0W5Iy7JbkNCB3hj2ck2sr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klKmVidlWlhVg61varV5OcX2y9MZBIw86wJO3ka8pjtOJxPo3gfbm1Bgr8I3e4nFVQRb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b2faD9qR6hgGHhLsTOcRS+o4aJGF2JFUYD9SFcRAyXKLLCfYZLHA9mG7fdcZIHWWA9u/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2+8GF9qfbiyzv9labnftbbWXz47ZzLyLBF3vskfPDNr/HZZtfxpeat9bk+fA9u/jtz0F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hAPbu0opA+Oo40dsAYEB154OWBBBv7blDFlk8SV7ax8gEsX2q9hRKGmb52Pr7W7Ap5TX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2s92t9nP4pvs77cUA6tr7Ja4gP0TQPvmuN4JwN1o/wTE/HFULSC83n6GYvtW1Nr/DDS/P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4An3mPJZzQh/TGOnLcTO87WUPHv1bKG9hGJeYPupzAp7iWdlRnK+LUjJtc1FVVZKJ1fP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1GBpN16kXwDbE7DIUwFff9m53rJ3vdur/lMA7HFmVmgAToFye3nWZP3j3r88S94MNH0H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nVGAPUgI9gGCyy+j0BfEFtB2iXv8CipuAe8ZBBB9M7oQP+0cK0N6LabAIdxMWUdQnKWq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5EQHLFzngcNaKRT97agMe4kgki9QNmbvaSWYZLWD6rPwcZ8Rh+0Nyn4NuMxBHf46AUzX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mkmj2DTuWafy8mZ20XdR/UnSbFQWbsCrl7a12j1qC6mNpXawKw+0o9xniQ1o56pNLX6j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3EYzvQS01XZWveBmR7I/Aeoe+krav7ZX+0DXJQCubfp56Ug85LfTtY72p0FL3WO1yfTd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hyf3r+NLnKLzUhtc2+s3teOut4zc2P67b6f8qnug8qf4R3p2Vb4FszWTS0mAW79pJu8Q/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4Iwh/riMPVbdwURL+2iVZc+cax2LlhA8MtrOHTxsI7R7R+iTnNu5ExuSbTa+Y4uNRG6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btqEcltwe411h2DvEbLOAmuCrCN4hXWvXWYDy5da08oQS1wXY+Gbj9nKE9X23ulWmxlb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oku2rOi8fZjTY8sY1P84t8+pttcUY1GCn/7H6VJgt5sCR76D+nruBNiee5SB0iNNNu8o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0uuot+W9PQ8v7tdPYFVyttuWFWB5ktdja5OrbcvRbNsTl2CntsRZDrC6gkCQzYtXWftH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YAvgtz1AP2F03QYbX7vZLqzZapcB4ZfWb7K+9VivbFqHujvexoL3EkgyHJV6uF0sKaX6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+PcNge0pf1j/JIW4P4WuyLfaC5LoQauLFBRF1h6j8hulIpGlgZ+owxyndRU3n1UZ6bOW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upFQOkjqdOs3hI+uQtR3gWQpu6Qk0UiqgLn24TrSrCzlgRqoegERf9Aahz61Wn6oojVe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VDVCqGOpguZ0neKaOtjBeBbOY7gbiHEqp9LWxRyxt5dvsAWMaGzfc9RqUYLpvKSIknpW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39Vg7+tDTql7JzOPTPQVtfrdVx976mdPLe0roXX8bwKsf1PXcWM/X78MfC2YPR2Gf02w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+PT755dxfzn9b1/++YtgW8+bp9jutuwqfLarfTuSKbDtqbSHJqF2YcOIsxyR7YhScf2I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nlRpC2hXEQjSJcC1lNqyHanrlEpbftoKFin1Nh0/fm/md6fSZv6ggkQqBfDVDqi+oMMou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JXww6TVLqe0nBYqUolsgbYyGnl6O40A8VShd9c12HoXkJNiW7EL/vwG2v3KD0gfbUnyq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k1MdhJw57y07k5Xr4KTgrDobAtvFeIquDdvoVKmLgZS1dJSj9uyz0tp6tw+n+uY9IWDp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XI1efRYIXL9thz3x7IuAwEgP9gJx14VvscKySte5EOAVPNV+FxMMJCE1zWLi99v+4ycn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q1GtffvH8+Go//3bWv5LYFt5Knh/4nSKbY2MscVLmdIdFWc7Y+Jt5tw3raK20V2LBm1e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W3ZEWciGDZaUlmYLPljkQPQAYErvZr2jlb/qSKjDoWtW0rtWx4k9cMhBz9lvzLc9B4/Y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+e09dNQpwjUIUQCM3hCx0xK4zyHrwy0rO9d2MCVw/5Hjbv9Sa0tpLCglCCOw7XdsVE4E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1BZrwza4+7dw8VJ7/a0FFgJgjYrb49oOUpvHMjgSuWu3nSKGQ9imre5ann9lJs/zmLsO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JQ1+KPkdpG/rvvn79e+f/91fuo415V1AuayuwV3T8qBgmz1vnn28cqUtWQX0oTEudbzu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Qu29DxfbO+9/aO9y395c8L59jKdeVlEJ10qwv74BK66utVIGbHbvP2TPvTzD5VcB4Ps8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dz5abPkEqRPk3sx92kKgHbXHdP/bUNrvPnTE4hiIiN691y31WWB7Z/w+147zrEy8Dq8Hz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tn8LOow8X87Khjb+9Cm8AsLHqxrteE2DtfFsd6sDybtNYNsNsvrPJc9/Lc9iKoOE+/Dv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9sOxwhuUQoJk3o4svIhWzBqvUdpfR3YnKLvsoPttiKi7aDoBcaFYAb+R+21fWYzW059W+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2I5AsV0DEBdU8sG2loK+5ahOy4mlcSKnwbIqmcUB4Ovgd6xmPTg8YUXig+0VezItOgWw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pVphujKq807szxq6iftzxWhGOHsHAS+BP6lhNY49gGS7D89sBdqWb7QU21JH6nxk6yCv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2Gh5rdl2tiHZcjvS7Xj5QctoP2UpdSet/SKDqMT6UR2nNICdXCZgWx7bpeMtBJpksA2w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tZD3Qp7fegBRI++cWtTvsn2R/7cUuvxkF/iPnuEO6o0cXkAb0rAiAWxrP5Mwm/pU9Zzv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nqWdY/cAWjv3ckWTU15l2G7D6VqD2T8+k2z0Mcr5QkI+3M2pT7A7Xk7fxnPeK6gZ7BsvI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57GdeQ3Y3mLy1N6Wu8SiClbZ0YYoa7JSS2s/Zvl9SXakPNZS2o9a0ViqxRSG2c6KUNte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hzwM7+31trbwCGA7xf4IxfYPUGz/Tmipsxf5nbWFWI3k2+8HZdl/XZlh/31Dod28u97+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fPsvwdkOfn8vuMS+t67MpoPtF2ObgNOyIfFUuq/uyLc9jQyWHO2wOVvy7V3sIt6KLrB1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3juINQWBKqXWfhUYKRD6YhxgO9qD1DftwHoE25F/2lEF0K6yW2Nr7e797Xbzjlq7aXud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U2Wg/Qp19EzD9JwDTW2IbnQ3JTREAcCDqXQQljK4452ZM1FFe9tW320eZBTYLBf2cLLy1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DOmxrHJ7Nr/GnksnmGFWPgo/wEd9mzVxD1W+fVWvAm1rCr9XLij3PBuqywW1XaKse3X7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WuWX5+Q8A3XjPPxXgW2uTYxijBhczkaNvEHfQtuSJXmk4LL7crvwvS4ELld6ZYHBBlcu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iNJLDEC8Bviesz2fALzdziJEbSUeXbukiNua6ckXduuxkInPfHXdCvGM6BQ8vGMLUf/j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AzIootdejq5y3+yvY27y0kyCSqPrnxHI+22gb7S61+Jwua2Z7BRCVyE/30Afb7n7yXbMc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0FltLIlINPNLQgdvth0wGUGC2pNqm0g4oHaa3gcSHahNeI73hMQ+Da0BNxNPUFyzvAJD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zTwbpi3YCtuhfNGepzpyA6ZqW2obte9cG3PsnGtTatadjueOyd8104/XktdW5LrUrlcb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1S7/OmXixjZf71n6LvJNbWc/hot7F/E+8qG2ILfex7Kr7KUuE9jWANYn9HMonHaxttlq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LWvmG1ZHv2gsOsYu7d1rF+Lj7NyuGBuN3jGZxqMjgd07nEXJ0JaNzpqkOww7Evy2pdZu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nuXLrM6BbYQlm0/Y4kMED95D3IW4AltKHIc1eedNASTX5gyTBm01tiTL80dtWbaCSA7a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ctT5cn+UPmDvpXQCuVuxKmmyN4/VodausfmHq+ydIzX27uE6mxtfYXP28zml2z7OH7Nl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m7O6bOPhAtsRm2h7NsXaiaANlks/tnHJMutfvMSG6TMNLEVtDtzuXL7GulYTNBLB02jY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5cAPx+0NCbXjZNtbfagOLQlCob7DLuGg4KxKe72/j3zcCthX0zE/+SVLXuMpXrEZCRMFd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KWjjRci9D1r1u8AW7xpXYemzkioidZ7OUzFdoKGl/Wkbf12t7+9blTybTCa3D76r8LrR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ICrxenBTXeRbpZeGoLQqZk1zVqXJR6ckvTBxfP84UpbqRaUR2g5a9g34T/dB4KUa1Dko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Brb1+csh378OcPqWFwLaX0hMA5ONh598qwmpt6Xi9hXd3vn96477TZz7jX18Q3k+HVJ/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DzV45d/L6WXc/+1fXn41sO3ZkUwFipRKO79u6EuV2pNgG6V2ecuYS771yFVQG7gtqC2l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5a2NggVP8xYivLR246kN1G7v86E2sBqw3UmEia6+cc+GhM6qIPYAPcleWoHy19aMky6W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Rnlbjo9T2ygNjVrpgWN2AdDjzPCoe9x8QuoaZ0nCVz5OJj56/6b/qM8TM2UmV3S/sR37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s2JbDV81jKWEU4P3vY+X2baYOIsBlgk8R6FS3Q6YPAmYlIo7t6jMIqLjAK6LAdAooYCx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g3aTQJC6XQ1dH1Cq4dsxMOreH+39I5ZRUEyjvctCAXJvvbsQ5fAeBwOPnjxFmRgkSGoN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hYOic+e/Y/EHDjvoGwPAk4pZnQSp9PROUoNax9Jx/Ea2vn/bDT4fjPrLa4+nDsISgKgU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PBH/083bdgIto9xsBXVW3nj7XfuHm35i76Ne2Ei+B4eHW2JKigkYt3b2OGAilaL2p86H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t/2Q/UUtKk5BWIFPwfGmjg46SSPuXS/YLGX4QvJVefv2ex/Y8y+/4hTex08lO8iufUmd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xsqxnOKeTpU6PslpWfbOwkXunpTX1DPYUe2ArZTN9ViNkPUMSiTaK7Pn2qzX33Tn8wF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r0HzPpb+PfOvRaBe9/PavPw2vv+q++aX4z46d7IeEawXqL71jjvslTlz7LX5851yW1Bb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HjTQYVzw7gdWVl5t1fVNDuan5xe6NpGgl6xgNED30ozZxC0pJXbAqIPWEhMoP3TvNbBR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2L6z8COXl8oz2dXsO3zMJR1T56XBgy1RuwDeR51ayym3eK69/NLS/zzVaboBtqfy4tso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6j6PBRQPjMCWAG5+O0Hc80qsnGneAsd6HhR3QJYWUv/JHkhKPcGgLp7RZpanAeF786us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2diMCKl0qb5Ab1fNS7jUTK0RAeHtao+UAibGJtNWnKmz1yRI7UcusTo6nNn2fbEto5Ms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AOtrwXYHNKSJCkLA/GxVnyngdBedAFmDBLgWB4cB285ugH238rsD26llDmx3sI6mK49p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S3BHkIWmAYpqQDXlV1BcAakEttWX4VSslbSxBLC9J8F5cgv4CcarIz14mbgk/TWWXHnc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WTvbcszONB62Y8X7rLK3lnUBZ4JBE2A7vWkKbPdghCglt5uxQr+ni+czAGiULYHytY3z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XSzlry0rEg2EddPhKeDcw5Oz3cCE9u/DbB9gCWA6uEW9+lXLyhfWY7+awdHE+Tx/VJA60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O9N+evqs/exMqt2WeMLuOHnSHktOt5czClzwwg/qW2z5/8/ee4B5dZ3X3rl5Um+cxJZt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7v1uyk3sOOoFSbZ6BVFF701IINQFEr3DML3TOwMMML333nvvMzCNXtZd6z1zhhFCsh0J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y/mfuvc+e//22utt7sckxkySF/eDnFXzINXeCiY5KmqvWZF45Dlgewe9s4PTV2FfoR+O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KQ0ncbKMqvfLecjsjMCefB8E5hFs562Cb9YqBOVtQmAWZyVlSLEdje+tTcI31mfiq+vz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8/At+m1/Z10m/mYjrUZWJOIv16fie2sS8P01SebD/a21ufieRznBdgHBdq55bL+4k+pu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ROuJWSE5VIhfwYdhTXg9mNYjBN3zgzLw9s58+Kb14a2DtQSORabklXJ7Fj24p9CK5OkQ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HVRsBzrA+h5+91PvTNxPaPloQCF+zv08RmA6jH7KDxJo30eofheXd9Fy4j6CzAfowf1w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qOyylb29VR14LyYZcxPSMC05CxNiUzEpLtsU2+MTCjAmtQhj0wsxMi6Z9yMVC5LS8H58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nk1kwkZHsatnkNqeyqOqwwehtl4znyt9Ik98nvx0i3+r8xPUvpEViT4T2JZFl50/rwtD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rRexIawY8/1SMSeIeYD3aRbV8/JUn0GwraTgobIHmcn7K+A81bcIr28rgG9ULcs+bTlZ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zZqSW0uXX+h7OiIihnXa+9uSMDMwh8rsSkxiINKJsj3hvmYTaEuxLbA9mer/WduqCdBK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HWMOK3SptmWfonvotCvYl+FrWSpplry4iam0uZ7advlsN0g4sHbTVoyZMBmFZZV8xu/H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FZfzsyprh2l9iQdVJ55le/vo8Sj8+Kf3mnhCfRf7ns8YV7jC3dp2X3p5rA0mBm/bjWdf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BY08+ixdHjrXZlILemo03ddY8mwmWyPhQvkHbrN3/Vz/8BxOi7Np/GNmcAaLnk/Kh245z2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nEdvH/tnP5+cusmxJ1S8Bym1BbX1bHPBttogareo/2LWoRxMAQdtzhYwAPZGbxybNg8n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uBAUiMu7tqF/Vyi6QgLR7u+PU7Qk6Qvww5lALgN90ePvjdO+nuj2olf1ZiqaNyxBHZXN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MlSs3oATG0Ox0SMMi7anY8pOBpYNK8WKBAaLjGvD6oRO+HGWz/oYvk7qxorUPkurM85y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8erhaowLzMRLnvGYtruQASXLGZuBg5S7c6kAr6bHNm1J9uZhakAqFh0oxYdxzVhD9ffm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HC/A5t1xOBKVjYTYDBQnZaApORHdEeE4tS0AzSuWovL1+Wh8j8Il9otkyVK/fCUaKIRpo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dK3ypGf4arQvW0mgvR49729F75LNaKX/9pX8MoJVVhxsq92Mvy8EbBtcUeAzpev+BLZc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oLTgdD/VAPLhPc+ggq4fL78yiCx4LJCsxDrPKnF5RwmkKbDaxYts8HLEUt9rXcFnXSP7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zrNBqs9kHaIjExS36egDU17oamLgWt/x2TsAxqmu5sNYSnP99iwbXjpOHbPW07EoqeNr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xvVen9v2eAymmr4qi4Xz5st8iVMM3eQqqX8x+PtsADrUq9nd1vXA21Vwu0BbIQl7mfqZ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z77Wv5HXh2Xql1Vtq2wofWx9ls/Pc163AmzLU1tgO7G02wkUSTW2Yz1yetB6JKvsND25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11NbASI/BrXlpU37EcFspWtK7QHrkQGltqB2NSOPu0ptg9rsoZpSW1C74xyaOaIluK1A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+bqdQLvxNG1JCLrbSLjMU5MNwB4qGM/3UzbG4E8kaYhdshIXa9gzVwXPfy7YtiXf6k91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94r842FbHSf59UnPI/3chp0jJf9kUIKyIBTFVP6tBrs9kT7JmiycmTJ2JD5atwstjx5tS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a0gLSjSf7jeVr2ClGu1q7Eqdq8ZuUXUDRk2cYspvqVsjIqOxi1PQjh47jr1UHPcQ9Cio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CxfhyPETmPPqAoTs2EllcQj2Hniyg4MAACAASURBVDzEQLidBgIFhdX4dKGotu9ABEKI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OmBEcMRJ1+9LKltdu3SOsCelZ2PH7gNYwYaXX+A2KqZjTfWuc9Bzb8LUGSiuqDYgLXuJ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meq8qJOi7btKbb12lTF2rryXS/m7iYTJz7w4gh2Wl/Hc8JGmmBYUVRJ4FkTXoMUCDiiM4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Xud92Hf4qAEldYLcbZtam8cm9b2usY5BMDqD0/LHTJiCD6jY37TVE9Nnz8HLY8Zi17795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VATNly5fYfdx9foNeOaFFzFx6jS2a3sN8iqv6H7JNkb3zs0jeq3zvP56ftHvP+2+OR1Q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oAM5w8CfAz5Sm8v+Q1BZQDkzP5+BjC/Aw9sHm2gP8v4HS3HPvffj5ZGjsXLtOnj4+iI5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MW8ennjmWbww4mX8///nn/Dc88P5ehRGjpkA34BQHDgcjveWLEdRKYH4Fm8bBOGtQDyV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Ipqtp87r9Fnz7Xup5DWAcYiDElJsa2aeoLUU/bquDtT+5HW8DbY/u8P2ReezG21PeU9q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FwAp5fz0bQRdae0MRsdypyBM6jDq94LESl0UYgiWCna38HUdXyvA2f7MYgRm0FP5QDyD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XSmYTdVHWCEFlWDyugPJ2BJVgkTKuvdyRpcnFdRexzg7JyXPoLYACCdWoY7114HcBgKh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43pSSzfwB4dTKi0ItWZy1jHVM0nR1T0EbEsBvmJXPEKi8wxGKwBkF6fTql/Bx4tznnzg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ZYpoeYN3MAkIKe8K8lewj7GRvtHzdh2n/zi3o3X1OwJoRehp7KtETNlhHM4PQWztAURV7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dqRTDd5unW0HEPLa0lM7vip7ULEtsN1xSR76bH/w2DrYimjmebRQVq5OumxFGEvTYKTO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CiArhXk2AfyWiGTUE3irLpEtgKlxubR6nH0onceN8sUv+5nyQivFN4Xc/8hjEWYpcj9t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OKF2RBQei4/CozEReORYlNmOCF4/HB7uKLtPEoALakdFm8L7sYhPgu2Q7BUGtkNSN6Og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ILQ9DdnsiDuftRFL9EUTU7kZwLsE2oXZg3joLKhmUvRVrMg4TbMfie+tS8XX6Zf/5+nx8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j28yMOS3NlDBvSYH316Ti28TfH+XsPvrq1Ko5pYfdwHuWFtIsF1oYPvvlifhJYFtqm+Hg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mncFHx1tw2sE13MDsrBwOwOG7chDcM6FAbBdYnYk06mwlcJ3GtXhz1Jp/WBQCe7xLzWw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CvEYvxvmn41XDtTg/ayreMovG8O8sqjczqVim77bhJf/TnB6F2H4gwSn9/lX4gkC8i1F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EWLMOBmDGem5GJOYZkEjp8ZmY1YC/Z/jCzAlpQgTUvMxnrOkpqdx3eQMzKTH+QZakmTQ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xX7lJ86UUv5TGXKeUw4sUp4VdFXS579sfvlNW0/lwgHbzjla2eU56ZnVy1kmAtt9FLGp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dUo44wa9tT0T8xkMVGB7dhBtQQaS3s/jfZxPixgtZ9E6ZBotZKZvI+Sm4n5eYDZW7s8l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itmVKOQoWSkHoujEyBnonDXCgl3Ig4mr6sWbwXGYGZCOiQTl43a0YERILV7Z1Ygpe1ox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EtxU8UkkzAmYG5tp+3gym7VFJJ2p43Aw/YAMTVhewTaHBO+vXsK7Qc1rtNyV+zHZfHO5/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8dRzL5rg4w//5M/wu3/wx/iD//6n+J3/9nv43//4rxSURNiggAbLZdG4bPlqfO2OO/Gn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d+MEy7bU3hpsO83vZUX3e3/8FfzeH/0J/vCPvoIf/uh/Yd78121f//J/f4JZnOWn7cck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wFiCdc3k+3DFajz+9HP4H3/1t/jqN76FZ597CaPHTUI8B2CHtrP1WuejtqLu229anrt9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I50g8o7PtjNg69RVZsHF+sux4OJzmWVe9kMXBLeZN7sYADtx+XocHTkRmZOmoWXJElyg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HhqMNr8AdPn5ozuAQDuIQDvYSX1+vjjjS19qzxXo3vIBGrcuQ73HCjSv+wgVG9YjYoMf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M7E4nrMgY5ow90gJZu/KwHTfKCzwjsGbgel4lbB6wb5SLDpEWH20Hh9GdVLJfY7tistY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yG7F7P2VmHWwgvEZcvHc1mgM903ATCq3lyadxge0H1kf34DA5CqEhicjeNteHGN/tjj6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HoO27Ch0ZUeiN+MkLiSF41LEAVw5FIKqZa+jdulCWpIsReOKtVSf01qFy/p3VqL8tbdR9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fas8cHFdEPpWE4pvCsHF/PIvP9gWOHOAtJTMgtCy5mBiQ6v/LP05GYxRrw2wEdTJukSg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ZgdUn3PA8GUGS7jswGJ9J2B9juo3/U4Q9yKVCgLHrppREU31J3sUQSJbn1+znWzBILWu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sgLQNq6wwXqeDygdm7Z9jo3wfmZsjcayzjPAzbfmmacHnNYRFNc+BgG2oPbQxH25UNsBz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7cJqBWlUciGltu0kXnOup3Wl0j7DJKDdy7Hd22D72vVyr9uXbnmTwfavOrvgV13fHfzR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1suVakchjO4VKrJSyHiSX9yKtog/pQ7y0h1qPCGy7UFt+2lJru17a7tKgdn2/AW0XajsW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JsD+ONgmsB4CtVvop93Kqc9OkEg26tmp76TXdgdTC4d9FezKVCqsfqTostFeBnpBRzPO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uEpI+mlgW/WQ6pKhSfWT/bkf3gbbpubTVHXBDyl5BbYFtAVTlQQy1RlX+pB2Cx5UlEpN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xmAxYfhaD0+YpQLzn2Cg29iV8lavBSndBrzgpfyzkzNysJwgdvaceYR8L2L5ilXYsXO3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9o49e5GVl4/3P/wIoTt3GUDcc+AgWju7rLGujoIa0Nq2IK+7LzVgb0XD2gWj7vL6hrOu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3nzJBSh/8h/3YfK02YSluxiEsMmubz0tKEaOm2Be2N4BwQZRTzIA2Accra+k97jugxTz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qg+1JSmsrLHBB6nbBaplA7KUnRJ1VtS5kRWJ7E2kyt9HRbXgtl9QsO3nWES0zZbSAIbU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vBZ1H3XfdByaEiu1jtQ8un8C1gfCjsA3MAgRMYSvHMiurm9AVFy8DU5oMMKLjVPB38DQ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1A6QN7iO3x2YkKWM7pvu5a28f9ffN+UrJU2/lR+81Oeybpk8YzZnLDi2LUdPRqGgrIwD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HUUjrUnmzV8Abx8/O981mzYhq6AAp/oZNPL0aZuOqXbZk089gzbaKJ3iuctOQL7JrZzJ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OgPXjS2dSM3ItXX0WusKnu3ae8gUWZUc1JPFjBTe22k7I7DNatL8Mt3O5W2w/cV25K7P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QStTVjNPVLBBvY+DX8cKSsziQkEc1Uk0yEUIKr9ZpW62k5X0up3tl2YBb/6+kusKbK86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LxGgKY5ZHiqhs8EgdzIOJWZzKX47oOlqRJNAbO6sG8fT9EBzu5D5dKNHOvufHwDbBj4E3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JFJ5NzLF0IYkjTPB8hnVMZ7+2ElljdyerKeuKbZdsB1MxXYj86psOwSp5R2uANHqCFNQ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5PKU88DKeV0YLrc0on7YZnszk+o3A/8bMUszffcKOXapuKdylZO+9ygD1PeUIy9qJE2W7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O+nf7Ym48ihUdDYTCjqwye4DwXZi5cfBdifBtlm48L60sn3VTDGQwDYvA4NSXkYNR5EK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CcJ+jdorjFdEaJ1B2bs3IWcDTW9Vj/QJaPNz9zmqWRWfF2zrGjSxF5XD43np2El6bMdD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j8XjHDi9LzwMP4+PdqB2OJexMVR0R+H+6ETcH5WEB6JvDLa35DuKbd+0pdhTsBl7cn2R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M2tycRFZbAs873sB2SvsRhOZugE/mSoRIuZ2+klDZE+uyjuDhkBgD2wLZX9tIUL2pFF9d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EeS+c1Mx1dw5+J5XMa1KcvGtTVRpe1TyNRXb64vx/XW5cMG2vJOl0BVAVLDAacE5oJUy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efQ3pkVEUCbe3ctBnpxLBNv1VOw6QSMNbBOATttWhmeCaSNCIC2f7XvklU0V9rDd1VjD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OV19awkw+3ANRu0qwSPc332E6ncTrv8HIanAtlTb9/lX43ECzddiGrEothjz4jKpik/D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xMzkPMyMzsSbyWVYxLI2l6rtGfGZmB6fjEmMS/FKfBrXyeHvUxFYUo0K5nU2iS2QpOUn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n/9WgG3WaTpHlQ/VgzaYxTLpgu0+Cuo0aKw2nWZ1C3wXsKLzi62kMp9qbfO5lmJbCmqq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+movoMJ6fhADdyqAKNebyvuu5XsHyrBibyY27YpF8JFUbA1Lw8aD9DrfnwCf/THw2xeF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Asu3hWPJ7hS8vd/5/dSdTRgfWotxDDo6nkr9CaGVVGtToU2wPYP5clowfdwF2DXAwtkD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QAFheRvrNfVlVP5t1pbOk7M21IZTm05tHc2Ua+5goGAG8vbjDKwnn33BAdwPP4aRo8Zh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hXGvTGKajDrO5DvN9smR4xG4+54H8Ed//Kd49pkXkciZAM88/QK+/o1vm3BBsVYkamhl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bIv++N/+A/vYjojl7I6nn3kB7763FDt37cPv/M7vobK2ATUUQDz9/Ev49vf/Ag8/9jje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EDj/5p3fxV1332+zzrKLy+zZouegzsV9Hup8bkX7zd3f7eWtb+fo+TUItPnagdxO+XUH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TjH/d/AZLwGVlNuyGT7HPqdGeJo4WyjjzaWIGj4GKWPHoGnJe+gNIczeHmKBJOW/3R3k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p4K8ILB9ztcL533oTe21Bm1ehMKeayF7kuqNG5G4wRO+awKxfHcWgzxWYvqBYiw8VoKN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7ceyEHQoHZ6HM7DpcDZW70rBewGcIesdjXf8E/E+7azeCcnCatb/6yNaGQj6FIMSn8Y6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VUon7UY6sIGWI37JzdgdX45jJ5ORwH5QUdhuNB3bjq4TIbiQshfnM/ajL3MfTmUwpfF1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i3GhVK344+rh9Wj1XoriZYuR/Q7tKd95AzUsj80UuTQu/QitVHKfpo1J3zofnFrrTYAf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hBtseNyEv8+v2HYBy/VLHqzAjMFbnsBFRvl2kwOzpLxWXF/aiVBd3XemH2dpSyK4pU1J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vdZ2XFAtqA022q5eoeKbDw5Bba2r3zj7JDymOloJUiQThEvhLVitP1exqt85KnNeYCms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dS84EF3rC8oLoAvGC7hzbVN6C8K5x6jz0J+Ox9mXAjrwOFyoPQC0h4LTXx0CfhzE3hBs8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sBQt5LQ18uxYknLpPsE1kz/O4rdgeek++dK8/cb+vv//Oe5WroWkwj3DA47POWXn0s/Lp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9h3LCGc1aDs6vuvBdmpJO1IZJDJ1AGprqrCSPLUFseWfLXW2m4YGiRTMHhoc0rUdEdAu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bEfcVN3cxyCCCmR3djDVt1N93UFPTCZTalN+IZV2K+cZt1ExoUCRrexNy3P/VEcvTnOp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6U4RbNNSE+cI3HCJL2rLUbnwTWROmcMeMCNgsUFofFoXQNWIU5VYXea+vX5plY39x9/o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4keopNbxNtcWGmwMveTwDjW+nk3HrGxRfZCOuTQEC1dBgXV7T1oFlGzYx2HC9QW7z8CN8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3CxEVjGCs6xJCiqqTa2dlJ5FBbCfWZFo3RJaUZTUNlkjV0pcQTaBWB03+22m5pYnsJQp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+pWJVP56o7SyBqekLCbwlTJWHt7ybZY/s3yJN3n62FKAVr7DeWWVqGpmcEXmE8FX7cuF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bX0a0HYaeWzssdOmKZ1zFiwyhc0SqmrWb/GyKZ3yCxckriHU3kIv5VlU38q6Q8EffQJD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b6mokxmocxdVveUNrTZ1VsBZ9gI2XZ7XWddainpBa1laKLCngkgKfi58613ztdaARVwa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r6f6Xp7mm718zd5Cx6vj2XHwKJJzCg1qaz+C2qYCZl5pOt2DA+EnEcr7EZfMjiHvzQnm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SivM9kz3SNtVUMpkWs8IwOqeTZo+i16QtF/gfZan+96jJ1FW3zIY8PAM85nu460M/nn9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mmoQYvarC/HEsy+aUv0NemkrL8oKQOfiwXum2Qfvf/ARJk+ZgTcWv2PvlzBQZHp+IQE5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NWgQgx3VhsZWg9rst1s9I7inTu3rb75rXvJl1fVY/K6saQI4KMH6ktM3VSftPXTU8s8W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xV52XmUfZJYIvFe6X06Zczoanzi/gY7I9Z/ffn9r63M9S6TwLWU+iuOgyG6WzWo2kgVx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Y2IH0eIhsB6wGRVsr0u1Lchq/rRUeEo5XMQ8tmRvLBJr6IvKPNCoziQ/Nxsh3XPuq5ay5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4mquX8X15PHbojwzsB/V/YLMdaxf9uc1wTsqD0VUNn4cbF+hKvo8/bU7kVHZiUPxxdgX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KWfQSz7j7RiHgG3XiiQwpsDAto5RshmOZzFOAm3IdA483xN1bYjjzC2ftGIE5VRixaEo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pt4UCKviddqcWYZX95x0oDybB1KZy9qk63wvKlpLkNOchoiSQyjsTjWVcXzlCaRUJaOg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BfOl2HY8tt3gke302FZgSVNacz9SxtfSuqSs6xSqeykOoI1WRGk1duWWwIeQWOBKfrl0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nrxHZMqngu0vAvpo0KCZNUIOGy8vHTmBR6nAHkb172Mn6a99LA4j6N/8cjyDSEZE4cXw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UK392ImThN2puPt4zIBi27EiGarY3pLP4JH02A7MWYEQKrFDs7YgqT0c0VWHmMKwKz2A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e5f6vY5iW+ruvDXwz1wNU2xnHhoE29+g5YjA9jc3lxmsvpNKbNmMfMuzEl/bXIo/Wp2J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TQX319YUUbFdjG8a2M7/VLA9g8H6tmRdxnuH2qjepT0FbUdmBWZheXgD/LMu4c39tKKg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5xSS8GcIIQW2H91RQ39tQm4uf+rPYJY7ijF8Rz6npvfgKCHq1vyLWELPnnHHWvAggwT+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v5dq3fuYHgiqw4P8/bjDpZgWkYc5aYWYlJqFkYlU+ablUalN9XhSIfyquxFEsYgXZcJb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OCWL/uf5mJycj5mx6XiPA07HaqnwVdlneVBZ1T3uYN9aS7VDBZI02KXvBYLV/vgy19l6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5+S0rQm/KIgT2O45x3ajvlf9xBRd2c8ZKXmY7p/lBIyk8l6BIyczIKjU/Lq3jpd6PgFz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zPGNXXkISO/kABevK+sYVpdm16q6h9Wa9ZuIWwa7AjwUW08q7kj2nTYcKcQ727LxagDV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dEZoDgdX8qnULhrMY9M4YDKTxzKPPu7zCNbf352O5KaLaNa5sa5xwbZmVglsawBfSftT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emsm13e/9xcY9shjiIyMhpeXD37/9/8QDz34KH7+s6eQy7aZrI+82G7853/7Mf7PP/4z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738IP/m3f8cjVHz//d//L/z9P/xv3HXf/YhmPRAZyzrh5VG455778PWvfxMT2OZ+4udP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wrP7H3gIDzz4MDppvdbAZ9GcufOp/v4qfv74k3jr7XfxzLPP4w//8I8xfPjLeOWVCVjw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dZnahsqHOhctrw2sf7nz55e5bN3sY3fAtuokt15SH9kpw+7AWzsboqrH9Ln69Jr9dIr9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jY9eXGL/7VTYCWQufAuRzFtZkyai8aOP0OPjTa/tbegOdWxJOkP8YGA7wBP9vt444+OD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wWl/P3T6eKLdwwNN7NOUbfTEibUBtIDch/dDs7EsogHeCTXYe4zPsCO7UZFMa83sdFRm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DAYfyt9tXkbh1kpP+G/cicCth7GNMza27SQI319AGF6OkIg6BMVwBlss+wRRVdgbXoDd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id6+KA/cgqbgdTi1Zy3OhW/CmYgtOJdACJ8ShDMp9BBPDcXl9G24mh6CS6k+jEy7lVNF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b0bTzrdQvO5VVH74DhqXr0Hnak+CbQ80L92AFirbm1evRo3XVlwo5jwtMlwDFaw7vui/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G9y+IoAqr2nZjxAcc+kCbkEtqaIFj5U0DVjqZ0FtvddSwNpU0ITOAtuC2loKkLlKaVNt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dgC1ant5gOszqbB1TNqmQPfZM33cDhXbVwjGbdt8zXX13l1X62sfth9malObs8Gspfav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j15fuUq4ruPgeV/h9gTIlQQV3e1dA3yfDRhvtJ7AtuuZba/5Xtu+bLCT+YaHpsS2g8Ft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17HdaNu3P3Ov1W/48haB7U8D2Pr8s777xfnos8F2WmkH0spPOUptNgoFtc1Dm1DbVWdf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PTJUoe0Cbdd6REC7ooVBlGjCORRs67Wr0HbANlVThNou2G7spP2IC7VPX6CCUSptNlhp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7rPo5/y8M+wsmxqNEExTENWQZxWCczLvOsdmaXkhssZMRP7EWUBVnUbObgi2Vf/wmxsm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/8JgW1BbSZ2HiKQUA9t1HQwOw6vSTv9ggyhscFsHhEuBZAWVFPwUlJ396usoKq+y4Hn5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GYPFHG3OKCyzBq4avlJzCFRKfaM0hoHzFJjS8Z6OwqI33zMYKzWqPIsFvddt9aLieCde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Qep+BioMxM6Dh83CQ7D9zaXsTO85aGDUhQVqVEv5K8B9sxt3vwhsC/QLNO/cd4iQ18/s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25s8fTkYUGbXWIBX11R2F1IHCxSn0gJj4Vvv2hRSKb/TCKBfZyRtQWdZhAg4u1YhOuemU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F8xOycwhGP3A4LNgM/tSFgxIEF3WFVLi+1IZJLAtkK796nhr6V8esHMf3lm2GrkVNYPg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9utYpRLWub3z0XLzfDx4/CQ9tNdR1b/OQOzx2HiDsgqwGJ+SAe/gUCoXL2PCjFkWDFad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870Ns2x9mnSM3CKjyyK/1/g2AbeV/DeAci4jhNQrFSU7zl9ekrEmkiHcCpp7nYIQ/LVdW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67iP90h2Ja8TgMemZ5gaSzYFuo9Sest+pI2qeFkw2OwI3kuVMeXz+YvftnwvBfYGD2+M5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C1hVKTiUZjvIY1OvG9s6TY2/loNAKnedfc40Z3UwlSdchd/15cAdeLn+89vvb2VHnICKF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SxuCU9OQzzpXvtl8PNIqUGptLjnSI7CtsmkBwpiHpCQ+zXq7g2VRHUQphmu5rXKW8VVU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jYLmArey8BA8Vl2vAWP5XzdwPwLN9VwKYLdzaaBM2+N6Uj/fGGwPqI1ZNgo5ABlHuJte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5/NcntiyVtG+DQ4PgG03eORHuxMhsC3/7jZCEJUxPdoFfkpJhoPSCrAsPAmH2cZYsDcK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imPltA/hbxhzmufuHLdHRhk9tk8YJHcgNbfDdU6fZ7yP5nJ6ilchpiQKhZ35SKlNIJBO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4zRoXlvnN1SEDgHb+T019v40LUdOsdBpcL2F2yzs7kFUWTkS6hoQ19CERCq1c3ndA2gn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yaaklfcgvfcqtkalDliRDABynqeBLfbP3GfV5ylvulcKKJrP+zb80Al6ZCcZ1P7ZiXg8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8CPWvYvyirAgtQBv5JZhdlo6RnNWzYtxKVw3FsOo6r5R8MhNBQTbeSsQkM1gkDkrqcje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Zi/CK/YgquEw0k5HIr7xEPYWeJsNiUB4QN5qQm7akWRuwkqq04Ztj6HimlYk67Icj+2N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TbX2n9FyRGD7Dg+qtmVFQsuS72wusXXuXF9myx+szcePbmBFMl3BIBkYUr7G8xnQUbYT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O7GXXt/AQgaCFNSeasCz3NTeAqDP0pbiISq1H6BS+17+ToEhFQhybHgL5pxsxPL4Vuxk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hyox4WgLHttN+E2/bSm276Nv810B5Qw8Wc9Ak8WYEFGDaXEE3AwYOo754ZX0XIwnqJ4R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LWnB1pxaeGQzRkJtN06wgPvXtePtoga8HEHv8yQCU/52FZepp1ivM19psEQzBdrYBzaf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aqDrGti++W2cz5NHf9FvrV3JOsBpR7E8ss5xAL6CSsqOhICbwhWVadkb7c/rwhvbs2gt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UHsCfdMncOBBSwUHnbKNeYPgeX5IBoOJJmBXVgsHgbhtJhZ7/vECs0VESmEiO3vLfViH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FgRXktXS7vhKvOOTgIW+qXhtWxZmBqUxf9C/nWDbLEg4gCLV9mSqxy24aRBnD/jHI7L2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uan8a+acC7YlyFBSu8DqQdYRh46dsDgds2bPx4svDse0aTPwOOHy008/i9cWvIHKilqc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XX2jAeudnOm4lOrOubPn4Y6vfh1TJk2Ft7cvwsNPWHDwxtY2lFVV44knnsLEiZPxl3/x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s304i7PQpk6djp/97HHMQFkckwAAIABJREFUnDXHxIYdnacQEBiMr/zpn5u1mmaYfe2O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+MP/iR//60/wz//yY+wPC7d2htpqauOr/eaekwu5f1EeuP39rWxzfHH7Ggq29Vr30QXa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wjT14U1wxPZ/G/N4mwbO+dxqZRv2Cj8D2xEte/Yhee48RLw0Atm0/GvhLN2znAXaExKE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4BQ9tnsDfAi2Bbd9cMpnG6H2DvRTVNPj54MODgAptW31QsGWQASu3glv1uFLQzOwZnsk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DR3xe9GfcRTdqQdwNvcEetOOonC3N8KWvYOgBfMQOOc1BM17GyELOFP4jTXY9oEndq0K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GI49IbTNDAhD6DIvHPxgHSLe/gApbyxE3huzUPneDNSvmkPAvgAt/u+gY9cydB/aiJ6j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ojxxKX4rziatAqrXcyR8HQuOFy9GgEHuvthNaA5Zgaq19AtfuhL1hO0tq6jqXkuLkrVL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s1hXsVKSAu8m/N00sC0QrSSgq+RAbMFd57UDVKm05oNPimIleWXL6kM+NvLOFpBlfWPf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IUQ2UCxozI6q1hNkFhA39TYbooJt2r9jx+HacnwSUjoKa25nAMA7EN5Z3yCxjoH70P5d8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6JhcexEX3AveK+mYXaCsc2T7ceB4+YDi+WrbnwX/XBhuQJzbuh4kDn4/YD3CS8NAkjxm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29ylo4almvwqr5EpRLVkI1ZBJz9r/7e/u319/jN5wM2Xnwa9r23TAdta3xnUoiqWeVb2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1on0itOfANtSaGdXdFrKqexCPo3lCqgqKRrw0Dal9kBgSAFtBYWUKruq+YwlF2hX8ruq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bYFtx0+btiME2U1d9NWm8soCRbIn2SqgzZ5ie4+zbKIxZjPVTfLSFqg523NuEGxLidbJ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SFphPHsap+IikM2peDkTZ3L+dvU1cs06zAqrRt0G/vTqs5LTwB34nbuifqN6i8vfdsW2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8Q9BeGzSIHxWQ1UKUNkbqCGu14eOR1uSul42Elt9A1BaVYtdh8IIvSsMviiKulfwDmzw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0BVoU4e+mrYK22iVcTI+yWCtwOGeg8dQWFnDoIQpVPp3Oup9qsgzC8qw1tMbVY3tyCop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+AjzET2jue2CyjqDvdkllXYO1kngPrQfvf51NZpdcKiOTBGvj6aYSnUrRa6gpCLLd3Rz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0EqBHyMTk1keGEiKaucOKqr3HjnGcnTK1tF6GiyI4FTnDikr2WgU4GklzJRCV/cwnur5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qPDONfgq+CllsYJtajBCEF37UmdKQQoViFO/yykpt06kOlg1tMSIofKstK7Ztmt5gddU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Ks2iEhyOjEZCVo6Bt/zKauw8cBRRKTy+3vN2v4oq683DvabZWV+Abj8BeFe/k+e0vYTM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3s0jWt6KjtEvGphwBxTUgVOwVN0zwWh5jCtYY0FVjSnYkzLzLaBmRm6xrZdTWI5EDiwc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DeqYCpb36ERcIgcRIiw/6L7rc+UDKXKVV5Jy8pCSk28zJ0o5LVgDTiobWs9df2hHWME6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ZbSX+eLawIDKwCfLgZs/f13l4/Z+B9RNfMiUc0rS7sxsJBJuN/GZ08AOojqC/ZQAsynP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Lm+j2cyog+ion5wBSUHoLlpdyIe6lOusOJyImPIOWmc4KkcXbEvt2drd6yi4WV/IFkTq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e6uh3eCszUJgXlQgy+vBtk2pZ4fB8g8ProPxEATYNdVYdgGtVDiS6VqnVapzB2xTdck6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4e4kBMQUGtiWL7YsOlg9sbzTcqTpLAKSyvE2PcAPkhAvjSrH+pQmLDuWS7DtBKaUN63y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gfnbj6CZ22UzwzrWUoX1CBQRbjf0dqCkoxaN57sIp7toc0ILKzpw2wAdH2wGCNnYb7/a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DaMyvZZe5M4xc7wJLfQ/EWjMZL0cT0B0nGD7BOvvkOJykJ1yKnK6gW9BbQWurOdvUnqu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7pEDtgXxbBCZfSUF/9Rxfu5ywOtawXMfeTgCjxJmP3IyDo/TYuTREzF45mQ0PqquxeaG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gakvX28mDJuXmoOXoxIYcJJwmyrvhyOSCMYjMSpyvwWPFNj2zV8G35ylCMlfSd/sNQy4t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p9AXhypDcbxhDyIb9iKqeS8DOK6DV95yBBaudry2czdjVfo+PLwtimA7GXduyKIam7Yj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+Pa6PEvy0P7aRsLtTTm4Y1MWA0tm4U7akty5rpCJ1iRc/mBt7jWwPRA8cropdelnvKs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y6B9hIz+uXxdjMW7S/Hu4TqzqJhKaD2ZcFs2JjMJpicyCOQzIVUMHlmO+/xKLQDkXQHF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ORAQ04HNGb04RhK6MaEDS+I4w2ZPJR4isPyxPxN/9/DOBgaPrMHdQTW4nzDz5XAGEUwo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kolxSVmYmJSN2bQdeZUDHFuL6rEpoxSHmvqwjTD7YGUTgiuaMTsmH+NoyzM+kYHI4tPx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z2OZaGTeamLfuI35RXmoj+2dswTbgts2IMMyY20A1hefOx/9Bmxj8FnMAWC1VRzVthMs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folNHMTIxXTC64lSaAtkMy9M3lGFV2gJMmlnDZcEy7sZ3JGq6tdDEhGSVG0xCDhOaG16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2TmxB33O7dsLLmSZagEdVTfxvX6neorjbNgRW4PXveLw6vY8wvU8s8OR1c1sWZLQrmYa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8puClb62PYcDXw0G5a2uYxtOYNtmgrAOc9s5qhss3gjFGgoWGUerGlmPvPnm2waj/+mf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Y/tc9iE5FATIyqyPA6GKcTJp0hSMGzceL9CT+0/oo/3MU88awNbn4WxvneIsk9N9/fjB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xbe++W28sXAx5syai5/+5D8wZco0PPnk06bQ7uGgXxvbd6PHjMP3ub4U2y++NALf+Oa3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n6Xf9mM/exJHTkQNttnUxtGzSW3FW9F2+23I81/mc1AbwFFrs35i/aHya7Of2KZ16iW2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TEs9t/XMVTvC4DYfsJrFeYGOE73lpaim+CWOAy3xL4xEFj3cm1etRG9wEG1Jtpnfdj9F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u4WA24vLgIG0Fd1+W9Dlv5We3B7o3roBDZ6+iPc8CL91h7Hog21YtjYQSft90Rbnj67E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4fQD9qftwOfMoldX7UeyzCscXTMPRqeMRPX0qUmfPRezkqYidNB2RFGOFT5mKyPnzELno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5ryKmLmvIX3uXBTNmYGK2VNQPWciKudPQumrU1C4iKB76WKUfbgYVavfRGfgCvTuWYX+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ofYHuNy6EFc6PsTVTg8ud+FiA21K8kLQF0GldsAKlK96CzXL30XdyvdQu+4tVPrQVzwr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v27G3y0D29cDbVcpLCDtgG3BaWeqqzKKpryeJfh1obcB4AEI7MJqwTH3t1qakpoPFdmD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zQ0AMr+z3/AYBJn1QNAxOMckDiUwPCQNBct8WJvymzfGAdsCoI762YXPDrR3j9E5F7YF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LwO2dY7u9q7BQAe26nPZt8jKxY6Fxy+wrSTVtqnCuT+dlxI5v0PJeG35gaXbYPs2uL4+X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rQwyD99om853KjOC2w7YtnLI/OuCbQWDlO2Ia0HieGq71iNdtCI5hbxqB2oX1vRcA9uE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RCBbUNsF2mY90tTzMaDt2o8MVWgb1GaHyqxHBqC2wHYbA0MKcreQzOlYNQ25h6P95wnp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gmQJopEHMuAEy5vK4JlTOJ0ci7TJM5A18zVKUGtZubNgqmwOXQ7U9m6R/bQlf6QfOr93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42892FaDxIVggsMCmtZIYYdcnwtoCyILmKkxLsDc3MWgw7w+gnENrZ1oO9VD+5E6gyam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vaDU7p+rTtP21OBV41eqYDXkBUDbqNQvrWkCs4ABE32v+671FYRSwSZdUC0bjsomApiB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ccJH70/oCvFKNuOel5a8jueCQfVBT4mrQRtNMeVlNtSzILfUl23hm8yL1ua5dOzsV8qCT/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LvKj0yCCoKbORR0IdbbaBTG5fcFtfaZOkuwu5MWt/cr+QtuRVYY+F7DSdrRPgSYlDYJb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Ukjpurr3S9tV0nsl3QuptpV0PO66+k7vde9c5Y4+03vdL3V4XIsM5QO2c+297rHW13fu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Z926wM31dPhl6/+xa8X5xFbtnbad62bZyrqGOm9WXc9yE9XxrZUX5Wsffxt/pHikZzBq4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KvWtbAwErt3XAmAC3Zo1wf60qdgU3FXf6zOtb9/zM7X3pL7XfXPLkK6bU+50DT95Hd3z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P73+UQevigQ7prQGx4vKUEoFntS+TWxEd7MAXGS5aSOt5diulY26Ttp0sQy1MJ9pYEv5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22Vcd0VYAmIq2gbBthRSGuxQ3lReUV7MrG1DcnU79lHJe5AWH+E5FUirbEAzAzQbVGJd4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HLQiGQq2Vbd0s+3cRmAi0Cb/awF5xoVGLen29WC7TefLfQts+9GPWGBdamgpUMnbWf/I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4/U96QiuuYp3o+uwNLYenhntiKfXCpsito8uFgBaecMrvZTwiAOdPHcL4MhtChjLt171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XSPjBHVcpTUKa86mM+2suxhDguuqIy6rBwPbVenYnXIIxT21OM1YHgLupxlUjhPLUMFj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zNtXVYPDbaewIiEFubxfW6Lj0cTttElhyvcCkvHs2XtQgVvLe2lqW9afVh5Zrk1pz/tg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lfKiMizYWcNrOuYog0WeTMADtBx5mHD7ER7TCA6IeZ3uxhoOWC7PLsZu5qWd9OXdw4HS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xBP04nYsTJLowx2JMQa2Q+GCba/s9witl8E/hxYj2esRmLXRALdPxjpbBqZtoJp7Czyz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iwjAZWGSu5Fge88A2E4ysP0N2ox8a30R7lydj++tzcN31uVQkV1AS5I8fGMjA0ZuSrcg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4MBtLn+wLptgO9EJHkmw7dqKmOXETgJFqran+hVgwY5qzCFMnE8VrWwg5K8s72UB7Sn8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eJpBIB8MJqwOqsQwKrAf5DqP0Hv7af7mWZ9kLNhfDLJsLI9sxOthNRi+s4yBJavwwPY6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wACSvmUGtu8l1BxBsD0p0QHbEwi0xyfmGNieGpeGd7OLsPPUWYTUd+AQZzD65ZRjR3El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DqbEF2EKLXcEwmcQXL5Dj+TdVOVy9zabQmBbZfIMp/KfYwUvsO0CIj2/fpU885u+rsqK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/9LINZO0ilvUiSqe3RNXRR5uDAITaE6jWlmLb7Ef4fiKDgU7dUYnJBM2TGSRSam2PE0Wo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CPbX1xSSSc4oRnZrH+ot9CyZWH6ZXYxXE2RzncYwDDWllbejmF/otqylbZtX0wSO8lLM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Ta0dVEAFt9TbFTy2akzaXk3VOK1vqNrecJLWiWzsKOCszkXtOrWndA+1VLtI7S61p9tZ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n6JtyBiDyn/5l39tFiAvvPASnn7qeTz/3HDMn/c60hmjRvHOFNtEViQjRozEjGkz8fWv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IP4wQfSxkxEWrLuTM05+j3Yms2bNwV//9d9iOW3+PnhvCe5lsGtZkUwiwPv9P/gjC+6X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fzBrklWr12IiAfkbi9/C2LGv4Ctf+TO8/fa7jImzxmbtuYKE69uJasP9pue328f3+eoP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DgXblrdZmAS0lc6wDGqp9oGgt2yUJFxTee+g3dApMozzfE73MZ5S8WZPJE2cgVjm8zSC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vJ1xtXbhnH+oKbVP+24mwN6IXj9Pgm0vdPt44BShdmcA4TY/P+O5Hl1bPVC6dQ9iNh5A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ibzQDWilp/WpE1txPmU7zqbtxYWMQ/TC3o/Liftw7lgwSla9SZg9EumTRhOuj0TOmOHI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iMzRLyJl1PNIHPsCkieNQfz4CUhmgNWsCRNQMGEsisaPRumEUSiZyNeTJiBn0iQGxZyM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Ct6cg/z3pqN4xQw0bJuOS8WzcalhGq62L2YnYQu6m2lZ0nyAjcC9rIjCaFWyC6f3r0WV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0s2zULOTULwsn5USCxj/3Yy/Lx5sDxylq9h2wZbAlZJgrwt8FUTSBdMCvkrMXwa0BbbV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8HtCaFNvs3Lny0Hwre8NGHNdwTEpvqXgFqjWPsiUBtd19ulAbdbLtk/tQ/tSh09LHYe7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UBntWqKY3YhGTPmdHjaOHcg1GH+eJFlJ21bSNpW0T56aHZuB808Bf4KBun5Dk3sd9d05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UtK68vd21OcKYclTMQjQz1dn+L3e2/60c50cP3AV6jcCj7c/uzGQvX1dvpjr4uRrza5w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K7NmO1tk+RXtpsgWzM6s7LPkgm3z0mYIcKm0BbQLOT2yqK5nEGaX1ffR3kGp52NK7QrC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7EZlc++A9cg1y5FBqK0gkZxn3ch5w7IfEciWSltJQSLd1NFLSNbHB5wgHTujF9hpP8+G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WpidStURClB79VwP+gpzED3rVRwYNxlXahvt86FgW3XnL//HDevpoJ+4SS/5kcr7b7ti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g1Udb0FINVCt08/74cJG93PBOMFuJVkoCM6qoW73SyobPjfUSFdnwFVtCP5pe0oCl2rI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XY2mh9qH3rew9WMNI60vAMjPtBTMEcRVw0hJn7uAVGDXICOPXeehfRlI4APj19F4dcGh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uRTglh2HVL9aCoBa54bPTK1rqh02FBXJvovQUx0tg94sD1IZup2HTkINXQt1wthmtOuq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VINT+1SHWGBc2xDs1jWXt7bda+5D+5GK05TA/M69V/pe11b3RPdC0EjJGrD8TsdhHRd+7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u+6T0qD/9wCAFwBu5owMnZO+1z3U9rQPtxOkfOjCcDf/3Mz794vAtqw9dC95yhbcztSl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WbrePC83D1tAKJ6PQKKul+5NM7dhgXC5ngYjulifqfxIvS6ArXpOdhJq5MuCSZYGKpey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tB77BoTlDCKp3/B73T+1t9wBFG1TeeraNXXu3/XX0M2f139++/2tqy/UuUunSjostxRF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wRS51H1QJ9DqMeabNo5MMQaZBYnsUvlhmZSKW4MuNgjCDGqKbeabFWFxBNuces/td/B9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mOprqb0jckoRVdqAfWlFOJhdhmJ6mQgUmwem8h2328b31wePFKx2js1Ra6mO4mpmDyLF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rGOVbYhrRaJBmGtgO2UQbMuKpZuFgbu0cpRHieQHRzIwe08q1hb04sOMLgZqSzbldgSj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0UPar+vgTSuSRbvC7dyVp51nBcsUnweqX1sFsLleK9v1bbRe7GYJ6rrC+o5WjILbUll3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JN4AbPeoQ87fF/ddQjgHWI9wBsUeDqbvaezACvoo5/A7n4QkO9/mfsJz9ilk7ZLAdo0H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f2TW945KW0CbZZR17ecF27oPqkfKeJ1fCIvAAwTVD1GtreCR90VG4xlajqylOtuX6YO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1cC/uhob65rMl/uJ44Ro5s19Y7Dtl78UAQXL4Z21nHB7Lf3ON1C9vQ7B+ZuZPLAt1xMh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E2x7UeHtQ6/tAK63LvsAoXEEwXQCwXYmvbUHwPaaPIJtBotkunN9HlXaBNwbM5lS8Z31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FtwW+L4x2Ha8lCf4ZWDWtkLMDCikvzatIPyyzFt5AVW903wzHMU2bUpcsC31tgL/PcUA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aB3u9i3GXX6FGHXyFN4vYfkpAI/9ArbXAOP90jDCJwNP0uLkPv9C/NSvmDC7Eg8GVePR7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b1pRvHScyvEbgW0LIJmCxYwx8Q69k33rWuFdVouAMg6StHZjbkQ2pscVYXJqEWE4LTYS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SzJbIRrtmbJRz3OB7bN8fghsu4DoS19fuyCbZVfl1/y09ZnVf6xj2CayNgvriSxWkKuO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tixlZP0xmxYgChxpNjS0p5lD8D3TKwEr9+cjq4Gz0HkN3ba9RI56Jp/Ia8PanQlIzG21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iNMsu5HZ5di07QQtlpqsfLHZxj/ZGjrfx1AotJiDJ9MCnaCRssSZRd8bBa7UjICpDDBp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Yvn+3hyUs2EksK04GqqX1DZQu0ntHbV9NHip9prahzWMvRERE08gHYV5ry0yr+1vf+cH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7D2IZNq65eQWoaXjlHEaxaSZMHEqHn/iGYQdDsff/PWPsGnjVjz/wghs9vQxaz+pxJOY/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2paCRxYWlOJI2HFC62kYP2GKBZV8afgou+ZlnDm2mDZqw0eNJTgPwap1G/EI/bj/7of/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gNiQ6ttzSCmuzq92uZ5XahWo7uulLnz+ZD2+fw2dcg4Hy67aj3aVbfl2o7YJtqbbdukvr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zXSP0HP6bDdjg3DGZ+Hq9Tg5ciyOPvkssiZPRyvtOM55h+Is/bS7fX1xOsATvfSzPkPA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/bf9mPw9Ieh9znMjznpsRY/HDrRt2Uvf6gAUrKWKe+sKrrMUZ3avwtUoPwvieD7jGP2v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taI9yR4f5L09H/ETRyF70isonjwRuaNGIeOl4cgZPRopI15G9PPPI3kUg12+PA6pI19x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X0LaqBeQNepFZI+mpcqY0cgYPQ4JL49BImdUpE+dhMRJY5E8dRRy3n4J5yLH43L2GFwp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LvPA5ZbDuFK/h6Oa+zhKfhyXcoLRn7Ie3Ykf4gKfrZdLgtkQrHFgKOuNm/F308G2vLMF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DWy78FgweAi8JthRZ0dg24XbrrLbVVgL0AoWuZBanFZJ27kGtl0ltiC28527/uCSv9GD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pPesE2x72qb2dSOwbZDToPY1oK1tC2izDTsItbU9d5t2nHwv2P6LwPanQVRdU13Hvgtn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BKsEIaG8axz/cUZuvaqOONflQ+0sUy+/0zXUg1Kq7sHzuko4zntzO92+BrciD1wbrHE8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MGBfx/yrBbZlM5JF25GhYNuF2nkE2wa1pdQm1HbB9lDrESmzpdJ2k4C2C7WrWxUk0oHa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jwhqS5l9PdR2Qbc65wJEarjLRuk8e63nWdBNWcbCpU4sP1Zxs1kV5ivV2YYcD19sm70A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Kwz83Qbbn9EQua6hJsghMKeGqBqnUtYKEqthooaqGt4GV/i91hE4cxXcaohLYaJ7JYAq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kFWNXAE2gUr7LbcpWGlwW79lg1yvBU4F+wxms/p1YapAqZsELARCpTYUHBTUbRNc5DG5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/J4QWcd73fneqveD4JCASMBaSc9JWVm4cFvwSMeo4xVY1rPTOjdcV9ezn88XV8kjYC04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uuha6N4p6VpI0Sv1j7ane6JBB21Hx6CGpJ6ruk5S/9rgBPejY9F9cwcy3OPq5MiSA7QF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f3WMdh+6DjkMwVqBd90kdRX2nvKWlOpO6b0r6Xp8PvX86Hp2bm2d0n27F/RvaEB+aN9z7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/OQONAlwQDvBWG1Bt3UOdX1V/61jh1vcg+vE/9xtgHLks6X56ppyEq6RlrPrffUoRWo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1uCAYLZzPft5rQiwuF4jg3bqe72Xslaqbd3bTqrwdX+VBDA1+KR84JYt977d6PyGfnb7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10qQOL62FccKK9GsOpDvGzSww3zllptmARDlJX5XyQy3PysfFWyMt1hZdOptlRlB02tg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BG5lY7mdeVZ58jQrCNUz8qstpe9HJT+LqurEgZxqbpP9KCatq7pA9ZAU5VJVH8hlsKSo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qbNZZVj74YFY5r6MtVQsLOGNGo5RWIlm0QdkXm037syYnv7IP82lgW0pvMhcwO3PfYADN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Ysuwj5+tLerDWzGV8CvuwbGaMyht53lwX/Idb+S1kWJ78Z4TDO7Iz1nPqB4yz3GVBdV7b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8LYzvD60TeutQ2Z1No+zmjCeM0UGwHbblR4D2ztTD5kVSSeDVOs6dNFSRKrNcl77iOp6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EY4xOEg064B8nv/Wk9EWpFPlto0K9lq2WzJ4v9YSMgtsd1BxK2W4U1fwupKu6X6p7vm8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/blDJ/AgbSyGxaRQrZ2IB3lMz8XEYRnB02LGa5h5IBwfEpwe7enFkf5+rCGcH0tVt4Ft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NcX29kHFdkDhR6bY9s5gEMm8TQjO3gTf1DUDyu0NCEzdBO8kqrkJtn2LV8MndznXl7p7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/f31DthWYEhTbA+AbSm2ZUki6xGB7TsNbBNuE2wb8BbYppr7+1Rs/92Ka4rtGbR6MNU2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dSdtoUqAN3fRasQ3Ha/vyMWcgBQs3FlgwHNaKGGjwW2CRipqX6ENyZP0yH4gmAEg/SsZ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XElYX4bk9FRhzoBoLIgg+KccPpPyeVt9YwJnfj++uxd2EmcN2Ndpv7vYpxX387QMDYHti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JMlfOw8TE3MxJTmrAzrjAAAgAElEQVQTU6icn52cgvep9t/O9tVuzlDy5wy3ba2nsDCx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2ZEwGCEDTs6MScKbJ2NQzPykQRINgNlAtcol63UlwaEb1eufNz/d8t/recZ6xIJicqnn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n85VdVY7X6c2XsCHh0qpjC4wKxLB7elUac8R3A4swlzeh1dDOMBBtf7rgenYy1keFHmb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rIqszqrh9fM/XoY1ftGo7GD9w/U0GJfK4J3rd5zAnpgS1PHHfJSSBfALDoRdoQ8//wer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5kPNCBDYlop8Dn2/DWyH1FBNTssb2qXMIuxeFJyKCv5GdYDAtgYXVRdocFL1vK652t1q/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ibUbtxhI/psf/QPmLliIKNqX/dtP78b/9zc/xFgqRNdv8kQJy7ACtytA+Esjx+Af/+lf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r3yVSutH8I//98cMdD0Zqzd7oJIBsBXz4zv/4y/xxDPP47//yZ/j0ceeMFX4sy+OwLPP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zxgP5qAFcI9lDJxxVH5bLJHCEoTy9zPnvoo/pSLczz8Y4cyjspRTu1N9hqHiGLVxdD63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/2XPk+XVGYxiu4L52n2mue1nge2hyQXbqr+0jvVxNKuKZb6Jz2INNp/njKLO6FhkvLcU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zyNt7DS0Ll2NXi8/9AUEoCfIG92+G9HvvQ593hvR6e2PVt9AtPtRte27AX1eG3Buy2Zc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0bvJB+3r16N9wwq0b16CXv+PcOGAB87H7EF/UhguZoQzmCOXtCNB/D50hmxEwtxxBNBj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TETBK69QkT0J+SxjqSPHIWX4WGQQbKdxMCjx5ZcRP2o44ke/QIjN4x1BuD1iBDKHj0Au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IHEmgPZYgfDzTOALyKc8g7/1haAl+HufDJ+Fy/CK0R31AFXcAG/uE17QlQeNuXK0OYuPK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bxYsAu9+mtaxjBkY4eKL/vv8YPtTjohs12bWn2Xn06xB+ME1+HwNArMNZTDVoJYAON+7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zzDDmH82SbALtO137NB+DMLpPZO2JZB9PeDWZ4LOznFQ+c1jVFKHT/BaS7Z5LTnqbXdd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fInBGZik3HYAs/Y3kAi0XaW2LQe26X6v/TvHfm2bHzuHG8Bld1BA67lAUJ9pBJZ6bi7Z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CiIu8Sl0mSXyKtMV4WzCQ35/jukM33ENS2epPtf5u9vX8hcdy+3vb4PvLyIPuPn4mif9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0heRX9n6CbCdXdVL+5Fu89QupA2JlNpD1dpSabt+2oP2I1RmDwLtRsd+pLa1z4HahNsN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5yC7QFvWI0ouwHY8tfUZlWnsmUpVaPYWbOhJFa1pw5pWd46VjJJrpaQ6hVWK1UmC9yyQ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uVQbXKVKiqf7sT9ZG/3yf1qXSRtxk17yIz031BBVp1yQTZ1RNUiVBPuc5ABfff9lTALb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YANv7FC4ENXACd+r8aaOtJKUrAKhymuaMirLDMFYNcwFTwXV3Ouh32tbeu++VmfFIAvB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2ZqH7NDfaX01mvWZIKBeu9BO36kudm0udFzu9zpWfe9u61YtdR5Dkw3YMANLJa3rJWBk5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K14rF2ALPms9/U5w2v2Nzsfgr8ATz1NJ0F95USpovVajUtsSnNa2tU3tT4DGAhTyM9mU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L2SJ0UalsHWu7HorL7idZzZC+Vr5XcEq1RnTAIPyjvKK5QfeX3VsdD+07aF5SMekz3Rc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6DvdJzfpe32m49A23PVu1tIp058su+49VD2lOouHZe2aVtrw9PGad/KaW77lfVEQTzte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b9ZoH7hGbEXwflGdRVsS91ppHeX3xq5ey9f6XNfAvf66BsrL7mf6XtdAeYCtFCuLzsAEp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676qTtV29Xvnmt24nnLP72Zd19vb/WSeuv6aKDhjdF0LjhTXoIbPaytvvM8qY8qXHcw/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RgXXzSWd3hIZh91ZeTiSUYA6kh97FhkoIezmfS9lHbkibABsc1vN2g7zqzqS5nHJ+knv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iOoe7MtvhJSh8vduFUhnn0P1jsCLwPbBnDr4RWZT1f1xsK3zaeKATl5TN46kVSI8sw7h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IgZXLG+y6cYWhJHrmmKb2/toVxL8o3n8fN3O87J6/xSfQ3wfXtKIvZXtWB6XjyME2+/G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OZ6OgwqIycLEMSY+l2m/w+P3SCnC67vDUc/tWJ5n3aJBIglQus538/w7kVCRgYTyVBxM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aMmlXy5jHNCeROt2Us3dcbkXCZVp2JF2CAX02O64LHsVPrPYFRBwr2A9EEewnce6oJ7X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+XBvGKKpbpTarIX3qYuddDqmIJaD+ZvomVzJMtnO7btg2+38u4OF1+eJX/k9wUIxj2Xk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cHgchoXH4Gmqt6dnMJ/wWI7zuq7Lp0KY8vhDrP/X5hdg4tETGB0ZT5gdbR7b14PtLflO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WrAGh6oCkdEficy+aJys3YejVbuwPdsb+/KCGOxzM+011sM3b42ptQPzGDwyZxPBNoNH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Edi+c0PRNY9tAu1vr6PliFTbAtsbaEWitJ7qbdmTbHBsSr67/pNgW3Bb0HBmYCp8M/vh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iOlkfq1ivqBvzaKdufw+11FtDwSPFBAfT9X2E1TW3hdYSZ/tWga4lF+23hfgEULTxwJy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k4OHNqfhJQagnBJ/Ds+GtRJslxjcvtePPtshdXggQOrtQlNsjyfYHpc0ALYTeI0T8zE5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emISgXUCZkfFm4/2e0np8G3qwOJM+kPH0LaEEFxpWjItNKj0fysiEQUsyw3MzyqHVl/z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M4OUfuX8wnL4G/UbnQvPy2x/uFR5bGfdI5BNTYy1v60uYl2W3HAGS/YLbDNY47YSTKN1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pZgRwCVBt76bHZiH5Ycrkc0RQZVLNnvUSSek4Eb5mt12a6fkN17GyqA4rN+TZoElC0m3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jGnBATT9lkXH6RfQKuHqhT6bt60BrKTaq/hgT5lBdnlpC2zPDWVdxXw0OajK8tik7ZWYQ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qOKPdG6a3Wgz9XgoijmgQX4N/Lv3RNdCMTj+5Sd3YTr9exUAXAPX6oeon+QfsgPDfv4U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dWRiCp54YTjufehR3HP/MNx170N4+NEnMOyxJ/EoFdz3DHsML9A+RAGnFRNkBoO9y0ot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h2eeH4EnBbWffsGWz7400uJ7aEah4q6MHj+ZwdrDDMZr/3sOHsHX7vyuBb7WMQlsq951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9or7mXtut5fX7vNvy7W4UfvZbVt+9tLp82nWoQazZLGmQfVW1k9ssuAsgzM3hh1D+qJ3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6JMMKDkDtcsZiNHXG/3+fmjftJpe2svQ47kSXV5e6PDxJdjeROU2bUh81vNzgu8NHjjL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2bQJTZu2oG7TOjQxAGNLAFXQh0PQH7kHV6navpgeht6EHXy9H+eig2hj8ibiF4xB0syX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T0Xx1Ckooj1K4aQZyB43AVljxyBt9MtIHDMC8WOdlDCKqu0Rwwm2XybYHkkLkzFIHzUa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fcIYU4LnTB6HuFFP08qE5zbrcRQsfhola0aha98sNvzmc5rYIjbA1uNS9Vpc6iKk7/XE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fD/TwIqMlRmrtZvxd9PBtoI5WiKUFtx1wbKWSm7gRXlEC3IJmrmgVYBbdhtD4fb1YNuF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CM3MJVjtWJK4yu2hxyCwfQ3k6hoL8uqYlDFdKK5tKLnbdf29r3DqgV479gnXwLaCOVwP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ocLjM7W0bE1uALKHfqbzGnpN3NfC2vaUU5dVQPsinzzn+Sg7M5DOshV/jukSW9dX+qkK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T0ah7n6eO59JnwDb7vUcegy3X//i+3T7Gv1q12iwvLLBpSCrls9ZLlQGyVpMJS2wLQ/t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sqoJtSt7zVO7iJ8V13wcal9Tajte2ga2Oa9YliMC27IhUZBIJ0AkAzN1nEX9ANg2qE2w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V6ntgm35KQ9CbTZgBUX72BmU6ldg+wwP/qyAJYul6hHVJ7IF0swVK1ssc1b2qaDqYUA+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S/tMy1/ujxfrvzDYlhJUkanVQNFSDa6q5g6Diq4Kob6je7ChKrCmddoJ9gTSmhjApplT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qbAJVPVbNWwF51zIqc/cBq+grRrx7LsYdG2Sfyzfq6GspZSnTQQFAujmKyygTeBisI/7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PwKr2r67z19H4/H6xpyAsqum1VKBMvPKKg1a6zx1PXUeApOC2rp+CiDYwGtqHTpeJ33n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doCW0zFyQbM+0/YqGttQ2dhiv5OntranbWh7OgYF5xRk1vUq5TT14to683oW6NY90gCC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l1FN2bQndBHIFaJRf5I8tIJ6cVYDq1nYObPXatjRFvpHB1hQ0Uo3XhvZue19R34oqBsmz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uy7AVadoaLrZ9/BGDXPt072PrvVOc0cPVU8tVrdWN7RBgFt5VYMqUqyoXtM1b+H5t3TS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fvBSVwtWKj/X0ptXATybeD0aqNhr5Ha1DRvs472TQlzXVNdR16WO6+jea1+6ZwLm2oY+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tjJYq/alvGNqba5rAxf8/acNwLnnd7Ov7+3tf3pntoX353hVA8IrG1FNECpLLkFeq2NZ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23CwuhpHuF4YA7F6MLhuLvOnFNYC2QLDUjfKbqSJ+aOE9emKI1FUbDdC229n3SIl+GlW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iflMXt4FbNoeYQyO7TkNyCTUye+6ivIO5lWWSdVFbQQuptjOroVvRJbZlbiKbeUf1TdZ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R/NaEF95BgeTanE8uxmBEbnIZFtBinF1XJUPWnnMVTzmZQTbAQNgu4mfaVaD6gupt4v5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MQ7VdCKi/aIFaCzl8VZynS6eq50Lz7ee2/bMLMNCKrbrdB1YNtrZdmg/zwEhtturOipR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UHa2BFkdaYipOoHIkuMobq82X0+n/Ats9yOuMgPb08KQ21dDWxjOgmC7RDNWOlgh1vMY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EFLLy7ZFgwPy05Zdi+osDcZ30We7hs+pJBZeDwYQrDzPOp1gW/Wljs99pp5y7SR4Xf6z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3fPRx6LxGFXXwxgM8hH6Zj/O5RgGGR5+OAzTTkZheVEN3qKHs099M0IZOPjdwgq8SD/un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9OWOTOTrCIyK2mvBI7fke8GfXtmhDBwZmr0aoRmbEVFzAPF1RxFbcxRFZzMsZZ2KQwRB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55O50gJNBud4YG3WQfPY/t76JILqLHxtQz6XJfj6WgaRJMy2tI5BIk2ZzcCRBrcFuOm3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3rExD9+l5/bfmmK7xuwnBLWVZgfnY0lYGfaWXoJXbAdiGOzx7R1ZWBbGvFN5FSE5Zwk9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5Jm0rVDQQXls308AeZc/1dqBNbiXqt8HGfzvYcLJhwhGH6a1yc+pun2UAPxBqrTvp5/y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uJ9+3ILiDwbV4CEqvh8m2H7xRCleSS7F2KQCLvMxIb4QkxMKMSkuE/LZfp3BkZcUlOOt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r9MPfXFSBoN4ct24DKq68wjBszEpJh3zYzPxPgNOFvM5rJkaArzKIwZ9NQhDoZrKn+x4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iN+Rb6gdJLBtoJTvBbY16Cevfg0U63sFshXY/mBfiXM/qY6WUlr3U3lhKuH2rO30X2cg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3olmXj+OS1nfAFe5gStKLKz8nK8MXEdXXcarXtEITmuFZxS96Am5E8mMKOJmkFn2P7iu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zbcs+jbDxjui0oD2lEGwXcD3tEhhvpJiWwEtBd4FtukEaTOyzFqF56rBCoFtWUyZSIB1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fNk04rlT/MDXqld0bdSW5OrWdpRAQYMcanso2Ux51jFSgyt+i5K1sfmd2s2a3aV2mK6H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JpcC7QLZVuezvahtWbtVvxtom6ptIbGE2pP6nWYdmghD9Tbzptqwaq+oftPzS0u3zfob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+/g/vY4Z2n5225RDl7p27jpa6r3z/TWwrfyp/p76GrI/02BPP/sm56vrUB24DUlz5uPQE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0x5kPOqWfYR+Hz+c3uqBji3L0eWxGqc9vHHayxcdvlsYZHId2n3po+29nkB7I/o2bUY3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vNUP9Vy3cctaNPC3bQH06T7gjwsxO6jY3oULWbtxLmsbvbep9E7yR9vuZchaMhkJMwmq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KJkxDeUz5xBwT0cRrUXyCKgzJ41D1qTxTBORTsuRjDGvEHy/glwOKmWOGomMsaORM2Ec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Q8LXhVMnc72JSKPqu5D+3IXTRtCH+3GkvPYgGn2exJWoyfT9XoiejMU417SENq1rCRz9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K1mXsYIUu7gJf1842B6sR/mCTMdgtgOm6ZfNioX5wio9VXwO2KZDNL3jTAHNSN6XCYyd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QS+pHd2k9y4Y1vr2G6qntTRQLmAtSMaOLgXfhM+E6IQJbjKI5gJ0/Wbgd/qtkn6rdZ1gk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34JTlgilBbYddbizjkHx6xTb3LWdpx2LIDUBvgI2uskU4L8E3LZz5r6FwXSNdQxXNS+J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mfrYumeABbRzuLammjKNEkZOTWXLgt0AgW9OaQSvqawONMjAW2H3aPCcBs7tNqT91SDt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q56/8rKbVMYFtrUNlS+2a8y+Q3C5oKrNIHYOVVnZjKCSTSVVfnU/Cmp7UFrreGiX1vWa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tF3rEcFsgW0B7RrONR5UajMIjsC2PLSvV2nLesRVamvpvKafJYGcQKVZj7CTJ9BmUJsB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Nr8amJnBekjnq+vEkquZIAYA+Xs1CNVAVTnUd1q6ZZsvB4LF6BX/9MWNkj0YuKGh32nV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yGsP6N8uxbYgpZS3AtyCb4U1DfAK3WmNUqlJTzKQUVJ2wSBsLK5pRAQ7zAogqcb1waMn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Gr5UXfMmWMOZHX01bgUsBbYFS9TQVaNXn1UxiFV+eRWy8osRSYXK3kNHkZqVi+qGFhvk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xCalEQZXIZHKlSxO5U3iOvWM2G55gI1tbU+KWLfxKfinz7RPAUP385u9HNqYG/paIDk1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eh+u2enNq6FZTw+h9YVW9QciYtAwk5+bjeGwCPqIXnG/oDiRn59nvqqnaNNjEh7+U9QLZ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FNuuHYgGIQJ27kPInv0GWvceCcd6Tx80dp42qF3PaX7eodsRuu+wBQr137kb+4+fRE5Z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GkFt2WuYSpvUyQXbapwqv5Q3tSGKSrRwekHG0BPv9TffRUZBEXyDtnE/Tscpleezav1m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TGopxZGHf6B12nQPtT/lBy2VP5RndO/USboVHSO30X19/nDvoeqsstpmnocH83oE0mlD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kpnPerSBQLkfwbv34U0GYlqxegOWr16H1es2YxmXS1atRWZxifmjJ2bnOPd/w2as3rAFi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LIZ30A6rs8nQaO1zBnsOH8f2PYcMQr6zZAUKK+qszafBJE3ZPhIRB096DepaenFK8BZv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NvCtY9c9VGfzNtj+9E7Z9ff8Vr8XeA6vbkJ4VTPqWYm1MuO7gEcDFKUcsAgtLoB3UR6O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l17J2zILkNbeg3rWdQJANwbbrFe4/VbWyYLegsFKyhONLM8VbO5mdF7BTgJpBWsMSqnE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hGVRA2HabgO3cSi7Gv4RGQa2tT99rzwmOFPKJvHBgjYEJ9YiovwCThRSDZjdgYiyHiSz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Ats1LNvLdiUiKCrfoLkAewOfO3wMoZ3BDVWXtxL61pFgN3PbUnkLzjOGtQF68hqzAWqj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5lVi49yRopWvHK4V6K9sTnRe7aIWSgKSak9iXHYT0jkjszwnEofwQHM7djbLuWqq2Ca+5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MsKQ3V9D9Xo/gTSV69y36tlWAqZ6Qh0921htoYsRJdn0QT33W8vvdT3UT+rhbxRIMpG9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6HbAtuozx0fYpmnzQeUq6P+z+U7H3cm2UREbLyMPn8CjtBR5KIY+20z3hUfgoePH+dkx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iw84gLK2tQ0fcSDzjYJqDI9KwWME2w9GKcUTjDtg+83U7fDI80Jg9hoEyYIkbTV2ZXgh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/h977x2d1bVnCf49a2b1dL3q7qpVoaunp3t61qypNV1Vr+rVew7YODxnGzAYnLBNjibn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ICQkJEAEkzMIRYIQKOecc5YQyQH27P27OpJM+VXys/3q2WId7vfd795zzz3xd/bZZ/+u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F0JuIbM1Bcm1Z7EvK9T0t2Pzg3ifnEyGwjftGIHtRPxpQCqdQ2bj3xPY/llQMf49wWyP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Aw4k5USS1wrU/gOFIDqZJNA9FNgWWKggLeUVn2Ug4FIxkglGRqU0I/BCOY4X38dl0uo3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ImL63nwYs5aOHqccKMdIAo/PxpTjudgmcwD55J4iDBewTUeUw8kEf5rfn4oux7OxtQSz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ee8zZOCKtS1Q/Nk9lV8Dtj+6UYYPrxfgY4ZJKUWYlkJHlmnFmJOUAd+iGsQSqY2p76MT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qhs5mJychgmUK5l0NRNTrzAkpmMhr19/+RbK1RZU39koVE9Vj5o5j5devOrbbQ4YOv5r6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Z9m29C6ytQ287we2xdrWApAWdaXXf6PhnjG2pWU9ldrVchoq1racR06ivvr0A2Jzp8Pn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gdrsJAUAibxGcFu4BJus2Rll3CJyhQj2+rMVmCUJG7L7w7g6ksbpvzSxWwUNcK5PoMDu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yEgsacXiz+gw8kAZn5tp9fFTAtvTqL9uwPahCuqBF2FxzE1UMjHSEpbcovxzqG81OSn1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Y2cLCZQ2+4idjSNGiHjgftf4rvmPFsxEUJCtpH5F8ytuurE8E1ioMnY2vo62Q4zPtN2y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8lhxqP/VwrpsMO0yk91pz+J3ndf4oXi1EKmj7DXZ2bpG6dDzFI8DuX8n6hjT9FM6vps8G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G1ZQm9bCi42tXIizXRhs1+Zbgn2ZrlVQfTY7n3VQbb2DqztyDN3HRf5H3KF2JycHpVHh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fBnnXnsZ6RMnUY7aH127otFMsLotjAzu4GiGPegIC0VrRCDDdnSE++M2nUj2hFCqhOfb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decudIVsQ/uOdWj2X8Hva6mrvRVfJIfj3q1I9GaE4fOiaDZMSn7UnETn6c3IWD8BV2aN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dxZKP52LIjpqLZ0xHcVTJqNk0lSUT52FsqlzUDh5FnLI6M6eOg3pdCCZ9okY2nQmOX0i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7ewJBL4JhBfOnEbWN0HxdylzQp389AkExae/i4JFI1G36V20h81E84HJ6LzxCXorpuF++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n5bDlsrtSbaXlIff8t93DmyrExaIqg6xj5XFgdvszwzwFbBrwDLBZQdSG1BNwMsDuD0g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HxW+ZCdpIPbX7mNcj4HTYm574DbZ2lz9072KR2CTgWkCrBkENHvP90BNAdEy9B4woToqH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fhcQJ8Y173XBcx7JdPI3x9rW+/P2fpCd4BaBbQPgCeZLysQB2wLFjd3Znx7Fr6A/XWNp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h92lZd/Wgs/TruLOxZNojg5H2bZNyFm5GGlzZiJ56kScp3D81VVL6bWC4PYd7mu6yzXc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V7qkZGMfnHP2YDiaGecevTKu36KDns0yo3T2QL0Pe1aXPvbNbhPCOAiq98vucg6oFy5PB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5aE76p0fD48/U8/2znnP8p7pznnl4O6xeO36odcOfnaLEl45DI1jsFwUl0uTq78D72nv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y/JN+defh+7aoecH0qe09eevlwbvuf/w82DavnavvZv3m3u+/f5YmSn97j5XD7WwZItL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ekdvd4K7T0elS0evvXltydUF9/zBOJTPg8+1tsf6pragPBnYqaH6xypPG8NY04WVbQSy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30oHafSiq7YPY2eUNd+1Y0nAHpY13UcaZZGXTXTIqPZZ2ZSOZ2nXdBCFvk5l9j5Ij942h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fqSZ4HYL9TpbOSl1DiGHAtk630aPUh2c6Mmg02ROk3YFMX7vkNF0l1sEPamkfqY2G71A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asl3OGG1bff8rZXXcK5ruyYM1Gbb5qUWtFigP+XtwJ/78fGjs1aHnudNikJ9z+87sO0x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DIzcsmosWr0BAkgFeG4KCMHFK9fMeBXrIy23CKvoTb2gohpX0zKwY2cEzl6KRzY1+OSE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fAUwm2HNCinDV0aznqHz5xKS4eu/A2G792DPvgME+oIJ5h3HqfOXjAHe3tOH0xfisGDp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pk4nSLgN702YhARqVgpINxZy/3OcMS3j2hniZjB9T0atM9S+dpRxx4mJQOo5S5ZjzsKl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ex8r1vpgEZ3zCBiW8ze/oFAsXr0WsxYuwbS58zF70VLbNuqzLcBAcLUXTSLamLHGzKZR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OPS7yu3ImfMGbB87d9EA1KKqGmPwqL2JCX6Z+XfmcqJtefUP3WXXKo03cvMtHpWP2BOa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M4plqDxVXWT6k2oAACAASURBVFE92Boahs0BO7CTZTiRRt5JPm/1hk1ISb1JLXE6q80t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8l3PXLyMvQc/Iwi+yphIyhulWc9z5af64r67Sdx3OSkZapgPfY4rRzGxDxw5gW076CTt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r74xCmvWb4bPFn+cZBuRDE/4nr0W5PRJ9VlHvbsvFyluMl+lHVjV1EJdzGoUlFbgLPPC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qkzaRAytWjLcBXhfTcsyFtVugt4xBz4zwFu/1zV3so3E4cTZOBw+ftry9uDRE9YODxw/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B2+iqUUDb+Fg6Pv99Pm7mej9S/JVoG8iGf1HCsqoxcwJHb9r4cLYcGwHlVwgOlFbhdja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uwCpBC4+yylFKa8VqGrgD9uqtvE2ssyL2ceKsZ1EdncT++EmspelOc25Jh0qcuJJAyG3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ZJcS6G1EAhe5i9m+q3gNh3lzQGu7YxinAGMB22JsF9L0dcC2xkUB25k8EX2twoDtuIoH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6ThX2EGtatohjFMgjvoqB2z7Hr4yAGwr/jbaWFpAIpZjLFSSCNFO4JjmAkEdBprYNDUo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Ek4E9yQJEkzG9tzDF1GtaxmaBFJzob/jYSdSCuNwszGeUi/7cbMrDufLDxHMT0Bc0UlU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NOlufnSHkiLpELCdebdyANhWvyQZF/V5mqiLcXmX5+5xEi5bRvkhHXQWFzoI/EjSScx5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925R3Our1Y86YPvbMm4N7KT9pDJ/7+xFPH85CU9xXB2WfB3PEOR+gX3QM/FxeCk5EW/G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Mu4yRl26jAlkCo9JvEngO5mgdrI5nnwpPh7vJRw3xvbOnF2IIbAdm+GHQxnbcSw7Epkd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Ky+jpCcHee3pPBJEbEvGfoIBkbfoVDJnByLSeczaBf+MMwPA9s+CMvHvdgjYLsTPtnu62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/HAkdSdLBpILY3WJqC9geYGxvuYIxh6uNbS1dYwUxtpccuIWDObRV8u4hLK4a6RRKjk1r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J39HijDvIEFPMrGnEhCdQfB6cmwJRhEIHU75CrG1n95bQ8Z2OYYRuB5G9q3Aa4HZTzD8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EdQuxTCe1zVPkx38PM8N21M+IEUy5lIpmdplxtieQN3sySkFdArJ58XTmWVcGkK5e3J/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KLMcsdVsz3WdBmxP524nsbankqk962oOpUoysfpCKspob0kGh64a2H7+IbBt8h20A/4l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wLZ7FwFf2nWhdqX+RW1FoCvX4HCT+vs+JwrxaQydR5JVP4PlOnl/IaYe4JEsfMmTzNuX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vklk1ADtLzlXJ7BtfrPYVhgtCukI9sClG5RtouzLqXxqsudgOeNZQ332rcdvIvxUEkq4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JkYTEn1hH8SN8faxisjyhlMlmHOIkijRmQzZxtieSg13AdsC22dEF2BVbAaqWYbyoSH8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8dhnOZKC5OUEJMsmkq2mvlpBdpJAbfUtssFUho6IYnY764bOyV7SvSYFxzTqWoHT1ncx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1aXqO7AT1u7pP17qjQG0nUah6JyKF+03EESNZiEnfD0zqXp3Xs3WvvusZCj9ofVPd+rfe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/hPPV/1w6VNe/3OBbXePjqpb2pnRxcqjsVZzR42TfZwXgP4gmpMvI8t3A64QFL7w+us4/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G3WbA9EeHoPO8L10FEkHiyGR6AjdiZawQILd29AR5o/e0EB0Bu0wALwhLByNIQTCg4Nw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6NG1YjIrVsyhjsgafXyQAHkepkwwyo5uocd0Wy4ZAJ46l+1F/cB2uLf0ENz6dgIL5s1A4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Mnk2ij6ZgeKJ01A+fTYqZgjw/hR50+YgZ8anyJo5AzkzpyN/xlTkTZ6AXALXpTNmomwe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56BszjzePxdVM5Yhc8IslFCCqGAmge7ZH6Bs6VTU+hPYPjMe3anv40Hpp/iqJZAdUDo7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w2/577cAbLNHcODKwFFnpADtgb7Wp/IygcX3aGAJ4JYOrQBnnRMAZiA10ZhBJidBRH53Y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dGw9iZOhgJm7ZuhRwJKe7+4zvW9OxPWdSTDQmX2vgddf0Nh8wEFA7EqB0UyWCM42GNzl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1ZVe0FmD+feI12j8URBQ6N5cEir6iePAYOA1Av0ecAX2AbWvv3zEOJhALaoqNq1UEm+3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8xwzwR7Bnwiu8OncZojsTNT4rKM+zlvIf/dllI59AWXvPIficQz8XDz2ZeS8+wYr1yR6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qSVF3A+Zy1HxFvdtpgLXLuDBlYvci1gu9I0P99Ih5z99AiKVPjqskWa3gH+B+5ZXPKrM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MPCaYDav//LRXZZbnx1pQrPakiHC/3mWq7pkP/IdFDjHsFVebU3yQGLvqGd4ecAf9MWC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v8e4FJ+C0mDA8UM60NTzOckQ6CrHmvdZlipPz1mp4md9dGl0gDPLQo43tTrOXLWjwGlX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GXpnsFwfcsKlumPnea/ivMd30/1eHLpfuwcYq/KP4aF2I9gz7/efp0zMV71WZ1yaXT64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OGfAufd+HkCsxZLBdmL1i2XiAHGXhcrTwQUcAfTKU5bvFyyJL/ola6jP7kns6B3ZJhm0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71G+WP4ybTpq18Aj7hrQeeWBgss/3c8IzbASeH2fALqCGNq220BthHF+RSaC+gqxEdRe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xZXtyC/rIAjZjSKC28XVty0Ukf4kYFuAdjHBbTl8Km26h7KWuyhvEUObW+kbu1BR34m6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zN+bWigzwr1Czdz/3NTxgIA2DS0C3B3cvtze1Wfb29qoed3aRx1tAlstnZSSoFXeQ/3Q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xiLVhFCDmYy1vvt0xsq2Y/1Yfz1xee7KVQt7Ar4FgmuBT1vzBLKqzTOH+Obf5o8PZe5Z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Hz8KYFtO6uS8Tg4Hm7lFWWD14hVrcDEhBWs2bzFQtb6909i8DV3diLtyHZfojCqnsATz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0JGTxlQVu1oTFG2nVB+vo1gdjqUvg0VGuqQxjp+5YCztCAKCOyN2Y8GS5QZyC/is44RC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oyCGa0llLSIIGt7KK/S2WXIclPEs8FXGtABRGdffp0Etw26ocecMNjEWFDwwss0AX3mXX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3MR3jkLIrt0oq64jQK/Jzj1s3bGDLNwD2Hf4MGLJAF61fiMZ7YWmsaitperHpPesd1Td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9me+SwpAe4hqfzZg5dwGW8Vm7IslSvHABJ8nc7uaiQ1V9E3buiTGHQGL8bvTbbkCpQNK5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KRaPDFU34dEkSIxhHZu4gCF2cBjfZy0XOQJ37sTU2bOx2scHB48dw8XEREptdBroephg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rmb6mhC8O8qY+DZZ06SNhq0rOzNw+ydZ31c5quwci2RoObryUx92gnknQHvtuo0ICQ3H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LGzjYkwi86FBLPh+YHs7FyjeeHMUNpGpHchFAy3KJKam2aKPgO10svcLyzjx5TbG8KgY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uMimRVkqWKE+DIiK9haP0TNPR1IKOyrWxsxvZxWXYc/AwAhmvFoMCaKiHRUUhOvaQOYfS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TTIFKP6m8BPgPTgpc+32+zw20yC+WFuP09xyW6H+i2Wleq+t5U3c6VHKgfJEcSlii8pw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TlY3G8Nb4KkcNnLNuB94HQS2N59NQiLZuU0s/1baBx0kYkjmq5c693cJrhTxeeWt9InB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qmc/LdkDG5fZR2vbugCmRsZxOrsauxLykSugWnWKQHnvfY8lWES+x56EQhxNq0IqvU8m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D7O1usnvpsFH9P4O2GCv+at7veziRUiQeY7ueAHkP+zXrZ/QuvI7r5gSnKUXFz3W8V9rf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/HDmK6BG4LaA/JBbFZj72WVU83MnF7LlvLGVuytbvuhAcnECbtRfpvPLfbjeloj42vO4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eoz55DcFyMsppNDbyvmpa1fF1mdSLPoG8u9Vops0pKZJe5g/n1uas0jm4k0NeY6Nx7NGi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00uXor5bvc/XuPWy/nEgWPkEomrCSWdFvWoBQHfOY+d+WcUsbinlWxLjHsY9/JjEBT6Vc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oN2vL6fhRTqwfJFjuZjZFi7Hk5kdj1coVfLKpSvG8n4h/gqeJXv7hYREjE08iSW3DiAs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X9p6HEzfRqmGYMTXn6dzz3icyz+BW41XUNCZiYKODMvTA1m7EXGLjiTJ1g7P5DiWHWbA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nYo/CsvF/xJwiwzsbPxpaC7+m38afh5RiL/cVYz/RhD7L7al4c+2XTd29x9upXRJUBb+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//n2dDqPTMbbBLY/oryDQMyp1MkWuL3kUBH2ZPThQCYdMl6hg7wrVTic1oBDlJbYe6sL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KkwhID2VwLQA7klk+o7h95fJph1O1vYwAtgGbAvcHgg6R1a2mNm8ZniM5Ei8INkS7x7K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Hhe9cLKdGNsHMK56kyOQr2Zh+JQez6UR1YUo2ggrrEVPejP1lTYjKq8RB7tSIpOPY6VfT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DiTF2p6dnI7Vl1NRKhuKZWta2pyvqz5KhkQsSNWh3weNbRtnaWfoXbSAJTBb8krqC62d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V8BFC/9zdBi6P9dY0gKOp8Zy8YCA9pQ9kqYpx8K9N3E6rxmckXFOxcg4/xLpjJMxzqNI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muZunLmah32UUdqb0WAOHlcfyEbM9WYcYDme5MJPeXu7zS+M5SIQhHaaTQp40K5tzcOj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2HzM2ZfHOlmGyZSv+Yh1ZqqkSGJyse1cCXd18J34nrLzurnbxNjQ7At0TuOzA7cNcGY/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fXY2rvobA5r5Ss0cH0RMMZb73fsErsmYZn7JubT6aB0Fpvdq4ZBHfW/hBMxdoz5MeSz7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FaVJwYB22oF6nvpnXSPAXWVmaeKYMvSotIpd7tLsvusenXfvpM8G2AvMtKCdLOy/abzo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2xipcZJB12nMkj2p5+noZFO6+M7SBXe2nH5TkI2kd9Z9ukfX6xp91nGAIc/303d3n37X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D8133bvrN/e7WzxQWvU85aPsMhEPbIGA76r3/X0JmjM8vpjg5kjuOPRd1c5V/914KJtU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Hc5LoR26FxKQuWoDksdPxvnXR+LcGyOQRpZ0C3dIdoVEMOxC764wdOzcgfbQ7bgXEYYe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HbyLrOxIypDsNoC7NXQHuoK3om+HHzo3+aBm5RJUbliEpl3L0XFmFe5nb2LjCsTDjmA8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jzIOojZyC24umIXceXNQuXQ5qucuQ+30NaiYsoxA9CwUzCXAvYCA97x5BKcXoXjWYpTM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Fy9Hw+KVaFy0Go2L16B25WrUrFmL5g2+aFq1CQ1LFHxQv3wd6pavQu3SRahevAAVvK90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/TPT8fDaDNxOX0EAkGRbE0tig/kO/r4jYNuTzHDAtgOaPXCZwBc7MxcMzGKHpWus7+XR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swN0IPXQOH7TPTqv+1zQPWzzxgRh/2jPFpDMzT4ET6n5q2s5pkjBQ2x5AdgC35k6Bp1g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jC9YgR/wYsl9mONGD7Qj9ueNJTzqswYUPYdwML9z4OJAzwcK/zOA20YiZYQ9g79/wdDH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4RFHx45K4EAUCse8idq3h6N1xK/Q9eYv0fHWL9A86hdoePuXaB75JOpGDUfDpDH43JcV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QMny6VyBeZ9C9mNwffLbSKDnVNxI5DPYMzMNJdQizq5r9QBebYESMDsE2Gb/ZuC2x8bl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4KyB+CveoyCw93MGwn4GRAvwpG3/tSCgw2M4C4xmvP1BwKADYQUkG5hMQFTAsAPTHYgq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ytmLRwsIDtQWGKv4BTj3A/ACxPvBXd2vtDF3DXzRdQa4EsjW+yooXoG+ICiro4Bt7szsf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jAXFZcC2gGNz5CngdzCvlIaHDz3AW895vM66fNDRPV9pGgx6H5o4RKu/4iAkoF355cpC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2Mb4mU5WUwUDrPlMvbMB2/3l697LS4t3j31m/Rao7QBvD9hWmXvpAY1VyeHo2XKDqHdX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8otlcY/P1cKQgF6lWQkz0JxpUbtwwLZ0OmvIvi6sIGtKWtoEtSU9Iqa2pEcEbJdyO6SA7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4ZYJ2KbkSDnZ2gK3K5ulp92LWn5vaOYkmEHAdhOpU056pIl0qg7qYXbSIpUzNTEEm29z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Q1cvmVi0lu4R1FYT5G48sq45kLEqiHErLX4tLLh+5fGyFKDtBYHbnta/6g6bvPULPHzL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ljEsg1egtpzWbNlOD+vvjsf24J2YT7A5MvYgQiL3ID71hrFOJTshsHLNBh+cIhM3Imof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yo100xjWQruYIG6bozHUNKGnEastlpLWEFC9//AxvDFyNI6cOImFS1cYCHuZUhwCXwWM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QCBc7G7JlUTTM7tYxyTMWf2RYetAPNUpGY4ynNhzfC+G4zcZa3r+gDHN963l+04io1le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VWsQHbPPAG6BnHIoxFvw4cSJ8AsMREhEBILDduF9arQlcCFBv4sJIcOZo5kBzC1sV9ra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CpJ3iY49jPWb/bB05RosWraS4Hk4Dh09RmD7HHdN0LkZ2+RNSpxoAUEg+v6DR3H46Cl8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eFhWilf9swxyvY8MdAW9l3QWJa8iRrieJUA7IiYGOyMjUVRRgfbeXkuzQPskOjeqJuAu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w8lTDeA2qQNO2GTgO5aPm2BpAuAmHkON4O/is8rvHwO2GygBIdB4A9/zyNGTiOKiwCaW4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K8Jjp3OyuI9lqyCm9tj3xxuwrcWJjf4BJqEj8Hr/0ePM46MGgj/361coJxJt33X+emY2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lGDnhq3+OH7+IieD93CVAPeWHcEGgOv7haQUA7/1++6Y/Th3Kc4WQhS3Jl2abIlBpfz6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d5OlPcf7zJqqPA9sCkq290XBpJDBRRpvyYnEFWd0dyGTfJlB7X04RDt3KRzplxlo5ror1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52L2D5vPphDYbjJgu0EOErmr8C77j9tc7JCNoEm3gOMmmca8Xg4jHbCtMbxH4ATtIQFM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EguRTeNM38UAN2Cbx2zaESfSKpBSRCeXlApIKOlEVFw2dazb6LCxbYBR7oDtGt4/FNju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IA2xdktXC9/1Cp1cy/nbacaz51oxDmdWIrGKvgP6CFTwHvVDtXz3nek1mHckEVWs7+20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Qbvk0W2kVd1EWm0KLhWfQlJ9Ei6Vx1FG4wqyq9I5ltF55B3qibOva6Y9JWA7oT4Le9NO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13VxIZ0YFO7RbhG4bawyti8BjAYOMS+NpcZ+0TSzme4mDjxl7Iuv8KbwtDQrozvMN2No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jRsfHgcB/iVtR2AgiwoV7EPfPX8OwxIu4anEq3iaTiSfO59GIPsWfh1Ph5LUz36ROtov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Igl0v0hGt6RLXo6/ar8PS7xhzG0HbO/K2YnYrM34jOFYbiCOFUUhuS2OCwRJiKs8QyZ8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6RqSys+YI0k5jIwuCMbuPMpPEdjewrx8df8V/PnWa/gZQe1/F5RBmZEM/MWOdDwfW4EP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/HxnFt5L6sP/HXAV/8f2a/jPQTfxJ6F5+N+23DC9bQ/YvvI1YHvK/koDERccKqED0ds4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YdvxTOy/WoMzRffgH1eLhZ9VENSmrjaZs9JCnnagEBMPFGEsQe6Xowqpk01ZkaFA9d4q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4dGVBn4LAB8At/lZwLZY3U8RyBwmYPtCJeVEqKtMYHsKHUZOImCt4/RkSlQk3EJQcR0O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0Mw8Mrbrsbexk+B3hgHb0+ksVcD2pKvZmEX29koHbLMNDgW2DYw0QFLAr8I/r6/5Xb1O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bYHbSq8WkKQxrTFNjmUr2FlFsWwXxGZhCln3kyhBMm0fmdvM/+nRVZhLx40rD7LvKe+2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CG4azsDvpNBwjsXA/oIuBVDD/q+EYXlMKkIvN6Kcn8vYjuv5G5ECI2jwYFMEi4sYhr7w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3EUzPwNxosu0JYs+Mpf77IWrB76+mTEo55UmybcGlnu9k70Wwteu+AGkC9hynBSTLx4CA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9pH6CAcGO8BbILPGbknP6XoHWAvIFhu7mYvjsull/2oept2AAr5toZLnNb/UeS2easHA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AslbaPcJPNdcXuly6VO6ZGvLftf44QBeB/LamMLf9F1ptzJj56R30LXunK77GnDM95ad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DL2r7EI975+qt04GRfFKGlF2MJuM+R2R3yarP/3pUlqULtmvGmc1V9BnFo2lSe/mGPLu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nT3e3IJ2tM65MnLzEc2jdI3OW+D7me3MOqX30TNl2yroHf+p9/t9/t1sb9ZlAdnqA9xY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ZNSUh19y1yQqG9B+4gJuLKEzyTHv4vybbyFu5CikfjwFHdsC0bdrFzrDgtAdHoJ2Oofs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9O4IQ1dQONpCwtESGo7m0BB+JrAdFIC+QMqU0M6u43ysbDmZ25vmU7lhAe5dW82OwQdf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V+XJ3K4+iXtJ0agIXoHc5ZQgWTIPjcvWoHMx9bwX+aF6+XJUrl2E6rVLUb92FZpXb2bY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OcHO9dvQs45hDR1brvVH8yY/NPpuReuWHWjbSDB+XQDa1vD7Wl6/YSNa161n2IgWnhf4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nYPPT01BX/IqVpxMYpmy3tghfAd/3wGw7aVSXaeCMFqBPgZa8ajvCpL3EHvb5EHYSel3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+TWCR+033iLntAG5dPzQO92ydc+eH3itwXbipgaiPyDxltylesXFPhWSzoyUO5w0KrKxE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sUrGo6OFPTOHlgaa4yVZXJK9hS/SU6htnceXpuyHmNUchARkC3uygYUf7agBRg9nJ2xB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AfX18ICuXe7Qm0gbNyzWlHK0ymb8VykseI4ecyLxYN0CAtcvoGXEk2gfIVD7lwZw143+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9rW/J/j9DErHPYOS94ej6t0XUDHqWZSPfMaY3inT3yH7+wqfpedy4P3sPBb67kB+fT07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jD2QVEArs82ATgNDOQh4gCnP8bP8W+i7rnf3uM8GZrLcicgyEnbHBO0tbgKbBvwSHPcY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etcKJPXYxN5zvbi98nXlPHAk2Drwub8OKO0uqNz1DgoqXr2b4jOmsQHYPE9A2c4zLoHB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AnYV9F3gtZ6j6zTIKQyAyMwTxalznB8YU11Hzmn6n8f3IIDugexiUauOeWmyo8BxBuWT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83cPIlV7F4YDtoYsIeq6VGdOgdAw+y2Oq6zelRTVVLGIXdE730j6z/LJ8VH5a8EB6xSVg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jA/lsfJXQe3SBk7G6Zj6AneVnoecxD3iVjttlxNQT1uXxgx3zxColtPI7Op7yCFdILfu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TjIkveYMsqKBOp10yFLL36p5vsLkSfpMkqScVBGFas6AFWo5y62nZdZAaZFGsrMbu3uM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6RHEv9FAS6uWzKV60nSbaXgJeNPEW5PDBxZYxmyv2m0i1vU9vr/e4ZuC6/M8qRLuLuFF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7siP3/KPGa3ORRG5oI88pSFDhrdjNnggprfC7E0q/u1PLGQMy7mdDGg5NTwXl2iSGTcy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Oi6BGsElyKuoJNjx0PSuJS1x5MRpVJCJKy3hgCCyRiNjTB9bixYyUASQCsiWISej2Bns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AezXCWwHhUUYyCcgWyCuDFIxlJUGyWrIUBRTexpZyCcuxJkRqvYg3WjFKyPVGYk6qn66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U8C2GCO1TW3UZZ7FvE0wgFRs3qs3bmEFNZkrahtpXPdZ0KKBgEoFLSwcIUu3orbB8kPl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2PPUmJIMsEGmeywhv6+7DQQKwx06fM+mPAMZTyHLtoAEvGZ9WGv8CYCWBovy/lHiFz4vF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clqocqtq7rCFKgc6a3ur8lLGvCYRV9OzjF28mXIaSqv00SfPmN3fZrwJqUD7fUeOIaek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7n2s27LtaxOD6pZO9i3d1oeq7Dz5DG+y7kD177IMXfm5o3uWm5jUNbcjNGKP7SaI2hvL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w82+27B+0xaysak3zzzVgkLk3gO4EJeEj7ktcdOW7SYPEkpWtrTU5TCzgJIwamNF5dUm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ToHtYJBDSTn1LGV5J7FuqK7r+8mLl7nLps4Wc8TIVz04dSne8lEyKD7MzwiyvCUHpMUK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SRMpB2C7o3u/n44/PCAkmY7L1G8/V1GPShacAR+clZtuKtuZnEemVTcipaoJF8vqEUdg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N5Zx0JX0l00I2f8JjHDAtu8Z6h6X0ZEp4+/gGNtN27iX9eEOjQPVi3qufJdzPK5mXcmk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J4C8LzkHNVww00KnWNEdHAAFMp/NqkR4fCFyaXzoGapLah+qQ5XcnnitmLq0Jc0E29uR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KI5dQu9oeie1Y0kqNPPdBGxvOZwwwNhuJrO5jbazGIwCkgReFTD4nbyFc7Vf4WBhN7Zd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m++jzA4RtwAAIABJREFUknE08D3UT8h5Y1hmNeYfibN3aactJdBdwHM3d8nlc4dlcn4S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isy2ImTVF6C+p5l9JUEJ2ihiZAvkaf7yNq5VZ+BA6gkU3x4Ettk1Gy+GWJC304z5bO/O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PtOzu+TkTtrfSZQsDLySRDuINhDjkNPNBtpy0t/WhN1YtwZQfpt6yPLsfWiyNO+dPY2X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v5hE7Wwytl+JS6U8yVUMj08xmZLn4xMMvJae9gt0NPkCHRgK2BbI/SyZ3QK9xyV6UiQO2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W5twiM4gT5cdQFzVcSRykp/ZkkAW/S0uHFzCheJDiE6j48hbG7E7ZzOicv2xNy8MARmn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srF/tjUdfxRCp5H+6fZ93Ok2LLrxFWYl9eLdk9Xwo0b2c5QW+R/br+A/bUqig8lb+OOQ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ziJj+xrGHKrBx3QQKE1lMWOlsz2PusoLDxVjw7kabD7HxUPKj5wppR+CKmDdqUosOCqA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qT3tAGU/yPB9m6zaF6JKBsDqAQY2Qe0n93ngtoBrj7VNrW2C2UPD48D2mIuVBKgrMIHg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WiaPWZh2nUxsOoT0L6nF3uYuRFAiKKSgFNEc94PZtqdd/QnY9gCtocC2Z1cL2NYim2xG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yOvCgv23WJ55Bm5PI3A8i0zp2Sy3OSyjDceLkMqtKpojcmZnpr0ZJbRz2d2Z7aHfatmX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wByNLo7OwvojVeyLgUuVD5FQ2WEsaz7SgFJNDTQ/UBxMisUjVvh1c1iajTl70g3Ynr6P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XoHpewuxIOYWzlDDqYE36R00l+hhUPsXgCcgWQCy7Cz1pwJqTQaKwOnhU2fNx4rsOgHU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dY+kReSb5UZunknzFVRV28K4HNha3nHB8A77HMmgib0ce4J6wQS3c8sr6Mvlis1V9Tw9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CDT3AHemV31+P+As+0MgtWTm5Bsn4XqaydrJN4x8wpjtQYBYu4JEfrjJ62Qj6Tezg0i+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FibTiWpuSZX5ErmUnGr2p+YPDuj8JltF9prOa54tYocAZbGmZecWlVfZLjvNJUqZDskb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0iXBVIQfgHEvbe+5w12S9zXuyC0rMkabtjtQ7c7G1uqHFbGTZgSLulFbVGQtcdr2RTRiX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hBtdJ/tb9q7eT8+6xzTqXSRr5+ZCyu/vw779prz7XTmnMhSo7bG2vfI0e8ZA7n6wm7bO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YW0Nqo8eQcrCxTg/ZizOvUqHkq+8gcxpM9C0eTPuRoSTtb2TwHYgekLJ1A7Zic6gEHQw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kMmQdFCKpHMHrwkIxO2A7WjZ6IPqlatQumIBarbOwZ3jy4CcJXhYtgKPGnbiXl0kHjUd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80OhP3Ww53+AmmWL0LB0PRqX+6BhzRrUb1hFaZO1jG8T2ny2odVnO1opl9LpG4he32D0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9GxievyCjG3eyp2g3f470beFAPxGSqjwvvaNW9FF4LtrI+VUfELRsTkAHVtX8L1moSN6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LGR/RONKfdx38PedA9sCxBzIo8/Ediywz+pnbX8zuO3uM0CN9+k4FPR25x2w/ZvA7W8C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MV6l9fsFQegvHvUQfOrmswhuC0DVuKKRgGn2nDN24GHeTXx55RLunD2CnqMxaIwOQMOu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ynyXIIO2+PiaElaiUPRZNV8pNGGuXq5zGimZnQ2uUViSHlU4C2JzsoaqKwDiB69wreHDz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/F50Hd2N1l3+rBC+qN+yDOWrp6NgwXsomPw6at4RqP1MP6j9iwFgu+HtJ9Ew6mm0v/Uk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p9BGNrdY3HUjyegmCK7fWl97AlVjXsTNuR8Q2CYYr/TxfdcFRODnL43CwUsJtqIrwNJA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MNYDX9lgadAL/HfBQG2WrYjsul5Bn3VewLkXCT+QmWJoodjglOwQgD7I8BbL2wvi+IlB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RJabUV450OqrPUPPYfDAVC/N+vyQg5gH5jqQ27veu4cFq8UF1QOlmffreo+Bz/QRUFZd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EMmEUXpNN5xAPDgBUdCzFCfnQHYUwO/QS8UtkFig8e3+oAFN11q95uTNA7YZ/wCo7cVr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BHx74LZ7R+/oFgaULknDeAsEYlUzPfacIc/ieyg/da3SYelicmUw6bMNtjwqzQr2ThYP2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KR2P2JAFrAu0dYC6BkJXFo7NLCDPwHM9g4Fjgl0jnfkvucNBciT32eD0bG3pK6F8SHZ1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RZhXS6eRBK6LTILktjmElHZ2PVlWdfX3Ucttw1VkcMtJZBX3AleTnV1FAU8B2gp13Edb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9RygG26Tyc1Bu5kTKxK8QbI3Gvm5kRZaE1lVYiBoFb6PGXCPLyRA+3N+fkBj5HMtxLHe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1hulW0Htr0c5JJYmt/U2gtljruvfb/ykOBj57IOgjT6kK/r4D22J8CAwQQ08TiPySCspm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7WnMoBGRQsaowBEZ+ScuXDLmaSNBt3Yak+cuJlAyY5NdL0/rYvqeiUtG8o1MYyo41oUz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QS1mgXjjPvzYnE8KiI0kcCjDVOArq4k5HDxOo1RMij0E7V4dNcaAPhmwAhcE4vnu2EnZ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CPbE35vR+Dgg6oxGB4zKS31xRQ3Z7yuwgSv0kwmKCgCOijlAyRBfk5aQoV9DDd2VPpts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P8H/HTvDzVmmDOTzlICZu2y1gc5ibLvJkIxkx4qvb+kww3oKvXYLIJfUy2SC6mIPt7G8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UW0AdeLVG5g1b5EZ70qzpGPKG1qxzi8AB0+eM81u9SkCnVWGKjuVocBXgbZykLhynQ8Z3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ik+ZIJegtI19sbclmFFZWm8PM+ctXYeS7H5CJfMkMfoHk+46eMh33lFvZtotDgJUMfr3b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++jKzx1d/K78OJ+zBRbJtvht32GgdWh4pDHdV1CLXpNPSbNo4UWLO6fPxSE8cq8x4Hfu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ko2ttqOxQfmn8n595BiorNTXqz6rLuuo3QjLmJ9ylqo07Kd+9iY+V+UvppPu1Tldo2dv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fhYrXmWjuJR/ag8O0HZH934/Hb2J1A+ZD5LpSKz2QOtqNrChwLaxllj5sghm5zd209kh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QzX762bWBQ6v3qIrx1Ox/wQ6l7A++Z1OwZXSZmNLt7BPV7vVhkI5ZRILu4nXJHOnVmRq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XgviCNCEJxeimI6fGwmecEink0nKjvH682RL747PRx5NbgHdsi8cGCWN71I6lS5r5qIb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COVwIZBX+at2LuBd71vLcw7YrmdcAtG7KUso0KeW90jz+0zlXcyKiqeuOOBzmUzY8EtY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l8yHAHBp0+r+nRll1Ng+j1qO110kerhFaLGtSxpqkFZ0E7V9jVSjvEPJkR4C961MS5/1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Q7nHdtLxeQ9uVGXg8PVBYFuyD9I3tikH31N+B5SXBkgI2GaZdXKbkPpMScI0076hzzpU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LSkejWzgAr1b+N4Ctptoz1i8bNvWx9BO+tfXQQGAXAzgu088ewpvXjpHQDsOv75I2ZGL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bA9PTsLziS4Q5BaITWD7RQYB29LZHp4gVnc8ge2jlCLZj525OylFshmHcnwp6bEB+zL9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g+ksNJIs+H240XgG2d0JSG46hkOFZGnnbCKwvRERWb7Ykx0C/1snCR7H4/+kbvYfU4Lk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23cJ/9buOsccasPzafSy43IxNOZ9jU8EjzL7egyVlwN9RZkRA+M8C5WSyAH+2PQf/1+br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tsDD2dS5/jSmCJ+ShT2H8iJz9lMnmSDn6uMlWCadZLJvQ9LuY8nJenx6qBIzqcU8k9dM3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j9xfg+f62dgCrB1QLba2gG0XBG47gFsyJQ7cHgDCY8oGpEjE2JYUiQO2JxDYFrg99QoZ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Dr/CEgSXVyKK431Ya6exuidey6Ee94+TsT3YBgaBbY1VahMCZ3vZz0nOrZ1tlbwcJFU/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PeuZZN7P3JvDkEtguwKz9xRj8+kyZLGDUP/FJuf9x/FQtr3mWGwuNn/Kru7CrmPXsWFf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1MheFH4L62Iz4XPwKvwPxyGjptnGbTZv7qD2pgeKU98Vj4DtPD5o/We5mCfnkfvybXfA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yqcE3Ffsp/P1ejpt5A0C8Oy92F+bNjYjFSNai3oOOFb/JVtcxAH5W9HYLztci9n7j580x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kQ/kiPxCfJLtxJMs3ISpM7iz8aydk72ncOjYSZNAkx8Ugb2yDWfMmQ+fbdtxlvcK3Ha2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akuKxKVPv+/kLkPPB8wC2+2nnWyy6URWkI8W+W0R2UTAt5yXf8znyYeLZNOCd+/B9HkL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9n9yHi+b6dCxU+YzRP5kPp46Gxu3BSEoPNpIFrJrvwkAlr1m/SbTKYBadpVvYLDZ2PLL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vJBtqp2KLSSGyIaat2wlVm7YYumWFJ98qCjEJV3ljtMe820iksfSVesI4BcOzIc+njyd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ZtNrrqKdpeMnTjG/Odrhumz1erwx6h18OGEKlq7dYDa7bHvtotY44aRWzDbj+G7vwPL8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pl2rMpVdIUeyki29Q3tFi8fqB7rpE+/zOz34qrocFfv3IYGOGi8yny+NGIlTL7+CG/S9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9+z0QgvBa4HYHcHUzg4mOMwgve3OoCB00W7u2UGA238L2reSJU35xro1q1G7YT4dNs7B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Eholu/Bl42487NzDRk/mdks4Oi8sRr7PeGTO+wgFCz9F6bIlvHclmdbr0ElQu3PzVgOj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QexuAtu9m0MJaofydzq43MrgT4DbP8hY5feIG97eQvBdYDhDO51jtvsEoHVDMNo38T38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O2ej5ehmGlmlAtvYA3Hw/w7+fgvA9jenyjG2PSDMMT0duDjIsBW4LFDaAdQOiHbA9eNHB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3cTj2t4tD1zx+v/uuaxTEGr9HxqnEJKSUzNRwDDG3DTawGCuXoBvud+LO1XMoJFO6dPaH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+bVpWheNHY5iSoJUvPsa8j8YgR6/1WRYUxy9s5Kz23IK7bEQC3LokeUa3cifw6MjB3E3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vs0HLZuXoWbdNG4n+IAaN2+jaPobKBn/GuN/BdXj3kL1mNdQOfoFVFFDu/Hd51A/+inU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+Gq0jf0Fw+289KRIC2e1vPY2ON59Bz2vDGXh8YxiaXn8CtaOfRN1YAt5jnkHXqGHoeu0p1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TKDm9nWOdrSAOfjNXOGL/3f4mwg6cAzdzL8BUJMDmH3mUWUq0Fegq7GFmT0OGGb7tusE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dYvqMQdBD5jmqEMJC2OoP+w1aQ5pcw/qcnva3A7YdkCqIYcO2GZcKs+BdOkZWpAwhrPH7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Of1mwCOvUzplKAjIVvtS2ix9ukDgstLGe3SN4jdwm0CwQG0F0+omOGxMat7j4tXRe09+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aWXU/b8r3zyQerBteIC10j8Y3Lmh4LzS5ABr7z30LopHgDXZ3f0yJ05GxiurQVB8KAju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zPRa4l7/uWR7Az3P2LAewe++lPHLyMLrOFhgEepOZLykTaWy7xQDpx2tDhPKJuWyGmoAT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WWVDF0pr2lBWIxZghzmBLKNMTmmjx8g2PW0yoCpocSlUNd5FdfNt1LbcRgNZoU2tXdTS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1NhuJ1O7k8A2nTrV9z7iZJETSw48LVzOb6cF1M5JreRIughsih12m5NFOVnSFuj7PA4A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xTBJE9kCGdOtaq18ktyI6WhzUilQ2/U3rr/Suyv/nC8Bvva3/ONDNTjw+QNBH3lKze33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lrOMims3s/HKm6OxnPrOMlIPnT6Ll0eNRgRBswpqBMvhoTSu6wgmHz91HtPp6EISIWIK2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pdV4acQYHD59wYAAgQEy3B0bpbq13Ripawn0/uLJZ7Bw2SoDBmXEf0TDXEwPAXmvvf2O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ud4A8wkz52JzYCildJqNvRJ7/AxeG/0uyurJBJEhziCjUYaiMyJ/SKNRutSVDW2YtWCZ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gOTRUxcwedZ8lJC1pbzZGrQLyWlk31B6ZTWZwJL5kLGuSY3YH9qJIWazX/AuLF1HRgAN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7yqAu5r65JpoBIaGc4GAC1c0quW0UWUkkF365ppsfMaFhDFcVFiwdCXlXvJtsiFQVBre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+duNvCJuXaXXe47zmoCJ3VjeSHB8e6AxsJeTda6JQ2ZhsbH5FefYjyZY2sMJzqseyRGm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6zBn6SpsJNNf7KOGzttYudEP20IjbIFCEyuVl8pQfdl3XXYO0HbHx58n5tD1jDys3exv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ebuWrIpFy1fbRK21765NQN8a+x7e+2gi2fmzOXFcAE2ElBdaGLKtwNz6q4n8jvBIDHv+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RUsdBQBuocH9/Gtv4hMuRnxADUEdFYcWEnSvFp80URIALga/FpMSrqTapFG7G7SwpEmo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tDeh1rsNMGL6gbXH3/en79/fJFNAb0plCy6XNqCai8IO2LaJPNuqwOAOAjrSaZZTR2lO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aIw/sp3FTu7gODkU2N56KgVXCWy30zjgrVYX2A2x7dKUZjwptV10DFiPyNxWHK64jy0J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A5GKywQnA8rnSg1ZQGi/Q2V3E5TwP2Fafo7gYj0BVKpERdOI5Gqty+ESSNnWuaRvwnD6r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/O6A7ajEfAOmDdjilq4W1k1SVHAgux6Hyu9hQnQSAnPvYG1KI9Yn1WJXRjtZ210mHVBB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7MwsxvzDZ1BPm0DAtsVHMFnyDdoF0dzTSRCcO3ho1zXy2Mkdgt3c2anJsuyTB9Tt/pys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9IDtor5aNNFGbaGdojIR21xyLQKu9dxWGmuWB3o/BmO28yjd8zq+QyHDmZ5WBNy4gjr2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Z9TP9PG594l03CXSIW3Rf22bU1yy+QrIyJx26hhGnT6KUZwfjSRA/UZcPF64cBHPJl3G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R5LD45NMeuS5eGpqE9h+5XIKge1EMrkpTRJ/CeOS6Nw3fT9C8nYSqPbF/jyC1JkbEJtP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5UfZEQLcaX44nL0DsdkBiMnZil2ZPgjP8cHuXF9EZG9DJKVM/DJP48UDSfjzgFT8QcB1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zcJ/97+OZ4Nv4eODJdh4rR0RZQ8x82Q+wrmQ8Ze+F/E/Am7gT6i7/bPAIvyHgBL8mX8B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tLU/jSmg/EMBZtHp36fUWZ7C4/S9+Vh8hAsd1GAW8DkjJgdzD1WR3V1i4KdA0KkMHx0o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10JSI98EbD+xvwouPM7g9ljcnv728D1leIFpef98OcHpCkxN8aRIxNj+ODULE8jYnnqN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DXMIns2/eg2rOM771jZiMuVKfgK21Qa8dqL2NhTYlj8xr/+g1AR/y+kAAi6UYD7lPwQc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utKAbd8z5V8Httk+zJBnPygTX/rabI4k4jxCVlUXctip3qz9HD67E7HrRAHS2YAzarm7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0nit/bF/8bafC9vg/IXxiGBUQkLP+sNZxtiezUWWKfvLLWghRWncfjoHhQTaJVGk/lxt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2WwE7WXryM7QgrRsAY3t8s0xh3avwOPRH4xHQFgEYig1pjFeEiKy9/Z9dtJIDDMJUms32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b4t2Am6h02o5uu2hDZlKHzXaYfk27RP5dZFMXRJ9g2g3n+wy2RGy/dyioAOSdVS/LbtS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wGIRJLRTTGkUsUG7ALVDT35ctONS6RYxo5lzCBFVJOkmnyMiWAhkFsCu3YjyM6IdjLPm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yCxgWPaQC0rLNwbmoy2c0g4Su1q2qPzL+PhuwXvjP+K7rsL4CRMtnWJWcyqCMe+Nh2x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4GVqNo9570NzWK/03iPeIB8/2jX58eRpljZJ92ln3Ee0y+QHSO+qHXyRMXspoxiF5avX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3x1PVi/nMbLhORSZ3aW5gMpaZSfWvezff23f//tyn9qDFvEV9Fnj4V1Wtgdsn5Iv7WWb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x+JePLrfizt5OcgPDEE860jcmDE4+8orOP3y60jj9xbf7egLi0R7SCjaQoMpO0KJjxB/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3yRIughodwXuIrhNdvc2P7KnNxmw3byeziTXzUejz0zeOxfdR5fgbtoGNt5gNswIwkGh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iJ2H1GVjkbr0A2QsmoTiRZ+ifvkKdKyl88lNfN7WILT7h/aHMEqeMPgRcGfo8ic4vj0S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UF9wGD4PicTd7eHo2LITbZtDqP0djI6NBOU3kXVOprckUzq3b0JjwHJUR22lE8kiDzBR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vwPYAoEMw2QHPxOcM+NF3B0rr6EBnBwo9fhwAidi43G8GMPWD5Prs4nDXuuvcs73vBNeY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I3tv6kKDRqTRjEU1Fsh5h8xqbgss812CzLEvmrRH58in0TvySXQTZG4f9SRa3noCLSOf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8g56ty5Do/9y5LKi5ayah/zFM82RY8nUD1DyyRgUfvC6SYEUvfcqisa9wPAE5UL+DpXj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XWRj97zxHDpfeQ6trz5j4HTbyCfQR4C6Z+Qv+by/R+sogtsjyMBm6HjrV14guN3B0P26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Zrho9HNnvDEPW+8+j8P2XkT/6RRSPfgl5E9/BvbP7uXTbwAy4x84QeOX96fjL50fCL/Kg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ZUbZZ+W5BklJcDAYWMzvyk8HuOo6BXWICt59HkjqAFoP2GXeWjweC/qrfsBYDG37RyDZ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eo5jYhtY3H9eaTTQ2MBdylsQrX7EwrfAz44VLjBV13lp9QBp+95/v0BlDwj25D90nXsP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91jPeh/v3b12amlgGj0mOOuRgfcElfmDgb38TZ8dM9vLP9Y95eHQwOu8OjqYr5wrGnhq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E+zogHcB7spHVz46ekA/0ytgn0xrBzDrqGfqvKWHQL5joOu7B7x7ILorUysD3cP399jW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xEUAItbG8mdnLja3goBtu173MDxkefAE4xcY7jEHxBbXJEdgRjvlQKrq2lFZ22ahvK4D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TfCI7Crqb4tlVUIwu4jMLTmQ1Lkqgtq1LZQYIajdQjZJK1et29t60NbGbV50FNnS9YUx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G8TICVbSKOvhBJv07F5OEu9w4NaE8b4GKILaWvhyi27WrzhQm3kmYNuVvbS25eBKhqyA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lKEry6+VsTLgW/8x037EwHYjt+Kp3jhjtqC8lgyKM2bECmyTJ3aFhu5e0wWUHEJGQbEB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XRMNVU+bTmxSebCXwZZfUYu1/F2gtgBtHdlbWVxXMrKoERxl2xjlnE8sCYHiWUWlxkDR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J5BbjvPqWQ8Fyomdfez8ZQN5ZSRKImPX3oO4npVvgJ6eo9DUTX1BHn9oA5D4omliX0vP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61u6bNul8lrArgxdp2Et9okcBGqiofxXnuqzJhd6F+WlmDo2+ROowsmSOS9jniseTZC0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RUn+KGjhQd8Vp7aLSuZC20XFhnIOdlQGxNGsLtSyTOoJjFcrHp1jY9QkTHVB4HYNHboI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tOVVTjAFJjk2uCZCSouYyAqatCl+lZt7b02cqilHIjDWTaJUF1WH3Dt/l2UoY3poePxZ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l3KhsAlltc1IScsiizsPkn9RHXMMKwH37H454dEiHydvLLvUnDz2q23GTDVdTU5KtT1X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xEflMbSs3TmNm8o/5afKS/EJ2HbXCsRTuep6tRldq/5faeog62VQLmmwHRiwzfsMAOTx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Hmj8l+ad2NOPA9sChwfjIUDLxqedT2I0d7D9SMpCrN9ujp3SpvaAbdYDjpmOsW3Adkmr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O3JoNrmwFtapHI7fuzPqsC6uEJEFt3GE5uuesi8QdL0G12kftLMON7NdDgW2d8d9M7At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SqC2hc+S7AbXzCnDoYkq+5cH8gfAhU2m4XFgm/iujfmN/FDHtO1KLUUkkaDpR9KxJYty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SR3lZnyW3Qom1XNyyWvreO+urArMP3Qe9UxDB5+j+i2GNZuWtUPtYuuic48WaqE13evj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H9T33WG/Kkf2nV92GWP7EBnbBQS2G7nrVDqfYqTrfVqZ9wLeSWw3QL2R71JPMK6a/Ucp+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XPD7jLJD/hcvwCf+AnYkJ6KZ92sRQKw0lZHanQHbspP47G8DbKuemGQM03T5djdiWhrgk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Jl+4jPFxlzHi8gW8knCeADaPly/h1ctJ/E5t7aSbeCUpzb6/ejkBv07geV7zXuJhMrb3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P+zOImCdsR57CvwJVvshOtsXsXnbEJOxiXrv+u6HvUX+2FO4BXuKt/I6gtw52xCevRMb0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/GnQDfzHnen433cQ4N6ShL/wTcAHZ+josQ0IzbtHxv0tvOF/Chuy7mLM8Qr81y0p+NmW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2zcN2J5I3eIZ++hAkKD2PAKas6NzDdgWqC2t5alRGZhJ9uz8g2LzUn+ZoPY0As/SP55N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rWxBAAAgAElEQVQnsP3GgUY8s0fAdlU/uO3Jjoid/eS+ygFQeyi47QHcTp7EA8SfjS4z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vlA0A2xMIbIuxPYGa2XIIOZ8A9+bCSmzOLcby62lWRrMouyAd7h87sO31d98MbAucFbAt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zZHMVqwka3tW1A0rU0l+TKMTz1lkz68/XoKrjewz2SY0Fsu053ZyHvVBCtvcacsjm6/Z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2HMesWe4M5H9CtcY7Te7n78Zy4XzVPMLZr94xD3NvfIJbaw7RBIA6512EkyJpaNSgtta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txrBKZYtkHkkBA/YltyHSU7R7mEXYWO3AFqN7ecSkrmLbqFJ18nHjGTs5P8mp6Tc5OPE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7pB78ZXX4bc1AOO5oB4QGIJZs+dhMmXl6uqb0U3bXrtf0zNysHTZKrwi6YazF3HxUgI+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0HT2hNmc7KfVV8uW1NHZa/pNz5XDau0ozKON+gkdYMuvh8BksZbl5J2mh7HE95DB/fRz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2m47PvfSqydZpTNB818Bx7igcOWacgezy2SNQeuQ779J5fInZpo/bKf8A3FZ/ynSd4Hut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px87dRojRo/hbsUZOHHmrMkdyk6VbTZz7kIjd4hEo7QLgBZovZSkHTkKF2ita09fiLO0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4s3YDz4ycFtMbUn7Nbd34MLleOyOjqGfoGWYyDgFbvtyYUFlJ5k6K1fOi2Tjq667+ZCb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f7fG78szHbW+Nh3doNwjUNsY2G0cTdzE0EWlsJr7S28dVou5O3GYfeovlfOGD93Fx5Fs4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hWvjp1D+YztxaALHYWREE9RuCyWoHUJpD4LbPTvI2mYd7ggMQ2cAwWbKkXRs8UXj2vVo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0LRmHhroTLI5dDlaTi7G3dz1+Kp9O766HYSH7SH4vILa3Ekb0HBkEbJ3TMCtNR8ga/Yn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rkLbampib6EECYFz6Xt3BUagx98L3dsj+Fw6uwyIZjqi0B4Qgm4uAN0LDcf9oEj0bo8i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L4MB4VtC0esXij5e20yGecXOHbjP9sHOzFut4+G3/fe9AdsO0HFMRQPUxF7sB/AEOAs4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7990FGg99LwDs3Wvi+txYHvo9ZxnEYTiIKA+XzkrzZcvOEzcYeW7zaGFFRANXALNukkK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tvQwdIz8FTpH/h0lPv4GzW/+Ak1v/T0aGSQDUjdmGGrHPYeq919E6djnUDbuRVS88yJZ1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NIx5Gg3vPIn6sb9keALVbz+FGobat3X/X9Pp41+j7a2fo5tSId2vDkPvWy8SOH8BzdTJ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V2h5/f9D61t/RUD7Fzw+wyAHkpQXIcDdMoppGv0/ef1fo3bM3yKLbO7Kue8gf+VkFPjR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YujdJp7uyHNp8VJRjxrHwhq7mQ9PjvzIgO3gAydtG5M6cANU+ZvyS59VdkOZywKivx48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drOkRjyWs3fdIGAtoFXBAeQOKBb2q2fp+Q5Ypk1gafKOkr5gOfPZAktd/TJgl0OtpC20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aqZBzzFwvR9kHSqfYUxjAa/sgBR0rZ6vwVFBn1V/PGCaecBECsTVfUODAbv2nMH3EiA8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ZRAgHwS3da17d93zeNDg+03BMaZdfuno8kyfFY8HTHvPVb67uO29mGYHuOvolcXXnz9w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ysnKimnm+3hgOd+F7VkqL95Cgt5H+eQFi4P3yF5TugRmaAVYDEd9buV/ZXWdFkrruY2Z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2XSXINJ9CxWkgJU330Up6VUKZaQlVbUT8GKo76DMSLsXWjooN9L1wEDtVrK123rIWOKx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O1Ar+gI0OXlmZpG8SC1PpovGHG00Bu7qYEIFVJt8CF/I2Nr8rvzRu2h1XGC2x9Sm7j+/6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FHz/gTrKz7pXwPi3/1McDMzHgaCPPMWs5MSTBigHVhkC3iAs1pUMFBf+bRsjAi3liEYg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wARQS7vOJhRigBLQVFtwhprGVAEDtH0NGJXx5gxjyyv+0ComHBuiGOEy5AWiy6koqwp6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0yRDoKcAPsVjmopknjqQXHVacQrsVHo8pgPrGxOhOu+MXQGm+ixgT9e4+35II84AHYLR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l2bmCcEctVuBkJIWUZodwK18sXzgUca97lcZCchQXmpCJn1GbRcVsC2GruLVu4t9rzxV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PgB+B37rWgGNOMvS7yk7gs9KrPNRzPEdFHniiuq+ylHSAFkIEaqsMFa8Acd2v8lOaaZfa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3M+hVPopfiw7sIgaepfJRWvSb0uW+u88/ZPm5LbrKE5WBK69WSkMor1261VZs26zaEhcn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eW2Wm/FQcyhMtBmoMcnmj/NB1yhs9y5WPji4NVl7qh5hPrn4rr5Xv1mZ5XvGrHatufR0k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v6bPP2Te/tifLaA3WfrZpXWoYucgtqLKTOXr5Y0HanOopaQFJT9YZyS5UdxLB1WUomsT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i4cC254UCTVEFZfqG49dvJ9+n1HHz9fpECMohU73bjbgs8ovsDmhAhuTKnG2nnrNuo7P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0nguo2KQsc34PMa2xj+OB+yIOniuhem3wPsraR9UcrticWOX17ewnumdvgnYVjuQ3IBY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EZ7XijnHbsI/swNB1BXYcKEIoQllOJndYOkX4K7FpDqmbVd6A+bFJqOO7UDyZwKR5dfD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d5vn6JeA9lY7bbJukgTEeFSfq3FcutyttK/rKXCSXHcLsamnCGzXE9i+RxkWMeH5bnyO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JLCk0xn9dbIqk7lg9VlRIXZeozPXuEuIvnIV5/OLkdbYikLq3EoD/A6nQ19yKqRJutq9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1aLgt24DjLOV7616UcXnCfgvZbncaL2Lo9R19rl+A0uvX8fspGRMIAAz9sJlvHH+Ep6/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iovDCMqXvM7f3ow7iw8TDmLpzb3Ykb8LuwhgRxZuZXn4Ijx/K8LyNhsrOzKXciPZPmT8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s8XYXs/fNnhSJGRwR/L+LTln8eLhVPyRfyr+162p+EOytf80+Cb+clcaQfcmLEppwabU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qwbbSoCxZ2rwF5uT8J+DC/DHwWX4jwFF+LOvMbY9YNsY2zF5ZGfnY+mxCiw5Xom5BK3n7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j9mUKyHIv7/YgHCxumfTcaScR44/UIHXYxswLKrmHwDbJklCKRQP3BbAXYlfxXpAt2Nu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AHc5nqDsxJOxeRh9qZwAddmAxraA7cnXsjA5kczixGz45dTgBPXoT9FD6nHunAzNKsdi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HByDPLva09tV38K2fJ/tl32DdLY1tqot1jPc5NaIraeyuLBxjfrauZhKzfXJe2tY1pVY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h7HZesC2QAxN0IVPUArT6EwcI7kuaNdo0f6zs8m4kOxJhvEq8//z4CFj4HUGjjMKNz/g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Irn8AZbHplMKRYsmFZgYW41JXEyZs48LGUezkMFOSunWzg69k+wq2VF2ZB+gfkxkAdlR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CnCdOmuOyca9QPB6BWUtBNhqAVs2ViOJJlog30qps0txiUjhrq34hBSMHfcBFi9ZgVvp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C+g7w3YjlfrQs7m78tr1m1hDAFjX5JFIwiRZXyRwW0F2nOJ3/ZItlvOcWN1Ko8DdS4kp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K8zBu2TzFi1fZbrbkucQKCxg2yTvSitIfmmEHIlLiu8gZdQEbAsYFojsT/bsocNHDBje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ZuYY69vpq1t61HcqMMEuyE5SmvW72NMX4pOQfO2GOaGfu3ARxKDWMXp/LA6QKS7ilLS2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BKnFKk8mSCpgW7J6ikPPTaEuuKRF5DtmFXcdCsB38n7ttJNtsYXPLK2kLvuF8/YO2/wD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RJq/kzjKQInoobmNbG7tppM9p7HQbGzae+5dfrxHtXXtsNLY7TG2NXZrx5XGZ9kgjWwz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0vYhUw4PW9vQwJ1JN9atNHD7EhdHzr46EieefwM5U+eibctWSndQo5rAdkcINasJanfv2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m2kLJFs7gNrW/Nzt50em9ho0rF1B+Y81aFq/ig4g16HBbz3aYtag/dxSfF60jgUXQmM7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yggaU1G4fWM9qmNmo2DxZJRSYrL+0xVoXuyDpo1b0BpACZRAamRvJ0jtT7Y2GdmdAWRl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kkgvHYFBuL0jFHeDI3E7cD/Z3tHo3rLbY3hvDUMXge0eanDf3haBFr8QVIdG4quCCq/z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78C2A3cGAG52jEPBZwdIC+DW56FA9D/2eWgcArh1v5iW7vzQ42A87OtZ4Yh6MpM5StRX4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ByJr1UJkfDoFGZM+RN5Ho1E89teoGvEUxJrueIta1a/+NbpHPUnpjyd57ikCyk+hfgSB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8+/Ilv6V6Vt3vflLdDN08b52nhdw3Tzy52h8+xeoH/WEAeJNbz+BptG/4rlfopHxNo4c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rV+j5O2XKH1CpvW7L1D65BlUvTfMA8dH/Iqa2c95gQzy5lG8d/TfEFz/a1SO/VsUvEf2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xFGpiqMdKQbcCgFq/ZimNpkfFBnnmOmxEWvY5v7u9Q/w/zz7Jg5cSLFJpsBsL790ZDYZ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FpAsbexBYNv77kBtA5MFKDOYhjbBT/KpDdgQuCFgUyCuguIXEGpgKI96thYdiKXYZFfX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JZ+B5xIsFHBKSNoC5weEsr2gSbe2cNlKN59vQDrTL0DcS4sHkkub2sl5eAxjxsln6/ku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W4C2A5QHgNv+Z+g5DvjWew4Evr+J3ri0DIDgQ8BPtgvlu+WN8oFpUBCYoMD+cjDw/fSO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Hw3kmz7rN6VXbdAAdT7X3o/nVa4CWweBbYHyAm4Hn23P53WSFfnqHwDbSru3yGCLFGyD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18B8Plt5Yvmo92Ebv8utySpnGSkcKwk607lUbbsB23IQKVC7qpmTYlLEGmhcN5GW0NhFR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bS+Igc3JaXMPWVd0SuWCgdq0ytp6Oclj6ODvHZw9thM8a+vk9iAaCjI4xJDiOG+OIrmz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PWa2gGvlmwzNxwFrpVtb18TUFgDOamHdiY5DpUhcv+eOylsB5N/+j5koy5XPGwj6yFOK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beAoK4+AM5LurDwFzMnZiYAygWjdrGctXLWQ4SvmqJyuiOkr1qmOMoDtfD+g7BgpAkT1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wZEhLwc55smddUOSJ4pXBqCAc302I0cA+xAjkNXT0iIAUAaiwDtLM887FoSuN4C4P90/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Ueli8+F3GbRilsvI1e+c4PAdDMzkdkW3LVWgtCYTyle9n+ISOKq8FIgjQFtlJ1kSxaUg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0b0O3NZntVWnW2jxMX5rw5wcqH9T/inoOWJoa1GihWWs75qQNXNhQsxjTcgEECl9NvHg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tApwtckS65fqlOJUuak8BA4LfFfd0nkdlRb9pmvs+ew3HJD7Q5ahwGvXBpQusVJVTq7s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crvNCbgcqFoey0DneyloIqu2IJBa72+O58yA995Z5/Ucvaurv+5enVNeaDz26hDZ8UyD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d9Uh5+RTAOk/DmxrQYNB9Yjx/xS+/zwQYJrAXQDnyuroNJHtg9+tzNhGVdcMeGU5ivVb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5LMPuVBUgmJt8Vbbo41uC4SsX0OdRyaV03kk42u4+xXo35kLUaw7HJ+N1c3PoUmFCEgs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aMD25CqEp1aTgUjnz+xXaR7YcxWHgO1dlws855Fqs6zfXr2hHcG46MYDeXXd3NrfjqtF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7CqkFhEuZt1SH6H6r7ic80gnRSI2ujm15G+VDLHZdDhb0IgVZ9Kwr7QPe3PbEXAxF1eq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/dQGuu6IUU0pkpt1BDeTKEXC80oX86qLA4lpX7Mv6b3LcYpgdCcNpjb2f+rTLP18ljHS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DYHt+IYMxNw8hZy79agmCFbHSU8JF6lyKQF1ta4BZ8pKcSg3k9ekYQ/BkEhu5z9dUY7k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Yf/ZwDQ1MY8kQSJG/gOm+cse7kZjh6i+VxIymqB32GKE0vLt6p36DC1wckZiUimdtL24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87aG53OZrgSO3YfI4gwuLMca7h6aTQeHU67cwHvnzuPd8+fwzvmLDCcx+VIsVqdSiiQ3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7yQzO4Ts7V15fojI34zdeQS2eYzK98OenO3YK5kSypZEEfDek7uZzG5PimRzxhk8E5OC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5eCPwvLwM78r+Ks9eVhSDCy+2YsNGXewLLGRTPN7mHS+FpOv38V/p3TJnwRk4Q+25hDY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7RpqbFPyY38RHUdSX5tM7CWHShCV/QXT8SV8L9VSKqUH2+MqsfFkEVYdK+Z1BZhGiQix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Wd0CtkccaKLGdj2B7aHgNjW095ZaGMbj0/tK8STZtwK3FRywLR3ufwrYnnQ1E1OuZmHm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DB2qHuHOyOiCOpym8/Yj1Z2U2cnEjBTqcP/INbbVh6lNev2djl6b0NimeYGARtkurTRQ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8QVYdZD+QQRsk8U/eX8tZhyowZSIW9h9rRnVbHtseh4+wbaona8e45oRiOrINiHsQtxr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+8xmY7Y/f7brND2woHv0G/9jl2Z95P6rlFaLTLUFlKkHqvEx2f4TWC+XH8nHnpRKVLJh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L/tG47qzfyVjJlvKbCW+p961uIKLe2QyC8gW6Crpi/OXE40BrN2SlXTAKFlAOWCXrEik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hk2I2XsAOyOisHrNBqTw3rb2boLQeQZ8B4aEYVd4FGaTgSwg/Bql7zxWsSdFIhBW+Swb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+4EtLEm/uoqUGbp/jYtiCJUsNqBboK13rG/QLItBaOwSV/g8+mWSSKvIDIgD5PUqqSb5E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1lOup+LoMfoR8dtqsiHn4xIsXQlXrhv47cgZIrlY4Lg41FZRWmW/ag65i7Imklp5n8+Z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JxrzFy9BPIFssf/l+0XSKfLzIulDMdDl30eyI5J/EfAukFxAvPJeIL4Ab4HbAr+vMs90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sF1YtGQxPp0zD3MWLMSsufMw7oMPTdZE7HM5/9Y7yAYWsC0bzdm4Q9/jx/vZA7YFZrug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7dLQord2psrRqMmbcv7Y201/fs2NqDp2GMmLyKh/90OcHzEOF18ZhUuvjcQN1oHGjRtM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0wK1t5MpHYh2lnsr24tkQNoprSOZDzmQrF/rOX9sWLcW9WsITtMhZd321fQDuBS3Ewhu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vmwgsbX7IBs1j1270Xt5OSrWTSewPRPV0xaiavYylC1bgWqfDXwW2eEEtnu2h6E3YBfB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30MZFLLKg3ZbOrq2hxDY3oM7QQfRsW0fOglsC8ju2kYnmH6835ff/aLJBI9AXehePBSw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U7/lv+8c2PZYs2LODgYH7ngAG4EgdrwKDnAeCm47aZKh1wi41rU65z677y4OnVc8Ard1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HElDWMay05EDx8Yd/sj6ZOyAfnbFO8+jdPQz1Ll+hhrXdLY4ksD0e8+iiVIfbW88S8eM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l+By16hnyd4m0ExwuXX0L3n8W173Pwls/w2lQ36Bztf/Fn1vD7Pr6snGbqJkSf3blC15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pW+Ruf3eK6gY/zqKPxlBmZDRKJz+EfJmTEbNquUoWbMCDcHbcP9QBO5HUNx9+SwUvf0i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DAHxYagme7yR0iiKr/Bd6mdPHIMHx/fRQqziSEZrkUCrSW3wtQ3IZ4NT3SLUbR7o9166i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xIjxSCusMtDTk/0QO1nApwNbCU72g8APH8n5H8Fsskm+YBkL+GOUBvJxrmoDqY4KfNzA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bjDWb3a90say0qCtoCKinTBwrwZxcrEZL7WPqTn4QAxanrtDsFQDehe/yEgm596YO+Tc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mWYM8Ho9T/H1Mf2sJfxOYJZMFwy8E4FuJoBjzgCgrM+yMeR0VIRbpV/guFMue/AF4XbG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2waM8pku3xwIrN+VZ1Z/CXaqfKTbPRRgVoaYjAmfxTmRsekMnGBGC2QQEMS+1MsnZVj/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8RtAzmu9o3devylvBcIaC5nPtjrCd9DzJedi6WJ8GgQF8PJyvpfyhXlGTUjlh8Bf76kE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I/0J2BZWrvjV/lVXHhH8xkPmMcFxPpQGm0ByLjtw4sZ1Cdyn4ST5kIZ66rDWd6KWjO1G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kmaVLTLoM+MXmGjneK/VE5YNyWA0iHrQRTCtgwxCSU1ocJYB0UZgq+M2WVBkLd2+Qyd/9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2R2WGw22B5xIS27+/2fvO+C7uM5sXWI7tpO4O3E2ZbPZbJ6zm81v3+7bXcd2YgfXxA13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m957RwgQRagioUYvoggBEgjRJNR7710CJJoxNued840GZOK8txsn6+za+nGZ+U+5c+e2+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yeLkGCdQmLGqX45jS0ffTsaIQLTzfDHli4yS6x1EqkyvMrxZxm6fpwk97YutrfL5/H/M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rii/LMC2BhMGlhIkE5giQFs66QIuFASeqa2IsS22roxclZ/AbNUNyVsYuK1jDIrDBfIE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k7MgGGpADNlqZ5n1bnzaCiBVHK4hKENWRo4MQQGM7lbPcIHFv3SDUHlhQAzfQ2kV8KK0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ta/Af2YAGwtFAzv2GQKp9f4KGvQpuM59XJ1ttWXFo7wRCG4gNfPUBT6VrxaPDEQGF2zX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9NqzWA9cdpEmJoylzTLXBIf2Gzsow8F9i5/9gyaAxODXQMjtKwzQYl0S4Ks+R89V+px8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Kg3XH/uifrt1TlvlsZvPmlSx/GZZ6LuolQ56P31fBGzrnd331fuo7lt70OQR85bRsV91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svWZZ7pXwQZDjFNtUXFqq+uM/cM4VH7KczG9Fa++Z+6+Daa76p2bfyovBQ1AvwK2Px+o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ZPnFU2d3W1klwRr2pyxn+cewusBzAl4FBpezzzjKFVQR6bk4QBmj9dm5OML7qjla1rOt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v/MQEssaDWRtpMHexHYq8FPM7WaGw9T03pHbgJi0aqTQcfS6lEICtWVkOjYggyu9xPJ2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r0AAgaRMmiV6hvof1R8NNotpLKZUnMe+rFokZNYgIbcRoXvScKioBelVpx12N+t/C691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YFuyJJyDpw4sn8f3bGDfd7ShA6v2n8BBTsQT60Qa9VcOFDagnBPyYoq3UFNFzLtOkkoa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0Zv2getCUU8QWwNiSaNQPQ1sUha3nDfS77Vpfus5YsY3Ky6GM7TZGuj/R4zt+KrjCDy2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rgQbCnMQmZWJyIx0Bupv52RgT2kxUsnUFsNeg26VoYImKQRkK25tG/hsHZODSmNrs5yk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cEG8P6YO2XeA3wQBAC32bdCEg1bOOUHfdqVNki0K0iSv57aU+XGCiYynNF1ocSWW5Bdi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Y2z8BsxLjkRgWihlRtYQMA5AaPYqBGX7k429lOzshdwS3CbQHZbjh7CTlCI5uRDr6DBS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meWPkHQyttN24dnoo/ie33HcuyQVDxDcfnBJGn6w+Bj+aUUanl9XCI89zfA50IbJWfRP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/7y2CA8ty8ADy7LxHb9s/GBJOv7X/GS8uZ7AYQw1jKOKTPZB4PbItRnw29+AsLROrNxX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NPaUfITAlBaM31SGIRGFZPUWYXB0MbwY+lN3+yWB0yFleCqiBr8KLsHzdEz5q6A8/i5A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f4ps78coefI4GbhPRlVxn0zutWXoEUNAnPf/OqwYT3yGFMmQwyfhSfkRAdvDDpMpfiAD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IYRtL46+atbkV8G/uBY+lCoRsD3kIGVTDmdjEH8PTz6JKWRzF7NOqw6pTA381eoMjsct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xfZhf0y9/dQ9Xe/jAtvOtstWkv3DIAawvnGyUzWRJl8Dx6rOYdGWk5zUysQQAtseEZUs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m4WYozXWBsXPZjOwsQ+z0sabvP3qbx37rMBH2VhNQwzxZ9ilWNBxXd/OPutgdjumrzuB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yMBIMbbL4bk2C/PiinCADU193lVGKt/FfXfnO8xvN21ql7EtMkB1Q7OB2AJaxY4WQPzKG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VrrQ6flFKG9sNtBUzsUDQtYaeC0nkdJ81r1ZBMAFINdR0k/H15JBLY3rx598Cq+9/S6m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AG88KhlXaW2DOXmUnJrSJpvfbB7mu+w5jRPlrFqgsB+1ubdzQmz6bEf6Q6D1uMnTTJ5Ej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Lf8rWUyrQibTI6Be2ts6L0eOci4u4HnlmkD08xiEJ556mizwqZBzbjk+F9Nb9k0yJU7W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sx9lu8oOU166wHsDAfyxk6YZ8CzpkI1bt/EdZ5okyVvv9jYAn5fzmcfpkD3I/NjsIaN6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64iYDdhOwFsON0+SDb86OMzSIUebTz3/gknCSGJE4LzkSzQJUVRWjvCoaCyjprP/6gBE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DHtdJzk+5Z87nupu/7p14cu8VXtX+xCoLaeRqnv6rskfRQPHPur/9N0n7GDyJBdYMSV3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ACAASURBVOfQ5+lQ8pPKcuSGhGC3zwjE9+6PvS+9jr3PvYRktpkTAwaibs4snKYDyVN0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GtnuvxINS/3QQueS7X6UJqET1ZZ5i8nUng8DtWeTvT1nBmroDLKZrO/GZTNxKmoi2uN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t5oAx0Z83BHGAcEqXDwxFZWLvVE60hvl3u+jzHs0SidMRPbYUYxngUmjnFlMLe2llB0h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OL0kjOxxgteSKyGwLVb32RVsH/7rDdhuX0ymt+8KAu+rcM6XLO75IWidH4wyyppczilg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1tmhXff3XwpsC9C5ytTmvsAuAWfXB4HS3YFpl73dHcR2z3c/9lnxCNR2g3utwG0DupWp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OJqMomGDkEeHiw3UphYTu/mlfycb+5doJqhdQ6BaoZryH3U9HyewTfmP536Fzld6oO23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L5Fx/dpj5qixstevUNnnSRS9/ShK3/0NCgiQl/b+HSoGvIlKz/dQ+4E3KkcNQfVEH3oR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GLICl9eHcrSwGTi+n15cTtKiK+fIoIy9IOHnToazhGpLslC7bC7SPN9BVv9XUOjRE2VD3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GTUA5WPoHGD+dJzjbBCqK/k15KeQHzgN6FvYORa3dKCwtAF5JQ1IK2/FtmOF8I1OwL/3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GDHDj8vu6UyTDVOAowOyOgxe5bGBdvxiGvNWzhEJrBHHM1CD7deA5Woa5pnV1NfkyCKn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kMkle+l0spLGdY4K2s9g0PFsBo5NLGg/m/tZ9TzHpVv5vDaP1J8CylGUNZyxgThTxrIl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yz22n6hGxKEKBCVX0gs9Dcaj9Vh3vB7hSaV0IlRHXWXWB15r70FD6zxB1XN8B9Y4A2sv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ZWYYX8kAX6trzDuOQ67KsVjV0TsTcJE+qxyQGqQvwJ/OfXQvk3aNac17nYkcR+pEOt5i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T8XitYkHgsqO1jWBdrKZFQ/tIZwobsBmsieiDhXzHcsRc6IeESmViE4pw/rkIuxhObb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PIpLz7xWflakKlYGPV/x69liWgtdFqDtgKVsr+x81H4sDYxYAO5FItZ6P2tv3GEWULqD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X8XrGJUMMsk2KAh8F1hldUZAr7V7Jw1Kh+oP/1lf10F04xQlQ05xrVwr6xH9Php7IaPm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4EB2fxmikusQeagWMYdqsPFgJTYdKEQlBTb1LGlykrjNDwjrI19HMjua9GhnnRa4JYNM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1SHaQNxnXdK+3omBu1eNSdUxlYMATYFnAnxU/heYd4rHJnXsHbvaCI+5QPb1E3tfMbb/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ATOVuYAzOQCVkaF9AWhiGsjwErNE8hMCUQRka8JC9Vb7ArclY+EC267xJkBb4KjKvU5a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l3VIWxnMMvwUr0BcxSNjVQC7gG0xUHW/wGHFK2Nbhq3DRpVR9KfJhz9nPEqz8leDhTqO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AnAFWDuAqdIgMNOALeaBGXk0npUfaiuaZFCeCiCVQeiytvWtkZSJ2pbbrnSvm69uPMpr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xq8GVO61ymelV+UlMFb1Q8+UsanfrawDCu7khMvaVx+sCTAB5OqnrC4o7Uyn+gGVpZ4r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OW6+65gbdMzAYEbqnv+itkqnA2ZrNct51kNH4kMsex3XO+i4vuKWtywLAdt6XxfY1jXK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JhDOqO0a5Y9kSzT40VaTG+5v5Z+Cfus6PUOBj+eqmq5VEmIsMV+VZy4TXvXKmTj5dPtQ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0/nyRdQvDdziG2iTlFei6Bz7XvYDqjNi/Qs0rmKbTqtrRRJ9ZURkFGLF0XQ6VqxECsu9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vXS9JlkEOuezHs4lsL2fwLbkM6ppo7XSJlHdUD1SHyzHaIdK27CT0h6p1adxsLARSRWd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5aLYpzey/ir+OobtGRVYvb+gG7DN+sPZb6UxpfIcIpJLGV8nAfAabCVYHn4gF7tpfO7L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xE5cILkY21eBbf6WvcWuhmxMAla8Jqv5DOU8Su396NPN3qmCcmhqa+pjTrMPlDxBBx1n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9uZ4VHAs1Ei7kfi35WMLDekWNjhN2utbISC7gW2imfnRQr8tTZSBa/7oHGram5FdXYhj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Fu9Zh5CTCYgtOElgOw8HGhtwuL0N6SQbFJJYIACdprWx35lVBF4YGDcXsV0N5iySaRfA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/bgcUrpBAPfnAbYVp/JAQYC+6rADEHAikn2O2rgY4i0EASRVo3Jg0XJSgOknuM3hBYqY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387l3dsq8xFXfgy7ivZge94GhB4JQPDx1QSOA7A2fRUi0/2x7uRSAtrLEJpGJ5IZfgSz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yBhNo+52+nIDtn0z4qk/fRA/8DuBb/tl4KGV+XjIv4DOJLPxw0Vp+LuFR/HThYfxD74p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QsqhnMHPQ4t4/UncvyQT31maib8mGP7w/IMEtsvRj8C2Z1QJdYxLDMScvKnEQO095ZSx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SMhpIah4ERupzz55a4WjfUzgURIRHmRuK45X6Rzy2fBK/DqkHD3WEbRek4ffRhbjOep2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T+DZsEw8H1WAX4Vmk3lOcJusbUmVPBZail+GFOFpyk5019j27tLYFrDtMra9DmZgRHIO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aqwurMaKPDLKT+QgtKkD3pQs+QrYdtpBd3BbdVnfKce+6FoZxmPS8G9lH1LMpRvbMhow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PDK2Cn2D8zE8pgwjo7IxJYorPpIrwEuQzfGvjaGbLyOnK+TSm2sOx8P5lGR0wiVuFS6g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oQaOnes/RgnHRYUtl5FR14k0LlHZndaEJZsoxxGRTk33XKuPg2PKuSKgAB/E5CIyrQVl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Re/j7rsTyzb5T3tKAK5sJh0Xq7iKrGwFAcCSwMgtKjWgWqxqrYiTj5PwjZsxl0BrcGS0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CHERgTvpV7eTjFJBwDqDK3wEKM+jw29ziBi3y4Dy5YHBSDx6nDIjp81J+3SCvJ7UwhbI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D7IP5fdGziDFaN62cxfGTZlioLAAXLGT5VhR5wRcC0SXNriAeQHyAt/lhFFgushMGvcJ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F1OTPzTMQGiB2mJRy2ljaVWtkankrH7SzPlYtDzAfOxo8t7SpvGAnse4kim1Mm32fIgd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e+rMWZg1b769r1jW67fsYH7FQA7pJUcyfsoM09YWWC/gfduueMtn5Z/Y2gLtxdSW3IrA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vd5DTjHzSkrMCaaeLda6tLr1nnqeyCRGHuG3UvadbFzl7VfByYPuwLa+XWoj+mZpMl7f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BVoQ3+88l0gKAG8lrnOavjE+6ejAhwV0eh28FvFDhiOegPY+OgLd8/xvsfuFl3BikBdZ2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msi8b6XsR/OypajxXUj97eX8TeeSbEPN85dRjmQxge1ZqJ9NKZI5k1DLbdP8xWRWL0Lz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Th2ggkPjIn5IQ3CpI5gfU398XDAHlSuGomz8EBRR071ixBjkv892NHkiqriiop6TQW3z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bINn/FYRrwzmlgxsyZMsDzKwu903AGeWRTGtG9GxLIxa2ysIuhN8X+xPYDvUgO22BUEo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R7GHn8t8V2Ba70wV3DNjuAq0FbBH3MQBbwGH34IBeXWxTVhBXVsRlb7vnXaDa/f2HtgLm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BqlBZheo7HZwO9L7v45SSoCcfvMZdJAJ3fbCYzhFdnbbi3TUSDZ06+uPoPrFf0I7NbLP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KT8iaZKON37N+6Sj/RQq+vVE1TgPlM4eiRI/Vo7gBWgIX47Tm8NxfvdWXEreR68N6fzS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g6jtRVprrOikjDJT2AroQRVkYkj/2uRDpM+hazopJ9JUhtr4GJSEUy97UwjO7V6Ps0nb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9ZW8ppatiS3pIisPjWWBN0XNHRi7IhQDZi9Fr7Hz8eyAcfiXVwbh58/3wY8e64m/efRl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1hggJDDOwFGCsC44qjIU+5i2rgF5REwNlSRWYYA2U4e1KU0YujoZv5u0ES/OiMMLM3ZZ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5l4Lz85MwDOz9qPHbCc8PTsBT8/ey2N7bdtjzl6eoxd03vP0zHi8OCcePWdsx+uTovHO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GCxEoA0RZc4gifSbZ94Pxd+8sxL3vLUSd/cJxTffXoPv9F6DH7yxBIMW70F6rZxv8I/1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7waqqj5y14LYuGLiCuwVg1pbSXCYnAYf6mh3k32rqHQPOyqbJOE1l1lOyjoeuQqKcgxo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scyt7td1BuwyX422rPMczFnaeE4M9FwOnt6cGcV3W4C/6sN3e2c1bu8VgDvfDcS3evnje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EchgVWKNMba7dRpdzjnNmaRprhG45mMUt4LS7ga+spUpN3ZOOtn6+1ATI/yzsmcmCdxW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eac8Elv7EtneVhcYqXSlylmdy1g4MpLKGaq4X8NjbqhlYs2RI49pcEifkKD6CGoYanms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D95ZGI+/7rUEP3wvAN/rF4Z7e63BA72Dce/bK/Dt1xfhZ32XcSnnOeQxnnImkCuBzVlL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KxmPghyi1PGYmw46EoeCzmnAVMd9sStoIxqDipc6hhvrhIB6DbS1vcrEZztw2PfOVisJ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2zr3+f9URgwqNDdol4cU+/90KRJX+1flIcCM41url2Lf7qZhJw/tNW2njJ2r5ZMyxGub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fvWLutZAUxrlki+xsmbmyfgUeNodHFQcjsaoI7EhYFz3u3IYArdlrLpSGjKs9VvO+wTu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W/H+pRuIMmYFQm7bc8CcRh5ISUV6XgmyCsttK1BUQQxcOZWM2bITFWTtyJGmtmKVSJ7F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k1jbBlZ0tafatg7sSUxBApdxJiQdNmNfSzp3JRyw/eqGlquAs8pIz9ibmEzj3FmCKgBd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rqwM1IdcVn3YheZ00jaAyc5YBITR4OWeDo8kiGfX1Jh9UP1wmVxHzqaiq17EqyM3QkLA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3cPV9/sLMf5dZrRA5PwyssDoMFLHBD4r3TZBoEkf1lHVXb13SWWtOYc0I531nd0h5WMu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Ex2k1qXqvq7RvRr86H5tFcT00XJZDdo02aN25wa1FQ0+7T7GoX0Ndu0824QY+6ov1yZ/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mXquwl9afn+Z0nMN2C7/FLAtcFsM53L2nemkHh/iCqzIgnL4HU1DYHYBMtj/VbB8xWYS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b7jA9pxdh7CvvMF0l5v4UWsi+UD1To6zVJ8EoBeSCX28sgMVnAAvIZ1Z7GniNzaBbf0zv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A9sZNIcdxraA7fMGlh6rvYSQg2XYJ9mQg0WIy23DhtRqJJV2IKmgwQF21Fexw+kObAcn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m5Yt15fUQAUR4nIi3a18vtKp9qVJog5+mATWnmH/pH5FfZVkP1anlmLUxniU0x6Vcyk5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KpJMOiXHkNQDaabvn7pLLajsLCPh4xiSCnch7uRW7M1Iwq7UQ3TimYHk2hykNBTQVuRSf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mvWcWhp71SRd1HESnpiYpc0m/vleDiPTYUmrPIxhSxDdmGj8rWPqS11w2yRRmH79/lMA2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GFDeaMn9OeaBttLyluxJK2mnBqR3ASs2AcB+ibgdyH0BR1Go0JY2bi0dadacr0bZmXwU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+0p3Y2tGFDYeXYPYI6sRczwIUWnBBLP9EZ6+FOEZvgjLWIiQjMXG7A7IXIX5GdTYjjqM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mbjXNxd3L84jE7sQDy7NxbcXZ+J7ZGP/1aJUfG9BCn5ILe6/9j+Jh5am4j5fblfm4iG/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bHtEU1OZLF056xtNh5ArEhuwMbMDC2JTkE8A8iQN0aTiThJX2jBzR5WBnWL1ehLcFrAt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sN2DjG2FZ6mX/XRgFt6gBvfYI2fwRsRJvEbQ8rfBaXg6JB3PhBfgN+HFZHFXUDe8Dk+s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dwl+zTS8Ff9pje0BBKzlPNLrSDaGMfiVNyOGMx4bOROysqgCywsr4F/V9BWwzfppbHS2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fdb3ydo667R9J9n+W0TaYZ/QwnZJH7PUti/GuOgsDAo8idHb6jAwLBeD6VB0dFQWxkac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lod5O/Ix1w3b8zCXYc72IszZVoK5W0spX8Mtj83fxnsUthbYsTlbi7EgrhjzdxVg1o4M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lLcJogNLSt0MCM6AT0wxhlMWZ0hoKpYdqMJJpk39xvXAtvvddYFt+y0biO/qgsjq2wT8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m0HffV2ja2WnZRaXIr2wGAVVNWZ/51VUmePJmZRWEKtb+So7euvefVhDUPbAsRNmV4iU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R1J6Q3am7EE5hp823xdVzaeu2teycQQku3a4WOBiZUdv3GIM5zKuHJL9EUa2s+xOpVF2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SzpFaZEeeAjBdTnBVJpk0xynY20BxbIdBcBLu7qYDs3Dma6VgaEmfaK8kG0juzl6cxwl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eqBxQHZxmcW9YWsc8rgvR5abyDCXA0j9lp0rR9s5tFHlND0+6YhNDshRZxQZ7cco17KZ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tNwCc16/ju+ZW1ph76/82Ri3G6sInKcQwFY56HsqXwk1ja3m3FP5OoZg5gHKleg99e0y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nbzxFch9XXvvArad/oDfLPs+ut9R4gfCEvQ95XVX+4cOghRnuUrgRDqOL/RFAp2Y7nur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JC9jz0uv4oTHYDTO9cXZ1cFooe51A1nYzSuWoXG5H9nYS9Hk508A2x+NMxbTgSSdSM6Y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cjxaF8xH84KFlBNZiNag8Ti7z4MfylFMyCpcORPAyrcMl0sWoDbyfeRMHICi90W4HYVc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0nETSL6dgibq2p+at8jA7U6/FZQlCTLwutU3iLrbQSZVIoZ225K1BLbX4/zKcLSS5d26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uzjEdLfbeX3l8kAC27kEvgiwiFj8Z/i74c8Qp0UpxquCPHZfvEQwkQC3w1glkMaORiC0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LlitaxQEvumYQO0LHGS54LZ7zr3us0Bt95x7v4Dt7vd/TGCbZhwfwmnRI9uR4vE6cnv9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bzxP+RGG155D3dvPo7n3c6h981FUUxu78TWC3NLKfolyIz3pzPF17r/2K5S9+DhK3nkZ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AwSZMwyExhkC5+faiAISorzIinyJlrAcQdDQZKY4CBTf0zR3BXYZAMlWQIjy8iedBKgc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K8Qlgt7nSXU+zy+QdLM/ZNyXuKXndKO92vojxs9MYNSmx3y8uBr/9HIvfOeR5/Bwj3cs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Nwbj3Q9mYxLF4A9mUXuJSWIf5pQjAUuxixUEXqoMxUx1ge1PCMRLSoJX2VLMBFqYvx4Vg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7R+Oe98Lx93vrcNd70VdDd/qEwOFb/SJxe19nXBn3xjc2TcKd/Zbh9sZvt4/ysLdXlvw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eOidQPzoLX/89NUFWLy5Cnx7Ax0FYrAEEXy4BQ97rMV970bh1vc24ZYBOyzc3ncTHuwd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wQZzjCxb5jfv06BdwLG2Chz7mDSLrtFv5fkVloecSUqmRFIi0uqWlIgkR1SHhe1/LG+D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his/tGxWAwstn5S2mhhEXMVnA3YN2jXw0eBDzCRtORlvBo+cGcnw0QCkkkFp3lwB/GL4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+4bEJt3rtxA0Dd+FGr724eeBWfIv59cTMRCSxOtMdKGqYnAZWBTn9kI6ttopXz1C8So8N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QYZMNdPVzP1GvoacPvGba0D1JTKFWPGsTYudLECX3zqTIbnEtqk8EkQv8FZGRgYjW0oj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5GAsPW+PjU3DhJgTFsbFZEJhfFQGxkfyOJfETYo+gcmRxzFp3TFMjEzlb3rDXi/nOXnw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cEevUNzBunNrvy24meHGAVtxy8CN+HrfSNavELwbUmgDgdGxhZiwIRdjo08ypPJZabYd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DlMm89z4yBPQsTFR6TQmmUamaWJMBqYyHbPXHcSGg4VoYF7qnYxNRGNAbeMs262OSX7H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gtzKD2sz3Sb4ugPcjOJz/rEQvsTAtrF/OdgV0Eh8hLp2Z6ycBNANoYd1GXDLyaIQu1qG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MIcG8ImT1Op8fyydxCwx5oOAcIF+YgZWU5dUoISCjBAB3AK61SccpUE7heyISdStG/bB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ApdHjpo01QBXAXuJdOCyjzqma2M3YtzU2YjduosOfo4gv6KWzOfO/xbAtk0WsF8Iioi1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27az5SzDQeyRSqHeqgYOMXxnVEzm7vyPhADbs2GVG+AIOaqRtqPMy4BVM2kT9EcEvDQTV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7b4ILgOdR4NozMSp5p1dy0KjNmyBBiEaxCwmO0V5PXL8JOogelI3cSImU59RBr7KTmUl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sY2vgtwEtlUXMopKzLO8WCzv9B1gjoLEzgkMW4ei8moDbctrGrB05RoydbwxbtpMe0b/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JTzGazUhlZ6h300DKHQDonbT/RQaBjIdT6UBoziJM5TLfdRu2of+QoRgzeSa8RnxgS4I1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IzGClPdeQ0dy8LcVKov8ymqbDHBXPGhp7SIuSdTkryZ1BFDLHkg6lgrflQGYSQNd5fGb3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L/W3MpPjKA0cNch9f8JkVJMt1NZxnqyi1RCrSYMsTSypzQnYFotX4JoTugYDrEfdwe0vM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sL2rtpaM7XKUsp3JntFAWH2GOVNkv1HFerG3qhFxZG5HFldiVyOlSPJKsZ/kCYEm14Bt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GNsCtmUX1V4iM5njBwcscSYNBSDX8VmyW+RkTUv7q3ltBbc1pDirfdvqRP6+Cmwf6C5F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gAVgr+UqsN15bQjZn40UenFcf6wSO7lUUExwA3b4LAHbWpbvMrZdYFvHxXq2SRiebySd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gR4HPCBYrYk81mfr91i/leZVaaUYvWEnbTYyDPl1abrSSTv6DFq4bfqwFdWnypFTnYED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7DiynvrfW3G8KpHa2emoONeIko5m2ontqLlyhnYw46BtKt8T/JQRwGf6mA8Co+uZl/XM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+TFz2NoOmC1A+3pg+xrIrUH8tfCnqPuKT0xtbcVi0xJtFzATqK0guSE5F22l/SRgW32Q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/DWoPjTwHRv4vtL/7qCd3kGPl6cut5BF30yHfWT/X6pD7cUyVJ7JQnZdCict9pLJvxWR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WgLcYel+1NdegqCcZQjIXIl5nDh4Mngvfux7At9fnI3vLikkYF2A+5YX4t7ludTdJshN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K8nADyVVsvgE7vdLwz1LuqRIlqbjR13A9luxDmO7O7D9QUSWAdsRx9uwIi4LK7ekIO5E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nPOYsrkUwyRdQjDcpEjIwO4fU4KeBKSfCi3DbyLr8UhAEX5HwPq1qEKs4vgrlkPDRdTB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zqAPWeHPh2WhR2gunggrxCPBhfi3wHxKktQ4wDbt6zcN2C4z55EDj55EvyPp6H80A4MI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YzmYRpb2zBOZ1DBPxarKeqyobcFgXvcVY1ssTbdtqD47EzXWRtjm1XcJLHXbv8ZirQyq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MEZxImJIWLrpr0tTfThZ9yPW0bloeCZGRNBOpXPHoZEEo1nG2ur8cF7nw3rgzQkKHwtF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63bYlaD2c0iLenNDw5uSFN8dinhzveMdmYtgGHmOdGhJVjGEEtXWPT/ARguQ5SGQnZ30v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ZDt/VnBl6mRnaELbBa4lcyEJFrGfJRXi9oWWD+p/ONHn2oNq01pRKUBQ/WZJXYNpeKsf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GdrLPKdrNHGp4zom/zayPwQe67hsa9kOrt0ue8yexfxX+mWvCGwXm1xpU9/M7sNhc9Nm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mn3Ca91j+i27Xr/1HtrXdU1Km9lBBMW5VVpk4+i8S3QROURybxpf6BupsYr2lQeyV21V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MmWzql8jIURBQLx+6z0tqA/UmId5qLj0HOWv+zw9U+8qe1xpVZDdpffS/WKui2yifb2H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mk8jv7zKQG0rb9ntLNvudu1XgLZji9okFr+vaiNum7++jTjfSceG1bf0WnDsWOX5BZYD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2IxZ2NH7Pex94y3s6/ka4glsb33mdzjh6WNyHx2r16CVsiSt/stQ57cY9XQm2UD7umkB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dSZBaDqAnDWKYTR97M2lTMlCMq2X8tpx6NjpgY8yhxDk8WOiV+NKO9nUhfNwKmEG0mb0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GIFiaq0X0VlrGVcGVHKcVT95Olqugtv+BLIDCWyHUAqF8iKSIPFbQ9mRADQtDKRcSjjO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A7ZbFi1Dx+JgguJBTEcg2eFr6Dwyh+AJDae/XGCbLVTAytXAXfvlANsCkwVIu6C0wGZj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bReUdgFu97e2ul5B+wIRBUx/Cpzudr77fZ+1f/39cjzILoWRN6LtyE4kThyGzPHDWbgf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y7HKDx9HrMbHq+cgbwBB73efJCv7ETqA/Fe09qQsyRv/huq3HkfFGz2Q/8YLqBr9Pi353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JcoozWbBnGLhKgi4ZmFeISMXCuygifoTIeRXRKD3eVolrbROWiq4z6/eJQLiBLgvYBMt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Mh7JXRhKzQGl0YwVlxjZArEVCKIZEsvH2LaL5s+n2M8q6jjF7j2E+SsiER5Ow277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rArkVLWjvOWsLTXW7WLlilEquQwB2sZa5r7rEJGYgQF2Vy6dZZIcwKeGyZoYexI/6O2L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9NuDrAzfhtoHbPhVuHbgdbnDObbHrvj5Q16/HbR7rcSvvvZUA7o19ud9/A+4esBEP9FmH7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0OFL6hWks+iCj5xFwLGzWHb0Q7y2LBXf7ReFe/ptxB39t+F2jzjGt4Pg+SbcP2AT3goq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cAeCjpymLmMbgpMbEXKIkh6H6xCeUofAg3VYfYCDfFocWWRPCOgWEClt6Msfa/m1GN+E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BPVZic2xBx38kNZNOQ6CvrxH0iqrEiowjt6lP6AhYoGezcXQcIO8oGum3DtWxkUhRkbn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HUPg1YDWjfkYGl2Al5efwHc9I/CN/pH4Wr/1uIHvd6PnbmdLcPeOARvwd2Pi0T+qBiM2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Nfyicwj0OmFYbB6fk2/PMmOGz/aJooG0XsfyMYIg8rBogsEbcjAh8ihW7c5EGaswu10u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eG/sdZa1JjhUH5UHn5Cprbqij6ccjkyPTsXf91uB7/YJwQOcqLh3QDjuURgYhrsGrsO3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b3pstO23mP67WPZ3M9w1IBr39I/mPTG4x4MTH5oYIXh9a+8YXr8dXx+wjXViG24ZtAM3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4LbBm3EL8+a+wRvxzT5r8Y13Q7jlswZE4lsDo3nfenvmXXzuPf1j8SDz8P7+MbiXz7l7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ez2j8eCAUHyvz3L87L35GL40zhjcHAcSxGcOqN4zDzS9oTYp5r7axO8Hsv0/BXo7sifK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k1uf+UxwMTN/VoF2lk1sxRmQM6gPrGN+u4f1pwMj5AH+xINwflQa+m4A5GQjZBSWYOmMu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jMMvf90D3tSre3egJxm3e40Vkk4AbXVwGBZRk86TSw03bd2JidNmcXleDLX8tl8FZljU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7GQwy2gVk0FMcIGsrmadlvyVVNbYEkp5TBfo16vPAERv2W6sEoGxWkKopZcC2rUkU8bm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1B2QXZ8O10CTob5n/0Eu1RyDt+mFffYCX9P1C4uIwXzfZVeZt84EQrAt3/QPCDIP8vvJ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d5XxLaNYgK+AIAUNQGTYy3gWGzotKw9ircxdtAQjaVTN43YXl4hq6aRpLnJwIQdAMr7F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wwZLo8BSG0AQ1BbYrvLSe6ns3IGAZEs0kBHb2z8o1DzH/+7lV+FDkFeOjOYSlJUuZjMH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VdqFq4LCWLZNGDF6PD3Op1r5qh7oXa439N3f7mDg+rz9c/420FfgL99BQe1CzOm1UeuN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p7Gu1tokRFZJmYFFYuqIZbRqTShCw6ONIaR2ITBawLa+ATv2J2Ihl6sqn1W3VReCw6MM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FzGLFpJBMplGsNrfBBra0oQ8djLL+iJNOKl8e775jrU7LZ1dRMNcS2C19JhVwtItRpfy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7Z8z776K+z/X/2upbTzZdjtKK6mxTQCB7c209gVysy1r4jxD0hyFVThCFHVbea1Jjews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jC7pCV6vshabupDlP39nEjW2G8guJjBNYkwL7V4N/BW0+kK6ywKYs2lnFJP/UcbOenfx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4iqbzNIKDVfjOy697Pc0tgWYilV+uOIswpKKTJIklrZwctlZxCQXYssxyolQ/0P1Tu1Y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8VDJ9mvSWczVNwhBTdyR3mDY5VxWQVUswQ5rfrernGPSONbyulttyvuuqk0UYu2kLyq8Q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NrJajiA+ZyOB7DBsSQrC3tQNOFKUjNymQlR31PGZbWS7nyXgT/YhVwi20A5tuCxGNwFx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5aYhhdQLzzCPxP5u57VttOkF/kp6hHNKXUC2M8hW/df3QEyz69nZlg/sOF3N7Qtkk2hZ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jvoqAdpyTPkhhcXPM89ULu0kUWir/kvfDL2Pgdq0LcXuv8B81bVidV9k2Zh0EjsogfUC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wSau/T7F5c6tzJPWD6mXTjLQmUtNLM9G6pk3cVKgCfkdtTjWnI3dZXsQncW+L4MyJNnL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eGHtfvzDwuP4u/mZ+BHZ2g8tysb9S7Nwt/8J3LcqA/cvyyWTm44lCWx/hyD2d/wpP7Ii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rpMiEbAttrUjReIwtmftrsemYmBLETgOqcXOnFOUlfkEVFDEioRKkjHy4EVQegh1s+V0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pXglogw9wirwWFgVnoqux3OhhQSwy7E09xO8vzkHgfkXEVL0EWLJ/gmoBCanfoTX1pdR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NVD70bASR2Obcb+zuxSDk8uorZ0Nz5STcBnbA8nc/uAkxy8EsEfsT8ZorsAanpCAicdT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bEt2QPXVtgZud7ev2Z7Yr6nfMuCX9dZsEevH1MY0cQc6lr2AKZFH8EFEqgHWGpt5hQnI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7PeiE1BPSsl4RFXaVlI2gxk8qZWu4GWBQDXB7iHrcp0tHYgOXsfrw3VvPgZzHOhJMs+g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7mi3j93EyZPAw5hCR6kH2I9q5Wod+wzJNzrf3WvfBdeu0NZt8+oz3H0XeBaYryC7TzaI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7UzwiXAgAoJsQNnYikO2oPJM+eTaTzqna3StzrvndJ3ukZ2na2SL6Rma7NJqQPXZkqIT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6GtpYr8ie1L9i2wNxWnMbsYpwNhNj7vVsxS/S8xw02b3Ml6tgBPwbuXMZ+lapUt9nK3U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dLLMBSTrnL6XSqPit/dR3ybblXmntGlrwDrvEXlH8StN5uOG7+WubtNWtpPicPNQW6VD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W3Foa+/K5zlxUjqDBrRsPTcO9z2vli/fzeJg2t137X7uy7RvbUPfHWa8O0Fr9Z/fK03K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d65xJr2c1UlcDas2xsnwKyxrcExYu2MX9o+fQHC7r8mS7H3ZAbd3vdATqV7eOLOcQHRg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Us9xbOMSsrYXLkQDNeMbaLM3TpuO5pmjnECd9lMLyOwmwN3kPxU1IR44mzgSn+TOYINa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bCk+yvZH3mofnJzogRyytivGTETh0NEoHz0BlSQO1UyYgoYpMwhuz6csiR/lRVYbU1uSI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C9xuXLCakilrcMY/CJ2rggh6r0LLwpUGap9aHMR7AghsBxDYziMAzHfuwihZ5f6kfzd8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2tp3/lzGtkBpAdHnOcukoP3ugLULWn8WEK1j14PY17Ov/9B97nFdr2cIg9MxF9y2LY08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KMHZ40kUyTsBFGTSWi6i1Uo5j1ZaGB20DlITkezzDo71+R0y3n0G+b2fRWG/3yLL8yXk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0GMotWvittPqrmSUtCgv8etAAxSX2d1K75hsCYoRs0DlRI89i6An6RqfpbO87VtQGbwK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ZJQsmY6aUC4TOLKXlJQyXsd4yDD/mHl4jhZ0djY1oxO4XPvQCXSywzdQS+A2l92jkemt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WhAc7yRYrmczI6Sb3UAA+5IQW14u41agnRoa2xjzyMkr5ZuYptcAO4HajiSHHdOkg9LO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T8IbMyLx436+eKh/EO58Jxjf7BeJb/QjsGgh0n67x3T8LjFt+0Xg7r4EPfuGMYTgbspM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4PbeawmIRuJBgZZvLMffvuuP58fFIokk+MjMj/F/PliPh0duwcOj9xgQ+g0CnbcQtLzJ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zbipz0bc9l40vj9sB34yMg4/8VmPX7y/EX8/NBK/GBltTOj/PTwC/zQiAj8fHom/9w7B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TmOh60Mj3WhjbRPElICIZGzkQJFnOD+hC5gXzEd+401rcc76NPzzkNX4Qb9AfGfAOnyb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+/cPjMJ9HtG4b2CsbfX72wPDGcJ4jxPu7xeMb3tFk7UeTuA1Gnd6biWYuwE3cbLgJk+y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NwFdTiI8MIjsdAK19zLvHvQkyD8oCnczfIuArcLdgwga85n3E+zV8+7tvw4PesUS3GVa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DwjGj/r44u25G3CyiR9i1QsG/f8hJ18cYJsAPt/1Q37o9N6XL7INMS+UI6m1F/HW7C0m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9+WEBcvlVgLJtw4gm57bW/pvwk0E5G8csL0rbDXm+S1iYPPcLZzM0ITGzWRnf91jM25m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Djf2F1N7O0H9zXx/7g/ZRvY642Y+3taH7H7Gr0mVOwhg38rwNYLmNw3YYuFrvFds79v7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FtzACZQbWG80oXIb6+G97y7Hw/2XYnzwQQ6uOaF6igM5GiNqQ5foiFWTOR9y5YTjBPT3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hjdyj8FgdqaNDpPttE5akcy6z7nH+velxjYljSIBrMCzNJzCuDPj2kzJS1od6PvAC+C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06+2td204/pxudfLr7yOHk89B5/ho4y1Hbl+s4F98lxt7AUakNrK4HNBNhltArY1eaPlf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nv0tXnz1DdvKa/rSlQGmW0f7kQD6WmNG7NyfZAxv3SdAVcsaXU3vL9oQ/P8B28rXc5zF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AnylKziNbPUoepOXPEjDqTNkWu8kAzoAb7zzHjzICB5CrUPpFE4ms1p6fzLQNahwjWEB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MvbFvlE5iIEtzcPBw0biA4LYAp0Vl1hAWu6p+MRGWcJjArbrW07x+DkUllXZwEHgdncD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BgtiJ2uSYeDgoRgxaix6UtduENPszTRrsmMhwXi11WyC6dJ2TD6WagCu2NyP/+YZaifW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+pRuN24NAvRcBT1Tg6D/6vK9HthWnYvbl2gOgaQlue/gYYLz42zVicpG+aiBp5wS+Ywc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u/0wftJ0PPrEUwZ+b9q5x1g9lc2ttqw1ZtM2LFuxBgXFFegz0MsYRsovsYrE8hbje13s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K5D78PGTZsCrnLzJBBEgrgkQ5a/qitqOHB7ZQICDAhn8yjtnYP0VsP1fXY/+I8+TlEhi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GTWzBSRLWqiNda6B/UYZB9sH8koIbncihwW6NacIpSxXSUdoMGg67Db5wkE3+3EX2F4Q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2JIza+f3srVTslAclPO3QOF0gtqBhwsRfqwMMzYcxFr6G8miuS3QuJH1R+DGKV6nNO46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pkkuUFwa0no/4tbIIlq9r6CV6WygBATTySVtmw7nk+XrrGrTdSaH8YeAbb0vAQYBFAK2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ZIIHqsN8V5pQBsSX8toK7lfymPIhj/tLDmeTzBCLuJyDiD24FmsTVmNX9kZqfu+kDFs6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GEnAaSWxopUSKpIFMg1x2uzabycTu5XEAgHcZ0iuEHhC39g2BKF/KgOj2y5Ql5s2WjOZ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2jg1svvVZ7jl7X4PXIBbWqFie/+5gO1z7ERlV11gpy3GdqtpiBOAIWCodEl/XSy3Zvat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90WeO0/goJNSRpJ5ERNe3xOxHc+xP7Nz3NdqIGPUsX6d4djr3IUO2grnONnPOsJnNTAv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kHZWf1KLgowIcP30Yu8o2IzhjF3oF78a/ztqDf5wej5/PP4Sf0HHkDyk18sCyI7h32XGC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u8uzcd+i47iP0iPG1l5VgruX5ZtkyV9TruRhOo98K/aa80iBkj7UzB5BEHJYSBo+CE+n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m7POYH16B5Ym1GD8xhLTQBYD14fBi0xdMbblPPI34dV4lKFHVB2eDia7d18bIqroJI8V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RpqbWI1J+6oxfE8d3owtwW9CcvB4aD5+Seb2E5GVV4Ht3rvKDdgefCgbXgS2pbHtQSmS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YlZOsbG0AyvrsCg7F+OTDmFkUsqXG9gWqP0pYFu/nbbirjQyEJB119jatC1doNCOs24K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S46nxKZiaFiqrVAVsD0smkxs6qZLhsaLzj8HkbSkoP3BPGbHCXZ7WeDEBB2MGjNb7Ox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eBWBbTqEJEg+hMQmn43Z8F6fZ/cO5X2DKVHjFXgMM9enIiGPTF62L6VdIKrsNfULeie3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25z6U/Y3rs2jrcm90SYXICsbSfaFQGWBfi7A6gLPsq8Frio+nTMbjXEIqJUNoN+SqNM5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45aGrmsFSstOV1/M+TYDtrVqp4EAh7AJPUNxKC0aL4itbTYpn+E+W9fIZlM82tdzFD5V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6bjSY1J8XWkXIKx73ffQGEKEDdmJ6s9ckNuk7Hhc3w29l+6z9+H16r9lpyr/lN8Kus99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0zGlwwWxlXblhZtPSr/23d/KA92voHTKz43KQs6ZbZ/9sGxzXa/zitvNB/c+ez7vc235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Jxaey9i2dsI6rlVH11YcMb95zJkoZruybynLjfln9YF5r3w/wzp5hd8yVNeijKsk95NI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JL/+FvZw9eN26m6nDxuOUwS3OwMC0UJJkGZfyhH7LiGwTceRdDRZO20G6qdOQ9P0cWiZ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eg61uSlHUrdkBqpWjkF9zGicOzSNhsgKfFwXjMt1a2mYhKJ171wcm9IPae8PRsn741E2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g4Hb1+Mmo5Qrahimz0UzJE0mftPiuxpmloTjtG4izZGsL3G5dtAr1C/0NwD63OgynlhHc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tC8KRPuyVV3Adj7BEFay/z7AtgO0dAe2XUDZ0bkW61qa2gR62Dm4APRnbQWuCoB2wWnh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u9Ii7jWfFYeO6T43uPcrDqVBJGhDdCUhIW1ryXkoSONaoDT17XCe+5XFKAoLQGNkMC7E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SeZByo3QwWNlDkflxeydaFWcJlX3PFnWYl6fFWu7K5yipVFRRAu3gscYJ5fVmRzJZVJi6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/F496WDyRZS+/RRK33oOZb1fRlH/Xji9bAGpKWl8ecZJxnAnjdQ4ep3uPWg0Zi8N5hIX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+3ThdJRNHonqUR6oer8fCkb0Q8vyuXQln8Dn8n5qLhOWJd+Ur8cPAP85jFsCbR9L45sg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YzRNadOVpgSHAG2HwU3daSs8vcMFYrpnrXOWAT9oXgSe+mAVfjUqDE+MX4/Hxkbj8THR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JhxPjnaC9n89Zh1DpAX97jE6zAmjdA2vHx2JJydswqOjIvHoCJ0LwfBVe7GJQtIC0Vcm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ZEc7YChB0VsHb8VNXgR/Pcjm9diJmz334GavODJ6t+Lrgzbga5I+6ReDuzwoazEgwo7d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kwSKJxnmBOO/2Xs1/tFnNUr4ivTzYXmhd3brosBsAbyS2ZEzRWPx8v1Zg5DF4n95eiy1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4Lre5DIkmXErmefa3jyQDGNub++/3gDYOwiq3t5f53mc7yF5kZsJ5N5AtrlkRwRk67eO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lwXG3khg+2aCuzcROL6NcQvAv5OA8G2UdtFzbyYj+oZBAoAVnGffRtayQF9NLOj5d3qR/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3QDlO94Lw7d7r8SQ4GMOK4ri12Loa6XBJ2QJCdA3p4tqP3xnNmMyZMhmJ4grIyKx+BS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ff1eBBn0ZGz3C8X9BPm/3W8lvtN3Jb7dNxAP9KU+No/f2z/Yzj3Qbw3Pr7bzukbhIY8Q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Oxh3ELy+3Yvv/R5BaMqwfG1YIm4YovLdgRv53vfw/R7ghMiDvQPxV++txnffW+E8i3He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8xl89nf6BOKh97oCn383j93FyZh7Pbj/3jL8sK8vnnyfg8ysU6hmeWZllKKjRX0C+foc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ydGoTTgAt7OiwZkM0qQQ+zpOnrnAtkDtCxz0a+Alxx1yWsns+5x/KhgGReQG7XbV2f/p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J1BNjG0Pr6HwImN74tQZBr6uJ2NazlDcpZENnBWXg5eFi3yRdjILqelczUA5kpC1UcYq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9hqM2HJBDajZYZrcCfNYz/Rdvoo6eBnwpdTG7oR9WE6QNX5/kjlmkfMcsZXFOh49YbJ5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aRjLtMyhMSLv7Wa8dhmZX5RB6AzErg1c3HS4BrVYLXIkM53SEk889Symz5hlYW34Onqw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Ob0JC4OHtzf6eXpiDg2phUv88MG4ieZER3mqQYWWY8qgk0HvDqBkyGvyUAOOzTt2myxI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mMf2nfF7sSJgjTHxjqdzRQvz9L0Bg8j67WXM/Jd6vmmMckmXqLxUbtKUFsDtGuYaGMgQ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EF3A+ew5866+1xKyILS6rIVLNasIoC9ZvhILWF6x1HJcQSA2mOBwJKVlCkorLb2KV4MF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PPwitspbC10DIg3gpFE+n45nEhIPIa+oGGMmTKRj3rOYOns2QX4yXAmO7WHdVVuJplE9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/T04kcOJa/YnLVyuujvxILbv3msM67g9CZwgb8frb7+LgOAwlHCyQH3bfgLnyiP/1YF4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R2V5nIxsGfsns3KtbU4hqK5VE5m5Baxbc6yOzaJsiZbJatJHk+02uGTduB7c7v77i8jj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Lphc0Yy9lBWp7OAEFX9bYD2oZxsqoyZofgMBQ3aeBSRTnKiibrbKk/VJbVDfQTFzJTVh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+6K4JCTTsblkQJpVn2lkGDDA+BsYxObeVdWB+fGZOMbf68suwTe5hqsFDyK1gXr+jL9B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nyxG8L4s5PCEJNgcoJNx09wtoD7c7rQyanVfMZaiQCYF+fdoZ5+lfrCT4KcG9wLJr0mR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iragzgvYFqOZczdsL3wWzXL59sjhfjb3j/H5++nwLSavkdq3xzEqPB59lsdibOR2HCrLR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1dG542kyOduYT1yKf5GTdiQTGIuaeecyIs9w/NJ5hf2NAFsOYtpok9h1HMeo/+PiB3PJ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5yS9tHPsoHCa+xpYnyE6o7oscE7xWtx8X9kMApzFpnbOO2Bd93anAb1+f9624DBdHfBG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ild5SRyftiXzk3nLrDN2vORT9GzVmXbS0gXaK39U9wxAYz8jQEnfGLuP10sypp3vZI47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TdzyWfruCxgXu16s9paP21jWnUjizMTy9FaM3ZmOt0IT8PjSePyTXzJ+QrmR7y/JwgML0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/bDy0jFrcy7Nwl18WvkUd7m/45VOqpAA/4HUPz0shsF2FgQQrBUAK1B6mQMd9Y9ZzxWY4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oxRBx05hUxGJO2RfT6LzyJHUzf6ATO2RBLWHUDKiX3QxXqTDyCciavHvYQS3Q8rwTEgu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WUhhfq092Ujt8BZEF34IkruxOOsT9Caj+8kgSpKQ/ftkdAUe5YlHCX7+mlIkb+0hQHrY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nGYA9+hUriRNTINfbgVi605hV9tZJPDbuqm2Ccvzy+EjADyFjPKDlLLgJM2gw5kYnnwS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VJtR/VPdUvm69cwFfj9v/flC79c7db2XW49de+pTbaVbO1F/4tog2ooocYa2TynLbCeX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kEhyJJwraSMKMCSiEF7UV/cUUE3pkSFkYqveDKVEidjZXl0sbW+uDh66juC4AiVudP9Q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Adjhmbw3nRremfAOLaK8SQUdRZZiIlfo7so7Y6tKRGI4e7bDJGRlIyh/nXf5NMBt7Z9t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6TfZPxb4ngJm9S3XyjZe6oC3rA8Oi5p2kvZpM1nfyXYncFZArUBjHRNIq/MCamVjuYCz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sALBBWLr+XWsm0qPgFqBvwJtBXTrfgVN9LtsaNnfeqaucfoTYh9MpwsaK32SdNJvY1WzH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cN9F92tfadBW7+CmV+8im0z2qPpmbRV0XM683brSwXv0PrrPvd4dd+haxal2o/TqWm3V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+i8xrvVbQddaH9h1TCxv6+N4Tsf1W+VIlMtZVcT+7xzzSnmod9cz3Ov1fOW7gdl8rgu6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Yp+v75+Th05/RluF9V7fZDmnlnNIs2/YR9j3m98oF9i2fpDpF4tb7V8TMpqk5YwLLuYV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vo8k2tdJL72CpJdfwp7fPY/tL76InA9GGyP6lN9KgsoLcWYxHUlSTrNuzgJUzpyE6ukT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ctw7hTIkBKJPL16GqvnzULvCF0UrpqBzFzHBgkBcqY5iI97Ejyu3hWEoC56ArCkjUDB8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yInG3hZju27SNNRPnE1ZEoLks/3QsEjOIYNwdkkwzvuuQqfvSnMi2cJtK0F3sbY7VkYQ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bQvXoG3pSlRQevByDj9wrGOCLv4cfzd8/kiVst8PV2h0Cdx2gUAxpgUuC5DWwNEFpXXe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Md5m9zlAtHOt2JAuQO3G1R3cduPRVs91r9XWznXdTzzSiLaGzLFDsdcgowFXqCdNRibb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WHPy2EkgmrP+OMctjUT+4ANoPbbT33hFLmkYx3H58G6c2hSKuqDFKJk/EVmUODk8rB92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/IqxUAUiExBj98FeswolQ/qj4cWn0dbzcbS8/AhaX3oULT17oLnnM8h59VnkTvZhxTtK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Ws9hzJzlGL+AovECtimPgOoizuj0Rdm7z6H8xf+D5tcfQ8M7PZBDR5cZHm+hhQxwtJcy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qnzI9hBgCWUGw8f2/gJtu5zgUS7lQ+lKu8A2j+ucA2wz/Zc7eLt0wInlM9QKXqP2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kCRJyhhdOUNlVyjnBW7QMXmMr+K2jMcVdEy/dVw6z/qt+3WPzks3upJbOR8UC6aFz5ga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a4PjHBB7cDxuIDv35sHb8DXvXTxGEJQM3xsGEQz2JGt3EIFegtwCir9GcPcWT4G+BMB9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Pcjc9dmNmwbvIIgahX8YvhZFTANXdTrANuuTHCoqfMLZ7I846SJQW/VEkhTnOWBgTUAS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akIHmfzG7YMIppMJbFvtM9zG9Hyd27vI0DaZDrKxJcdxJwHvr3tsxW1Ms4JA51t47IZB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yE7cSIbxHXwHnTeQm2DvHQR1JeVhEh6Kqz9Z2mRl30l2tvM8PVPPJvvbI9KeeV9/MeMj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uMNrE+5inuj4TweuwcKdZahk9dhLY7WVKwEkR6OckF6+BgT8btpstI6adA23HNOBTrc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sOTQBcxLuYzZRy5j1rEPMffoOQvzjnwINyxM6cRSSsL4H6zGyoM1WHWIOsjJdVh2qBFL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7Xg7MxT2eMQbg38TyNlB7IPPEi+VMhvfdlK15NaAACw6dwwpKzaxIasHKpHqsZjwrkms58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mH+kk8+9gLldz5+bfA7zj17ETIbpxz/ETC7ZnHm4HWtSW8Fb0cBKXVDchoSdyehsIk1M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7Z7nJNGngW2Xuc3WxcGRQG1XekRbsbQ1KaWg/GJ1BrPwc/4xPeq4FJEbtKtkcvs/HdiW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DiQfxcqAEOzem4jR4yeZZ3GxhyV3IGBbEiECtXtxJnzFyjXw9PLB5m27MHPeIrtHOs4t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19phYIoBKjRKBWCKeaHnKSxettLYqLOoX1ZKkFos35nUMJbHcQHb8gZfS5BuA8HZaQSF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3v0mYyLD0MIXbJy5A7HrDUQX2BYD7gL7OnmMH+jlbcBlzMZNWL95G4KoSR1DwFdaikfS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EbdyI7Xv2IDiCjmzz6MiIoLA8r2viQTIYeWWVBjrIwJfxLlBb++aohvmq+CZNn0UP8zuR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+gz4UepFEiEq52pKwIjpu5JlqbKePG22xa20yvCuamxHAWUP5MzSZd1rq8GEwHMNKCUF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z56/ADNnzcG4SZMxZep0k10SCJtKGY4NBHslhyKQXWUsQHcMgfXj6dlmxMohY2ldM+pP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2x0MXJ+3f87fBmozX93yUx3bvS+R7OhgJB4+ahMRmmyQkyMx8AVsd/I7tplLIKVlrjJV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p/MCteVgaA0nMxK4FF3HC1mOtY0teJf65AL6xd6vY33fGrfbgO6QcE5KE9hWfJNZnpr4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dFRyUmEoNenffOc9a5PzCLqnnDiJTJa3u5JBLChjPbF+uAO/z9r+OfPyq7j/3wNHgVZi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yt8a8EsuRKztJrbXJhoJYlkLYBSjWz4+GtnOT3PCTPJmNvgjOeDTwPYBHCytM1BM8WiC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rqY9EnkkD+uL2rAosRhBWacxOS4Ha3LOUGKOxA6OyOtZZwSIC+gUQzsuQ8B2JojdkKXL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sJ1b34ESop6NRE/E8NY99URCDKCnranvpyaHfl+KJBdl/MYK6CZlxVZ1kfxNXWwe43OK+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VrQj6kQxApLotyM2HmPXbsOCHSlYe6QIB/gy2Uxfqe6nbdDCFZ6N1J1s4/e8kSCg8k+g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tzopMI15J0BX7VKD59PMww6ynwTsWp+ntNMO04pMgRzNHGg3krEt1nYr9wVsiw2t+Fxg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IMmDCNxWf+Jc47RDDcRbCDa5wVhqf+Q3TPdKYsScQtrg3wG1G2kb6Zkme8J6xe7H3p9z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53W8X4CpCxwIILja73aVscrEnHxyq3eWjrhAbTnP7CSIpHclLwMdfNYplh3961qeSgKn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mGV0kttt5CmtLPgY7ydwUi+mHE/R0d8vA1Pxc98k/GRhIvW0j+KHy9KNqf2gH6VLluRR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RU3rgdHUPKa0hADL4WTLDiVAKR8yPlGUkAjnJDvZtiMiszBsLeUIYwsxmixrn7U8RhB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LrkKbD8WUUed7VqTIukZlIpeK/YjhWW/PKmM9nQ5IvPPIyDrPGaknDapkmflRJK+hh6l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y3Vl+BXZvXIeOYjA9qAuKZJBBLY9UzIwmKD2xOP5CC2jRn5RPZKYcceIsG0uq0NAXpmB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9jZgO92OTfsDwLZ9l6xOCRRS+H/3MX/p568B2l0gtzG2XTBYky8EGdlmZBcouICgbBBJb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rUl1jG01kYvEl9JR1fvBR8niJ5OfAPVwlr35GWK9EQvbmRShrCQZ/GJoD45ytj6RmaxH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Y5sTKGGUGaEcyfB1lJnk9SOjqNnN+jWC9WAMJ1g0kbKvioAw25ba1VlOcmtV7oULXJmo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uwPb7AvYdizwnPonFwy+OsnP99O78jL7pguE1vfcBYYF/jrALPs4nnPbrO63/oZAqvLL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iNa1OufeY9cz3w0cZJ+seDUOdUHpBtruAozteqbJHTMoDqVJZSQQV2nTPdoK2HWPa+um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9nVcv7XVc9WnKR3d662eofGD9cu8R/augvMeTnrd+ARq63rZsbpe/a+2bl7oOgH19k58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DlTsPqWbvwVaq325WwHULghugHYX8K33ric733wuqJxVrtxqokDv84eAbeXhX8L4pXs+/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SPjt5rec7dje/x/omM2hlkNOGroHazphL7crpJ1S/VJdUJ7RqSeB2J30ZZFDq8TDHXAde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B1/tiR2/ewE7e76OvFETqXG9Eh2+iyy0kiVdRz86lTOnoGraeILQ09E4fgZOTZ6LzlmL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ZQTAS5fNRWvMbM62B7EiRbPxxjAQ2G7fgIvH1iBvyRjkjBuL0lGTUfYBfeGMn0am9kwy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VE+ai5oZ89EwT0zwVThHne1zfmRvL/KnU8k1ZGmTuU0JkvalZHKvjqRDSYLai4LJ3F5t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yin5Cwe2XTCl+5adioBtBTlEFBDqLs13HamJ6SrHkmItSh5DDNDuIJC778hhOOzHa/tk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HKXxK9BIQYCR7qU9aEEgnEAm914DxT8hGMk06bjLmjzNqfrjR7JwiHqiNTU11iErDrCe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vAksf0IwWoi5/gj44mIbcmeMQVa/V5He+wVk9HoW+ZQrKezVA8Vvkn0tBvabPXDy3eeR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xkXrg+mgt0FWqgaUv++Fuld7oP6VX6LpdYaev0LTa792nFK+8ghK3nse1TPepwXMewk+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TWdpWp8nwK2ughXRA6Uv/ZJOLR9By+uPoI5xVb5ODfA3n0N2nxfQuHoqe7h8Pp/vYDrf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nHIF/lZkA7is06piLpiktJXJpS1vZ8bksUss/sb9BRzefXDpFIM2RVWCfaoBQB1GgVtJW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E5Vt58hIuchwCZWtl9HAUUATQw1p3tUUH6zliKO+ic5tmqlfyxFHdctlO17XfoUsLh5r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ayZDk7Ol7KiHLN2OBz0iKMWxA7cNS8KtPvtwq+c23DGYmt2Up/iaJ2UtfHbh1qEErQn0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4DoO3xiylbIWmwh0EywevBu3EDC+xScON/twS4eVkux4avoOW0bayEkELT+3+sDyNs1x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yZJ8TLBTEzmqJnEnKvDyuED8YpA/fjYkFD/xDsdPvQkWe4fipz6BlEIJxo+HhTIE4+Fh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h70jeT4Wf+sdhb8dshY/HRKCv/dag7/zoba2N9nb3kznsN3GUL6TIPcdg3YTHI/DNwdv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z3X4x6FR+F8egbwvCD/zDMA/DAnAz7wDrj1zaJjt/733SvxisD9+PmAFfjEkiM8MsvT8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MQGJZFvR0GHVCglcR2OHIC6XbLJ4zWmkqhy/f6Ytxm+k03aZAywWC8T+DfjmOIEahsAm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nKEIriSjhIsb1vN3IgcR/GmGiFal0B4yx57GzuHxejYR3oq+NP7v8yGjnWVzMyctbhzM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9xrJ/aGAk/AlWa5ApfU/p1+ljITCStdQcNcWVAxsYYhkhxwIIZ4gheE3yi6UpsAIgCQY7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5ubUYMnCNTiw+zjox5WJYwlTs/EKg+RpxNo3aZaPxd6+BmarrvDxtiriHAdfMhI1kNcE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bGOf/4+ZxhgZ5bWgXR5i8v/HA9syJE5pOTIBiPDoDcbClWO7kIho0/Z9t58HwbjD9Cxe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+g0agkVL/G27bddeTJg+l/cSrN222xjF+5KPw29VMMrrWgx4dcFCMba1f5Z1csnKIHNg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zEYCsrNNYkFazOqfBeZu351gjiklezFt9nxLizyQ67xA1v96Y+w/N5AUsC+P6yPGTTRw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n7vIj/kbSOeYR2yAlpabT+3lSSii5u62+AR6ZI8w8FT6yZIOOc9v9J79ScaeP5GRQ+C/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T+YLgxwJynmhtJuVb8pXaTZLhkQ6zdKi0/W5RWXYErfH9JsHeA3j9X6UwNiOEjq0krZt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sxmVDW1mMLpMEzG69U4CvwPILF5I1vDWnXuwhcCudNLFVuY4ixMcnXZ8ysw5mEjHkQLS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kvLILyk3rcYtu/Zh+oIliD901AZhGqRqgGFGLiP6ostXA8Nt8fswfMwkLA0IMlkeH8qvb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5RBJYPIaAtG6TtIuYydNo476YgwbM96kdDSA0aoI1YPQ6PVYJD15gtRasTB81DiTgEk+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UVnJ6aakSCTHo3q/YMlyK/MWsng1KTCd7BK1Q8mkyBHrIQLbctiqCQLlmfJQA94vOv++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Gu+vaMKe4nrUkHYkEFWgoeScXEBUDrT1PRborUGzpC3aaHu3dXaSsc1+m3bFGY4FVMfk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5u3fTeWQlv/0Ex/ndlCbqOQ7SKdNtDiPXn6xCRFYLFidVILrgIwSnn0J02QX4J+cho40M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zror2ZY355QiMDEDBTR5BRCLB9JMQ0NOFCVbIlBU9U1sPqVb6TenlkyvSYowXQ1ESsQW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UOpxF/Gbm8f4M/mOR8i22FPVidjsWgQl52JZ/AksjkvGnM174b83BRvTC+mYso1p+Ag1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AsOVjw6TywXH3EHvtbwX2GDgB9uG1Umm/Sr7tft+1/lrTqoc8LA7AKf73G/a9fXbPe4ul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d0Au7V9//j/7241P92nfBaj1W2lxnVm6739t61zv5kH3eK6loQuoYTk6eUcQjnEqOKCq8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znrKOGVDBPFKeafJG5SOZHDkrpfy1kW5KeayAx/bWnUdUPn1tHCrBsK2ZeJOO0H8joHtp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mIzuhwls/2zWEbwZXYv+0ZXmtG8k9bKHhpLdTLatHAIO5m/pIHvROeQQ/tYx74h8ApH0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8Bgyqgmmv0dw/GXKSPRYW062NiVJ6EDy6dAivBSajVdXH0Ii0xaQ3o4QLlGIrbwCvzSC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wmcpYfHvYSV4JLoR/zuixsBtMbZ77aHcBSeGPJMzKUFC55FH09DvWAbB7SyMJGC94Hgx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6RMpLRRf146gggqMPkrW8DGyhg9nWZCEyYhDJzE94ShK2D40TjNWo+oK81N5raD8/1R9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dkjwyxzNqo6xrknfOpOTJxtP1GLehqOYtO4oRq09RomSk1ZX5PBRetsedBbpQRa36o0m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Ou9DFvbQqDJzKjl4LbXc6TxS9ch8OoUdw7DQo5ixvRihR5utT9TqFHe8pH5YJBDJKQh8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6lecvuUPX3P9PV/9/kvMK6cfd8vS3X5VVv+xsvqMdsB27X6XbNvVpzn5fF2+0tbQZKsm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isg+bQ1NaKd9nTl/CVI8BuPQq2/j0CuvIv7VV7CDIPfe199GLskhHf50HLnYFwK2m+Yt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6exxGjWxJ09G26Qp6OD49gxB71auiGxYshjlS6ahPnASVRx82eEsp+FDzeuzAbjSuZYd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e+FY5E0ah5IxE1A5ZhpqJkrmZB7qZsxFLYkqDRwTtXC/deZSnJq/CqeXENj2c7Zt1N+W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poQZuN24eCUaF65A57JgVPoR2M4tIo7Cj6lwiz/D3+dnbCthnxGuB7YF5Lig8kcEgS5R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q1nL3wOkCRwLoHYB6WvbLkkMAkoGDhHQZb2x+xWHG1xw+9p9Ljh+7X6lg9xjXCSiRqKD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znonHrN1Gqxw4IDZNLPpaRuXW7lP8JfPNWD7XAtqx/mg8Y1nUP/qEwZOt7xKxvUr/072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QnD6zSdRPGssR9XFDrB9hQ9QOEPv52OHovr1Hqh5laD0G79EXc/H0fjqY2jsSSeV+k32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7LmE1znX4vlHWEySyvjqSpB1WgvNL31G97zGEHxf0XzG48SIH8U9S89jhKGoqGv4nJc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cQZiKw8ZHzFGJ89N1J3lRbD2EtnrArbFULXJBr4zi4tgHnPuE8qaEO37mFvTmWY6lJRO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b9sWHCF77xAHzAI14ghS7DyQgoSEZCTvPmhhP43+ffyduDcJSXsPWNC+jiUkpGDH9r1I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Hb9jJw7sP4R6eushDo73V+zA33oG4t4h1GT22oFbveNxJ4Hsu4fvxJ1D6TjSe7uxt+8Z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h3yoIz1sE+7xJjOZUiT3+1CzeYhA7T24nYD2rT6UMhlGZ5PeW/EA2cG9liWbt/XKqnqC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ThIJ8CovNCGjOu0C2x8RwBTIy/ENDldfxiGio/uoTKOQyOxO6gqJ/J3AcwkEfJMYdC6R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/l4G3XOQ544zRGRfxk8m7DUm+Y3eW3DL0O0E5ncz7KHEyi7cy/f8l4m7yMwA4hnHYVbP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5lb7+7ueGd+VpkM8doTPTOPvI+5zWbVJjkYaB2lVrGJaxrpx3Q7EhqzjPMx5Vnk6ZWPd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+gUCcX6F9cCZBJHshvLEJoFYvQQiTQ9NwMMDfPHt/svxfYLoP/QJwQ+8qONN8P3xSVsw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8LamikokEhjbu/8I4hhqW84Yk/+NFQf5nuutTG8bvpd5sIdlFY+b+O53knH+U69IxJU4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dDADe+MPorQgy5bdb0ypxfOUvflpf3/8zSBKlXiG4f6+q/B9jwB8b4A/fsw0/dhrFX7u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wLOguArL2GGHBkSiopR6JGrv5zjCFajN/sdkRtiGJEPj9jPWRlQ3eK2CAD1JNaif0ySa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GePn/GOmKePU8NygXR5i9hvg635cncGfO6D4jA9y1wf4P/ZBv+4D/QXdKx1AOWqsa243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xcYVCCstX0lUCGCTx/HapjZMnTXPHNjNmLsQ2/YcwMhxU3Asg6BIfqmxIwor6jCVhoB/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VJcFkDafuYCAsCgsXLba4pEzPAWxYgNCwgms0gs8QViB3QL5lAY5p9Q5/U48fIya1WdM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5h9ISTUAUgCTmM5RZGvvOnDQ2NdaStvEJasHjhxH7LYdBoDmlpZjL6VYtA2MiOIEZauV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xqgyE0it4DIFFZeA1ZUha8myp+QUAWc59JSeufJXzHzlbSRZ3SpPTV4cSc0i4J5K8DuY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0QmW59LVIcgprjR5knNsDHoXTbwKMBXgHbt1Fw6nZXDitAVF/5e994DTqrq3v+97P++9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UdOTe2/UqIhixS5NUKPRWBBFROrAzMD0wtC79N4ZOjNM75Xpvc8zvTdgqCrrv9Y+HBiJ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nOc5z6n77LPPPt+99vpVVDOw51yqlncaH291lKRSsb101TrjBb19t4KMehmrFHlTS32u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W78FO4LDzWepigSTBWilsrkYrm92SSUiCSoEjquaOzCOao6UnEIU8bkmpbx8tnVNBa03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CXKq4JrLOQJBgTp1bXQ9ZKOTU1LODo0kA7jVEaGOJXlnK8/U6aAOCXXyvPTan0zHRERs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OGICb67esMWMXtgRFIKlDELq5j8TAfM/xsad+1DXzoBvrEuUf3YHwcWQh73H8Of1vYBf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GrDNZp95QTvEm82ysWC9zHtRMSoa+eImW5AmPpfKu2gXwra6lNAG7Aig0ItIYLuAzyzf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AHYCS50myNLNMtHGbcjaY0uaAzvLuzEjrBjbChgkL6mObaR6rEwuQI7ANvdHHQU9p/ne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/OA45POt0UBLtucVQJGc2ySpqloZcNCuhzo4tL3jTAdYI6WI2l49E5tMENAM2MkA7HuS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yzA3Mh8BwWlUPyZj+oGDWJpUgsCiRoTWHkIW98VDRCXPXXC0XfUPt2FgKjs+Lcj653nb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M8NOujaq402AUpbnWl7TEl7fdF7rMLad6fAAf36ZSB+TlwkUn1+WjYcDovAWPwtAjlyT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hU0LkvfW5GE4ldvD6YOs9A4DBr5LmxIpuz9YQ1jJgI+Ck7Kj+BMVu69trsTQLZV4knDz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g4dXFuMZLjdoVTo2s6k6J+sIlpV8ikX5xzEjqxuvb83DUyvS8AS3cT9hp8C2Uh+qtvsR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js4U2H4jKcMC20lUBEdlICCzAqtLGrG3rhNbS2qxr74NiwvKMS6Jam0uIwCuZINtz1Ba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gm3VCzbYlvr/3x6OCm4TPsjCQp1usj9SnuWz0pGl4+LgLEzblQmXTWkYSxsR2Y/IyuZ9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Jnlw0z/bdI4Um3IzfA2DTa5iB8mqfIyn9c2HDD46ZkUqnNalwndnJlbGORBWeQLFLK+1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too+K/XWPxdX/dN7Pf71roee/RL0KCCyDbaNCIBtHo3EOsqRqU1BYUib4omYP76FmGF/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YQCCmCJfeRW5TpPQNn8hDs1fRhU1LUIIm+s9vVHl4oRapqYpLmjz8ECnz3S08n23hbYl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cfKANz4tcmdjyA8nu+bh1OHVbJzswOmSQNSum4nKAC84XDxQPcmTUy8qwQm1vX1R702f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osVjNlp85huw3j6bxzHrY0JuWo7QnqR1zip6aq9C54JV6Fi0HA0B82ibsgS1/H4yt0jQ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1X//FLAt1bYNfuyp/HiVBHvsJChtK7eleFSyl/+yqQ2wtaw+n78tCyLRPoL7stM5Bbcg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dbmVybTWwCkSvuNMbZRvNpH61VQCpXmUbyYyak0QjiXvY4uZ8/hQMmD7cBMc40egfsjj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YLtp4N8Atg+3odFjEqqHPo5aQmiBaG2jaVBfNL1wN7peoXqbn3O5fcdMDiFQUEvmaX3n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wECtxhoWwvdR/9IjaBh4L9e5G02D70czt9c24GHUDXkUaS89hHyvUWyhF/A8efw8hya+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dQ0++RvAtqxIjB0DoRqfj9awfW6EnKkHXyPA46EJhPOdxCSBUApdOZP7ZrK2Q0j+Kd8c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lphd62pjvHTmMy+vARPkrRyuyUZkUTOhaBz+uCIFt4zbi+9+KHV2MC4ZGwbBz++NCTPK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sziUfkkM3lmZwojQuXhlVQHumLAPl1PB/Z0PuOxHBKUE25eMIRj/aB+uf28zo9WXooEv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cHNTHgl3QYW2AZg8HgFelVmNIOBXI/BnpzsD/lBAz+PPajiB3PpjKOJLTll1JypIjMuq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5TUMD1TdTkV4N0rps1JYewx5dd3IpzqihN3oOtcc/vPLsVt5XIS4Y5nGU6E+ajePdw++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48np+1HIZSuZbzl1R5BR0Y4sRye3d4Sp22w3nz4xBfR6KeQQ2HIHVfQVh1HJBk4h1U6F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LAe/8/eDaVXYvH4/5vnPR1pcMos5O4F4rxzlSIOTvObKC503/zfKZQXWVAfHCSr3dV/L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cW0SfjySIHl0IK5koM9LR27Dpe/xfEbJamUbfjJ2G0avSkAZy496LSsqawkZK5DPF2ZZ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aftxDdXsl43exzwIp0KfSu3RhPtjg3DtR9upTF+NWIJ6vQjv3BmM0tI6lFfU0AeWDwce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vQ20rtmEKz/YgasYRPSacUG4/P0tuP7DHbjug824YTjV8e/MYiCqRnPcsjKoa+xgQCiC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cbjwZ6epIGMuHGU+HGdhtusV1TUqF7qHBLTVYSeVtkaS2PWavawJRmpuBG74gv54UP/G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08zCEhOAUErosLhEoyp10C5BkFW/ab6SlKeK0p5EcFlSRb/WiDgDPY3XM8vKEd5D2UUV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2LaTPYwwp7jSrKsheVK8KpVU1xnop2MRCNwbFmlSbqml7tVxZheXmePS739ZEXNxNOTU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K7AsuK3zVP7p3PVSpmGLFQ30RibZ0st/M01RBSg1rWxsM8GEjLc2QZaGZCp4o/JV86Sg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VUeWGYXEl16pn9VRqOBB5bXNBhRr+ZxSh7Ea0TWxFdi6VxvaaQfCeRrOKZDtaGo3x2G/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EMttl9QwCCWP+xAbWOqsCKX6XEpuM5yQ5y2Vso5L56zjrWRDUxYnCvrAXsgAACAASURB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0QtHKf1GBY21X52LgKwA98XwMqLz1HHYx6VpMIN+KR9MvvAa6lqqwyKONiHBUbEGdCuQp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fKt8ZxQUW+fOcqD7SXBby/Hd2Hikqzzo/tJU6m+psO15KjtK8jaX5Yi9nvI/Lb8EYfEp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6Ay6Ga3exH0MD77Eg3kO7+Zx1HJLK+RzYltJW4IqtZ3BAFHLbjyGpuok2bdXYx3IlK4km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iDauK1Cez2V9g6IRRh/tWn43QSB5/x1l3aDyKpu6rRkl2FxQT4BcxuWOY9vBWmzNrKRy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Dflca2h9GdOu/Aqsj89EOdtRUmvrOFv54lh/hP6vDChoq6sEK9UpRlcSqih5PGx3tLFs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quSIkswmTFgTjjGrwzE9OAdrGMByZ1oFIkpakUoZdj7XKeW6Dq5Xze2wSWICkAtWyfpE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KxR1APSC7YvjOff33msqixpCrs4TdVjU83rXqayw/VnOaRHLHR1AkELQHVp9ygQ33Uq7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kwfXTakYt5p2E7SRGE3F7ahNVGRvo8p2SwnepiXJcPkrb6bKlgpc2UjIfkKwWx7db+6o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cqjWrsaDax14hAECn6T38jOE5BMSuzF8NxXkwQ54pB7GtFzgzb3VtCvJwlOE5Q+vKeU6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2C7CsJAKvJWglIO3k9I5tYJHfpiUj4/isjG3vBlLHc0cddmG+XlFWFdThzmF3AeXG5FIb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ekax3RNs6x637G74PsN7rBds9yjzfP9W/SP7CpUnebwrNoAsm/i6hiLWWRJJrWfnnd/O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MhkfrZbdiDy2Cwi3bbBNmL0239jbjKfy32UrvdlpaeK+LgUL9uZgR3IVEss7UNJ2yrzX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bQEl3QOmTcCy/ffeD73L97imzMfe/OjNg7+lDOhdQ22OTt7rtje62gSyXfyUse4+4wjYq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hvBX30DMkJcRN2gogp593tiSBL84FPlOk9BBew8FZqyioKTahWrtqS60I5mE2qnOBN2E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kh3Tp6N5hifq5jqhdetEdKeNxel6NwLtj3G6bQM+rdnDoUjhaN+8GtUctdnkEYAGV2+C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Itn3Q6OtHtfY0tLkFGLDd5DUHjX6z0MJRvF0zqcqevQQds5ehlf7bbXNXEnAvw9Fla9FE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v2gNTmQXC+5asJBtpK/672sH28aGhOpeG+jYUyk7rWQBMgFpqRp72omwbv+z9ez17en5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pf78qmcpgnolLNUcH9Wkopj0VSU7V+DlvXzUPexP8pnuaHY3wlZLu8ibcIriHN6A+3h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7ENXA43W30HtoEcN2JbSunUIFdNUbDcP6nMWckuxXeozia2fUhIytrCl1hYy625Hx0xP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B/ThutzOgN+jfdB9aB3YB8UvPoEil/EseHlGOaoAVwqAJW9LQ1U7m+l/M8pYj9Q8dxda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dQ8PfAQdtCMpeOlhpIx6CSdiI3j8hPi8gWKpiC5kD7waafJTNdeMKtTTBG+yINF/RpFL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pAU6j9Cag+8QxnZB4E+gV1DhiDotOJ9tGpPYxjNTnTHbfmf+sfJdwSwtR3Zu4Mxvp7mQ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thbMabONQ/xN++TRG8AdTM7fb24yrpocgf8aS2Uz039Q0fvd0SG48qMgPLsgwyihKX42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Nn45cReupLXHd0eFEJBS/UxY/L2xwVxnL24mBJ2f2MUhq+zLyMxDC0GNjkdqbeFrU+74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bNhVYmCnjq+SL/0xaVn0D81AanIKMgkJsqguzGLjLz0hz6SsxAxkUU2XxQjkGUmZSKVS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uA4BSiczMJEH/JMRq3DF6D24hHD7u2MZDJNA+7vjQ/Hf40Nw2ahNeGVJOCq5z1wHlUJUU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owDJyQywlJyDFA4ZTEnKM+lgQi4y2VjNjMvEQfroJcRxX+kFSM0oRkxCFqJjMxAWEo9N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41SfSpEvGMsxFFQbW0ETZU1i5hFmS73/6afdBNsKLCmLDisgnIZujqJX3E2Ez9/XMRNE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rs93xkfhEub7re+txLzoWgOU1U/jaOhiY4vXng29AqrHH/Gkip4A+rLRQfj+R2G4hGrt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/CaC8b5OG5DJAiHVQ2RkIvt92Jl15vpk8TZ9cnqUUbZfwf3JnkZK7//mtr7D7Vw5IRo/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4sEJK1HGY67gW3F4TALau47iGBt9AtWqr2TPc5xgu4Nl3y73AtqqX9RhZqA2QbZU2lKk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RXg89nJSecvC5ML/dM8wsTyfTfrIWTp/qSj/lRXbgmqCboLJvPQGpGlIuRm+zt+MCo+V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9jxNFWRQDQsBUjMEjFNBTm1LCl/7NzU29LuSPmt51XPano5BkFqfBe90LPZ8+1i0L0E+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/pbGzze5jK1S13noPJWHqvN0PipXgsTqTJKvrvxgbWBqT+WVrOMX7FWQHwN9+VlQW9sR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CQ5rXX0X6BZs0nwDzM9AY21PwFaQVt6JJngQL5imglJKUvxq21rPQAhuR88igTIdq2C8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/WpfPY/FHBNBuZYR4Nb+bAAv0K1j0Hr2OvZ1sr+b5b/hlxzlpY5f52Yfn/LG5AXPh0JZc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awSEyqiSvmuqeSrPAv26L7SsfQ9pGXXSqGzrsz1tYNtE5UX3gw237fJvOgq4TX1Xh7fy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mdHx2fPs4+6dXlwviwJ5e+vqscNRhUreRBbY5r1ugC3BNQtLIjsugsqrEcZ2SUr7UcSw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eJOqHSf4bBSdfJgK/hbwuvsGxRJYNzGAIkE59yFVUyfLqurbei3DJtjiyHRu64QBPwdr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qkEFhjS0l8XVBBpk05DBxouxNDgBRZRDquOcAwdMHdDK8lrHG0DWJW28D2R/Rj0BVYyn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BgTSG3t1cBKWB6diY0IJgks6EUHQFFH3GVLY7C5lm0Mj9DScnxoGcw4C9LIaMYnzpPi2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Tw9btm04vxdsX1xl+u+pYwQFFSDUJNoytLDc2ZYv8v5uZTtQVjeynNH9oU6ZXLZl06n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VFXH1cNnN228ViVi1MokjKVP8gQCybGbCLzXUg29LI2K21wDuGUx8eaGEvyBsHswLUUe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VoRq7Yfplf0IwfbjtCx5nss9uTIbT1OpO2xrGf4U3IyBtDF5bGUu+q8txqNUfz9KWXm/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YGhoBd5MLMefCKel2Bagfp+dQe9GpWNkZBompRbALbMILqmZmMp3mvnszFrc2MplGGhS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zrQi+UtgW3C714rEKvfGE/8424sGbFtwu5lDYtUJplHJdZzKukjBJTNZbqKq6G+e3YWl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nxtqUM17cBzF2bSptS1LhSp9t/TYvqAg70lsRSTqexZ4XB1VGqotkC2WetWzDqm1g2jd8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PHv+33NP9C777a3Peq/dN3Dt1NZWu5dtESXzfsG2zhGmE90cJU93hlNVDlRwNGXEB2MR/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dUQ8PwShAwZh11NPI/jFISic7IzOBYvRwphPVc4u9MKejHrC7eqprqjz8ub8mQTbM9DB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MRENq0ajdt/r6EgfieMVfvikailOlWxiAysIJ3YSRNPipN2X69GCpHoK1dtUaUux3egT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GVSDz0Ezg1M2eE1HE0F45/S5RrUtsN0yc5lRbrdQwd29lKOf5xK+ByxCNe1ITuaUCIac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f1892D5zgLYViQ19bLBsK7U1FSgSKtIyxp+WqlB5b8t71g4GaZSxAqpMgkN2suefv/2z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F6nAtQ2tr2W1f0EmzuIbcQc6dq1C5uiXkfPaUyh86XGUvNYfea88iuJXn0DesIeRO6wvk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drF1yhbyZ2zZdNajfPSbqBlEG5LBD9FCpA/B9gMEy/d/Hmy//ChK/CazFVxmgW2iJ4Ey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TQ57EjUvPgQprBsJtmVh0jWY23j2d2h54T6UDX4URWPeZxduLInqcRO8cB0LfA2VZMYb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UMX91A24F22D7zOpnesefo6g/fm+qHjpIaS99TxaN63l042tcgIZBVBbvHmPaYjrRdfk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NiW8/iKwDap0mQm8Vt2EdBZI43PTKLht8CzFrpIgNHPLwED9xlz7wqQtWlu1ftc6fG8w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83LN3ZncO8LruD2zGr92YQDE0bvwHwTU/+kUjf8cF4bLxofjRsLP15ZkguJklJQ1oiC/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9eVlfRbh5yYehuJSA+DsEx98bu5+q4t24jR7Xgbz3mtigSEnOoMLmhAXa2SEhP3GVT1ly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8QltW4hACf4P8dgIv/nvcS4rFbNsXaR6lucNubD6UEy8T806Rfigeac5HE3BPE+cYJ5S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kMT2NtpwfJ8QVp7S//+4aPzX+DhOY/HfE+JxNdXHH21IRz3zpowvkbWlLF/qeOAGaJf+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iePV+UDVJXOXofK4L4IOfj9MOK0OC52XAotxs5biWBvjHWPU9br2hLu2x7Sg9qlPjpwF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HVDoDZiP6z6iN/YHDNRJq5fvjCPY5vX579H0yB4fjR84x+JaKrmf9tuHRuYnRVf0dv2E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K47jbeS+uYCfEpR+G4dIxEbiMcPsHY5gXtJW54aMtGOi/G6U8rxJK7NPSc3Ds6CEcPX7Y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1v0Avj8uEt+fGM/Ojwh8byLBOjsG/mN0PPM0HleODsetw9dj9JI4E5i0qLQZgVt34yRf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8NQn8renLQ/nqQwrR1SXqJ4RxD5KkKN0jA8pWdXY9ZVdT6nTyIxgkX0J04X/McP+jcF2O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hUFv5FUolbCA62GWPymI9Xsrg/QoqTzqRcIM/eQyUuqqISFgIoAtaK3vgrkCDlL/mobG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3vrNTLl9bcf4JPKz9qfURkWgpva+GPvMzNOymqfj0zFd7I1J5YPO04b2AppnoTzzUFBb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bJOvvZRHRn3E/FRgHQ29PxdcR8ogqYUFW62gNwpSo+UECozvJrehID4moAo/N3L/qmc1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WofqR10/1qEaziu4rpfEBlI2fZb9jr2cvhu1Nu9PE9yOjUrtzz5WHaeORftRUB3tt5N1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guDav6LZm89nXgQF1fViqHmCsz1B8jd5jZUvAvB6SRVwt4/Lfmk1nQLKex67ftPy+qx1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6rnPRuja0V/kwynXmG7PFdPioY0j3kqY97yd1BhiQp+vN66hype1oHzo2bdsG8dqffYzfZ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X/bqWIftqa9FYBVjuwiSsEFkrAZ4b+h+kaI7meKJbaWV2FxYaQLO7aqinUFpDYH0Z6jn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sGYBKmIZ8guKtBTb/O5oszrSBINb2Phr5b0YyA76SCoP9bwXDK9hI7GSDVdyZqt+YOFh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5/27M7cKa6JzUEyo2MKHgOCyvCwFyaUol1XIQSqyw0sOYXNcERbtjMOyPfHYGp2BuIJa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Uc/lKhlJvI7Hos/sLzfwXOeqTnglCRHolMf60kpk+ezA4bJnks6zg8fXwQLfzhXM/cA8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UN2kZ4OU/Uqqr0zHIANZHqZt36FjbFMfoziD7dAjbOx3coStbGhq+dxTO12jEYr5TlLF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BWBIYQeWR5bAfzsDNq5LxPiV8VR2Z2PsmnQGAcwyHspvElq/trUagzdXGSuSxzeW4iHC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1RXiE/ssPrikhtC4j7Ca8Xl1mAPYja+nFTZj98BqCbKq0n9hYzd9KjHr7UXpvvxRSgncS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JKThvbg0jKTwZUwSIXsCPb5p7TeGopf3Y1IxijBbaUJ6oQHgWudtBY4kFNfn0XGWx3YJ7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bgjyy/JHQZl7wfa5st7zGWc/+2zlpkayMK4t2yrnILc8uGXHVMr6iK81yGs+jVz6O2Wz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vkDlEYCX8YXbwbKl5RWniGGs/qyjzYyWYd2l572S6iCrXLON1Vsn9eZBbxn42suAaWtT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95Vusialo3yHbDtKMQkdJY4UFSJv+SokvD8OcS++gfjBLyOaQSRDXngB+194DsGDByN3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HgegwmUiKl0mw+HqihpaKDb7zkKz3wxO/dE8zZN+185oXToWJ6Im4FTWeFYqfqys5wMV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Nl/U+E9Eh58v2r0Irmk5Uu0+GzUE2XVUaAtmt7pbqcltGupoS9Lg7Yc2/xkmiKTsSNpn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2+UtxeNFKqrmXoWzGYit45LcdbNtQR8C0J9jWZ83T73YyyxCgHedL8zGCgS8D0wJGAkr2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h41uAx8Jm3puwwbi9pTPXgJA4m15KnQ148i6ecj7wxOoHdgXXQYy90Ht4HtRT6/qBkLt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FygL3c+WDJ8gAtsd58B2w5B+Bmy3DCbcHvTnYLvU35ndsOWfB9vH2CuzbgkKX2aAyKEC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UvsBdNBSpPX5u9E5sA8c9O8u+uBNfBa8lzSValk2FgJ37EEth9sbsN3RiOYAZ5RRld3w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UXx3DLgfR55/EC3P3kdw3hfZf3wKNfNoHN/Opx/PPSI2GUNHjEcx/QmloFK+kdASnBPg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8ow/kQsYCxEDtk8cNtDvMJcv4oP2QGErtmQ4sCWrEhs4PHRLdjO2ZXYQPiu1YFt2PQPs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Htuza8/M5zwuv4WBgbZx7OeWrDZsympn6sRm9lLvyu3A/oxaFNR2sWxYOm8BoqVRObjD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zU5HP/lQvA7IRw/oDr49nH74bqjkgADiN4fhoLERCpwGd2cl+BOWnhc/VEwLiPovGyC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rh67E7/+aD1i+KZESzkkc2iehsKyPWrgpsCuwC1nGWjDdoaB12cQN/OG1/NUF7PQmHYQ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I2UcM4rrGUWt8pjrKim/zUzeD6LOgufaH68QfHfn4faxu3C51M3jo3HJhDiT/vujGB5v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xwq+KLJOyspDdzNxMkGs8QnRdvmn8mF2ze/arvavTh26ZhNl04qHe6L+kb8JyBMWyjOb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MTG22VJiW1Y1PGqej4IhSpH8CUH3Kd4LUmzrvtbtxMOB1PGjNmbjZtq+XDY5CpdOjsEl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BUzS+6xSL77ADQqrtO0etQRFPmPW8eUHUUGC2/bExpQm/cQ7CFQT6l42LMemHhNSXjw3B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W/DWkghjwxKf5TAWJCdOdBn9vF52/Q4U4FZnKvKdEk1HgMD2ZU4hRu3+X86Z7ARJwQ2T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lNxiAGgwPTkTY5JNp4BGJ5yWUp8dF/JTN51x3K78gTVCQfWLHbxWUFtAm4zN5LPyWnXV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vmWvQ69i+1wD/x9tSAtoCxT3BMv2d2MxQdCt7wLLNuAW8NZvjYeOGFAt1bZAtQ3jzqqU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adugWzBcL7M2xBbIVrKhtQ3ZbeBug27tU+Bd62mZf/S8/1nrCbwY8C8fXIFgygwFtqXE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A/NFajXGjzPR2gWIlWxQLSAsGKwkQC1grJc3ASHloebbMFy/Wwpwbp/b1GdFgBdctrep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QAFtqbA11fGQHZm6x54noK3PUmvrNxOgjN/12YbaOlYBcB2LPus4tA/tS0nAW8diH6e+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dR56KVRD1Qa1Uoz/s67Tl+1Hx6Kkl2ZBZIFsHZeOVd811Tz7pVrno8+26lyfpZzW1Fwr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WPeMku4T3Rv2fWTfQ5qn3+yREfZ3raNl7BdpbdOG3Jon1XavYvvirh8+B7Z5bwlsy2ZA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J7CNGUw7opDmLqzLLceSg3lYnZbPQIrtaOF9Yzoh2Vl2iDeRApgV8570Cw4j2GZASpaJ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ClzttnrKDdu5XjnbZfLkbia8aeGjWepwKa9NmeHyLHZo4foObm97Th0WhnBEHBsDxhKE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G7EiLBczAxMRsDkWq8KyEVHEQPAMWC51rY5PqmvZ0Rl/cG5UnV6qJ1RG1aGjc1U6xPtG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cITnz9lUsWuEj+4PPUusTnt13Nvpy+7b3vkXd9m36y11WLSzZ12dFYqr0cHRLF1U2ikw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O7oPs77klKqSJhbiRj4jVJ7kp6pnmJ4vpnOYZU0e9DWcn8N3qUj2yqyMqoD/jhxMWp+C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wVubCjCMXt1PLc9A/zW5BNS0JKEvd18Gmey3odx4aPddV4U+66rx6NZW9FlTg34b6/H4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wO0nNhB6r6LSmwruR2TNeKAMwwm2FTxSKmwbbMtfewRHR4yicnscldnTK5vhRY/tDzjq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Of4ff/xrYbif0l1++BbYpHOA98u9ezlWOlAf281TPSrW57GSeqSwvai+1si4R6FY9aRLr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fEq3J7Yr+Rvnt3IqdbZGoChpVIFU4FpPnXoqb9qe2mDat71/HY8+q81gz/t3v0a9539x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+03vI42sG5sodFPMkW42HI6yPaFOwFbOb2WA7VOM7XU8vxg5tPOIev19JP/hT4h6fhAi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sO/JJ6ngHoCCD0ej1Z/e19N8UT7V2ViIVLl6osmHtiJMdT6+BNteaJ/hhsPLnHB497s4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e8v8cSLFDd0H3NC0ZDwaBLZ9vdDlxcCTXvPQ4LkAtZ5zDdhucp+FJjeqtF0YUNLZGzWu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L8HtWeicQa/tOcvPwO0laJZFCcH28QWrUTp90bcfbAtUmyQgxmQDZU3NEH1jW2DBbQOM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toCRlJA2LBIwUmJ5MNsyYPwLrE60LyVBJyvps5UEo6z1CZxYwZNVGdiINoLtFTNQ+spj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6HV9F8H2PVRj/542IfejZmgflI4cBiRFUU5KCkdbAhts1w16hP7Y/Rjw8X60Df4SsO3n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PcJio9g+we0ErqMy/BnUDOtnwHbDC7IgoWr7hXuMaltgu24YlePvvopTOzaTph3ByaMM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sDb8O9yO1vleKCCQrx/6oAXWz0Dxw8/3QdeAB01gyoJX+6MmwJstdppzMDMyqGK+95lX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DawTCJWiVJDyBAGm1SHB68e8UzLBIyUJ5nXg89IERhyzPQ/9pgXhf90C8TvPQPQNOID7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+riH8PN+/M5nH/7Hdz/+xycc/+cdjnu8gnGP9378n08wfusXgl+fSb/10/f9+JX3Ptw9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p25Ff9eVWB1XbKCEjlUgdPzGJFw/fhu+MykU33EJx3edwwlRCTwnBuHeqaFYk0Y/Rb7U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zgDb+Unt+Mm4HbiWqt0rCDUvcwrDD7neDyaG4IbxuxjUcBsKWC5qOUb1IIfOqsyozOp6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so1g8uM0yyiOE5VQvY5PeW2pumYGGr7MImjlm5ZXuTTg1+o0UN7xvYf5yX/Ug6WNsuxz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hyfG4yeTduCKyVShOx0wAP7KiaG4bnIkrhoXjJ9P3MFOgkPWi1xFJU4f4VvfSe6fQQ4F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1b32bcCzAKuu33G2fkShlbRvHqsy6FM2eLiKpezWdx4Sj5CdHlb50OLkW8bznMJL5o9l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FLzl6qAQCuO3ZOPGMdtxKY/5yqnxVGhHGyuSH06M5GeqqCdZgPp/XHehhNmn8tVMGUwn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lOKXbhG43DkR35ucyOXj8EOnKF4rqrZd4nDjxJ1wY0R6Ra0P5ZDIlpbDpmOB7tcoIRx/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+K5zMveXyvUIxyfux6XOYfj/XJPwn5PjcM2E/eg7JRBZLCeqDhYsWI4mvpDzEAyUNh1Y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uPJB+aHP8tKWVYlsfKxywnX4o5LySdf8fLAtC5desH3hDSbVAVLhKpCTAKaBDmdApmCm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axk8UjBTy1iglMsT2NkvF7oX1aAXHLHhnQ0F7Ua+llXSMjYE1H61fSmFtV3tV4DVPhap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p6TvXxgl+yJTSRhFIYGOFNsC27KdUJL9izoVBZOVpzp/nZ/gsdTSypueSfBX3+V7rTxX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Yeet8tpeR41VG64qr+0XLXsZwVmBVi2j33VN9F2fFdBRntfaj7097UOdtvL+Vv5rO1pO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2qeX1mz1f37UPKbT1EqmpAfI8H4Ft/SYwrPW1PyUdu7ah9E03uu080HHax6djVX7ofKWa1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C16f5nPviDlfo1jnulquhZJrvWBrqrpdeWGry7Sc5ms72p79Wb9rm1pfilZ7O/Z35U/P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DZWZbzr/evf/5XW0wPbeulpakViKbV171RfqtJNKU0H1IhmbZHVmPgKLqxFc34kclpsw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p7aUnOoMFLyWZUMRf/cNDkNIRT2qWG4auE3di0d4H2pkWxsJjtr/rG4IEdnxxUpbMEgA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EezWKL0cPiBWHKyB//4c7C37hHYitZixJQmzd6diC61F4vJqUVxHyzkuZ2CP7nEeh8Bj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l9pWU3sZdeKZTjB29JmXUbYBNLpNHX627ZTqOFN/sowbMMW8EcTUyBZ1BFrWFV+ev71l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04nBOo6PPROHQXWXrbRtYtk18FqgkOWpk2VGbQWVd6Uuvt/KSk7BtAAAIABJREFUrk5J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yW3IY1kBSwW6HZzmsyEcUalAqTUc0ZAHJ6q63910EC9SNNKfliVPEmw/Rl/uxzdSkb3B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hjoDtX+/ohJ9V1dZgSZXluIxBo9U4MnH1tFrm+mhDQweGewgzK6gIjvPWJDIikQWI6NS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ikjHmNAULGf8nlllTRgZk4V3o5kM1P482P4wNg3u4Uko5b18TrHNDimORhXYNvZ4uifY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+ybZMJn1icqCsV9im0uWhlae0RKM+WXqF5Y7lT0ldRLYSfmqZGziuA0JDzSaUSIOO59N+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Kum73f7SZy13sbRd7GPunfbeJ/+qZcC8L+j9VJ2e7AxtO6bOcr6L8IEilwC9X6kz9BCf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QOy0FUkb8ZFRbUcNHISw555FzHPPI/zpp3Hg2WeR9f4I+mB7oc6XwHkqA0lO9qTiegYa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Bn9vWoZ44dgSJzbGPqAlwXv0OXIm0yQA30Zf7mXOcNBZosXfCx2ePujypp82/bmbfKej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UE+wXeccgNqJXqh2ckPlJBdUODujxnkq4wX6MB7lPBNEsmPWErTNWoSW2QvQOXexAdtV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wQgfbqyfvo6/r92KxAY6Nmg+H2z39OA+uyzhm7287butof02NFLDlnUwv9O6gZljtkEg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dAsq2QBd63/OJoANVW3HZCw/G6DX1IBDi/xQNLQfOoY8iEME1I2DGYDxpT5GAd0w7CGU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TqfHk1yx9UwPaoHtytFv0Ybk0bNgW2ptkwb28NimRUiZ/xS2WBy8qFqXLRihM0Jq7NuK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uKX2biLY1vptVGx3vfgA6p/+nQHbhX8ajOObV5GGkugSVB4IDoejql7iWb7p82V+WQBy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2j6zjUOD+6LlSQahHNQX9YPuQRGtVRoCPNliqjby2GwG3fn9s69j8qw1RummTZ1kT5Hg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gW3mmwHbhK9S/koZ4xtejTsnbsLV43fgekLIKycH42qm6wkfb5gQjpvGh+E6JwJMl/24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5WucwnH1pHBCZQJOl2h8z5VpSji+P4Xe0a7BuHxqCK5wpVp34m782CkQ9zqtxYr4GqNk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sKVJuNZpH37gHo/L3KPwPRfCapdw3Oy0F88FRCOGsuFsRrBPiUjCqY4uHOIxe0Y04OaJ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ymO40i0al08OxY8m7cKzPrtM4J8adpFnpOeasqIOEoHtk2ygqWyxPWrgbjcbA7o/Wfxw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zwa6FJwVoFbS8FV959Uzn+X7rUQUbQARS4WZChZpeTUOX1kZx3zdistdQ3GNeySu5Pld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rFMiqErfhr0UaUsd3arixKmAn/ahqbYl5bP2q/3bx8BSZyAu205GlSlPVLZ1qM63gKwp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3QTW/MhTNVBD9yI5hlFGCWyb8sF7QR7jAtuWjQ2LOrflGpiPnznvwxXsPLhiSpy59j+Y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OhFYu4bjWs9E3DByNcr5AqCOrMa2w+jkdpUHU7en4+duoSwfcfguIfQltC754dQYXD6F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214QXWrK4d6QJBw+zAPjkXTzQoRwTN6z04NxA5f9zuQklr8U7jeJnRksI1NZztxicaVH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mc8atlfFYHAfL2HvIk9SeSHLJOXqqVNStFvXlo5JHDRhBXkQ2DZQm4vxvcUk5Y860ux6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ViSmzuLnC/87c4G4X1MINdVHztax/qt7bAsgq4wLKgso62XJhsx6ibS9CwWclfSbvYz9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9Vkvp4Jtakyp0a/Ghxr7dsNfU6lLBey0De1DDRDtT9+VzAvsed8FfW3wbS9zsTfYpKqV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jEhIRkxKGoocNWaeUakT6OTRAim3vBIZhWVYvXU79kfGoaS2HkWVdahjnSvbCX33m7UA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GwtXrMa2PQeQVVJmPLdr2joYNLYMCZnZKK1uNPYyCiap3xPSclBW32hUvlJ5Sslk8o5Tc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rWulnQCttbbvDTFATNDLXCeeg67pxsC95lqq7krLLUbgvlAT4FP7kZJfASgdza0mSOS2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VTODyBJ+C8RbcNaCryoTOgaVG+1bZUUQTsejfWr+N319VXZ1XCqzOn8dl45bx2iVdx23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Atas3sxUvwlYar5+12d7eQMyuaB+02frnC3wbwNx5ZeSQLe2q23oNyVrPct+xL737HtN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6D3v3/8Uv1g18vgXV1jJ4pDy2VdbPdOqwPmzhM1GK7UgGC41mYNdUGmnvLqxGMpfbX1aD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C10bn/cqUzbY7qnYlhJb5apDIw1YjgV3rBEGKj/cH8tRAxs4AmhlhN4VnJHfcBhJJS0I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nh6chalbE7A6qRZ7s9uQw4GWVSzfFVxPtiGyTzGJx22gkOoXJb5MttA+Qcl+vghmS2Wr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yyoFAnopVeogUNKoFo3IMc8MPhtU30uZpXyRt7fApaaa31u+Lt480PU7P529Xnr2sM0h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Kk/GU53lQ+VZSZ0zAtsC16p7j/Cd9Qjfr9oP0SqPSu7DLDOCl8bii88T1YuCnfJClvpW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ChO06B++rdDaMd9DgfQ49dJzCHBixqwivb83DkLU5GLA2D48uzbLgNSF2fwaY7L+hBo+s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t8OotR9ZW4YH6LPdj97cfwiqJqyuxvvRDEAYl2usRd5MysYbtOMZlZiHMVFpcI5Ow3r2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bqm232OwSSm1h3OZd5O4HoNJ2mC7hPdYnco5z0XKw3Ng23ou9pZ9tR3VbtQz0qo7zYgm1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SLXZeVSjAKwyoqBynfyspBGjR1jmlGTnpLIoKKbUSUh2iKq9Do7s1vqHjkuQw3YK19e2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j/SctdsIKtsqo/p+9pg472yZ7/3cmxe9ZeArKwPmXjvT1mg7QcGJOv/ImbrZZtA93cah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Nj0jTnd0oDooGGkEyClvDmcwyWFIfHGYAdth/Z9E0JP9ceCFZ5ExYjgDNVJR7eGPSmcG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nY8fobcP2gm3jyxwYWTt8Ti+aziaNoyAY/kolM4Zh+rZHqjydEc7vbTbPfzQ6eVPsD0N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kQbf2ahzm4maSfTeHu/BNAXlEyejbMJEVEyYTLhNxbfXLAaqXGyU220zFhqo3Uz/7WPz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0Z+QSUPDhcIZX8FHxlf59dWD7vMOS+lrJBjs9gbY+2wDIBjy2hYiAYc9kg2lBaaOOZKVv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zdB+khyzjR7rczcGxjH7DBTvCbelsLTBk8lcLVRThRYGiix96TEGXexLqEwrkSEPoHZQ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Lz6MCqqmC8e+QWO+LNI8tjgEtlurUDTiVUix3TDoQbOOAkdKtS1AXv/879FGC5Dilx5F+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0i/hRx6soYZEkHGhyCa0rhr6qAHb1vrWNhrpl908+F5jU1Ly5iAcWr2AJ9RulLghByJQ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D6+eg5w/PG6U3wLkOgadRyvtSNp5LvUv3oOSVx9FlddktuzLTMaUclhonwHvYNgoT+MX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sek6WXDvHLTTPOu6UcHMz7UkS28vi8XtTltw1cS9uNqToHhKFK4gNBS8vnFKMq6dEIFr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l3tE4AcEize7cb5THG6Ymoorp6Tg+85J+IFbCgF1ooGWV7nH4OqpUbhuaiRuJCS/Y3wg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bAOzeKBby4HfTiXkdYvBpa4x+KFHDK5wJ1gn/L2DvsxvL0lAJRuI0QnFSE/NN9YSgqWv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17lE4SpXwlbXKHPc13KftxKgf8CI5fW8PPmlDSgrrTJlUsBVeSLgz7rH5M0xwkmWAAOO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pNQH+Oa0h6R5D00cdzBtqQM2M22poyc4zR13cHxrIN/G1nPeRkY42k3R/V5+DqzgZ/Y3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KdM98xKYN/Sl9kww+fpD12iqtyNxnVs8rmI+/8QrGtPyuX1uYxf3tYvr7+T+9/LzTsqe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NrdqyrSDn3dx21o2kMsGEoxvZ9rBYwnl79GlR1El4TfP8yhpNydExTxPvqzpfDWsVioV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jqKCSuuulRP6M9wZvMaPYdtuZi58778a1zhFWXhNQ63pf4ZpoAPVlLuG4nOfy0ym7UMjt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jopQDklnfo5dG4I7puxkJwe9sQm0f+ibgkvdacviSlDukUgbmp3YSWsbtu+wZ3cUOx54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KPR3u+zEtZPCcZX7QVxD1fa1k+NN3qmMXDdlP26dtBl3TVqFLbmtRuGwb89eREfF0zOd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jAm6AftkqfTAogKUsEydY1rGrs/sac86zK4DNTX1FTdn6iYDzHmQF/THnTPPTR3G7Zqp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Drb1cnQh6UIb7Bey72/Di53Atl62pNBes2U7Nu3cg9Wbtxm4XcfguALerUePmd9WbtyM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T54BM7GWgHvV+s3ILCxGfUsHVm3aghGjxuD90WPh7OaFqV6++GDMBHjPmIWyqjrsC4/E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i5atQnldA0Kj4sx3d59pmD5/IToo0ZTSrYUR4ATXG9vYUclKSjYACkqYnE5PUucpmLto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9biOUQ1FQavX3x6Bkuo6E9B33ebtmDlvESZP9UBmXhHXP4rNgbsJ3sOxesMWuDPQiv/M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MsF8DVBnA1P5cjGA6wsuv4IxBCk2bLaBtA2rBcAFLO3vNsy25+t7MzND3wV2tL6mSoJ/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pd6X5gu9ht/U+gqSGEpRRVB5LaoP6zoSFPNlrJltdAHcejYAkmobEVPZgHjGN4kurcf+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wZoGelxz1AThSxsbkS3s8RAQLOczbE5QFKJL+Du/a/i81NcChlJM01IWbKKgnA/nQs6j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T8gXSMuRjWznrQjJwLKgg1gelok9+U2IrOlGDnv1ZS+iofgarm86TViPyCbETmfz0cBq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A4kIhgQgBSK7mY4SFum7ggUKzkstrqTvBor3mNoBBfW7ljXqLLajlEffhmfA2XzpBRos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URtL07Pq/PPaJPY6RmV7ZnnjNa3niKA2y5atyjXb0bY+lwg3+V1lRZBYowl079Ux1fB+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z056QS5l541vWCkm7C7AO5vpnb02FwPXFuIZ+m5Lqf3wmgo8uNaBvutqrLTKgUdXl+L1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sF2Kd6Jz8Q6V2n9KycOfkrPxPgPQfxCVBNekdGyiefyq5k6Mjk2lHUm6UXePINi205v0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YYko5n0qsG1GPfSC7T8rOyoXtmLbej5aZavntbfKlqVy1/yzZY2fzfqsy2Q7Yuo0TVk+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uupcvaW665jschjjxbwfnFem7fLaO/38vd6bH7358VWXAfP8Z1vBuuetzj9ZNpl7nR33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WK01MOL0oSNdOF7jQGPgTqSMnYSkP75F5fYwRLwwgOl5RNFvO+iJxxH61DPIe/9DNHkH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ADT6zaKdCG1K6IXd6u/P7+6on04QPWMSHLMmwzF7KqoC3FHl64FGb1+0Uand4RGANs8A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qm8LbM+AY5IXaiZw+fHOBmxXOE1CJcG2Y4ILA1dO4z6o0qYlSfvMRWidOZ/TBeia/rEB2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8MElZvE1/P3HBW9TB/YFB2eDbQVwlGezDbMFWwwsJdmR4tqAHtoWfBnYtpcVhP4ixbWB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uf0ZhmtgtgHcbHQfZY+BAvsZ5TQbnKgsY8RQelQPe4xBH/uiYwChMEF14wt9CZYfQd2Q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E4ZzzCR7HASnZUXyJWBbiut2qqUtsP0gSl5+DJUzPdgqIUmkRYQBUoJSUmynxCHjzaGo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UnsPutdA7sZB9xGW30ewTTj+xnNoXzaT67QRXp0wAM7BFwtDsY7RZH7DIuT8sT+V3/3Q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rSbC7ZYXH+A53M1AmP1Q6TmOcuBCZsop1DCiTt+B72HA8CnmBUIQ08BJAlyT/7y+uk42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nZaTFL+9MAh3TdmKn9F25GoXKrO9YgkfaRnhnkyVcRqucyVQlELXkzYQVGLfQvh8w/g9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icRNk6nqdonAj/j9lqlhuMUlCD+eEkT19B7cPnkPfkMAeb/rDkzemG6GqFL8ZdS8c1JP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/lcB8SrQB21LgXkPg+0vXffDYlo06KnNiE/KQm1tuVNRkuXj+4wQC91Bc68pl3XicBKZX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zjvgtSvbbD8rrxI1VA/q/C3FtkYGUL3M7ypbn/AadJMi0sECifxn3JaDtLTYgl9O2Iif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gjsnB+IXU3bjl1N34RdTt+NnrpvxM5d1+KnrBvzMfRd+7rEXd07ahDu4zq94nr/kuf98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dDtCC4wDzkzDXM5nHGYebfKg6pjpdNh7XeCUTbkfi574x9NoO5Dnvxq8JiH82aRt+MWkL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OtzptB63cx8/dt6OO1y24xcuW/Er583c1w7c6boTt07djZunbsNtkzbg1xNWoP+Exdie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OcT8MzaQeL8oYKfyn5z2bN1k/Ng5CuEYX1SNwlkWQ8wTwX6vHRn4DY/lZuf9vO5RuNEj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Q+EmKtCvpzpfnRe/cQ1EGVfqohy6pqGeSoZPUcbb670V+3mMgTxXenO70b5EZYjXWGXs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CC1uM9B5+/YD5rh4Z4IBxOESmIX/ddqGH00+gBvZ8fEjp0iTbmH5uImjB341dQfum7Ie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kSYGq3Jjb2hr2yEqGlhHnbnup04yKOgpNgZZXcgf8wRf4BVL86+BbWaRVVaYWTbYVtkx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3JjqEG3KTvrIWSqfpuGql2zTiD6/IX1GJfItbtiqYXAh6UIbKheyb9OoudjznlA7kSNW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fP0mrNy4Beu378SSNetRRhW2FIrZxaX8vo6geCHWMqDx/I+XwW/GbMZvSEA1La/aaF+y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dnH3gjsbV0tXrsF4DmHLyi8yQ243bA1EVX0TIXctZs1fhLDoOLONmMQU+pcexVgnZySl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A1sJ2YvKqwy8bmVUNkFtgXHB9I3bdmLOwiXYHxqJ/JIKs0xEbCIGDn0F23fvx9vvjeI+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jzMqLtFsNygsEh+vWI1ps+binfdHGQD/8Yo1WLFhswHbanDKlsUOpnmh5eebXl/AWhYt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JLFhteYLUAtY6+Vb6ll91rI2vNYyAttK9TSdtVXZ9va+HGp/++ufb/r6fZP7l5o6nCMy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Owpst7MMtPC5pmBI9aybEypqEFPkQEZFC9uJx1FA66FUQu2C5hYDtOsJ9QR61VEusF3G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0P+6SuWJz3ABvGr+XkyT+3T6jERUt2BnvgMb08uwKr4CS2PLsCyuDOtTK7EvrwnxNcdQ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NulXwT0GpFXhSCkUBnWMMLH3shIL8sVOHbQy7jJ6rz22wzZdMqR8N2P48HLLAtgC1YKNU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bRuCWyC8FxZ8k2X4gvfdowPj/A4NfbeAhQUk1RZTeTuX9F0QQ+DyDMxQeTwDMA3sFvQ+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2awPRZoorBLs7WLbbWM51vxSxPCfxXSSYr4XLsg5hGm0XJxyowZvbSzF4QyGeW1uEJwm7+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+nW/sbeUsNqBkbEF9M5mEMiUfLyelIXXE9PxdlwKfIsrsbShDXM4nVdajTnlDRgdQ7Ad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vUeF94jEDIzhOp6RyWa06ReD7XPt0QvO/4u9/fRXjs++jnb987n8UPlheTDl6gu3wzqH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s7U91UMsIwRk6pyz6y+rDrNU4PLxNWpwbf8Lt907vzdfesvA110GzDsg71Xr2WDdr6ZD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NMgY7MbSSh3hnWQjxw93oCszA5V8/0r5YDxiX34DkUOHIWroYEQPoCXJk08h5PEnEfnc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tmxI6jzpf01LEflgV7t7oImK7ga/6bQsmYFainiU6vh7jSC2+zS0eFjBIds8ZqGFCuxG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PP1R6yqwTRhOsF02YRIEth0TnVE10RV1U/zR4jOPqvGFaJ2+gImfZ8xHZ8BiNCxcAwO2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/i4cbH/JQUmRqGQCQPLCCQracFtgVMBI37WMDXq+aCo4Y+Aql2c7+SyYFpxWkhWJgNH5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e/52jtJDuvv0UQI4toJPMpXksjdjAhwv9kPbgL448lwfE3Sx49m+6HrhETQPfJTA+DHU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jvgkUfDIFiq2h/8BDQPpsT2IwR8JppsHMOgjwbbAcsML91Kx/SC9ux9H9Rxvyk4olZX3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Y85NR9rbL8Mx7HEIQktd3UTVt+B0A7fTMLQPqhi8svjVJ9Ey34fS2Qbm3QkcTMlAWbGD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duAKKr+fofL7YTQOfMDsX8cj329to2bI/6HoD31R5vYhI+hIdU7FDE+935AP8MQrYzkc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v7yZmcVnrSnO5aVUuexMYL7z8qGSkhrv9SF4Y+5uvLggGg/Ojid8pb2IXzwu90klbD6I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xeXu9Dt2D8H/+oViwJJEPDM7CIMWBGPw4nAMWBCCF+YE4cWFYXhlURhenBuEVxeFY+is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IflIp4pYLzp62Fcy28bsKKHSN5TANIaAmnDaK8GkGz2T6PMdis2p9ahn5MhYKgzKHVQB8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mnEAN7uHGaX39bTB0HpXeNIahaD11247sTq52lh5JKXmooPD01VOVV7VgWJ5ZPPKMW/k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04xIetn5HcBtBPu3eDAPCJ1v8kjgfghwp8TgBpcopmgCVvpCT+HvBOrXuVK5zuO8mXD7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Fh0E/IT/P/OJpqVLCG70TcONfllG4XydM6Ew4faNBLo3+SThKu7nao9YXMt9Xj85iMCY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ovFj7xjc7kG7kqn7eAwhXJ7qd89oXOcehR+5hXD+AVxHn+nreXxXeFNd70Po6x+FX7jv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0yuXRVyV7nF24DDkHhMb2gyiyHrXqpNUAJjkx85ZRknPVXhfMjF/Ovjb/OBsPOGzA7/z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2vMA/sczHL9xD8X/uh/A77wO4B7u+0l6rzNeDq8trzEtBXipkUGl1Z+WhONOl924xZsK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UQHX+yTiKpcIPDg9CsmMCs5qEhGM5C5fuVbuO4njN0eujsUjnrvQ15ce777h6OMdxs8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D8Vz/nvgvDEF0ZUcJsoTyCusx9Kl643Nucq7zskAbN6jx/lQkVKTTMecn+CxwPa5++LP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qPOX5eYv8I8H0Au2/2G4faENl3MgxIYaf9/0Qvf/da+vF6tkeuRKsexKGL0hcBfmLllu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UUnQweAmI8eMwcr167FuyxZs2rYdH42fgNjEJHQe6aYf7hEUlxNCrVyFmXPnYczY8Zg+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uKRkBkBuMkNlm9raERETa5aLjk+AB4OdlFRUmvXXbNhotptbWGS2MeKD0fCdPtuorwWw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iIjoBCxbuQ4x8SmYNmMuouOSjV9dbEIqBg55GTv3BOONt0Zg9rzF2LhpG/z8A1BYVGLi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pxc2ErKP5fC6MUxzFy3B3gPhBo6boJkaBszKTenrzv9/xvbtoci2RYm8rS1bESpIOCRZ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p6WJsVrgw8Dehr5Lya5hzMZCgr/9M86hdx///HwW2I5yNCG0pA7V9A1rp7JIquoGPvxr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KQTbOXWtaOii3QcfphotJwuThhMnDNA26kJ2nrFvzKipy/m7f2gcdhGEZ7ANEdl0Avsd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cQVYEpWDVYyxsuVgLfZkNSKuogvpDUdRzIZdLZ/XiunRxKmsSci3jWKUA+Qs9TfLptqN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WWpZgUR5zrLTRskGTarXTZBZvkzawNoAJq5vw0qVubPB2nj89rqab9S52jZB5JelLwdW/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/GN5bqvxLZVsj86Q4xawPnvtTTmzypo1QoAdhBotwPKhcmAApik3Vjm0yiSPib8pnduP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p84kgU2p+vgeZ2xL+L2OycHyX8O6XKMgU6gwCSH13sobZVFKPdyD8zFq+0EMWRePARti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PgsjpcJOSsOIlCy8FX/QgOqxaXnwKXJgVmkNJtGOZGpMNlZUdmNOYRvGJuRznSyMiE0n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jZrbLSQeBbx/z4FtC7RaAMcG2zrXfyzf/3XWO1f3fL7+UV2kvLGmdt1y/vT8uub88nK2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cKve+3e/Br3n/69zP327rqX93FC9KEsrTc0zwdSLvPdZr3ewHhcT0TXSaNUTZBFHW5vR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kfTBBIS99keEvzQU4QTbkfTZDn3iKex7mHB7wMvIHTkezT7T0cZRtI18R2r0oVqbliK13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fbMbfOdS0T0P9W4MFDllLpqmzkOLO6G0x3y0eM7hutPNuk1+/gTcPmii/3bNJHcqtGVF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kyuqJrkZsN3oORstflw3YL6B2lJsd0xbhPoFqy2wfVFbkbAh+UV/AjpKUmwrCOT5Xtls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CP1F054gSJ8FkqTetm1FjBqc6hAbcJ+/DXt9wVolext8Zhi7AmowiIXYLXKKKT+NF/VD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hNn349ALD6CdgNsG2zVDGVjSYwylJYVch6VNYLvZgcJ0+kPDAAAgAElEQVR3XvlSsC1Q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3SKF9QlTQCEjY0Y91fbS3n0NlcP6G7DdQesSy4KEinGpvl+83yi2y15+nBFGp7ILh7pj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ILdEdtukijyX/RuR9abANv2+GSyydWBfcy42HLfAdh+UuX7AyDppzFDLH/Txl8fgwUEj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NHPrNNW5yk8BSjtfpcZVssC25WkuX+ZKrpdNEpnAtLgE+NkM2k740zbCj37G3um40Tuf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4k5CxRcWRRs7DAqukcQG2UFmQRqnaoClE2bm8kUlg29BGmqqlM/LoxeXgtZj2BoRh8Yj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Lo7BTwlIZcdxo3cCriFIv9Y3Hbdw2m9aJA7WHkeloxYxMXFoaO00YFv7ucdrN27zlno4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3rRk3OAdjf/z2oPg0i7zYh4dnWy8lJUlpixRiSwfd/bTEOYqc44Z+JnDY3xrSQR+M3Uv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mlYst3rF4zZ3QmZ+vp22GXd6p+EOn2webxZudU/FnYTTtxHu3s7Amrf7BhOGE2p7ReGn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GX4puNE/ncpkQnLPNNzuk0ZoHYvrCXZvCmDQTHYe6Jh/TDD8m1nJuJVg/BbC65sJ6m+c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PlQr+yVyPS7vHoufeNDCxC3S7P9HPIbrfNkh4BGOW7xC8FuP3fjjwnAk0cKkXtcht4BK9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9NkhTnlPk+oLXqv4nuLQY9a5BmrrxdUkZo06EfQ5tPIkZh/shBcz3iP1MNxTjsA77RP4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TEs5gempn2J+8hFITa+XUzXM5T0uO5chHyfhdqq6dZw3EOTfyDJ0iw+vFT//yDcZjy9O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1bwdKVYxaq2D3MbywhOYkd6N2ZmnMDP9BGalncKcrM8wjWlm1ilsqmCZY9miMwt4uibg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m0XS1DcneeEFtTXCQ2pECsfM+Vp1yTlbJX237xN7agNtTU35scsRp6rLOLnAP26kF2yb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aIPuH9lnz3UudP9f9/oKgKbOHNl8rCXs3bhjt/HGFtSWaln+8qoLuqm69Js5EwuXLYPP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GFzd3pGZkGoAkYL18NZXPa9aa6dyFi+A81Q1ebCQtWbGS1kMN9H48iuCwcMxbtBhhUdGo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wZEjtDv5ePkK7KBNUH5xCTZvD4QbQfsWBk8uqaxhDIUSpOcUUNl9DHv2h2LhxysYaK4b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NR69Rwm2hr/3IRLZGfzW8JHwC5iNGbQa+XD0GJSUlpvO9+b2Drz2pzcJ5FOwePkqWpPs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vLa1w5yzvFAFtZsppfi68//r3r5U1vKLF8wWvNb+BKU1T7/ps+bbfpv2ZwFszdMyNsjW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7X3d59C7/W/mZU5gO6KiAQeKauAg2Db+wnw+tvCh1sQHYB3rBgeBXgObyQJvjQxuUk2F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+TylgwKf9QyQxDZZBSNAprIguu4OgV9wAuaGp2F+ZAaWJxRiayaDT5a0I5aqhnR6jGl0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XschD+I6jj6wAz4qaJ9SE8ukUgvvWcVBkO+1Xg7lO6tRIBaAPgeXbHBkwUNLiW0psnkO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lOpWsrdzDmzbIO/LpjbQ7C3D30wZvtB8F5iwLWjOwWcLRn9+23bZsMtKDyjdo0zZoNpM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+1Oc85nmVPia5fx4rZG1PA753HAjUmaJ2ugRtpC1RGQCjILdFfwfsljsI9E3iDba7ux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4ZueickJcRgfG4sxHN0k+5EPIlMwISkH4+PTMSEuHROjD2JCRBr8M+uwtPokJiYVYTS9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/tojCMbHUbXtE0UhEVumXwy2da11bsqTb+d1/2qP2y4bVp7YdVDPqV0f9ax/7Pw723ly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bV1j2ddoRIzqSvYVmqTv9ja+2vPpvaa9+dlbBv5aGbDqc6vT0gbbivWhET12/ajYDGpX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+R5mW6Idb6V1Kq2fCmZ+jHDajhx47VWEDx1CmP0Cwp58BuH9X8Deh55G6DNDUDR6PA7x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TAtgAMlZRpld7+uPBlqONHhRje01h7B6PhoJtC2wPQfNHoTbhNpNtCFp9OJyfOdqZADK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qy+qJ3kSarugfLILqidPpce2h7EiaaDSu9lXqu1zYLvdfyFq563EqbxiATQCEPGLr/7v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HZxAjZINtgVJZTlie2Qryq/8rfleZETG58Oe878LINqQSNvUZ0EiAW1Bc1u5LdgtWC1Y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pzZsMgHvTLhElpxP2LLOZiRn1+EofvlB1Aylwnnw76lyvg91g+83QSFrB/ejovoxdPg7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ZBDYbqpEwTvDCLb7faFi2yi4B/UxViSOOVRbN1tg+/DhLnz6CVsix7nv2nIcHPUWyl+y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S/U95CGC7YeMart2yAOoeukJRhx1YYuezQbS7PKyKqQzsBZZqwHbCNuOzDefg4O2KW2D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+lye4Y3DaEXy4u8I2PswgilV5xmJ8lQwL7XPvjEJ9z77DuraGCRPG/uM50bVtvLti8C2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nNef959R2Gr455KsY/i5zz7cNCse106nBYl/Bm72y2fKxY3T0/GLgAh4h1eBzBL5HZ8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kEP1Ty5TNn2tc0pbTUorbEJ+VRfS8msRwQbU4vWBmL1yAzp4XPENJ/HItL34qU8Yfuwb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aZlUN2fiNqqwBy9OBO0VCf4zEJcQb17AFVAxouFT3EVV8u2+cbjVl5YYvgS706mKnklo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NL6d8d0c4WExoLuGKc/KYgtqW17JArsKJCkAepDjXEeujsLDVADf409Fstd+3DczHPf6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MD/u9d6P33uH4i6vMKZw3O0RhnsJsh/wCkY/rx3o67kNv/fahz5+IXiYy+vz7YTW1xKO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wvBpVL+zs+CGWSm4ahrtNAIIwaeH47fc711+tCFx344+s6Jx1/QY/I9vFH5HlfLdVCjf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fktofg9tSx70jUZf73D83j0Yd3kE416qnu+dQTWz3z4MnnsAaxmUxsGiGZtWZCDPsU+O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ge1TpnND95H+VAoEsdMoF9nNiEyBZcexq+gQgujTva/0ODYVncByFtelLPZLHRweWQms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/NUlAEdHYl0BPcHL6Ptd+hkCC45iG39ziujEA3PSzPW81S+N6nbmAxXsd/hlGDX8bTPT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d2BTbjsD6hzH9tIT2Fz+CVaWnjT7WlbFfVQAq7ifldz+an5fyu9LdRyc6rfNTOsLjnG9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2sGND56PycoT3wyHKtg/TC1TflQ6z1B9juVdd07NukYrfSlbnj93hpuVM+eHvqvsofDSJ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/asN2UkfOUv70wPTqDj4AmE9SO0XCrsx3dsA+WsNkH/n3wVe+A6KnJJy+M+Zb/ymBbjT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gwJD0ptaadeBUMxftsJYkixYshzTuXxadp4FkAjBZy9YjHGTXDB85IeY6DIVr735Dl56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qRVxyQdpJeJDv+tCEwBJ4MnJ1Q0H6ZWtNsPo8U7G2oRF2Syzct1Gbj8f3fzewmUFnJtp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kTWm80nlX7BbViXyze7/7ABMcJ6Kj8ZNwqy5iwjfPTGHx1VV12iOs5G+4W+NGMnjaTMQ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w479YaggIBfMlRJZ0FYw+NteNtRhIUivPJQXuRTpjZ2HzWcTAI95qqk6MTqOccg8f9d3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HQQL26lQPMSO3pZuBqtiu0zzmlkmbAXZl057wca3tgzJ5zeispHP+Vo4CK2b2RRWoDxZ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PXUYM8yHgdstLGNqH9bwew3LTyWXSWJA05DGduzMLMMG2sWtTivEzLBk7KRCO76iA4Wt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Gxjq7K5lW6yG+2XTzwRg1IufAvLaowMUzNbyxj5pvP8ViKmLDTWVSZVB2T4oHeb+FXzN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TLIBkvyMTWJzWCDITgJE+iw1laxMrGT7dZ8B29yHDZ1ssH02UCVfYPW5F2yfy/tvY11q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tdXU55cZuzwJRtsdIZonyKiy3Hgm6bvKlb28NVrAUjsbWwnVs3ymGQBCD6lWBkqXFVQH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QQVZPcS6XB3FigukQJUq8wpOJgivIe0NvBfUoaTRDBr5WsJt5lEYldTRbgLCrs4vxdyD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ofGYwBGv46ngHkWhz8jYNHpxZ2N0fBE+iuOUSu1RMWlm/rsxqRgdlQx3KraL+XzUyAnl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3Qdqi9rt0G/39f+6yuy5TozPt9vtfPv89PN5eG5dK4/tMnm2TPUoX72K7c/n3dd1PXu3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6z61wLbaCQLah1mnH2LSfan7tp1tGz0D1OY+ynr9CANXH+KISAW2PsK4QqeqWtF8IA5p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hNuvEG4PQtDTTyPi6YEIf+Q5BD/0FOH2QJTy/enoxx+jZe5cOBgUssl/NhXbfmjw8TbA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6KdtBZ2UZYlReHv7chkrme9Ubjd7z0WHL21GCL3lp13l6gmHixtqXTxRT9jdyOCSTV5z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FUnnDKq/qQqvmrMEJ3LyCSjYEBSo+Br+vnawzUM38EfAWeD5GAG0XlKl9FLSPKXzgbQN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tqCRwLagtg227W3Z2+sJnf7sMzOVaEpHyP9ZSNLiUTjxLZS88hADRRJo04+6dth9VD/f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yxgA8sgcd7a0y3hh2CqgHQgaypH31osGbDcTfrcMfsBAaRO4UR7XQ/oaFbY8tqvm+p4F2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JK/H2GpvqkHmhPfp7/2EsTJpp6+2rExaBz9sYHnDQAF2gumhBNseE9gaIQkk2G6ob0Ei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0tO4vch663lUEWx3DHoUnc8/bOC2wHbzUNqiDPkdyl7ug3KnEZRKxzDjqURl/r880gv/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LbD9KVtgp+mTzO0yi0G3DWPDcYq4TElQU6ptE0iREPwEIbiAn15cRq5OJtgOwk3TY3HL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yuMc3DYtBz+amYpf+wcjjJCzpPkkAoOjGdgxBdlU2+Xm5iM7M88o0AvzHcjJYr7mcZpT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4nAgPAGpefRMJWxZm1pjwPHt02JwS0Aybp6ZiRumZ+NW/0zcSR/mcbvKTDTyjKQopGXR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5rw23E1ofKd/Eu4gzL7RPwXXz6CqfBaV3v7x6L8ohg09Zicbe1GR8cZP2eQD96nzVhm0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lJFub81twtz4GixKa8fHmW2cNmJhsr43YgFl53MyDhv1cED6MczOOon5OZ9hRvJJfMwx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4vgpL0zqwhOrmxQkNhLXd6L8mH7fPSsVNM9Lwo9mZuJ4Q/sbp/D4/HTfMiMXPCbXfj6jD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Gxmt3FcXvOLbMScPCMigUjnrU0xLOwG/1GOYmXma6uXTmJV8FLMTurAoqcPsc9HBNixO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MnAki3UWhwBPn7sCmTmFtObQVaedEP89xs4YZoEpG8ojlhQUMxMmb4rCc7P2of+cCDyn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8Sw/P744Cf0Wx+PReWF4cn4Ynp4ficdmhuLpBQl4giD+mVlhGDw/Bo9OC8VTs6MxYC6X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etwekGqB/6/RMKrRT8GO/g/hZQDZuo5L9Gl7Dn89LQf8F0Xh25n48O5f7WxiJx+eEmuv4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oPMXvz87mvLmR6L8wjscRgYfnReHBObQqmRfHY4pA/3mheGJhNJ6YE4xX5u8yw58F7JkV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qB2N+8Chsc0gL9nvXI+2NZvKit2PSgod4T1lVSweglRPl7Yn258Jm3ITvrIWdqnXiR6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8RtXf+l0vy6++9R7eIox2YbDHj6lels/25l17jee2FNzNh45gGSHzJHdPem43YPu+IGNZ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9ONZ4ZqscNlDxfDArzyitBaTlkb1jbzBB6iETBPLF117Hh+Oc4EtVwcKlK5FVVILAPUH4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meqe0Uu6QHV1c5sB2YKqGjWkAJdqAG7dsx8zF35soFIXvSTJognKTxpv7ZSMHMJyd/N5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+8NxExkkkkoGHl8Loe6QV19n3Il2ExBz3tIVGOfqgaXrNhsAKRVcIxuXmspj+m/Nx4t1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awFuNbCVh6rz5CueX+4wwTb3hkWaa5uYkY3dIeFm2VD6p++PiqES9wiCOSIqMSsHVS1t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5TQW6vxRoE6zY9dLFmje9x/WX600reGQj9pfXoYrPfwPqBOjYeG/kc66O92QpH0LlnEop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XHUD9qZlY21UHBYnHcSmgjIGmGxGXucnKOR6BWyO17AAtrBh0cImrYbjdvKzhuMKGDaz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oxofdymZqARXB5Y6w2SNpDgd8paVRVInO2Da2QGjjhuBb9nmqF7TM/jPwbIFg86CI+73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1XwpqfQiqnQWkttlu8f0HOC2FFm2MuvP9/+X87y3TF5c+XMOIp6BtV9QXqzycwZUnAW6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tAZoa30mAXADJFk3txIIn/VL5rPOBtuCIHp30wgZUy5Yh6uMq7zLP1mjpAW3NdpJ9juH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UM6OF+5fzzHTSUkv71bChnreqxW8V2UlksJG7+66TqyrqMW0ZCq2w6LhTEuvcVQKymP7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KrYVUHJ8XCq8+J5WxmdIT7Ct8zgLts/k0789WLXriC/o4FXZ+kv3u1X2Pl+uztZbLGdW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ex1/af+9vvXnXWwYuoAzw3le9bup23v9WW4L1Ods7qv/VAfn/2HsLaDuOO9137n3zZua+9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Z+ZOMgEnsWOQUbYsyWJmlqyYYjt2YJI4iZN4TDJbtpiZmRmOmBkOM+M+zCj8v99Xffqc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lbuPVe7ee3dXV1dXV1f/6quvNKqtiLpb7zx1dMTX0s5R28EpuVlerLhkVzIKLQeryANv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7Xl6uIX1wWu7Rz872nOw7e7U2za272w7mWAy7j//08qmT7fyqXMtb/REPLY/wVf7Q8v7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PhxrxUw0Kahd8JEHvfM+/IDfP3BwW6pt57WNsrvow+ke3P5wovPvzkagFBhFPO/gzw3w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nsREkpOsdIw+T7T0cTOsjvcwo7PztgXbvlKRZ6QD3J5akYnoqLSlmKhlA6kXeZdyANUH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bR8SObDIb/qsbQSLeB/zwnWQW9t8XmgGUCSMbSSjvHjsmCX9+gWgcEcrHtjaSgc+ilL7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1skyB3cCCnezmlmjab3LNIFE4zdseSkW/cJQCwzEX3tIRwe2iwDR8skuGujZkMjjOvGp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LDoW1N6Bgjy8BWm5M5GNFeda3KjfW/IIPLSHYCEysJUJjBcOIs5BwO1BqMYHA8iHYIXy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gI0VDLeWh6jySR7bdmaPRb00yDIGd7XygZ2tol8n4LZ8v9l3WFvieMTSRrSx1FdfQo67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9X3ptot3fYaQlpBUCq8kQFLpSbSvvgsG2wKaCp3p3OeA07wKAsoA4wv/6ACdli/HdiShr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p6yPPWN3jD9kfReesHQaVMmJASa/PGH5wHmMq+0SPqw1ZWV2mQaZfI2rq3nB5gWkgQt8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QY5bISvvbz5nD43DO3riSfvG5Ej75uQ4YHoUxzlnD6O8nhNV5xRkRw/utPjMbJc+2VtM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POac3TXxPLAduD0hnHjO2x3jTtrIFRFu4sHi4lI7ezrcGsggMUO/s4Sr3lSmSFKTDYfy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SnnxqWAp2C/VUiwRnOEzGnk7RjiqwDmc4ns1HhERexYafCdVkobzJvPdsBXRdgcdBP9Gu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ARuTSdFA/LN259gjTgW+BQ8N/rmZ0otJDyN1LY0QzvoZQjjrOvYpgta1PMX3GawXEJTG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16WIl9RT4ck2FZP/WbOWWCDANWF73Xf8a/KX1rnrftb+pznxARM22z1M5PgDOgruIz/v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btTw36Hj4N9R798x5pDdO+6QPTDumLUYfwpojxp77Amn4m8xdr99b8wx+/7YY/bwhH12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5huUo29N4jqh3L5D26PSvoP4vz0x0v6F3+6Yft7uJt77P9nHMQ/aPeNld3PU7hyPzcu4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vtF77aExfDfmuOso0HF+QKfLPcTXYhJpHL3H7kIp/4PxR+2x6ces3QfLbWNSiRsZcIGH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anp5NGmogpu0Vt83BTrL+OBb9Wj7pnqKMk1nK8NEG8E2n5Wft/bHgUNg+0tfAL6s8XXt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l18W99/Cb6U0pDJRVOrFN4zJHI+di7Bdh47aO6PH2LtMNhKbnunAZjQjhwqqUHxFxNoo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3Suv/EBZpfOlFzzV57zSCjt8KtxeYHLGNZt3Yn9V5X4/G5dgZ6MT7RQdnFGJTNpbUoYS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oZPnnQpYnwWyHURCteBAlf9yyFIK4k2799q0BYu87Tmm0i5oq3AKBbkgfCoK7ZkLmUcA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Nqf61rYFlXWWUVBqS9Zusi28yGeVoGDmntVEXeWN9XoRcu0y1m/3a6xONp2zD9585buu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l2dS6UckJDuorY4NbacOhKVrNzjgLe91we/k7DwbPXGKg+EOsgSpVv1jBC9v9/z73zn9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GGWVaalVeKvTdijkmSawnUVjKZn2/SmkzPsLym1dRIrN3HPCpu87ZmujEu14dpFFFlZY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yryQlkP7J52GRQFx6P7ivc2NklA+614vFpjGv1uK6xqO4V4GOa6eq3X0YOk7/aYXQU1q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YggA6v51oJHmbRGTcXgKWsGf5hdUH1C75TXl11O++opwHcMDdc3KbHXW6EVVEM8LnlWF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pHQrBB83tN58DW7HvPDLjVcmVDYI/sSPKo+81/gdfU3eqvzuDS2nY1GjgAjBXque1YnK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4pt7RaMFNHLI3ROUuwreoSoR3shyR1ZRgtYOXPPsUieQOoMKeH4WsS4wIqGPLHyKWa/i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1+iDXN4BZPXjJnClhSnBkkZYxADJDxUVMLqSkRVYl7x5/KyD3ILbv0Ld/QsU268ePhUC2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5aC2i182gpfBz0qt+/WNP9mo2q9+3eKBcK9+UT3j1TGNo0e49sH1meJxcfP9l6bvzz2P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gRsrA41tBQe3XScW925jve46NgW26aAvhBGWM9G165ykoaMOTXX0M/WbaXo+DVerS06y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r9rhl561g4OH2eFeA+1gj4G2q2tf2961u63t1Mm29O9vSW+MsooZCy2PSR1lSeJ8tt8f4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okgmjXSqbRTcsinJBnJr4kmty2c78N44wgRnXVI+egYOEtOwHGFyyY8A4kw8WfSe4DgW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rAPRSz6dbMWNYLv2XCQgSQBE/OIv//eVK7aDQbUPqyn/TmEtqC3AraXANtfRwW9/H57P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wAYR0tLFyX7aXw1b35rEV3ILvgXDcR80ufj4TcBKgm1R8YuHDlryz5+13MEdrXRAa8Dw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xdZWNLSDZUqx/VRPq50/nhZFLpCVBAps5yRbzI+HNIHtQgHtRrCdDyCXYltgO/mZHpY3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5YuWFcjGu5eSeYESWlZgCR++4cC2JpoMDGjFfkwgObCjFQ3u7GC3gHf+oI5W8OpPkb6c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YP+hkw42Wi0uwxEHLPznQyx9SGcr7d/Rqvp1sArAtry2C4cyieSglpYO4E7+7fNmB3YS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j5pu9zwx1CITczzYBrS7erG+CWw7wE1+B4NtXR/a5sY7jVzKXeNn6qkSawugvGcyEHsS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4hlgYwSw8wxhj711JNOKyPcKJp0soVXF+0+TKpa2lAOlUlYLmNK+UvcB2XWF9AAYuaAw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3GX3TwJ8TsGiYnqMfXtavH1rfIzdD/jsjMf3XqhtdnGFHdgTZpmFQBL2Ecj9cHuctR1/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wFTp/M7kaPvu5Ai7e/JJ+/nWJMulTGWkpVt8bBJZxAH5k62OK5t8VJlyQfcmv+nFSsUo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sx286EtNr/Qfz22wT/cm2wtLjtmIBfvtR0uP2LNM2vLcooP24qID9tvFYXYyu9S9cG3Z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2YxJTCfCwXOP290TALXTwu3fJ5+3b004b3dNi3Vw90EA7sCJeyycjMosuWjbt+22bZvD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Ch+tOWEvz9plLy0+Ys/N22NPz91tzy86ZE/N2WO/XnvalkYWOBCfjoJq9foNtnb9Olu0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AMNUlixEsReTomJmuHC4kSO0w935quNB9xbZ4Pwyd0PjO49eZS2ByHdPPGf3kp93orC+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su9MSbRvz0gCQseQ12c8uEx+/8ukWPvWNK7ZlKN239g9dh8K7e8B8h+ZiGf4xL1se8q+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KUd3TIsgrvN0mpy370wKt+/MiAZ4n7b7xhy0x8YfsYfZXsD/h5NP2x2sf4vl99jne0D1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lP371Gi+J118vhMlvAD7/RMO2SPTj9u9k0jHp9ttKBOantAw6ECJFRUUWhWwS+fsOsFc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g9iUB1h2UBDYbp7QVp1AGlFSQ8WnzjwpJBk96joFVHZu7Y8D/4XAtv+yHdwg9hvZ3pBb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pm/3RnEIbH/5i42AkNSNAp0qtwqCmu4li3W9WCl+gXsAACAASURBVMt3XksFwSN5Lqtc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+y9WLKWULCj3/G2DJyeUzYfi0NIvV94LOtBMDTruGX9yQv97DclTKMQCQ2VU8EtBamHf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C7RqqSDLEkFdX62s85Edh44vf2mlQaGcCr+YNCv4aigBAq0LFvjpvF2XOm+ptvUc13XV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fFMZ8K+7v41vZaLf1HEg1by28dXfWv+y8FfPt88DC0EvaJ+tHxqV5kGQ6mbPwYMSAlao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4loI4ergoDRdfzx/3+uX3nbNoMOHqtfvf7OfBaR30pGxPiXLonnTSuFtLDpQaieSsyyM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S09G2JqIRNuPqiiS2SOTKF9phBz2lThBPtjFjICoA7hVct9JGBCgnVfGS09JHQpSGhxa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n5TYntUC23MvOhsG9pdqu5zhueqoEdTW9u55q1FL/K57WCpwgW114EsB7t3TzXVgUz1F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Sh2fdLl0NN4TDqS7MuEpsD4PbPvPTB3zL30tbvYahvZrvva3khc+NPTLjAerBa0BEgS/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qczot1pG2tbi+e4FrCEZXSTFtV+mPLjtgW03PJ0yLPDhOmV4CfPACGWc56DqgELV6ZR1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eeaW8jxWENTWb4WUf4FtXh1QdgPFKxn5xENQ4ESApZR7U79pO3X2VgmaM0o3hzmh9P4V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h5wuxJJoUnWwfMunkx9iWjN912NK5vzWqw1Oe0+GjcyZdal82pd919Nz8NfDvV107r/7z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/5jNdkEcz//9S+rVP7s8+HE1np+3n3eP+22G5rq5MV3+cYP2bUqT4vnMc7Oxo0T1UGNQ+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nI/BbXidvw+y/X29pXecP/s8/TSHlrd9uy90zZvvlb9aXujeVduvqf3XXC+qfnTtBfc7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0GjfuBFi/F4GXJK6u6aaCh0bqcr4CIueN92O/O4VOzTiKTvUd6jt694XS5J+WJP0tE09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y4DBdu43/2l185ZbHrDZTR4J2A4QCt8X1PaCg9iA7Jx3P3Eh8D6TTgpss13ee/htA7jl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ZNFoD1wLXvtq7aKPBLWxJPnUU2yXoOLOGD/T6sOjPaD09QXbPN0+50/sx/EfuEswlPYB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LQkvm/Lh5rncBLeDwbYPEv24ZI3h7DEa49fvAm2a6K2BHX1Pb9+iRHEJSrLJZ+J3hLIO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J0PcZI2FgGhBbfljCygXDXwCO5LOlvBUD7uwbDoktwzFJk9tWZFkJljiS096YHtYB1TV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Qm3gtuJJeaq7BWaOo8TmkykMu0xNpSEOgZQdSVkJ0HuiJTI5ZQkTR+agEpendsGgLoDt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GouTke0t73dPYSOyl/0a7AontPfAcaCjTh7NcOJRO/GrIZb6VBc3aWRVv3ZWzeSXZQM5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ljmyk8X/8kd2Ze8mMqPOgYk3x82z+zoMtCModblNHEC+SuTKb97vm4IDuxRG+ZM3MHNg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Tfo3ZP5hoOYhu2/OObtz+jm7b0YUkDHaWkxPswdRHLf8eK3t45SdwpuxdxVct10xZbb4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2eE1Nv1cJZP+4dWccdGiIOZs7uB7fTX5BHDnnrb9xWZdsat4cDqq35nnCYBKoOkPpiWj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bemkKS691MLCDrtOD0FzKbb/sPyUtZqEXcr0WLt7BvAVaHznVODqjFiA6kH7+ETAqZ5P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bk+uM4UZtO7KbFNZkhWNChT5U0eDT17MrFpVRS09aXggcfxYisez8w7ZE1NQKU89ao/M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j0w6ZY8DYrtN3mwvL9ziGoFKH3UdSnXym32ZwNz6TgDyTkb9DNT+/vRw+8GsSLtzZqTd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wp6ec8BSSEMR8qaj+466hqniSSeT/rjsmHUau9taTT1uD046SP4fsZZTTlrLicetw/ST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PgroyD+6uK6C+6bBaoBEFcinGmjg+gBbUN8FThB+4cqF7j8xVV3DddE51u/TxdZl3Hrr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09ri2d1+8gl74FPCtASnsP7u7Dj7zmxA83TsRGajRp+VZvcC6juM22Ed319uPSaEWee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WcWKYPTDztH1nKup0rs2ds+LtmzOjHcy+GwB+//QI1zHRelYE22+zfp9ssp5jt1uHCTut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0A/ZDtvnh9AT7/qRIu29WAh0EkfYDyuT3uO4t2K/1pOP2xBjSOZ5jTt1hHSZtsG6fLLe5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IQOrn1OufHNp3LW+AhC7qHuWrgyVCd0jfv3kdaQJant5JLskDQl1w0FpkKrDTfeK4tK9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EdtNgu7mBr4awHpKIbl1wD0+n6mh+UZdPYgHeufmcXD4Fo4DPwS8QwQ3z0Hrzi1UoL27z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kk2NYSrs0PW9ffNAcOD64K4n11zXWS8XGhKquk/BQegLeIcjRihj2QSVGsvBZ4HEtfCg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l2stcKXa1aUCQFJjqu6ValNwywEx0uinyQc5bgn88NPoKTqVPj94nS9NAAlQ5dRAeiEK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ZVjK7LD0PFvIHC8rz8ba9uhUW3cy2raFM/Iip9Rii2qNuR5d8D2EtfT9qQXc3L3E8X3w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7ymvg0V53ZQvrPt5H7zvNd81XlPvGiivG+/jLzh/f9/mZTNs9KGjfgs+nr/uASfv+Ri8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jye0/Pz8/brmy/VlJbhuCVZs++nX79fCxuvKdmPZbC5D/rOnsfx+TtnVtipf7t66psz7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+cfchINTb37NL8e9RpVlx6/5UXRigHZjJy6FGpKbzDpJC/ZXAe8+xzFw7RmdXHoIg1Wne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m+4D/168gaUHbD1rH8XjpesCaatHOKW6WR3wdBJQn9bwTqWg9q2zDVK9L6uixry62XR41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ST1EW9p1DFDXylbG2c3Qbm5+fnj1+RfVHX7ZuH7ZXLYanylK+xcF5WPQb/6xbiiOoP2D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h/LsmnIXKis3UFauq/tcPe7Kk+oLL7j7t7F+VjvOza/AflW8j9dVlVtZeITFzJpjR17+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9B1guwW1e3W2jf262ro+3Wxlt662Y/iPsF1+28om4Xs9fjKWJGOdKlvAWmpteW0XYUkS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LBIltvy1Bbfz3vvIcrGGzH33YwD2ZCv5ZIYVj5tjJWMJH8/EzmS6FX1MvJ9Mc0rtwtHj+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24xxeGxHxAFAaBz+LYFtH077cJvr4oCPD6N9wC245wMjf+nvK6im4H/24ZLAkoLvu+0v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FWDSfnaZ1nZNodXvWmXJLwxgokaA8pDHXZAVSNHgjlY8QGC7oyU808curJoDka9AxUqk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4gjLG9Ae6xICYLtgsAe25bedD1T2wHZPwPYEusFlvXHZIuLirKCM9Yt62lZYwZypgG2U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C+AuBGyXDOpm+UwC6dL1ZFvLfmW4XTkcRqbxtsK5HmRCjys0NuwCCDjlpJ14daQlPd2F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1b8tYFuw3QPsWSM6W/wvhtvlnWshqTUOFH8wfand066v7WIGbM7IqU+vkjmCb8oz7iEX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JueMEZ0Ohp8uvGrdZx8CHp6we+eE2z0AzBaz4wGXCUDGdHt0CsPPUSvHk20FSPliEnIs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rPekLdZh8i7nedxh8hFrN2WPdcXa4p2tCXaKfgDBWvd3CbsSVqZHlFv7GccBn9hQACjv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985KtTZYS7y/+Yzlc21PR+UycWQMfQCoZklnBif3yyXAXZS8d82MI51Rdg9Q/O7pcfbI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1PAiB9MP7t1n1SgVLqqgcK2lzvXL0UXy4DKQXcBbavILwEXlRT0VkWgl76QOjk84kmud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t+9xrLvmRNhdrD88O83lR5eJG20pE2WqcZiQWYhKvMB1ViA+snMUjT4TjthjUjSjTL57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BbMjrQVpbTfttP1y5QmnnigoqLCoU+fdRJe0pYz5MZ0y/YkpWH7MAQpzLe6aE03+JNo9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9SN2IINRE2yvjoZyXrLVWaGJWeswrVW/jcC2JgrV+bpz5NyUHe5+5LfLZKrKRBbfHWCy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/D4i3cGFmppiNnBpojuH+6bH293MFHnnAtTcs7huwOl76PTovTDONiIBOcv2x1GfHyMc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Q6o9ODfa7uP63D070b4zJ9G+PyfeWkwjD1Fk91uRZhMSODY9FicJJ5B87WL/RQD7p7bH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4znPTaaDJcoeAKjfQ5yPz4vAg/yq7SfNByhgO9jnIJkXw/looqt0xmMuW7rWTp06486Z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u3KVsQtcf29ySL7Tb40huINNULuWe1OT+GgSXV/1r6Xqv1v/46C3ALa9lw4evlTCPtwW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qB6mwS80Atp+aH743sADPNT4CzX+QmUgVAa+BmXg2hd9DyrpZUz1oge1AdA0gBQ8xa3q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uA68Nr4g2Nr40uJDHgEfAfN85jJR0LogtFSFToUTDLavATDNQ8xVZ/vpVNqaobaXfncs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q+uvBR838wIqu5BIrPB2p2Mpl11gMSg+k4A6mtxRVmoBjuvgtY7fGDwloXcODiZ9DcrA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8z5UBqjfqAM0YreEkYgKWi9CcR6gEtN7ml/ffdHS1QGNdePNrLv2aSPo8epCQXesW4Db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UUhigkUbfoeDu4a3cHxv5IXaztcGfe9Ul7wiqg4Mfn4EPy9CZShUj4TKQKgM3GwZ0MhV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hoaCYis+fNzixk6yQ8+/ZPsHD7Z9/XrZzr7A7P7dbGu/nrauZ3fb0AsV96ARFv/am1YO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bVmGSJGd9cYHVvIR9iLvArQJBe+h1gZw5zHppIC2wLbW8z/EkuQT1NpjZ7ogsF3sQ21U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8VgmkGQSSVmXZIybaxeYY8nBqr9FsC0QJCimIOjshuuj3K4GpAhu67MgkcL1YNuHSF+0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l6AkzzAHqQTnFOBLECkoZFW+VW1ebInP9kV5jRd1I9gW1BbcFtjOHdrBkp7vb5c3LCYi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TI62+OeHXQO2C9nfeWQPJq7B7VBKP+FsTPJnTeRpD0HjpA6fOW2pebgrX4YCAspLl822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Y1iXtMI6hIknB3TE6xtfbZb5gwTOn7B0oHTd3h0QZZ6Y5M2pI+fsKsOHrQFCl3bOwl9/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qV0+oK2biFKWKgLsmcM7WdzLg+3SluUQ2GoHsics2mB3P9HH1u467kC3rCcEtpW/PtjW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nCM7neJbQ0hnH8+1TtOOW4sZEQ4Yt5gbB9hOtAdnJtn9U+OdenfGMc/r+hxerCfOxLhJ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p4XZozMO2uMzTlvb2eesNcrmDtP2YAmx21YwEaNsRDhVOnmY9Z7lrzdFW+uZZ4gbJe7s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D04O8k6owZeFVUEfDMLOxRlcUl53EOAbfaDh9vzC49yrHOA0gRrMQ9oPDfGqXlbzoqx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7th2++YtDmqr/0JgW77JtN1cWZU2W2DbwX9AsDZR+mrweNW6QLyONXzmPhTThx3kv2tB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OI8CWaUWfmHxYYslj2Pyqm3RsvUWH5fmoLj235pYbl2Z3PARVMr3k5f3LgAMz4t2YPv+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e3dnrMH9LSUlx9Ljkh10pSQ4tfE8egS6zDhpDwLEtd898+Ps/nmJgN14B8o7Yv+x7FyJ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WajgtZfPnDLpEthWR4bO9yJB9wy3p3dvct585dT9OqYAuXy6k+lfked3PGFq/CUmbzxt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/QHg/v2zw+0h0vQ4sL7XjLM26USp5RBPLicdX3AZv04aguy7n/+9uC3dHgPKS+3/0Kwk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L8HlSTsmjXwBD/JDFAip+gvZL4PbMon06djvHEu3jlNPANWjsBmJI54ke5D1h1VOyIuO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dywp+ZPKr1g6GZFZeckiI9JsxdzVtnjaXJyGUrzOHNIotTpVk7vG6txxKnZ91xhUx6jO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hqijQPUM/9xSQFtB99Kt/ykSgiL3g1b5StdRChy/8e69XHgqHNfwFlzhwjkFHbDavRAA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vuy9DDi1C71X8n+UukgvBf5LiBrpoRDKg1AZCJWB268MSJn4Weirus2vKwUlmuAs0NmvF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Kp5rw2dBh/e7Fy8QmrpX8Trg3Bivi1v1bq06FAXFPZWOrwr30+TDFB3TG14vIC5YzDGC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JyteqRU9i4+bvW6C8bk8x9JIaybHLeCZI3uRYp6/JTwDZR8k0K9zuV6V2vQcCT0/Qs/P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YLY8vQWzC6qpT1iXL75fz331y+b2rOpFrx5s7kjz4LLXKamOPz89Xh0aVC821ZXX1uPX1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qbubAs8Sz3qENrcb1YNinDrW1YGq06nbvfqa47p6WvVwqN1ws8+f0H6hsvO/cxlQ3aH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O3iUX2CFYbvszDvv2dFnfmzHBwyyI7162qEe3W0Py519emFL0stWdepmO4Y8aYl/eNsq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FKgOfDDeeWjnjBpree+OdyH3nXGmkDPqU5ZYkbzLb6i78z74BLU34HvsOCscN95KP8VL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G2E2/tt4bRd9OgsV9wwr/3iOpaPsvhAVBUSh8oQ5fRV/fwGP7c9PlkCOggOhNHi/aCkg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SYMhXbgsOyVZE9iI+3P6iePzj+UvFp+Artv1lHYCbZ5gLOrbLVllKlOda2Zo514FtVM7Y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ZTOBZNJLQyCOK4igEWxLtZsQ6cC2N3mkp9iW5YcU04LLhYqDkPx0HwvMmsyxIJ48ZHfs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gjgA29Vrl1jikyi0AduelQlAGhV46SA8tvHZ9sB2e0v56TCr3L7FA9u8RISjsr4qn516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/jkTVXZ1xy4e1Jb4sDAZ2tYCWKMUkK4sziPx+YF2aR2AvqbKKY1nrw6ze9v3s4Xrd7vJ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XBsfbEu5LBWv4Byd4wBRsoDlqxtjgNFnrOWcBHtgXrzdNz8RS5JEazkv2R7D/mHA7JN2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v26zRSdlWSRE8vUwoPeCo/bQIiZ9REX7CKrkR+adtXZzjtuQOUdtQXiZsxDhNnDHkr/b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S4Dvg3Pi7IH5CQ5WPjQLBfCsk3YaJXgBYG7N5kNWUFLvrFpoV9g+VOUjFh6zxzmG0tcC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OUnEF2P9FpyybVBOgd4tmzY79bS4oQe2vc4Rr8wqD5g8ENitvNJ3yh9BTE3GyeFt1olc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/vN2HKvmeRal2L2C25YIUexRbkR5MUrg4vNz5fm8/cMYWLVrFZKAoHcgfgdqF53Ks0/Sj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WJQI3I51EP8BAHnHGads+slsB2bPn0+wwuxCB7ZlCa79t6U2WN9558hL9tHxF6LU5ro8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NPuMjd6d6PbXNRSkrYdk6z4UvJa7jVMnQ0wFtgW9XecQv3kdRXR8cO9cZmIDbViLV2tC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qdweJyiOP9sQZW1nkN8c79GFqU5h/wgKe5WRjiinf7rkLN6bXCvK7+LFS233/hN2+HS8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f2p1BGXnFCHaHpuXgtLaK1et5iZa1+lnbdSORItktsyImFQ7sv+w7WUSmyPRGUZ3ka1K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YbvHZ8XaYxzzYaxIPLCdYB3oQJl2MNeyOX5cYr4dPXrWwvYesA0bt9r6petszZxllnjy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8VVX6F6gWmrqyOBSe/lFvaJ6S51yqre0riBFt+ossvQzUFvf3fofkd8k2HZQhnx28Ib6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JaFRPch1xAaSANx2HowM/3SNdO/FwH9ZCC19IBZahspCqAx8/cuAp6oT/HCqZsCIAxcO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s+C0ILPzQBaAEVg5bMw5E+Bbc9nmY5D6lWaYG6pOtUNk28E1M1A2wcyHsTxfVt1bO0T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yQLjBMXlQ5smmOJDbVSNDqzcXFmVSjyvnmcG7cASGkEaal+AH7bzu69ngkfaQv7ked5S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WL+V43/9y9fN5WvovEL5druUAR9sa/JXp9rm5Udp16SVgt3N9aNfT1679Ooy7eN9f2NL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Rxyqjm6yA6Ge8tu2bsnnps5Kv87368gbWLq0qv3sB87Zs17xwHY5k76pvpOllOxQXJtZ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Bu23y/UOpTNUN4XKwNejDKhd5+Y/gp1UMmlXNeCoFmHllRoYUnKSZTBn2rnX3rCTI5+z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fexgz962t28f29G3r23o0dtWdOqBcnukJf9xlIPbpWOmNcLtiZY1SgB7fCPQxmsb0O2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nSXJRx9b4FMPbpd+Krg93oFt+W6XfCpbEjy4P5nDcpaVfTQbsD2rEWxD2f5WwXYwqG6C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Kn/BIV91zUcHEAXeFASatE9wHP5v/lLAUfs1gW3IlL+upeIwge2SbCvBOzu5UbEtEOwm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O1rSz0fgdbAOytMIti8LbJ93YLtgcCcHsJ3HNgC5AOsP+WLLniR/SDsv7jlTeHsBOwK8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l93J4B/dsGWdxf+opwPixQBxhULU1gLrhUO7WGBQRwuQhuQXh1jpxjVIZHlCcvg4/A3d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R1ni+69Y/MgujV7h7I/KOzC8LYpzFNus52B3kvJcP7u8Yh5xVDjF9tKth+3+ToNt+pIt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kbVUXgraaimofQXvbYFtN0EexxcE3sa02SNXRFg7bDZaz0+2lovwThY4Bma2XJxiT+C5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gz0vr9zmzV/oZuiOJ+tf35MM9Dxhdy3GSgQFtdS0D84XiDxrfWafsHkYbUvBK89q5fpR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5ToI9vlCgOMke4RitFqOCxgLlmWXnLZu05jEx5cr1e2hYkHZU+dp3NQnovxh/60Xx9sCi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sggFMOlsg4r46ZXhdpANNWnKnl17HdjmVF1e6HwdwHZ5IrCtyQM9aEkd4zpLVB5lzRLO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XHjOHlwYYw8swQZjcRowPd1as3x82jHyI9YSyQ/mJ7TZc1daXKynuBZkRtNv4w4nWcf5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JQl2P5YeD3KODym98+OtCx0FG5Kq3IRLR46HWxUkUmlVWojWztJ/MnJFjLUCaj/A/i2W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/uC8JGtPJ8Jv1p+1VM5BMFx+7bJSaeAlVZMbKh53fnx2YJuTUweTglNucwxWmXiGF9Xi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BPhcO75nMO8iHwbsPiEPbEo0lovTSXNlIu5sXxOtkdQ8vcC0i+OQK1NMT505LB9/N6b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4t2ZWm5Dl3Gt5p23tlznx9UxwD73L05w17wT/tvjD1CBc7IR4eesJCfd6pg4yvVisv++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azvnpLUB6j+2MNFB/pY6f/Kx3fxz9vaOGEunDGvAwyUA9pWLtXapvoaHAwVT5uPKBKD9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NSeAD7cFuKmeXH3iQ21/tInqHHe/kA9+HeUrtbXUdwq3/seFu0mwLQiiyYJqa/Bz5YVE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8igsJi80nNP1DJPHUnAr+HDHf3HwXkauhS6h70L5ESoDoTLwdS4DghsasaLgAwnnk8rE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A83UebQhdC6CuYIjBdSPro50KsDm6yyQ8/mhGTD7L4YCMXpW1hFqVLcKQjOcVEDb1cGA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zsNfKk2C2tpXQfBE9bgfHOTmO0/F6C19cN+sdGqO3z/OjSwLyCcNgxWkKQFyV9CuVTvN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/55KXM8TPzi/ch6UN3K80LbNZS2UF6G8+GuXAQeueXnQhNBucmfqJH2nz4LdqqP0+YuW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3htcso/qQj9u7zheO/aajkV18BG8tu1lRvJedZNaaqSi8q+p44+2/o2suzqU+ky2J6rL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WPTTovR5FlQcnyHomq/Ge+6EyvFfuxyHjh8qg7dlGYBTaRL7StqwFdSFhbg4qO1VU11p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qZ35zet2ZMCP7FSf4XaizxDb16uvbevdG9/t3rauW3db27WH7Rw4xBJ/z4SS02ZaxYTJ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IeD6/dGW897Hlv3uR27p2ZB8bHmj+PyOvLbx3NZkkqPHWz4TUZZiS6Ig25HCT6d4YHu0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dGNV0gy2eTj8rYJtsR2BaR+Yab0ZBHnD+gW2vwhua/vg4CAs3zUDSA8wXQ+4fbgtMOfA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bynP9HZWJD7YLhyMzzVByueMYR0t5dfPmB3cRsKESdlbcvrYs5bw3FCnqpbtSD5Qu1gw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UID04PaW9NwAy50zjTcY9iWNazbvtMPMIO3IMpD60r4wi32mr1NVlwxqY6UDmOxRcBzA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SJ6E2rpo1UJaEgByXgwSopNQbJMWVDKWEW9pn7xmCSO6OgsU7Sv7kjzAds5QTz2uSTBT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IC2lDlqv33fWHuwy1MbMXGnOS5jorvDwFdh014elA3VBYFuATtJV+KlNQFXda1kkEBGF7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0u39Jqt2/LNMeXhxn3QHXE88EnJL49IkIW7VuvQPNMWTfG4Dtx5biubwyyR5almqPsU+r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9QE+zo+uccNcK/QCyrEWnSu2nnPPWRtg9uOonx8DULdcAjBeBgied8be2pvu7Eri43Js5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FwGTsjCZHl9mPZads8eBo4LhjyzB/3lplk9LjwAAIABJREFUsrVZlgHojbJfbk6w06Qp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41lxsL8P+V254rSdxzYqXqm1HeglbuoVBzpVMhZEllv/+cet7dI4uw+l9SPLM+2hpZmo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nnvc5p0vc5YnJw7H2ewZi628rNrqLzB5I/tLlf5GWLh1QNH8wLJEoDYwdjlgmDxtyf6P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UaCXcw32HzptDVRwul5SCZNVlkq6X16fSAdApD24LN4eWsm5Lo611pzzQwtTrB3rz6w4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XHH29yULXBwOwBKp81SnIDhrEuIV2FY63YstwxHLmTCzqrTGLpY1GJOz23mK5h93xaHEx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siDOHgJqtwbwt13CNUMd/5MtWXaEC5pZWmvTp0+1owd2UZ7qKdJYeRD3xqQSGwDYbr0U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cB/I//BKrhvXriuq/mnH02kk0tlx7KBVFed5CnL2xU3EznMhfrkzxtotOsH1jXN5pnx7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rM3SKHt5Y7gdpwAjRmYe1WrANhI6/LM9iTURkbdGo/UCXvq4alsNsIGonZq9DjBRTeGS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URnRvaLtdO/4QFvrPtDWuvL61v8UB0HXzw9a5Ssd/8usSDywzYSWQHwpsfVZ0EWQQtCm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7wjYUCh8qO0rYnzIElp6L1mhfAjlQ6gM3B5lQC8ynn+2V+epA8+BbWCtbJf84AA3dhr6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5YutZTB4VnyunlRd+ZlwLTRRPSvgoVEwCjqGFMzqTFS8BYgtmsCHAzjNgNqP21coCm57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TIjbAypKi3c9HDxi3Y3QIa0+VPF/v/ElaaIhUIHqoYT0F1U3uM/qWC6lp7ioig5vgJLy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Ul7qu+b03fjxb49yFjqv0HX6Wy0DgspFNLZLK1XfqB7yQLOWpSh8gj9f/7sHpG+lbCh+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6lWte3Wj19Gntq1no+fVQ25uAxromvxW9be/740uPbAtAUi111mneo56X+flBb/O1jE8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evZ4avNbyYPQvn+r91bovEJl+8vKgGvPwScKgT1gFxcKqGdkBVeBk0BtZZWVnY2wuOnz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A5+yY32H2cFeA2wHYHsbym0B7nVdu9nqjl2b4Hb99FlWM322ZTJJpOB2NpNGCm4r+B7b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5JLA7/eYeBIf7SawDeCWt3bBJ9iSsK6l1Nv5owHdgO20cbOsIToKOEJFKVDxFfx95VYk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dF5Smfoe2loGAyCeU04R6cNtH3Dz7HJwTQDp+uBDbR8w6Xf/O8UXHPjIwWnt5yZZYNqH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eRiTPuJJXSDFNUF2HmkA4ZQ//ASPhT1EgsxG6EgXJ+qExT0LbB7c0cHkADC5hIkfA4LS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UDtLeX6Q5c2dDpD2wPbqLTtt4479zs7DGrC1OHnQIpm8Mm9oWysHpJf3f9TKBrUk3kfc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cd3akp/rYQVLJtGKQCYNXE1MSrMGWZHwYLXsZMua+J4D2wLyDmwPawvYRqkN2JZ6PHdo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5k6k9VHs2N2ekwn2UOeh9ta4eU6oqmtyGWLrg23/+gUrtmVdIZaWzIvVb/elWwf8jtst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lgMfV6VZi9VMGrk82oavPmVbclHtEO/SJavsbEycA+IR0Oa3wxKs3SpU2mtz7JFlaYDq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gmQbsTLBlsTzksSpCaZpYqKPdqZYzwWR1m4ZkBgVr6D0I4Q2yxKsNxNDLkmudQB9b9hx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2YZI9f1BeMA6r0RBDNx9fDnK6RXJQPQka7cy07osjLJR+zMtlqw8h01KYmJyE8gV2BbE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ygsxRWeXQ9wkz7NloWj8blucdV0aTj4k2cMrMjlOrrVclm0tVqRbW1TUr2yOttNA3Wo4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oZOsY3lBD5agbhbht9vOWwfU5w+vAviTzkdWAP3pMHhsaYq1phNg0PLTFs3+6qmTBQfM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WKpieW+/uTfHOi6KAqrH2iOrE63NilhrvyrFHkZB3W5lsvVfeti2Y44pEI6JtrveWte5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dZQzAWdNKImA2XV+lOkYfEYYbVmlFyyPWhgm4CZe1DUYsjaS48Xbo6tTrO1y7GZWJHLu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UHk8HRaJxLHrdJSNmTId5Td+76jhpHiXlcvC6ALrvvSstVwhGJ1iDwGldQ4t16DSX0qn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uAvs8NlzVgOYrqGhSt3uynAay7fPZFmHlaft8ZWcPx0DrcjHRznvh1emuu/6rMYCJrPO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y45FinWp2DXpqJtMk9xgqkiuLz7kxCvAX++DbY4pJbfqpOvrIt03wWBbZUjB3VfqGLrl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vQA4NYvnharPAg1ew5vryInqJUAAwqlRgDpu4jTt48CJ33APLYNVkaH1UHkIlYHboQwA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pbTqNAdKePjV8BDywHY9zxUNJ5eNhjr4qCN53vnDz93LBXWm6s3g4MPnzy4bQUoj7HXe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JOYzgXPgCuDcKfpUF+vlzoM3vle1773twWLVz37w6ulmcMz3pKtIz2TikUKxgGU+SwV9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Zagg/P21XqoOUmCTpn+RJVswvHJ5pbxzzxhfLXk7lJNQGv1rHFqGyoJfBnSfa9CwRsR6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3+p8reJHxv/+ipQ++m2GwD4X/9NKNSMHqoxILTtWf3kgXr36WCEOjC2Wh11CFhSTvxxrN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6jRU8EH4jUJtr62s/T2bKFePcu7+vDTe+aqsNHcw6hx1vgr6vXmbUJnyy1RoGSoLoTL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aMcVIi4ocu0q1Nt89oPalg0lFZZ/9KRFjpnCZJK/tCODRtrRfkNsf/9+tndgf9uBentTl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4HY329h7oKW+8Y7Vz1xgeR/hqw2wzv5wnGW9N8ay3/H8tZ3H9igmkXxbym2+Q7Wd88EYy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GWdlY8da8ZhPrfCT0VaC93bBp2MB2wLcnmL7bwZsfxnc9hWgMNJrlNo+4BYoCobbvjWJ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gdLnffa3DV7S9oZGUSoy4yxv4ihLfrKr5fZHKQ2Ylh91AcppBQe2R3SxlP/8GR4PhyBe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RxyzuKcHOLAt6xGB7eLhHtguGNoRsN3JsgcyeaQPtmVFAo9avS3Mlm7Y5tSeUo1fCT9m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g1WwfXX/x61y0KNWMuBhJqJsbYEBrUhTG0t8ppvlz/+Et5IMEt9gcelpDD3gTULS4UCG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97Ai4lDanb82oD4HUC9LlBzsVZKA9A0zx/B2E3Bw+mhEhj3YaYi9+sFUqyJTdD0u8cLk2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KZdR7gLluJ8cAD2CIfLz24GWK+OsI9Cx3Wr8qgG6rdam2cPrAN5rYuxX289bOA/2opor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I6V3PIz//TBsMZbF2sOA7TYrswCg2dZ+ecC6AqtHLI+1FYn1bmJC2gjGqv1mbbR1QYXc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q/Ns8cA00+w7bBVx+0AcXIYW7t0kwUCFQ7cYyDhJjR8/XSA9MTZE8D3Dqsyre1qQDGK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ogibgC+2lM7HwhMsOzu3CWw7dkieCGrqvJUf+pN9h0Av00g6UM+VtY3x5TZy9XlrB3ht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PM9xSvSW61Os1/pIm3Yiy0qJKyYi0ya8Pwnxfa27DtIDS1keQQX1s43nrBP2Lo+tSbbH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1tqB8TTrtD7NfrQ+3FLZTqrhA0fOe8CVcnT1CmWJ9Ckt085X2QCg7qPkTcs1CVwjwPYa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49y6Lj9iyrAaD0TrJuTo06khJBZ8F2KUqvggxryVegW1X5DnfapTJxcDcDMYcZgMBcgh6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N4/mAuWjrNUaOh1WpXJtoqzLqhjX+dAV2P2LHQm2mwKQwLYfTJ7n8tuBZNIt9XQ64Hjq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jtZrcuxxrlGbDan26CpsRVBuD9+QYitS6i2D9OzBC7sa5bSGQJIMB/ZzWU5KKLee685y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1eQlHQUtAdta77wm0sYl1rmy4Y5PxeHqHPaluHp5yrLqSi1lnXzi+lTU1QG1Aehkmqub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ukXruo+ugdvcN7o2PuAm6lv8I7KbBNtq1DtfVK6tA9dNjXRPSeIADpnp4AgdDm7IJXWl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G++hZShPQmUgVAZukzJQD8zGB1XBAW6gtVPIUPF7oEUKaCxJgCFewM4MmONGq9D8KyPc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2yfZm+RTFwfoRJaaUEBasFzlyQfgvke16mDV2ep49CFNAc9pz0u2vnHJZ353HZTU401w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7cV/s2XWh9nqXHfDYWl4lVdz/XmIl1UJen8+3PYhtwDRzR47tF8o70Jl4K9bBkoYKexs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HV1+ffDVQirOnTrcg9qqQ1Un0rlHnRkMtuuoizQqUWC7Bg9a7aO2r7a7FbDtd3KqLrtm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RaGxI5N15YWeH7KM8uyjvA7LUBn+65bhUP6H8v92LANNnWuOxXjv6VJuqz4qpM2oTrda6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3bnbTo36wI78+CU7Mnyk7Rs0wHb372u7+vS3nfhvb+vRz9Z37mkr2nezzX0HW9zv3rCG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nI/GO7CdNQqADcgO4K8deHu05b0F2H7L+y77fb7/eLyVo86uGMPkkcDswk8+dWA7n2XR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iu051hAVCxgB8tyuim3n2Ys3gQCZAI8PenzYI5DmAgBIv/m/C2yL014PigSSpNqWMlMg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dxCTTZqUk/r+8yC3/x3PY3akNKRHW+aHr1r6j3pY/kCA9mBP7Vw0BOX2wNZWChBOROmc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PqQJbIPyzh12YLt4UAfnqS0rEsFk522NBUn+sC5WgK91/NN9rXz5Qogj6JITXbR2vY2f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BNUSz9uZnw2zLGxEyvu1t7q+ba2yXyurAGYX9AdS4+EtG5Fo0pg142PeGKTrrbXM8iIr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cyx39jhLf6qvFfUF0KMa10SWUm4rXVJsZ3NuKUxSWTXlfaQ74D8OH5laZC27jbCX//ix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8lkAzu+Y0FJgW3/KV4E/WYPMj8i2wWtjrR0guy3w9PHVsdYB8NoadW1bQGS35Wds+vks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vK1bt8EBQViowYDto91J1nUVCup1uSi3M6wjkLrjijwUz6n27Np4W5lU54Apne+2i+T+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dgB4tlsD3F6TZW3WZVnH5ZH2sy1nLEbZANxeNX+tXYBWKt0Cxikc/1eHMwHvTByIArjT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RXHntVnWe/F5W55Q4yDnhp37AZeXHLQWuHYKW+IV2FZwZVlZocLG53oIt0B9HAXqgwPJ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AuYC721XBhyYbr8p1kZuOmOn8dWWR/OMCfNtz7a9Lr8brjLZIIYXJN1NvPj8mnPWHYjb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tFtLWgH5Smt7OhF+uSfJTTyZl1toJ8MTncL4MjYaly9TJqkwlF/bkW33nX8SEI5amdCe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8br023bquC7c3DyU5SxQO3gjpeUllX+0vmH2RDKgnA3TNBbZhnK5jIr+2zvKrUMLXXmJZ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WzPLbRhe5Z2Iv836bIByogPIPYDI7VGxD18bhW96oWWQdxv3nrVZC9bhM65KmLhJA3ej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reeqBGtFmWi3JpdOkxxrjbK/w9pErnWyvbgt23Zks23ZVTsbl+Em3WT+SixZuEYs1UGw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0m0tFiiA/ParU11os5IOEdb1/ahT5ZbC9rrOLg+UDndNvTqFjw5sl11iaM+FaqsGKDRQ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yAW/Prl+qXLyZYGob/FPhVAXhoUftMpXOp0vsyKR0i8H7/lsN/S9nuFLF925VfISUEXv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NSjIks/JCqKU8CB1vcJY0Dh1oF4oQiGUB6EyECoDt1EZcB101Oeq07XuOvmowDUKSUHw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QYriKkaqAG2dGpnfBG2djyw9mj7AKKW9UVQNXBHA4PnmwQ0fcgSBDteJiNqPZ8k1gJp4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q49SYEwZ86dU0U6toK4uwpQ7n3kgihhuWkKdX6i0MoqmUKCbkX8lDXUuOFgvJfoXjLBx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M39yS99qRMsvekH08yc4PwSV3Pnf5PFvNt2h/ULP61AZ+AuVgcb6y7UDv4L1MtVxvBT4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C2nrq4NOnXf6vpT3ctV/pby7aQJLr2ONepQ60HUO0lHpRr7QtpVyWvWRq4dUF91g0L4V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TlI6JUuxqCqiPnMditT/sgVwbWVghqsvqcdLCWW8M91q/Rsqw3+hMhx6/tx0GyBUBv+6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qTpSVkheR5o3io82IRN111+osdrMNEtZt8aOvfGa7XvhOds7cojtHtTP9vTrazu797Tt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W9Opmy1p39F2Dh1hsX94zconMZnkJyi28dyWz3b+B586f+3ctz6wwvfw1wZu574N3H5n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H8yxio/mWenoWVYsT21ZkUixPXa8Z00yerqljZ1rDZGJAIpGbgGn+Ev/feVWJALbPtzW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OogNfXG2F5zj5wGg60GRPgsmcf3wTsafEDjj25TI31bg24NN3vL6/R27Ig7/e322Szyd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soyR3Z31iAPbqK8FhTUJpMB2EortpA9+h/dGOJHzVBTluwREPHsQaN0PH+5rwbYU30UA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iTy2y5fO52mL0QLkafHadfbB+AnO+sDBdfyxT/7hpxY+so+lDGYSyRH9LHVQR0sb2dMS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WsSPBtrRnzxp0TPHW31qDCyrzqKyEiyrGKQo+lqSa3kLpljqyL5W0r+tFQPlpfZ2ynMB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9sR3sGDJcEAsPqPMWvd+2p751ds8oDk98lHR6RoFd0rIfkM2HFKnShEcw4P7oxOZ1h9V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OhTbG5Ksy8YMwCYwEduNZ7bGWVh2tdt+3LQZlpCS6jotaJNYPDz+3T0oZ1Hxtt6QY50A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c6w3NibPb4yzNRke7HX2FEh8R6yNsM6r8W/eAOgFnLbbCPTclGU9gKkfHks0KXXjkvJs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51AHgY6ix/xnh7IddO8CLO2+NpvjAU0B8l03ZNmQFVG2MZmXXPbftPMAgJQJMsmLLwPb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g/xrmZzyJSYk7Ax8l6q646p067YOqI0Svee2XI55ysZF5zoAHBeVYe+/8RFuMBVuf720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7cq/aC+tjrPdagWjyZ0O6S6tAebf1WdYN1flbx7OtmOuQnJhi0Uk5zoLjMlj48mV1cnBf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V52zbhu4FltSrfPGJNKFv/amgD2xifPfGGO/3hPv0o7Q292DbvJI9vXBtvPXpodD9xUc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mWxRPprFFdVWxQu1ykMiv39yMN760fHQaW2utV2XwzUCxm+Itb6bYqzf6ij7NTYtR/Ia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62zvXmxYuJ2oKqweDxDaoxbLbTVqb6b1Xof/Odep87p866zyBdTuglK7x6pke2VXnh0t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PtP5RNehGlE/lU5e5esQvQ3/ERZn/danWse1lKt1qNTX03GidcpO57VJ9uqhfItlO54L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fNX5UMeHyqvY21ypsUomi62hwvJHlLhOk6D6xK9X/KXKnqvnlHdBQftr31v/I9JbANv5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EYbbayLQ6ipGSABxKhjCWVwJtCE/S8kHDXkK8HthTQUN8zKUi8U07IsIBaEQyoNQGQiV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FvDsUf1VBHAoAYqUAZTLCZXYjUjNDVSmt7Qcml1FR56gSDEPq0Im+y6mY7cY6OwHD6bI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jU4LBrneerMVSbPntNSDXgeiv/RsTfieY2jovILWC2vqqKt59tKOVsjHy1rflajupje3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4sy51BKqa4t4LhZZXXVJUNBn7/sqfr+V+lv7+0HHqq7hmISa64L/fXVNGb/7ocTl+60c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KgN/nTJQXl8AMKbebCi6qaX2VfDakJ+/LK8tpJ1ZeM02+lxWU2DFNeWubZrPi0oA5X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6nLoZixK1aT0bPUEf6lKC6mApp31rFH2+UaDtb+/qc95TNHKnhGMVXaDDEfFLACaQB1wP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KRaJVTxXai9Q714sJBQzV08FQpyqUP0XajNRBv4692/ouLd3vldRbtR2VfsuuH1Vxbt5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1RXCX2GDldl2Mf6EZa2cacdwndj9XD/bN6KnHRzaw/b07YTndnvb1quDre/R1lZ0amVr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WfIbv7WScR8ggv3UCkaPAmC/ZrmjXrP8d163gnffYPkmoPtNy3n3fQu8N85KP5hu5R/N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aVYK2C76JAhsy2Pbge0kD5r9JRDI50CUrxxsN6DWVrgecPtw2wM8gjzXgh8fCPmA6IuW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MOAO3k/wMRgy6Td958B25DFL/eNLlj68i5sssnBIR6faLkTpLLBdPLSdJaOUTh7zullG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2C4Z2MFBcamjtZ+WxcDw7H6orYd2xIpkgJUtmYP8E4rGvotXr7U/vj4KGxHehAT8czLs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v7Lzr/7a4t941TLGv2OBuROsctVyuxIWZnbyONQ2licp+BWVsPDlcaxQUvOkvAZyleVb4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t5UD1MuYwLIUC5ISPLuLB2liy3aWhWo75clOeOG8iQVLouNiGfk11qH/8zbo+d86sE2H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YFtl8BJQType2gMOzu5Asv2L3enWB9V0t41F1mEjwHAL0BjQ3BMYO2BTqv1md6qd45Tz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nhmMyPq43bQKL5AXw7cPZKGdTrP3WAuu6Lce6sH8XQHNf1N4vAsXX5V1yx8pg+7dPZDhA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mdZha56151iCnYPXnrOV6aVWyHbrN+6xxChuHi6y0i1Ie6zsov1kb4Z1Buj2BGr2AqTr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mfbMxnjbiy0HLM+27z4I6ESV21gu/c4Xp9gmrmBIicAVnTWif7Z9+2S69dscCTSNd3nQ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0l805fE6wn+w4a3uKL7j0LJ673DZv3OZE3xXQ8Rqu30U+kVW2MuWiPbs+wQHZbhvSyNt01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YyN5sy7OpsaUO8uQsyfOWG5BpQPC6Ko9sI0vNu/Klkp4dVsM5xtvHbZx7ptTrONGIO+W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9MyWSEsG6CJqcJ0ZzlOaTKO95pTaUpILEuuaqdhrsiu9zBcwnq6cl/6KympnV6I83p1b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9TQG0vI6yIgOor1TcDozYn2o3UxNie8AuWv2fGjkbZ4zmLLz2LSRz6Lz15k2LfSfQ4g/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X/tNXKdNBYR8yhfxbk6nbKTbG4cLLRaaHpuSYympmQw1xKOcl37Xa9V4TeKJ9/2jaTZw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Nur6A7Y35rlr0pnJNV/eEW/HC+gkU5nnHHVxL3KhVY/UEF/NxToHtqvJW9m06Fqr3giu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tlNQXXN9h5u2u/U/RUJQIfeDVvlKx61ABq9OCEGXEsCMZlBWkLJQ32mSrzKpWCjEFSgNq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FYVB35dxsoWoFAVpKikA9cwtUF+ThQNTPCdFqI3jRk4IhVAehMpAqAzchmUgiTQTaqnD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rDaZ73h61mTbhYosa6jMZxqUCnyja6z0YiUAo8IK6egsu6j60wuqSzWJolTWrt6sQV3Y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2NXJqpfrgTGqh2kHlQmSKGhIP3WvlH0C1gLg8lAs4LcCtmNwk1MpFtBurGWy6do60kUnY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DTUpdrGa81B51HmpjvZDDW3X2uigcAv1tx/n5y1rFG9QqGbdBdJD2ppC6J65De8Zrl/o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qDf9+vOGlqqb/lQ5qmqsn2p5T1Xwt9d6fZbrrBNfoLp0/v6F1LmC2aqb8y6VY+tU4UBz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Rao/CX7712sT+23jG1u6ersGWE59rXjymSshj6CJf6XergFwXwDcX67JACzF8t4fQb13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zquhknP7c/LAP+fQsvn6h/IilBehMkCdQh1aSftVoZqgtmxdkl2pU/u1MVTS5qsgFJ0F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2LnfD7ZTL3Wxg08+avuHPGRhA1vYjgH329YBLWxTvxa2tucPbUW3H1jYiFaW9OZTVjHl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0n7RAh++ZIUf/dQKPmL58U/cMu/Dn1v+R7+zkg9HAbU/xJIEGxKU2vLcLvp0jLMiKRo9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5tuFCNKJI4RjFnCKv/TfVw62naIRaCtYdj3g1ucvAts+HAqGQf66IJGCwI2+k0pbgNsH2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tv72frxa+t9B07jgBy3tN89ZBlYfmnSxYHAHKxzS3gFqgW1ZkiQ91dNSJ73rJpp0slAZ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xaOyLhnYztt3CDYkgz2wnT8IK5IhHax4RCdLfhYrkiWzKHygSx58y9est1deec2KCis9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SJISUB15+Dk9g5KiVAOtqltWQvtp6TpSns6SlnPMFhn5JnZuQcNby8/GckMS6utRKNy21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24y6UYa9SqrQMesJ5eKeRnqKPf2+WxgOX/Qorr1qXIS9a7x/9wk2MxLuWA3eCd7qGCuJm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GC4QNjf1sg3fnGa91+dbr61lgMMs6y5lMjCyz8ZsG7op3T4+X20pbAs7tBQUubKI4GwM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cjjHem5Brb2jyDrvyLXO2zOtE/Cyz6YkexH184b8K84e5DwHfWlvvHXeGmtddqII387E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7+Zke27DOTtSdomGhdmU6QusqriM4kgIAAAgAElEQVTarlIQlG7B4rD8WntuV5p135xr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bAAnau9NGfbznWl2Ml9+U2b7Dp5oKpsqK01gm3guEJrKEetVHA+NtO3Ha/y5XdHWDSDb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Bm4qBO4Do7dmWt/1523y+UxLIYLw6BSbPG4KILHWKYKrOQaHpUyjKGA5N67WRmIdMgCg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Upt0dt9W4NI6bH2srcq85ODz/rC9zrvN21/+2rVcqIuu3qDfwcYcybA+qL877SAO0tWZ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nUf+pdoQvLqP0k9CSXZWIFKoC+oibHAgl8vkwLYbJcFGlcyCLqV2QRWKthrUvUBQbZ/N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nfRFYd1jU4V121puHbYUWMcdedZrEyrrrQl2mgJQAJBehgXJsb0HyNB6D0g7UszLOsc7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Wh9U5h2xHOm6NZ+0F9CRgaJ/e7r1p8Pko1PFlkniIqPiLDc3l4keSZxmt1TgHFQHaGLJ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T3XyshPn34n41CHSaSsdDluTbeSWCNuWyZB0ttW11eSbdSj1BA3qUNHXMPGooHYtAJmY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5YDr93nrfp3lL/39/KXK5q39ceCbBNtqkFdW0smC2kWTpWnSHzc8k+/VaNfQcvmJV9VU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ZLsQOGAVCYus4BwzIh9/3XIPvm55B94KhVAehMpAqAzcdmUg98Aoyz7oh7dYJxx6o+k8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JltF7FKrzt5pdRXhPOsyrfxKwAL1+diUALcB0BU8KyoEoFFPF9NJWEaFL9V1M9D2OhR9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06nIo0uBPmLXyViG1UgpnYhFqLClNHTD7XkwlrBNKUspxxtqeUjyEmNFh606dbMVRC2y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p5Z55APLPvqeZXEuOp/sQ15dnXsIxc2hPzSFvAPN53qj9XjuQS/erMOvu/h1DD/ouRAc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jqtwK8e/0fSGtg89p0Nl4C9bBnJVXxJuZql9/tT1CBx82/ygbXP3v+k+Fx9734pPj7WK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q1XZ6NNQRjNjbTH+svm80wdQT+ddqbA8OiMDFwHPvJ/IusSzL+EdhvftEjoX/Tr5xpee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SI2YqW3I5xU/ymry91hx3HwrOT/eSo6/Z4WH37KCQ4TD71jekfdc+HPy4E/lUej3P12O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tTIQ2E9dsm+UFe71QmC/2rFvWQb1TPrhUbT9Rln+oXetcP87Vkw7t5z2VkXYb61o+TOWP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ylJee8DS3njAkl9/0BJfu9/i//iAxfJdzB8ftMjf329nX7kbi+b2VjGtv1VOR5g7BYvj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PK6rlU7oakXjsVoex3fje1vZuCFWMf5pK5vwEysd/ysrH/+fgO1ReG0Dt0dP9MA2iu0L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79YAyOfu/ZWDbR/2fBHgFoT2FdY+7Aleav9g+O2v63t/O9li+NYkiis4+EDJT0fwUvsL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pf3qqSawLSAtsO2sSAYzaeOgNg5sp8/4iCdjGvvwlBTY5kFmJ/Za7IhenwHbmugxbwDq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fLqn1aycCwUFN9bV2OHjJ2zGzHlWDICVWtZBLiwP7CpvL7wwWZ0QJ9DbYVOOBcC6DGi7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gCfgrfj4jg4E7VO2faUlYY1SOAAgP5TABJQC2+WcUwD4njeso6UDtgPv/gq6DEgH5GGV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dgXwmqjkHayjunxiHU7o1NpwLwcfEzj8+xHV1hv1bB/UtH23lzr42mM7/thbAoDuAErZ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/Kc5peOEHXkXbFNavc2JLLM3T+bZiJ2ocKW8Bmy3A2x32JUF4EaVuy3RfrYrzmDDBua3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eGu3PcG678kDgAO2AZ19d+baj3ak2u93Rlk8cC6PsWGzZy/Gtlw9HkymyL68Atr6rGp7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sgVRUFq7AcZ7AOB/fyDPotgwD/XzidORDgxfX17IfSCv5xevsigFNyXAMsiLGecDNnh7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gNxuKJV7YvkxaGe+dcE+5ad7Ym1/DkOL2XbevGW2fdsuOmSAilBzlUMNdVYeywplNNB2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3tuzrft2gC7p7LazwHqRp09viDFWHXDezSSkugdgk4BXwPZVMgGLCdUb6kBYHlNqg7EB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E5QDeOW/yutv2gHXZkWUDN0TZaixYYM00yvgfccmGRdddCmVic5AbMRoQlKHWmLAXVeIj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cjB+V+YFewkF+MDNedZnWynK6BKuT7F1CyuzbrsKbei2NJsXWWG5nOT+Ywm2ZNF6K8oV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5TbveZWrw+PZrUnWY1uydQpDka+0ko/tSH/nsAwbuDXFJkSWGn0edv78eSssDqAoFxJn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lB86p41plfbMLjpCANpdwgi7c63TbiB5GMtdaTZgS7jNSyyyTLZ1nS6XaaBiNVTHZF71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ZIryQRYlTZ0crKh8OMuexmVwedG6X/8oLxV0nfz6qp4CxFe3+EeEumCKyA9a5Svdu1+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FIImRCvh2tM3Yzl81vBOzTp/sZY6qCLBLqZvtOKjvMRsGWI569oypOluS5v/DctZ9F3L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QKgM3GZlQHVX1uLvWuYSwuIfWNaiOy1n4Z2Wu/AHlr/w24RvWvb8f7HcZXdYzvrHLGvn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S1liDeWnGGWUB0gpsVJEBxW05yovotRDdOCsSQDPGrJehGL7moC3VRHBARXASimdsQ6M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6mSsdPYjFXi1AmUY0l7Ic9dZlKhOZlbnhqoqu1yZRkPhgF04O8pqDzxlBZt6WcaKNpa6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S1/4fctY+F1XP+cs/rYp5C5S+JblLv4mnxVYd9/dXB2u/Mtc8m1LX/ptt9R6U1j6Lcv8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QlOabu7YoWdOKN9CZeBrUAYWfo865nvUmTe+1D43ErLnU1/P+47lLLjDCpbeZXmrWlju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YsRxdjnvBGroSupQ+vqoS+VzLcCt4OYfaKyLC6l/ve+Zp4ARmTcOtD1lt8B4Ee8IRfVl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c6tMsPr01VZ48hXLDutmWevvtexV37HsBd+27FnftcDMO61g9g+tcO73LX/eHZZHHR0q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UBm44TLg6s8fuPZq3gItv+fasmlLv2tpS79n6Uu+Z2lzaPvxW84i2rfUnVlzv2HFc/7N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+J9WO/tfrXru/7Kaed9k+Q2r4PuyWf9iFbO/YTXzv22Vc75p5XO/aaWz/80FrZfN+V9W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N7f/Nygmlc/7ZSub+D6uczfezvmVlM1tY6bT2Vj5lGFYmP7cSnCeKPh6DTcl0yxwzxy5G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vfgK/v5/A9uCPL7yV9YWvoK7hoeM75P9eSrr60HR9Z+DYZGDRoAngW1fwa04FYKBuB+H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8V2W8vPhljm0oxXilR3AVkR2JALDBYBtTSApMJ0xdywvFJBaH2yjqrl6fI/FDO/pwLaU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d6ptwXFN2Jg7oJWl/7ifXV6/BIIJPQVOSwlZXYnWl7zxCBlvMNLNXuE7XXSl6xLQ+gJk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VFeex5ObNOSnA9kzoJHAJ6Coo2gotit2rbGE5/pzfJTjw4Dygx8Faj/hwHY+9iQBzjFz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eIufZ78GZy3S75lfWufBL1hyQbVTZMtyRMVOwV+X3zAMzMHcE5zGrw+hIN6cbX0A0313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ufOOApbFNgT6+vsztfbB+VJ7Dy/u3+yMRokbiXd2tD3FRIpDtyWh1samYge2FTtLrN1O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lWkDdybZK3uTbBtZwFna0sQqG7I70Z4IS7MeuwPA8BzrBezsgS3Jj7cl2JyYYqfWPnU2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8oDVDI5ff0LPbkpRyADgQfkehA889dgZMoTcwvc+WdHuXGR1TyPqE+FSLj083itE1KlyV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4OkJiOhr+1OA7IkOzHfbWQSMLsZWpcD6heXZoC1R9snZbEvjMiYlBmzSxJmWkZmL/YVc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cAinTn/zWKENAub2EnRnhsTuQOkuLAWIldafbo6z41x2udhIse1KDjszrSHFqd6uAswF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tqfoDOgalmk9SYs7b2aV7EHoBtwdhIp60uksZ/eClSgnTVHjxHS/1pKiGkI1HRvVKNA0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9ISU0Jmil3edv6DwhOMFNhBP7O7bC633rlIU0cDo7UUcs5BrlGy/2Z9l0RSefHaYtWCN7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HrmCD4nOWxNwNmD0LSuZpcyLOgJ43XN7iisLrqMgLGAddudwHuk2YnuizU6sdpNnhYeHW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Z65cbaBDoo788DzGBaOPIuH/BZ0WPSiXyoMuxNF5D7YmnHvH3XQebI2x0WeyLJZEUNRM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FG/gP8WmeGS/o74kZbbA+WUqZXnOfxnY1rVVuVEQ5FYHXC2deZr8VjMW8/Ut/qnyICgi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LwfbgBSuRzkvAoWcYIBrH+DcApQpebpexHfWSk5b9bkplr1+mKUtbGE58/7ZCub/X1gq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q1z4X61q4d+FQigPQmUgVAZuuzJQyTVTKF/4D4R/tMoF/2hVC/7eahf8ndURGhb/nVWw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/2xJSx6ylI1DrfLcaOrG/XalIY+6XHMTMOKnBs9U2lKyF5Hv9Z8DtuUHq8nONHrGKbYZ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ZBcCtgNYnWgEmurnMvVS1/JEr06xutRlFtj/sgVWPGxFC//V8uf+v1Y07/+2soX/zSoX/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q1r0X9z1qCH9CsH1dOUizpsQ/N2Nrrt8I47y60IZefanQjnbKCiOGz1uaPtQnoXKwNek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hsr51GHEX73w/3BLfa6YR73BsnzRf7UCQtay/2mpq5+wzF2/tYr4LcDlXHQ9vJ8wmlQd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mXcMRsIo3BrYvkDHI3U+dieXLwTsSuEJqzo30fI2D7OMpd+37EX/ZKXLqQuXEBb+F6uc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24W5/49dnPt/svxsvRwq11+Tch16LoWey1/zMqB378oF/+CFhX/vtWMb21Vqk+n32qX/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VEMoX/yNt3L+3ivm0a6l7LrJUO7ec+lTBr8fL+U1BnyvmeXWvPhfN4nv2qVzC94upl9W+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q6Ceq2psU5bN++/A7m8BvVtZCSrvkkk/tSJsnMtHj7XMsdMA29EACmCD4MlX8PeVg20f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suK0gqO1BHm8SSEHpYMDt76elnAqaAoBI3wkWOaDduHSf+c2H274iHM7nTfLXuJ/2dbBJ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tYQXBzmwXTS4YxPYFqAWGBbYTn62t+UumcyDE5VpENi+cmy3RQ/r8flgeyigezDWJii+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Z/CWArUTuHaEjKVgNRMVWT1vLhi+WxGYMDURL+1I5KiHzA5vM9u2wS6tXWk1K2Zbxdwx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o6x01QK7dArf7SL2dZLaUqs5uMlin+kLUH/CAsNbWWBwSwe2K7BXCfR/wvJRkGcN72BZr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SYt0vmZP/uw1e6Lv0xaTVeIgnmC2/JUFyDShoJYCc0p5Kddia1qFPbsjxfoAo/sCXvuh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SQm7p9g67y2z3mFFDmoORzH75G5sL1BW992BhzaQtiugsucuqYeZKHJXhXXfVQloxI5k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ku2P+1JtDx3h8SRw6sl8GwzU7oxauyfgvM92QOruYusH2P7twUw7QDbmkQ2L5i+ziIgE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U0nv1JhCG7EF2xTS1H1XvnVHtatlX9IxgPSMjalxdhpnTp233Lyiz4JtyowPtv2OEgFp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vbgTsE36uu0Gou6SSrmStJYDpTPtl8czTRNL5gOjt6zebdu27uFFFgsO0qZ8RfDl0qv7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Efma7zoJnMp6j5TGHpAdgKXIq7tSLQooWcxMn8cPAIjZj49gWE1AifpZCeOca4k8lrx7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3ZlwsWcYHRDb8l38On9dk7f2xzg4rXvPFQYy7ZLuTyKpBJxWcsIVRFaOAbmCZvUux0pI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if8g/l6oyzvtJW/35XL+WKCw3n9ruj23Nd5WpNSa/MtPM1Jh0ZLFlp6d5e5JOeu4POA3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SrzqFOt9iLP3rv+PvfcAt6us9r3PPV4bF5HeERAbKKKI9BY6JKTQpaqIIKAUG0VpooiI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QnrvAZJASE929s7uZe3V+167Zny//1h7hm3u8Z7zHR+e77vPwyaTudZcc75lvOMd7xj/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lPn183FmQNveRPTfv7DCptaQS4++bdm806IJnDE8rxzwbcxNSOiH6FkBTzyDF6DvYvqN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HQ1WxLpA9wFzqu1Xi8rtPdGT5whId4y4iz4ripwYeC9LssVpQ51dAN+d+5T2pcvTCKm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HpGc8XmDbAtA7QypmXKki+Gnf/FPjeJQQcGhj6qf8/8Z2CbdCDnSlSO2GdS+gYiWEA1P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tua3LLbuMasrPd9qBx7KAvpZ65j4WcuyuIWH/pvFRqCss/gHIMnH549p8TEPfMwD/7fw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jhzK+X6gFiVdCnqO3/P6DaW+gEHQMu5Qi488yuqIeGme8A1rXHCv5ZveRX9lCzz6WyTF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ggK2kwj+f4jWVsTgfpBFgEsbkYOA4FzzvK+sP9pFozQl4Xa9hIwDDYH3LFsE9bAFfcGS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LO5vO0Ycbc3jjrL4KByNAuXHfspy4z5hWdqexWDRIcMlOBzcdkNERpCOYp//u+Ml+hVB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/xuArvVBhwyt7sMB7R7fg+sfnz+k0ce0+JgW/zfwwL8KxP5X+5iRTO4+9EwKmeLyDfnc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lY040Spn9yUV92AU383ksY6wC6YoW/WOgmCnjORriohuOROVcu+/H7Hdgd7cyW5n7OXm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m3ieNQ45zDIA161jAONpZxKZHB3/SQtP+KTFxn/CHYF5gCQdkpf/VRp8fN/HtPqYBz7m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/3SwWkC267PIk1ZkYhuyRec03yPD/s2aOeKjP0nAAzrimP/pNnwavTaHTPXyuC8LUF0Y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xxGnI4sDsQ3ZpUO/Z8cCdANgx6k7Id2Y51znE8iNvMvjgMyNRLckQCQ58hCO44nuPsNi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3WOLVX1rNn/9s7cqxDY4i6OKj+PvIgW0BPMERgNo9zwKLlLNZALSit3UEYLR+EyAtEFFl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gW0BRz0PPadDIF0QDa4XAQZlBeXpGeF4RqSNLZ1m2++7zuoAoRM3A2z3vZyoa+XbvsCj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720NJQMpFChPb7sD3FIqEgHbW24VsH2pxZRfGzA8xAsb9Uxzv0ssNoDjlkts7x29rPEP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VAnihtdiyzrLLJlhhcUzrXniMKsZ+qrVD3zFGl55weqe/YXV/eJBq338+1b943tsz3232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XmKpl1yW33Wdrb2vv23+/W/IEU7kdQpkl1y4ne8utC13Xe8vigzfSlv6f9tSvDyyJ7Dd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gO3NgOIkVVZ08v2PPWvnXnOzba5sMqUiEX1a+Y2TA4aiFbqAR2uH6frErU1221vbrTdA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kmrAQ/JlA1b3WsqLJJdG7WqAw+uIEr6O69cAfCvy+LplUbt0WcJ6LU/ZdcsVPc0zRHdf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sbyJ+4jKXbDXfr20xsCG7V0MuxdX1duN88vsupUAlKQhuYmo7f6kqnhwxV4bsptc4wzJ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rAUQxqAm0p28Tbtfm5TlLQTFYCavKQSkPOqpURsA5TeuKjObp9XacPKSK9Bv9aRXzsR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vwmemguCuhUmpYATN5KXc+tqvM8ztcu4CWRK0jJsjhJ6o+4XbckZjcvqLTfEa2+m7LL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VlHOyw5hyBa2L8vBownuQfrUsRvPwaMriCIXEAsAezX0vHoZ6Uxor0DjAQC7v11WbeUY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9nvO63Sf1CiC3imzGzRVlLGi1X+5irGZt9f6LKbcJUTTC9ymbVcBbPeH1o8t3GI7aINo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5FlRKhLiEUifwouwcJzE2Cqd5GWCyvGZ4vcct1Zx/OmdqN3Gix2vWRK2XmtIQbK4yq5f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m7XN3ngv5PfFAaDHDh5kS5YuoK2kIOFZprwDv/qs9tZS9+tbW+1WwOw+pB7pTXt9NwBA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++niSgOjtzpov2VLmUVTLV4WMHN3pDVtpyz8MYC1tI+3l961tNH6kZ+7N0B5b+fNKDRO2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1h5byfQRSC9gW0zfAeKuqGy1UiTR+OvlklzyiO0OUp4EEdsBjwRnyTjxSHEOMW+Qb1k6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FwSKU+6/9segiXnErCqs+5CsFD3T5JYRcC1lvqcC7y++4VqUXSMpeDBKn+t50aQiBLNd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/s9sz6jTLDbmMBa8T1pByjgLZAuLmhZHLWTute02OOSxTXYf7r3luoMsWnT5rGvBdX0v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ZXWdo+f9PZ8JjJv/6jlP3WpvnqNnWw6sPyjvwHvUP1/QtXB39yE5vkdZ3df/o+d0v+oP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nqFVppte+/uvug6o78Ay/6Ed3KtIJ7X/wPqC+0QXHT1/D37ree2ffd5/L3UUvfjwRPf4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4F6de97z/+qz+qK6etCm5+f/rKyebej52dsqmvdou/Oixq+bRgEP9bxH/dt/dD8f8HDA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7oP36fT+PdfcvaNt+BZN2BNd0Dso88NqBtNjfFn9evFx81u9T1EXQX7Wp+3vwjPh2f7uC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n/d71Zce9wbt2X9fj990Lagr6Edw34HPHfh7cN/+s+im8tTm7rO+9ywnKEPn4N62kZ+w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1/2a3zrrnhzKu4DvViJXWocDbhN11zKSiGjA5Lqx5B9c8Rzq4PusFXHeN5HifRvk2kae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K5nr4DZy30FtgdsOcHMP0d0BsC3gReC2wBbJa6UhCQnYRkeQXE5pAcqHrW3PWKt5q4/t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ALU/RUT5Jxw8VntlpCjCXKBPgc8FnTn2y0AA8Owo2s85M6ZorBxIp4AGPekQ0C6gZ/F7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x0to4oGka4VZc+HvBrQNKB9UKa+/7Pjn/FH0ObguQPL6llXcE/wTNCHntf/o89BmX6m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jtY7nSUbetI5qEsyPLhfc9+NxW7+03Mf1vGPck3P6Lfg/B+uIT1kRXGuFu9XuUGd+tzz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Pj93lxesMbp24LNBeX6d+4O1ped1/9wd0RXQLmh/UGZw/4f9/7DNwT06B7/rs46e/Qyu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g3OA3nYP2pDDanefFmypb5XXP+573B5+De3QOrgXnoF096/NrlC3eD8rVteAZ3Rt89rPT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5XXTNqgneC6Qx/vvUz94Lmir01l9og099bOg7qA8nYM26BxcD+oJyj/wuZ70D37TM8H47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uf5c9zW/nzYGNOpZf3B/0B+nPW0VQKPDgfTu9kqmtaGPdqCX6nMEeVY1+mirmnm55ba9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sCMGZ6G/NBK5qzzYnvoJYFs7ZPTSXr0HQTJZstr1Yge7pS8Xo7176s37HZN+P+/d0Tt4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Vg6oXT/4YGvFYWgCiAj+kLNPUZIxgKEI60oEHojT/mBdCegZjGugrwV0TPGM5HAwLsFZ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6p7r+8dlPw99uM4H4xqUc+D3f5BXTueiXAru19nHiHMw5mqDrvcsKxhHXXMZ6XPvw3YE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21P2OA+It3U4P3/4fPBccA7KC9qgs64Fv/c8/0MdlB08G5x73qvPul7sR1Hv1HfJca11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6j2w7OC7t6WHHNB31ye7x9LHo7svQR06/7M29ux/0Jb9dfHcP3w+oNzg/p5l96wzeDagi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+nzg84GuHDy7n38PGIegLP3es76eYxe0Jyir+ExxTQqe7ykDRcvgenG+8V19OJAuuga/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9wZtC+getCn4rt+LfQzW/g95OLj3H9tfbGPP3/7x9w91+OAe0VTOM9FG/KhI7H2A1l3I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RGozB6Ur+hrIjj4PONDc5TmVJfkqIDsnO1+fOfYHKqicbvkrQNtBbcrtCWwrUMKDGwC2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pEYfRIqSQ4kAP83iA0mH/Je7rPaNZwC2dxXBNMEXH8HfRw5sB2C0zgHo0/Ms8Dk4gihr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YCg4AsA6+K5yApA6KPPAegKAO0hNsh/o7saBHLHKghAumGjb7rvCIrdcZIne5wNoX2VN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lrz1ImsgvUj5Q/0tOm8s6BtR1eTXKnYoa+nlREjfeaOlbub+G74NuH0+UdIXWSNAd7zP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+l1gDbdfZNU/utrKHx1gux+/x8qe+L5VPHK7Vf74Jiu/v5+Vkaqk7N7rPeXJntuvtT23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Q66wWj7XUX4DR9PNAO43Ab6TTmT37Zfaxu/fYJueeZRQV5ilUG+d6+fa1nv60v5eFu13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bzwHYJvocUD7GvJsR266yuoe/WEx2hviFVjMH3/6BTv/2r72Xnm1gV06MNapfBaAZp1E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MLMOIGzwhr12x/wdANVEwO4/AKkBYa90IJY0JQCdihJW5G4fQOzepIBwoHIpKTUETC+r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GFc2AluTNBrS+ehW/kTLiewuq7dfLGm0hikkJ6OzPVlbagCW7AaPLrC/19Z+3w+5d+LYN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agAmh/19on2wpgwg3qwaMJo1BRoAACAASURBVHxBdYcNAwH+OWlGbl3eAAhPm5ZFvH3X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7fWmlPbJgl0cdK1/0rCnzeWO1xpeuQxuPxOVzwGPt0EPgNsV7hO90IpF/Sjk3zSciennS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5wD643YXL8J8AUD+HRDTZto4Y+pcmz5hsmUzKdrYSjnKAQ4EKRAVVFf0XcO9D6+oB8Bt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lF+3ghdzEmF+2ZIGuwXavLkhbnXcvGVbtVWXV8GOQmNpK6k4dChnteaJygP/tXG70/ZD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aX3JEtKErEnTzhhR7/X2KBHgBMsbJPR+CtymeQ7ep+CBEC8qbYLnw2yz1lZrpdHIU74i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aq3vDFKHrEpar9UpTxnSj7G9e85O+8PaGttO33mvp81+a5EN/ftgSwFwe0oi2trGodQe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D3W/9E7YbgGE7kOqmN54Nnovoa2Lonbl6ojduLTGnia1yDtE8u/mTTDbdlc4WFxga4te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8wwgrGO8ftUm7s3bQwvLcJZUOV17Lcb5sKqF8U9Z/yUJu4dI/kncqHszeC/oWjHvN+UU/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4Yd4IXB6BPKo59nlDvdkoJmOLPRThLZS+QjQ1g4IAd+q57/9p4dxPDnSLrRdSdXVKK5L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0xxFcJvtmbSleLBVHiVfL77xl0TS5+Ysjh2cdfk2HAUbHvc82tExnysuVt2LWjHKrxiZ5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bEhhj038d4tO+B++/VILZ6sUEy2KRNUkJxSVeleguJ5nAcwO+6TlWADDKADatpliQW6j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2ymesmXOC3xWloy1RLeM+5XVqodVCnULB1EKbp/wodWnbp+6XUtHBPe1sodLWz8JI6vJn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4oM4j2cLP9dzUnwwlNrwaqufCZU9/NMs9J+1VsAg1R1TH0qpl/sKpC/IACzl2eIlQ0WK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Bp7SQIYXdckhkOF5KVHqvzzfqqMw4RMWGVx8LoeioD6pbSndp7q4FuOzjKP8OIAsaFaY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Rc/nx6EM80ya+/TdlQscD8nhKGfDD7J9JUdYgro1Tuqjym+jbI1L6zAUJepXGb6djDIL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zY0y1TFeXnjawTO58f+DtAeURxlK1ZBV2bQtSdRUGn6J813tl0ETBexKj/lfvnW4nWil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PP8qs2U8/AQ9NIaijdIY5Bn/ZHd7k9yTh6c0tup/nHGMo4wlJ/w7Z65xyABMUU6MMlxJ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Tmk8KFfnVtqu9hbgmTYcMy30MUO5imjIlX6KsimT37OUp/EUPwjQbB/xCcaRaCu1n7Ji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oGGcLX/i16h4jTrFW1m+i9aioc6+1W8kqSLgGW1P9rHlurYLpocxvqT4yY75LGNFu+Cf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bSM+7bymCAvROyM60f5AkRVfKdJCdUTULvEn4yV6Op251kqkrkBZKawCP2PQT0BAjpRC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ApG/PFOg7+0cOa7nmTe5kaQdgtYxtXVSkY6iWbAdXP3Ljf5f3Ef53JOjfJ+bojnjKP4V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tNN4qr26v6CzrjFvg3tSJdzH8xp7leV8zu+BrNE29BTtl7Ku+pMjmBfjP+2KveamjG71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mxlOtIl+ozyfC/Ccxt8j52iD8+M4+ItxVl+DyGLNs7wAbY5W+u0HPJEcebjVl36HF/Q8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sl4mGW1Ne+7sWEt+v0NR0dlFYBuQhfXNt8ITla00JFpPHVQBSJG8zuZTOI55V0prytfb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0xjZa/ez+1jT+OGuET+IYJ4qOycOz6qtvede8E4+IptC7HWAlw/wWT4qf0yM+Q4QjuRCZ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ub+ZfiWglYwkzb8oPBTWHGTcJfdURxv01ZySEZUSb4z6JHVCK3hJvNpBRJB4s2gkSUY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Rzlrjgl4F009Cl71i/bUqesxxscNpDHaYitZz3eVSft0tJVgoHF/hDapneIl1aExlQx2/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/hv3OP9QjmRWGr6KQwvxZJpzC98j9MXpRV90r0fr87vzHP12WcH3Is93t5WyUqxD0VL6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/hlr5+w055o7BmhrXG1nnmmO5IcQ0TSM8WKN0Rx1R8Bw2ss805oRp51RnvV2qA76JFp1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BKKv5r/GUA4KjUUX80DzSH0O80x2AvOf+ZKUXNf6wFomQ12yTfO7hbFQ2TJ6ozrD91HN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NaHkU4wt9Yl3dFafoFeYNmp+ZEZLbkEzZHxy/Kd8DZf8yU+mLK4l4A+1V/K2jTbK4Nb6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jZl0hCT1FcZ/1tcZ9SHCddUnQ91lnuS97oUmciBorROf53G4iw81P7Pwn9YA8Zp+0zqs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M/M1MeoQ6Hw4esDnnE9FV41VTjzH5xZ4JsH9okmeI8M18ZX0EclujZnKVLu0hrWoju5D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g8lf+ll3lvlOD/qqNVN9Ej9kmVPih5z4m/ErjJF+wfyhDW1az7g/zthlkLmZoUX+0Jzy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0lfxSJyx8LlDeS7vunmknbmYGfRZ2nOYryWK5hPNxe/iEaVY0hoveorntHsjw/g4oAGv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mA1HG+l36gORkO8+3U5bWWfG95LTWVpWrMtyxRj1qn/qr9US8pkP9EG1zEymTe+UIUyRg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xtp5Qu2lP75jpvu6HHWS7RorpxtjIrp1qHzkf14OO3S52uGHWOPMC2xf7ZvW2hayRpT2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dBxdPF8ErfkuZ6JA7zDKveSzdqIWdzniXERXDvGOphi6cYiHU9KReRlWM8p/DDU7miPi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VgaoHR53nM9HjbvWMvGMeFL8KdqKZxwsglbql+aF+tqGHE8MRh8Zewjr7f/Ccfppp4PW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orfGS3NRvCZadyI7W4d+wueEZFW2m+7NfNbaqNQnmaFEaA5XlCbjjA4uPgjGRXMkRFlp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C/VpHXS5wzMtpLZKQVuvW2PDoXHU3OnkcxefNSc1L6QbC7jXZ+lWmldaHxStnkD2KYrT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EA1amQOSTxH0qPzEg53/pKtJTomvVE6ONFtyJhd1riJ988hN2RCSy5pTPt95TnMoA80k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V3ImQx2yN6RDJ3jG5wHnDP2WPGqhD0lo286YiN8L6OiaYyGeT006mP4gY9AZbCwpZQZB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An2a6UtqInOGdotPJbukm4m3tabkaVcrcla0kz7uNoCnPmN8uKbDdUPo7nKActLqC/1w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0XzWva4zcdbYaz3QnI2KBzikW7ps0hrA776e0B6l8fG1jnt8nPU8dbiurt85pCNrbRYdt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3Kf1s4A8kM6mtVoySXZEUjovn9XfGOuf5KCPP/frPukMhRLWCM4xrVkToCO/tSKDpFOn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iih0ay1l3iBvpFMo8EDzSbypMZKeJ33ZwWj6q34nWaM1r1x2wOt57DV3rKuMUQcXdWrR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NMckdwM9XTJaffd1jrP4rTDyUJ+PrcwBt1l4TrTyNQCeVt90XXSQLAxziI46wvwmMLkF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3W5DnKea51iyNp48pZcp+1BhqXrXxrK8r0EH9Ep+IJ53mXCtgY7WSak5zR2uV24k8E0XG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SIeSvtDJ4Tofv8u+leyIQpNmxqsVXV80FvDv9rLTBzqOYE1i7At8Fz18XtOuAmMme1K6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ehLluvNOfefQei/e9PULGkvncNnBOCSGncgLKM9j9/e91r5tPcAuAAVy9KP4+8iB7QAM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AGiB3AHAHYDRQXoSAUdAN34EIJID21z8Z+UH96n8nuUqSlzPemG8Oa1t2hDbcieA7y0X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VRa6+WqLAwZH+p9vdbddYmWP3WktRENbJ5AmBolHbLelrPDOInvv1t6WuOlqS5BLO9H/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ZLb/tZbpe1WxjAFnW/XNHLee72B13c28UfTWXuTkvhAQHG8vzzbxkkfl5NZ1HU0DeOFj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u4+GAQDUN11qlQDbW++5xt75yZ2EJdO2bK11blpumx+6z6q+R2qV26+ymjsut+rbe9meO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ZxvuuM6239nPNv3sIUtv2OCeA4FgL7z6Fzvr0itt1eYdluWCgDwBuw6WAcoJKVOUMpkd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Krtn0W4bsJI8zYDGfRbXEA3Li/2W1tnNyxvtVkDp2xbX2Z2A0PctrbF7FpbbXbN32Pfn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bzan7VcfZOx20nf05bk+qxrt6tWk31jdbP2XNtqdC6rtqZVhm0dD/lK5zx5YVUkE8E67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Rwt32t+3Vdj7GI3NjOWESXNtyF/HWwKAFpXDhq0hBcicbXYP0cMq77rlvHhxRYyIb/I+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3rWuwHy7eYX99v8n2oLhsL4/Z4rkrrSvHF5SYnsC2XhqoQyQRuK06tvH5pbW19oP5e+w2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rPVdTn7xWeX2C3JBg58bgcW2Zs379vof/2x7d+3i5YxZB7bzgLCtoMhdrYCxkFi0JTOK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Dn1p8w04BFRu71Ux67suZveRq3rsB+TfhAU3vFdmIaVNAWimdbSPlyciMTpBpcX7adqr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rSizO6a9R6Q76WBAz3utBOSHBrcAQD8MsF1awUshuZfde57OXXOjwIT0rdUAs3oBS5wj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216Ol4lW/yF5uu/BOdF3JalhVsetH46NO+ZV2B94Oeha/EDq/8aNu+y3Tz1v77+7yVpQ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K/jOAALATVHWO/CcPLe+3u5aTp51yulDdH+fpUT3E81/3bpmG0B6mpfWNNlmUPht1Unb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KAtc7MC+aJCDBqKncnYvj+2z39D/e8k1Lr5UWUqVc+PqHBH7TfDmXnv9gxhbv+k/bfC2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h4B3gdECytVvRW7L8SFeULtFfZ01PyRbFJXt0dnMGwHayqX+D6A296sO/v2Lf1QoUFuH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4EcuX7AMecwFXivna5R2ReEVHXFdI6I7T0OUZiZdUE7CkIXrZlr1rCutmcVIypO2NGmx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qJwpklEgsBZlKSpZFJIm7qtl8WuZVAQ5pOBIsYyh5Ccx5AXGSWkWyNSCYSzjTcByvOST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pd3BXoDQehbpMIqSFGo3kLoBY5XRQnkeeQho145CKUVDBrqAKSnUAmlkBLexkBeGKOKc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XTFg4VfdAveksLgShyKSwMgWyBeTcTASMALAUYaTDK2olBgphXwWKJYF8HTjBSVENJIy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tskQ3EfZOouWUpx0jxR5ByZQLqTsusIlZUGKEsalAAApqgJiBNoqb24MpS2Gsud9EA1F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RwCNA4WAHPrNFaDBAJdvajsZxgPPSIFTtEIzCrm28Aq03UdfpWQJBBCd1Y8c/cqjdHu6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R5H7SncgJ4Yb6tyrqACNbxQayUOv7W4ySlRmZhxArXKyC2RXXzEUpAALjJIipPaorVKi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5HfRSW1Rm6WUi7/ygCcC91MyhOijlC6BL1Lwmnk+g7LpSiL9E+0Ewkr5kmIYZbyKRjbj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HALcBbxKeRcY5+1HiZai2Y4i2S7HhgxP2uCKLLSWku4gCCB1S8khgNr0fQLA6jgBh/CC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k0PXGGcMVwHF6ruMTPGCHDWRgVLC4TnoLhBMPCVwuw2lOsNYiddEOxlKcgRoPEQrGfui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dBVolGScWrw9mqMouoxlq5R+jZfa7vMAA4ExaYO34gDoAqLER5pHMYwNK0X5B3BvG3ew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YEftEBDHdzkZBJjmAOdkNIgHxWMCn93ZpTbSR58r/F6cu0U5IMNVBmTRyEc+8F3zU04d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aqfAe+cJrksWCYgTDXIYmzJ4ijxGebRJBovmkOgrvvZchBhVkleimfhLRkNKSj51uIFG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wBeNkRsgorsMIQH3lC25p0Pf64d8ymomX2CJbWPJaFcHgMIaQko55c5OEpGttVNy1mUu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hKhuvXhM66lkcjMyWGfJ4FxL1g99TqC46sWUXfkq3nb/otVM+IrzeoG54lFjMvSQPWqn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N17VThlDGjMdXI8BvjYPgr8w7jVGmuteDvLTjRj4L4FhHaI8AZgCbyXHiiCCHEk8U8Ic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5/gEAH/mgaLa3YCWA2sUOR3hHYFWHnVW+kkclMU5Jl7QHGyB3wTSxZFpGg8Bi55KhXIF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Nu3jMawoTyC7G/rITIEcLsvpg4xfX2v4HGJMBYxmWVO8PfCX1goBDgJeJbcEekg2yJDu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pmhEcl28I3kk0ESGqNrpziOut/Ks5JWAIjnBwgKNKXvf0E+aDeTACSVjVnTSWEjOydEj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WmluCJwXaJMfwhxkjimSSs5fOaYkq9ppk+ax1qc2eL2VfjkYRLlySIj/tIaKlpJlkgPu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tFPzXOPp+eMleylfvCDZFKwjmiNywqaYH3IcSl61lrAmc4/PRc0h1kTNW61FArvFFwKq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WiuTcjpQvkBcdxROwFnGM1201yRn1E49qz6yHuUmAEBwb7tAVsoXTdVmdzqUYHQzFgJh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+zvprwMd6gMyWm3ytQrZI5BdIIrkn9ot2mte6LPkc3bCodCpCB7KAJfTRPNY80fzRXJC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GRywFa2QMU2uFyDrKFOAgdYuOQ003wTEaS61IN/bhh1inQJ3uO6OXN0/kedoj5wIAoha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7ysBJOMeOU0jaoeAA/opQEVzV2uO6pTcL4xgPRrLXFBZlC9Az9d82irAuYu2GuVmhwGM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0Io2ZA+riE+7JC7RmniXgRd2j+qWjaB5q7oh/86XwALRxZwh8qLbkoYuPCf1TWo1G7vV1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H7KT4Dfa52OgeqhPtBB9fD1QPfBzBzLCgUauC+AWoCMaBLqQzm3QV3ytdUXyPwAGRXvN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I1+rNO+or37sYda47GYyfH5Q3DmDTUHchgd5ZHFAhrFhQkTmxLmmI4LyLhmdBsjOcCil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ATm+k4bAoyb05fo8KSU5twOaF6rHWeP8AVY76ljGjLlPO7X2Sz+R41GgkfRjgb+ibyt9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OggunWAY830wOrHGTnSEHpLBGuf2CTjN5HTieTnt2pG5KYGIBF54gAi0cIASumcBEXMC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9iHX8SFPqQHcmqUza0onMk+4ooDQhp7N4XQ5x2qi5Jn1RwHhiqN47AXDLOEomKQBB/KY+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Twp8CIBt8Xg78qQNkEzyNirH/dgjWHsIfqB+AZQZeEfjpHVffdOaK1mX5F7pUZIh0iul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0Kdxvjt4TFvFU3l0SslSrenSmTPSXeTYog4d4nfJSd0jmZFi/naIhqw3ctxJX/SxYR3R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IEBbzzgwjcMpgozSmigHsHT3FtYFG/YpnJnIYcahqHvB/zwvnagNPtQO1w7aJFkhuopf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kuUKjJEc1zUd0lMkf9V+1z9EL42538sahhyTw8T1LI0HdWgcfZ6jp3uwBDzg4D7PFlhX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ivYKurjK5/lWwFeNg+Su6Ke+C7x0h4PW/pJPWwNzXiCteEB8KX3J+6I2U5f6UVx/mavw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4znJTclT6cseEKMgENYZvQNE4L/4RHqDHFWqW+uX9E+tK+6QwQms+a2gJZefrJ9J+Mp1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4zmtbamh6ASsBaKl2qE5JV3HnXu0wwF15KHsGNWv9UmH+uP6EP2RbBSwnR58kJ+1xrre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PSiAcZLTW/NB67bmqX5XO0R/zTPp7XJ6F4ZI90f/xB7SeIn/5azKI3tlC6u90jvE89JL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mSviH08Pgh6iNU6BKKK7gn/8zGfJ8Wb0e70LRnPAnTKUrzWufSp91LjSzgxzTbatdP4M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v4sfPMhF/aMdKluOWM1nD9JiXSnASwK+FYAm2Su++t+Aba6Lpz3oC/mnNVq0TbF2ZYby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7jpVF0AS44qP4+/8c2HYACRAmOAdAtwBuHf/ZyyUFTh8YtR1c0zkoNzirTAHcweHAUjKG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4Ph28mEPOBfQ+EKr44gT8Sxgu/KOq63h5V+YVe8EzQLa8ghJVkSic2z3B7blntsApa+y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RXqHeVFj/HreDNrnEosO4DtpQfy45WK+X81xLTmveblkf8BzXjIZveUyi99yhUdjN/S9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tmus8barAdavtmo+V3FU3nmdVd7V28rv60f6lJvsvfvvtBU/fsASM2eB6Eatc/dWe+eZ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2VQ/fZet//SPb+vKTVj7o91Y/baTFl82wfRuXkxdjB6s9ySYgQhZk7oEnn7XTL7zKFq7f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TlImOGoo1JWPAu4UqQxOaIsb8vYooPVdy8L2vSWNdu/SJrt/WZP9eGmdPbyk2h5fXG7P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x4djtzTaHkOoPIF01zxPk66DoEsDJp1YD1i6qszsAWwW0XruywW5fEfJrz66L23RI/Ltd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1oUA40sqeVFj1KZWFCPH5YmfN3udPf/MX2zje9UmwHlFuNMemfWO3bN0pw1YRfoJAPPe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gFUJG0Aqitup87552+1371bZOupoom8Cx5fMX2YtymUCSOiRxPQ1cJw4uM19ug5ea9P0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RbvsjmVVgMS1HhWtl1m+urHZNlCu7ttRVmt/fuU1Wzh7tqXjusLOYqKqaboJFFVSCjkS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t7sPL6PsvwanASBu7+U4C1Y3Wb8le+2H87fbW7tbLKMxWL6e6G9ydTNO3tYOwa681JD8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LAXYLqaDz6+usAdo670raxwgvml1td29uhJge7MNer/GQWCBt+qnvGktRIspnUUSRTDD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sOo8OfH5fW5zuz24eKvdu3gXwHa1DQDgv4MUMuKLNz5I+ngLWN++u86eePRJm1462UF4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3SP8RIoO7tGhsVsV3Wc/XbHdBizeZjcR7d6PKP6blofs5pX0f001gPcue3Nj2EixjSMi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0gszjZzYflCmXkQZRwgQ2G2bIPTf4I2fzN9MW8vszjUhu31d1J0Htyzdaz9eXmbPLN3s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FOkoZ4ELGYSIZIoyEPlg4fsQnQJAu8DnANQW+C8l2fPUwzw6K0I7SE8ieaRiOP1Lf/ucc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UqJSuoi34rlOi6HAa7eAHCF+8IO++wvJ0PYzHIlEC2OdYNfAVqvf8JxVT/g6St5nXFEX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rqyjLErRcqMQo1zGuRRdN/QmAgRP+rwlWMwVwZcmYkS5aRXR66AsUQ4dAIUto4iSRils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ghxl4cwAjEoZkwImkFBAaevEQxygyaGMSqnSYpxGQZLXPS8gAQVcv6k9HtnCSy2bUGqa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KU+jD+aZIjCfnYJhyL0FDHF52ZtZ1AVwSOEolJIXDEUoSnvDtF/bqQTEyOiSZ16Klz8L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ynFOXn2ASUW3SAmQsiWFTwqYDgeh6ZMUUwEIGSJ3RYO0AHf6kQZI7EQJcNAThTmJYihF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LBSNJADfDUDq1Ms7ZSQrsryF9krZUlSIg+I8o/vaUEzVL7VRxoDamB39OfpFnVKEaZsU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0lGg6IeFMWSwigXXQVmSSFSPR6hIAWOIzeZsrsBeCmw4o122i6lR33wZ8cy3gDcis4R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msmVLOgvWhpAtZSyNJGNqSHwAy8hKcA/cjbIqJWSFO++V+VnxGdEPDjgTrtzAEwyZNyQ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QCMB0CorNRzQTQYC/VaUhztuoI3A3FbaqVQNDhTT3/hAoi5otxRYAQeaB1Jk3ZEjfuG5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ynhT9HMxsoE+ddNDNPGoV4zWNsbXIxton4xdgVKFSfAb/cmXUg7XnL4861HntDFIAyTH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In6kiLYqmgIlW0qrnEsClQT6puAZ0U3AjwySohKqthbbJf5VZIdvm+aa05Y6sxjNihbR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MtQmFestji918axAjdwkOUHgN7538l11yXjUnJfSLP5344p+d1CuXlwj3hRvqGwB/poP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SJF3x9cIoixHfd4BZxkU7lBQ+yfC1xg1Kke01PimMRKSGOFS8iWLNAZyBjhwhTwQHwrM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FbHlUYDcL8NCTgn1T4aOHzxfNDb14h3Kpb79B21MT/ic1Y3/ilUtfsg6E6st1xlHN9rn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TvtZ8paFJcxi3Kwza6ii/xp5IXMdy0s1y1Yt64nkcoy1NZDbbEgi9VejddVPtV0ll1mI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+5z4FR4V/dxwo20yiAWCiSaShxpjB2o5C5RMjPk8c5454LIVuvmYMa8oS3IoCRBSGH8E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/7fBz+0YqCrTDWBAdUUkaZeN5GRiLAaLy2PKIHrNo86YhwXGwgDwFFUpB5leOFyAXknW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XjLEy9TyGLICBwT2ejT+6EOYw7QBA1B1+mdFoALWiK81/s5XzEGXVchLRT8rokz8K+DU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2tdV8nnahrE4DjmA3G0dAg8rDyTXJEddrkM/gXByZEo+C0zRi5fCahcyQyC/IpfEty5P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wZ39m/hHUc6fsBD0UqSieE3yQg4Z5yu+y1CV7NE1l020TXyo9SKuecg4SRY0cdTTvzBr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fwQUiKYCyyQrO4OXg3KoPQAAIABJREFUOMt47C5bAJDAbYHpcs5qLWvk3hbWD80NzQWB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48KjEylfAJnWWQFBuqZ61U6NmQx13xGkdZUx9bnD8w5I0y4Z9TLuVYbAXMko0UoORDlZ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ZgGvciS1MGYC6iRT3XHMeiKARg4Ryc825mT7RPIWE3Edw0mrNVaRkRH4T9FxHjnIuGhH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kmcy6AOaZrVGITe1ruk5yVjJEx3aoaNrHp3OWXJT0arZcZ+zEG3ME5mfA/hzJxn3iv8kq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WM9ZzuoMeo0MfzmC1QbxpMAKHSpfgLyAY0W15+iXnNYCdAVCSP4LWBY9JR8VOSd+EcAco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KPkoMM4dWWo792oNcjrzvKKztcYKpNEYacy126FL84N2CLyUc0IArANs9FEAusA9gTTB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4GjQ2DpgIplIOQL78gCkqlsAm3ScOPMlxFzwCGH1mWcFhup3laM2FaawrguIRhcUUCIA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/SzricYmSj0xrse5R+uZ2izZpzHVWGVxXPuZe7XmFMG1Yn0hytw5/ixr3jXRWlrjHrgR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4IgQvZJEUZZurBSL2hWjHTYZdsboSAJexwgI8fcdYF9JHvsLftGrtYM1x64ay5CCZOX9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wEPWLOaHznJ2RWiX7/CjvZr7CswQWC85I77Q+IonfMcEa2sKZ1JSgN74Q6EZMhW54uMH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iCDj6nlOqU0EAsfHfR5+gYbwv+SMjzVjmRBIPvowxqO4s0cRxwLJFUCil8gpkjs/WA5J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m9Q+6VkRHC4ColJEJocBF8XvWsslz6THS0cXIKeoW9Ur55Zy+Yp3pBMUU1MxF+Bz6fbJ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iujfEHSR/qk2azzVfwcGmRc18Ek917LjD6ctyGl4QGCwHAQtk9E/VD/1qS3S+aRLSm8U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OakyaIfkh+aF5w5mTDRnfNcR7UyzW1JlyGkn/UFzUrqu2tLMNQF7Atg1txOas5pngNxy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LvoiZ4UcDgmc4VnGRPJFoH9B7eL5IliODGdMNS98Pog3oJfrk9wj/tCh9vo1aCaZux8g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kvtFOUwfeEZOAded3K4o1qkxke2QHYxzcSDpcZBJ0oUUfCBnctGxDf/QDweRsemkV0vW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dXo5awzZLJrJsaYdLtrh6Xo8fNKg+6CN7D2tw3Ima3wUROFgrsBYvruTATqqTe40YPwc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+U/8dOOaa1rsk+oHWXI29Ow4ki+DHDHaQZLl2KIhnnYd4NsE1rQk+ToyV2u9R8VzL8L0w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o3ZryU7QeIgPpBerne5U4bp4V3JY5eg+zQ1vP+11e4CglwK7Q2TjemAM90r+CtAX6Kzy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0d8iP65g5063bEBTVW2yzX4QjJN65j0XbVbL22UzJaDvRU57Pon9JOzSrwrh6PWcK3Z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xG+ikYJV4tAxgbxVXdKnND+lP8h2kc4ufUeyX/qIdIYcjrHAwaP2S0d0Bxz0kfMwNRge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eFY6m68D3O+2DdfcAcNc0DooG1R6W2b4UVY//FJr37k0AL7+Jfzjnz38/ztgOwCgg3MQ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awLAHRxicQpAx55nAVA6AqA8KC/4XjwT16kIx0wzwug1231XL6u/7UKios/11CMhgO3E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+sN+1vrWeNA3YDK9OFKon0dK8jlSbzUvPWVlRGhXkcs6RnR34ntXktuaM7m64/0vszDp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buUYcLE19LvOGgbcYFW3XGsVgNY69tx2FWVcY3vu6mMVP7jJKh/8nu156A7b/ejdpC35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ffHnFn79ORSF13mR23De4DiZcFxeAFm2l1UaMJboIIvSxi3bjUTOtI0XVWZIRpElFjdL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VzoAAQVqqzf1yS678Ibb7euX9LYZyzc6GIqN5TRWHuFOQNh93CyAToCZwNJq6Du7mZcy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18cbmjI2p6LLpoNbLQTM3g9yVU77SOzRCrkbCcZvSeasOha05HDUBiB8QTjtobcieX1Fr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3WCPbmi2p9aHAWHrbcS2tM2kvL9t49rqHfbK5pANL2+x1XRFkbj1FD6rdKn96bm/27L5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5xKsx5fWbbMn395tD60DzF1Taw+ubvAUH08AkD61NmIvvN1kI3YnbSfl1HHMXvm+vfLK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t4OIXV7DyFGkg/jLgW36rYwPAmyHb2+wZwHGf766zJ5cucd++26dvb45bJP3ZgyymEDV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+bNNGldisaaItWHQUoShK5kilAXwtpNSQuMQ4pl51Sl77u0Ke/wdgNhVnCnz0dVV9sS6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2u3Xl9gHDiU5mk6fPp8/i42IbCx6x3Q3IegQzww5LKMWIxmFBY5s7Gp5du9ceW73Hfrq2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W7rJxr6/x/ukiG35MQoZgZ1E9JJPW6B2DuS2lbqUMkUNJ02djdxSac+s3WFPr9tjT1PmC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OVsCdl9JfXUwytLVm+3pXz3v/c8ls5YnipgqfPxzzD/xmXhBPCVwe0Okzf6wfpf9/J0y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Z0+uabTH1tTYQ2t32S/XbLPp28JET/BS0T3NVl3VBE150SMyQqHU4lUdepGkXtLIrHCH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ud5+tWynPbJ0lz2Mo+QRdgE8vpqXZ67ZYX9etckqaIz4O8OOjHbGXw6CfUKy1WBoIpmi7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vgdgds8c2romoLsnkB2Mkc4qApz7X/rT41RBWcWUJvquMlW2DvGt5xCkTwJIeh5BTtck4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WzsvwbHoW7Zj6jVWO4JtlXjGBfoFwLYUj2IEmMDbohKvNAldGDMCFRIoI6npZ1n7gotQ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Hvsla5n5XUtPO53IkONQrg6nvCJ46AYdi2wTBnLH3NOZtOdj2H7RWqd8jUX+KACEgzFo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o8AdC3B3ItsC9dK001CQMShGnYIxdgrA9GEoF4ez2CtS7nOWnvVVa5r6FaspPdVs5QUY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yRmneTSPgEFFGTcqOmTqsZbivsSEL1nr7O9Yw9hTrXnSV611/tkA40fSZxQ7FneBETL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gAVc3m2BagLhpexLsZXSLoMsVXoE7T0I5R2jBbAmDbAkkEZRBWm2RIeH0s+xJ6P80cdR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2zlNRFk9D+ToaOY+hIzAHegqUcoOU+ptRVEKUGRp7KLkbD6X/AEqkAWlE+WsCzNG2tARG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ERiJgMOjMSxGH0Odh0HnY6xmGBFZpeSkHEq0DUZVevIhKOiK8jqYOqW8FPsrECsxEUBs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RKUlAKyaoYd+8+gE6BLhWog2RumLtn1r7CL0NYKBEh9/FKAVwBK/iQ7NRC5EiaCLDAOoG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RJwLLEX5oS+5cccAbJxoTcOOQQk8CaP+aJRM+kkf02wjFVggY7kd0EcguMAbtaswkjoA5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7YRZIi+SoxgHcr01DeQ36NAIPUIAXHKmKNK3A4NERnZyFEAbwF9I0QWlR7Gl9QSUQdqu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kikDStv5OlEc5VSRMRphjCJjTuZ8zIeAAc/sN1iYS208qyMwaLqgnwxypdsJEZEuMCuO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GmgHhAw6j0rjvjRAYmw8YMsY6Dqe+UV7k/BAEwBwHdFbnp6CZ2UYxkeQgoZIsuz4E+B1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TDAeAn0dLJfSzKHIJgH/sbGfh6+gMelrVJfACjd0GZvGoRizU3kZzASNBWM8+ii2Sh9p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rEB67RQoTPqC1Q/6PGPNAXCoSGFFou3rjn6PUaeM7jDj08wLGSOjeCEjdGsCvAy7wwf6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uH+BeQRd6VNyAn2QMQ+tQ8gHRQ2HMaqK2ykPoix4fczRThM51HxrN+1TdKocAin6KCAg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WkTGCOg9zOevgBj1WYC5R/MgIwJg22Uf1wXOeESVjD7kTf2ww62i5HwrlA/E8duEntNl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zu6pn5DByvUqZ6LkcJBnO4QiypLsqd3qOeu34EWSce6PsMa05Cot885j1jThVCIk5bCA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5ApoDAA9GRcObIuvOBT5KaApDN0aeNFkZPI3rWspuumEL/gciEEjOWNama/JQcjl0i9Z+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iMdjPH4N+nwRAPsLliw9Abozl5grYQzOGLKtfswp1rHwYssgs+uGHwkQexLfL7TstLOZ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IROOssYxJ1juLV5iPvkMqx+KvJ14Ek6xL6CQsFZMPsuSU76K/EA2yZDFURNl7uvexvEnW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45uU8WXLTaeM0tPgY2QfNBCIqDQUMs41djIgBZAKdNXWdudrHH9yoAnUbhz2eSKpjrL0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yM3j4DfmLeuXtuFrXkruaSeRHCoR1p7msUczN4/ByD/S+Upgpww1gQcCTLROtkjOSPYA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Y4qO8gitIugjIDHO7wL4A3BL4JWn8tBYuaEOMCAHwySiLCcdYZEpxzBOzEvGSKC6RxXC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D4eIqmwadTgy/BhroN1ydHqqH8qUQ0nrTJSIyShzW1HCaruASc/NydxJI7+UAkkOXa2J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AF0FFgt4x4hXSi6tRUpxEYE2DXzOToBvAMrUrwj1etQb8isCANMEEBvGiap7BbJpTYjwP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wayZjHn1QJwgODyyOMXraEMd9JE8FOClaH137OIo0dohmRYfeyR9/Tz8IOAFOcK9nq5A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89YXmBmUIXBJIpXnhUaACBZAbjbQ7SuoDrVsCaQWmCnDQfa2sM3HWi+Yx6BvoLc3QW+lW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vmj9Fa0FhMTgHY15lEhh6QxRgL8465TWoAzyWdGvArZ0vYG0DA2MRfOEY60KQ79p3LHQ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dSUIDmiWDsFY6cWwYXLqR8YeR33M18E4g9G1fN6X/DtrAXXDBynkmNLdCAhJA+IoJYGD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Q81DaTNyQH2qR06qLZpLntoDPacZOdnMuhbG4ZOdcDy0QMbzXFRyFlpqHonvtM430M/6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DmFdYb0eg94y4YvukC6mBjnCGgYBqhF9KIdTlCCFenb3aG0R38vpqrVI3yPoUM3szAiV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rFVapyWj8iUAnYyV+EtOCDkHXPdgzAT06HqQ81igvxyYNWO/aOWLnrD25FZekp50uSpb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JnKr+PLIYj5tpeZT2r79qftaijm3BWgrPWEUPbmJdwxFeJdVVx7Dt2GO1U0h8E20h9d8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EkGstBwxwCWB2+6sg08ku/3gs/TKNPO8bS5RjPS9Bqd6/dgTLIzcy80618Ljv4R+chRO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nrmanIKON/Vwq4Xm4Rlfs+YZX7f6CSchT6ERfC35JediZvKXrWXOeRadegZ5xxmfKSda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bddtw0OOg14ncf8xyMDDGbeT4Ql0Y+ZXctKpLpPjk7+NDDrTIpO+xHijRwKMSY5Ij47B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SMklvad5NLrStBM4M5+QH9LJQsz7/FvftM55pGAd8iWrnHicxeacZu3zz2H+nIjMO8Kj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blnyFauf9EWLT/6Otc++1PXy1ORjLTH1OKtDVsqhJRnoEeLIac0ByWA5BrVuCwjWTkN3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xjNXkWFR8RfzIDEV3Zcx02eB9+2s/bluHbkGWdkw7nBrRAeJTUTeoAfV8KwcLtqFIPBa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dknKiVFLn2txBifQnRWFq50acihnJBOY82H0z0boHGVdbYZecTlu5bBkvDRmCnjxFFyU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4yuww3de0E85qqU7Bs5sPeOAuoBfgjUkmwVMtwFeij5JxizN2h0fdjLrjfhDjlo5nlmD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X6RPks4uuSr5KrtLO4wExCpAKDXlMGQ5MkHObuSenMtZ7m1mfBtwqsansQsGGZNFB9Sc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/+hplkQH5qgcD3ICyAnVNBgnCfPb7St0Z73Y0J0I/C4by3d5IqcamftN6Lkx7KAUa3EY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9tH65c4j+6+WxIWyUBtk+kxhvPoeQt5LZKleAuRyY2v0reR9mralnnoonFAjhTinaLdkv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nEKTKQe6uUyUbGa85cyRLpuQHTX0FGschM3GGpcefxiY3MnQm/nAuqAdEg7a41CogzYx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FMb20Noo/vQod+4tOkeUukfr8Odc5nngCHyn3RouJ/msNSqOfZQcdwIR3ejj7MCTE16y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yumn+3Il6BFDsDmxveTQl+0qOmiXg2wn6U6eUpMxkU0fBmwPU7/sIt99i24je9Yj7KFt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wDdKI7of2IY2ckKInx3Yph6tPVov5IiW46sY0CW6n2PtuxYAOAhQA6T4CP4+cmBbQMuB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2QFq0CClRQiOVgwCvRCyCFAXQb2ewFHwWc/qCOoJPgdtcggoE4I5XrRtgNpVA75j8ZvP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902VEb19sO++6yra/9ktCarZyO/mAiY6NRxOWyWQAloCQOtPWThR02dP326Z7r7Cdd1DO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pQypp5y9t11kZbdfaGV3XOIvfaz9/p1W99D9VvHzh63i2ces6qVfW/Wrv7Gav71sDSP/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YIq1vrvY9m17m7p3YPHUgLgR06uXVxaIbW3laOdoA6wmOojwXA8B7VInASQNzzOhx1zj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uTr2QTgFuGa4VfnCKmKddn7vu+2Mi260MbNWWoxb9RsnQFOidAHB9SK9Attr9SI8ajIB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4kYCbY1Aaavmh12hgm2vz9h7e5ps9aY9tmjVezZ3yTqbNnOhjRpVYvPnLbNQKG0Cdptp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orxyHVyvppJGDL1mznvxqu8iclgAtPI61/O/DRurbfCgEvvzHwfbqiXvWJYkaBThwORe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SLbau/F220RDwchtC89tjeyzPZCmkrLrqGc3+80mz1tlr7w20GbNmk2ajCxQIX3lRYyC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dimIuxO2xRtsfXJfbaRYdhC+ds419FeMFTbUx+zt+YusT+R4mXCuFKr3lsPeAg9eZZA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UTbJLlp5CSm07eTZSGqf7YCQ70HYDc1dtoUyN4Diq471tHsbDdLWud17q23C5JkAq5RH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DqigVCQCZMULAqk1TwQcC2iHizyFytt0gHTY9g7lbmbAq3hrImS2TIofSFLeqXQj8JEA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UptkKUugrcZ/N+j8xkS7bYy12k4eK+dooA+KSnt/R62VTp5vf3j5DSudMN0yacBmyuCf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so8272NrdgeAtwYQPN02RTK2jjLfAWvdiAfhPRq+nvMyyliXbrGGDLmguf2djdutsgFn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o8OtlCdezcLzKV70QnXOq9WUv4mGv62Di+s4r6Xsd+H/bWi7Gmul72gF2C5GvUNN+F/y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vLBeyINyaC/4ySGgU7C7RrhDJH0775U4gfw48c8u/9Ec1xeh6fdChitXY4j+ixok0wRGR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bZbpQt6UnkTb4muhgeZZEtnSsvv3tnf8lx1o1HZRKVNStKR8ObCN0SqAx72xgCyeKkHG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bf4dE2CE7Rj6NWucCBgxZQAT4wXLr3vQto/+hu0ZJOUPgx+Fz8FlAIjk5BOtdW0/mOkJ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rWvBFShVJzrw2rb0HJj2aZjqde75heXffRCB8BqNHkLj/4zw+RPXH7coeRUVGZIYdTz3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1YLbYbY/Wnz+dQw4n3c+bI0zzrU8gIFA3MYJX7f8ktuYEM9ZZuEjMPBfrWH6fda27hd8/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LQLK6D9KhdKlhDDI5H1uB7SQoiZjOU4khwBeRVcJ9E6gkEYByFsXXIPBcjZRKKdhuAHm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vkhRDM261CqmXWv1b11ptTMus5rp1/j3qpl9rHH61dY66RyiZwRMfgXmvxjQ6RTAuSKA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vcAqqSdCuQ0AL7XTz7Cm+Rdb08xeVjPlCrbJ9rPyaaS8eutqQC0MnZLTrQmHQHTquZaa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wtm2Z8ypGBxnWnruN1FujnAjrZOxV8SYon1s9YUWnXE2IOap1jHtW3gBv+lGdpdyFRKd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9RIcCbwLYvK1XnfN1MutZtLFFp5Kaq+xpwBSAxRPPtOBsMbJp1td6Tcxsq7EMOPdEdyX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746z2nEn2S7Gf+/ks62RtDhdK++2yjGsn2O+aVUTvgwwjsGNYi1jXuCzLedlzQBl4WEA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N+BMuRjFGkAN8FzOgsTUrzN+x6OonmSRGRdaZQk7q6azK6rkDFfsoyj69Rh6tvISS9G/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aYVl51jrktMdCE8RaagcrS0YSwJ/lIPdcJZ0Lruc8boAmuKkHkY7cJgkZNCKb6TgaR5x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aERflH2B9NXwVHrul6wwDxqPOpntNedbwwgMCoyvBgwEOUkEYodRKkPjT7H2NddbOTQP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7Ysusfzss1HcMVIwXMIjjwXc+JZl51xsqbmXwg/sFpsDfedfAc/wWQAThouMNQHpApgF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lXwVAxtDTEa65jugUm7CtzBwLrM948+0rWNPt7Lx37XqUvi1FB4ruYh+nsGcONoUrd6I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3rrFgY5988+wwpzjqIs5g4LdOkQGCo6vWWdahvbEZl1liTk6rkDnuZadZ99hTikaBHBj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Bf2tetyFVjMOQ3vKdy1UeinjeQnAwCkAlSjNGCut04+3jnnnWnwSbRv2VTzEl7Aj5CsY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eGIup6ecimFxHIDSFxH+N1t1CbwwHHB10jfZsaE8qUXQ0scKZb8YUShDEXoxng6QMccF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GDYPO9Zyq5FdrfUWZWFrZKGQI9+3s7OOyoGYKKC7sP5HcMAmyPOaZM3PkLZEsjiJnNY9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r7ftqfettuQ8AB2MbQCcfCnyF5BD7w8QT8mQ8DZJFtEugaU65KRJwiu1AMKVpWfbrom9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QRZZfA8R4JfaztJzrJz5lABoDgFM7J34Xbb1PG3ZBRewuCKT61/h/je5NtKs6mX46Wx3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2WUvo0CORVb+gc8vWKe+J/le8Ve2Uz1lHUuusL2jv2wN8+9CTo+w2nn3W2T5D61l4w8s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o5Zd84C1vfcTy666EVDneAB8ovvmXkF5v7bQsntRpJ6x9g0/tcjCu5Hrv+fcx/YC5KZL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PVdriqL5PFKYMZIjQzttFJGmnKHaBVAvwGPpeZZaSrAKc6YaeRRHNtnya9zJ1gggqOg+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1HDJ16xlcZE/Q1NJMShAkGglpb7x9ZA53oARm5l6NjnkLqfriqDEOKY+RYVpPLTbRvze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1eBokpOuhXuVdkg5yyVjExMOtzbkXdPwb9jeEV+2rlVXYqifzDw8knXlcMaZ+Q94G8ch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PJEXzp9uubmXWQ6aJOZdZ62LbsCAPh3QGOeSZArlCpjMliKzF16FvDqiyM+sVTL424nC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mGPf5J0WXwQ0PAVnwlmWAjiLwXMylFMY1mHAk+ahcnydyDixJm+4xWI4rCtwFjQAvjVP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1vD4r1jXsmssNvsC2znqS56LvnXJlRaf+XX0hCKQkQPUCk08C/r3gWYAFgLYmLvtS2+w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0inaKGeFgHyBus3wUhrnRnY26wdAYBNOPKXu8Gg2gVjoE4Fslcx1sFHyF57QOw8ENumF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xrz6urUtv8jCpccjswGsuU+Rm3IYNA872irHnWUtK/pZ/ZgvWc3g45Az37bCzEssM4vd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x3JcQ6vEvAt8XYnMZNcva1l83uWWmHEB/PIF16fiOEh2DzzZwrN6Wcfa22z7qG9b1dSr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PpdggpPhY0ASQMOmaci5t5BzONub0Mf2Ivc61/a3OGuwQMvEwM9YG2COosabcD5o7bPV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HjlVijnPFc0ZGgpQUvoNS751Gev9ZRZGF6id1cfqZve20JxLWZ+/6uBWDEe3ysmiP0Sm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RYzZORdaZt5ZOALgQ0DAMOBXPeOUX32L7R1zBoEBF+C0utFqxlxtLct/xNw8B0cM81PO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BOtCNYC21nxbe73VAxolAF88Cpwx9t0aOBnrCFhoXX6tRaBfZCbvhSI4oWnY53DoF0E5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XLwhZ5GiuuXAU+5kRYILOFMUYwxQfm8Jel9EwT/N5NHuAJwGxCZiO4UtqaAXpR+RPC6m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fZTLaWS1cnNHsRO020ZyHTPBA1msrdGy7/7RAWFf35G9im4sRsSyHml+wUvaEejANoCR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cRtzhFWMgf8bnrWOFb0sxNjWzLzR8huf5doYS6x60upmoLvh9FMqIUXR18Lru8YDji7sj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fdKq0Duq0EPk4FFEdQgHW2YZsjn0BvJyoHVRnmRsxxb06/RwoiV/i2x+wtrmXIcTgXm8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AMRA3lJ/1SCeReY3cETfsMzSC60eQLt1YS/WhTuYxwT9zb+K557i3t+zPvyN55H9ZY+g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rsXIxB0P00709vAE69r6R9aFFyj3Rdo2EGP/eeb+AGufjh6I86eWNdlqfmm5d5+0poWP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3IJu/zMi4L7P+v8VB18FlCnAQ05tpQWRQ1Ppn7RjQ/aIzwvooGjVMCCodKSGUsDs0i/w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Be6Iriv5FvKzFhumAAAgAElEQVTqRED4QwH/jsEZ+x3bt+p7tmXwd3AEoLuOO88KiwZg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6Ps51oxP2F4cj7b+SqtGn28oOd7iOF6TS66xxMIrAN9xasHr2skVRza0LjrbqsbhGJhy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UB9kxQ1WmHsdsuNrvkYX12rtIoSP4SOPtmasBTrKKamAoUDvkGzT/QoKiGr3C3zm0esA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xxj/2jHHWNno06xj3T3WMAObAidPLYEpmochAEjttFLQTXQicnc8ckd64cIbrHLEmcir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ouOwviowpnPp1ThSLvIxaFt8EfP9u8h89AqcKnuG4LxjPWuT7JcOomhl2q+odQ8OkOxl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7DHuxDT0iMf0ii05j7Zp7EfIVuxC9Rg5X5eAWD9ePxZnOmhpDriqYKT4We3DKhdax6EYc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YgCmU+jirbN5N940dMnJyN0ZvZDD9Ad9Nznti0QvKwod4B8nmtYz8VnyrWusbckA2BJd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L5QCRONXx9zU+MZnn2cVE75hTXPOt8yibwGIM4dJq9aEsyg66ULqucmPiuHM3VFnY6Nc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Psac9VypO8Po4x2LL7V9y3qxxiGjSA3UsZD38GkNYo1TlLg76dwJhl3M2EXHX2Qt06/E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ceY/fB+FJ1LoLgXWkNQUbLehX3W+bZ+P/YEtGyn5Cvo39gnjIGePHJRyQiVdh9DOOK2l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KZyRcewtjZ/WV9eLFFDEOhQbewzXsHPkoGI+1xJUVkMQSoigljTlelCBxhmeFKgt/vXd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EV16P7AtPQl9un706da+exZAEIiKIkQ/gr9/+wjK9CID4DgAcoLvOgfXOgCIwd32fw+u/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K1BbAHcLUaQCkXQIuNMhXKfnEdSrMvV8cOj7Pu51mC3RYA2v/sp2AT7X38TLIm8m6voG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LkevfshaNy2h4LgDhRRji5e97aBiQyxJQQxQuhEDeCo2w29sy9P32tYn7rKKJ35gTU/9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f/q5ZfmtddSfbF/pULOZU1E05wO2rAb42QCYsxvgpsYsEQJZi4IcpqmPFbUjx+Bj4agO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INbagUFiSonchSjqCwd3OoCpfkZjKQvp5XD0VVG4CXJX1BMStKsqauu3VNjyDTtt6vL3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6Nl2Vq9bSUXS12Yt2+QAHnaYB6bqRYkCS/3FfAD7Ag6DseAWrzeVSNu2bTts6ZKVNnfe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njbHpk6dZzNmLLS5c5fburXv2a7tex3gjQNqq9ltbUREM0gxIrm3llfbxh2VtmkX5w92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03Yr277bauvrCEhP2dpN79useYDjQ8bZm68NtZLxM2zb1j0AxkT+AsIqIYNogx7idNAL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HbHa2rhVVzbb3r0Ntruiyt7futOWrttkg0aW2uuvD7J5c+ZbKhnHYZIHsMxCX/IiU6Jo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Yhv6yuGU5jo4tFU1Z2xvY4J8z7W27u2NtmjhMhs+dIQNGzLcZk6fZZFwwrJ4+8U7zrP0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xW93ER3sKTS4TrU+3Il4l9WSvqW+MWeVNWkrx1GwvSluH9TU2fJ31tobA/9qC6G3gG0H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A0p3iF2rzBnPiHnQ5dySAY1oDP++h4bt4a8oejr1NKdtT1WBvr11v765eS2R5E3m2C0Rr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gG0C+03Pw5l+wJ0OBlc0xEkLUmebt1XY4kWrbOqkmfbm3wbb0MEj7INN2ywJWJ4hik39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oqiXlnoKEZTJriylUQckN73EM8R9ZU1p6JqzCkK/K0J528J829LcbHvKKm396vU4DhZZ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utMFfirAoGp7G3yR4eWwKUI1FHWh9C1Ko1NFVVuaclYW7bQttWkrC2dtdx3lllfBB3Ot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CNSWPNH4iw+Yle4ciNHQBM4eKccCtrWLJJBDPeXPP5Nlzkv08V/+o10a5mD+d4opuaZD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RWlbeh7BtXLYrprbqzia8glrXPtDj1iQx7yTyNBgoRKwrcVKEYECeALj0RUtlO5cKYb3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xC6z3MofUPGzDOJIxnQxzFKCAEKx3d3fo61qhqK0TT/VQbqdo75h2a3PuPK7d/ZP8TyhK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nWt1RIU2zziLst4AZBllkTUPW9m8uy1dPoSJtNSa3kOZjvB5xy8BVC/GaD3FjEWeEAUL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5PdJ1rz0YYssvd+6NgN4L7sD8IDIKiKi25begZL/Ku2cbR07psAg71thE20tnwYyNc5aV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u5Ei4Do/G6ADo19AoAAVRdIK2PaILX53hYJrAi4yM86n7tetfd3PrLDwZmslaqUw5wJr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MfkoZD7tT4+gfvpc9wL3Y1AkxsFkpVyjXxsfABwB3J5yNaA/ANDSqzBEz7Xskpu5/yXa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mKy62ekAs2/ljngXsb6bf8VGch1PeaO77O+UBPr17q+0Z/hW8Oz+Bnq9xYHRU/86Bddt8G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LhFop63j4gNF7Fj1ry284vtWVXo93iDqePfH9Pm7HrUQHn4cRsovmFhjaD9tD3OODaN+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Wg1QD8ARm3ktE+9xa38H/sAosybaWYdRFOdc+RRj8UOMWwDP5dRTR5kytKrpT9ts6lBb/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CTueRn8Rg+5k69S9tb+w5rmA5JPOsvxCjNndL1h+/r0ovyiPgNpdCy9hAvwIegpE/xoC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KO/9HwBsEV2qaJrJF/Lskzg27rTdky7AsLqSNjyI4+Nei89FuSVyVZEa2n3QQERr4+hT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osXXPUp59HXHTzAsPucRW5ovbsyi0Plc0Xcd+g6NFf2tqMeaUiJf199EXb+w6PR+jMtL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ALDT/kaU/PqRJ1rbwsvw8t3LmP7NWt//qUUBAFPze0E75k/ZE/DXt6EzgNz4b9BmxnjX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16/h6eeZn69w7UkUdMA1DKPw1MNwPtCPyd9lXL8PjZ638GLA3qkXsuPhaxgaRLgS8W5z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IzjNXIx181cd/BobSh2PEonyjSIdiTgLz72ZhXGg1Qko3U6/1vPybCKhEm8SBToEYGwS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5GeP8Jdu3mbZt46hERnzwEFvfT/IoI/uAeyqZF5Ifu16Fv+knAKvVDSzSevO9ONC+iCFy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Fpp5i+0ecwO//5nIt2uJChIAdQLGyJGWB/i2rfdax+rbLLzwDub7eGtYjiE9+wH4AAP6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xeqpZ3DeCdgWQKmIfQHIPp6aHxgZyiOaJ8WKDIP4/NssEa+wyjaa3EXXkMvV7TSV7/Wt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65witOv5vZHrcizWc+ieGq5Xc+hcR/R3MrQGIAjHAvNRW4IVIeZyGbkTGBABsB3wldos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v2R+MdclTxpnMJfWMoaTmJeAzynoHf01sgrjbeIZtrm0L9+HWHrNHVY/t59VL37Guqre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2GqmXUB02glE7X3dDGdTl+RrYqV11E+yyO5B1rSNOrLLbV/NTEut/52DHzU41NgWQl3L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mjb+mu+j6PQYOjqS+TPIQkvvBEg82dJzzmKePkw7xlpn1VjrqptG3ZOsaw/3pmda/v3H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Umxg0KdKjsVQPJu1BAckkZJKxST6aAt7BwCztvnqhWpNU06gnCct9/7DLFPfslrAhjbJ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jJOIhwq2u3RhAEnB1X1lMuYN7+Fv5EX5fDeB7dbaNLJOBeOAoQ8CGPvECsvOdVaVsM/2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HgcwjyGod1R4ahycUUkAa9v2ICDTfZZc3AcAknLnn0/E+umA4scgSw/zdcF2PgRg/Cjz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3s+izM3kxDMxkk9xsM5WiYdvdlAyuQSAaxftKkeG7kL2AGa1r7rFd8JkBDQQFVcHwFFQ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EiLZADlIadPA+i6Qt4HdHk1LkCF7HkGW9QWcoV0fPIyz+XtWBXBeO+FEqwY0yc74Km27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F1kXRh7v/Kl1vns7MoljzbXgceymYh3KzaNdO6HZnhesaeWPLP02c6uOebvrQdbzMwHr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ZR1oeg2eOtPXR1v/c/oCT6652zrnnwdoTb16IRZOgNrhJxJ1ei1lws9lP3EguZL65PzT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bJepyFUBFQJSdFY0p/hAUa0NQ4lcm9Ob8XjaYsupv+455NX1Vo0Tu2bMSR5JHWENLMz+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xzcyLrS1duxV0F7r0lPWieMuNvELvg60s17Y3hfps3jlt9a5nc/bkVuNr1nLgj6ARUfS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NJzzEOYf59hoPjM3ooOYA88D4p6GowQ67/kV5T1viUXQu+xXVtj4GELhd9a0AFna8AT2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EqGqaMtaOQgan7CulbyjCQeDombjpHtQGh05Ruxt+tkAj0gviKJvRCYU1+nGP1lh7a2s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nHHjmu34vXW8/5x1vMc8Ff+XP+YgTxzHcP1IQL4VP/J2J5bex/30KYp8rh6HLJhJ//5u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lKXU3sbfW/PMbzPfvmXxxcyT5jeschrvCpgO6MLYKD2DdlPVoR98MIR5As/Yrt9Ayyc5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hyJvBQ5rm7wAKO2akrM0gixWbnjtaNDuCQVkaDdSasTBVonu1FI21BpyIdtrNBG5W1VA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eA9HhT7rt+7zHs4V7dzDb1XIYTI/Whnf93DU8zkb2WOhFc/hhD/BAW1FjioNkNK1KRJd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8lhrd6IASclrjzLF8VY9An5ewTzKTrOQ1o5l9yATGZfUXOi4mDGaigwYhL5KGlR282l3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bXvfgObTWb9mWH7LL61qMg4z+CDK7rLsnHOsi2soR3QU2VkzwxLvMKekB++Az5LTGden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F1rbevSE3ArLV82xxvXolE1jLbuN8axZYtVr4M0YnzfdCSh8MvdfQrnPMDaPWAidth5H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9vcWXfci68aTVk9ARsXwY62w+FLLr4d/tObEl1nsg5GW3D6Q8ikvOt/atvwV590DyItv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7zAGaaZldvJMYp21VkGPxpHWxlwqrLkTXiZwBYd3DOCxY9aXPdBDO7DkaNTOEqWc0pz3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nYq+eSP6x9XWiJPNotAhBV1CzIU4fL7zPt/1GRn3TZ/fIKb0jzm5A/ru+jNtHQkjILe2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eDLlnMf1F2zX1N5WSV87PoB+e5kDZc97EEEDMqRyKODkjHMo43HbO60vNH4EelL3zj9w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HEyauwIE5bgQOOi6BTziICs8rXRg2jEWrO86i5+ku2kXhdY16SWFbmA7B4jZPvc76DJ30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qaK+XcjfHXfavpXnAOYeijzCuQcNayZ+jTY97GsNETQ88ztk7/dw8J8MTdkJhEPJll9O/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4qtwRrOO2dZHrfMd6tiNo3rK15l3RzHncKDJoQCQrfZLf/LUjbQ5PpRUUayLPnboYlb5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tN3xrJVD/6oxX7A6AjJqhh+N4xTHJnxvDc8zCX9r7ctvIDL8IngAeVxDfzb+xNJTAYdZ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QmbIjtsCfbdAZx21f7TOVVfRz8OwywCZh7DOEbQRVpDTFvrZMBSb4Ubk0LfQW3HK4rDQ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3Q+Z9zgy8jkcitBt22OU/wPf5aMdxlEF90i3ln0bnWidG/iMrHdZmIRvan9FcEAvdF7A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rJOPAD4D6E87F7o9YfFZ1+FgkOOOgIXJvIR+0mdtF06WJKC1lb+IoHmNncxXsTPqONb+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wPyO+VcyTvzOnGhfc7/TwrawRqz+AdcesNS0M/wdStoZ3DLvQnK79kUPOA3njYJZiGwn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VMj6t2+zdoJftEOvecQx6A63ohPdy3X6v5Z2sJO6Dqdz87xLrXXD7bZvfV/shMusYyZr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gW3kGzwrO8f1UsZdacj8fSyj5dgr2j7a5ddeNhVADUEqEPAj+Pu3j6BMLzIAlJVLtx1Q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kOfA3Aac6gutBefoucFvR2g5uA+T4tv8ewFJPgDt4Tmc9u79cynBnAdctVI9d+oRV33EF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67f1VZ5921W+eyTCGgWkLYoN7ZQL+sDgOBTLw+03rc9ZKvX7Coie6o0xxalmm2W5uWN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ShaEDUzczUzGHTxYiQBpppgMz1AQoK6nNeElQtbOSquDF1aA3BdRSCF/RPI4akfx+2ir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t1hZKGFry2ts6eYyW7R6i02aucIGTpxtrwwrsZf/OtJ++fu/27PDJtgLY2fY74bNtGf+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7vz5K9b7gf+HuvcOj/LK1nzPuTNn7tw5ocPpdjsb4xza7Wzczjnn1I44B3I0YDAYcMDG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CAVACCRAIIQSOSighHLOWSqplNOa37uLcrvP6bnzPOdM/zH4+Vyqqq/2t8Paa6/9rnet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rnvsFbv07qfsopsfsYvGPGiPvDDRjmVXA7iyZvIwanSSBSxw28faVkqSYfpblw4t1EGC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pu0DFD12NN3ycousuKTSGupbHHgpsHJQ6KBQP/U57/sATtUexNvqASzTj+fYof2pdmxf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hzIs80Ca5Rw9bqWFRVZTV2sxe/bYBoDi2NhkMq1UWQ/ed1cIZQrM7QOUbu9pp8tg6eIE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XDtyJMPS0k5YKs9IJU2LAPJdyUm2ccMW2xkda3mA3N72NmoCy5lfi63dOdRF+32pV1zV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65RcCbDOz8uwwgPaBA4csMjISQD/SdsfFW1pmlmMSK9c1I+4DyHnt6lICEsQBGWD0rRfk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ufvIM1Jd0WypR3Ms7dgJS+eQyJT0PDtEG5KOplh03C4LDAm2otIq4ycAuvxGfUxZfTCJ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MxxwrH6nArw1iAuOxdzo6aN+xa7clJRsN25xsbstKTHeGhvqYC334TyCtc0cU/kK4xNbW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7+aOHAczKKLKEuL22Z3e8bdkcaTt37rDU9BSraag3HdbSx296qIL6UXXUPIJU7Q6R7Gfz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ogqUbqd3Kog4OJSTZ0eO57mDJ9MyC20vzpN9GZl2hL7eERFlB/cfcQ4cN/34veqqqaW0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I3ChH5AbJxjF69k8zsqb2iwlp8gOpJywQ8eycXLk29H0TDt8+LBt3rzJioqK3Pio21Q2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/TaUcesIYDlpX8Ta/ovUSJSv30jPSE/55US65q9d3P6f+EehyOcIji43ofi/6ql3XVy5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wm6etsxunh9n1MzbYdTMi7JoZke66fnqE3cLf100Itau4np81x2J/ZJHXoUEYNc0/sHGQ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lwN3eBXQrUthoQq5KlvxXzF+MJ6693IdxfD7ASb0SxyqNt9GmgOst+AT6z/2Fh7B6zH2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Zh4GAMZIQzACye860lFsBzEO4tGXa2jA+9jYFwLSXYEO/cI6Uz/lUMsHLB3GRaUY1d5N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rnXH3QfjaTQbtAt9BsnQNibVYQaixHf1HWCiRvMZmwbPKhg1MKxCuLcCQ76NRdbLvd2F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m49Rs526LLLexDGEGROGRZilFc3BKP3EeqIB8TBEtYgrtNTPkBKDW/3SgCE1vP9Bnh3C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xmo2Cd9gEL1lA9GwSGBUVm3BgKj9zjwACpWRd1vL4bn0wQYAnY3WeWgR9wFsrL+ZTfjH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+2IMuzYMf28Mn63HqFsAEPEUBg2bwvw51nlsDiyDZy1j9aPWdGC+9WZ8YRURrzNJ6e+s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H1vnwVmUt8p6j0y3EyE8I+tF6vasFa0jDQGGntKWWPzDrGGz0dkHrKcqyrqyfmQdYz1s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Vjb7l7s6dWQss4bd71vNrvFWmTTOyg9MttqDHzLOXwOEvwBr5kYbSKV9rZvpR/oE5uhg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WmHX98HetCIYSOtwKse8YI0HGf+jS6yvkDa27bGOw8usbu8ia0qaxXNfYTNE3Wroi44A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lXsH6HONcytyBVDUHHG5S5FgCTdizN1kLXG8wuivj3+T9s7HyB1nLaTO6Ai/CHYZctXI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2QD8b73uj6O81tOUtx2zO+/E8Kwy92XJCH2RzN5UFbKvlxnK4XxLMfwDuYsDbbtJ0aDMr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R+VRd6eG62+M5BYx+WBnkCfFPAcYy+J1jOtunr/eRgD8HGs2/TWribjVhlInM97L+SzU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U60heaJ1ZnxlfRjzPThtyoOuYgN2G7+nbzqZBw1bkTv6vI0+UrmNAY5BXwN7pJrNmnVj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3skVS3u5OtYyZXBewEqqZVPbuJkUE4fY1FR/a2VbMPJ3TkTRRFrxztfZWN/qHBIVMBwr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+G9pi+eHUo/hdxv15F7btXQs7Xn2nOV2CLHi200aeWUYfV3G18Xfxp4wFDPmVMGoTnuW7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Xs0G90vrOf4ph898Z00H+T3srxOht1tH8ru+udBDGypDrDdnFYo+DmXIuDUwZ6oX4Dy4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zBeyEgN+qA1yYZqdnEP7a1YYcN7YAuyIdDG2M1lGeqAR36gwm08+U6gtnJEK3+/GDmt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vTNvpo2Z9qNdO2O9XT870m6YvsH+OC3MbpkawmuwXff+Orvm/WD0cYjTydfM3GDXzNxk1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M7ba1TMj7Or3N9iNM1fbvZMX2idLxtuJdUQSsiFRqgudbC9mlFhc/kt62V8336YYXU29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vPtwzCAr/QKiW+ijE4ut1X3GAWswKL1EUPTCYoLuhM46hE5aZUUxyJUAhrojVp8RbCmR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gKx1YVexwUGfVyFb1Yk2ULPZ+hoiuJCxJo0lfVq+zjl9Oraj62Hs1Rxi/h78zIrj5ljm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AyW7rDdvC2P6jZ0IewiRv4xN4POUiUy2Us+eLGQTm1kRit5yxo1xqkIe8p/HUfEv+B5P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yvoTngQsJcUF4yOwTOc0iLkph0ALjM6hZPRFMzqzlroVLKTsH5ErnjHMey9zqnI8G9YL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N+ROK931jvXkfm3VgPSVB2cD3rxnhbDnK9nIt0SMNs+RZ6zm8CQbKQujbtusK+UjwJ1x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h3guKQNWA3IAgFij+h65xHFgLTwPmbS699lA3u/Ax4qVhPdGXc168wK6GF3Tm+Lml3N2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YRdYtwDmvFfog/F2PPxedCTleOkn+qo562PL2XIr7EoccBEAPwefw++AzshALzbuI9pp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B9+wBpjSVTjNuuPuYK6zNg1pDqB7Ur7kPfOwm77qYSzRr4rw6YPV58DYSuqCwwHvHffz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+ikgAU4kIkecI6AR2ainjO796BbKbkKnVn8NCPAqKRUkQ39g3FZb47GPAPXQK3K+IkPW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gLIdl1sZTmQ5Y7sTX/KNfVMgz6YfAcDrou/Gocu6v5L1mXVYjmVnq2iOAh66w9KQA6Um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+mV+jAwEWhc6FBSe9rC2Vm2gXz8DvZyJWMh5fK91F/O+dZPTDZbziWWGPE6/L7LhgiXW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rD2f8UKeutE3AhvV7mb+bkWuatZZ47YncXacg+PoEmtLnGqd6SttpHSD5cUttPLDX1tf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PHHvIAdXAkT8ib5ivGo22UjWNzBtv7SWdMYEHdjOmsumFHAC4BB9MEBagPY1AEKRD9LH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pMxhbujQax04rSgtRdL1ZwVaI88bKd9ofZVbrOQw86g5DHNtvIteqQ8czfLAnG5izlfS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b6ZvsOEadz4JyDHKGsKvs6FcdGpnghv/rmMfW292IKYWv2mJM2/6xww1UU7bbvONkwDv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dB/je4g5Tfs6WXt3XY4tdraVBIwhJ/Zjlr35VWQkyDrSltgJ9M3QcQBYnOFla05zTErl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Fb0iPSimstjb0tlKoaBoDeXAVfqF/DWXWeDSR+yR9+fZVTNDnd1705wYu2FahF03PRw9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ZB/PDEY/h9jV0sMzttk1kyJszMxIGzM32q7k9fKpEXbHtNX23qzZtmXF61YeAGMSUFIp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6WHpYEU6CvhxaWjWENnDuq+0Y8q/LqdDLVE0sDes6tAa689lvnciO2Ur7Hj0u3Z81xTL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nj2PwMwkSi2MCKUU5rrmZs1Gy946wyr2MoZaM5uDsR3edWzRCu4T67v2KPMx40dryWae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Vacus+bMpdab9iEM8YdxcP/eclf+nnHbbq3ZG+xoOPPQS3ltR9E/RYxTge99+lgrD73Q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1mCHNya+Yu2pC6z5+Je04XNrOLTU+g5zxY/HtoWVuft+5IN2VVNe/R4clDttpGaHuzC+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rQQZoXfvHdyDPDShj/uKkZEGnl/r+7v7CPVDDiFmKJ2WUiD1xNzNPOP+7CchS5yD/UZK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/yUPipqpxXlnh2/Fhn2WpeoON09KWGfKQp7CKUnkDw41nSc0kPAcY7HCGlKQ0fajEGI2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12kbEZj/wJxeBWrX1fhvMXcSasc/actaiu/iuUXYE8139VrjQOfVqNrKWln/OWG2zthTm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w8YgFIS5vA6n3nOsXzj7kWcB1g4QdDLjkxuleVDaEZeWBHly+y/J2Ml1X7/zwHB2h42T6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T7FuyMZ0zM4AACAASURBVA7DmXPpd+YdjuTO0rXWnYUey4Cwsftu9i1n4iQ6ndSPzM9G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F1tT2qe0PRQdSLpbUt0oNZCLamtYzH3MV2QVjxnjhq5n72VlXwJOP4ND6mKWNtKZ4fwf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kHa4aBvet3NuTutKAfSk1cIR1BcvufjYapNZ+zp3UzZrTDHPxTGufckwLPMWyU4xe4Ia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7CEf7WKs7NN96ILgMpk1jnbnXagDDW4iKsaEo5gD938Q608BYVKGbBhJxJNPHRAQrhUk9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v5GxjTBvvsY60poy51luxB0sBxfYkNaubHSQHI8tq22IiNuyNUQcps+hzktMDGcP6Rhb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P84YV4cwDxayjqzk8Xciy9iYBURJJL9nBWEP+NasAerTsYc+o9wM+rmXuuKkR2mYJY9F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mne/zLr2BX292AYzJtDXy2wIp3n9uitI9XYuj7qOenzEvGAsyr6njgHUg/v7WcNKvrWO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wg3pvuRIFbGoZb11w3JXRHUlY6/ITben8PLsFvo3722iGy9iDl1MX2/hoqw6ZLyRvtp/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PpO+4lke1h99nkiaIiLXnLNOY31S98lW9oPbTg8yF7U/djm2+VuknmqY8AOFzIfhDvaV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f4tCVaYfUO7tA2wEvBPA/R8Bt/3AkF5/AqX5W+8FICn8X4xJB2iB8PUNMcZ857/0m5+X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P3AhBrEWp/RMK3jxAct/6lbLf/YuK3x7rNV/jjI4wELsaaaQbgeK9XF73OF8u//laXbx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IeXrHr5QYQCiWIMoLi8VVEV4q7FzDwRkBBjTW93exdV98tJ7la1LOcAaW/usosZjaRll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P6yNso+/XQ9g/YO9M3uJvThloT30zkwTQH3zI2Ptytsft8tve8QuuOl+u+D6e+28MQ/Y2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+Yydd9MzNuq6x+3sMU/YqJufsIvufMqufPB5u+W5N+3Rt6fZ69MX25Ifwixuf44vRQb9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2YpVLLBXgKn75x8MBlo5uAXa0TT36nNk8J4bdanPIb6678UoHRLiJwHhn1JndFGmSlVk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WnUlaRSUAFi/6VYONA5jUq51gaKDuo/fDMHc1/eD5FWmNtQUdjHOAw2vnB/NLR3WTlxv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Gts6rRlEVmB6t6fHBjt5EPKpSvb2nUxDAljog7j5iiq4izb45e6nz2hKFw4IAdVKTdPe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YqLztWubH3TW7wTADw3Sq4O9vnK5RylJXPP5jZ6hjvO0dwHK9llbc6d5WrtItUIIXXu3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UnYAGIMUc6uTf8m+ntczRP/QFtcTDIyvv/kCB9OAnCX6AVcf4K9A5fYWrzU3tVtHh9c6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wYGO5JtT/zkQmoL1qkvP0dVNozTmXvKTdJLypasTVnYHfYqDR6z3fsBf1aebupwcKn5H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1UvTgq5ybZZISSzkkNDcqCNcu4V+FdvbtR+Qura9w+qpp8D/LtKVdJLThOJcFIeTC/7u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W9eYd5FfReB2D6+D6gOuLkIOlXKkg7K7FZ7Y2m6tHZ1ENXRYMw4OTxf1pzKImgPE1W6V7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qoMJ74Vl7+7hmX59o/HV3/7pobHUpfnx80uqwl28/Mf/qZAB+ky9K2nFKcBfutqox6Ea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TIiw0ROj7ZyJO+3MSbvtjEl7uBLs7Im77bzxO2z0u1vs4umx9se3JlnCOoVb+0JxdXiL/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w8otWCxmAnB1kFXHRkKpyd9VAPjSkR2AUZBseWueIRx3rBUDTsoI6ir53mpjX4PhdBme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4FXxgQzBPPMUYTQP5yGQDC3GedeRuxUH4vfXD3GxYR4qDDbeyEK9j4V5rfYfes5KtgMB7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B4uyGJ0HX8R5Tl7tgHPwhKPDt75keQkYHR1F5ilPt4Ld31rx9g+sMnoSm+WXCKc6D2Ph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Js6w3qrNTJxMyizlN4VMvhRryFxuBQDPhUGjaR/hhaQpsMPvANJO5DmnOZBJoevaULURE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xBpSyLplj8U4+9SyI9+y4+ueIYXD05a57lnCIDkMGOC7ljCzBkBBbZwLgu+1jiQ2lRhc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t0QDMoxnnwfzhc0t8fmUt9ryYmZadVawdVRst2ObJ2N0zIY1BuOSdBFW+LGNFHyLIY8B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tBtj6gv6+xMYd69afsD19NlS60zhHhg/uZtesaINGGNFsO9SnoCVTR/C9Ktd8VvWv9do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a/dbfyn9VMnVRJmlOAh2PWgnVl/OZz/YAOMjVqc1BTHmjFframuVEdfIZ+mvW/7aG2xA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OcAk9WkIsOL4t82T/QHt/saqMTCrSE9iVd/wTNrbc4AJxRrbf5j2xyInrMcyCrPmY3A9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4gdWmrzY8vbMtczdkyw1CvA+crx5k6a5NCYlYkzE3Y6xfplVwy4ZIoTeYLunhz1uzWIU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qFvuO4rMtPDMvGArjv3Qjmyabp7CMGvNDbMTUe9ZWRCpWgghtII3UQy0qyscuT3E9Cug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PBe+RfoLwvVg3LjQUVg22vwqpFDAtsJMdTiQ8txVrTrV+k/Mo5xEK981mzEROMA8qiaK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c6eQ3uVua1IqCTa1brNYsc36cr9z8uPASIHRJbOcA6EoiD4s/p4x2mS1KUFWTXnVGYHW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cgAMjiDC7xOe4f1Kq4j/FPAkyPoYm5wjP9jR7UtpRwJ75jsBlnDSJBOOHo/zaOdLyCjj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T7jEpi6dwdjdYCMHXkSOYBbuZ9z7djtWk5wVA9nTbfjoOPr3eesBGEkPuAYmMM/o2m+D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yX7K2ut0Qiub/gbS7zQnMt8aKN+zy1oKg63zxArryKJdAJRdubxWf2lH1t7LXvQTGy5a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AATtCebNXGm5UUQW7J+ETH5rmfRJYeQTHK7NGNfDGKvfZ72tx6yngfGuS0TOvwHXvQ3x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GieNl4Bjfziw039sOjWunnBya8LQawk5zRJ+vM0enDDeLpi81s6ZusV+NyEKnRtroyfs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t9oZUyPttKnRNgpdrO9OmxJrp07ZbWdPSHLXaZMT7JSpsXbKtG02auo6u278JzZh9quA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BnnRoYhyJrpDm7TJ5W8/sO0HtfUqtnBt0FnWvP026zz8ltXtmw5g9APyFc/8m2cdRyfA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gA3r2TAGNjM6o/cI+oY+KlvNvaksYCWMi+YdstMfYgMpbwOcokMKmDt5sPDSAe9OrLH6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6rNxlmnjUrocUP1+x8TsOMT8HmR8O5jT9Zspeytjn86VQ9k8oy/Oug9NsSJ0ScW6a602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aujTyY3F3FcCzhJhpVGvkYaCNBmEytaRdmpoz53M4RnWGHkHYDchzfSHDil0Gyz6QYCm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QKX2MNj2NMvb+KLVHfvWuotCrCzmXcsPudVK2cRZxiPI22LqhA7r38O8RDaNOd7N5nlo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OGIi9Fjmjn5rQez3IcOdB5iLfi4XrQY8XfcKYjXJsKc9O5kUh+m37RDu+9lnSwHB2Tshjl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2gan7BAs9HqlS4p9knYnWUfqBiuLfd/Sw18E0PqE+UwE0qZrUbtnWjUpCjLCSdkhx9x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uwwAqXS21Udebr27qF/bx9QvkHoh493HaT/18qI/PMxfoiWKWDc8ex7l82DLTf6aOrOx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FW370PJ2M489kYBgyFDMXYwpzrSj31t3fgg6G8dXVoD1Af50HmJ9IvKmJuIPREtcSArF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KPqwJ9dGWgHVK8Otv+A7q9j2PIAOdUt9k/7DNihDXwKoZG1Al6OHhksjrSZBDiutvYSK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2kff4iApT15kNfvU77zvWoNTl6iqDaey72asmQ+6xOx1BzXD5JQsuI11gPKXw/SMe4gx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NsJ6AFX681hrG/bigEOf4rjr30UKiO13WA9peLwAzKBn1nqUvmyjrs4JyLPbWPN2+xy7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TgvECbLG6jI3W7siwOhvMRMrAolyACy3PvRl+176VPPpGGOCfPdqbFjTiGCoXXOF9e14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yji20jypP+J8i6EfD9qAgGYApaaw8xxDtX8ljq6VgM176Es5dgsmsL6fSYqP35GCC6cc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fc64JjNGzD89G/LBSMMu/o627mNTwN8vcCHirUnM0y7q1XTUhhupWwv3NrOuwB6u3PkK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eWmjvzoOseytRC6Rrzba0JFmzUVbrb/4B4AfQNgttyNj9HEHEScJc60warqV7eH+ir2W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84oCzvqgrqMdX9AN6Gz0POs+VwnvmXh/trZ1ng6QQUs5xfzoP5dDvDAXIlP0JkCawWwCK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J2C7LOQP9uX82+yGCfPtrGk77PRJsdjA2L/vxdho9O4ZU6LddebkHXb25G129pRIO3PK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BDsXG/ns8dv47U77zcQoO2NarF02McjueOkN2xIwyUoD/4B+IYcy7Nk61ngXTUNdxBjX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IYyTDmrUeTVytPVsJDVR0oOMA230ogfbEy13yxTrOv4Z40ybB7dyhVk9jt2CtVdyQPcY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44O+bEEeGtBHtcz9TvpeTkBPMOvr60Sk3cJaNo/PN7OubbFeomcIPWPso6yvPJyxZD3t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KPTdWPRcnA2URzPsn2NvhFnzsVAbLNtrpQcYv+bNNnzsReTqbOToPXT+LBshWsyRUjzM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8ox6dAt2pkvNlHS/WwO689ZZK/Zqa+4Ga84Nt4bsEGs5sRFHSADyMd2qNl9rSsmSH/qA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7mSD95b42urZg40O+LjxIaJyfofdTTqckGvQCeOwxR+yEpjHypevwyCV+kIHgms9lOOj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lW++1RFlHPu6ljWwjHle+QW21FTz7L6NqLibaNcS5Hi/DTVn0fcV1CHDjQt5C4nOeBbw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ilC3dDgw1LONsWs4bG1lCYzJHogH8/BHPQJJ/VneMx+bE22wfDev2BoVkdZYTCRp3jfW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yS+tMzu0t9J+ykX18bdk2C/HcqIr13ab0qqQDqiWfPv1pNmpZf2rWn+mYwU3rUH/BZ5l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Yk6uQDaY695kayxYb23HaXPB1+wnXoPpfAUOeSI0SH/UfuAD1hB0moB5HHG9Gd/i03oG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EFj/e/YMk63j4FJrPrQC1v1y6ypYxXKzzo5vfgcdPpk1/mH0DZECyLzSqGgMdBCu0qTU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cNNKzjHZej39tQh5XIqeYAzY4zSno8NbjjA+yE75Skz98dhqNyI7H1o/JIyhZmSWaN2B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/xJxp/Za2sOcLu4yUeIxdb4xVZa632swwq03HWXQsAtmPtp7UN5g/o+AEXU4Zc5kTW5hf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sOtHRPQYiUfOkMVjY3nMZVaKk60+6SPmW4C1wejOC7yeJWw58ycA39xlOKpwAEbfh7ws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zDo5mzqEWi6M7NpoZI19WHvyLMtc/wxytNlyYxZa3WHsmd691CMcp9BHVhxB37H37UuG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E9yLbJUFWuaO5+xY5KPWnrIYGWO+5s7A73WLFa65luC5d60pY5FVpi+xjrxvzXviWxtG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LZGXKkLOxxHMOiJHdWMUKWneYV9wg5WQJsrSeW53mGVtf9Wy194I3+UqAnj+GV02mucf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PWk5RH3WccZJJXsFK/qK9n5vmRsfZ12+nvnCeQ/kMVc0gWTWOVuwu3zAtu8zya+ipByw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bPPbgaIg8I9W+n4Am+X//L+/+z9fpK9EAVS6xPhUSgC9CuQWqOT/ToCPACAH/Jy8X9/5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9Ln/OzCxnwA2MbYFOvlz3ArkFvAmgMn/G//v/GUJDDOe5dBPWMXpC+Za+ng2+HPfIWTh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BUygdhrBw7i/nTHIrPPaex//CDj8pD3x1odWUNzmSNZiozYA6LUPAAaC0DrQlZ85oJa6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lGKhsGPQ0igrMbPSNidk2rchsTbv23CbuHilvTTzc3tk3Dy76/UZdvOLk+26p9+13z/8q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2wR3P2eibnwKgfszOuO5hG33TE/b7u5+1Gx972e558V17bvIcm/rZcvt8zSb7LjTGXpi6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zVthi5fps922fudh2wlYvi+jxA7lV1paeZ0V1XVaPQ0kc4c7f1KYvC4xbMV+FrdaUK9j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7mDJEd/n+k4fO3BPv/vfXLrP93vARn7re09fSdb7Tl79DBOFCgDvZrDEc9YY/nSP7qVP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X2Wp/oN89/MLTBlAlXv1O8p25Zws4y/r4muLylO5Py9bP9MlNrcOP+yiAkoHozr2c6Ou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7C6Vg6wK0B4e6ODyurqrDnqO+ovud+WqbPV7H8ixk+OTZbgH83B/mWr3v227v34O3FYf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pS6Xe5u5KGeCby4xxoyrQGgv9e/kCzmMlPZHToQRf6En/3Y52qmwAHvI5Y6N7eqKopLz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NS4aBz1rQDoAZwLA9+CAwP2T33GP2imgWI6UrpOX0t649Bp6Pveqj/RM1WkYGRHLW+ls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2khe3gKLvoXUL+0cEOPhErg9wI994DJjK+cClw6Y1DNVd8lWN1cXl+aznA1ifvfwpg+w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+R5+BCdot///zrsNG4ad40T5fkv9xnv/3P/VAAPcBd1o956Jxnq4jpaZ3bFuAAHqIya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vf86e+IeAG7eT463G96dZXuCFcpKmCfgrEA5H7DtYyzK+PIbXDLClEdNOZiV400HKdVG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sMf6UgEmKwKpTBIdeRDlydW7m03oGy6PYymhzZWhF1hByF0wczEi+o8jCMXck2MnAPcy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D7gAcPV19DAbqVp0ctcugFyMDG26evNthLQn1hWH0bEKYu0TbGZgyPG742s5BDjlUzq8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WAz6KAyoNezbnyb6HWMYYNmKZmA4rAHTXkDk4zzK2WwF22Zb1f5ZGL0YglWf41iHgQq7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LOg/ELK19reOsSmWmDsYhT5oBuDyHYxJbs6g8/ntbJ65wgYLl2HA0B+FGHIlazG4CLvf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yg/9k4KRjcFVzkbEc4y+SqMPefXQXpjMVSF3w2qewiTbY/1Fq6wlE6Ouc78N1NKfrbQr5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GFVW+hnGzjKr30/exkL6ZIiyYQp0pNE2AFzLeBssagx1+QKjj/6pCbam5A8IzX+Z/qW9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rHrAANiPjcHXWWHw0/RbnFWzyU4LfckG0ikLh0TxludgB/zeygglFTulizDAYlI6dB77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IzMtKwoDvwZDNuM1ywv6o5XAwrKiILAsDKWiFdaWtghw5CMrin8Xw3sOxuWz4LbXE945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4Xv6IdYaji3h/UfWmLrIqsW0pryKkDFs/GlTB/0khtzAIWvPx9ArgDV0gk1KwQLED3aO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YhtKeIE++9LaEt6CHfYSwBaAEUCGpf7J5ZvMC6GtMKV7M7+yGtjhLg1DXTKLdgL9g5EY/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ABuyfsctVpn4Fn2znfEqZExyrTJhNqG490E4JN/dSliEwRh/MF/8eXc95LTVHOpHbvpXM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C+NWiWwATPccnsHmca6VAd4N4hQYPIH8HRhvyjtbHXKDDQIYcQIT7NGV1HM77EuYt3sZ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OulSrnOpORowQI1NimSqMSvEmgthDpUDvJRuhSn7BfgiUWkYrHVb3/Bt3qrpv/pElGs6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vZv0pDgaQs8itJVxzJ1sLcdm0l7muEKE2ag1A5YPl63hObMxzgHmlGoG5lMnYKf1HILh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L2ZTkL2SOAj6uusBG2BCNwPT0lkdYSxmRAFXbraU4zJpg9w2VIhtHAB2JLBjJ+NxtUEbY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CgVU43kdydaZSZ+VL7bs8Hsca7Wncr2VHf6C54fbYN5ycux/gLF/n9XuZXPR+jlsY1g5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uAKsJicILZlp5TnBqBLaxOaphTySArZ7idDQwXM6ME+HYIlxr1RErbDAtBH1hwa7gySZ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bfbIlGl23pRwAOsd9tspcXbq5CQHkJwDQHImoMpvpu+0X0/fbadN0udJgNp7fMD2RByN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97j7zp4aZtdM+MKmfPieZYXdzJykLsiSDrJVrn/lbv15XdxGQnUGyBXoroMxy9nUW847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l/YD6Np0+oO/O9hIAmj0ME89OGuUJ7w0HPkH+Gjcgy0MAOk2IE3IRusO6xEA2ZcMnjUP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3UaeGFrmX6R1w3jtqaZcMdeqfwDsfIUD1y+lnqOtcBPlltHfpUE4HZmzpTsAz8OtKg6m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6a9pHCp/16Ka9LyGL6EmYwQX7iUAp+cZt8Mp3TwfYZuy51w48w/wisuRHNtQBHOxI1IMO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VTkc3WGLbLa7SBdSu/63lgMwMYKDtO1EsFXHUodiypITpCmGuq21rr3jAApgLm08l0OG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clajVzLRQUSxEX3SvPMJFxkjZlwrIdOtMMzLA29hsf0MMGmZq3/JOuZzLnKbv8Q3xxiD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RkxjAf5FzAcxrQABxUqtpm6WcAf9NplImMlgV/y+jLmQtchytj7LfH+f337JnvgmgITn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dMAcJtmndVfsxEG01/qqNlEuTGacnGKLNwFQlAVf4cvbWwpjHp1ZuuoKNqmsSSmLGI6r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H1ruY1IxN3rSYH5Hvmapke8x5qGsD1dAqsP5x4a7M+0T6ysC1M5fb4PFsH9PkOohaSK6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N/Du/9C8x9dbXRa6cbjUOqpjrP7Eamsjqqc5nkie4NsZQ8quj0ZP7GM5nwkQji5u3Ib8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W4ST8xIbTKbNVQto8zeMFWs4zHgO1KCvApBtdF8+G32AFR1aprzGYjGKoe9y0xJV1XlyU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Orr+FeYCYBV6tDP7E0AH0qPsYy3EWVYayTpxjHQ1m2Cow9aziu9wCn5rIyVBMJ6/w9GA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aF4MM4iytD76KKfUxZQVZd94G6yuNtrYCdFrRJhs+ARCU+CrOHdJOACAoDUhlEnodxrYX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zp0Z85GLWThgzoOVfw1+9cWsJ7BCj33PuEfZUPUeq8naZK15EXy+yTwcGqh8ygIS6gNH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3/SGWeUGcmRzloEfKFPKl6GUqfRfoHnSf6T/dtGGHdaYgv6sJgrmyLvYD6RYEwu2ABC9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mxOsvSjKvGWbmPukBCr8BPbjNcg68ifbrgrWN3aJ0/8NyTw/w3obElnvxfC/FtPicuwQ2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fRvJX8Hz+L4xhTYx53Aw1gHQ15BKpmUbDMDYZ1l3qV8n9k9/jnVl/2BV2x91qWuUtk2R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+/esn2Jnowc96GSl95D+cw4+dGAfOqCTNAWFgefZj0vusmvf/dCB0gKsT5+wG8A6zs6Z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mOwjfEg/n+mA7m3o7QSni+V8PHfKTv6OstOmb7fTp8bY7ycH2b2vv21bAieQ/oMUUaQv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YQHbqovyCw9QD4GS7lA/7F2lrHIHsUtOyeFeS9qi2pQPmV+JTIEFBOqNJcf2W1YdNxmn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IsZ99BFpiAJOs+EtN1tf3Aww8CX4GwG1YGQPHvwaUseXBEa85VjU7RGXIJOjrSfpCfQH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k9JcWiciy8RStROkn4ohFQapECx9LDY097XtsJojyF0ztqiczF3Z2KasFzB0e0gTUh52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Fn0M+EXKo7Qv+d12y4megOzgeIsf64D4BtJDdXG2RpfSGlQy7kQJDVZGW291NMA1OoG5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xyG6XGT9W7UuY9PUryOyh9Q1+9BrRT9iF76CM3sa9UFXZ88G3P2NDbC2tazQwa2nIvuk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0iIwHwYZ92F0fi997CFqwZIeRmd8QdmfWPuhqZztQJ/Q311qZ84HtOcxa8OxovR3dVFP4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V+9BJRdZduN28gJaDhdio0bfBNr7MumLfph7IKM7ftoJtrKE5tC3TerUf6UK2SxZiB91M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qt1uDcfpW8BvBpTf4VCSzd6+E3buWIDDX5lXjhnq3keddQaAn23eLrYzgH3zWlKobWVd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lyIoFfmY9SGRErNsOJfPcDZ3clZJ765b0V/0uYDYgSPWX72JNYGxLwhlvn3Hb94hz/fV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/Wy7PkI+GO+mRBuCKEFSeoLXiGCE9V1MvvuiDdeynsxHjviuMs46WQ9bjtOuBtb4NvRN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vu6fHIDpbJBgUnUg/zo7wh0oH0wainX/hbb8krX9cfqBsa0lRRPs7CrSNOZEvUF5m60Ne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uuH0XX0LdfoO5vxSK9xLHb1brHTLRGy/MOoRCqObNDikvqsIugis+EUckyvwg0RRZrR1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CFOrrf0IqXI23k5qritI/fU4vsTpOByX2QhOCJBnwHXSWyYrFdnLHBR5h0tFOHQEGS/i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SUqa4UbGTJFoqVNsaCcOuagn6c9PrFukn4owq0j8hP6OI8iKschhfOpXOBJK5rpHnexK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MaesVgAAIABJREFUrWzxsJ/2jbPMyGeZM9g28e9QNONWPp65xlwB2JYDF+8QY8NrXRBt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dyVzl/uaV9pQawQEAggFzBfnRGlljni+wwnB+SnrGbcTkxlv2O2pS1lbvoA0wFkHwfR/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eVZD2hWRtpoYn+LA8/n9EeutTLF29j8dyS+RD5z89z/yeeYc6oAtlIfs5y0m4hK9HfKP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H3HH76ARZiCno8hfzunI3w3hZ1vXCcoZaeHqs7/Fv7/7WxSqMsGK3CXQR2C2WNsCtv0M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5H1gbQ7c8wOCeq/vfv7ef49e/Z8LDBPQJdBYKQEEav/80n0//53/tw5o4jsHbCrZcVYm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l7OwtnN1cwEEdooBi/x2mi0I2moX3P+iXXTHn2zb3lx3RqOAr16KSikqtLmff2ETZ8+3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ltvq9TttRfAOW7pyk836bIW9+v5ie+Td6Xbzn960qx5+2a6892X7/V0v2GV3PG+X3Pknu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qk+/8RE79caH7XdjHrJzb3/arnjkNbsDlvhz0z6z6V+ut2Ubkyw07rjFp1XYkfx6y64j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098F0HbYmKtRIfatpRnXziJEpxFo9yH8Pr3ynfMNKyUAL3aX6D3BB9nVgo4BDpXtRu/nT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ehLYdgApf+sz9asDk7nf/Ua/+99cus8PtPrAc99vVbxD6AaRAf7Wd5024i4Bj5Kpk5Vy9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Y6737nDIEbINHukt/C0x1v1eD+dsPDP+8/v7f6zv/9/rM1xd6FdiPrAHA+gB3IhMAdd1B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/wSgn/yhAGkHqJLmRKxtkFHX8aqrnu/L6c1c4Qm6VL5AV7VZoLi/k105asfJy9VRRf2s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n/ucEno+4Czlib0ssFn9oXnkgFx+38nzOmmsl+f18r0fRP6zs4GbaaDK0NwTCCz5UX/4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199+6S+I2L5nDvbjdOjiIrUPk9yNDeX4ukhg/gDt9vXliBqqPpIwURdwa+viAqe2Hj6T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QO0Ba0URtMDgb6RSzSDuTAkHbou53Q/L2/WhBpLKqWz1hdNR6jeuLtrh5bWT+ndQsS4q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BOir04ZJQ6LDJQVsu+JU5F+5NK7/y4v7//P/VAgdQt8rGoTHuWHSeKTUjdjl49f6mCiT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GdtibXNh4AvkFlPw+vfm2a71d2EskCqBjaHYisr95g6L1ALFJcNFr9o06dKhGzoxuR4A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dOBxNuRfQQyagwETbRkJy63i2Dr+3oTt/BD44DkwLziMglyfPQnPYyBhRDTH83rA+qpZ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gzHCRpEf9FxY0mNRXFuILlvGAr3Zmg8st96iBBRZplVl8FulDGFj2Rpyu0tzokMU62If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9XutJj0YY2MTBtQ3kDXv5ATzf4HwdYaNkCuu6/iHEGDfAbCZz+IdYrXJ82F4k/ohnuem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EfILS7Nn7WlsVDhY5Qd5pQkzpQ+61hP2yoKtMNhuwiSbV8CmID/4YDoH6aSRNiNjIRu2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QhcB/pqjrsHgupJJE2tidHiU17scw6g0gQjMZOsSm0oAYto4Nmc3WQcgr2Mw1wLMp31m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YLByTzZh+HGPOEC4P38+3y210nhyupUG0KfJgP/bLUMMkoLJjNHr2Gy3YXwtxjm/iFQg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hgncu5E6fIThO8bk0BDLwg48biOH+R2MsoEyQMwc6lGHgUZu7pFjGFhJD7hNgXJaD+eR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h6OADURHCBtbjMTKuY7xU7z+JgwkNjMKwcv9ynqzANez2SR1MH6wcvsIn/TE6qCbS61s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1smMMwZlFeMHm6OHZ9TvfYO0EpdYOXma245iSMJcaj6B3LQkmocUFd25S6ybVAtqiw6i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17bXrXP7izaifK8nFlk3Yd2tmYwHIFxb1D0A4Ff4Ng299EPd12zkMQiR3+bj4YTvSs5g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FFMexbIN1wB2IOPaCA5gNzQdZCy+IFPLfVb+PWlICDOtXvHfYR7DVgn9JdiR70AvOUKG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sYa157H3fIdyIqw48knr2T8Ww3qhjWTQ12XLyM84wbp3My+D2UQn0J+kqjEvz4KBVbN7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HYAbszmo7TdkgPgtmxvGs3SNm3PmSeT+FBtoTIR9uJnnrGL8n8egvZiupTwYkkPpGNBF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32xN2chX11YHbBcBnOQHXGt1MS9b7aHZzKNQGy5lPgMKevMieU/7T8BeC/+DlYT/kY0Q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sBMRf6LcuYwhdcmbw4E3vyfzEIef4ViQTHWURthga4INAi56SkOss4a21XHvvpfIA0k6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NhYjzYQxIwdNMtTrYpCx5cjzZAx0QqOVVqeHOdNI++rWkYv2NeQd2SgmF2jyo8jgbBi6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/Dl5ExPTjlonOmfYpZJYg4+EzQ3RFI7tKXAE595fA7b97G0BKzrArSnwV5b44532xPR5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9Hj71ymJdsqUBAeSnAlwfdrkPYDasfarGbvtlMnJgCXJDtgW2OJzMApMSeY3SQDbgCxT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CfMnWXYIOaBJQyIdJEeiC7/XhgE58l9ON6OTfg5sV8rBlvk2c+FTOxAO8zvuSxbE/VZx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LEVBUpsDngCzmBQcNZufZh6tt5akV61UB3eVrrB6gbZ1AeRbnUcf74dtxMYs6Er2W4B6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g1WwwooCYUIFE2q+gcidj6jzDYDap/JT5LGYedJFfysdTiGyBfAn/YUi5mLD3U9IMMBy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I8S3ImmBFR6YbX2k6Bkk8qUsnu8TYZilzMfn8jAidRbMyFMAt5Vr+/8DC/97dxjdAECB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9at65d8DHP8WPwtrgld6cyv4/gfILTJfEQFLEB0ouUl7HyfOJYDgHIi1UoynV/mcerYy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Jff1k6ih85lCv2YdJCz+ew5Y4hBTK/mCtWIKABfs2dCLuPcbB0pXAQbpAEBP7CtkxloI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szLmkX6CuURKoREAnqI1l5BX9FJIdndaQfTjlh/9BvXciH9zOnX83AeAlX0BnnuXDSjK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pVJCKM1QDbLfgK6v3kpdvuFgPvJyk1u5eTWpN8IupI8X2AhztAmGX8vaUcxF5lD6Z5a7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epnDMKqVhkLs8B4AAR0GV57Ea+cK0i6Ntv7kG9HbvGdDD6JnA7DNBouYr4ADQwUfAJLA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ODomiP6lz1qPU3YRbTnK614376zwU7KccNYGQJJjnuI0rSWaoDZhAs9eBsj9jXnSluOw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GWVlmx6w5mRY+YAcDfs/JiT9I0L8yY0Ng7Jq062Ei5N3N+S/sUHnbAPmbzOMxqZAHB1B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vw2ARYfUde68HZ30lUvvUZE4nrZ86YBCa94EGDHJ6amalaQqE/O14CvmC+sPzOaejK9h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x2mxlUMQA0bZMLrZ8tDBHbHMEwCgpt0YYbS3jrEQqEe0TdfWi3EGEW6+8TGcNNyL06Y+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f9fsfZepeIdV/0g6GnK+OsdHfZR1AKpDHYdAugO2ayQAM2X377QacuN2ACy0rf+ly41v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kZywOIhWE4HB4ZqK5qha84/4Cl5knL4BAMImUNo3scbRt2qfZ/dzZJQZhYl1M7ITSJR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hrUVAhKVbLDecu4t+pwsK2M4WO86Am2Yz7UbrDDmTdaB1Yz1ARtpyrKemgTGnoigcJiN2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Xh4iikeM/qGiCCtL4DMREupwiBD+Xh9KPntswdodyE0pciMme+MeZGezeZKfdwSIWlLI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fkgEOgPEKx3IpagMXXqvQxwHOKhO8p+79hJb9tn9OAg/s1On4zBE18qZeM6kODtrguzh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E9b2GTgl/cD22dwzanKMD9gm0uZUgO9LJ62xu98aZxsDALbRgYoMEYgnp4rSIAnYVhoS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xNbOuCfAC//myODCPTRweWNWxnnSnRrD3KSTv8cRCfVoQ870JFESVjNj/QDZ1DsuR0Q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I5YNQ/MEc7CQ3yrFRPbnjONnrNXY1tgcOsy0hoMJ7ehExiXa+oic6ASM7cpbaQM4kkdK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QYQjEREVMDAVOVGbvdKSwl+xwqS5jlEtkkV78UZrPL7AmuKxjxjTouD70JPYyej3qnjm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2W70ApEEShfShjO8HFC5jHl4IggZyKVtOJ07c1kf8gORrQ28D3EHCSvNYM13Z9lAxFOA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le6eht5j3lWvhXjwBhF9TxNwwvoO0N/6wy/NcO72IA+OwbzqVzhx/hm2sEglPmBb4LZL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82W/Zs2zElLkkUcFOQ4hQo3yqslhfOBpy1t5FimFrmLNYT2U81bkkoZjOO9icPJs5rBN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1BqFPZPLnGSf05yNw6ckzkbqj5inijWig7mJrVMokskW+kkpsyojrTUnmnE9CrM3HjDy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Imvni6bITUUddK3VuTa/cef2aG1vQWfVI0d1gZCG0GUDO2+lDdSvhLooVYVsmBL0SPki5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O6OgCrtUB7o2xNLWDhjYZWtIR7OMLFXIVc631pX8GAz20x3T21LQv0QVeSFA9DAvrQWd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dQsg+99IVBH9V7AAHYk8VsVBrAl2wLaX1EOVcXOt68DblHcBAUC+FGDNOJPaWBe7SWXY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sYZ9InOjCSdcUyjlZczEPlxgGdHP0t/kZ9cegXSUA5m0KQuSTSiHz4fcz3Npn1KjAXoT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WA9z7epIeBL+Aul5kEkrm+mbM2Ko1zMGrfH0L+1oRpc0kJ4DvdK8+grr2nATjvhJ5oEI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7B+YP7KzAcd1EGPThqt9coDTVhFYQ0Xf4MClXq2U276LOTXOBkgb2bj9Gfr8Uwg883jG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og2k0Vd5H6MbiVbd9z5gPHpXaSgrkRnSOVnlcqIyX6Ge7D2OoDtJzdUU+6I7CF75zpui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8RaytOIBaUthPxE/EJ34X/sIrib65kPq+w+/X4SRCb1RjgxPB2Jm7jNSPU3AIvWk5G+61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nU0fZi9lDQnicPux+Ioe4DffYK/P5JlXsYyfwhqGo2j9P7A9/wNrSyryn809kpeJ2JyX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MesmvaA3iTJlw2W9zNRXyiuAbPTZn1ORCNj+M2NbxC+dayHd7NLtINflpCLtycPG/7+Z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KR2Jn8HtB7gFADoQcNgcMPTz9wK2/b//X73+HIwU5uQHuMXg1uXA2cG/LOenZ/C58Qww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+BuwrafVgW5KaaGv+cZqus0mLQ200+940qX2+PTHzdbSTt35XL9XxowWAPL9aXn28vjZ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b3nCgdOn3vSonXEzDGvyWJ9+04N2xpj7bdQND9joGx60M6+5w6UOufbBP9kDL42z16Yv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yDiL2XvcsksarLKRNBcDPINHUUNAN2SP9+4zKke3Wg+fd3B5QP8EtAqkE4gL1mUCPR3i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iZ2sf/qKohzw6QdP3f2+r/89UEoZ+qnu0avGRc/6+Tj8/G//uOl5ugQm/sV1shy1TW3Qq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O7k8XGqfQFSVqefr0rP0G//v9J3q5RqqxvKBnusDogUY+5nnpG5QnVTGyTb4y1CZELB/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WVBZuhxQjDCJ/TwM+9cPdg6rjaqIyvD9wL0K5NWY+MFggdZDPEj363bd2sOPehghQbvM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xbHjuVd/pfn9dVTc9x19HlePqqbpyaWz9/SNGsp4toNzhsyd/qwerbmJuQ1B2+dXBgd2r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+eYSoDWdJla6c3K4dpPP+2S9fONMefxO5QrQHqECegXPds/Q89VOkn3wKueAz0ngG5t+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6k+HhqtiML0H6TwdENmOYmijDL12ADJ7QN7b+L6xv88aqGwdDrRGfirnThuXp4v9LMnB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TZe//SffC4hXe5VbvgMQXJf6ww/4S/Y0R9R+akPtyTp/0qmjfv+PXNTiP/6P+iAMf36w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k1LrBu3S8cGwB2GcEPLuD3s/BUagwt8doALgPWrSLhcW/8dxH1nEmvvJNfav1o1R0guL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QFugti7/RqKLzaJC49vD/sW6dt+OobQOo2gHoOP9bCr+yGYqAK/4JhZKDJL0DyBWw+AL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su9tt8gOscEezt+IARDjAGWr/BAjAIAy+WWc4edZ265bjOPIAT6+5p4Iy90xnYwlQdZb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lQCyHnjZhbyXBJxCnjHuF/jqAZAkdE7gjecEBm0519HJ2FCAa2t+wYEhZ7BJn4OBQm7d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ykXw97GhYCNXgWGaPdfE0m1az+FVbFC8W+8zHUhXA6PZs1HMGzZWMIZatYDz2gvA0hV8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hGzq9xg6g9mLALY/IHKRetWxed8KA47T0pXCQ6GAvWmrqF8UmwQMMhjuXkDc1rTJHJJ2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31OnAPBM0gfsnQAo/B3sunCYXYEYnEH0PSH/EVfRFwsAGb4AZFhA28TAo80AFpkbHqL8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MPDcz2xEaSxKCP1LXUbu1R+YLBhutbBok57GiPo1h5WcSn/BWjyKIdUSaD2kh+nGILLi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3++5G+D2Yp71sQsV9J5kgTcc0kZ2LZsfnllNm1NeMh3kZIenYYgCXBzk4EM2MZzcR38X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85LrMJ9ceAVsDIYBD1w+4OY9GHIx1nGc3KQlQdz3GQyn28ghfrp1p1IGQII3C2OrlcOG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Rz5UK/nIuhLvhYF+seWsuBGQnmcDwLswXfIcNjMeLuUCoKvyC4udbgLKW1fYSN6blkb4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U7LZRjByqzeIYfYrq9t4ExNsBn2BwVrA2LDJr4//AFmiTwsXWd+WP7rcug2EhPfGXY2x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BsCL0vdo863QTS8hzGJYVW55gTJIpbHzZV4xRtlw9MLCG8xlE1PwkY1kvGyF4ddYW/zr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DIy2liO6hw0lYccN5Ngs33IxzKqzCM+8jSwutJeQ1KI9H9pASTiA42bSLvwAQDONDflZ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IVcY8WWbzUq3MQ6koSDfrFJ+6LDBvoRH2SxfDXHkYQ4L4rmFK0mBucoGSpGT3B8x9o/y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MOQCGD7k2N0LyyptDXXknIxNlF+BvFTMtbq4e1EDRDOQazF11Z18n8B8Zvy70wBTdhJV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CgNxMLbXw+6Oncr4AmIXsfGqBWiHSdqShmwRCdKPU6Jr11NEW95sDQnT3Zyo2qkxWQpo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8zUGlhKPq8NOioBusNuwu2OCTmU9sHLSJ7QfEweHVrUOtAOxalTM+gPBgALEe2HfKha70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GzQZ6I6ZJPCCS2yxKhwKu1c9YA9NWmSj3iXt07S9DtQ+ZZp0707H2haw/ZvpO+zXMwBO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zQJYXIg8jG2xtk+ZCshCSPwl4wPt9TlTLYfUH14BdMhMH3rGMf/QOaqHH9h2Gwc2EAK2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29RkA22OZZx9Z6poHrHDjRPp4GyoRwCDyJdcPHqIEqoIBdGHbduydjizFMHd/4DfoGCIG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TtdHMB5irAInYDlMyGYcGcOa72XoTqXHkeMQMM4dFlYZZE1x6GQiaFo3Io+AdlbGnESH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72HttHHiovNAgC9aeDLi5gTVEIBxpO6AJI5vJyAmbre59NkBapWF0nVUuRb9y2FroOS61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+B56NsASQCZpKNoAtXUQVC8s7macR43IXU/SPdST+Up6ifwN95Aj+W0ciaGEVvOcE1+R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GAi/mLTQrE0CmQADODnRsVUHc9Ed1LcLkLp21S/ZN/+jleKkGUx/hTrNtRoYkGWsK1XS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pyzClmMuRue8i3wt8rULNvdA1kyrwFFksJ3t6ALYnheyVP6CaBT6qRzwnigW4sr5zeeU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XwF+X2tFq86jPHK5Zn9H9iN+z/pmRcybugPMHeZw6RJrwvHXSC7QNsCwgYSH6MdPABQfJ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j2IsPifj1XQY4DeT0ethdMwS0tyz3gCCVMRNYIPNBhiHSC3pYazze+YsB1gxjn3k7HaH+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2tOKbibKon7va+Y5jK7YdgkHcpFmiMOyBtAhQ+XJ2Fx1yAQssJwQG8QB0E+5VTDB7DA6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EOH1hY2kM67IgeWjV5QyhflYuf5c8oKehg+NOnaxltE2y5WjeLGTJTnBayJuYwlkPELJ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7zbAZdBiWchnrQFEduCZgu56rAv04mDkD0ACGIA5nK/redHYDVH2Wo1fpxw+RlzFg2bA5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JJAngz6K531PLL/5HDbtAzhMz2aDz+G1O56n7qF2YhuRRse+pKwtRCKhu0kx1RxzO+Dz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KOpWsYzxWM39Icwz2kmaE9kIcgo2BeOoibwYuUNnEmHhSWVuADIMAwyK4d0oB7iXORh6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I89S569w5o0DdKRfamCJk/u2Yh0ORFJeVK//NTbDEzaQtwidvYrnoXPr43EcB9gI7Re5o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ljmHnJGL3c27zkPmKdqI/G2nrjBtsWGaSCUglmRLLDZBVaBlb3mGV2QQ4M4aC6y/aj/1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MS5nvaY+9T9YLqnnapK5l7MrHGu8JtwqdpGejJRw1SGwLve9xrO/Jtc0MgAw3oNzujNt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cu4CgIsV6vQuOq8bXagQd713OpA5Ll3tQGUBy+QXrw84y1JIL/TBoqfsD1O/t3+dudf+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fUTF+ByO0sn+1Hw+YHuHY3GL6KHrrInYxgDbPsA7Gt281S6eHGh3vDfTAldNsJKg0YDW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9+61gO441xR6L9lr5b2HlDAK21f9dIiaiAOdUb9Hlt/noq37ZnJmxXiXo9+lnauNREcy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FZCmkWPy5ls2a3A9IPERSBNHxhLh9Sp2Fzq7J8rK4l4lB/a/sJz/d4bkLPQKut6bAAM5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/irQ7QVEKMY/Q8DKOU5XFay/njlO5E7ldmvmAD5vyTc2QnSUeY/wrATssNVkCHvKCtde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zogkGdEc9CKPddSznDlbzhrKQagjB8ZyAOto5+Br2ckcJ4WDy/dcs5468DeOZ0VV9aWS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kbgnkHnapjR6YhB35qDzuSA9dBMh4Q4mLfycvj3LvCvJ/bzmTI5RGWPd0VdgmwMOE5Uh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pSiN+qBfuFQa7iD74q+sGSIHzAbKl0OO9Q2CiRjWzRwk2xB5q49QUIGudaQBnOll6K7G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aaBu51BzZLiEOYnd0FUYwXwMRF4hDFTswhZCLxTOd+eN1GxFXwFiak8zDGEFWi32F+mY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Xst5NE/j1xRjlrHa9bRZ7DPWEYoTdD1yLvlBxr3hkCKUxmMtB/0GcSj4mrPIMQ4wDXhc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COf8FezJStBClIRKSDumujnoQXfk1OcKxl2A9WxP1q1xj/fGQf8J+zdrAwcY4XVtin3Pj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Xqt0VIrGKJyGvX4pabL+yHt+z75LNvhIZRi2JGOIzhrM+Qr9Np+93vXsF6hz+G9tZNd9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aV7JQcwA28qxrfY0kxaqLQD9jF1gx+eS7mMCG9UQK9jOe6JvOqTryr/EnB/LQaX3IWcL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9MAyq02cRb/Rl6xxTfFPoTtO4ywbDp0Nu9Ktk7WHvrSGI/Q5KRu7SPcycGIhe0EcY8yf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BTJQzxhXhVMOKTpErCGFiB17CpPwNPqX9THwcuvbhyxmEeG08UYXididzjpBbu/m8Ktw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vP2Q3OXMAfLbN2XRb55N2MCPEDxJn2Z8hmk7x9KDGNemlVYa9Rz270vcQzqPsHs5Mgg5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KWl0KGkl49sdx7oLE99wZOLJpa+/J3pqnLO1WtYyp2iLHacf5IRoTGUdjzal3BNpbKCI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UUyBychZIGPOWpP/BXK/hX3eR1YYdCt9/AHlL8E2f4y90dU4UjkvilSihQHnUL8YayKC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AfQH42zBqSb7MD/oTssJHMuzmPM50xGnc3jEP/qAbdnHEHd8oDb250m9rMMjvWvBB9CLs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4eODRfT5/805tn/OzBbw83P2ti89iS/dgcBmfe+//OCzsBr/Z3/tVQCdLoF5/kvvxd52F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AW5/uf6yBFT5gDbmD6fgtQIUtRkyD8pV3dtjhU0dFpF0zO5+cbydfctjdv4DL9rEL1Zb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PFepEAQE9vJW5O8KUDWl+3j5gy/sltem2k2vTrHb35xmj0/9yN76ZLktXBNhwdEHLPZA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+Z9bBtDj+j1Xj14pd5BXMVTB7NyrAEaxR5V6RaAlj3QpTwQi6ndkHqYM5asGMOU9mJvD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CBNW//Xxn1jDosT7cw6LueqAZzrGgbJ8NwJ4qH7y96te/f0mPE2X+/5n9/i/16sP5PSV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2/3pEgDsK8P1HXXm258u9UMnl+fkq/pH4/fTc9X3tNnHnPb1geqo54I+UnG9+sBggZA+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rPtUT/XlT88/2UbX+XQR3eXqqHJVNz1Lz3SgLr/96T6ap35zZQrs1MX3Akt1gb+6ccTX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AAAgAElEQVTKuzHm56qXA7d/6ge1BzCbMVLuZF+Z/jFQ+bpf9/jqLGBedfAD23/RN6rz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CaTVJYBb88QnRPSZ6kc5kjeBuf5LQK/kTQ4j5cf2pe0g37q/DyRHNO6ntlOmxkgy6y5k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2nusbL8H2gu994+dzFuh4Ut/Bly5VCBWS3OpSChA5xsQi73DgNnqbstpha7f1kSObgy6b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GnlQE5NRwHYrk7Oji+fwt8ZCfaWLR/su6ibwfZCB6WLiuWiGk/3g7z/1ncbMzQH631ff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/8rrv9U3//Y+ivyP/2NM3STXoLtLH/AnL2peWm2/XToxlJyucVwA2e41ntd4O50w+TMB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7TZ68g4bM26xffPlI5YbegWL0C+sZyWGIka4f/PgB7X1KqBHhnobjJR67msmTUfhmlE2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xIo/mBcWsQsf7t/FppTNCoBX41pybK/kUKuYJ1nwAS/YYJZvfJaUiizAFQFWuvVOziy6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7hGuymG+9hPcYFhhmYtyVx72JYiBPX/YnbCTZiBbOwc68g1QSZ7EuY+RUYzA0fWW1sDir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gWgwYnv3vIOzmxyuyleHQdmx6wVyli2xYcLYyOvA73YyQXYBtK1hUzmXsLhX2JReC7Hw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3jN43nRr2vxrDCE2LiF4ooPZNAM4Kbec8iYrXFJM5t6kp8gX97J5MfQ7D7wHg30yrISP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kIGR7k2djoBiZMGmMowxLA2M+WgYqJPJoXoLOVDPJxT1DxzKw0YSQ6r/wBumzYJYftD8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+ZevY2OM0Yih1Ht8AYcvcqBf9OuUGwhWv5y85M9SdwzJnBcsK4j7ZJSlwJDGy+/ZT5vo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vs93EwHvr7SaNadD+uVgnYP0cSWHPCa8bNkbbjWxqHQitwCelnUX+vI0llGfLMDYw7Pc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oUSpLpTShc13SSD5YxVyms2hK8kvWl8Kzz0RwnglM9b0QeFyGzn4PBuoS2ExPEr7MBpL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LxmQ4XPer+Q3OAh2XuvyyPYfmcRnpBFI4fO23dZz9EOiKseZ9+gHlPmh9SbcTR+Otq49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G+hBGNACjCp2T7HKWAxA0sX0Rt0Os+0S0q6wIQCMGEinvtv/SFpaxoeNuvXGWy3sxcJA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n1XBOE94FyOYOtRzoOLGx3FE0FfFyFzKczBIAY+5d+jwnXxPSoU4nBQwRxVSLXa/Nl+1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M+3FqVAb9wL3fmol0fQxrPMhmFHeI28TLv6wFW+8jH6fbL0Hp6K8yUObRN0ApByzBaDe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EoCrElIOWAVz0UuYuwM7QojuXg7bcRaEuPdIV3I+YMHZzK1riFhlHJPeRRbpbxgyTWnf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KD9vAoy6G21wz9vIJpsGDrjq5TA9q/zeyhORFcLle1LY+BRMgsF+MemIrnG5Iz2HuIfD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T4dzprJxvxe25CVWEzbayiORg749GNmb+X43ZXKI2YkgZGULxvoK82x7HAz9anxMU6gT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GJ0LyOlLu9q22LA2G4AeTZvusBE2yWIVW9oCylwEIftK9q+XQpii75WGJpeDfFZeSoqY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zwCevrb642ykMrgOzgWknWZDyQ+6PJ7tgANewDCl9PBd/C1jHeNc+k9ghlIxdaP7OoL+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xZN26xvz7UIiYM6cnGi/m4benb7NhbDr/emTk+1302PslBnbnS4+HZDFr5tPn7rL6eMz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fj5ryna7eFKEPT55mqWFk7JJG3aA9U4YacPoZcf4P6mftWlwLHLV8SSw7VJJiS199BFk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Qq6aAmyYqAflpbbm5eZNfsEaw8/j4EJ0ZxXyBDO5E5ZbGXmhPYfp/+IFgJjPWtk25kZ/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Oxdn0M3cG8i8JRcwzrFGwrwVptx2/DvGgnHNnMc4jLYSoljy0GFWNo/NGHM5/yt0Eq84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MGYdEdaZPMlyCfdu4IyEnn1EnGRwj6IN2pAT5XBFDrpgH0lWW6JIpQPgqZyjthdZL3/b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g49htQtI8qxlY73q/wHgJl2DQA4ANB2oqsN1c0NvsVYcpy49y1CyDaV9YOWbbiNA43Ib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d2QODH90KGCq59BYF0UisMCyyLFNVERz2K+sPeFeNgvzYGe/YiURf8BxM8rqIujHbg4W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147zAHHv4Vzlx3G0vQE4PIW8xuPoz2eR/SC+H8uG9UyOWjidZzEuhVPcJrg9eRxYAjlR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SMMUfJG1b76C+Yfs4/zszVzGssWmP4bQ7iNr2GjjKE2d6gATHfrq2MSlM+n7GeTwvQm9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7kutbvcLHBwHMI9eIr8Wjuf5jAkMtUPjAJtusEbOO2g9wrObviao6nzfpn/rbTas/Lon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z31pS+3ExicIuiJqaOtFsP5Ja3GQdkhPeJIoM44yeMXx0UoIdH3Cw44d5o29h99OZ+O+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X9D2b9GByBysVCNFS8sWom1C0WfhzON2QssTiCTY+iS6GUAv9UP64QuyyFzNWkzarBDY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m/YSDL2LiOACEORAP1/kGYeYaWMNAG65E2wEUMYKAGvjCXEXc6+J1DfYH1byBkvwH20k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2jfDKJ+Ic2MxzyM6QYAOYEHvvrHmBVirXDeKuk5jzCPJUc/9ZatoK/YJjlNP8huch3cL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SbYsZA6goyd9Lg5GHKBphMVnfYNsBwKwPUAVfsfcIncuoLoOMOs7jl6rR+9WfM3ZAkt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8XWDs3d0wKVyvovNmb/mRqLAHqZNtKtwPrm9OTAMsKQ2/AwySpBmIWMWkRT0K2kglM7F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uvc866Lo6gDLXR5e5dQmOobFzEoPcmZHJXqZSJmu/RMp73zYuKM4N/J15vhKy9ss3bKM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ecNviSrLXwXLfv0o5/CwuqVWHHMbTEX6to62knNWqWDywjlUk6intsireS5jVrjIChlb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mXcf690s+hrn5I4brAnmudh/OpjOgdpyMkrf6VJkDcQDd4Cke///wkY8z/byjLfnvGyX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WbL8A0P7tzGTH3Jb+PZ2omj9f8XbWFOnhXc5GPo3vzsROPnuqomcAt6dKb0fbhdNC7caJ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D/tHrER3cCn16l4NwLqWOob+PbYuADbypkMl24IhQuBk0Zovx3bbOljcAP8De1/Cl8w6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+iXEBOYNKQicU6XhO5y393HQ+W+Q77NIKUM/Me+r4mBM7iE9SMzDjqVpw7E4DnA4hnHo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RwL8DZjsYGUGZtg+yOPxwOsN3Ut/fkja8JrLKcc+hd+PvOF9bE7CtnmELzM+aQC4VwR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kVty2HclP2d5q3EuxDzB+DBXcBD2k+qrlUPca0jlUJUwk7qQizkZWTw4zqqRk+JV57IG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YAYTVdnOnG1JnW8jxdiupIBr3XUdbP3fYAtfBwiJbiTNkVio1rqX+kgGiWikL+qTAWi3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UuR1br0KuXsLO+xufPpnuD4WwUTrs3Mo4JSuJhVXJVF9ljWe+i53JIaOzKVWdeAjd0ZP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sCMfBQAfY337/8TcpN3l6ELA1O6sYJ6xi/psIpLrOczti5g2yKHSvJAmonrfx1azbyGy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OPYSh51iY1TIQUsEj5WvIUIDogT7i9480m1khLCWcf4HfVeN87AcUkONUhJC+hGrvId0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8a3YIE2wtiUzXmRHqdG6A4lECsOGDAMoBPxW5MLQyv9qQ6v/i/UzJ3SWS13E1TZyfALy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nI9diRMxlWGnk09ZkTy1q84hDTU2a+o8SBLco8jZBuY6Uarac9SHXIhIXO90ic/RvMZGI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hjMwcZK1Jr6Hbf0YRB/A9Y1no3dZGyo+saHNjCfp2bQWe8OoP+PSGvAPzN0LOajwKbcH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0aPoWM7p4BD0/tT3sG9hT0fcS78TiepSFpIuKfV9bGH0GjbgEE5G5YnuiuUgTBwjfXH3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+rJWoNsiSUGykL3AdKKRnkM/XwovCkcAaXe6D75LlOXnOFN/sJEiwPSjrDk4KQvoryJs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W5WC0o6MY53n0El0qCPDFH1MdOVpOFGIEoi8hT5YYMPayxFtU6LInyEIEnteYW5Nop6s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sLWg81KxOUuYG96vSZM5hrRet7GPQ44qYazvuNcx6OtDONgx8kbev8wejvW+NdFFIjYk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8TTWhyuZU3N49jaieTbT15HWJ3C+aatVAKR7iDTuSRpLsM1sxvJrUjk9jj8LnVrOmkXU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c5tpd+Wn1Osd7OM/kQroXBylo7HJI/gujCjm95Dl5812X2y9m9ElqdgIOW/zOhc5x87e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byFyofcEavuAbc514L0f2BbBQvZzh0sj5dPVNetggOeF019d4BeD9rf493d/i0JVpsAV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QMf/mf4WwC3Wtj8vth+I9gForN26R7+nLF36W5c+93+n9yrrr11+QEms7Z+nJtHfepYr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196CEpv86df2/pIVtmJTrH0ZFmnTln1nd772to2+/X67+M4n7P6xk+3L9dFW1kYe305A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IxzsB0rWp3r2Ixv80UXdWrlKO/qsxNNrNdBAWwaYv9zj0XO5T5hgP6/g4g6HVZ26h/gt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fFcPr7q63UUeYMA1gek9/B48judjL5z83oGYfOelfPUdf9JCvdJ2/u8Y3XwoUJRiDPz6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PAXo1gGCfqD03/UxPxTA+hOmRjl+INv/KrDz310As36QW9+pXDeu1MAHFv8ZHBZ42O0u3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+pHYvXDrAUIB6bng+brPfEAxhargk8Kj3/mfI6zbgcEaLPpOf/vBS/W1/ta9/t/qVe1R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127NSYfXU4bK9Zfz53FS/Ulnwa+7YV7rgoNNPVV/fsOlPnTtoi76wF+O6qC+9T9Dn7u6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dx/v/3IcfO/9bVbRTia43w9YC2DWpTmp+xDlvwC19Z0+kzNFc1Lz2D8H/eMlkFvzzP2W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F9ODueH7W+99cisw28dI7+Evko24equP1SaNxc/r4kB2nq86+Jw6PnnvpvO6/id77wFf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3XO+k5zkpLlLsiQ3Smihdwg1ppjeQggQ0jAGFxV3OoQUEkgIuAHuFWzcuzFgTBIICemF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7LHvu/1mzR/vVRnI3YLRlz2/e/ZYpa9asWfPMmjUQWaEaP9rV+AupJMi3dilIvFyRhFBK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ByhOOkYH6OHLQ0w5TR7wXgOdTwdiCsxXnUx+8a5YRW2qYG2iZ3xntCeO0l73oiHQjCSN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CiDNXv/pW4oSC1jS08uVD9W0ewK2DwPY7pYVgGy2Xw5ZwzbMNVhprzJLbQHb6XctdH2H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GzKGQyvmXW6+63T4TfDTGMBt+42SZRaMbEOqAjyoZkJZiEVB83omLuVPMeg+xs6tm5xc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QVHguuBeFPjvY6zwZayrDsNK4VT81mLhBXC2/bVsBulHMAQAGEN5KH8Of6irTwe4+IKr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5de/g7LxdVcjxbL2CbbKC2xBcXg3yzWsO94VzmYLnKxgXrsaZes6t4OJHOYMpDsBf8UP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fA+4ymXHm1Lp/n43Su8klKgJWC1z2ODC/ihWX0dwM7kq5z6gRvkq6IH1cvHcLqSNEvYG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IoFJbDWVJQ6TmSpZUzJ5KR6n7YNYeE/rguVBJ/T0I1DEUAr+SZqyvN54qwGceTM6M/G9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d92OP6JM5DNJLHoSukGvd7BCffFMrGR6sqv5TMo9GkX+ToBSFNb3HzVFuHDFrUxUcqDr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NMZywL2L4lJCXiiMNA51nMiAxO8/3coBJ18GmPg+2/Juc3+ZfTL0GUp+WBfOORfA+GIm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whwPcPgNaDYW5Qf3Hxxwkse2wxq2KMrXnHv3Xib2+CbEJ637K4rdm3cA+ONfFeU//7lj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MgXLbbgUGh7tGtffbArVjl/fhHuSmzhH8kZo/yN8Rd6KNcmlzr14Lj5GD3fbUZbdX8eg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XzWGPNejlJEPIKree29iOuWg/vhrrtoA/5RM4JCf67G6vRilnjLnPYrl76ns9E4FeLgN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LZ2ymHtnEmWBPrVT8U5wPMo8EwylXzqeNFH4Xidttnlu/x30xbLeFRDe+jaGzPiIe/54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rVl2Hu+N5dwr/HmzVbCWLcY7AN43T+7OpK07E6azaK+BbIk8BSubzv4QLCZeOlynajbA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DBRKACQsjetWXoJR4A2kiXL9m+8CxByD95YMVzC7h9ux8RoAN8pW/ZR7d4FoNNyUfPf7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KZ+c7i3eKfwhgDh8h3WGthqb1dQ/4Zt/896bbIPFmjbv2U+BMXwBHvuSK1hOewl4zJsO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yILnT4Pvod9fR5MG7mZ+A63/RZv99h74mcMD12iCeS18QL5vfotyPAKt5tEeS3h/HHnT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H1bzA5gHwnOydsfHtpNFOtZLrPSQPvTdrPx/wHPKN/1YVwu4pC2VDRt5fzN9dzNt87ef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4kec/AQ3vnoz13y3gTZ76VpXt+g06Hg2fe4u+hPlfO0qqn+4t+b8LXJEdSmdQBnIU237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javxOIN1Kpb0hcg/KemSeQHIFpjdQD9v5GC2hoko8bxTMOVzuCg42f3oh1e5E2970B2G+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RcjxvlkFVqcNfsUA6xQWGQ1MGYI7EhYZbdExayn+WwFVuBeAbYEpWnA8+/axbvHTV+Bp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qxyvrfb/xznksMqisgVgu4yJrT9MUm6SNNn4vNu+lHq/xMLX1F7M179K29AOv77CbV9/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HCYo07EqnPIfTGROwXfiMfi1PcaVroJ+m7LcjreGuvqNyATxI1totXW9iAOUquV25m3a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atFJi4/v0t7FC+GF0bbVtWhuN7yPwBuFtE/Bo8jZIdAdwOyPOjjsa5QF/ilhy/C6GwAw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6PebH3Pb3xrEocP92alwIe1O39wCfwhI+/WNZs0rK6vty45APl3uGp/jQL1pjEnQQNbt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d8qncVPRlbPNkFvlTMxfH8VCIXyxGT6VZexf76bc9Ik/fZuF1HTcZBzi3LrzsCw6Hi87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OE9g2pFgcqe65sUns1unux+XNtP//o6VLi528lX2t+At7TiqeBRAFivy8WlM5llEncYh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OCeZ/zY8qUWEYkDp585mLOnOePhlyvJt1pbOA9zkoNtn8K07/yLeBTwRr/9uqAHb7nXu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MYwVOegP7SvocyxQypd9MaBZicbNrfD5P4djgX2y+b92v6Efv0feJQ8DgrI4iMXgthWn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3+69vMAvjWqyRnfwyA1I6AIKtyDyHH2T3N/J8F5Dh5fOwyu1H2WgnjZ/vPEG6j+Be/SwW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LhoA4nTgbMEa+qX6XN7D1AMLNOrsNkAH0pLLribAMPcWzwF93Tu0b8Gz0PVuPAccCt1Z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TwuouDrSrh+X9wvaEMBs3ql2OOh74z/FjvVjyIex6aVLWPvOxF0NlrHIuCosWWXFb5aD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n33PFS480+S2e4f08B36NmNAxQpABA6DrV18Jm494Hu2bpetuYLy3ULbjnW1AIgCUdx7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tGg6BnrAn1smQ1/a4W3kyts/oh5DAG/7YumMpfiL30Zx5dk/kGFbqOu/oBs7gbTwX8V2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Z2awYHol8gkXAVogeJ8F5zdu9gsrciFT+TSbWuDFBfD9FvL842DE+zFYGqawVT0FA3P65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edFJlO9c6kafQ5cxXhGIWTeXa3gK4FTuZXRwqVtHm/wV3sBKUNbTOozSdk1pKz0Lpzqj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j1QBtrj8n7qqV2jXrT+G76YzJi2h/WZav21afhF+wM/w/eofYwyscv/Opd0o15voBJIV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8+lvq/z4u4kDyE3P+cNg9zY7vAqkq6w8kbPOWPjBArQOUEmH+VYj/+oBy2RMIPcj1YCB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l0/fdwCDFk65zV07+HZc8o1D99UuGIBqGXUMXOT6YK2tBcceQ1lwHKaFSPRkyWaCrrtm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MUMQ3e+Rtdz1zlngjh4ywQ28P8e9SR/XTgCVo4l8m7SoOAlf4NMBtilXCeBjIbJIemLF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guSeRvwvOdj82+8xpiHf/gp93qWdGLMLV34DmYR7niVnmD5eyK4O0++qab8C2gh3aViV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ycqroBkHl2Mdu3VGCmMZbVP5HO8tQPbOpr/QRlu4ZoHQ/f47GBqkAaJm0L8vZx0Dd3sr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zJEieLRmJe/CJ4W0PzLk7anw0u/gI/XBt+ET7ZzR2P3uZLfjnYl89zQ8RXn+zi4F9L93p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WkR52eVluvd7pC3Lbll9kk/50uNwR5PKJoKrqTPpYVCiQxybf/UtV7C4P4t6t/Md72+e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znDBs3VuKr8vQZYej3EJi1qMg5L7wZevDE62Tv8chi70hU3DfX8Q/2+mbwLyNgncl4z59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zy/nQIdr0UNxhTf3K5QB90EYl9iZCG+OMt2maG4PXGR0xvXRYYDAj7GD7lpcyN1MOrSD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nYPecZGBqfmMFe49+uBr8L1cTv0ZGmEZzQoy+sZDHGZ8C4s/6PZz+iBbcqCt+jGHesMv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h7QwUkGb1vC7Dt6XVaz8FRcAaMvfvPy4bxv/adf4FNfoBuWE0qkpLFieg6uV6+ChbMY9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NsymaexII3Z//g7tSrl15oPaFCOGqtVn0zQZ9PFOtsD//kx47o/wpsbJf6l+vI9RjCt6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dPzvYcRBGwACu5duoy4j6K+HAW7KnSFloW20AFXDHLFyPHy54mLSzHZlC65h52p/3r8D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nn8o86V0aHKMa2L3pnuXsrFrsmL5tZSTfvLmdykL8gP90/1mOHKV8fl9eJExul46pdyL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3nkHAx7yK5t7HHlStjzaqmga9KAfVCxCxvFuBb/fzWHB4gJ26ZzIe+S76XucJ3Ec4oyD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8C8cyjwFPVk+qdW2f8SN5coLAcQxApKFfh08/vvB5DuKMj3qKtZxDpB0pDy+Zd6wbePX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fv0G+GbzfdAz121dzBlKOrT6zat8XTTWF8Lv5XPor0/yPfVgzlPPeLSVPuUPB/0pPEd/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ndIZGIfQf/5OO8rn+q9vZYweYGD1++h91S+J5ricwj3PVnaRNrx0EWW9he+h/caLXcPz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9+ET+gtuy9wfkR8sPJViMOY2nAXd4aW/DuSdmzAKy2BxhDOnJO/gxRZgO/Zb9wwzmIge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FMFl35PIpim4hfkj/UDuLgRwHYC//3MA0rQkBQop8N+AnkSAW+CPWW83e2BJILFAbgWB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DEVjA6V5rjjkEwWTAqitOADlipWu8mkBuwFvq7Y3AjzSH//0T3fJt4a43if0d/1OG+B6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c9zRl17vzrt5oBty/2Pu+dUbXXEDoB0FU71qcX0gULscyKua0urwPSs0zwUgyrKU1w3E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fcfHshzVu9t4wYKe6zfP9KiRoG9p+hZQTQf71YD+KdZzvUc2dl1FXMkdlcHAxth9gY0q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z8aWnvIBX/XG09DFLLd5x1xMkI5AMnuFbwU4tgR9QxAIHQWiA5jtLaG9u4z4Pb7nmxD0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R3FCegK+9a23TPYgsIG/gTBaFKGEArbNqhmTdIGkuhcsiVve1zcEX2byUN66J+ISVK+Q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N7bawIcqh0BtgexqPwHY9pw2U1pKM/CkLO2tjXlF71dTrmpKVUtmcjEi/9GedrEkSFtl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aMR9Xrc8lKeC6NICAqvsETqKpnoWQqCx6qddCQZWh7LynspM8pSO51wbn1AfAcqhDwn0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rCKL0YuOp+/1nYL4TIsynNNIn4oEuKgKLuWoSOrv/YZrEUL/ZKnu6UyiXIoO6gPKnzUv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bYHSNbQXmypcLZ2iupo8qkgbvzwKlbxUAbAdwG0B3KWsHtlv/M4bsE1d1J8EtFfEQjkZ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baGJMqh+xu/UA2pDIxaSCOIB0VREC22g39GgdosGit5SRU836kA5dDBnDRbmZLXXf/q2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8Szd326td4cOnmUKupRzKfUe2F5lh+dk4lOw57BVrutdi9k6v9Idfdd4d8Xg77iF076F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3QHY1qE9GqgM5NGgpVVYbdHHSqYaK7mt4//TbV/DYW9v3ODeW3QR/tnOdw1rrmQnYX9O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Ca7qRdyPvIg1w0QO/ZrZDQCGA0dY6c/nEK6aFeeiIF2PBTCHM05CAWL1fMu4T6Ms6VAe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IbatAhaWPYeyxUD9Li4S8uadBAh7AVZvvVBAPsuZHZ9nUtOHXbIonyj25WtucO+wxXzT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fyur9t9gYojl2uwMDuO7Eevhb2Il2B/js8OYo6OgzcAqFyC5ZM21WEjfgtHLSejvn55G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OU+G+sTbvj1y0FRRogCPpUyJqCiUwNCqYOLGue/mlXz3tFE7DMmclEm4nNltlf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agCTtGvZFodVBpPskmmfYSs4FqzPn+j+PjUTY9UjnazYtuLbs3rFRSgmTA4XH85Bk6lm5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vuirWKdf7qqWoDzLl98MAH0WAUoWHkEd+2Elf52rXvstLFXPx9Xcpa4Qq61N876Gld43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z5vb1zWvZ0viAnwiT0sBPD8ecOUQLBp74Wajj4G29ZSpEP+UdQvPwnqbU8JRZMoAkWoB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GTcEWGCVAwRtwZ9ePVvoG1afB6DfjWf4w8RCTae3u/WX01ZXsRDAyfT4w61ddL5rXI7C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cQ+RgbuL0wCWD+HbLijwLGqwsFHNoVz1C85GuT4dcBrL99VX4Dsai0jAySLq2fQcVt1M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2MK98Hz44GoU0T6EQ1zjmutc05qrAKAy8TeKcjofkIp6yGKlBjrWYcnx7iwOgVlwPdu2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z8n1ixZFijiAq2HxuZTrTKwwT+KQ09NdmcCVRWe58nGpWAP2NH+txSxcVAOoNa8+mzng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/f+Yf9c8togWAoDVrzwC5fE8Vy6fgDzXNmT55CymP8nqJg++2TqNyQ1gTCFbm98fl+Ka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qlDwNWGonAG/TP0U/N/bfKFuf2mAbbOtXHwWcyZchUw5GdD2Mte45FQDz5pwwyEXIm/T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vDW+eJtrxFJ+GzsJmuhvOliulElQE+B6HhOptylXGdYv9a98B8V3ELsbbgFoP51JGnkC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hedi9UEez53ntq+/wVXjxiCfwz6LsfzKm8wEld0eRdPOcCX4Cs+beyUAKWDNLE0YbmCx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E9M5v+oc5s4XwndfdRXLACUpW9ELWH0u/hq/z4S/j3P/mkR6yI3tay4xIGz72ms40I0D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GRjxXuYa8Jcvtxj5zx0LAP8VVzqbQ9Wg5fvju2AEzMR6wyWudp0sYvoiRzLBcw43dwWb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2EVyq6tfhwyAL/NmHAnQgu/oSZ+D3v+Dn0j6dUzm1U3Cv74CAIaB21gBa0JZx6RTPs3Xz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N9wJA58w2ZoGMNIZoFrW2d2ysQAcihX2kFdMBmunTLDgllWgWW3HDiYTsJ0y5CUDxXsA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/8T9+Ic3uD+wg6OYxbA6JrsVajesuQRsqzwCtnWQpA64FLgteW2Lj5OwFEQuls7BQgsA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d+3iowDBvuAqkHVV0z6PMSzfqG7TcOeAK6pCbXGe1g0L+1NYnDsGoO0bTIQGudolp7Me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7GPg6++7JtwL1a76lpO1Uvm6m1zFi7cw6cTimgOe8vEdKjdOW6Zg4b2ag9DmncbW3hMA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4RfKAxiqHR2azP4Li9WGF0/BkhEL0xWXYoh0JBaiXwAv/xRzt14cRskEcu03bdKuLeza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m8P5nmY79GTkMfVQ0Hhl29IBvEpwy6Jt681YTb83F7m19DL451L6Nzs1OJBJcrVu1Wnu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38RfYvzBlQW+qhtXcigXAIwO4ZN7jyIs0LVDqfy5NJN58stZimV8EdvBKziArwnr9lrc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qvGZz5rFWhnARPH4z2IBdaztZqplklvA4tgm+mHBeLb0Upd6APLip/vgQgUgj23RW7CM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TZ86C2Pgbrjk7csmn0Po8xxQixW9trRvWcUhbPiiLcMlRhVbm7fMZIyifNvW9gdjpb9S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LzLZqMXHAg5SVNvkQd/6RVp0O4IxJc29OxkZPAt5wlhlLoGmA9BP6u62P9fXZH71olNZ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PY0rbnRNa1mXMUybDOuJSSzttOnaxZqi/8J7m/PZNghfgXPcSAj1tq1LFQUTD0GHP5Y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A6rmnmLtoa3+BbRNLWlWL72Y9a5e0KcbYxN88vI1rgI3YCXPUyes3cq1gwAr8Ypne1n7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xzIxvw6X4Syei785G0MWjjXPfoZrrMfUTxirmwHzawCA3+Xg0SrGXYcO0IzFdB6Azib4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0xjfznXbV19l42/h85nIw6MBB2ijWZcwPlxth1tXP380C7z93T8m0j8XMJbgm76RMbhe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+SyubmUMrYUmzWu+hSy9GqvrASwEXMUxG1fjfuebrnL+WS5/Av2F/lc86yiz3subA6i7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jdh7Vwgfb11+FBaLGnX7oB+e4TZO9a7Vt6BklWEVufvZLWDwebwsUxTNw+wbIVLuE/rYC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Fi9Wc/AfPpllJV6BjC9g7C2b0ZMxjMPDWUzRAn/zb3C5g1zcOp9DwdEnti1lzOAsAY1x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81jkYcwsQRaXk6bFfFOFxWfexD6MN1ezkeoyQCzkPO65ZJ29ZSZjCYuyO1Zfz8F/mfA5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9Hot6GwcHWF7i/XwOXSzCErV0AgtUAGVVT9OOE//b1du2d/o4/dyAbfREAdtmsY38K53+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8fj33QUDR7kj7njGpeN2LwM92Pxr37GQQ34lh1lYRAZ3RV5rh00c2EYv1r1sDvPlHW/d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EhYcZ7tLs8a4Fc8y/gH8aOei3FJtI1QDOOqQ6JJp/8GCGuA25ZHLMenMsroVyKf3K+cg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0+MeUDGiJOyiMAZrWXeWa111KXzwSAPdIW3ySPC6ZloG78mtYQBmI2xl2LdAP8hfh4mzR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2J5gbEgNGZ6NT445nu3ZIrPs+LnZudvlrb0Y3BJjCErUZEK9kVibrSBxeCAgqV1paeKlc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0ixfwo4ddk7ZYjt+syUfytjRULrwAvceLhq2zL8Q69CBLCrnuKbf5bomwMrGNwbh0e4i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1d+gDJwz89J3XcUa/FSvRT69fBu7xrLd9l+xM2Juhln7vv/Cqeyyu81VscNBOoF0R7m3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2ABI2IBs+Dfl3MKiwOZp/+OB61n0Ffq1dPH66fAI9C9nTJQbj1L06wr0RC0MvAMvbFl4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pmRZfrurW3+bydXC6fQV3Os0v8CZEeiu/5rIWMOiUf68E932l6+23RFy71HMgthmLJBl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BHKAPrudRfM8QMd/zz8R4wP0NRYg8llkqpzTD3pi5MHOpuIV+AlfeRO6yK3IwJsA068D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sualOrfuSuTPBZZ/BfpYzVzGCmRVzSzmWRyGK2t0jfFVAIUCtmsxjNDZPgINq9FDasb/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uOws6DYyB5fSpQnalSh8unHMc+hQ70ejb7wFqvkcd85DxTuDmBnaUIMfy2SUlN3t50Kxk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e3zqypi0Y93ZLH5e7JqWI3OxRn9/FrLzFXRI5k5u47fssNut0KxxQU/Su4GjgC5m/sbC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2sXQ/2zn6WsnZzTjqMVuJlj3P33RADdly9hXDnfxrqi2Z9jfvVp9O8UW9TaseoqZPAF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kcKOKC0iu1W4T5pyIToM879XrkFmnereno6rv4VXcv7wjdAZN2Prb3U7cH+k8XkTOvuO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t6Xr6UNrb0cW3sputFtdCbJsE64CNcesfoG5xbJDOUeTQ21ZjCpkbG7CaEV6aBE7LyRb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EbP6mF5SgrxzL2EAhYFD3tyTWVhmLoRszKNf1y86gt1P9G0Mdt6ZkI4edgTuus+j7+C2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mBNvX3G6a17KYs4LlzF3w+iH8peuvY5dw/3R1883g59iXHM1r0QPX3YBGyoA7Hl/05yz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6nbag28wVspHjhZOZRzHMCxv4qeZ98BnC3tDs0+xCPxpypxCHVikZM7y/jRcuD3N2RSc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HcMGdLT8aUcwH8tAfnVFR2JBhzlPIfPMd2nbMsZTLeDV0h/k+k7nH2hnlPqfD+AFyLs6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VUHLchYnS2Yil/65GKAEMOdgBbYFPAvoCcC24ijwE8AeAWgB3FbsATXALQPW4sCh3o8G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uBY4F31X4LbSM4AbRNAAdEAtvV+CFfb059e520f91F076AH3zVGPudFPzHWPPbvMvfrG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gGv4bLBDAuV+gd+ywKV5AKoAW2UOGkOWBBLa/Sbel0m20D9FvCtwTeCdwO54WQGlBLAR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yga9WiyqSV7+nLfxYROgmIK5aKAsAq3lZMNQUCotmkDGFqBckJfg4HreU8kFzAk05aah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VgQ4j9FX/Kdv4mAp5SNHfSPgNzEE8DbQPwCzigWkKhYoq3RVVt0TvUQ+pWXl477oozT0W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ssxWsBeI9E5LGlwrTXtf3/C+0ozWTel6QNI/C+XVfVmSG6gN6CmQXfUUMOtdvfi8rKAi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ekYjFYtgVs5aLIDQIdh7lC1eb59+SE80UT1UHgOxSSdOH70LvLoDruO56hzoavVRuqHe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QeyWkcyXT3l50L4OnlD/wOuHBViqpQ7mU9ry83laviQPy9MXsJdXIHFz90OB9K0dTEnB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IofkLX+rP+/5sgnkBjSH163PqgzQtoHOIkttcz/CgwrQ7iq2KFQCVJditl1KXIbJdSmM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QDuA2nUNrhJkvKKm3qy6ZY2t9HhsaeqAyDItbkEMldfaTrxDsEJSES3UiM+0cKWFCqMv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fKS6xINobe1PWsab0LYF0KZj6rDLarZrKKv99UfpTEYppiROwHbfIXPw6bredcn2Fimy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cZfcl93n8CUo65RDhs1xZwwa437wk9vcn549EmBAB0N4QFsDl8ASHYqj4H1sc8o7k8Z6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kjeNCS/Wn9oaXDqjGxM1YhTnYrbDbpmCv1MG1TLAYPnmlvsOxaUMekUz/tMOf6rDB3Et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MQJkmc2hFuRXyjbUCgDv8mkA3XxfiB/cKoBWgeOazAksrARgl0XDdkBVHRz1Pv5ONSgX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X2354izkoJOqiUxyxzNhYoKug6ZKngVsV3q4IFD6WycC3j6bBriVhiX2F1AmsRLCGkZg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JmUNBdoUTu7JWqgawKme8lSN+/84wIz3mdhs5R1ZNBQ/C6A3EWD1aQBUBv1y3peCUIwC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lj4FuoAKcpdQVl1730sMUqm8FzWAyiupUy68ydhBcjkVoBIJX5kC2krHZxViWVT3gQU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w34AZn/Zg6rOHAhYzAWZSmjfhv0hXk2BAeAC8EhSUctIowKptyy9pH2hVg2VUIX4dlW/x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pWztF51r5nS1xQz91qSzeloqYG0P0sA9DaCt3LPI5UYJ+RRSh3z4pwTLuVrAlTIWMgqo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ZtehitqqW81kRRPXGtq5GtcvRUx0q7HCNx+KM/GzSvvpYKRa2rdsPLwJfdSmOqBO2+61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mgDTllufwi8h75dPhcZTvmgTpRL4swQwpxx+zBOANwNLfAC/erZnaoK9GQVwC7wgYKtk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JVuTgS3Qtw4erh5HXZi8VjJZLQLsrJmFf1fu5/O93zKqye1/ukby1e8q6laP1UflOH37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ExVZ3qhfNcz4HHnhPoEDv+ROQeCi5T+ePsckpgTlsAR+0f3qmVhLwLM65LBoehfjrSJo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0uCZ6DIZkIR3NtN3xA8GtMOHZSxObGFCW84hLvX4yKtjkl1MGYrmfMYWYd5hC+/74tGZ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qBhwIdBVvh7zxn+Ob9hNMbOzLdIUQPdawD4Bo6XwswB/AaNbyEv+ILdSlq0c8FY9m3rx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VLuoLrJYFbgi0GQL/lFlBV0KyFTytMrZCZ5kqysLKOJd8U6prKoBGmWRXDDhU0aHzeQr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61U+lHAtDMj1kPKSrBAfFqvdoaMmoFpMK6bOhbRfJXJL/UKySf1ZwLYUdbkY0rZKXQsw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+9dph7lxj9/oBtw5zB0zeIbTQZEp+HH9IkBJpxxkLAdJds3COhsARdvcew7FOlvyV6B2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qCJfrnpvPf5glxOW8u6L7qiBz7hbsm93C5/WtlrALWRgEeXQ4ojkUHvAtsrboL7AZNjA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/DRyDppWsKukgD6u/mwHs2lCPO4/SI92nPC/8Aa0Z2L0/oTP22JS/tMAfdBI2+41ickD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tpPMKUN25dMHJefVNlW0Z+3EzyBn/38sp5HBtE8+/bZCPMMYUYlPTh0wVUZ+Ko8OATM5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+pmextOSQZX0zzLKW84uA4HqFeIveKEMfpO7CdXVJlnUUW1Xhm/HuukAZiwwNpKH/O/W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jivFa79kgv9L0mQhrRTApIL+XQ6AIJcvkok1lLGcelUi/8sBDVTn2hmS09Bf72iBAflV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yKsdRoWzutniSBlgusoi1wmNhAYtBmtM4/DZMgCDshm0BYc2VQBclFKXGsYsG89YNNGk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zIC2kwHup8CryK88tTl010Fdahv58S8SwIMcExiusUO0KaY8taL7U7JY9j6IawFYq1iA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SiHlEoAi+ae8BWxsRT6WPcP4g1/tAmR3ERaS1TMA6pB5heOoE89k/VzJWK5FzEoWXtW/N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PQuEkl2Su4WUVW4XauARfadFiCIsBiVfiyawwIelbRV9veRJ5O3EFMAzAWzUA+ClFEt3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uVwlPQIeKcRSrJD2L2VHVDl6QLnGQG17n/q/WMX/B5tFWIBWH8VK3kBtZLGse7XIoR0W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FiKqkCnSLcrHs6jKooWsPtX+lchCgVzFz0JzxoMC+lA59NKCl3hOCzYad8Sb8iO7BbC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7yGrimd0pYzoFc9wWCcLuspHB1BX4QdeAGXFcyy4Mt6KX7SwIL/+0pc0plXyXiWyKoDI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X9VbPnU1VtTAP/nTsSDkvmSC6lb6BLIKHaZoJjSiTSuQuZUAFuo7BVP5lvb/N3UtxkBA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QtUzoAO6kOSv2jIPnUl5lTBuSNfKZxy0g+HU7pLfpL2ZMinNAvjN3GlBk620XQntWS13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gEVFLIwUPoWBAu8XM8a/D53KZjAeojMWM3bUaPxXek/R1pRBuo/6Tz1gfTF9SG6WbMyk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wBm/5cdVOwe1iKF81e5b6Fcbpx7rBo3+vjvh9sdcv6HzXLchLDDmvmKyWGccpArIRg4r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kRBltldsznkF325C88lh2UUonNqUrNW8HupO/WOH7rHf3C1++v0U4wGAtXVz2VNrnpJ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QP+rof9o/BDIUw5PVtH2cltnPIiFcdkMxiboXEm/q6N/qF9IpyumPWWtq4Mp83BT4w/6x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7/PpK9Us8mlniA5RrBCwDohYjHVmPgsH76LH5s/IoN8BZrGQU0k/FJAlF021ctWDzK+F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MZ4kn9LpmfCEFj7VF9HHOJCzGh6vQN68S1tqobHgaSw9WTwpxOpaPuTl9qZwGvyu9uD9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pbByWTrAZ+adFI+khzcizSmS0FhS3sDClxTbpLhXoVdKfpattFv9Rlyq+rRwPgMq7DbMl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n4A/6tlxJF2mVuO/+jryU31JhjJez0e/Hc/YQr+vm9cHPhUtO8PjyFcZmvwSXgIkbtQO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txmArADahch+5WW7PxhLapFt0tUKSFu6lc5dyUPXLSXIjWMV/F3LuKYDE8vmfMm9TX8t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Qh+SDiWdXwvRVQDJjVPS4RtkzVPwMnWpYd6gc3s0dlegA2o3qPhGdTWeog+oH2guIjku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Be9qZ0AVfSCfMkuXKsaNzVZoKGBWQHkF5aqj3vlPavz0Y5He1U4HO/APuV1PP5IBThky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gnGocBI6OeO7+r31a+Rm9Uy1FX7NkWFaMK9hzDB3FJRJ41+tyk97ySdzIWEzfFeKLigZ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tww9zs6cod7vM4+S4U8lepp0wGp0QfGgztCQEZUWhcQTovfmX/5f6omOi4wtQCbLMEkG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jljGd/JXvhXdzngQMPnf7D4twLCmhLmLyqzxsxErf+kSFegOau8m6laHjlAH+FtFO2th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28ZB9Ce5SdLik9xhFTA/ySdILpcjw6Q7aIxVmtXIboH7pfBdKWN45WxivpcOVAsPaTwr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OXsxHiJTGV+qcXumd0qxzK9gPCilr1XOZZynXroumcYZCc9iFCN9H11EeoLGJbl/qdIY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bUy3QWepoczSwaWH1CM36+C9Zvp/GQv3W8d7fa4E3tNuZNFPC0X57IjbSr9qZgxopn/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pPgWfjRgmz4inauBg9W10FRG21dQltqnU9zbvzjJuXfXgLFgUiwg6AD8HXCLbQG1AngE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AnyiQUBZFOAObkoEQAt003O9L1KE7wSECaRTeiGPkE80j/BNyMMAc34IqKqtAmDihSro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nBT51+IddmCkgMM6IdGkr8PrZBkse2azYOWengvUBqOiELQTIFtzvbeONQAXcG+HkGme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9B0YO2A+KfKOlVUgqIHZSoiXFMhDaN92CLBdSLgqbhXkfqzSAt+27cCpCpbLVpBYvfRY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Nsv9gwBwD3yD0XuL7Rj9lHQAf83Cl3JbFioO7xjwp/QIHggW0NleUFq+uKprCKJJCInA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l/Ij+XgZ+K3G133lq3rot4LKFNJVXgKDwzOBu7IOVssFq27VM4DHLcAvaRqthFAqQdoj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tkUntaUquB33IsC69p4WHUjUP+P5dhpYPCNeCRbPStpoqTITVB6BvqGsvg18/QzYJknV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l1JUH3uX7FRfXavIlr7qzg/VOwDbSkuAp1hR7yhN9UsPbAuc9pbZArYNmKb8io3VrI3J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WlrkaWDXQyMvN7GIo4WWHcZ/qqj4Glcx0Ejgv/JXeso70EBt4EFv6MAD6+dUppGDGxuo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vBEwu77OlWOuraBr+dUu5b0S+lwxrkZ8aDJwuwwQvBwUuwq3JALCq2uwmOc6pCmQuxow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FpCsvYhFF/U5hbCw4d3Q+MWLlrYXfXjNWIXqRmOloaD+J1kjC+0qK0+Tgdr6XQexyWnf/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l6Kz/gRs9xs61w7N6ZrzItYnay3odPiULA4uI+4y6lX3vxx09vmsDS49d6U78q4n3U3D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BRYcUgjNnzbAZGuLbb8iKx+zslIR2F3K4FXFBFiWaQVcS7mvYeJaBoBcBvAqQEAT/Uae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KOG1+CGUtaEGR/ko3MYktWbcZxkEUURItxJ/ctUoeLJI0OE7AgPrGWSl8ElhErBTyyS7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251s2yfAqRTCRpQ827LPd0EB3M69bZS9gfQ06S1jUFdZtW1OiqUOz6wFxNFgvw3wth6g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GQWhTmAeaUrZEW0EQJY/hSUlSmMTCqEmmhUqL/UToFbHpKDsCSY5KFeyhjeFj+9ryLOe3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0AgYZYsF0EKKbiNAj3xLFvK8EWsOs/ihTFoEaICmOrBISq+sVrTgIMW0XlYepF1LWQ181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CokUjXomDaqP6KKD6GwLr5Q/FJxGlBu5O6hDmTfglfZSLNpra7/eFZ002Wqg3gLyawGL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5FnC9/VM1sQDcnEgIKhpNm2GEloP4KI6SKkXOFTFooYUH5VbQFxljNZqF6VTheVsKYsK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wI5q4wesD8hflvNS6O3AP2Jr96mkhXKqbcr2nHdUPk0QtagQQAz5w1R9BV5WyJqBtI1G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ka9M8bUOfNwm0Ixym2UQv7XFzi/8kAbvqNzqF6JtvfiCIIuabYAyzSjv9TwzgJQ0REtZ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7ahyq47ymSi6iF51WIHVw5clT6lt6U8CvZg0q1/ZRJr3NOHSMy1KKajeAvhsO6jaD6sm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08/qAB4FZIqGmlhv5Z0yrMhFJ5VBE0VZoDXRVgYOMXHWglAzwImfbEEHnu+YxYSJWPSp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mhCWs3OhmN8BzJdP/jroab4wed/6TayOsritl3U69ZJVm6z0VIZK+pry16Fc5dBCk0Hj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mojoUDH16UbJF/qOZEIVyrv8cpagaBsownMtSkhpr2QiW6s6kr/6sGSV+r76lORTUNQ9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HU3d8qH13wDbNsy7zA0c8T331cG/cL0HccBY1quu6/CXWFDEahu52zVbFtgvA1wDjuCv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ggxOHUYAYEm1ezwbovde4oCzZRbSsl9xfW6f686640H38KN3udennGHWbLIY1oKgTSLg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VJN6lVmySJbmtvOGvljL5EYLhAIdJO/UN0poU/kglsWjvtP7jUyg6gC9NbHWgpPARIEl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viO5rK3SNXOY6DP5kUsUtXMN/GN0szb4v87Ba/IDKj5q4H3RuoxrgVMqvx34RRlk3aM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4IvaR2UspS5aRNMCo8AYATiyANJ9TYYlQ30fknyCX9SHmZwLqNDiqwBuTazVb5W/ZHMT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ZH0FPCb+qqaOamctfkpWyeVMY4wXJAtsnEIm6RA4BdVVBy3Xa/GX/lVAWUQz9T3xvOS8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zIpY9OJeMek1ziJfAPcywGYt9ErOVkl+kK52DWhxTEBYLcCT2lwH0knOm2yj/xL5E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pINJs9i9WpETmpsrGexV3TfDj1lTao+JFpojDEZpX4gmUYZNW4JDJI1WjGTV/UDAXKl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4Frjh+3SkuylDhoXJNs17hsoAr21uGzjO9/UkIfavPJJ9AUWOCSL5G9V5bWxhHrKyrBRB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KxBAvFAnma66kYfoo8VCkwGkp3uivfhO+UmWCfTIp/3yoae28eu5JuwaVyWDFQR6aTGv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Sv9vos8LeKwnbdUzn+sqFjHkykSHw6pNJNdEay0yym9sAXVQ26iMteRbQn6iQznXlci3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AB6qQ2cRyKH+Jv2ognFH7qgUbHGDuojnamgfgX21LChLxmvB0B9KCA9rPJXuIP6nfXRo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CkNtrXFdgJforPo2ajGK98S76jOyXLcFL9pY5Svht/q/ylWFziQe05hmB3+hT5m7AxYY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V0racvcgFxvqg4qVp/qGxv0y6SqkIfC2WLRm3BOIqfMBJFclP6QbST9R/xFILR2uHJ1Hu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5SV9QrpGCdeVXGvsMF2Tuqg9xIeV0gFYXBDokw8Q+xYLgLOfHuC+NjDLHTZomuvLQmFn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I5O758YstJHBKcjf7jkrXEo28lfymaBr3euWs5qDfFe7zOz1WHtrIZJD2HFJoh05Rw2a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3YvIt+Mw9xhbY1AaSBSqT6CIAUfJqG0HjvumQGhPhZS2wqK3rtUhKXav5tglZV08/qYV+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0QBP1cEnOtRYC0qSD2ZgYm2FjFTfgAb1GBkobgLMUh5aOFK/kDsm7SiUPGgiXbO2tL4j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JY3bFdBaiwlm2EL5JTslq9R/BJqb+wG1lWSmFqvpH2ojjT0y/KgWEM97tpuI39IPmpBr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Vb2UXwP1bEafUp7mcgPe1phQz7uSR9a/0Ks1LkgeNKM71yJLbOGPvqAxRLxqgC7yzfgd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cjSJl2Plb0AX1VghXUX5GP+SdiM8K/no0BlrcSUo2Sq9VbJP/Vk6Yw20V3tpjiLaa9xq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h4LKY4vNpCXDF8kMuT8qIh3pukrHdHSeiccla2ysfJI2Y1xuIg9bmKDutch59VPJa9M/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bXwSbbV4QpCcVhvY2S2MDTVcq2+on2k8tQVk6KIFX8kym39QbrW9ro1+5NmIQYrGHdFC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DkA1H8oYFWhMFn3EHzJA0Zggmai2126nUtpfMlH1Uh3KRAvKqHwK4bMKLLLL0B0kP9U/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0oXVLpqnKdjCsHic9pQMtPKhm26BbyR/VBfVVfxh7cXvYtGY3zXwh8Zk0w24r/HA9Bbm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cC19uoz5Yh07bW1M5VpjtXhP7diMcUzzU+xoYoFELl40d1X5lLZ26oqHTTYj/9T2pvPy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W8V/NsZS/mbGsUbylvwWzRVEnx3sWBGvSj5qDlbNQnspu1Vs9x156j3TXxirpA/b3Jn0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wLVA7yJ4tvZ5DIa4p/L4BSK/wCt5oHmxyi5/7E3jJedZpCfPRtpzO3pfvfInaKFL/rOb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TnNKyaJa6N6ATGhAv9auRQO2xWcE42XKqjMPFKRrqaxaeK1kIaL8F4e55QP7uB1/Ww2+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EfBmQBxAj8CeEML9tp7pneA6JLgPEUik+3ofDM4DZVwrnwAmhTwNROOZgXM8j74T3hWQ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X04uD+ROQe5CwMs80BYDr5SO8gyhVZl5J4CCSs8AepBb74c4BiTzjr4lCyu/vvdp+DoF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NWCmOkTrJZBSYGwAZD2YyTux+gZa+He8ZXG4J1AuEZgLZQpxq3cT09zFb6Wh70NaibGe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dl/PEtI3QDbhfriXmE80DUvHwNkAwvsy6Z32gk83as0tADb+ndEu9r3AWaUTbzfeo6GN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EMNLeVfvK70AsLemRSiXlZ20Pe1UHrVhvB3bomn4VnHgFV3r3egz/ZbrGgUBymHxKJT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b0Ncz0tyc6NdBgoCiA0kVt6kG3hTcehzSje0u+gia+9aFgBq6S92UCW0M8tq+qQsrgVQ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IuZepKbJfGeXsYik4H1pN3Ov2a7LWEEqB7wu5b3i6jpXWlVnaXlAOb5QxismT1QmLTQo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EGgX6Gdtr/dj3wZaBBqGWDJAFubVlD26CyU8F7329x/F9QsYxL/N28YJ7jNR5AGxs1Dm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thb5z9jLXdSSH6uT+xn0JEKX30IXurDsfdPfefb3bOKW/HRSkSY+UOA1QmqQLjJOCZBZs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40YDGexpQpSSYAoxyr4FPkzApBKZgarCLBd0LSppiKXACIwQ0aMud0lJQGqbcJaQr5cMs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Vn4+T//c3tG35OHz8QCOwBiBOXaas5UzlFsDttKTDzufd0jD6hHypfym6CgNSye8q9jn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YFuaUgbsfdU3TgujYyzdUI847ZR+yCtOp5BOoGP0HbumvhbH6BN9P5q3/87TWXlaoIyB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QPmtXaCV6ubpHqOFvm8VoIm1rd7z7Rp4xZcrnr+ntW8bn4ZvT+Mpvg1lNEtE0Vb8pXLr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iMeJ5Yp/o/SkzEfT0XctfEjacT7w5Yim20Knlnb0dQj1liLYio9j5Y2mqfRC/Tx/hnZX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fqFOup/4TO/454E2esdAQvGitZuvd6hn6zKozlE+SqB1rA4tNIvl5dtYtIvnH8oR5ytP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x8e+vr4v+fRj8sLyiLWTtXGMB7ivsvr+o3LG6CGwzegS6BRL397XN/5dHc5kdFH7RXld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EY2kxL8zo4tbiVuLET+63p076F535MB5rufgX7nOWb+1xcTOI7SVfS1y9yXXfdhGLAM3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2wBtQJTshQDdiz24PfQlgO0NLpU4BRcm3XMJOS/jc3u1O3zQTHd57n3uyceudG+xTbQK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pwmgyiOgSItsQcbaol9Mdol28fbgOiYHFcfb3N8XD3t6+Haz5y39gjxj30qu6ZnS1ftxH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/BS47p/7dvH9pq3+6vlD+dJuMXkZ5YnAD4n9WvWz/BP6u94LdQn84+sXyuD539IlDT0T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r75uPIvRUXHo663zllzzvGXltrQCPcRjng993WN9ijztd0x+hvSUZ8jP1zv061D2kE+8L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0C7+fmgnnkXq6uvryxLaNPo87EjyvCIQiX4Q4wcPmgg4CfUWPZV+pG5RfjKeifXhKG1i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3Ti9Y/VycodpUvsfoyuwXLMj7meTtb+sfp6XvC85WWgL6+nU7zcajvV0csM3om0dyhT4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H123uh9Jw/NxaEM/psTT8m0Z2i3Egfc9TUO9Q529bFV+UZ4xvomVJ16vD37r6RuvY8gr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d32+/nkYv0MZQuzz8e3POzFeMVqHtgu0Sox53oqWsefGk7F+aTTWfd6VDiogp2oWYC5y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/O7s09yMX1zhbs6+zR2HoYYOfzTwOhu5m73EgjfskCz2+nB3ninovfCuvxfVl+MGIfqu7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+5nLuX+EW/cM7mawNpbF9nbpdCzMyAJaOwltgRYQTECrGVjQr9WfNZZE5Y5oZu1lMsfL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876DnejrontontLXiuLwI7RveictJ/43/7b+J9zefj/9G78X53/epUA7JaN9HfNsF2efL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Ls7rtugak3O+3/i8xMP6zvcPX65oHUOZWsoZ4604DeL1Cmm1lCP2rk8/VhbueRkZHy9a8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n0eQbyqjTyPE8XLG6gC/BrmqNEM6vjw+naAfWjtEyhfSCt+05ME7SsvLSy9LgtyJptsi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kk6rtg11Uhynv9INwX8X2kV18fLTt1O8PFbPSD1CG+j7ION9efW914nDO75dInkonZZy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GcoQYnvW6rsgo/mWhSaFePmj/SNWf76tY7FMQe3j8wo08u3eUi7eDbSJ08qX29fLf2e8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PoFvfTvTZw0YVt8iH/gn1DPwQWJZVA/1xUDbVu0rGlg7SRb4fL1eFsrseT70RZU3Ou611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3SksOkgW26KNFqQkq7WAinwzwxjqqx1yBb/o5X531yFu2uWHuk1L8IXeBMIqC8cD8HfA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4FQVA3cVg8S0FQJYpFgAkay2Ey249V0A7hSHvBQHEK295+FdpS+gKeShfHQdwCc9D+VT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cyhu+C2mG3+F5eF+x0gr3dyeOfhu+D/VIxq3b/8OiR2iTxPYL7R6etxfvaznbS3d37ntQ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1vfheaibjwUSe1A79LnEOkX7YOin4d2W/qZ+SLAdDWReTeIGamOJLf/YCh7U3m7uR+SC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iMDtchamAshdjM/tIlapiqobXGFVvSvBHUkF7j8MOI/1afW/xLIm/g5lT7yv36KR0YBr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eoHZshQPC3J6T/RLTIci7NMf2Xr7bC7CtezABcj/dkuzO2zwNNtSGba9y4+gtl3aFkws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4WvcF3M2sm1+o0sD+D78zgnu8qwc98gPb3Ybp+PLmm1blVjetAA9rMLrkC6t4vtBNzaY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iW1gjg3sUt4jwQbBiBKlAVvfdYQ4KCceiPP0MXoEOipOVGxitIkrG/HvwuRnb+PopLGl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R+HLjlLPaP9rmTDEJmph4a0W6xVZMMmSSECEtpwWAJ7kYan9xsxT3IM/u8pdPhoXJAPH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ftN9Mft112n4anMlYn5b5V5kyKuEV2KHlHEIGbLXXI9kvQCQssjcQnUbxnsCteWyBLck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BcmUuxa54wY/4b57zyA37Ykr8FuMj2JcHchKvZTyCXyU9ZIAHlnIKpYloJejfgJjE8m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S7/fi9+ehj6fvb3uKPz2caynyhTav71xIzwP4Iz4yHxqAuBbbKC2Bz8svdgYlZheSKdV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0F8Pnji0d5vxXsiTVrzB97I01z1ZdCcGA1NY1JOFv3YAlLAb4u1px7rF465wg++9y518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1wU3UApywye5qiA3fMGvtteJpRfvWZBbqUOzlrjzsh519z9wg9vwzBm4rZDrOsoEyC5L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6qAxxayYiW03Fdb4AQzzcvrgafdkeT8eciux3/kxuPWcwPoUMtYDrh5YlvW1X7iLA6x6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nTgpvzvs+OV5DeMFdipo14Ss5KN8Y8/ZlVI3Cbc7T/Vzvxue4RZdnunGnXu0e3/xAgAR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v48tsB0F1gQICWxuy3rbfPuCPkXf13WwkE2839bvKGCnfKIhPGvvu+j98G6IBWaFtAwA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BbZDuopDGolAWfL3B8HDA0mTaJuE69DWikM7tRfva9naSzfcD/2g/dgDrqHsUd4KaSgO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dyVE09f7bdUrCmoHC28DfrWQBE97UBgrZ1yGmHU21s4B1A7AtiyzWwcOiYwB21FQuxD3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sC1/3PLVLQA67JjYHWDbrLcpW1v1CfRRuYP/bPOdDYAeZFWgV6Cr8ozmu99kOvXiv4Xd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ZIXLwAes/AZq+2XKcMKw2ZwY/4Q7Z/g9bvRPBrnnxl3GAU4ceIW/Mm1llOWJbfsF6DFL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0PapxBCeCYCJBg2EwSKsI8ZRWgQaJdJOv80STbQTvSIhqkjszXXIP+StuM38Y+0b3g9xR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3v6rtgvgW2hH8bWutfgmFz2Sd416TwAK247fn53h/s7Bei+NP8+N+9EN7tqhA90Jg37k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N3a3nFcBtF90nUcsdl1z5yNLl9sBZTo4UqC1wBUdJtktG3AFP64CuAWoyA+3+eLGatAO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qSw09hi+hMXJ513mnc+4Mwf91H1/9Ej3zM+vda9PxbcrVoLaZi63BToDQFt2taNG2761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rImtr5vqHBYXo/UOfXpP46js2JPraD6hHMn4w+1PiW0g+rcX7F2e+7FIVtrhOh6Hsam9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dbifjD/c9t9Xeof2bjOWvrKPwVwHkIZkmZdnkmk+qOxawBNIXIjv8D9NOdnNfOJqN/ju2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AqD0dY42V7nP41dZuxC5ZMRmMS5FOuInS+Qddkbd7CmjH32eBkgN++w6e7C7IftCNfWSg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xq86Y4V20hQA+hTipkBuOlTuOuSy3HXpzBKdXRL0531th+T3ntc6Gh1CX7DY+sJO5Lf1G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iS9qJtJtT/tt4vfJ3598frQ2BguwA02RzzKskP4n3pHbIrlE01lZBY/2dH/I7e0WX5vm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rf7rbsmwNPpwBLMDIDsTfAQe2g2VmAMZCHICs8Lu9OAoM6R39Fqgm4EgW3PJTq+BdIniQ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R0MUgNN1eDfkH/KLA3cxq8wYKB3eC3H4XnG4F43bS0/vtPVNeL+9OJq2rgN9k7H3afxh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LfF54u99LW8iP+/qd7Qv+GvP34nlaut3qFvoG4pDeon5hnoFADsah0NS1WftkFX1Z1k5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oZACteV+JOZ6pCWOuR4RiO2DXI9sMxck3kJbVto+yGpbFt3FNbgwkUsQlVcyhKD6qT4C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Pvie0hCgrbLLf3YleSjWbz0TgB1olkhP5blfXZG0A2x/eegMtrTLj+t6Cz1Q6HvgmiQV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sRLsxcGS6cOWYMmyyKWMBHQZsQTfsAtc79zJ7sysB9zQB4e6uU/e4H476Sy3adJh+OHN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s3rb4RY6LGzz1FjgAIz38WebGDZzX+/o3WRIpAG0EX3aoZ1oGZ7rkJoQdFCTgg6m3Jug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sU2SvwNvfJJj9ZvQD3QYmoIOCc3HZ2Eh5wvoEB4dCPQeh3T+flo/t27qV92Mp651995z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utDt+5g69czYunFaz2+UlD5hw6GP3EYDauc+7dEDsdICUtGGAKgAr8u3anbMMeuDztYfi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MHc9PrXXuS5Yeks+pw972UKPoctcyghA8FFsoUcm971jjjv9zifdrffkuB/+5Dq3bsI57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Tz7SbZp2iJ1wv4WDCfM4GEqHWW2lHl5O6GA3Do/Dz6EOviuMyAz/3NNhT669HIrI/jAG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g6Nufjzx7c4BuPBLPKgf+OD5SDIxNv7ASy3X4R5x4J+W8ahVeuJFHw4O2iTHgF21U2jv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/2Ac55v200F2ceBaAbJNQddbOIRQ58D8fcoxbv2kC9yTP77G3TZqoDtjyH2uX9az6LLL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4eyUYcGxeza7Zjj/QO6durBLUbJW8tjrxHsTsytnKHpz7iL35ex57tysH7lh997sZj3V3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tykZ7p9TM90mDsfbzAHTW3UIIX5qC/DjvIUDFjfrPofD7YrGyefJftguD0gOE0K/icvu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mX8/fBPkdPg+Hu+637ZbpuQcr4P06S96eYybEemUOsxeh7CXcoh9OQdWV/ycez/o494Y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zb7gMDfra8e7SZde4N5f+qIHtsFJDsTfAQe2A6AVAJ4QC9BSCL/biz145oGoACLrXd2X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IsAtsC0Ab+3FiYCTfkfLojxCCIBeeL6rb/VeNL3wfahTSGdf4kDfZOzdYXzYdNiXttO3+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9++35vfE+uyaV1svHCXma+C1AOxYf03sS5IBdjgkgLCsqhWCtbYOgBRo3Tp80GJb4LXA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vrYD8K3nSrOKvhzkzq7r1TZd9F20LhWUN4DZJs8kPwih37eVT0hDAP9++9sLYFtgd1rW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DMzGLYmBKMsAZvD/OmKZ65M9x52Q/ZS7cvR9LvsHQ92Tv7jFLZx4pXv5mQvcG5PPcG/N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hFO5jobT7Zmex0P8uX//ZPf7mSe732EB2RGD6u5pFqVR4rWnmeil8KdpieF07u1tUJpq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6+h1Vv/744wTjf/fmn6G+92Ms9zvZhLPPB15dCLhBPc6z1+efo5bPPlqN+Gpb7tRP8x2N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8xPk4mR3KDte0oe+AugMYMKBkZ0AtbsOx2/2yBdces4LLgO3Tzp0LA2gukf2y4Aq61w3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BUbd75z7qgEw5pd7OIeTZa906XIZhUW3gO5uozn8lyDfrpmDF7ivDJvkLsx9xA16YLR7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33cLZnzTrZ83wL0+9yz31uzj3V9mHO3+Nu04Drg8EZDldPeXqWe4P07jGTL59zNPNdnr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kyTD9j50ZPn/Ufe/MP6EsaVlfGE8+FN7ITb+hG9sPIq8+5dpJ7u2QuK4pe819iXb/+DV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wA8hTuSftnhC9zxf7Fr+/Hn6mcizs5ziP01D75x8KmfAXOBmPHmF+/Hj33ED7892/bPu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JGeayxj+HHL1BeQyO2bYJWOLixhymLzVmTMsKsrgY+9BbeQ2aUhHTstZQvorOM9mvjtp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LvehIW7cz29xK56+1r06+Xz3BmPJb+ceQTjUvTn7yzbmqC6Swx+1HEjmf3D2QS+/Nf9S/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v1mf/MB7p5q8bumvCc9DuqFfR+Ok/D44+WZ/9Xfx35/mnOL+gEu+N2ec5v4y5SSXP/Er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HjrE/Xn40e5X3zzJLb/kVPfc+ae7uRee4+Zc8FX3ywvPd28vXeG3zoNbHIi/jxzYDiBP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EEUBtwAoC+gOwJlA7SjAHUDuREvSROCtrXSjeQYgLsShvNHvdnYdTUvvhe9DvLNvd+dZ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Avrhh521Y2Lbt9We+1rmwP/txR/k99ZAdCh/NI6Ws737oQ8mpt9eOaLphL4ky+ZK/CyV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ZqUtQJt7JXUA3W0A2wKtQ5APbR9kme0tt4OrkiiwLcC8kl0esrA2P9vtyJZo3XUd6qny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i5jPfy18Cezm3WANbtexvp6Ynn7HacGP/fW3C2C7B6e6W4hYbAvY7pmFX21CD7bPC3Dp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kM5wDpoEhEnLWYu7khcAU551x2f/zF06aqy7dcztLvfuG9wD917lHr7/SvfwA5f7WNeE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WyE89/FDfPvggx03iFZt0ynQztPU6AxtH2kj6Nkj9/m22OP4ftou2X4dmgc7bv8b4B58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/8FrzE/q/Q9cx/VV7v6HBrj7Hr7cjb7vCjds7I3uthGD3RW597jTB//UHTLwlxzoOIUD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dlhkl+EbXNdR67C65t6IRQZ49MT/asYwWV8DqCBrJX9lne2ttr1ltkAXPesCMP6l4YQR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sQQkfZ15IB/bnbAylOVhlxH43MbKMB03UgJSvjLwKXf2kB+4K0Ygl+8d4gY/8E03mv78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cD+572L3k3svdz++5xpkxHXuofuvcw8il1U31dHLai+vvYyJyXTk9279Ji/JcMmQvYk7L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+PgTH5et3WNtamND9JqxxvMFceT+I4wjOw+R72JpKO9k+388+GBv28HzT9DlIjy0C974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ROWNrluHHzxwtVN4+P5r3IPonfeNvdzljPm6u2nsMHfeiIfcV7KedL2zZprc7IFRhtw3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T71YHEyXf22CFgltpwygdCpuSvYJ2NbOmpFy4ceuGhYceyKjU4etxWXUPHfy4Cfd1SMe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I653o++9yI156Dw3+pGz3T0Pn+seufcy9+O7fd33lvbJ7w7uvrM/2i8+fod+5OOdyWLJ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xybPo/I94bqtvr4/6pBM42Dl4wFgAP3RJy81PfKX9w1wS8ee5zYOP92tu/04t/iar7hl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iVvS/zL3AvG8cy5wE87/mtu0HGB7G3vadxwYk+0DDmzXA1I1AF4JFAqAjoE7MSAoeq8t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1X0DtgUUEQJgJbCsRm5KYkHPdhbayjPxXsg3AHLhdzRO/GZnv6Pfheudvb+zZ+H7ZNza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dorybuKz8PtAlzPks7dxKF/i9wHwjQPbcQvn8E2rONJP1TfldkSWzgKzBWIryEK7jM6q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63rA6ljQ72IOkSzCPUkI8p8tYFtAtwDt4KIkgNtKxw6YjADbkgeqj+qwM9kQnkm2BLmi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NxLaOSoflL7kU3iWSD//ez8K9QRgm+zt8Mgjhs20wyFTcjiUTCGXk+ABRgRY98xeixuS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y6hX3RdH4I8QAKV77gasBV90vQC8e/F+byYLvdle3ydnqjsk65fumKyfupNyfupOGfaz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MaxXdh1OHfoz11GDaLc7NBItA52jtLLvofWJBKWzp7Fvp2T7RWmavO44/fEkDv06LveH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5j7Kwp360M/dKUMJ6nNDn3CnZE10xw152h1510x3+LDn3aHDF7k+oxa7nmNewIKare7I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e9fRWAEaqLIKUEW7YdYhY19E1mJpjRzVQZA98PeqIFksGZyB/JUc7j58rYHWnZC/XUbw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ZCEyJYet9OyqEbithceUkQA12RtcHyzFj8Ky+5hhz7ljh011xw4Z704Y8nN38tCfulOH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14V6nDT0KXfiMIUnqCP1zH7Uh5j8sHt27eXI7v6WDAlyZE9jya9kf/voaCD6q53F9yFo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L7Uddp5ekgc+uvbf177n+ednZvAgo4cQEvnHy4jW/HEK8kn34+9G5Y4jDG4SAAAgAElE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Hm0dHnfHD33MHcsC41F3/dwdNuxZlzlsjgHZPcYgQ0e/xO4XjDHYCdNnxDqXiQ9tnSEj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pdsSpyFXe+asMhnsdWLpxXsaMAZBvittyeRUFiSVhuR5Hw6WPPyuee6YQc+44+960h03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Ecjd3J+5s4aMc+cMHudOG/JYUgZ24DnAvvTBIL9DX4n3JT8mt9XvJKM19vtn0feifbH1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Plb4ecm+1CH57cEr/9V2p931Y3cWMvpc9OVrhjzg7s4a6qbnftctH3itW379BW75FZe4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0h+A+zy39JwL3cyLLnP5KwC2G+oO3sMja2rrXS2Wl2bdCKDVAnCDvNQT2gZ8WltKhnfi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EABtpaUQfgcgSnEI4Zni8H5Iu704Ck615BkB6cO9tr434Iy82nqme+HbELf3XvJ++3zy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o+XZOaj54dTpQJch7IiI1jt6bYdDqr9E+qf3pQ0YXVPnrbJjoLZZacd8YgvMLiUhhSiw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6hCDQ2gcPbMcBbe+yJIDksgRvyxVJKFd7cQCxVeYAakt+mLsRwOQgz1Rn0ToqL6J0aPv6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1uyOyZgGSoOjnYk1CSEHZt9/4c03PXQtYLf/bK8xCuxvAtlkeYn2YhvVgBkCM/G8L3E7l/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SxOI1DFYu7ANMx1AJ11ptRPSAGnSyLN1rHsv2jcZfKfQK7djxp42ifSJ/07Hcj5K20Av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YvU5cs9jfRtNu63r1u0WypVsv47Kr5+kekt2pYxid8porO4IaexUycD3qurYC+C5F4By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Rf5tNN+skoE9RmL1N2o51tnLXJcxG9wXRq53nUZhJSiZOHyVgdjpuRv9dzGZ2wNL7B4j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Eln3pWO9LfmaieVfCnK428i17JZ5mTMOkNWAJD1xSWJnISCLU0f+2oAZnX+Qiu/YTIDt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AW96I8P7AHL3BbDpTRm1GCn5rv6bipV3ykgFri3Qj5EZCpIdKaMUGBf2MJbM2R0Z0pZc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8dXBMp6pDdSG3dX28IXnAfHBroLnFz/ueB5q/9rn0VaayltlOFjolSxnaz2thX9Gc25A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N/EyJ8ie1vInyKEgizwP9kAmdkdOK+hafJQ6ivNiCGnIyjRkWyqLgZ1Hvey+OOol96XR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MrMnZx5ksuuwJ/JcMrXzyA2EV7mWPGe3Ivel1+5tSCGN7koP+d8VmazzaUxfk2zOes0H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/6kT+rPyzRzG+MJhw9Ktk3zVmq+S9Ng9eoT+155sjfa7Xcln/+7O5X4YJ0KclN+7106f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b4wytCvmiIGz3BWDf+keGP5jN2fIcLf05lvc0muvdksBtpddeqFb1h+g+7z+bsYFl7it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75Bp4P7/O+AW23K1IIvtxC38NaBAtaBAAoOi4FsACBW3DQZ5QLDlvRhg1h4wJRAqANuK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3JB/SDPkG+6H323FLcDdLsrb1rfJex8OuJuk84Gjc7SPRPts6GfqY+pr6u9V9XI74q20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fgCvo4B2ALVlqS0Qu6C60YLAbVlulzbsaHFVElyTBMvtAHAH4Fv56fDIFjnBtVlYx+5F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lkV5ALaD7Ajfh/d3l7dEpxD0jZc1XOyvvzYstncFbEuhjwPdKNzD8d8KyNIrFjKxKNTE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AONYcQ/HV6xAGiYZAnhkoSJl3lyWYBmja5swcG1W4Vgu+gkEkxGbRChuHVSGUJaOFnv6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p2Nd5MFtT9fotdHc2pAJHzTUpGnPYk/3TECvDNo02ob67dsy2X4dmT8/yf1RdZNsEgCc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7cX2dMlAyTz1SYEnApxlKd0FK2oB4WlYBfYcsRFZ6N2PyFK7xygPbMhS24Dw7NeRja95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ruiezjRQ+pKtkrHpuSwumiU2frclU00eKh1AddJTOXpwTzJX76Xjn7svh1IKyA7feSCc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GjBu6S6z8qmMPbAsFIgelxU7lxsCwvVuDyYvPQD9W8sXv9AlGhodY7Lfy33qhlwJz9qL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jZ7wsnhLbsd828Jn1tYsigAehnutYz/OpPJeYvB8pec+yG2OeEj5eF6CZ0hX18onpJvk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akt8/xvYjIxTe8blhNcvVKf2QuCT1nGcFwN/tIqRhwKVlWaQoZKNcgXVaZQHr3sMf80v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+Cxw+1WMM16jjK+aLhvXu9ov487K3m3UStcZ+d95NIudlEE7IPtxIPuhQ151fYe+5jJG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r2QXJGMLZTGwnQXITABxpa26JeMkHfaGDyRf9V1UpkbvxfuNl8cflNc772tBRktea1dZN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dilEx4ck/3Y8/pXeIL22i2QverIA/KOGLXCX3fW0+8GdP3JLht3rln79Zrf8qivckiuv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cC7A9iWXu82rlwNs1xy8wHY4HC+AxgKTDOQG5akG4QmW3AEUi4I/uwKN9G69QKKdhACw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VR67eh7qFY139U3y+YEDWpO0/XBpqz4omov/g/WyXeu3BWcLWOrrlXVxUDu4IIkC2tFr7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OQzSQtz9iEDtknossiPAdgCyE+NyEGiB58pPPraj/d7KHpMhKmtwkRIss/U7Kj90nShr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IONk7Q4evX/+2gG2j8ye7a1csGqRZYsUFK20myWflJVR3lJLq/+9sDbsnbvC9SUo1m8N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YnrOr4hf9VYyMUs/pZeOlUz6qFc4MA0gJljRoMBnjPYWNcFq0PI2CxtZ2cSDrAmDVWFH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WFPGYtGH+3JhIKVRlkmiregcaB3a0LdpwvdtpdnGPdtGS1sp/ZC2rpVvd/z76jrZfh2X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nQGfy1o4WDmbvNNCnfoAcklghcCLHmMBru/GDQjAtvpMD2Rh6vDfxCxdAbvxtZo+Ankp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kRiy6UfzHrMJtCeDhyFdcWq5k6Eaz1JNVtSzEZTmehrW40vDpyNray1xZHlobmDW13tE3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4UsBlFaQdsxislX/BiyhrLJE7z5muYWU0b78Xv6rX8f6dqvvPihHwuS4LTmjNDw45GWI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fs/nFfKMx59k/vq4j2uivQEXLISoL/TU2MJYrsUcgYHic73TKsR4Re+3FRJ5RGmG9Ozg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e+STbH8vZw5WOkg2iIcEpkVBMIFeWsxor9/7+5I1yIlW4YPypxVPRfhR/Ge7a2zxRDsP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JXWK5K34jPeUht+1ghsoWWzHQnjeFi/v+h56WWzXi+nR5KHxozeLRH2zX2GR9FXOX9DB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yPAMFkNlSS4/396K1pfrYG3/ZLk/uv4rng4Lhpoj2G/Nw2IyV23TEtqR2y3Po+9GrqN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/SaMDx/3cS5ZvgM3f+nBQqJAbe2SkcxNxxjjxMGL3G13TXI/w03J/O/luKU33uTmXjbA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yaVu6hUD3NsrFwNq1x38wHYAcwIIJmtts+KUJSWWke1ZPhv4BHAWvhNQFMCk6LNwLzGO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B3BdeYbn+i6UcXfS3VU+ic+Tvz9cwDVJ7w+P3q36lfoXfRQs2QDtioZtTqEcMLoMS+sQ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QFtAtiy0FYqqP3goZGvw2qfT+p53Q6J7uwK2BVQL7E4EtXUvEcRu6/eu+CzIkra/3X7A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I0trC5qI6DdxsJJJlTsSKUYWZBXoLQh7Yu0nK25ZF6ZnM2jJ0pBtluko7joNPoXtl51z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CCpoBVfuSrS6L0ueli3OKFa2ZU5xJIRJS5h8dLRY2/qioWVbYYxesoTSPbOqg6ZdAMJE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H0J67G/sVd9wo5K5taTtN0NSGaj/jk2i7UY5o2+m6o7dfR+PXT1J9zQ2QAcqrPPAB2NF9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6gs6iKy7AGTJwlHIRXi+G1bUOoMgDWs8yVTJTbP6Ri5mZst1yQZAHm/N3WnsctcJULwb3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TYYCbHgZCmhuVtp+x0w67k0yc5ebVZ/ek9sSuTDpitV3V9JQ31SfN9ksa2xkrawRtdW+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z+cwy9H07ViwbwEs5ZLKy3NAFkD9RCuu9n4bvcg7xAKkJAMkR0wWSR4gr3Qt+aGQKC8S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H0W/Up5a0A5BfKwdWCHWwXoCuKPB6whBV1Asq9PW79j78IAfm3ys75RfCLYbCD79KOot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ridtGA3pgMv6rfYW/8T5xfNJ4Bcfizeki2oHSQj6vbMQ5Sv/rS0+Irtlid0VdyOSh97n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hantwkFv0k4W281iu0x8OaN8uifX0ov7Dn3V9cM6O5ODgSU3JaM7IW87AWZL7so9Vc+7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owFAo7AYt/5BX5PMTPJjsj/GFl/2RC55WUp/0MIORig6GDX4ie/GdVdclEVld1Quh37Z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lJ4MXLpl4bKN9GznFfxqOzxj8jzJvx1zPNFu4l7ZG83lkvRUc1+Ke7zD7lrJuQFz3Y13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SwfluMVfv9otu/ZrbtX1F7tpNwxwf145H1C7AaM+LAsPwN8Bd0UiNyTmjiQCHDdwLeBL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wB0suIP1ZwCb9U0IAYxWHO7tbhzyE6gdwPSQV2Iau5N+AK70bbRcu/NtYn7J3/E2TtLi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1PZAsd+RIUtpCxFQW+C2gdq1/nDIROvswpqGFmA76lokejBkcD1i1tigxuGZ4tYgtz88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A96b/M4RuRsJFtrBmjtqmY3Bt4sGsmoFeO+KT1vkVyyd8L3lsa35gAPbiRbbBiwAeMQV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aJEVN8DEaPk6xJIQhUcDWAYDV0bORos1KTVrQCwCU+/BAmasB3EEnKSOBUAfA/CDFWJ3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fVuK1txyMAyUBMOkosQFD0Lj7aPn59aE1jfwihAHMtEkPFgoEthngNpqJFLRube2kdt39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jAHEU5uRttpQrheUpwFuZimabL+OwpMdqp6ytpNVs/ogQHY3WViP/A3ggwe2taCUjhzM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ryUL0wBPZKkiCxVZ/smHqvfJ7f1y6x31pS5jWIS6e6nrAritPGTlpB0vOrsgHevs1NFL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a0Y7ZQhYy8r6W7tszBJxDJbf9P8uoyknVlMqW7D481Zz3BMYT5nsrATe6zyGg9TGvGhB3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6JX9K5uUWH2Q8e21u8AaPeuJrFBIfE/yxssKQCaViXxC0O9dhcT0kr/bb4v9TRsDtAH6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G7mQyWRMCDuuolZ9HkyJA9Te4jViGRix9jPAQwuz8I9AkuDeKg2gJBWgJIWwv+uUTO/D4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wS1aAMxCHOeXtqy3kRWmr8hdza70Fr2bGCRf/G4Vs9CWeyhkoNJK4wyE9JFL4bnltsNF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2yvjdiF6//WC6ifm0/Vvy+ZChv3KHDd2IlTbvMJZ0HrvKfeGeNe6LdyP7uU4dw04edDvp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LBtHe7/bmZRVunSSZz9cnv0k0VuGR3YuCIs5cm1jMpbFJcnujLHSHxJkc6wPhX7Z8jyh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9lL68K/fwavFIelCflH0k0TPZF12vy9Kd+wNsN0ry1tq+zO54JMs5Ctu/U4dOscN4eDc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+xa34vqvuSVXX+Bm3Hi527RmlXPbAID325b11uj4AQe2BWorJAK9AeAJwLDA5fbA7cRv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wFJ7z/W98mwv7Ev64Vul3V7+yfsHB3CbbKedt1PgdfVnAcCKtRtDVtqltQ2uFKtrC6xi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wGm5FVGQ3+wWK22ui2sESH/wQMiy2u1YfftQWqPnPt22gG0PfvvDJQWu6/DIFuCd8gV5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gOiYjAm/24ubkM0K7fGJZIDRKEafKEje0HzgLbaPypljQIPAGAXzhQj4kMaEUyGVQ3cU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BOTsOgYrQUJ3FCQ9NzcjI7DwI6QC6khBV+gEAGP+C5kYywqlJ4BrGgCKtmgKFMpk4tF+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BGAWCa1pxWTPrOdxCYLFZsZYLOcBqwQWhcOU1IZRi6k9uda3tlUWpTVF6Zpy69swA0BM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lh257ZJ1P9j7rskqtsunjMYqekw8pADq6Vkm/UyH6/ZjkacffcMOOBQore24AMfdUexT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aGdiva2gPtgDGdt1LFZTd/tDJQUKZ2BVrfcUp8kvN9Z83elnkrcCg3vSxzV5ND+sWMGa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l8ksII7GKpHQHZcRPSRr8e2qfmrAM7JZZUkdiUWgtoYiu7vr27HkQ1B+ks3aDt875zUL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0NmLMUCx3hMY49+XGyrfD1R2yXzF4V4y/njLCMl2AXx9WYQWj/dh/G45dDSHhQrcKKid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Pgl6QdAvfOz1CekUsuAVSGJ+3wFCBJD0hY/6wU99GXPUx5J8cvDSoDcypjeysLfaWiAt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MP7gWWIs3lDwvKVFs8Bn7cUfTMO+Qd6Y/CPOgIczBL4pcK37acjZ1NHIUOShDuBNG/Fr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h4N49Z70oL0JqpOX+5LDyFd25gQ523PUStJe7XoOQ79jJ086C449OWi451jRaI3rM/QV9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9tNjZoXXgg5f3P+p2k+zsxZjbRwHZrcVJgc1+x5VfTAz9LDEO/THcD79DPwz9qCe8KjC7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guXHgrcODUzK7w7Mv8hN774SvRA52guZ15fFxMxRy0yfPRTdov+QeW7M0PFu4Z2j3Cu3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m3XlNa5k5UaAIsBocJED8XfAge1tzTsAfjzA2wKCCVTeFrN85Fr3AzCka4FBApsEPCVa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c8gt57sqKOzHfUPYo8KV3QrqJ7yd/tw8CJmlz8NEm8H8AbAVsy8WQgOSSmvoPuB4J1tTB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W+990Po6DmqX1+3AvUn88MgAbCemL+C7uMaXxay2JVMiuzUSea6lPgKi2wjRfq7rJuSY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4P0qf4PqkpqFx/y1Y7qaP7USLbVm4+OCBTT2XhaCsAr11INeALi2WxHrON7JqNMtGwJ10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rGTdmKbDzdjmb9aHHHbWm9ArGpsP7xVMQjpywJpIVkWEXhxMZyHQKUafvgKK2E4reuow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ABLAQLA2EnhgFnJ7GqOcyE+f+eqTdSaKrLbqZpJH7xErk+3Xofnzk9035RO7xUKHyaGA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9YC/VKGLLZt7ALkNNkz1x3IOQEhQVZqp4v6n4AdBfVD7Xox39csWqWSriaH3grbWy7q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KO+myfov1t+yAPf9mZ0S+Mi2EJO7skyU726LkdOyEkyTOxUmtvrGvuV7WWZ7WR/fESL/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l+W2t9j25Q51SIw12RVQpfvedQmTOQO3BZKvAvBeabJCh1pm5CzjmWQ9loqxWDJev9uK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7l9pE47KF2HijQ1Ql/8XrAi01nhtfibdagm9//1sWgYHfQqx7fmyStXboYy3WhVjMZrCt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Whok898H+tP30zjA1mQbMqIX8kjWnaYDmosjzztBR7E4xheBP8Iz8ZLJvw/Enpe0M0Df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stvLQelHyt/4lvvSW6W/ygWIduN0B0zWLhvpotK3TJ9CtoZy7HFMmczQADndjbMMJKslj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cIxJ+g3fiF9tD2gL/OkDz/cdymLSMJ3twFiT7ANJGuwlD0hHl+uyjBzGW2S3gOYM9Pl0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pu1+Yj8Mv6XbxGS2+kYfFs+12NlzGOkPw01a9grXh3lIP4I/h2kf5Mde1jnZXz4eNNeu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NnP4C/DGPOaO820Xn6z6j7prvrt64CT3+JCH3OphI93ym252c6/5hiteBrBdDaQNdnIg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jxTII9AoAEcCwCzEQO0AACkO7wpsjgLOAp0TrSubIMy+hJBXKFvIM8R6/nEOLXQM9EzG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7Ctv7Gv5wGndPoX9xd8RVxsCtgUiy2I77lN7u1lgm5U21tiy0I6GYLkdgOkQBwA8WGkn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Hd5XHPKQ1bdA7aLqBldcXWdgu4HaMStqtV0TgHBU5gQ5sLvtmih7Er8L6audBWjL7Ync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wHaij21ZVZtrC+LgT9DuAVzIB2zwuSY/rHquLZTd2NbZdcwSCz24FrCqQyIUBHjY5CCL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lPUXVo5Mmg/BX2w/DjlTOCRnMfFi4vDbx7rXscNC13f4QmgQQms6HQb41jsbACCLw+JQ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iSKbxqRI/ii9v0baKtamuxurfdNRgFNQVlNpP4HZSl/byHplLbF2S7ZfR+fPT3b9+w5f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ne8Oy1ngDs9eSJCcWu76skDXL+bupwtbfuXnWhbWis3Fxlj5UV2Jq4/lyMmV9EX5iUWu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ecyvNiBPr2ysnrLkg9vL2E5YM35pDOcRyNIPeWnnHwA09xiOtTUW1ZLRkruStykjvcz1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d09kr75R+qG/y1LLLGNztRhGwFJQ70qWW5rBDzflksuh6Dhg/jQpe1uxJsICkaxupKtD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Ss9ajPxa7A7jvIV+WED2zVlkvw8ZzjX3Jdvbizu23P949Cu1TWbOQsDtpcj+VbYYncYY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Y/0HfR7jSgQe8GOP53HxoXjex34sMv4CaOlJOgIflWYaAHpvdhlo0TuTfHQIapIPPh68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Sh+RdTTyUbxii4O0t4wctIhmPMJz8YIFZEyrOHY/vGc6p2So3msrRraKx4KeajKJ9+Ly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QCN5pvc7AzB34lDJTrHDzvRdsGwNaexprPIp2I5FrLe7Gv/7dDOxWpe8Tx/EGAKorbEk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O2QM48tIrhlv9pTmyfcPzr5yINotHCDdG4C4F7I7g0UTGb+kMPcyXQTZq75mY73xqefX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GGKu9a36stKycYBFIMnrPlrA1oJQ7jILXnYn5feBaNuDIU3pDpJnfUYu8jE6dL+c5wnz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js5d4s4YNt19Y+hP3E9GPOAWDrzLLbztNle49mWAK0Aj/h+IvwMObHtXJHGLbLBpp6A6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7FwHpwnuKwYFcLS/LB3fwwy3g2YCpKLDNe00hRO9z3cj9aAiAVAsQpXdUJuUnq/FGH1qe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97mIkfBO+U1kD0Oif6d0Q4s/COz7NyPOQD+Wxd8Jvi+P5tpSF+yqPgLO9Dnv6feR9K0es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Z9n3Jq41vQzvE49CWIY7zTfwdf29/0Ks1H7WfV0vega+iMfWK82is3NHn4drei+Whe/wW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m8sPOzCSzuAPjYyC2h5o1qGQUdcjJfWA0yRYRkIKAaAOgLXSiR5AKTck3l0Jh0ty4GQc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tt0OniyorHMKxVUNrhJhEsoZ6JEIZIf6hPgDdLG+3AadY/RI7LNhYU5AdiVW7AoCtwVy1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2Y6ODXFZtAy6nadwbec3uqOFzXRpb3dPYbq9gLifst7fStZPrdXq9BX+itt9ehP8/LHB6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yz2ALIQ0/AZqwtuHFf6+WGtrS7EsBQRqf+X+l9w1E//ibp+/1X33hRL3rfnF7jsvFLrv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WcA9Bbtf4L4/34fvLSjgnsLWWAjf/D/23jvOqyJZ4/7/vZ97V0VyjoIgoKIoIKCYMAfM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GRFFESMqoiAZJBkQJEmWICYwJ4LknFWs9/lWnZ4ZWPfudXTfdd972W3P/M7p011dXV1d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/zd5KTMlL5eyPf1t/ig3qzsvX8rPlXfi9y26kgqWFfVRZ8F8Gw/Kl+j/zdesvbdM+MFIt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WG83q96bJ26y2ydtsZtGrbLzn/nAjhWv8dQo6+EIUv/9tivv+hEyGaon9HjXLh/yjd32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GaP2Tticx5fEn3S9ZXz0IbxzmqE7pQJ8SvmjTfn8C56nvip4P7U7+H3oe+l33jWr89fk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E/J1aNnp2W+7Bg1JvvPbkkeb17dO/RrPuJ/oSby6Y5xoVErvJL6k3ylf+l1QVgvK6EF8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T4i00Z+PuoD7jnXiWV2/2/NfrjXp4Rnn/flfpmgkrJeff2x3jv7c7x6103XWn6yT01FY78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bCvS+m15WAs06TpbIUb0kTB5MxHmo1iXKUpaTEovltHzpEcJb0IqKzCFWKpJX1aUdyth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/fsE8hTXe+Tzj1F2eE/vCdxW2KFSnaR7vVxCFgkU10IVz3GPd0l8Vnlvez0KnUK9jOfI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78RyCk1Str0+dJlDIuTKbC+/pID5oDf0Rjq5ka48I3RVyuN/6zfPK+TOthqdZ9o1Qz+3W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WOtyfvP4tUZCFpD7lEJ+8sdI+u0yeogMJjn6W/mVnBXIm/euy17INvd8PKV82TWNuzTe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lKX9eyRsLKjPVleg+9Jqe+zXld7oOLT9/nBSk9dDy0u/8uYj2pbIyXZtXfjZmC9R7KB2/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3Thho908abOny4d8ZQ0emecgd2ltpCJ3Dkwj+8gLtgNy7kkySggryVNKyEqyMUopL9/q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Oq7nLDtv4Kd2neYP6kx9AH20rzDXgm1LejCu+f2W8gQPk6ysz9fHeTZKPh1JVvz6GnlD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XtOzfDpSn+XrXp4l28XfRUZT3yW5zeghX35ZBeguMG8kvvnY8AVYVAAAACAASURBVHIO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yJ/Kym9vKud/eqXvblEfXjT4O6vfd4lVztXHECUz9DUyEwl5QU4OTZmt4vIUecJO/Uc2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lEJJIXuU4/pSujLCRkWYKXRuMemt4oo9jLzyfrJ/C3ulXejT4h0XeAqdr28uSM9XEwhf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jd395lbxaoNdN3a1XT9+td04aaXd9Poq6cdf63vpzQL6Ka//1LfYXaQ8eUlywzXJTrrq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vfQs1R8y6fUWsFfyyszqSfqc+pNNxd8H13MILdm7Sa7y2gOd2bv/dw0e/hY+0Ffo0Rte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Of/lzO/YRzfUCuEtymuKgMXewXk7jMT9Peh7jh7FbTrqbj1TXf/Q9u2zo13b767KJXt9k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x37osny9nfo4zbfe11kfJ9nhmvKl5+l66HuJH/kyHHXl6+bVmu9XZ3KETstkMa0xJWM8J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58im8qT3DsqTykrjqUC+lJ8r7xxKd3p+0LMC5Xh+aPIyC9KmNoi2/HGeze0F3v21NUyi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3Z9HF3zJ+i3aktbl8DefplvGr7LbJq6xWyfK7puo+cD79ge7UzbgXePW2B1jV9lNg5fZ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t+9rzrbrbiPvb26p3Zwus3StgW+DRP+Hf7we2QVKg7YD+4O/4wR/2i34TimS/3BYBWnYK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BWcKAHbzNA6N1Q9+a9OQAkf4GiAIsE87sVzwuSQBEu/TiHiHUwpps374AtX9Wfni1Wy9B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f/7J9grJgg7u7dq9P975cb97gEObinQwe5/eJQ7vfspUAoTap4ZsF3gGHbsV8Hy/8nNN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+7dUzZfX3iTXM790/7bU9P+/z9u7cF2Xv2BNto6w9P8uDc98ez7tNXq6pnB17D/g7gGBR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OMgH2Rde+X34UPftFS9AJX71O0QD98I/y4BX85gr/yLN9717Vu0t/692srdwnD22jvQCA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28f/dN21b6/37x5lUBWed8fuH6Ov9WKqP/Wfh2AQP+H3zr37nAb47LxWH+3+cY9akrVV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BUpC1+6f1FLVS230l4er+WmX08JzaFXXyhs28Sb4v3WX6KUelQW/d+7fq3d+dr7vPYAc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RbxRJ8Kv/QeIDy/ZUdnQTfsAK3/8hdMEelft4VnwSXn3qy7dR+6IoIx88ox2+KaH6IAf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a5YUXcMKJom1bZfM8A5t3KWXKAtatu8OmeE39UDnPvGRZ1EvdOb/nWjx52IGm0V7KE8F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x56d/vd+8YMxtUeJMSmx9Lp5FxoYn7QHuYSuJKtymHYAeePO3bZ5737bpnLW6j879eKa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/hHHtVvkQS29Fl7b+sCkZG7Dnl22ce9uW7drl21ToQDfANvrd+y1jbv32na1b7PkZr3K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W1T2Ot3boM5fv/OArdvxi63ctMc2SQ54F69uPL2jjzk1Em3eq/aHzPzsPHN+iC+0Edna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J5Fi3DPmI/1tP9JXeK3vVOGMR64k7gGkUyeJ8tU9v/OfGM4/FYS+5Z/3pa5LfjjgwLYb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UIPFQ4Ah+QvRMGwSiJF37agFiRa0eUm/MYZYCJTroL91FLV6Fy0Q5EFcU0eR5uw2m/Sd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YtZX18c/NHtU10c+Vsqu3O+n+08tM3vyg8jDvUf1Dom8vMM9kr+re/xNef31Hom/+1I+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z7B6/qZs8TgvX7J28eyr/4SwVrP9x5fVEeVk5KV+q0+kgH3n+h1fywgPKfpT2KvG338vK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4rk+ovRNWmT23ZJ+d3EUe1fKQZAEXQEK+Yfo//Q0QhuF6dIdJdkbPyTZLovTkZ0qfRzvo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81j14Q/u5eluhOaXUniyf84d7WUplpHK9L7KyUh8XLLcg33k3lZN4R739dd/lKMmD7vVV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z2RMv12+eKZ3+hWQO/L+T/st5StYRqKdZ/Rf6kPuP5zJM/mfFD3QBM2kJz884PKf8ie+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13tJZlN+6uEe+Xgn5aecgnQi8/Cxv9rOuCuY96B2UcZHB7xfE29S33mfwq+Mx+m9f8dr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eEF7XPfAo6Vmb0iXMR5q67QKgHGAdwIyOgFm6CONAkpKdpqlxLME3KRxmA+eoEvRlykx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j718AHEHCiknlRk6N+ndBMLkvePgYgYIuW4O/Rz58gGgKJd6Eo3pGvdc5+t96uFvp5Nv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4ndp6XzXGx2m2Wn9F9lr0kejv5JuEu/6iVd9xDv42U/6yvkKTyUrPo6RmUNSuu/yWuBZ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V/9bV2Q2vZeuyObfyHVWL+8h664LNPb4G5p8XDI2s/HpeoeyCyR0REEaUpvSeE9jIY82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aC95UkrtT+1LY9DLFR3pOfkL6g5vH+VkMkr5JM+f1ZXKTHWndqS80HUQbXrP9YHqpb8G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rUOWW6UHxukYOuBGgNjIosu9y3u+XIYsSX4kt2ycl/X484wJhTDLlRx1lrx0UggbyROn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/t7sxdWiXfKS+Jd49Zuv4kmSAX8XntAu3Yc3ec+yv7nnzzKePaW5gUQ/8x6yAI/hU8jL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opTo87KzMlxGsj73/tH73l9ZeV6m/k66l2ePKz/J+yQrh7KTvk9tIU9qT6Kb+pAbUqKH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3qo88BfmQaHc69CzvNzz6Db/J+4LG/qitZtePWSWP5HEOqiVAm++BhM4LeUnyg8yE/Rk2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vWb6M9NtSYeFHotnSecim6nOpOcKc/U6OobuZy4o1knfP1BibqB9VXTa7tgHR9os2eWD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U7KE7dSbfl2R8T6TzTRO4avnQRazZ67zdL+X7pHIg+xw9ZTK0BWbKPU3fevyo3xJHvwe9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S6u83pSP7tY9yk02QKqrt56RoNV1VwEZ5B2XUV2TPB4kk1mZTrve9zbpXmHl73/7e8wP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K81eXW92+nNLFY5MpzszOyD0NvIedkC+TRH2AnM5cszzPJvG5TdivxP247R+C0yBI+zp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YfWdr+1UN7ooyUaSqyQbBeUDWpPsMO+mviso84e+x29kk7xpvuXvlO+pDw7YUx/+KBv6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01qPscDzRAvvenm6z3jgN3ncBhBdaTx5GfqNPmeMJDnmN3kpIyVoZK5wuz4bD/6e7sMb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K3m59/jHB1S+7Gye6TdjFdrT+hL97zzW/f5aK0T+qNvHJ+8p+XjP/vbfBf6GBi+ffIcm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N/GKvLTR26x+f0TJeZyVwXuJL+R1eVQe+pkyBrx/wIZpfnh9i9ktr8y00+5/wh5sM8j6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hv07BVoILPkn/PsDgW1R58AKQEuALcJtBDALIBTtgH/CogVuH3DgiOY4AKk/hGnlpX36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AAmXNGFQAj7NACl5V5iY3wNc3S30bQ9AsZJwRS9L2JWDrj8dECi1f4+TBh37BFxBJuAP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+hx0h2ahgQCk1Av4SJ6tAtEAowEdt6giPQoAUg9FlgPBgO3k4V0HrpR3l8DaPQd2O/gM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+AGgFyOYeZQCU8TdgWAKDHTwTWr9HCbDZ3xcz4YcnAbRbdm3z+zynTMraKsCPvABqh5ZP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ufeXvQ74AjzvEJrJfcoCiKPfdonZ3OM3QDhQ+ra929SPokfAL4AavAUoVHZ/h/KhBRqp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BJwGGE6e93vVF5QH4Jx4Dh9J1E1ZXHeK997nqS71BPQDgsN78qS0XSBpAoThCTQB2vMc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oHu/39updtJvDqgrD3l3S6BIaroDwQC6tGHrzh1+RWb4zaYN74pMl6ufAb4B/vUbcBnQ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dFXT1P4CSfcVPeOgJMdmtS/axnsOJot/bAxQL7zcIbnjb4BrwFIAb/5WdgdxuZKgAzoB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A9yODaC94ga9oLEB31W38GQfj8hBArOhwetTHvqXtG2X6Nag2K5EG7ZoEBMGZJ0Q6m26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Yuvl9dsFYO/g+QEHqCMMiT40qQ0HEsA2gPdm1b1V7+LdvWHXngzU3iWgfLfid8szW2mz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wnqs3r5XeQHQ9UyysHZ7AOO8Dx/p3y0C1qHd26f2p/6EF7tEH+3kb9oIL9loYRMHUJvN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U5Hn/UObd4gfbELQtwnQZsy4PhHzvf9UOHJCovzf/0/MF40ueFl59B9jEmD76LYj/fg8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O2qRCmAhb2s+QFbYVDpHMVa1YK3Qaaa8DWdY1QdH2/gvfrRbHxtltVsO8yNJtVqNsmNa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Uf9qbcZZdR1ZSvfrthxhdR4cYTV53maUVW87VGm4QgMoH6EB2uhdJX5XVdgAyqnZepT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nNV68DXdI/HsNT2jLL3jIQUm5P2uruPWJPJUbxO0ePlZeU6f7hOSwMMS6O8aooeyarUe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BJ3URWqWawodEneQrXDrmwVFebvW2I9Ru1aU68usRDe1G6ijrUKflhHajrMPIj6zXW9/a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ecMJYPo9/VdGXnQ1O71hp3UZa4O/kGH86BRvc7V7hlqtlqMzWqAJvgdP6CfnU1vxUTTX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2uGb95f4k/qbd+FR9FXBsvJ5Tpn0Mdc83jvPeU91KyE3+Ul0tRmivhlqdVuOkUyMcxqd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bstRdtwDeiY+05dV2w1XUj+2kgxKdqLfQmZCdv5RPwbt0R7RQxkqq5p4UVUJul22vb64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06EDmXZ5aD7U6or3Og8hWtJGxQaJ8L0dyly97BfJIBsmX+JL4DP8L5k90+lV0xjgYZ8id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v4yh4CEyD29rZc993GRjKH9cqt8LKfd/hvdcxtqNkY4c7fxmY656e/Fe945vPdpueOkD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RnucSY8lLJ1XUqkYutR16u/ToYUdu3/Ue/6BSc0FqTx0Oin9Lg6gLWCbK/dKd0DX82G2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2MyVdtcLU61u61d19HS0HSW+1Wo/VuNghD6QNtTHBfrW5UkyhRyGzgx9cPD4k/7P5B+5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yYKy7f0nvUNdyCQJPcV8Q30124Rsu/6WvLsuyOYbxgthaKrpRBM6jPELnVFnjGvGNuXF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D+VN1xjzjLssqS7ei7GZzTfZfEJeT96+GIO0CTpcf2TtpuzQKTEfJb2Z6GXMuq4twE/o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U4/TmOkm7wvpzaPu13vS9Rf2nW2Pzdpstw9cLN5N0skAThLIC1fyEB8v5aPS8XHpkI+4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8zEyZIR8xQRoH9lOIXx0ugHgkJis5z86w/rM3mrXDf5I3qxjxe9/pG//++fBz6S/yRvy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m1xOvN/Qm9G3yEQd8aBmK+Yd2RiaY6tpjoBPdaWX67Z6RVfp6AcmiEcKuSMZo1/y6w36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8pgX3KZBZrA9ZJNAnyd/jrwG7WG/SC8nfc+88qDyk5Q32iO6VQZy6bQxb2Tzj48RH1/M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ZqnOGH8xHkL+QtfHOPvvefz3+ggeNe812brN3GZXv7rCquZM1AeuFR6tg06aKERa6fbx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ZvpQbugR5OX326BJT/0rrowLdGHpHJ3c0Tdmjuw0z1NRfSQS+5oPVJ7Q5lUbKdDx4qfm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uzmvW6124zSvqA90L+yO0C/YMvwmPF0lQjxJXulb7AT6wWODK9QEMpTsZvrb+widoPk6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mXF5kEwkOznJLzYS+bClkbVKio9bsQO6LdN92Feth2Rj5DV9JHSUkmiFJtntyAB1I0eu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PQkehf1KeoDV0dLJ7nPbfqQf+N5aBbFSQ/kKWrnxmtvWYvcWa9JurkCQKCanNGzaV8sdc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jHUbazfklQ9SJ7uG376my51uzR6fZyO+MTu702A7tuXLVkP9fnS78VbtwbGuf9BBMRfG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W7O5Bpu+imSLxDyH/Ka1T+jAmLvCLo2/U58iW+hmEn8jT16+9DL6uU6rIV6e26V67rKI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01p5pCuRVfQgsh9rQfQt97BTsAFUr9oS7Qmbnnusbxh/MU+zhggd63pWfQCdtJUEbUFv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F9YfMVZC3wdv9LdslBiDMWdAV4QhibVTLW0WxvsZ7dn6OPQG9cVYTLyKeSibY0QXdXob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tQN9RaIe2h18YtyqDJ+/sr7N6k12lpclXpKfvnCeaexXbD/OdQj36t//il3Ue5z1mbfe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arBdqDLvaT/MViz5VMDJDkEX4Bd//L8/BtgGn4E+rv4H0Ir+0n+4Ougn4Ge7gCwAQkDi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J/CrYNqxW0Cd0nYhRduERgEeAWiTVISDtgCEgEVbhbgSKgAvSDmGOwiHh6kwMAevAPgA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kYCM7rWpd3g/ed3yLOpT2QLIAFUBiNdv2eV0A0Li+QnQKBJt8y4B4LoHPbrkga+AVus2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7N8h8Gu3gPhdAvxUjvIBepHfvcFV53aFTgAUhCeAhLRzm5B6rgDjgK+8B23Je3mLvFJ5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4x7XxDdAWsqmLQB7tAF6Adl4B+AOD2a8uKEpJQB1b5foUXhif4+yuQ8ozN8ApQ7eCtwm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W9UOyqctiT54Qr8DGBJOBmAbwFi3HZwFiHXPaJXJ5gVyAu3Us3k7nq8B6icQFwCScDF4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026qxwt+bBHbSFvhF3bSdsqCJTQL3uNd9+oI+3L476oNX1Av/4Dkguv70Migf+pFNZIVr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WO91Ua8YwaYJ5eXxn3KVAbAV2gomPJ4PTSLJ+2/j1h9txecrbfO2vV4PfKQ+6GPMsGlE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Its8Z4zxjL/XSzbXbdwR+dW36BZi4bMJFF7o8rBWWXhq/6gXALe58i79kDYb4BP9TEqA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mJCVG3fZex9+Y0s/We0gdIDUirstZqgJDnp/vWaHffjlGtsi2taL+Wu1O4G3NqD2uu1K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2NmA1ADlIt9+2HzAVm+RB7fG6KotO+TV/Yt9v+EnAecA6T+71zbA+g8q/KuV23RCIein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b6B9t3qrrVq7I0/mfANLz0WG9xubPAUTMpQSbUcXJe/sBGhzj2cF+/Zv/1ZBv/sfZShJ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/BbaTwfJHAtsYR0V13P3wVgJXcxcqLMlke2uT2RV9ZIAINKjSaZqMgNdlMEx0I5+PjPGl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BKwSG65MzttWuqPiRnecqPSmx2gkjivPyqtcFhBlcqbKWCO/PmLSLvvAoWK78hVmyuFa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HdTjf2e/KcvzdsADM96ppPcri0bo4W+Sl+N/677ih1VtVyApbjgf//GPtmQ00KbCJOdD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y6httCOVTZmVu2jzQItFPKsryfC4c/jn1umdbVanuzxG27zjYNPvWdSVEOhA7LxG3d+y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8SC1qCI+ei2FQgjeyDvc2w1/4J2S6HSaM+DD+0d/A4RgEJfukEAwLW51z/tL9aT+9P7K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VN8WLMP7Cl7QD+K396Xe5+/gf/CqbI5kRbyr1FZhGBRz2I30jlOtRCfkSf2t2MCV+NCd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dKIuyVY7JfrOZSzR9neuv9LH8YHNkEPKpj5ocVolG5RdsqMWvRoHLDBoH1+Sr8Qz5SNv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s2DmN3xJz/2q8iIfPI7nlEGifvKH7IZ8M24YLykP19I5wQeeMY5I/rx9gBCMOeKjRr35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8S7qy+j/Fd4UZjz8f/2Ojz+NfR/fxPpHD2i8V9Oi7ViB3DcO/tQ9YQC++aAeH9l12Vb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9feMv3/1u/9TYNvjx0rfM659nLZ/x5r2f88eW7THrhu4QB+vek3PCFP1jpXX+Ksg3VEx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kqKPQx/wN7LmsiV5TrxNgNFB8u+yz5iS3Ps7okX9wLxBCn3D+Jf8+tjQuED2M/nnPT6I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vjPOYowl/YJuydPv7fPHZ4yHmKvIm9qDHuNZGvPoBKfRacgfozHeIi91xvjN5wN6gsS7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6PTrWWn0TDbWnX8qy9sg/riOzfRO3lhKtKFLvQ+CVp5D81Gac2t0EADaZryd1nuG9Zim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00u2pq7Y5Ah5B/xQ6hhyAM/hI/dKK3YxKYBtxkYA22W7zpE34Ez3CORjlRc8Nssembfd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Gun6PY9W0fSb/lbbXHepj+FvzCkH91mSAebWJCu8E32md9B/epaA12K5b8vbPO65jZAz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/zn4Iz0ecwu2ypsqM2QsyYDbJuJ1Zel5ks/l+s08hOyFjZH0c+hjl0Xnn75Z4v1F/iSv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ygn7SX2quc3LVl8yF0IP85CPU+nr8oqr73NgO8ms5lKfE1QW8wApyc5v4nvWT+jLU3Ry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iM8d1CipDzIix2UF9AJcMx5DTgLYThsjIS8JbCu8c8W/Un8mPQUfsasBtElpXmC8ndh+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N1ubfoo/y2a/PrRGfNryrbQRoL4oKI/0K3Kcxh3PucccRXmAjyTkivuua5i7f0Xn0bd+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fmher6ON5Eg2lIfXkr2CvCODPgY0RpBl5AjbCflHXrBj0CG8z2/KDV3Ou/GsoK4r+Jz8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jDz+b3sH3lfReAdkbvHUTOu9YKed8eziGONt9W0k6e+/Bbbp49DpriO8z6QLNE7zgO1s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dWvy+AIb8rVZo7aDrGZLAbGykY7qOEW6RXpXcxJzWcnM5i4p3YOedfkUDZWVkCPyUB4J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SVbTPOdyrXwhMzjvQHPY0C47arvLnsuL8rmu0xog3ZdtH3asxog2knyeQE71N8nlGj3t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riulU8PGEN26H2OQ+TPsbMY7epiU2uQ6WL9jnpDjg+Y85snyoiOexdye9K7PBT6mVL7z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09eCGnd8q8o/1Km80ER9rl9pi9vwyaYIXsGbGHMznRafE5njMl76WNW7bsNpjKf76Glo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k/ExG5fJ/qcO8qb1Gesa6HPZEv3w9WjZFI11Erjrwn12ybDP9a2oMVbvvgl2oU6xzH9f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//44YDuPyABagLYBtgEfAd++/m69tVLw8B69n7R7H+hoF7W4wc4+7zI75/zLD0rnXnCF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+Vd5uuaGO23FF6vsJzFg3eadDjQBKuEJyb0tip+7RZ6Z2wVEr1t/wLYL8Fq5ardNm7HI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5zoYCSi3cfN+Gz9xuvV78kX76tsfbJ8KoAyA0P2AXfoBKDxn4RK7/e62dmbzK+2CS66x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bRe3uMOefmGkvT5lnrXLfcxyuj5hHXL7WLuOPa1dp+6W06WXtc15yO75a65ddOnNdl/L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rMCveAjz0bgAr3/YuNUWLVtuz7800p56dpgtXPyVA7P7RMdugWp4Ee/cT9gRbQDoCvDM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31lizwwYZa9NmGlrN+6VtyweonhYK9zBjxFCw0Fr8Z+2AWZ/vGKtDR76pvV/+lWbOuM9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oHuE/6Q+Eh/gBYDcNiGX/L1m/Q57U20dNHiCDXx5nC354CsvC2AQ/jtN8rrGO5nu3y2g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jPd/2LjdPlj+pX365eo8MBRwFT4DoAK54rWK17GKFKD8i7eDdwGaP/50lb348hgb+MpY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16+yOEDrYLHqIQQLIDWAtJxxva/fmbnInnlhkL06cox9u2pTeCoL1IR/AUSG7Hgb9B48+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crI99+IIGz1uitNO+6AF72jyQLduCfQVyCs6tm7/xem74552dvOtD1iPh/rZjHcXOchM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EPiNt+fY3S072hXX3WVX3XCPXXn93XbVtfdE4t51d9oV12dJv8l3xXX3eLr2hr9KDq+x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jfBNHy9XPKCubZL7FZ+ttRaX32YPP/KcgGsB+6KZZ4Du0EuaPfdDu+W2lhobj9oG+Kln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FCKGti5e+oXldnncbr+znd1xVxu7457Wdtd9be3Oe/X77g525z05+t1ev9vb3fd1tdvu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blHea2/7q11/e0s7qcnFatMD9t1aeVPviLjXxMPeuONnW7p8pV19U2u7+e5c+/oHhRcRL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T5hmw8e9a2PfeM/GvbHIRk+ca8Nfm26jJs6wsa/PscEjp1rbTk/bdbd0sNcmz3EQHM9t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dml98u5127rV2wZW32qnNL7fmF91oF+j+uRffZAMGjnDPfniBLL3/4UqV09Lad+xrq9fu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+ekL0cQYcTAcGVDib8YJ8sNYYfMmhRpBvniel19/I3e/lthM+P3/KENJbSkIbKvKgzy2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0iIVflHhC9puS6yIYrcWy11kJXXUeKyOw53/8CQ3ukswcct7p0KOgFktgPOPheJNEEec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+gBVrsDaTloIEw9W8WbjyGocpfNj//5cHzzxo3M6YkoYAIEovnjmby1MiUsbi2mVw995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cQ0a4uisvNPkAU0qUyCle+kKcFNOtJNoUxzhi2N8QVMWw1bH+f7R7/zjgRH3sVgu7Ywj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kmFYTGEQaHtFgUm3j1ltObN+smMefl8frpvroEJhF3cYXmU6z/O2NOg+zV7QcdkTHp0f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SVk/0Vbvw47Bb44v0r44fqv+7xSJWJP8HTEn50e4BuXzIq9DRAAAIABJREFUdlGf3o+U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3XmWHRWOo768c0iSJwqyFLIjAEXyg7yUzHnP6SnSea4d0WWWFVEM45Id58czXcnH/SMU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VV+q96BrJmN+L+/v/H6l/yLcQxy7L54bbXF6M/qK5kKL+lE0EeOTfiUR5xN6uEaK58HP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6Espjw7adnByecp4leSf94oflKgv6CWEBjT7b/GHPisJH/V31Kc+1lj0MrLnxTu+F32b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Qdef/3eMNRYCsTDH6C8LWCDwoZaAhOuGfO7HQmsAbLvXKf0d8svYoZ1+1dgo7Bj8V74H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M2Ph5IvIWJgd5LEtuSndAT0QnrxN+i+1zrO326UvLtZ4FPDfdaHL8hHiVVHpjxK5Ankk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BnKRPw7S8WeO8ntCztLfyFiefPF3vFtceULfMKaZP5Skc4p20viXfPoY8jklyb5kPk9+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CPsCbUm/hV6nj0P288dO0ILMMOYrtI945ugyxlqS+aiHsZTpPvHM5zOfp9DjjLfQm+RJ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75JO8XKZC7M6eUYe8sZ7f4c/h/JPNFBGpHgn6ZYSrWORX1WL1KaPzrbO0zbadS9/KOAi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E2AX3qgBYIfc87xkHrAdnrjYGEVF+5E506yo5i3y8C2O5o/OtIfmbJMH10f+AT1kKfGu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9K7LmvqI9h6q//jN/SSP2A/oQOShSO4CnzOKdo75wPmfO8VtkiKd59sRnd9TUj7NK7xD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ZjqUsmNum+lx7T22fZItYujTt/BVwCCppGwZ4uwf0RnZXewyTJlehvL6N1Gy+SLagRyH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Fgh80ByHDKo87Cdocr5IvpgXeR7tZe5GBnnO2CgoP79dX2PbnfrQdOum+HNXDf9CbX5N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Wh/dLSGAKLyyMzkRoOaAT4GNkN9rg/4r9WcC2kpLxpHvfGA7ACpApWNaDrGJcrQ5o/+8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rpw+CS29UkN6iH9FD0Z+hI5HPsAPo17CVK+TENxzQcSRknbETdmLSmcztpIJ9m69r3fZw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sksdLquSE+TR7Sbsb33rIY0rvueAHPlz9W+yXZGrGE8hj7TF9Womt/zN2HKbQvKY2pX0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yVxh98f+n+uA9NksVeUNf9IQ2Jedst6ZPvaeTEoC5Wi900SndbMyl9R5zfgDbsSEfAGcA2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DYhasfO7duaAj+wVhZdsmDPMauqjp5waKNV2inSZykB+NSchM25zSzbSOoawVBGair6N+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R0i0IU+3pXmLuZOUyZLPeSqfa0GdxfOimveL5DLvL3bbNWRRMsl3SpC3zD5I873b6FoD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GzTEuCGUFjHK0Zv5YyrGYMz7KZ+PDeVBngvKt88jPlcwTwQNkTfaz9wd83fo5li3hE5P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xrtS0Eh79H62tiJf0heMT+hLvII+5xf2EOPO5zvpX/WTy75+cy+N02SvwMfIr/mBOcRt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G13J/nc+p7Wc+Od6SDqDOZT2YcPwwdFTH59v7Rb8bGcN/tpl9Wh9pLSxPP3feG+1CSr5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FnEH/3NIW1BLANuAaoCQg4a8ZsedeJpA7U520eU329F1G1n12o2sVp3TrOYx+alW7WZx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je3oWg0tp1Mf2yxAF7AGMCqAQgGw8t5sceUtdmy9M6xa9SZWvcYZVrvO+ValWhMrX+kEK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7QL75LPVAhkV0mCzCah72pqcdpnNXfCZg6d41wKuJtASZk98a5rVPf40q1HrFDuqZn3R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qnGadek5wHr3fdmq1TzVKldvbDVqNrWjjm5oVY460SpXO0F0nGK16za30mVPtCuuvs/B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oh2w8b0lX9sNN7e0ilWO98T7laqcbNfd0Nq++nabg7TQsU9AOMA24Q8Axj5escbOPvd6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qZWtcKw1bHyxTZm21IUEMI33yA8wDsj2/Zrt1rJ1L6eLOqpWb2gly9S0Cy+93hYu/djz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ptA5dcYCu/LaO6za0SdahcrHWbmKdb2NXXs8KW90hWRQv+r/3s/EMN+vHwDbAIZ4wj7c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K1fpGKtS/Xh7oHVXp4X+ox/36R1ah8c8fYBnc9zXxsQPorlNV6tQpY5SXatxzMlWqmwt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+wuV53sP0WQojsnuf2ScrZJTf2NLKVKil/jlW/VPLjj2hqT3W/yX1fcSmxtsYEJK2wq/N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tY9t6m2sWuMEr/f4+k3t7elzIoSI+my7KtAr7qVNGxcv/crqHtvM+6BytfpWvWYDtbW21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5Eu+2QJNXp9kD2B76Mg3rDLlV6tnRx/XxKrVauQy5nJ2jGTtmIZZOjnvb/JUqn6Sym+k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zoYOn+RgNbykv79X7I1tO82WLvvBTm54ibXr8Lh98/022yRvZbzdV69TbOvNv7j8L1r6n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XBtKb02dZ6vXCHDeeMDWrN0pXkSYDuQGeRv12hQ74aSzVG99q31cY+dL9Vr1RdvJVuXo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4ySX/6pHN7VKGndH1Wqqcd3YKtc8yarUOtnKVqlv5wlUXrn+J/faxvN6neKVrNGGzMJl3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La5pJ5B7k3295kd7e9bHVunoJlaivOS0wilWomxDq1itmZWveopVPOoU8a6x+HGala9y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8NU3FUf7J4+3vVE8qCb9UbpyA6UTrbz4VUU6pMZxzezIUnWtfLWTrXXOw3ZPy1wH4e+8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q1G3mco6T393sNvv6WL1Tj7P6jU4x+Yv+cz5kIBq+AKY7d7Zu+NUye59Ib/wS49iA0R/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YALMLpjUfb/rn7Ss3leSLPwasF1Tx6aYzNMEFsYBxmgYokxQTHSFSUymR3RaaId3WmSH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5bF94ZMzrWqXGVbUF2f5gIYbAZpAHVTMjBgmUxITrU/CWnRhaJRtv1gg01JdF8jQiI+w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LAMCZeyE8RITelpopombRacnle/33NDhXhhgyVhygynjQwIzeOYp793MsFI+FhbOu8xg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gw9jAPATnvo9N2JkWHQWoCA6AImI83vLqNXW6p3dVr3XIge23WApZP+5USrvjNLtp1vD3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6vRZqHi62skH4OygcAtZ22kXhmIynKAzyVRatKQ8/A75Qs5SmhkLdl/YZ0abvD7KacFG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Blv++1EONIcRh9zwAb5ZnpwG0Qy93Dui60wrIiM7nyZ4q7xdpus54FJGP1dfDP7alXu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AKG0wFSbXC5zM4M5M5oBEZAz6ElyBl+c7+pTFokhkyFXQQdG6t8mFqGk2MgJgMJ5I4M3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9UVstrh0gzYDBb1+5MX5yLiPciNPGPT+NzRo7MRz8iOXIQPpOc/y+FOALwfx9s9+H3BH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v3gc1ejwll097BuPp3iUABsAT2JNEy+YRRGgRmF05p/tnZA58QCZUIpxl+k2/XbQUgs0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bxQv40fjJ963nop/syiEf+9guLuCveK50hviI16IDPUm3+3wT4zFfbwS/k07PH/O6n8ku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znVakU1AyQAm8/UCOiAAGMZ5Ah3zZNKBwdBj3l4vP8Dk2Lij7VE27zJ2WbTnbUypHYcC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AtHnOOrIn9PSuC2YN3QI44rxH2OxXIcAzFnQ+uJbssZmKpua8Bya4W+av+PdTI/Qbhao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dCQ97voxW1xTDjz0kyYCJBs/sdC6zNll17y63CrKAw8v/aQbeS/pUvok5mToQDdEf9FP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h+4rIf6VyBVIok2Pihoz5zw223rN2WFXvPKxVZHnKvNoXt9kdfyW31636o8N8ABSEqDC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DCfQxedx0cuGXU4GjgiwQKd6G8Vz5CE2TgJ8pv18lBA5QEcepN/RH8rvOhnQWXkiBa/o0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Ez7sk5gT4KWDGR21wUb/6110beozB9dzl9phucvsL52XOtAO8OCyoHoDDNG7Bd7Paz96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PBvyE337W/iOLCCPDbpNtk6zttsVI76wCh0nadxOFh+nh94QOEa/pDEb81rWVh93sbGUd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iHEamzPOP+YTxoP6sqJAx7oKcTBR6+FTFM6hdJs3rDxzvsYVerVIe9kGGquAQegs3udd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5TaG6vPNF+WP+5Iz+CteRj8y5pItEfo89HWAcm6ryF6hPPSR6yLJL7QCMiLToVN1jzGg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e9Rx5R2aRKx9z/hw+kI+xjO3CswAw3UaTvoFGUugFaOTvAunPbif8Cemjz5GL6jlvWItn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6TNLtJnECdcZOmGGjRJ9kvgfY0y6QO+6vsn6j7/zdEX2jHtl1Z9NnvnIBnxlVq+9wnXk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PKTL9ZC+pL8zmWC+ddtav5EF9GM5hTArqIe9TN2vINlnc5h80JjoPEgmfA6JeYR5HtlM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Lgvsv7qy4RiAKnOOy6D6izHlTi4AzbmLNXbQ3zEnQxuJ8QFNMc/F/BEfnI1xSPtinItW5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34S8xxyYaEqbQ9CS2suVd902Yt7N7GkAeeYeeE9fVpDtWa7jWz4PBMCc2TA+5grMJT42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a1pHFumS9QXthV7vZ+ayRAflRrvhCXMLdKc5xPWA+J/mfDa2mA9jDaC/07pH5cI7HGJoh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TjY+G/SZbQ++u9/OevkbK68+JPZ7zQdG2KgFq2yfBRaoyx/+7w8HtgFaSAd+EfCpxMf2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MPvUMy62mfM+tE0Ko7FLQOjO/fI0ldLfsUuA4c5IeJ4C0m3RLieg4znnXWMNTznH3pRn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0EshHu5v1UUer/fZ5Ve2tCZNr7Wy5RrZGWfdaB0797cJb8yyHzYQkznKosycTv2tfoPz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Yiue5YRwALgaNU4xR8+43Lr3GuB0AM5PeecTgebnWtdeL9pDjw4W4H2m9X1ijL09dZnN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3K9T3vnIXh02w8486xa74qq/KsRBeJkDQAIGL37/e7vqmgfleXuePF472cixb9srr05y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2QPuPQzwSpiQbfqgHu9+9e0Wa3bG1XbiSRd6G3ivR++nrHHTy+y4eud6/YCoKUY2H5Zc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ZuIP/fbwEFv2rgJ89w79Xh5/gJuz3tvuQG8UQcJkHveex+5dzBgZpsOvWyIgNRXh79p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X886dOon7+n9DmwTiiR5bPPhTry1J70xx048+Ww79fRLBar3sMuvutOOqdvEBg+b6N7O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C7iP2NqxWbFfBFDurXe2FqB+gl1/83320uCx7rF93wPd7PgTz7LLr7jLvvhqo4fHADgG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5U67656uqqeZPIvb2aTJ063/sy8IwL3KaRk2corLVWrrPmGBhEZ5cdB4gctN7IKLbxQg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1N9OanSW1azTwN6dq00DyUh6j02VL75aZ2c3v8aOr9fcZeS9Jd8qRMgGe+mVidbsTPWH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oTzgKe/iATxEwHa9BmfbS6++bp9/t82+0smCr77fJRB6l1+/WrlDITMOTl9+t9O+Xb1XJ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jVP/n2XPvzjSxwwbRpwAaNWuq13S4i47pfG1VqnyaXbCiZfYWc2v10mIax3UZ2OmYmUB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ZGUrHK9Nn9oCoo/VZlBjq1qtoTZuTtaJhOtso4Jlq3sciJ/w+mw7qeF5OvXQ2xYv+9LT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5n9iUGR8J+P/QpguInj5Tv6d/JqB8ue5/YtNnL7d3F35mr70x105pdpW809vYqg360KM8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L61lux52yVX3WK3jL7Sax11gLa5tZS079LVFH62xrg+/ZG1zn7M6akezs2+z9p0HWNeH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Xhp73R8eYldcm2PH1W9hr46eZms27/NY3cTcXqvQJTWPO0/ltbRVG3/x34OG6yMu9S+0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dlvVmoDljaxhk6vtmOPPF2B+qtWud4Gd2KiFpyo1mljt48+0D1as9jEbmyGcJvjJE8B2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5AHa9HXBBMCdEvcLgtp/hMd20rcA27/geq9/aGBVZYvXKsZ2+3xgm4k+Jtb8idgnak24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8aAd88M7zpOHwEwbLmD7zMe0G66jSn4ksyMeAppkBXQcKWMDIJx3UjxC/j4CMES7/+kY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UpKR1n6h0jw/4oyxxpG3YjoO6eV5TEOVq4WzgyjUkSsvMf89T/cU81B/c4+/D/otj6Ki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IwVa8Tsl3uPZ4Zqk/6JJnyuJfNDqwJYW6uHxGN5stPe3Jj/+B90ql/qcD1r0JA/7Ut1k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2d0+ZqV1mLHXaj28WIDBvDAqCtl/GB8A5uU7zrBGvWfZAJ0Oq/WwDBQZo6XlFYShQj/B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0SJaI6UYw/Lgk7deXgx3jzusI+kdZrpxjdcH/clCzr1bO2bHFv3KkTstxLUALCOPz9I5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6gl+hncJ5fC7oBwdkfUvfHQ6kDWBj0d0nqak/E4P8eWpXwY5YILkx38TU1D1/OOU6Dj4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I3FMMK8d1CdaoAdPteStxnu0jT5PyZ8rH2MgedkkWcTzkXKgn/LzkvjB5kNJgTBl2hMG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+iP/enDYDOev5N1pYoyKJvjn72d88Xrz6A7+eh7nZaKTMg7my7/Lb/rg8MyoLw5YoHGOs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rxj+rX8Ip5rCG2HIE2uaRX5pPXPwRrwpjN78s7yTQAhfmGQ6hEUcKdFIX8IX5IP2+0JN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zN9lLRRWgk1NTpAgV6XkKZZS6AqVgawqJX3n41W/4SXAqsu0xj36orR0B8/9mxDZ+E2e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3Km/YsxJJvWejy30t8a/637JeZJvL1NtCq+15FGKl3HQx3hA7hmzR+aSZkr/xVxAubSB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5WWs+liWjkRnwjevU+2hbdCYxnW+HtC4UftivKjNGvsc5yU5r/Sbd9GN6Wh20Ic+JIwD/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J7r61+az1A9J3/hV7SrRRePX9eFka/DUYus0X963Q5YrlAwbBqJN4yNSAAW+aal+/jVg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2FgoF5fHXxHJSpF2mmtaTbEzHnnXeszbbZcN+UzH6N9UO9CNhdUf0a8uE5m8oL9SmIvk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yWHSY0luignIK5qzSP0hWZf+RKd6aBUd4SZP2A+Mg5CV8u0E3LQPnR7ygX0h+chkMfQo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aEAO8NaWzHNNcwP9SD8Tjs1DsvG3+hfa3VZinsNGcEeCJfYXnZDDLglZw25hjoi5lXLS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LBfNZY6KuvPHWeH1NzbeqerP3Hl77YqRXwu4eN3bhZc+OqVsl4UBaMrOSACQ6xr9Tl6M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XpkPHFjyNgaIRDvQoQDbNVsNs7HCNBrpQ7tlBFyV77nIiosvxQTEFdHYx5YhIV/0dZKT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PkW2XBZcv6CvQk8g52n8p3HOb8pyfYVsyXYOmQj7IekiZIN86DPkOekqt6XQvcwFvO/2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ROPA86TnKh+ZCntH72R2yOGujyIv4ylksaBtV9ix/3/ved8oRAThAc9/ar51mbfPmj67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beNkRtg0yKaSz/P0cwC3zOeR4ncaj+l+cZ0YbfzscntBceLrddI3CHKnuR1wuOQB+U3y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Mc2TPkdJj4UeDF2IPDHHIZMuh8iT272s09L6ImQFeaFM1n2uM9Gfypvk/S9y/CGxXou5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3D9dznK+OUGKc+bhwWzdkKMkkZfrcLnrT/Jsn7xl91EFK4yro0phSm2hjKsv1uvSxj12f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Dxpz0FdM6yrmHMZOhCSK0CK8R92Hd4l0pNYztNvp01hlLMUcBi2ZDaD8PkdoTVdU/eQ2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JwT9YY+ojoxmeIStgz1WRmsynkdbg05CvaAjoNn1hfqOMCbRF7RH+kvt8HkUPaZyac/p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YMh3Xm5x3SNu+egla/49gO1fLJwGE9Dyk34Lm7VVP2y2zgp7cGKDM61P3xdt3RbFS94H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8apJBeMKC/vKA5QmvzPfGjRubtdcf4cD5MQD/kX5FXHDvZ83KXAu8Xp/2PSze1Kf2PAC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MN8ml979omP7fgFRem+9Yh206djbTmosb8yln3rYC0AnQmEAVOlPg+7XJk61Rk0usR69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zw14w73BH39yjPV7aqw8gS+yydM+ctAckBRvTrxyKeeLr7c5qH35VXfLW3a7e3iKXIGb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9vhzrFPnp2zlGn2EUm0l5MEP63+2m27pZCc1uNQmvrHAywLc5j2e9+uvoPc1T7eu3V90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fuB4geQXCGx+zPPth5dCmKFp6KjX7Pj6p9ntd7W3Dz9elxcveZ0Av/5PD3PAd8CLo/29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mV179hOgeY49+cxQAc37HLTD4/3TLzbbxZfe7aD84ve/dhBcDte2T4i0e6iqcvI9/Mjz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MN5DZLz59mI77gTRrnKJqw6Pyb9PL+9XfO59eHyLD2xuvDNjqZUsW8O9xb9S+BrnqZiw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srzOR4+Z7vnxfidMBDx6dbhi+tQ6VSBsHw/X4v2hMqe/u9Q3KW68pa199uUmj3O9XYGg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cdL8vOsUJmSuP2MThFjYo1+b5p7Id9/bQTKgUC/qWBXnMr1k2Wd2970drYe899mEYTNg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nW716p+p/lCojy0KkSM5ZENjtxr90qvjreaxTeyloW/Y9+t+tDUCAX9Q/LUf1B+HpjWb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Vb41Gw44IF7nuFN1+mGc4mGL78ib2n/PgzlWpmJ9nVJoJuD6XJ02aGEXtrjbLr/2Xnte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qvsF8t+pcCft7ZY7O9kdf21vt97TRgD4jdo4utzuujfXwwRF34jfCikz4a25dkLDc+3x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/3ajder+hLUWAN2ybV+F4Hna++TB1o8KXH9amyDPWsduz9uYSfM8NvayFevswiv+ahdf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um0H5F2935Z99q3deGcrO/XsK63qMTrxoFMbZyjMys33tlE4EX1AUrycNu8Ta3j6ZXZvq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bbP4qEfu9f3dut3WT+PoeG1QDR7xpm+U4bVNHkUrEo/P9ToByQG3nxjwmtVreJn17jfc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fvo5N9ugV2cJLB9uTc682Zqdc7s9/sxEe3n4LDvnojutqjY7lq34weNyo18YF+7pr4HF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gDxjDCbwOudYzufUzNg4Fsg/9LZH6Xf+Svv1HwLaD2r8GbLtBzsKjkEmGa8muSjKYqujY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FGNNi+XSWtiW1n0SAKovlGXQY9TH3/OsiN4tojicxTWBl+iihReps7wNOmpR1FGLAMXu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eNcpVqyrQJQumogFoODRTNmlNIGT+E0qjSeTvGG8Xv+tMmTUODgjI4ijsvxdTKE4KKeY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V35z/3B5mh3WdZEMjEXyAGZBIiOB97VQLIvhoraVYme+EIl3PRYli4usXr/nPFMbdJ+d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4Lj4fWO/ta4zd9ixvRWGRGA3fC9s3/Eu9bEAa9j9bXvuG7NjHxFIKlrKSFaKaoc+8Yd+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50Ejnqzwnufk4+9yMpgBzGkfAPyRnRd6iv7RIl2eFpQN3+BlKZWZEmWTv4h4zpX+x3ME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eEZ/IAfFBM7Ql2VlUHlZMgKRJ+4DWEIXZZeW/JTuLF6SvO3IQdTPe383ed7gVbyX/zfl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C7YlngfPgm/eBo0BeJD4EO8EDfAEPiF/kSfJ+cFlOS9pn4+PkOlUNmMsjTP4R17qCF7P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H7z/op9Tvzt/XeYZOwvyxpC3R96YhZH7P8s7tIGFNxtWbLA52AAYlztT3wd4xy4f/r31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gBcsDgM8AtguCAwXdgz+Gd4LLz/0CBucWih5is1OB1sEoHH6hkUvC1544cD2U0us+zx9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jhLvWGT5x+PkreMguY8FeW5JV5IYx+g19AJ/oye4Mn5dpyg//YL8FdH4QP8mvetynI1n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mjyMdbxfizLuUQ5yzdxyeFfGGPOHPMyoEx1B/dIlpHQPeqCB8Ua9Sa+4x3Hmdew6RO/y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K8Z90MbcEHMMdFB+jDfGM/NKNgb1DN1I20sIqESf5T3zOQoaYs6BHtd/TnfMV8gpYxHa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RUlvpLL4nXRajLmkf0I/0Tb3GO6szRqdZDn56aXWdvZOu2TQBw6klVC/A2onr0v+BhwB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SfcPBbbxZgbgLqn2VJCn2rlPL7aH5OV/yeDPray+5ZDoLqxOKE4b6Gvvt+Bl0ntpDkcO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4XpX7zEXlFLiObIS5WR6WfNHmi+iHvFPc0tpAcTlZN/Qv/RNmquol/bwDFniWZIf+gSZ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h5yFLDsvADCUXHYkZ8xflFMqszfSeKFfKZtyaQvjhBTygnwgh9L7eh/5L9JVGwzdxKuu6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OgvLe7z6T+41xdrKY/vS4V9Z+c5vWbnu0hvYc5KV4ngAu2diANsAbMmjuCCw/WfQgYWh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fmZ8qM1+XycvBBDVlmPJaAHbpzz1vsIzvW1FFEf3LwKlmG+Kqr/cPsl0Ruil0BtJf4Te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0Of5fRZ6CxlB/pKdlcZA0qmUTUr2ShobPg4yfeJ6Hue1AAAgAElEQVR2XCZXyZajLq8P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hd5CpqmbdymfZ5SN7V6i45JMLuNdbPKol7GQ5Bqa/r3tiH8V/ckWxX4/98n51knAduPn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btMHadylcRjANvZNArb/5irZTXLNPM8c3nTAp/a8gO067ccI3Jzsc8KRnbUJqM011lTM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nRV2KfNhyFCSDeQ3X/+lZ8gliXd9PuQ9Jddnkjls97LSu673PB9zLfc1j0rfMvejj0Jv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Er2J7qYsp8vnYepJ6wj0pvS+5giXW5UNX+lTnx916vNI6c6Qa+nr7G+eQ1O5TjpxylpX7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HN6l7mT35OvrGL/kLWhPeH3cQx9naym3gVTf4dLbh3eLuYIxyGnasGOiLmhzejT+4Akp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f1FijU0+5hv4j34J/oRtkp5zD94xlkPXxNX1kewN2gZdZdXv2B+0i3aS322yzL7ifkV9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WZfZe2RSfeUzuUt3esZpdxtiY91f6dwoFofxT/v1hHtsQGAl/wQCIAbbfnDpLntoXeczp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V8hre7mO+X+l9IXNXbrC5ixZbnMXL7d5S1Y44AzovGDxCk9Tpi8UYNZTXslN5bE63LYJ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2RPhQwDitgssVchoe3bgaIU4aWyTBFICZO8SaEraI4p2CoVarVgF3R5+0uo3PtNmLVjq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BKQCwALYJlxJArbXbzrgXuAXXnSvLViyUgC6vsJa52ybOvNjB7YJNUICLAWIxXv3gotv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fAQUI2TEzbcRu/taW7BIwLCAUIBoEt7k4ycusmNU7kPyWAUsk7O7A9R4nTdodKk1PfU6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8XFJ6gMcv/DiOz0cy5cCHgF0SRuFuHbs2tPqnXSqh5QAcBaJCq0R7cTTtmmzFvJs7+eh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dZsUvuVcu1Sxmpd9/K2DsnikAq4D5PXqPUgA+2nuZQ6NgHd71Gj6eh9Ate717vOsg+0v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G/TKZAfKH3n8OX3Uca+HAaEsvOT3HdDHH/fFBxp3i8bbFM+5UrXj5AE83wHj9NFHNgwm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sQce7BYesyqEONh8qPOvLbtbo8aXiq+fO63wAHB/3aa98qp+2hqccpGNmzg72qO68fQe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ja49nxAYvi8D3KMP2dDAG/7Ms66xtev1cUrl5wOXnkT3BoVj8fAmqoOPEoo8P4Ewe94K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0VYfAw0QX07Q/nzQUH2duu4pHnO6U49nLafb0+qjlJ7S3/kpp9tTeq7U5Snr1O0ZxXDv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EIwZ/44AdcXvhueqf/FHX2gD4yKrc9xlVve4q8TDR23shPds3uIvbe1mAb4Ce59/6S3F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faCPK27cbV+u3CQv95523vl32YefrHW+8TFM+pr2jJ4ww8Ny9On3srdt+Zfr7eIr7rDm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4qxzb1Uc/Fs1Nq6Xh/+9ds4F91iz5jfZI/2H6sOqivH88Ro755I7BG7f68A2wDMff1y1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ljX9rvp1x/o128dX32JQ5S23pZ9/YOnnff7pynT30xECrq82wx54Z4h9/JHwJ727RLtjK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CNg+z14e9rp/xNU/TKkY3vrOq8KknG4Nm11tD7R/zL3Ar7yxjVU75ix7uN8oecnvsUo1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NZ6bnXOHwpWcIy/vCxUyReD/RXdbjWPPFqB/sXTSl/HBSTEjyRNyQEJXAHAnQJuxUDDt/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RTsQ/10Sm3/Xv18Dtvkwq8jJ89j2xSvADca0FpnpCFJhjPlD38GTmEm9DMeo9MG10dqA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fMaQx6Mljj1qAlW+dBSLK7RwVMw9u2SMFdcCs2gXpc4YXjqaKUM44l5qkZSre7mKSann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cXwzjkWmo45xvNEX2FqAs8BiQc5vjo+lhUccQYt4pX7MXPQ4X1QPdfE39w/TopHjbod5f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OD5Pm9ORznxAKAFD//iK0ZiOwsWiT+XqXqQwMIsLsGEhXV5gf5UOk+yuEZ9Zp2mb7Nhe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Xwu3KeEGrAAoPiB2qgyQgTJeT3hUfFK7krcbfeMyI9mJY4IYifltg1bKcdmS0YX3PvnK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dOU3RwFJ9AX00q8cH+S3y4LARY7f8ox7h3Ve7Met4TvPPWSJvNyoj+fk5fgcfIP31BPx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PEyB8rK4Rg7L6X2OS1fo+IaXBziXQgT8w2tev6T+Se2OY3zQ4sf5snakdsKbfNnQ377Y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eYrQAy5TWRspDx5FO2ORksDUOHIYRy1j/ITc8nfe8ctEk+4FaBl1UFfK5+8iz4CWGiMk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1OU81PiJI5jRpjgemi8L+e3897jnY5yxrYSXq/Nbiws8ZSprkdRi+HfWc4Xmk44TXO5Y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jIESip1e2LH3Z3ivoC4OuTpYVqERDyoWgQDb/MZbhzFYOmeanfLkYuuzZK9d9dIigZST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HQBQXkKZ/HPMlhSL5QDHKQdgiDyUze8KOupcUUeruRJSgdAMEZ4hYsym8RM6P+gtKx15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oj5gyVinb5Hfv3R5z/uVsAnEfCSkBwnQiUR+EvqK+omhjDzwPjoeOirr44oVoUsAAgm9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4GPQr8WinqH3KiuUDe+gtyg3dJzGkdpKXXxAjkR4KXSX6ybl5zdjjLLRfcgk73Af/Ubb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FD5KMU+rdJjg9TD+vE81fmOOSjqFI8ihr6CTlMaqe5YJ2GZxepI2KjrM22NXDl3hXn94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0Q30ATQW7LsAMKU/9IznoV9muxcY3nSEqSndYaad2neO5c7ZYxcrfn0leQ/TlkRL4a54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TniErNF/PsZdJzK/iweyISL0jWRPzytqbJfrNEGLdWwK4sTmJ+6V6ySZUp6QReYW9ZnP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cBLvebsra45mI4z+dLntFHKM3kgygG6Fr/5btNHuJI/Qh16lDfAXOaMO6q+cM8H7u3o7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K2XU1mSrILuUTz8gV8iqjzvRUSZXeZWYG+mvOGaeLwu/lf/IdhN5bHde8KNdPuZ7jfk3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nz6vyYbzekS/y6XGFFfak4Bt5Inf/64p9FHYLDGXw8+w4+jTY9qNtGE6RXrKsx94P5cQ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ZvVR2k8pXeS/KZxTt+SQmbzPXCR65jTpQOzcmKsJr2EfZF4m3Rs8D/N/eg6ty8AEzM5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T2wUySeJ557Uf9RN2ckGS/YBdBTpIq9VgXp874SEDmZMpdAmPh4FFrrezPTUb5W7/8ufb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5z632Dov+tkaPfeBNpQEtGoDBZA06ZgYZzEvxFwfYy76OX8OQw5JzNMkNqobPP2RPfed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obEJODlC2InUr2m9xj3WAJFifgwZYoMT2UBXR0qbntAYch9rBeQsjatk+zLHMxe7Xhdd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31bRaVbmd2hGb6ZvYDBuYh2Q6RjWmci36qRs1nYk5NTlNrPDfbxJFzMHQDNhDUlOP/Ol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oUOwqVOZ6OJD519k1vvCx03wO5/PMYf5uMSmEA/Tt0Kibp14ysZMinkd/Elh0pLOib6j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XeYrVEuy5WlzjF/4hK0CX5kP6BNoJgwLifnD5US84jm6nrxOj8qIuUPt1HOfU1UnNgFh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zR6ZoW8w7LUWL3/u/Xd4Vz62/KqNUJSD/RaYsS5/+L9/KrANeDls1CS74prb9WG9Z+z+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4x9yu+TKO+VVeoeAsvvt/Evv07WlXXiZ4u0qpMgFl+qjedc+oPi7t9m1NzxgI8dMlYds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2PFj5gkpgEmgHoATHt6ENen/3Ag77qSzbaLClgB2J1BbuKMzcdWGHda1d3878ZSzBFp9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k7jQe/aF9+3ocZPt5Ebn28OPDnKP3HETZ3mM7dwuAwQYmz3Sb4jVqXe2PLaXBQio9/dl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UPiNexVj+y4HigkLwkcd127aZs88P0xe1mM8RIqHDhE6piZ4PSNGzRIw2Vz1DsxrG+1b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aHff09s9oHlPXFCZe9y7OFeAaKWqJ9qkt2Z7WQCe6zZvV0iVSQqb0s8++3qV0wn4DCgH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m3GV5eT2lWexvN4FlBP6ZMNW8ajXo/bCoPDkdv4CsGfvPdL3VYHvp3t4EgedRd8+Vbh7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oQPv8nvv62uvv/WpYmO31kbBxR6zmnAOtJd3KXvvz/II/0UhSVQH/OdDla3b91Sc7a3O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8/vkBhdYy1ZdPWyMbjtAvVge1C2uuNPwygbcZ0Mgea3Dq+Gj3hboe4YRKmTj1uA3mw0z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qw8+ii42H+AR/NksY+TUZtfa2WffKGB7n9ePdzmhU7gCyrOJkUBgAFUSoU1OOKm5PdRn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9SMTwmXlDRzANoDsSToR0PiMK+3UM6+2xs0u99To1BbyHr7cGp52iTVqdpmuLTzPyU21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uU2HXrb889VOD2Fz9uoIwxffrxVAf6Zk9gaFKrnJLr2soz5+2sPHA2F/Vq7TQuLye62J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p+RctLMZ1PLBx61ipabaqHjLvcuhM42n8W/OcWD70f6D/XQFIPl0hSGZPOMDfUD1Q5s5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mzHrU5s64/NIs1bYog9XuXf1kuWr7fzL7hS4fZutVozzLSp7vVzbFVHIAKIXffi9hyAh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OtH6tUL39NMYaXT6FQLE77aZ8z/30xeEMflq9VZb/PF3Xn5O1wEK63KRDR39tq3dskfg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HF33bKuoECsniW8NtEFV+8RzFV+7qT365Fj7TCFdyh/VwEOQ3PHXR+zy63Ks1gmXCES/z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cHtXO1YhgWqfcLaA+VXuaQ8/PM62eI0skrTHUSD9ffD6Z/U93tsuw5K5gkA4gPd/9y+F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Am7rP3n/ErC9ZN0vVrPD6GzHWsYrQGK2Y5t2drnGrvlvv7Kji+FTRoZ3eU1+NTq/aUP0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L7I35bmnyVAeTAAcLJzZxU67wMmDrUzXJYrXpmNVOQJLtJPMxFn2IX2IMgO2j+yq2Gjy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l+rBUWsMNuXpvETlaedeoTPKyUjGewCPGD5ihscxIJ0b0Nphdm9txXUrLcOijHawiSNd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uuFVoMW3Jvby3efZYW3fttK6cv8wlYtxULbPR/ZfmriP6DjTyvdS2IKO0a5oz2/nHTyH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V1V4N0TfhMeCext00Y64+IJn3p2jv7GOM3ZYnYcBSQSuOWhQuPrxGCDuWWV9vfrUXm/Z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aquA9KJtZbip3clTIXkiYkj7Dr33aQZyd9cCqNsi+w95eBfpsczlDA/KKjpq7l4Uauth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oVU4dsfR9JLq26ICnvAy4mg1Xop4Axwmw7lY7+X2/xBPVIAIbawqI6lGx9cVlkZl9hC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gAh87Kxqm0n6YvsEO1pHoit0mCgDarKe46mp0wQyRKvp2VEdxug6WkkAtxYE5TQeOCof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40xXFmH59/+Wx9BarLsAeGjv9r68+uWhJC8m2sOir6QMXGJqluuId2akUpIf99SQjAIS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1bpOc6CHjxeWzpH3Jd7a8tzwMDDiB+0tIxng/SM7qN+7L7EjuikEEMZob3md8F433e8m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agA58EAknA2Gt3sSthfg1lXGpxbXh7VXftXP+OQjQX48VB934aNDyCflMAYYI+5h2175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fpzxd8hfYfXOH/UeujC84vGsZJNERr97acYx8itHfe/AdtVOE33zDoAXfpXsokVK5pn2R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baJuxhgJ2SSl+YGFL7xhMRv6Cs88Fr4KRfL0Muv13j5rMXCJPJA5baMFm7x4iFmOLnXd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GkfwMZt3OP5aXF5J6JSaPafZ+f1n2CV937BL+kywSx953S57fIpd8OhkO6/vVKvf402N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zPqJuYej2FcM+shuHfGV1dOGalXpgzJafJbopnGghWIJxQKtpA9eXTxwhTV7fKFV08eL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s+vHfGvnDlhidXsI4NbGaknpMo7zltJCuW73qXbnuO/tjF6v202vfmxn9p1u1VsOtWoC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PBbV1iqal/xDXq3HW20BzbXb6LstukIbY+vwdhq7GvN4lNWQHj9egNeNg5Yq5vS7dunz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ioHz7OrBy62hPuCLDijTXfpDC0Q2Hs/sN9+uH/qZndFPjkJ9ptgpnUZa895v2UldJ9kJ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w8yLnC7SPEh95XrohIVoIyW+h6ck3nTR575JKXlGP5zUf7F1FLBNKBLvT8kBsuFeWhor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EnlifgjPTZ7F2OId5nSBY9LzbOKe3m+hdZ633y4a8oXbDMhFYWWfd0sL3G824DOBGvKO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q58z3o5pNdzq5EzUBlVspuBxVlob7UcL4L1MdV+qhXatNmOtYedJ1kEeZXX6yNtV4XTc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h75s/uwSO0/ekMd2eN2Oy33L6nWcaPe+vtbOfHKu1XsowjuUU4xXQKRy0q0ndx1nD0z80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D12ujwbOtlo5YzQXak7S5jTjg1AURyimMTq+gnhfRvNvHQHoR7UdZ5V0Yo3j7b4xLDo4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fpzVajvMrntpsV3y2BS78tnpdtPAuXbzi/PthsEfe98dKa9F7KcyGiPIXcOHZ+ibHF/r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1qznWGvSc5w1ekRjRm2j3DQOC9MHeCM26vOutZ+7xy4d/a3sBsXXlq3icsK4Z+xlYz1k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TLZPYer+s7yTNn+wBYrLXoKfAFaMuYoat7XksT1ip5yk5EkL4HiE7M6S0hvoSt6lHYlH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jetR5WUexu7FngU4K6q5H9uA5xX0rGh7nVLT3Fy2u3SS6+AAtdHFlMNmLToTe4a6PXSD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HrKxBLgfqc2z0l1ky3dTOV31vsoDuCrdQ/pcdTEXoJO4V0o2BHYT/cr4BjiFfk4EHClb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G+gW3SsluwIPz3LYJ1oroHeo78/Sj/+udDDHoqvPfXap5b53wE557mOfS8tITtBJtIs+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8PYiP6ytNC/5Okn2D/LEySvsZuaqkpKBU1/83J7+xuykbmw4K5SR5K+k7H1C6MQ41jhX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TVZECVuYdRuyyhyADBKur5ROo5TvoTlfYwPZQK6xZ6vIBmD+5Hs/2J8VpftKST6O1Jqr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K2lDr5IA1soCeUtrc5pvogCwltEaoaLWgKXaSHZ7vG+HtcZ+e1cniKVvFC4jnSApI3kv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rbE71LYj1XY8tkt1k2yjO7UhXa3bVKsmB6rSbWT3iU7oLtNTJ3pEXxnZFRX1PiA7Or2q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yrWU1gLY/75exV6SrY4eSHMc3ufOE/EleaKXA6AXHUXUh8V7yGbXOCrZY6nGmjbACAmZ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tV4+krAf3TmlFGC06xvsd/HFPatVJ6d8y4qnPi9na4AjtQap2EP9pPpwOqvclbWfNkhl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yTbqe3mEIz/wo6LsqTJtx1h1rakq504Sv9+yEj3j21pFuyzOPNixL1hj40keNkAx+qjz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J7Re+UbPpth/yu4q3XWsDVu2Rg7HcoxV+mf8+6cD22s37LRZc5fZwsVf2BNPDbX7Huxld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Xqofd3/phu+mObtbk9Jvs+JMusxZXt7Z77n9EH5jsY39t1UfPe1vnbk/aoqVf2fertslD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pO7dJ4/IAwINBegA0G3eoXAdT4+0ExteKI/thR6eRFlthzyR5ehpW8XFDdt+sS69nrEG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DuABYu4QcrVPefAY3qcyJ74pT9X6Z9sjj72iD/D9bDfccr/Ch5xto8bMcoDv4ccHWi2F2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Fr9nhEuZ9NZMe3vaAv+Q4ytDJsuT9WaB23fb9z9scCCX2NeAqXgGr924xz3DhY15fVsV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Wj3kACweuZuFmIokf2f4aBlFlepb38dH2N79AabygUjAbcoADD5KMZKffWG4eySLNe7t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xsZbmvzU9fSzY6yeAD/CjRCjGvB95368qQ8oNvdW/+ggITTgLzyhzHUbf7TzLrxZwO25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k1pZ9BxgeJd7UPOxwhaX328nnHBFgK0NrrB+Tw5Wm4IHGxRwmtjjhDnZ8xPe2j/Ja/sn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/S6vF4Da+1chXPA479L9KY8FPeiVse4xy0c/Acenv7vITj/rSo8dzgcTeQf+APpC94x3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9n1G929xjHN4C5q9ev0kezBHHHN64F73emfTGYoU2OcNuvjnHNumjo+GdK0Bb9PKZy31C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10aOm+opt0d/AfiXWqMmFwiEX+D8caBcPAJ4fWmojNPjmtpDj72sEwNf2NuKRz152gc2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8DRi3AyF3+jhH0WcNkcxq+VZP3fxNzZz7qd+2sGBe5XnseahVyD7J19+bzVqn66QK7fL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++y0M2+wG25TaA95+w8bo7hNVerbZVcrJIiAR0KnEAYIT/Mnn35NcbmbuEc7H1nVI49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eKo+Ttrn8cH22TdbbPjYqfb8KxNs0LDJNv7NpYp/PtUGD59qw0ZMsxFj5iqG+gzV9a7H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MX+uPhwJQL1mywHbKG/wDULV1ymoPqFDln6yWl7Sio9/XTv7SGFu1DX29Etjrc5JZ9mp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hRiCd3iY/6TY28/YZQqvcsX1iqd/xg3uHf76lHkCtndpfP9sGxUyZoO80Wse29yaX3y7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2aX3QKtep7m8v8fa8m+2WhltAhFupHffUdam0wA7QbG2G599i3XoMdCeeuENO+vCW+1o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OHSF5yAe2kSmA7ARs/31QG+B63359IFUphShxnZWNJ8rRsPu7/woDbFMcwDayvGj9L/oI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wDaGBobN71nUxPsKWaEFYBnABU32ldqNs8EaK6c98W7sZOsDfgAWTOxu2GDcKDloKGML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lRFUTmAgBvnhmqDx8GBSL4O3qiblYvpQYorddpjysEguKe9fjjsS/xUjvERb1d9ThoUM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Cm+hEj0FACoPRl4lTepFciIOWmWB50XaahEpIw7DB4OPhJFQyg3BMABZsGCcsagowjOB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jHyMRsAx8v3Wqy+GRCd9g3FFSkdDOY7H33FUGTDtXS2UpthtY76xDgpFUvtheXLlyrBR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pqoyVk57ZJoNkFfGMVqsV5IR5zxloaJ6OX6XwKjox/w+ZacfbwKOQfMRl+K9P/QFGyB0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LvX6LrZqvd93g/VYGbX1eurjolocVeg00+r2XeoLfhbZ5VRWrYfm2knPfmLl1OcYitX6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pwjEadxrokCfGVb3oZl2rO5VFkhx0mNz7bZJ60zF241DPrGnPzHrNnerf/TvwkErrKo8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A7Pbx36tZ1uszdsrreO7u+y6cT/YUX0EpqsP0wLNvQslT75Y0zU9o68OTd4/avNf3JiV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FoLarOko2ZeMVJJhWk2LgSoCParkTLaqXbRQlFFJvMsqai8Ae72e2gRoOczqdn3TandR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C2SrqISXSq3uM612D05CTLPKHEuUwX84Y6Q73hqTrVJ3GdsyQsvmymtFC8lyvRkLLEIV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bGoqjE81LSrLtZvi46Vi9wUOFOJleLQ2IeoI2KsrY/coyVnN3gIzBRqFZ8oUq60j5nxQ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esOqy2gt3xkwjeONhZP/P8V73veMfcmA+gxgi7AMeNxeMfI767E889gGZEIGGHMZeBOL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2z/yvSTTlElfBqgd/OAeYEZJdLCuACLwCXliAdX46Q+tx3s/2qUvve8bNx47lvzaMHQa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NeVHfaHz/G82TqQ/yuu47a2TN9os2ePLNHl9ZvpYumyUJbLtl2n+1bC29lNWafNUMYhz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12zXBac/Mdu6z9xkA9VX5z420xo8NNVOfFQfL9JYKS6gBwClgUDsASpklDbvukzb6HGe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frIeczdY98V7rHH/8Mgvq/mgqhatHaZvscWqe9CizTZX64vXvjfrM2+D5SzYqfnnbfvP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b2e+8q21mSfdI+/VhxfusYfnbZen0k6T06Jd9eYeq9LnQ9EhfauYqFcP+8qmy6ZZIPur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5LSxTuH0Pt9t76rtraduthrSASW0icc4a9bvXW/f8x/stzdkI80VTTpIYEt0nS5botWc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tJFnl0CFsg+v8DnlCIFJCYBGD0SYgvzwTvRHABkzXcc0eGKxe1NfLT3KXJNkgTkg5rmY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e1+rfF9EsylAPzMvMm8ouWee5mw8yYi5mTt/v13w6hcCjqWHlLewegC+n/DoQnviWzmU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my+ZeX7Bentm3nrrI11/zehVdvRDCtsiELaaQLtTHppijy7er2cKofOENjb6T7MZkrmm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iAdYRu/V6aXvTojRr0hueryzxZ5a/IsNeP9ne+6Dn+whheDp87HeG/CplWw7xTeIj+s2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Wqzz6dOwPkhnR9fCczZYze5fr72JtJrsslNVmy6lD19qDC1X2MuWRTPVcsMtaS17uVbp1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IR1fQfy/RB9oHad1m7Ar6zruA5ukuXrqWleEer4AACAASURBVLPJX+23KbLpW727w2r0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jnuf/ewCaznxa3tVMk7ehZK3zyUzC/X+dBmJXTQfMq8wngvLfzZEG2TA9iWjvs0Dtt0r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RzJ5CHsGXRPy4rLzO2yYf/X76DD4l/Rc8iQtKdumvOblGm2G23DpjhOf0OafQF23NQG1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boOLF4zPfN2Y6U/xJQ/EFpDNRjUA9F+0QVREG9O+sS2QCnsVe42E/Uqq2HOh27Zuhwi0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xmkDRxFsLLzGSz+0xP5DgGLpngLmdYqieDs5EEj2nF7ZEyU1H/5HK8A9fdBdG3j/9aBO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I6W06uL7CmyWE9uX/BW1KV+urYBRbQgRzodNLZxNHFzXu9BQWvZH4t//XQu3fmAzng24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/mwNnvtI+lcbbgIm8dhNujvsd+Qq1jUhb1pfaf3hQKzsd+Yy5BG9Wgr7VXMsc33DZz62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XuAzH4fNNugks6yrSCl0DSFK8sMEEqZS87Bs1/r9l/pcVq/PLGs+6BNr+twSq9JFdjDj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6MOXLV79xk6QHq4vG/9oySJ28lG95tnxPd62q7VReKI2oE9+ZLadPeBjO0py5GC12lpd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+H4f+ZriHK0hTukzz+1bHKxwpqnbZ7EdpfAYdRQy6cQe72hDeI47yeDMVKr1JKsv/Qkf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3XJZn2i36/XvOnjmTSTf23nsvWGKvsUWNJmpiiS3R2EURRFBs2BUVRUUEkSZIkSIgSpOO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xrrPW/fhqpnz7S5z5zp7ZZ/vLk+flfZ961+te17rW5cbyXHcEfT2z0NUjGy2Z+LU8Aex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7615aMv1kt3iKHRcHo/WjEJSRO2HJKqIiKXtC/ZVa+61rXk1znI9x/LRPKz2rjqQQ0j2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NpVYVjUXpxgCSU32La0PZJvXokOgniud8lzPas36EZ2INVelo97yDNRwSiAp4CBqcNyv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1HONNhE+IqKUo9a6HLwNl6SiEuu/Kt+3Eu38+i7RGL49B+P3nEQH98NoviKd10ql44DE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6LklAyP9SU7dlIz+nmlo66E8FOH4E4H7P3Ot82eOYdb6UM4N5sOSlCHfS99J4qvd8sN0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zJz6BxeWx4Ig7My5Bk5JRNL+e/79xz/7slZoPBOYcfIUuCJA8BFBZe2v3nhG9miJ2c5d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LbeIrM3xBKKGI/ZwLs5deYQThTdw8ux1Jnq7T+bufcMk1TUEQqsgzDWJNK338DKMY5cl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H1NQsUpHfPf9PDgv3oLZ85djPmUmnBatM3IO02atoizKSNSq1x3fj5kPR5eNlNZYS+3v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2wKZA0IOmKR5zq4bDMDrtnwjJSAsoPsGge5VG3egcs3mBCm/pERIPyOB0aZdXyZLHEzGb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1AQsHDppo5Eee8ZkFHD9+QckOfhbwKj1rAd1i/YrVq3vVbdDBgOjFl24QlCXQ+/KxKcOl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8N1z0JJBYCGU0EARcCvweV94IpNZNofjwpXmegJTJSmh8tc9dX8bg1kM48CQeNi1G2jk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L6JjzfEEtrUv4T30XLqP5FkExk9jwr9KVZvQ8TCPMht6fltdWNIHAtQEjEtLfK6jBz4v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ubaxXp8YZ4OuHZOQjCHDJhiJFAHij58zYSGf2dQtD9Ax9whSai+gWc8hpnvz1l3pMPiG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gMb8n5wKSlYp3XCbvMvTV88MuK2/0zLOMPHlGEydsYjv8ciAlCqP53xe1Yfuc5fIucBL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OdJIruwPTwcJt0b6RKCknlelJeb2fTbIrr36M1lkO0qBdDQJMitUbgJXt40Ws54LF9WP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OUBRKsc3IB70HVDHmvXE+pBT5vodOl74XVD4EXT7aoSR2rhA3fVr/E568eevPEPuyauG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+awP+TxpOSdQvU570/7t2o3B10PmMOnicCMbInmf5m27UZ6jFezIXvYPTmJ9ql3A9L/e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UKV6C8yet9i0H5W92kxA6CE6ivrAdelWeO8h6NGsEyU6ujPBYi86drqiYbNeaN7mK+67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CDdk1MTwcVPhHXgAPQaMRl86eM6R9X6VVO27rK+rvwK2pcHd/5tpOHu5hGA3sGNvOIaN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QF3xm/xO2z3W49yF7ujSZxjL53sMHz0Pm7zCcebiHbK/XzEpJa/NY+TAqlavI/oP/YmS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HZSARq36YeGynTh/4wXKVmuOCtXa8j0GoS6TRlaq2RFVandGU7uBJslk6UpNMXr8PNaR6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AdoEqd9s/5m8iNrPb9ks5vbL/ymwzSr4L//9WopEB7OpsnX+JbAt4MAGbFsLCxk3/xxA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5pPhO3sfvFhXbdeKnaUkfdI3s0BD636WUWUtkjn5cYL/YBZZaUQdxZL7o308Srnn4v/i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ApKSHfkTAYoPuMgv68oFAdnSH/OenygZFVlPMtyVAEtJLD7kZPz/0ND7g8KiyMoWI+YP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loTxT/PIFKGhb9i4DjyXC3Q9p65TngZ6aRp3+vwRGTA2oEeGhMCRMgRhyiy0gG29gxZw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8nv3OsdoyhHY/oAGhfTQbNewDER6/6UPSiNBDDKx4sdSY/ufBWybOuEiSLp57ZYnYANB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PCU9oDYj7TWjv8bPxhg2IIet/fC56LxQHf2Zz6myFuNAbWFM0Bns5YLbj4DNJgJC/Xee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2F+adAdNZu7GMK8c+PP3iXty0GzOLgzYkAjP0zyHeQXcTjFiZkM2Ru+/Dk8+l1/xa2Sw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3+dnvCLgk4Bvt2cimM6URTEXsTrxMnzy7mN+cCa2n3qBKcGn8RXZdtOjriOKrKl5Icfh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Q7HxOBzaOBOEFrlzjby1oHxxpGh761FqxYdVh3/5V6gnPqRtOa4kKBh+xkXiJ/NtNgQ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kfqHqei2MgmdViTgyzUEk+kAqk1nQvcNWZgWcREz95NV5x6OVdkM6d5MuS23WNTkgrKe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xvx3O3IwIfAUZhFsa+kmNlg0aixKRpet+fhyfZoJTe/CxcIEgmIKURc7UOz4+suz0Z6h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0I7uKei4No8gS7JhuXclo1DX/cn/BCb45MI+8hJ+Ci7GuP1X0Ng1kqzV/ejHevpp3wWM2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w+Sg0/je7xi60MjVIsrWZv/d9qpbgW6fchwwIB7HEIHWZdh+qxDAH+Jb/BfAtsVqIlub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gG2NBxrzrM2aHwygTTBF7279bjG2BWy3WZ8L5/Tn6EdgW+wuG/NL4IsF0rwbG63x/83i7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FncE77T4/DHqNkI4PizYm4TlERnYlHwWaxLY5vccxj4ChHOjL5KVy7mBY3g1MpYmxr9A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2HFPbBChPN/nHGXUOCa0Xc4ESDPDjBNwItt3BK8RUUR7+fRzTPXmNTmu+BY8wt6iZ3BN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nTxiMmkRncK5/BDPCThyBsnnniK68DE2JxfDPvosgcwQlCfLtxzBoCpkWg3gwLaigGPd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uGrbmPccSwl+jox6igqudODRUSdmcVeG566IPoMs2n8/rgnFjqybWB2dhbGrCIJx3NKY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a87fD9esF9hx4jW2Zt7HdN9kTPQIRzLHTY+40xjvfZRAfpQVKkyw9P+Zl8aNi2sx2Th+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bHK+FeiguUV/q80LBCszn3MfI5Bar0qD0+HHGLbjmGHG2RzSxn7guK95SJvlGJeDmn3H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XwLb1rG/Bralw9lpdQocUkoMsC0nnMbO9x03NHfLKddqUSR+8MlGDG2PaOY38jtM4JdR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yHnWJwFce0bvkEE/YPNhHGRb0RzAqoJ/1h3jYOi3KQ3lpvkbXVCxpquQtTci+AKIZyOU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yyFEsW0FFTzD9uOP4Jhwhc5Chsdzoa8IteE++eC0gpSzD+AZS7lNzn+HOPdtTrgEx4hiw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h9PIAmS5dfW9iEXHGGmcXYIktoVE2vlL6Jxx4b0m8SEb0clrGH2zOD8vi4Xb4esIZ5sd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YU1kLmau8cOevDsEzh+gugvnHoKSAmA0T/iyrXtn3YML+4/91jDEMkm9x+Gz+H5TLLqt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We9b/mpbmovE2P5rYNuMlbb+/cYGNO1HALfmzDftxTYu/NvujfNO5AdLFsxEAGoMZduU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s1xZMtFua/UyJwAVEq8/JMaCxVu9ujZey/yxCg+wKbSJlKL+LJJWULNRmn76VTOK4ovpT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MFIM7g/IYFU9KAKujFsO/qhoRmdGedFGkdP8wxmUFhBrnOPG/+Bx/4P2dwXaFIrYK8U2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MP+ETi5zDG1CEUOq0FFUio5fJfPTGCDG9x9n0y52ziQT3IourEh7vhLZ6ZUZxSlHS2k6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xz/ynpYMiuX4fN/29//382S//BrYnmuA7Rxjk/0lsG2N/xqfTVvTmG0cMiTTMLLQBmyL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V22y7eTIaOVxHOs57jRdEGaiCm1zSjmuo8TAlqPZgOFv2rIFnnNOJ8CqhLI9GU3lmvkK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Xs7RB7mu7rsuCTUYWSmg+efAAtr4QBiJbFtp+8tJPcQjGbU4vn9JZ+ji1AfYz7F4VngR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8cfAIvTwPoPyMwPQaXEo1mU/hVvGMyxKewQGtmJ2IAFbRjdVnRlIQkwq5hx+DaeEe1iV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NeY6Zh16YcgkdiSVbOO4G81xeGXSDYTyfTdnPcF+2hELEu+i/sxd+G5XHhzoTQy+bDm5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4Hz5z63VZZg1axiUTf5zBPs41qBySb/MmqGxU/m+jWNTvNUcyYpV2ZzXKvMw/SolVOiIX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tSeY39ohGEM2Z2BxJmWA82gvxD03UT2VnMIwgJ724cFX0XVVCtxohw3bmUXnQTAaLgyF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x7VGMHpsPomFh0qwJhewT2dEO+fDDhz/3fNf4eANvjMlKNdmPsYKlvm3IXfM3K/o62lx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4Dl2n3yKWM6v7ideEiTfQycXHelcK0v726wP2b+tPEzaczw0a9Zo2BHYdkh+hb6/Ara/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3wvYJqQNgS0CtrURvzUSE5eukaV56wXB7Rc4f/UpLpOBeeXWc+SfuYIRP04lq/MHAtvZ/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++Ir9wgM3yOIStY1C1jsYIHaYsreJ1L41cChqFG7FSpWa4OKVb8k6NqJAHB7lK/cFtVq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ajTj1gKVa/C7Wp35W3uUq9TOfK7ERISVqjRAm3ZdEBd/1LChBUAGh8WahIMCmwXSFpy9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TND9Glas22aSAE6Y4sRkjhsx32k9nBauo9zKJsx12IApv6xAi5ZkoIupeuOeAVjFrhaL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CAS+yvcVK71azVYmkaFkNfT7Y8MMlmzHKyxfvQ4V+JwBwQlkl5MpynJlsRKgfG5AtOiD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/1AJ2BXrzAIGfOu72w4dmL6kNsdGVyLMtZS/89sYagFrgtUB2yaXomVjEBswWoKxNDOox4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GDZiAoou3CQQa7GcebgB2x/yWZ6+oFQHO/tS982o24hyEFXbo0qNzhj/0yKcOX/fMOsF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/fbwJPOahxPcfWCeT8CxHAt6ZkmVCIS/SXBxO7WpBRy369gHkdEEZsmwly66jlMSTQHb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IOuLEi3UWyl5Lca2BUwqWqB331FGh1s65zpHjoZHzykxIucA311SJCqHmPh0srv78/m+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cAnYvvvASh5ZQpatdLbFFn/87Dk8d/hg2aoNcF60GoOGjuV5bdme+mJ/xBEjb8MiN+Wp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xvayVd4YO8kFfQZOQuceBKAHjTfyPH0p29GqwwCUqdyUezoe+Le2ngTle/Ubgw5dB1PL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OaueHr9+hZhDqahay473n8V7j6SOO3Wz+/3IBIlDMWrCdJStUg99B/2AGvXaogcZ9/si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XoZqNdqZBJCdug1k+fZCVn6BKVcxuv3IHm/SsjdWsBzUZ7fv3o9tu0JN1IOkeL4e+jPW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9Tviy67fkZVOSQOfUIREH0Z8Wj669v3eANsX2fevPaAcCSv5MkXHxdhOzizGV4Om4LvR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zj/AefaH7ILLlC55jSKC+cXcCi8+5ueHZHVfxfHCW0zqeJ0JYjOxd18Kz7thgO2r9x6T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dZv2wCCyujMoCXSSzrMNO8KMvIgLZXTOXX8OV3cvLFq+C4tX+GLBku1Yvm4vXFfswtI1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2+0Yjv4DOE5aB2vM/Amyrr1oOEfXJv5QiUdvQGPlbmNms6r/77y2w/eZXXo719/eBbQuU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gRfvu6jQNWQof8xJXIw7LSAdTwPNGaJehmC6CXl8CwhaIKDOsYHBMqhK0xiWppq83Zog/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SNbkDH9UnR1AI5u6bi5RBOosfcg/06BWKGR1MgHEhrUSilhMVRlSpcg0LUXDW9mXxSj5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F7yu9KoV7vVnnv8pPfwVdR8a55Wcuciwj8VH0wnGzyJAT9CqCsO4JR9RluGjYsMp3E9g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pkBtgfqGrSPg8/dvNq+99mJrC9i2rsM9QQizqbyMkfBrYPseQ6dlJIlhKgPp/epRdSEQ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mp/NaAd67T/T+ynrNsMNBVhrewfoWgtTPaepSxq2H5Ax8iHL4kMucD4hC6ccQdtRuzKw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YtD6BLR2IfOQDIcEGke78x9g6MpIuMRcQCYb7FTvRLSd7oHdRTRqc+6it5s/upD1L6mA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wlfOXiApDb+EnmaYN8PO5+8zmn/feCQigsbZltSrWMYxISDnCnakFMEr6xYm+xzFgDU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cN2XhX0n7yDx6msEnn6Gxcn30dCdut8qYxmeNNS06W+x822f9be18OQ7s67ebvxeCzvV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BrxC7pSIbXrKKyyjMbrpDMELAlz67EgKaJvl8ehI5ocby1sM0r0ESzZn3wdtToLbLwy7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PIZp8Q8xZEsqNmY/wqojVw1A32stk8ZR07j2glj8HH0TE0OL0GR+IEb4HccWlmEzxwBU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EQdKwPUkNhfQaVhIBwANZMcsYJDvNTQgY8bh4DVQHhVLCLT55D82TEe3+Csg+RQNZnmj+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7kHwxZPGb+BZzpEEhbz4TuPDzpn+9z5t/1/jHIEH6j8KmxTz3WJj/xrYdiH6ZTS2yWIy9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ajNv+sD79r//1eeZdv9m3NJnPY8N2LY9mwG0Bd4QqDDfMSLGxuhqvS7HANv9PTPfMraN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5c3iWeWkcUrXVhlqLLEcrfxMsKUCx9oyHMvlxAohC9XBNw67cq8g/jaBx4KHmOF3BGFc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MqXFepae5jTSuz1OvMK4zTHYmXkbwadfYsLmBPy4NREkCeGrdYok0vGh+M7jEPzzOQ4Q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gmFnHiG8+DFCip5gcewZdF1OmSMyuiRJ4khJjoN0iqdfeYkjp66jkHZFDhew+07ewtTg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iqIzVfq3ZCgSsKw9ay+aTfMiq/cRF4Mv0WKqB+Uu/LhoZUi1QCW+d1X7GMpJFRKYLMFx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hZ9Z1xF96hIOXniKSi+ZpYedNjorPKK3UmOzzX6IuYZcW+2k3EFj4HHEsozM8V+D2AfbF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bFHlJvjYOdtEjYhZZ0umpcXmO2BbrCox8wRsxxuQTYzmvwa2Jf1lHL9yjLOf2IBt7VWf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Yhr2Hq+rY5Ss8C2wTcetABEB2/NTydj2OUMHqKQ/eOybNvh79wJeutGxNznqMgasPYDd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pGNnkHDiPCLOPcF3voz+4XxUkXIKlRz2Y2bMJfhw7J++LQKBnCt2Eeg9xHa2nuXbddNR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PDc5bNYfuo6YwldYsS8XG2MLEH7sHuLPP0dw4UOCNJfQciXHfQJ3ZQjAOJDWn8G5qJh1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3TyC26E5DzAv8DgazfE1ETMGMKJDpBzHbwGfTaZuwbajt7A1m5FYlC2pKl3vaXuZsySM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uCMbgaz3dK7/9BzeRy8jpvgpkoru4wCf58eQs6jBiB4x8RTVMJegjW/Ba3jzgYLybiDh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pecgxoGfCJxUZ52rDfzecrcd/2vG9q+lSFT3tjlS7c6MM/zOtAnaeDZg2wA972m72Man/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/cvB+We+h/Z6HpEQtMk2rU0ZKzfaxE3W5Ji+JPkOAduSoJEzT2OpzYZTmckmFmBrfae6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TuccVYPOjtYEGgUq6v4ig3xKJ7XICLqeIvk0LkuySccK5NazfEiQudoKJoWdH4+6ZG62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diK5g2NSKZI6aqw7btpPoyWMqmPkXn2CffXp2G6wzLJx9G5ie9ZdeBB2qw7T8R7JhLAR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jW9k2zZcfoS222GCWkcYtReFRkwwquSSny2gTB2de5+6ZhgnqGVTaj74P9v7lIFtzrYx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R64BmyXTobHYcjxyvDagqtUXTbu1zc0EVk2bY9u1rmfN06Y9cR2gebzRunzYZ7xmNF8Y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Xu+U66nM6AbVpTNNcYbVbsZSZ7JHgaJV5QRhIya15dEpP9DwMjyPM67U+msDmI8wMOYWG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7hNEc44POfMKIWdfwyfnHgYuDaEE1F40XxCKvbST6aOEW1wxdp14hhDazJ4EWbdwfK3v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4vi4MKYQkRx30wmCBxW8wJzYq4yIpCQQoyfGETV3JJIbQmf1Xl7DKbgAk+kJb861ZduZ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xXQsBh6FT9p1LNtHezr1Lhz3F8Fu7i5s5hyxPO4KvNLuYnEQx+MTT7Aj7yHmxVxBA1dLB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KVupSButKQX6f06SifqO5ci35Jmsfp9AhxVJAyw3RVbvo42xieVgH3TcRPzMItg/ZGUU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6ZWTThhNpr7WAUZ3z9mLigat03F5AD66Vojkv7KTt39h+Fwk7lIMlbudCGeAWBJEXcd2x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x/TEp2S8J3JePIUVKXeRRFA7sfApNqdcg1P8DUygd7iOcwyaOIcZSS0B2uvjTsIj4TR8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VJm2jU6qCCalZOTIm3HdejfaFZJQka3B9bYY23YrDjEHw2sDbAvk/xPX3OWcgrErh5LB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/PuPf/iqr3kF22YuRouSYKwAG23EGJGYlM0Eh8MN+CrJjPqNOhh2q4Dn0hWbo2L1dgRu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mu0IVLfi3s4AcVWqN0Ortj0odRBBwFfJBt+xnbPyTyIjpwAJSXnwD0hEuw5D8c2wqYg4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OD37ODJzTyMju4hM3AKMHjuXiSi7U3c51sijZGSfQE4+wWSCqHpWYlm81/43GtueBiiW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G4bwmDQsWbkF1eq04WeC4URXBf4KwNJnXaOg8C4TR06mtvQYAoJXec3nTGb5+C0DW0xh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jPMKlZsZID3/5EXD7H347Jn5/eEznvPiBTZ7+Rhge6fPfiPJofsR2zeAm42xXaVGEyxZ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VU42UI6PRTCXHT00hmz1lgbYlm65jtP7CswW2CsGts7TZ52jdyq+eBcTfpqHytWaYsi3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YC4AWU6GxzxJ783/CDInol7D9gRsvyMzOQFjJy4gyN0FDs7rKf1B0I3XlK53s5Y96ECIN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rAifwwIRLeCect/UVd9vrte+01dGcuQOKc66zwO+kK6lZ94flYTGzbpi3UY/MuyfG2Bb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JaedZoLDbzGHCRgVAaB2pPcWqK130Ge9b2xCBiU8+hOMbwIPTz9TPnovRQo8emqx0vVZ7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ci7oXO6oy80ogo270bRZN/Qb8APu3LMcMgL/BdKv8/Am47knNmwJRos2g1mndL7Q4SK2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TUcLExt+XLqe2X9RoRn7hh3KVGphjinNY5q36o6DhzLNe6uelBTVNyiCUiQdMHrcQjpg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7mlooCgDJmHs2X8oCs7dwGY6EqrXtSNzexDlgFzQqt3X6E3ZjYtXnlIvOwMJR9LeSuCI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I6wgEK+6o5IMHQIEn7z3oV7jLkZrXqxzRVjUoCOgLx05xP9xl+3qNreU3DPoQ+1zsacv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4ALbzxVqoOiYTCas7D9kNqWBfsD4KUvx/fj5BKofYIbDKoLTvQybumFzRkC0GWg0r5u0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hnbVWt0I9H+PvWEJuMY2cbvkJW6QaX6LgH3Vup3wYdmGqFyvPao27IAKte3weYXmWLLa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H2xkTL7s9gM69xyFbn1Gk93+E5+F7HHuB9GBNXDwWGzx8n/bh+TQKDFsbe3fSZHwtqYN/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e3udozHyvxPYrsWFkllccmFpGHUE3z5hSKQJOyMAYQPz3mtPwEPMC4UzSm9Xhny7rafJ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aQ7KI62QSevelM/Q/ZXMgt/pN4ViicllFtk0pKTfVdo+FGP3nEDfpaHosfIA+m9hhIdX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W8myeq1ORe+1KTS8o9CUbNgKM/eg5dpU1FpJnS8uGMvPDjEgRWlOpKUWErCaTskdGuHl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mq3PRGN6k6vPCyPDPAN9yJ7qtfsSyJWXJAAAIABJREFUarqS6UbQRFrH3b0K0YDhxVWn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kWGrEHGB+H+mxtsnfBerHK2FjG1B81v3YoIbQI17XUtMcoHKJuSf5aryM8DbAjIoHKl3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zCPdrJGbgAkak1y0vFfdvakHSYjoftLD/pKJZ8pRcuJTMjekES0pCwNYC8B/2374mc9p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SYrkAzo4JEWi61Ug43VSQB4iaGhuzWfy3kQmu7QPRBsaNPpu/zmG/x84i2UEDeI4xit8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jo7eloTW83abRZdJFDOT4fis7xazthvDb4jfWaOdLZ3t8lyYDd+RZZhuR3gd+50xCMi+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u4dx249g4LoELEy6iygauksi8hFx+h52Z1zEhiNky6XcRxOGoCtcUgx+hQlbocJKCMYy5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JBlYZvpNDKU/c2EohpR021Wf6gtVGHLXcwe1XD1zsfks700EXwBgx/UpBB64WOTvX28/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+SrmhuQZQ/2X8AtkopPJYr8fo8Jv42eyzX8OOI7tuXcxzM0Hq4lmOR+6w7aYgx5epzA9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UXvzsZBG+B6CXdOjzqKX9ylUW3QILajt2WtbDkH869jB5/ghqBg9dpxEkxUpZtE9L7rY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ybiONTFn4BZVCHYFNJy+DSN9shBAQM/90FVsOnINgaeeI4oLkI2Zd/HdzgwubKP+Thm9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+77+O+ps26d0aPVMu9MswQkT9Yciec3A9yflEGtsEl9QfDUONx9jGsffte/8q52ks1mZ7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w7zU+E1GnxmXCIiqLARStlmfjYXp1Njemk6gl+AIHWAqQwE3BiD/1dikhbIBSt/MOeZa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0xnhGBt5C1QVwqQNQWxr55D8kE6wkyWwD8hGKNujfdR5E7JchYvm+q4HTaJDj5yH6DJr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Hj/KMwXNpmzAYdpjfVYxwR9DnMWc7OwWjhUxxUhjW94YmYXgvGugAgl2Z9807Kytx0vw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/tO0fUaHeE3GA3D4QhydYXkEuQ/z2cIKS7As7Q7qLKUDlqzxz8h81DihUOSq9mHUdt6F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RebUrag3lyApnaJG95r6k+XnHoQSKh3kc3BNCVcuPl0jjsEv6zyf5Ty2ZNxmfz6PGs4M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19NjyBLjwt6Lfc6vgDIaHMcOnX8Fp51x8DlFdhdZbBWpwSztcc2p0vks68JkjRybpNEt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27ituigzn+3Yge2d9SAAvPXqDMwXY9v7uJEisc1NVh/RvP1uU/1ZfcCazyVD8zmdsSZy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ABuwrd/F8u9Mdtn81KcEtilFMp+aqnyGd23u9/V3vVfPrcexiNE7Y3ZmY2nUaZxlfSWf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WV9KbCh2f1kCC3IwLCNz0KfgNbYkXyG7+xkctkcgkzbrVoIm6ziudd6cQ6Yp62wO56sl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dDZsiKEsIOeVQ0UPEZheiJhzZGUff4CmqwQWkfVOSajGCyPgk34VRbRBo04/RhbnpBzO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Ue2WsC44V5RZSF1XzRt00mtOrzfLH+szHhqmohJEytkuyalKfF45/SUr0WZpNPZy7uSl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T8I78zJCci9hz8n7mMCJtbYb5R1mRRHEOQCXRM5zBH48064hpPAx1h7MReCZm3AKSTbR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9HAj//W+5a+2Zcd+MPcwk4PtKbakqdhmjX2psZKb9PlNO6HNqfbwMffGbnrzm60d2caf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9SJlWPagNZ/os+wzOSl6eB1HZdqVkuwQEUQsafVNRbapD6ovqn+qLGx2sq1/akyVfa29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TEr5NF+RbEBo6VeX4pglZnQdh1BjY8yMvY2ulC+q+os3avL+yjciqYIxpFyOCDiH8YGF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+aZHXEFnRrWpHQ4MvgKBoxODCrAo8SaBr1uUXroKezq6a1NfubaiGPzPw/nwI3hzfJsf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vttzUYfJzCV31oc2ztLcV4xquQEHSr6tSb2BqaGnUEtrAjLHxU5VwlqNVRp7rPf+ff3+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nqfzUD5UnwiHthQG2JaWm8U7Ats2+UT982xff2P5qa0pkKlDdOGX4vbGBeU3Ny2rb0nGv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si0x0S7brO6pOf5T1t8nXJtorDf9ln3asic0N7CNOzF5KuUIF2Y+x+ZjLzHTOx3+OY8x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vP34K0aixONbHzp38x8hMPcmgvNv00Z/hCDul8WexcDNmWjnFgOawggqfoVt2XexJPIU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XPwYfB7NSX6K4GQayzlyfuhJzPSnvVBQYuaD7mvpGOQaTzkzqvNZ69AhPT/5DhxIqmk6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18IARsTsKwKoMIUth4oRkn+fz0EiKG1mF7bxRlM2YVshHaBHbtORyEiYlKsgsduMr7Gc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fjK2JUXyyRw6lVhGiszReKh590N9T11qM1ca24jSm7QflBenKh3g+2m/LKdtP2Ebx2je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ZsGP79bJPQ7VyH6vRLugOqPWOrjux6zoy+iwJhFd1h0ydr/WUoMXhYB4OPaffQXnsHz0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DN7FtetsjgdzAhg5u59RmRdpOxCj4Zx34PhteHI9tJYM9YXHyMxfRqcVcYM5tLfkSPcj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nHqCzXmP0cDel+tERkhTilN1r3eUJKg22/z/OeeBco4RJhLYkfpgijyVA+ZjjleVScLZQ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5XH3T//3zwW2CdII1P41sF3Cp889dhZTpzuhT9/vDCu5T7+R6NnnOwwY9CN69R1vErlV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8d3gKWRiTzAM1W69R6IvAcJxk2YbUFNs3rtE3AQSCfwt4a0E2Aro3ekTQQC0E2Ugthhm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WLFxbexfMatbtO6FwyknDAj8jL8LoJSGsxjhuqaAbbv2/SgP4mEl1KNrQTIg0tne4BmA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IjbDMJ4FDOte9/ggArcLCm/yuUebpJnnr1wncGolehRDmJioAVLzTp5m4sIlqFqjJY8d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WSxrPoa5nkBTAbd7g+kRK1sHLos3mO9L9P4llqyJ3n3tBh+y0OsZRrCeQ8Ct5ENYNEaS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qNOCgGo3w5gWIK5j9b73+eL6rE3laZ6Bz5lzrNiwnKvWaI0x4+ZA2tlifdvOUz0I/JY+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h76oXa8ddc6TyVBn3Z+8jGHf/0JGcVsyf/1wmWy5dpTEUDLJY6eYnI8PoGtoE6PVXJvn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hxEA72VA/wNxqXwuqyPY7iewWeUdl5hpZGAcnFbj2q3HFuhPtrbkRvSe0XFZaNm6L9yW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b9tUvvdZv5Jn6dbzW8P8FpPcJoUiEFOgu4BstQ9pnCvR6ANKvQiwVvmpTNSOnvFaJbzf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xoGYVOt73Y+/GSY75Wbc1+5B+07fo0fvSQTiVf68Bq8rGY3dAYcI9A7CCh5jpErYLu/Q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O3QaQIfAQVPHvCQdJmT9eOw07XGm/Vq0tBtKyZh17DOuEIs6LfuMOUYJEG8/eo31W/ai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2qNOgO/vBaVNGqne1TV1TbUf7IMqBNG/Zx2jNi70sYDsp7TiTvH5PjeuvEXsozwDd+WRY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k5TyJgfoomtkr5ygN5Fs854DxqHoqrS1XxvAm/g2srj48NzJUJsO36Ns5c6oUJ3OLjKt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EFXqdDTyIXYdh6ElAfh2XYYYQNqOcj/tuwwnkN+L+5EIjkimDAlBbWqrXL3/AswPixoN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+o1CJ8qWNG7bFxVqtIPz0h34Yfxc1KfjoVKN9ihftR2B/o6UH+mNxi0pqULt+HqNuxp5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ayf/CLCtNmLbdD31L8n/3OOg888Etll90GY5zijBc53JI+cGmInzU4IT2j4h40KJJxR2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BO09Nkk1fM6JXDqmMuKVlEOgbwUl95PhQ1aAkgpKD9Ac+6t7KvmNnsckUCLjpBx/+9ie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BEsT+8ytB7E6iQwrfvbn5L61kBO09zETeuxAFpvTgUsYy1nclSKs33pnk0F6AUPowa63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aQ0BBxoD9SjDMJExxcxHiHHxj8huC0WHtUewlgZKNx7zU+Q1LMhl/zpD1taWk6jDRaVC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WGw4YydG0dvNaE4ym62kQBVdyKp2sMBPYwy+AUV/z2eVkYwfU1asEwElAorNNejJF5va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CJj/a2Bbx75P3ekc1ckHTEYiTWglpqxFDeYyBLZliOnepalJrvZi2ozqmt8J9LY21R//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nE3GeaYJl1W28Elkau+/SD3QiFMY75ePugQK2i6KYNj/K2xKvYBI9lOX+KuIJLvtZ78s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E3yoqc3yVgI4MaBrLTpCmQ06AqdvQgzHwuHUydazCtSoTMbkWP8Cw0ALZV06+ydhb9YF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PYzdnoyvaNhOJrM4lmPOwtAc7Eo/j61HirCGbDsnSqI0Zfh9aRpoAt4sA02LLIu1Ih1I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6jMsezlC3NIoY5NOMI/H0QlQhuGb0qqsSOZcEzpGpP+thGNNncnqJHupPBeRlR0PosuG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R28igkDXjmICcwyvrE1DXMlBp6awTbJdzgkvwJ7jd7Ao+Ah8jj2AL4GW+rxuX2r1bqRx6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+V4sg3iO0QsPXcbgoItc2NBB40B2K43Zif5HsfzoDbRcFmPur6QwTRbHYH50EYjD0VAv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o90aQqO914pwjNyRhlDOPRvI6PBh2L4/HQZ7jj2CZxad8qSOVuai+ve0+X+lY1V/Flgn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sCz7m9rWNxx0BGxXI2BgQFkZ72wb6os2sO99+96/ynmmD6tvs19re1c/1t9a/Cr5osZy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K2ICKiGaa8ZzJm7MYLInsj/Z9gVoK/eAFr+6lnVd9gudQwDQNudor9/1vSJrNHdojObw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SUf4+dfYz7+XHDiLMALbjlxRNuRiWQzsOo7hmHHwOjYROXQKyzHRCAItvTjmjNmdg1RO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ScBPDL7yOArP3GdGs9v36EVEnaETKPMiVkadgGfGPXgee4bO7mR4M8RWYFFNMs0c4y8j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wPakYninX8e6+GK4ckVbmxJDpdj31YY+Imtb/awa+3VTxxCsznuJ7aeBVnN2osb03YZN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KDHTAQMck2yFXPZV75OvMTOA41LWJcOm3caoieE78w1oJYBCbW9m3E0DAmxIvgHfwtdY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zPdOwHZGv0yNOEMHbSjnUAISi3gf1pn0axW1JCejylZlrWgaa961IpikxS9HjRx7Atpa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RobFOCre1iHn8rfj/pt2ovnpzXe67ucE1MXa1HxuzWd0FhLs/VyOUta72o6A7S4E0RxT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EGq1iTdzHp/xXfv7rz9XoIOjHpM5Sid0RmgxiKUhn/NJ4gmCDmfv4AjHrSWcs+suSuVY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W52IyQRYSGjGjgyOm57hSKC9OtQ7A3M51n7lU2QSh1UhUNHVI4Xj3H1kcq7advQCwolY7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bPhnniMYfROtqAv7OSMOlNRa4MbSsFzEFdzFsshj2JZxh9FDt7Dx0C3Y01Zp606wUXMr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NyV7Itb25pwn2HryFarPZ7JRMsDVlqRzbsYl+zgMIGM7gs/BKHUyBR/BISDdSK0kXHnB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RRmxVI7t8ajNMXlqcBG8yP7bQ8eQN6VKlsfmIZjRCT9vJ7P9HBnbBLZr2rNtmPr/r8v67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7aF5R0rwtf85U5+lmHjQRpwQsG31d7Yf2Te07WTjvLU/37Qh29jz77jXPKAxQO+kPqK/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hEA12W0CCo10BvuJohPlTJIzTAnf1AfUZ9RHZC/LLtb3+l3SI3IW6viqjjHsm/nYzjm6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ZJ8noYSRkl8HnKf2/2Osyn2BMK4p1+YyMjX1IWaSBNGcrOka9gHGdt7I+cydHr2wwpeI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TWy7jvtgRzBcsmQ72A53E2g8RDsqmuv1NWlXUW+2D9nXMVgQf88wXkOKSrAy7hgWRNO+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RvJhjP8xHOYahAEZ2HX8CZJ4je3HH6PZUua5YX1LHklzqBnzWWYa//9e2/o/3/3GPskx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+emMBqRjTglAFUFoSBYab9g+NY5os43ZtvWg1m42Z5Kle87xnW1NOWZMZJVLtvlcgVrp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KcHyFxzzNO6pP1vrA64HmLj4kwVk47MN6/svRDCaG4T+XkdNZOIs71SEFxCcPnTBjGFL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oHNI4FjNoCsknHuMSEZFpXMsDy1+jS7ulBGlTIecLHtOlxDYvo3Rq4MQduoB5gcQ96Gz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ngAJx2ZN4UubgaY9AmlPr2L7tmPko6IZJDHWlNGeCzIeYRaB7YZcc9RkZE4tynU0n+YD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m5IKsSQoDWGM7Flz6AqmBeYz2fM29q1nvH8J9nEdujrqOLxSzsPR7zBiOH805ppTLHVJ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zYXGxmRZfMg18IdM+P6JEyVLNFeq3SuiiWVZhg7MukzQGEGcR1KNys8xn8zw3kuCCKoX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9vcAE+VUkaSXbzenYQEdU81c9jOyMw17+O6rkm9RivEZIvneXskX4R53BiO9UrGVDt4u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089rUrqlBaOXxtMZLGeAP+2goJOPjXTVoN0FJN6Eo/OKOGyh/JmusTXtElYmFME58iQ4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SRhTLiyB8noXa97nPKj537wbpRAdI9HePd44ly1gmzk1nOJRY24g7/lvCmy/fm2xEYkL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YNG520g6koczZ28Q1CEQzAZx5txDDB81i3IME5CScc5IJEgmoYiheXFJuUZrW4CfTTNa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FNv2Ji8k/efvR08zCQLjEnIN4KjjBP4KoNNnAYuSQ5G8SMcug5F4ON98J0BVkhI81ICz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ZIROCzfgCpPvXb72lIkjD6F+wx7UG96G+Qs3GqmNiJgsA1KJGSzpi/tPnxqA9jSNqq+H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6WyYtSUWaCspkdz8a3BwWmvkOIZ/PxX5Jy4b1qeeVUCrnkFAvP4WYHqUbA5JYwweOt4A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OFYZTvjJiSBlGxxJyzNsa2KQ5jolLHtJnWxmQr4GZNi2adcfwaGJ5rpyEhiQjWC7ZDlU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fDHdp0x3NOz2nyYvwnmGSYrFq2s+KHliHAt6jkdklfMRjY76sePXUb1mW4z+cTZuPbSS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hQFkw9Zp0BujfnTBF+WbwmHBCiaPfGIAY5V9CS8iwFp1JSB+89YQljdZuR2HIo4JAAVQ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41RuNPH0vp8B3I6abMs89fs68l5F6IdtdDo4NmwKYVLEPPLeFU8LGOkfvobJWO/QPPGg0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W4LMd2o7j54/4bWYsFTsbyLbArOl9R4Tl4GAoDgjsSNgXu8v0FvA9nPuV63cgVoEtiMJ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X73+GAtcV6MLkyJ6Melixy4/sr2OptMiHX4BRyj7kcxkjUmwd/JgNEAnjJ7gTJA7mXIb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Jzjj+Z2e0bPcVIpmwVGVvk22Z7+xOJndvLF6y3UjgTPllJabNcEfV6m2MA0fHygEiSZ/A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BUr29PnqJ+TkXjZJWXWMAPx7j6jrbvoEtSUpfdParr9xFt2+J8Y/y6n3EMrCfIktO4IN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0tbuPfBHMrOf4wAjNCbPWQh3j13oPnAs+nzzE4qvPmfiSDos7j1HQvoxjBg707DRS1Vo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ox8KLtzHCTLLf57tjGYElkNjMtiOQDmSJ7jIPn6RTotrbBunGOs5ZaY7vuw2HMFRKbhO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2RU5olZj0c9D3s5BfdA+MTMWmXVHUGR8Ct1W+uHjjJXJP3cDI0Q6GNb/N+wCOcLGSlU+Zk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6AOxmYz6SGWi0QdmXLC1zxIOZmqn2qhGYzbb37a9DQj/6/0jHi82+z06DW6z790ga11J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tn8tRcJqg7bfCmz/owsJgSJ/VogbFzACtJVZ+XNq82mRrIQYWtQYMJ2Guu5lgRuWt98C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U+1AoZOnFZJVzMT/u4H1ksF3FnnxgQqASWafEl7GXhvgAzyMYsiPdhGBH8jvXOBpJBAmW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9/BxOD/58fxxlOXy/LR3NF+7HvPQX8CoiQEi3vkJ25f3u7BaGUTuPYsiGeLhnlmBm9HVq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E3qaG9sHoc/qgxhF73mb6Rsx1jOBTL176EzPfi2C5VUXWqx0G1DzvmUpQ0DX+IgLY21a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QLDfDjibbRQZEeYInY2kEzkm8b6RIFPqnBcD73lv196FzlpEcKUdtTumVyigWEKHFlBZj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NSCv9bfuqXsrxFtODTE7/khd188IktdclISpAbkIKWYo4L48jNjJhCxM8igJDh8uqmdL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4EkeQ2B2m3l+2M7fdrOexu3OZmLHy+i2rYCM+Sj0do/CaPfdYAQgZgXnoBdZ/B2WRlLe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duEWcxqjV+3B+hiCWhyr1h65gsHrmTCGzIOB27LhR4Nxhm8qdhK8FRt027EnRv+2HrX3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YsJIAiIxRsadkwNvq92/2XCSorv7A8LoPCHTqWCV0VJLRz11YhwR0lMyx7vwILOdiUgku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kMvgV/k25GJv3J58E3a4Ie8Jhm5NRTMmN6tKJqPkTLqRYu2WR2kGMhH9OT5tiMnE7mO3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lClwjce8A5fhztVjm3kBGOd3gmH2L9HDNRCNl3DxIZCRdaYEdNPCTmIN79GKUgACwD6Z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Ei7hBPtKcPYVLPaJQ+gxAn6kp04l66WTiz9lZA6CZAv4nSjBHsrEeCYWYf3BQuMYmBpe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2uy/217t3zBpFjCZj/oa+6Jh2tEwr0QAcjB1YmzAtoBcMZ5KOcrJpEgJi6X07/bOf/28/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HatL4CU39gszjhtgOx+uR1/i663ZZO6zD3BBK+fAF4zo0HG6hnX9dyD223Gf11Kf+pR5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Z8Jw/0Ic4CLMN/WM0QPmOs2AkwGnHiOddpcjHTyNHcNQh/2juUs05hLYDidwsvvMc+Pg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l8okjJxr+6zcS5Yg2VqUpmq6OB4T9xYgiOPLL5vCuDC+CeLZiCrmYpZ2rxczVbZ1Djag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SLpTQkJyKAeKnxgGGFUsEMlFswBIJXL9zJ7asQy3rUiwvaYL2ZeTvdHEwR8bj7+EF3VG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e1Bxqi8ELlfkOKHkVW7MLhheREkIzlujth7BfCbFDL/0Gtm0SSULNGpPoZlfBCIo7Ljd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AjvwSbCAAuiDyLMI5Vi6j05DqLZgUcpIOplDq38ZSKzcZH9DZXIqOttJkU5XlfQVga6yS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RNWoWo3weRQRpvJPjRjrAc6l/PYT64mIBmjGQdfSuHt+0AdUdQWwBJarfvwdsa874a2C7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dDEln1VbsrW137sXoFN3hg+2s04dGMe+gQz7uAsvEUM7LrrgDg6ybcyKv28c1dU5d9aY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omof5wMHUqmHLPNHKIHALzccYT6CFNSgw7r0bDIe2R4bLI7D9KATHPue4ifveOymjI1A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2cW5Swk3NU8qiV4VMr0ls3WU9sp+1q0f6yjwDNcLbMdydjRw2meSeJW1V+Jk6vg7hKMm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PeMq5bNuoIGDL8P3A1Brth+BCMqwCQTkXDAt4Qb8OM+pPf6yLR72IccQxr5yimO3f+Er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BJc4H1Wh/dKN0QezAnPhzUgEz3QytYOPIuzya7gSkAlkufx84B6TikUYwPT3lrvteAGv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2Kb9ZnP6/T1g+6M34LauYZtTbdf799tbDgoDUJHMYcBt1pcY3B+TFKBkjBUc6chm2zP9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GOVIJ49sC0oYGRBINpwBtdU/swwwaKIoaIcZByFBxjJsXyIezIi6iP1sg6P8T6HSjD2M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OjKh3SR6y1Yzwayc0o4HihkpdwO72F5auUXRMUIpHbbHpWScbqGk0f5jt+GTdJbyTa9M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bE/KS+KRegf7C54gLP8W/I4W05l+B60pbzaP9RzCYzi84ij7TDwjfWN4fR/Z5SScqL0O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BOTOUHbiAjYcyCYods4kzv7THK4BXLIMYCow9cO5lLL4N7Ud/mWeWw4Sti85OhzItm+7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bSMW6T2Mnc/raN42djDncLXXUmTy/JntUW25ijP11xmdp2O15jPSKXTe6DrGGUPA9lPH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yuIcw7mCrN4qJHO0d4/FEY5TDhyPthxmhEnObeYKeIXR2w8bZ0gLkj3EDD50/jFyOXby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qMVpXC+ZATjupxHoE+FjpiXTJ6birjzz4zcYFPXCOaUCUS/ZfuMXElfJjkc5JUBb0YW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VEMmqUkHorS2mzn6U6/7DpzjLpu8PnIIa479eiOBbPYbzQtOoUeNPBjVO0ykp8mlMHMr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TRzgV8WfQUDBPSwKSDKO0fpOgUZ6Q1r2H1CO44v5nB/ZbzUPfiT5yzdz76ckEmnelA2p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fNmGfSeQ91/AZCECqpsuk4zRHgzfdtisb6ZSbrAR2ea96RCuy7wOo7zzMTv8Eu0NRoQw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6jBEc928/PBlbGFeEJfQdHTZ6szaAAAgAElEQVR1C4UHbZwFCTfRcdE+kwyzEZ3yDZ0j0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jsHe9yB2592FP4/rSu1tRch2YLmuTLuPKTuT4Jl9C7P256P3ihDjtGpKlruimi1HibVe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Td/g+qc8xz45c6X93mdXsXH+y6klZ4I/GfeE5gx2xt0//d9//MNXZOUbNMW2B60zfcW/K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eK8B+PwDDqA9mbpiHt+6S+Ysfz93ucQkahswZBJyjl8zYONdDpxiRlev25rAXhzus7IE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0kTmzgDXYpf67NnPBH5fYtpMV5w+e8sAsDpOx0s3WmCpNI6lly0ZjCbNuyAzp9iAnpKV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CDyVZEeL1j2M9vWS5Vu4X4UJkxYQtG0PlyVeZM7uMmzXyNgcAoGWnIXuIzCLmDSlTS5h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8n0DhAlYFEidf/wWZpNZ26hJb4z5cT7y+M5ii5fwN4HZ2uvdBCILLBUoeoeTiJIf6rmT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6VlLP7qVXR906zXEnC9Gu84XA7f44i0sX7kNTclE7dRlGKJjc829BO5ax1ha0yonPZ/K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PBsNmrQn034JCs48oMb0u3NsDHWBvzYA+Qmf8wz13spVbGKY+NcJMgrME7BNDA9BYWmo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ydb5Evsjk41jQWXykAdpr2eSBvbSFZ6GHd+n/0SCyCdMIkaVkZwTPMzIfqhcDGjM5xXo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IulN/OsnUte39jpNNPH6SI6VIhuNISqFxeqhsWTy4xQeTJEvXXiMpufE1tu88QCcG9c15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FpKg0PMJuL5w6SGGffsz7MgCzsk7b57F3IvPpzK4cvUZfvrZCfXqd8Dh5OPmO/1+4hTZ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1s4P3Scf7B5St0I5l0ossYSZfbNqTEhtdKL/TyQC+ArdrNejG779CvSa9UJu/ifUuYHt/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6Gj9pLqVzvsIGj2D2r2GYOWstHBdsNskvIw6kmzYkp4UkWwZ9MwFNmvVEz17j0LBRHzqE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+JByzJjy5f9U1mJst2jdB27LtsHHTwlVe6B1u57YtjPIaOATSzZJKE8V3aJsSFe0oONk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Kuq16IQFSzehc98f0O/bKUYvW8kh77CM8qhTP8dpFdnT89CM5a4EkoWXn+Amn7Hg4m1M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sC86DVdu03nDc27zN/pBcPl2Cc7S6TXTYRXadx2KvUyceokXVWLKC9Tm58+oyTLtO+wX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5Z+ABpQ0mTJ7JY7mXSawzIVMlxFo2LQP27kbHVWbGD2xBfaO6zHXaZ3RYx/+/RTcoDNO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pm37rcC2nFQCs++wsG7SC2AA7YclBOxfmOiTfw6wzQb25p+GYbVtPrZhbEu7y9LCfGOM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SU6MBw7/fd5ORI6Z1I/dsdPXMRwOCckq6pGzwrVYmoxelGJSUyko2It21d5vuaUI4abx/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QIBUjOGG1FRjZC72HDqF3anUyjzzGLsyroBR0gxNY46AeduxNO4UlAjJISiLMg0P4BZ5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bElP/DG+/2SvFAxcHw8vAhI/78lF2zneaMXFZTd6kcNoPElrbdLOZCxLuoJ2NFymhRQy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sP4MF7AsSLGKkzgeHNW4zmtGsoCnJb8kaMlFCQ1B23tYGnl6J5Xzb9vrXKO9xr3e32SY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5sZ7KHxXiyZpklrA9kPUXSqD1AImdPxv3QwrlfWmuhMg3WFrIdqtzzEM4JoEgeosikEn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mEYCbt5p6BEgUX292VSfZQiQypEh9oZAQum4yugZsT0dXmSLmRBvgkH9GEddj4swZ8p/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AnGdUkswwjvPsC7sXCOxlE6GXaxH2sjoR+rF4tMEe9hfSaoHIxoNay2Q48gOGoGjg86i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iK3JWJdB4+zsSxxmfXnznpLxaEawa142F2zUou6+dD9GbIyFe+ptTNp3Bu1WU8JG4dEC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Ekit8hRr5W25krFqPv9qr3outYih/yxLnS+WpLkOjTdbeHADagi6Ezkew0SVDReSqU02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Fuaa/BeYsTcT3Rf6GYZnC+d9mBj7EAqb77jpmHl3x+jThtEZROkm5r7BVytCmS2djl8y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cGsUDd5RPgXYeuwF7Ob5otLscJTnu6j/1bYPxeQ9WXBPIwC+PNEwV8qQkdycDK1dNOS3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Lh8h8A8qQ6GWkFJpTY1uyMHMii7DxKCVTDl3C6oPFpr/tYP+YwkQ6Yqr+1vb+r3ccwT6C2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BGACtgX6ST7ia38C28fJ2KZDwgZsSy+xFMEbAdtv28bv6H//+ufovax3U32ZBJlc5NpC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Pq/kkQu5mB7omWXCTBWG/CEBbQGdOld9yTYeWtdUHgU68Ljpe41BaqMKE67sEIPx7OQKp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E6jrmHzOJHtdlVhs9PXnRzGRKhe6curUoTzM3MP3sYHAXYcFPoyMIEhIB46SrrbkOJLM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mMVwTIplmHwYhvsVGFZULO1pH66cV8Wfxai1HIPCirAy/RG6r6UupsKW6fCptSAIiylz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9QB+8UrE2A3R2HL0LnzIcqpKlldlslMVldGCElhzOQZtIJjpwXEnipPvYd7fmyD1xiIu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ZxJvVbcPQR+GD89mBAUVA/DlgkCM3J7B6KOTRl9cWqT9GH5dnczxz9mHqzNs2G5JtNHI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TrKvZ2Ev7+MUeQ4rGD7ccTWTvHHhXpbM5D8SdPiIHlrjYGM9KrmX2qzqw+RxYDvXXvWh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h02LtelwTH5ERnm+AUsMk48ghzVn/GrPeygJljarflWfvCYBu3fzC+cJOYBsjG3eo5xD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NmNjbGsO0TUUEfB79xp7em9MxX7aBe3p5FxAZvSm7Ifwpj2wr5iAMsexWUmPUZdOkMqz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FSCQQLMSdLUhyNGDgEgwbUa7dWlkyVMegvlCSs1me6FNokSiIwjYiUmnpMVbCAKuTGQS3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x4qMp0a+RezTz9h+q9qHUKLpPvwoUfKdRxTG7ErBBEYNLSfDfzvBv4aOwUbiSLrGjZal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X82RVA5BLtvMeraVFfx7HbchbK/Sey/NZ+/ukYRJDL335Xt1d/TBqB2pcDhQxPB8toPo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ckxXZPtVHop1+a/hnHDdOI4n78k2eREkPbX6lBV5VoXPof78e8vddrzka+yWHnojRfKG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xlEB27a2o/Ym3VXprhtdVra7f/2x8H/+jLK/VO+aDwy4zXnDJtkkh3+txXSQ0qaSA6M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vp7RGJzblQhcziPZYKZs2Aes/pnBPaNkWC/67TOHeOOIruwQi6aLlO/iGRLZTpyTbqMx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cLsmoxwbzQ/G5JDT2MDok55LQtBvTSw8OVa1ZDK5Nm4HMCbgFFaS+Rp8+jnzDOTAI4oy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xkQNdF6bRCm4ZOzOfYhYOt7C829id8pphJ5/gRaOgZSEiMNwD7JuOfZ4HiqAG4lPc/ck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EeFjA9t0EO3q3QUl8D9xH1GFD3CA9lxLOs0k0fARGb1/mMsxh0CfnG22tvQXbUE2ltk0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awaNZdbvb2wytS1+Z77nZ5WntVn1Zzte9/rr+9nmI9ucZN3PmqP+5p6/arO2+1nX/G32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c7zKzMyhHAd7brKAbTsP5jd6A2yrDakv/lrz/t1zW+Vq5KnMdbQ2Y1ucS8129utKLkmo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QyYb77frlMn3oOgn9W3NGbq/9f4c+x0oaeJAQHs+wXBHtWFen/29DLWY++zIx36OsQti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IVbCgBE6QRJRi064uoxSCeH4qGhKtZeQE7cRcOIO2+oN5tKRVGQ6FiZzvj56m/I558hM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xDXBEDrDJRUnQNuDY6byMsnOXpP7ktGGRw07WDa3tKmXFHB85XoijON5EOdeJUtcWMjI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mlEshdha9Bp9lvhiVkCGaceOMcUYtp2yfQ4+lP2Iw0Ye/ws1rMf7pGBj1m1Gn17BksNX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GtJst58szKINQfD6TflrvPuA5WXlULLmSJV1adabCAGVSQZrxITyAbR9JsTeQWXHUDoc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EWAz6O0PpM0SSrtiA9/Zzv0I5YIuYPzeYtScEYzem/Owk+XZdlEQfqAt03U9Ew0nnceC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0vRjHwwnfrGdGIrkQsvbK0IjnrlEmNeE82Eyrz09rNg4p1QnTRxCqD9eDC/OL+tOPCM5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zTJryXVHFb6bIo+scZ3t7C/6q75X3ppIEwVin/4KvXyKLUk0tqeavPceJszmtA0+0n/Lv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xVW/AbS1t/4J2H7FpxZb+xW/Frs2jSDswMHj0JhA64GDeQawPkcm54ixczBw6BQmkztn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B9CXieuYzC73ggWq8hoCFwVEC1xSgSiBoOQyBg/7EW2/7GMkGsT2FagrkFlSHtoLCNd3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nDIQfQ2TVSC0AHAB3zpOgKbA5aDQOHPMlGnOhiXdqesQylQMR7ceI+CxORiL3LaiWYuv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bACf2KskYyLv1DVq9v7IdxpHjW3Kd+h5eK8L155g8vTFRiKifedh2OwVjvjDJ5GQfMKw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8kVwjH0Ep4rfX1jW990SSydsKYybOQUZeEa4RdMuh1MPEXxxQtXZzeHoHmvvoXo/5LjeZ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WL9pZywiOHkw6QR1lE/hcFqhkZFITMlHUnoerlLrgo9uQMrCCwzhnmTPxJvNmdxwNLZ5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JzIu00hRJJFxm5J1yjBQH/O9WLUGFNcz6Z3rNu4Ap0XrcCA+E6lZRQiPzoSjiweUcFCg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g3NXrKSRqgP+ZxjFiwmGVqreygC+i5bvRiLZddEHTyKJLJ4jRwsgfemEI0fJdn0jOcIT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54GmvlKOnjSSI3IqrFjlZfS3laDz0tUS4yBRHet+gftobLTtx0Sg3THpl8UIi8oy9SGJ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qvLJwemiq6bNCUgW4369hy8Z8F+aKAGxe4svPzZJUVOPEhhbuoUgc0+M+IHAKutebVXt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Qab+4w+fQtuO37CN98f6zYFkP++DBxnq2qbNXm705UePd8SajYHw3BGOTdtCzXFDR05B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mLKX40Btr0ffkWjf+Rvs3hvP9xkISZK4LfcxUQVbtu+nbjYXcnupw9VvBNp82R8uSzcj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qE0N6u9/nIGz52+xP1oyLapTtYcAMrSbkgnutmIH/BkGP3m6m0k8qaSvas9qlzyFTOfb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aUIgXHIhU5iY0i8kCX0ZuSA5kks3XxPcJXP9zmtcpRb5WSZ1TEgpQD86gPoPnYzTF5T8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bd4K2HUZbBjbNzkJXeOgzryQZi+t7lOM8pg+bzXadxsGn+AYA5ZfYttTgsoHfKZq9Trz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PmS9//izG6rU6kS5kX6YOmsFii+VoP/A8dSBH4l2nUegY7cxTLQ5mvUzkvuRKFOxKSVS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VIcCt6WjXsLB4hn32gRu63ezsRxs48ivwexb1Ji5yYrSJskUs7HwBNLfpbPNBmyzuP+x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RzPtO+3GKwIAwRYjVQyRX20KcdRmvPRirP7OTaG35Qm41iYANCn4kmHEdlsaiHrOIQxL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20VhpOt2XwBoN+/lcRHEhUJbsOTG5Si9SyCUXyJz0Sy8m85vAbnlKOlTgZN99RSxoO+MU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nKaxc/Qc0miMjPBim1oTjjB67PPYSLekXGLSj9Pot9ATO888wzCvLLSmnvNJnj9tWyK+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/w0xNPDJgJpOQJAT7uDVBwyTavKuwwYEz9f9uC3LeIIWzmFcJIRiIQHRWXH30MWVzGAy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jUww5Rxv2OUfUyvTaKyaslP5WqDob99bdaJrKAGQAH4lt9T5X3BxU4qgm9i/n9LI/Iz7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LrMo1qMO2hcEZXXsu2ew1SMXlLymwgxluGqvhURZlrmYwmICCtDVQkSaaXuKwMRWrDsa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f89PuIj6sxl5QiBJSWDK0WEhgPszJgXSs5QjK1ugieRCBHQZ/Uwm6SzFQqtAcLvO7FCy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ZWmcGXkC3rvK7P2GcVmRi7aqZDRJkqMKAfsqDBWsqj1BXy0Cq9Hg0zGlnA+g3MJIo61b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8JZa/yqI8F/E1+B7dtxWhExOWfr3jOL7xysN3u8+gt/c5hmWeNvdowtVWraUpRjajDtkZ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pjm/NNudVV+2svvP9n+vft/0KQJ10k0tw/asRExigf/CTOBRbE9x3DK4pXCL4ngRzf0c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l4wpts2VhymJkHgJS+PPY/upFwigEVpnehC+9S0yCwLHWGoQHr9ngI+DHA/to2mwusah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3XKG7FS+/3Bq9ngWM3kry7wSjf0eDKvfz/slcDvGTX3iEJ9BzxTKrbaTL3p7HcbcIzcw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uBh9Bd8TZNfE3Ua3VYeoOxzFpJevIe3vbz1TMSXoJNy5uP6ZmXqaMTFMWTIbf3t7/7394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jvXIvibHhBkjCb5Iy3Ag6bNLWGgCUTXWKfxWfe4Ltr9372xrF/9Zu/l3+/7N2GHGImts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Y5QYhgLyynGzo877IkbDDN6aRZYo9ZJd6ZzkMR+5UkuSZSlpEts88xmv9zH7+0eMzNG4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gsNlOT9UY9jq2KgbiOB86nmWzhaOQR6nXoNdmItNsqY5B8+Mp1Y/F60Kla2/KBaTKaRN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FlMdRkf8kvACSWzb+2jLN2W0jqQAKjuTreUUiTGUOpGjopN7PFaxQ0jLevCmNOOsdOUE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BJw43lSlw2wR6z6W1wqmEy2c/TSU888h/q0FdF2C52XsQzhmRaDtukwMpXfp54TnvH8J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9zE94RF+jn+CUVF30WHzMdTQgpBgaT0CXT9Qa8uf9o5kXNQfD/C9D3Ifw20X7bXmyymd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MHDcPHfntYdRn2Op5MXWsExGBjLJJJ2PFR3JMGZZqrxNaDnHe5Wv5vZ3c7zVxvW72rqO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uyCODs5UuCXewugdWSYRtOpM55ejs0L1rU11b65p5ifOJ7zeX2/qG6U5Lmj7wsVyysrx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/hr9dlNSiuO8iewyz2qNpXoW69n/672u14eaL/bpbAMEcyvN3muSXg32ykU4x7nVbEeK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DajLPjeVoDbbTEOC3dXtg9B+zWH4sa0YRy6dfVVZlpLVqUbHQkVKXo09QE1Xjodtl8dh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DPQ4gv1PyX7l9w1XHuE7EExmdE5tMulW8juNtwJOglm/ajMRtHu30RZqQSmuqlzUS8+4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P+ngbcwgG3vOwavUUr+MyfH3MDHxEb5jttSeO0+yjKJQjVFLVVnnI4MK4UVwYSg17dUu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hfdqtZa2CduW+lIvr+NYS4CxrXuSAYckFbGEfWk4bTUBF1UcIg2Qr7r8reX918eJTd6G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0dOiMlBOE9kwsmc0bqg+S9MGKSs7gZvapG0s0Higz79t/v3XO05zQRnWfVkyqcszgq+c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SMO3u04gnHO13eIoNJ67F50X+mPRwfNgihDmjglG0zl+tJOtvvsFx1ZrLtLYSLuY46Pp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ykJq7bNOJafkRWBLuTQ2cd7vvynFAOdyatVhG2mzNAbuHN8m7TsNOzrmBlGuYD2Pa0dg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qiSQhvV2EgB2U9LBN+8Bo11AJmeYiSZo7bYfW/OodcwkcVsPFYP5qk3EzDpGuYlsUpfP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JJ2cLkHEpRfIeU1pEzrMG7lYeSnWFxD425OBOf6plCqhE24lIyIInDVjNISk7azkkZZ8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xgxGjrCNlKVDpKwjGe/UIy7lxOTyTDipOeNj5t+RjWzGF44/Ok5RKWY+ZvmX4qYxRzaJ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nW1csd3PGi/puOV89CGjW0y5M5rlswWU3eLeuh+j8N7eU+Or9Xy2Nqy2q3p7ZwtYfen/y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ptemTDgcfYl2m3M5zlLf+M3Yb/qi1g98TjNO65lNGervdCYApKOTY3jZxbRdac/LTq9K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4Ljy475zhgQSzPGr/yqOLWQIy3mmSKAKHNtVZyoPlatVdtSYduZG+TLdU9GBzWmbjo64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HeGdg7kc83bQzm3qTkY152YfjlURGjM5vu06RyILx+9ZRx6zL8kWi0djzsvjqDfoSK2Q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dj9GiokAI4mUdpuOYykdy0pu2WgZo6CyKLETcIERE3T6sl+223oG34bexJh9FzA2pNgkq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MCb0Hu80nUWEuk9RvzzcOxZ/Cz2I3gWJfRd1wk3NayRr77SngHH+PUaQhJtmjffJTjPY7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PlmciT+wTD91yzXRKOX5/rbx1bJ93o13Vv/mmpdyh3pG5Q2pzjlY71ueNpHatcpOc1HF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W51Ndnc0WpHUNCOOcl6yKRShQ0dZdacoM8+VoUSh1mqaM2pyPtI1ZZspr0+r1ckm98/n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m4rmVJ6qkYGXMZ0Zt2ssZt+hfdVmYwZWsi7G0vveeBklq2gPtdmcBQd6X/sxRKMGy1Rj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ftDYZZLZao3JNU77VYms9+dkbJ817VRyNzUog+KbewM0cwxOwd0//d9//ONXfMVL/Hqz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ow/JTCwsvIJzF+7i5OnrWLLcywCb46csxPHCu4hPLsCAoT+h14CxCI/NJmubovAL1qNG3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YT8XU6Kg4Mw13CS6JXBbkhUCGW9Rs2TW3EWoVqsZ5jouJcOSv/N7gdSSKRGjWOxiAdsC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tIQ6xN3IfM63kifyeMlvGICbzywQS5rWOkYSD0pMGXMwE7HxOUarOf/EdaM5XL9hF6PZ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YQfSIM3tA/HZBqgUiDns+58offCIABbBeBZLQfFNNLfrjbKVmlITubthCvfsOwp9B41F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7802y2EJso4Xg49lWM/aXyEbdcKUeWjQrBMGfPMjZsxdZkDk+s3aY8osR7JY7xhAW6C2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k6kl3MyA1F17f2fuo/v1GzQePb7S/Ubh21E/ITX7pAHFdZ/0nCJzfNnKjckU7mQdR2BS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fb+lZMZySkRY91QCQ8ks6PwjGSeYhG80dYs7M7nfYCbjm2CuUbdxR2ozjzFlo323Pt8a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wOlb914SWBxqkodWIwDeqccPPI5SFgMtzXW9w4DBo/DNd9QkLzhrADy1AzGwb9x5Btcl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okdT6mWlAZebtuiKod9NMvX4FqRkGUnGQ22mQlUmbKTesh2B5p56T279h4wz9dC552AM/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GoeHZE0UOXD2PI3ROa6oULkRdbJHYuSY2fhl5hJTPrUatMXXdLRILuSpno3vRUI6pUai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NgP2t+9MZwnPPVF4C8dO38CJM3fMpsSScupI7kbSGNpy2eYyyTR2WLiWQGw/6konmGsL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dqLESXR8Hlq3J7A9dyUTVO5DI2pHqy+t20RvO8HmRi26YZNXoHG2qL5OFd3ApKnOJqGk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sw616XffoCg0adUDs+atQkR0PrXZE+gcOYnEFG0E/am3rc9xh06Y53Vw2Yh5lO9xWrwZ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hh3fs/+wSUYC5PItSobweQVunzl/FwePHEe3fj9g4Hc/G7BaoLQkSybR+dOi/QB47opE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7JM3kHn8BnJOUc6IIOeoiU5o03kQQshelwQJu5kBvzfvDKeeth1qUsam18CJaNxqIKrV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rB5MkN4b568wAVpMFnbsjjYyL34M09zpx4QWuxl2vyee0ih9CIJ3x8XrT42zy0SLsB41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wc/6W841bWrDArSlty79bDG0JTnyN6D2E7bzN5uOecU28r4yJKymd/94Hf3TjsX4Bth+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sWUzvN4BDsYo4eT07vff/lkMp85Lk6jZdw/7afg4hOdgFRdP68+Q4UxQ+hgbEqOqmUyG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XU5yI5y0lQm6DIHQslrccIEqA1JMycpMqLSKC89MltGyoES4BCUjougpUi4+w04y+AZv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tScMtzrLcCvqjdII2ZBOHWXe72caP3YE8/kImLotCd+QkbedRtOEsBPUZ92LFqszUYuS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bT96xmJ9MsHxsFRmhi7ClJATaMLkFkr65czn/n/Je+9wr6qrbff8e853vkSl997Emqgx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ookaE82rb4xJTDSJxgYISK9iA1FRLKAgXXrvvQhSBBRBelVpCig4zn3Ptdfem62ogHmN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V519jvGMZ47RFEX4QoDuPz87DcbAnrjwYZV8ttuyZdnAikWC7Zevt+J1nQmcmcCjEJoB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bnEFHEAYlen7l0FrCR65KwHbCvJJsDisfbN85IKsQnpSlACbSgEsuxWsFuC0bMBfwvJw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3/aYl7aqDkKYQVaMiTDIFDDvIlBQA1jPKu/V28PcBLD6Niy+qvi+ropgVBMwV+GtFP5C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peYwDrmnAeCgglZpXW+0WYTi8TqCHEGPUGhkcgm6l4IdIiBcXXCF9yTGNEBxDaK065O1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SJcaAuYVAWKSexsEp77U1nQAACAASURBVAT6E7W9brv5CHWwowAmGvItfZNW5xtu71Xg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078qAp7r21Rfb7IKirfFsfxOYCj5ta2qFoA3GmfObDsJ5sTMuKzzWLaFj4irHp8QV+BS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VwK4lkn4W9iXzSdvicaj1sNG2RL3jVgVF7cZgk/yEXEujK8f89wtAxcln4Dfa/Ji3PjC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MTVg3P6QIKqXAt6c3nwi2wyXx5/H7oxTWo+kXcYkP8CXAnZoKFKZvqbz4Pg1vvMux53O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y/HdxybGda+uxnf5qvgng7gj7d126odxx+jdcUWPZXFep8kEflmWgCCZNVfAkPz9wHdQ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ChTHY6m7r/uZpJjmih5taFtmSppxAibGr/Bb2gGgwLlAEC0J8Ch9BqN1Ts3GfvG59djm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8TUgn4+cb1JinKVyM3b0RV+pGcABdeHYz4Ht3z47H0BwOMD2lPg28+KJbXNgW1CUwH26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T0Ih8mj9eV4DW502MOTZ5VMPdvVFTzCW7+uPIjkoKY+CuPqH/UGXqRnzFkWsXmuULxTY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Lnffq1Gn5YTke/9M3nchTLOz2mM0Yz6oSztWapIZ5gSgqgLoaUg7p/McQPJJBFwbEd9t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X4b3l2cLrYypc1AEzyb41Wn3vxKn3/NynH7fKzBUJ7IbSfbxCPJNXZAP3fHURhk1OJXA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qn49VVYNYGmqq6KOYilDXTcWDZsOBrQaBFg9KE7BzUqt+welgHMyPeuQJxm7uuzIvgH7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/+DJzA+3dejcc0xJcBrgSBcy+ka+sNtcgO33ErBdA4VYZVwDqwBS1o4CR4JFAjoC2hmw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s/ymrROwRJtUoP8kn8rMjQJOPwTYbsT2p6teXlMIbB9T3tN6kSnn1rtroyBjDQCXusgl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pIGqPH2rDn1TIL0eQMApgga0RW3mV+//XrfFCeStb/DFxjDfBQt4XsBBdye2sYbIH3R9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G2dgLDkF46IghIxdA/VWvm9InNWBcfEQu84wrn8XNyPnPjiUmCCjMbzOimp39wNwAFQg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hzaX7Vef8WNwMK/Xb0MfUcbA4FODe2Tl1sFXfEPWlO/D1qt1N/0RgFyXacafkCl+RhvK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pQHgV0HG8R3mXzc4lutcGMN1kLMsn2XTj3MGNh9b/xHYPq/TtMOBbdo8A7adP4qA7WQc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kSuTe77O+e/4vg0whTFPxrRG/goPcEQ+EYjSZ/rTRGa7ou3QGIdAjigZS9Cp3uD3Sn4P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U/9LwHaabzNgyLHlmHBtLc18VZd+dn6HKfEscux9M/YQq2NANMW1gMa5n7K7ribz25n0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1gOcPzsnGjJf/W3YxmiN4fF85NdzSH8fhZxLRN5uM3GlMHVjcmfzyMKPcPfADrBG/aMV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CcjTD48H3GO3So8FG6L7G+x6wJBXHWLBjzpOiLtwMtx8zGp2s+yNJxfswN3BEIKtD4t6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G7sbHnqtffi1h746kUHOP+xeWmXWrZuAlKzLkhsUT7znHWgocAyKwdmwDZzUwK2cZ/E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wck5JRlLErANMQE5OJeds3cIdheB2mmd5jv5nOU3s34vsO2alNV7ykuaCwXnBNIFtv1m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3GZjn+pjWxmPUn46v7xXJGgLbP326JLCNTEodWy+WIV/Xza/n7F/WR5m285MeU5l6raZc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Ysrm5KKu+agVxIDZFvPQrx8a/0b8hbb/A1uezmc3YUXmGOf0HNz2fUnfwBChMcK/rWdl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bK2LyyaBagHt2uzocY07tSny8H14QrjvhbSzRRa2xkXrWp/fFdFXarE266ZPX/NVGGO1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1lUu0fDuUWO515QRZJa7e0mZxXVY1yPOl+anMoCwMQbqdcjcdpVlvq2Hi446rMUNWd9P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z2O3Q3VcCCof1IBoUx7SjvmufP+oOIX5rhJ5OxF95lutX0tJd18Go0872yi//TvvT9a9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2d+0kTImcpb9wvZyjJh/STMaKnRb4k7Ccx+BxPPK5rSrsxa76arjWizJ4YyDE1nbdGmZ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fNZgXami7scYq0G7l2uEXML1tM7hFqkBxo1ytEVNjJXu1DW4s6kaz1bEKF+adehk4jjU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UTKv9KmU5zSH5cA27xXYfpQdswQY/wVO99M6VABs9359SwAFfXOB7VmzFsYtgKdX/uIG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5exip56cAbldfD2D561vjlO9eFg3OuDgu/8XNAKF/SyzRcpVPjx9feSN+k2+La397a1z/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jUrDBg1TIrg8+xPc0Tt3x93sd1/StLAC1E7CIQwK39wNACWoLchvYcSvM5CbN28PG/mXM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hBtc0nv97XHgq2PjokuujLYduyUWMVhVgJEn38MydnXvUb/h+fg1/lkKgmjAxEt+fG36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S+Kc8y6LVu0eSe4uBG8FRddv3gkQ3y7ubdQe1xmdOXaMu+9rG/c/0D7uvr81Qf9apvTYE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l74bALsPb65emt0erhHXA7gesEPf5ncj7Rs+zDg5zupg+iH3LwKEr+DD4bneg2Ku+5t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6Hfd05pvd0xuW+5t3JYyPo4xgQCDPCNjfe3GnSkv3n9f4w6F9955d6t0/u77W8U//tUs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YJ71bf509+Jx+uwl8XTPftGk2UP42743lffJHv0wUqwLbo/Z81fEqHEzC31sgwum9npv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/2rUIf55T3vYy51g2HaM+5s+Enfe1w4Qtlk0atoWEPmBWLNuM25VNF7AxifffnfVO1uj2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9vcvi0su/3Wq7wlT5idgOoHg3Gt+bee+A0bgq7ktBpSHEnv5H/e0ibvub4vRoB311gLw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0wjy+FH6xsc8Z1oDuN277/D4w613p4COBhu84aa/RedHeiRXLuZJwN3juk3vY1DplIwl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LwFwbXAeOxj+mlzWyCA2XXzpDVGj1nkEu/xV/PTKW+Ja3HRcc90dcfWv/5ICaf7q2j/F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+5Sud2SP33jT3xkPb6fAqP+6t1306TchfgAb/We/uImgqheHAVv7Aa5vfx+2tW1NJThe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Nos6p5wDkD083oeWvJsGEZQXQD/n/J/CtL8cVvN/AY7/Ln7MzgWNNpf89Jq49GfXJpb8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L8Y1yMVX3MB5/pbBbRlP/2E0a/dkrN2G6w3q430Ay/lL18Zf/tkUJvdNcTJ5v5N+tnLd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vrj9nrZRoeZ346cEYP0l4/9KynzFr26JyzHG/ATDjO8+hTxdd9M/Y8bClbgi2ZcCRy6n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uXH2BVfh4uT2aNyye9x6R8sU3PL+5o/GcoxpusZ5ofcwjBZ3YMT4O4aT2/n9r2Rg++1/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3c23A8J/nOrKvlKY0vjCUCaYzbyij3XBbOcQ5xjB7MMSVo13j5C+DmA7CXksmgocmXBX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glj8HpX2OxGepyH0gP8Q8PED2KRvR9vJG2PcmgOxEJNsi5GrsZKvj3qdssCVlRGyXGhT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ExuPSyzgGu3x5YawcdPLbyZmSWOMDb1XHohJrIBzAcpHILT/FRcS57UaEF1mbo72Y9+K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g/BR2h/BXyH6F53HxTz67x8JinNhi/4ExHo3emJ5b4JA3wS27IUoY//1zLyYxT293vok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63AYKALn34PtUg/F4KE3KRPn/5ut2Xf3XxzdFu1PSqsMmaoINpVgLhevj2P5nQuc2bOZ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nj8SsO02b69nbXp4O+bvLd9mbhK69Jmn4FdNYwIgqGAScljgajrepn8//TZb0cbjv3ni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5Xuj1bh34ndQNfTRWgGQ2a3npVroR8+tdjNQ/lHW9f9IHsogFJWCje9W0/LN5yM08j22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SqlWK/FFvTQLJNoWoQ2goWw7trOhaMs6EVwpg4823ZnIjBUwVyAuA2DwbYRngfAqzbnW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dNnjClP0mYpNYYyi4NVvjwCIQKVvO4ObnIAynRQUFM8aHadHjfYKkLDPFUwR0o6lzYo/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a4VY2dv2a0ADfR8KiAhSnYJQLAOzCtvK68BAqdvGHQ8ZM7gSxpz6AIXVEZQbUi+JpUFd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wJDVKpu9Fuwt26M8gWhMbpkXtKj6ACANAq67HkoBmlinpRGEK7IdVEZnfUC+eoDlDVHM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44TA0ziYZgRLBBCR6VeXLZH1cNtQl75SGaOBxitBm0qUxS2uNRFw67UjGM79/N0GP4K0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gWBeYJxQEXBbucL8/5+B7Xz+EJRMiksxYLsyfbsQ2J5zKH4LY9u+o3J8IsB2aca8801S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Yy1lgEECbjBsqXRWxOhWCeacymAKPPwAQDHvSmwt1pi0QwOgQuVUJTeNf5Tmcq3p6/Rz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W4N5yVTqbkBhdqg4DhIAwa6g8oz3k5oxztrNZUxhnGM7bU3WojIEFfT5ql0WMS/xTvJS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5p76gLz66KzHvCHI6XZsjbJuMa6CX2OZ6uWco5hXHW+VMbKZBFc8Xx42V7kEvgCoArhr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7IqON+6pzflafDcFV6Mek5GPMlUkT84vVTHQpaBdrMMeVXjzdeJYjs65pbHelmKXjfX4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8ftey3n/dJT0+ZyHXQmLMQeg7BdJSYeRJysvZzYKYha1r7uJAPmYq1TkDS7mLh/B7ou6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6rMKoJn6PA5g3v6lK5vyTQBuaYNKrEFVWU/S7opGsgpZozl/kqAjY9q6rdRYkHd8aoMT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VW5NGWFuJrCecp2EW6IE0rhuUv/KPrqesH0N6mn/F0Sx/+pztmqHhYmx6zmBJmUjwRXL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fIP8VKFd/U6FNguyXQ32F9YInyvXNHMNkgAP2jf1b+alxICjT6bgbuyOElyohaFW9xQa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u5U4p2xivdqPNBonwIc20Ljr1nHHhONIhvGx9Jv8GQGRH3ScGo1nfhTXs7tFdnkl5k37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QUiB7Zy17ViTyGBKc8s3dA1xLOhyQZcVyrM16Gu1GPe/778qxiFvPjp8bgqi2JcdHo9P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TfrOinaT1sVjq3Cf8wS726hDQakkxzCGMiNRMbAXI3wdfOJ2WcNOA4Ds09lBV69Jv/gR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9BQtBsO/3MBKeBpC+8sVlBIUeE7eN2ByPvRVxG77Xz2zBrhJ2qdwzdWdy2/bgpO3ReDTg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8YtnFmAIGhNPbCJmDZG3n1tO4MlJG6Mn8u+dAxfGoyvZ3aWsgJxyNozO37ywONqxs/H5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Afzo17WZV28H9PSdxhG4laDhj78B6QSCxM9eeBMXP/QP+rnyYhpP+VyCDpB2JdJvcrJG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BbVLYdgpDchfTkOCcyDgbD4XlWLMmnLmtcc8Zeez6/l9WT0XfTcD1DNQ3XnFPmqe8nz5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HvzPMMw47n/2ZBY8MmdsV1OeYY37PGA7A41ZkxiHroP6zJe1/aOn5qUg5AYOxZtfTN+D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oRhMv+4N0/q6Ie/R3sxJPGfdWF/OW5nxIDMiJPCWeagm67M6R5oDMShqTFQmrQBI63ps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F1lUQNq8S3wRIC/POlQZNnSStXmf82CVjga1RH4G1HbnlIzp5EKuHXKrsj1yaxXWHgO7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/dEAmlw2sR65Y8C4Ka6taRxLbOA9xio46T6IPMydxkKo3Bjf4jzvGqlcUKn9POZ7WNnI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KcBs/ZGXYV63b6RdsbzLOi4E/Fmvs3rK+pfvNMhmPhcm4407CDT+4+IwIwHwN3V7EmuH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8ld6N89C9imH6xPnoLK4IvMd5dprrEDfdv1GX3L3XCnmGQllurX03gq4K6vAdf3c1+48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KUWblKc/uYboTsk+oVxi3SW/4LaVdeD4I/+WJ5/DsznMts/kMdvzokeIAzRnXyGw7Xok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YWocvvJ//9fxv/EQryiesjd+Amhw6CBbcGcviP/+79viN4DT1/7mj4lN+6vrZf7eFj/5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fn7tH9LxSljBMpev+d1fU7rquj/GVb/+Q/zquj/EzbfcTjC7kbglyfwAC1Ju3Lojuj75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H4CVAGcGVn+UQG0Z24JSnpOx3b1H77jtjvsBH99KYKeArgxvML5CxuWs+YtwndExBg4d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grIep8xYFF0e6xnNWz2cwO8HWz8cLds+mlLr9o+ncz1f7B8rV29ITE6/7XcEuA2YuJFA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W/en35u24YaBKHcyzr2u72fznJjM5M3fJvO/Gd8MK9/elPK/YtVmgmd+mPIuqOw3Ul75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/DhsIejehi17Cr5xAJcsH6TAeL5r47b3YC/vS88JEuumYyPOkAW4Dcppvra+i29gGNEG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pPhu82S9fXjwYDoK8AmY2jaCpn5z3Sa/vy/5N7fuPO/RujCPxRmv5v/9PQdjI5TW9dTR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R9BPz23F2bLfXr9lR2oL28PvW08mnzf/b63ZEjPnLonFb6xJ+c3z43XzrLHDNjF430a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ZN/c8v6BWLd1F6zeHakdtry7K8snz5rfD8j7Hr4hGK97nZVvb42l+M9+bfHbyfDg9/2O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+Y196tFvP5M9aA4WGjKuvhaF/1U3JJ/mvr8N1DSC3PrgFsX/z279jzPlH/PLqPyX/6vrG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chQg+8FUft8tUK0B5oWXhsSS5bim+UeTePaFgfH60vXxaNdeCczu9tRLBBZdWgi05/3d5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6vpMLF65JrHu9x6kPinfnEUrom3nJ5NRQRa4Boa7G3cMdxTc16xt3NWoBcB/h7jn/nbJ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aJTACHEXx79jtGn/6IuxaOWWBFrLql6/fT+M6xXx+1vvSuP+HzDfJ8D+ptvjiuQQrkj2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+yeA8QLaHn9O/VxFHQhye7z1jgej//BpsZY+vJ2+/y5tsZWApZ26vRB9hkyKCTOXx7LV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GjUbNv4f4sV+owh6ivGLbz38eM+47Ipr4wrmoPMvuTa5c7nosl8D2l8T1974p+TuRXDf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yNwtsgfw36SroxzUlqWdA9sC1iZdjRwJ1Pb81wlsJ0suAlwCcpJQki1SxRfeI/1WMTKp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2o/Fduu5jolRPi9t6TozG/efH0MXbgx2K0QS26Q0vLQVMIJBGR4NLINAg1FRnEc6Ca7DI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ADbUgf3REXcH//3CjGg54/24d8wG/EQujA5zPojfwSz9AZGyOyw6GHcMeSuuQyh3O3eT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vB/G2Q9ajowm42Gcwm76TqvRcVqLYfEX3nHvrL1x/cANcS4A53UvvhGNYT7fQTDJLq/t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/vZoNP29xNI7GxZfS9D6G7lfv67XdJ8edxGc53udEXYog4JAJlx/+Xr77PpUGMwEAQHt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oAACTXL/gVD2V7afN5u8O84o7oqkQMA4/P3ZexPApHW+oK2TO5gCIfPHbBMbvXxPTHpr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pc9r8eTkN2P+FowEc2D04H7lJ7CKVOart1+YttmWe3AJAuMyXG4A6qiokyohAJVGoDwR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hWAvYHQZGNxlmy1BoFpMEBWEKQTdkwA9SrfCPyUArwD0SfhfFAD3WVkK+pdUQFWxOCmB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nVREuPKaoJaKdCWA2Sqw2soiTFlfCowCVbpFUNATaCkH40DBXVDb66VU/o+y7x9+PwoX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KwTlZvwIJVREwqzBG0nZChGgFXZOAl4BDUjpUoArYrVXbLqSeiZxOveqns3IrDAiA28n3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qlOMEwD/B+gpoud9mO4EAggaWqtSNPm6/TX8pjcLhmLIe9QHu7gKvV2WbdIXGuGRhL76K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AFzzDoFJfW/LZKlkOwCca1BQYSiDQKwbGutX5fMEQG8D5RT13eMdB1/P8wrjJpXkyoBY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u/MbGWO7BnWQ5j2uud0+U+Iy4ObwPvH1lONY85DKK5hfOA6yecN2Tcm6UaGj/II3lR3z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/jrBIz+J63oWAdsncY/Ats+qxGic8n7ruAj4lKGX1blKq0pYOfqnALcgouPHMeJclcA5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mfGrXFuUOZ5xG3VS5BgTFTHslHsAJb3dQhQv7nuAuYN2Faj+X7pLAnip0H5BfLsxcxbX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BsD/hXHoJAIvngTIWYaU/JECgiZml8o485wsLH2LpiBRKsSMI4NDCT46Ryfl2/xSducY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O4/pj19AXKU69SfGdr2OzGu85yQCaerXX7dRAqvWzQkopmVRlstTpuSblnMpqDAGwBTgK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8umOmcGfbxs3r955cGA9O2xc39BbYJhgwc9JJgN5uLc93/iQAGwU9B4tygMj2zq95dL5V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7hp3Ol3cbVbamvxrjNdukbZvJADkGMvh/FQNg7jtYP0m387UcU2AEMHbMtS7codzvWWq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8JpKfxVACsv3/zQiL8xpZelbJzAXl7auSWXbMBcmAzHzNv3T/uJYsK2rdFjMs/QZ5t6K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3Q0aXN3llEAxvqlhQh++324CoIEBWNDG91XQMEMfdQ0pT5+2fQVK/L6pYsfF8S3WBM8n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YOwSx5eAREXGZ03qQQag5dTtWP7O5BaIXU2lneM64DeXsnz7Afughsmj6zPF7xeUvbAT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9ltDe44EEPk0sO3cmtxLsN4VgoZpPigCRYrmn+Jz0X/27zR+2hIsD+OP62l1+nxVGKFN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BKp/bOqmuOGR8fHSkn3RG5/9r7z5cTxM5NEb+72ZmKaFwHbB+CkObKd+hLGmCkDuxU8u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dW3Y/TJKT4VZez67tBqwLuum4Ipn30pGDl2XXNadANygkN/tRD/41+A4r+ts3CWtj8tw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DYrTHxwcPyU+wlkdkO/YBXLFcyvikocnxyWdx4Sy4e9eXk77jklgukCXfd4dALo/ctfA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sDFYuCCkhjbdO/z6+aUE6usfur8RVNf90LmPzksMXMFNg2YapNC+n4DpIwDbRTtCGEvU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TCjXGoM963ACth0nur7IE+MnM7jlQDdHxpUgt8fiyfVI2dG5SkOVOxCqM7dnxrZMFs+A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gO1srnOe+7r7bZrTmFd1RdJs7sFCVyQC2+ZVWTiVgf6Vr+c5ccbrAtOu5VWIlSMjuG7n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fQc3FI/0jV83fybaDpkds7d8EP94vFf8qnWfOA/XGxp7nXcOB7aVhbPvZPME45c6FTgv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Mn3I+bd0E+IZdGC+xDhdCZD6BOavE5pg9OC667/ygHOv/cok4SXJCMy5ycd3u9fSWqox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WUlSBvL1t+XUkOcaJNElub10DWctcl32vQZIrsa7EnPd+VfdRP/RyAFVAH8rMZ9rIC/N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xPc15v7f90AwYU22HMosEnrsg1VYK5Lcr57blACL5oH77ZOuMdaLMkdaFwvmQNeuE1kv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zk2CQLmOC/DLzfPt0JsxZiY5A5D5RNrrW6wt3n+SBBcizLuTthzGe2WNirxDQNsylCaY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v2NE1pei6/tHVo6yP0uhbrlnVOxSsj5RbWcedWpWpj3KNYXzz/mytmQwgPj75ULccpnwc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A8bFj0zG9VjG2FZvzoHtlxd9Y4BtEKBi/3Jg+wNQvnXrthHg70DswvIjSLr1/Y9j87sw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JLnZEMSEUA2Y+Qlg44HkV/vdXYeSewr9ZuuGxCCDYJIJ1NuHL4AENANogcPh+/iTAHtK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wEfp712gkQLiCYwEmNwK0CvrVpBSpqXA7Acfc+Tlgn0CWYKe/s5BwP3c72+B2wQA4wdC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8duwE0B2F4EkDfi4G38geyi3z+/Ztx8w7ED6vZuLYGHpu+ZZYNS/ZYN7BDfLfgu8pvwfj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439hyu+3rPu8v+C6f1tO7015sL74w3x5zmvm2W+mxEnz6Te8Lgvae0w+l99nved5Te/g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1TxkeTXf3rsTZ98+6zMm69r3+azf8T7T/oO0af43zwnQW9fWs4FBvcejde99lsnnBRZ9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j+3pfSbf4TmBZpnl/qYaYj+d00CJtrOMar8h+O0x3cNvnxd0t838bTvs5oWWiZ/paJny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OKZ3kTfbJn9W1zneY9oBfXkbaK7vsP9sxwG15xwnOxkT2989EDvwG72XMeJ99q1d+DVJ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ClAI69rvciq2APR6r3/7Lt9v3yyeP++zvd4DobdsJvuy9S5Ya73k/V3g28ChBhw1bcWP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8N5vaah4jzxj60hjesvOQ7FhBwaU9z5OYPVmxrFBIz1in0hpPUj025t3EfAxCxop6O31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r978YazGoLF224FYg5HDo+eWv/N+vL3pg3hrA8Yg5pEtsPy3wpLeyGQiuL16y24Abowq1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6XvfWv9eAs+ZQjL/5LS7RqF8PjKwrAYDDSsalqi+1G8yFyOZW6M9BAzIk8Fi7Xf2NwHs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U3Gg+38C2Db4VaKdtAAAIABJREFUhoBbUp4KFCj/VniQ4ebx81JSAlUEi6X8fhmkP35o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ZsHyfnbIy+i3ZFauou+FLtsSoN7bHVHw/Prr4YJzOVkRZF5VgnwiguWhWgzFWFgVSK3fp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5VoIO5f0XB5nEqzmPII6nYW7k7ps/zr/sQVY/WG7dpgeP++zHj+RY3CnABOLBfOcR6az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9VCo66NM10ahEjxPLHG2sbmtSjcc1RE23IJ2Ctb8sx6aE+c9NC1OZyvcd1oPjwt7LOUe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PDcFUamCawt9wenHrU5Hon+jYCZ3GAhGeV3mdXI0x0oIGwkMpT2y39QzQoapCgKCyffJ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0JDmU/bEmQDsAsrea9vmzyvQZe+g7JxXyNAVhyCnbZgETYR4GZGXs01s1PL34m3GTZdp6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HaQxfuk7MXv1nljGPHDrqM0IKYCZCDxJ6W+C8NZsAQCtwBSsBhQOXRCcAAv7Wwh4bsNT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rgYQrutQVzUQvgR0zJPAr+xxGaEnoWBX7LQS8OYNygooRX3IdKwMU1jAJTEuECyTsIyg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b4S4inxbsFEmpKBvWUANj4JeAjMKyLa77ejWu5r4xhFUMJr78bUf4wpgWsFVIMv6TYxB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apDIjDkiMKfym/mWtx4QOAHZTgAcK49g/S1AlQRuA6oIWNXhXNkmABYAzycUANtuUxSQ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COiUhplSEaNRZUAchcYyGBjKygqF0SEjVMXGAKTliNJeHUfC5e6nb2FsEHA3rwJDgvMK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gRVyAoqE4I5MxiqMR4VvBeekCFLf5Si3gRePp/6OZqz8O+51zNiPTILajrc0zzGuatCv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7oEhMIOoG8cr15y/BLVMKvP/jrx9He/M5pCsTTNQTKaT84nKGAo/R4FI+45z6IVPLo0W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rMJthbDNeNVqVoY8K8joXacyROeVcVJZ+ozKmEdM5KimfjHX7XwIJUSAFI51bBHplAZqc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zj7nGNEgJoPK8S97SGDPdaWKyij3CsYb06E880KVhwCJUQa913L4vurMrdXty6wFljHN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zvR7ss1qOLewxjimLbvrpv5iBeITOOj87d/0h0ruOEFhrIBi6XylouvckMY7eU+Kr0cU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Zoxz5olazLHpHOMtvQsDQSXmA5lVKuHufvGdNViDHLfm0Xp1bTiW5LPJ+JDKNDbOfwI3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CfWD8oqiL6hbaLSjjvL1xjnZPmL/tz4yWSIDZ22fxFij7X2/u1i8btC8yx/HWA2D63p8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1LHkPXsmy0OqX0CS0qwnspzTHMtuIdvTdaBiJw0DsNcA03RPJfisO61KnqefqYQLgPic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798CHc61lakv+1RNQAYNpILJFTBAVAXQKEtAvOp8I41b7pP5V7kt6xT1mBj99LFqGBm9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a6XjK89DNpdkLGrXa79vOhEA27q2XquybtSw3t1NQ39zDa0O8CEb23dJDsgCTjO3Uxcp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GH6cs8sha9muMvdsx2Otf4HcizpPjmYzP4RwsJo1fgRrDvmAZez416Bq38n6SNZPrB/7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Oua6r+KbjnkNFBUxAGmEq41hvW7rUfj+nRJD334vZuN68c/dx8WdvRdG9ynsJp6wNp6c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lcUp2Hot5JwE9tGmtrGyU/HxZrBN/R87dnRzVLOtgC67EWC11nfeo29WpU9XZ+eAu7Z8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kkSQzZg3anYioKBrFvK6zNlkqEOO1gghe1V2q3JRhSbjoz4yQGWY2VWb4vaAbycwindp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tlkd5BJBedmb1mXF9ksSmUGXJA0wWOnWoAZySy2AU3cT6PpH1zgppgJznvO44JtzW1Ze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F8AuS/Yf5hdlKuo3S5OYX9zxlsnIuaycPccYpl0cK/mYcZ4zzx7z+dI1yPVIYoX6geuZ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m/m9jo+sn+Yyed5Wjsmvv/+6q+7n+D9ujounH/ZYTL1MhG1Mvpx7KZ/jLK8L85utvZnc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KwroOyd9D1+Q9w1fH037L4w2EJNemrUuVqAXdBs+M+4ftChuH7kRP9asz6yLru2+L3tv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LQGf6gLuw0n3MsxJs0i5OgWuNy7S39ycjAfOja7NzbGJTMzdblpq40NBgp9yvAcI+7Nzr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Ikdr2E7rMMeqjiPK4xpfy3mXozJF4VpF3djnq9HPdc8kC1rCRo0OGMKJ9+M8bXBEjR3u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6jq5H6IPK0O4Lij/V2wLgxsDV2XWHdnvNRyjuAey/suSl2ScBmjO5cW8XVxf7P+5HOF8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LzDO7IfK8aUYb+pDAtRleG8CthkDaW4nP2WZe8tqLMboUJkxqzvGJNfyDYkpyj9lGPM1O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I7kBVb+Apa4cnNqHdqnGuEyJ9zu/OCZ8JrlO4dvGxTKZt3wMeLQs9jXHj8G1c2D7qpfY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c9/u8vvWbwtgGzSj2T2D7ICDSXpBDj4K97wNCCZQJpOkLehdgl758+Z9cHxj4kFOZX2J+5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CeoJ6KXnAa0FDXOQVrCQP5Pfbe/xfgFXwU+Tf+egqvcJ+An2+o19hwANAToFqzyachcm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d3lAQEuw1HMCwX7b9wsemh/dE5g3wUPP58lvCSALOvqMecgBR4+F7g0om3n3OZ8x/wKl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ed/jM37Le0sCsfkzObjq3+l5nvH+7Lw+gg8Ugu/pnHnhG7tAL/2OZfRbXsufycv2wYH9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EJ9H07stD7en5LN+z7QdlHT3hxnrXsNDVrYMyPdZ68ejSXCVbBSA09zDb8F082D9eI/f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BnoOcAtU52CtxosPPs6A6r0f7U/9TsDbtvQ+kwxcj/ynXjLgXsOEf5tSPVAe2zhvO+vJ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Mn/585bRPFs2+6D3Wjfev3MP+eCcv4tfS/2B/ml/Kvwmz/su63zvfoD5Q+SVF/ms95uP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jNfM2559H6b70r18WzDXurY+HQMC//bxxIQnD2C3qa/m/cn7rN/3QLgd176HKk/903v0K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BLIFr7cAfG/bS+BI3HtkPrE/SQxrWdb+vQHk23vzewTC/S0wvQmjl+C0gLVHSPXJrclG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NkmwOhtgPNbKYvPmHyf792MGxmmHoDu/RmoTYYd13mb05zJoCJY7zn7meW3L2WsbIw4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+Rvru06kDGzizO0Bbjzvz0WB7JL/v6fALb1i5uEvAKhzkUnX3gyZfTYBDOVfoMo/mHw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rte8DXH3c5NiBfXZdfDUaNtrREwC2L533IZo0BHGBcJ1OVwruCAm9i1bnCviDyPf0ly5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OCmHwFELlwcKtJWaIUADmrq4JqYGbI3KgBo1EGB9j8CbEand+qwgVROFv2xjFulmHAFK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dlq8Wcxl3FUnwIf+Q32ngo3uIdw6lRhWCOvVOqmwsJBzv4u0QIlAoyxWo15X5nm3H1u3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ygTOQqEQ4T4J6rw7B7b1zXn74PUJ2P7OQ3xTIBJhJBMuMgFR5cBUKGgi1CgoCZSoWNdA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9GiD48c3aauF+NN+EP95zScsjSmb90ab5/tHz9FzYswmAsa8vBRhbmxiFMgiq9oCwRm/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oqIhsF1G4UkwFoVZ4UxB0W3J1XlWBpFKjQJfAqUR2mohdNYAhLKOE2uDzJSyzVDOEsCT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ap7Jv/3AvAvaWmbPV0ExNIikgatq0ob2y2oAP4I/sjEEktxSqCuBhsm/Lu487EcoVTU7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u1Wlzyq4yiIRILFNBIUEjQVAqiIMmgT6FWJT3QAKq3wqEMugq4gQLWtElntFgCyZFG7b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ZZqilKKEyI4o3ZTtj4BgMgKr4iu4gsouwJiCp5HoT6Kuq+svlrpRcK3e6XUMBQtww0Iw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dWkb1qJ+agLmlUdA1+VLabaClmWMfhvGdln2OqssuGVdAKQyvgj1L52MDh1QSCnH8fb/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SRAvmBcda4JG6b0wP2vT/64buD4B22c2fZW+mwHbqX2Zx/Jxezz956sow1f9jrxc+TqR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cEzKHMpVDfrhBU8vC6aCuJqt6fqoFtguRR9NDCP6rfNQcWBbgEBAIQMKsuv2LevQuclv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3tP6xNhN4Ct/y3TyepaXuVGrM/MNbZUAxALXEDX5riCFyrQsLt2DqLBW7Sjji3bDuFob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dxlSk/FkHqqi0JVuzDcAhBKgzn26iqhGvxcAcoyZvzLc49ojW8u5VfaguzXsQzUBgWQG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JIWR5yyr92VgTKZ0O3bNi8C8ZbWMvjPtuGCsqrz7dwZoO+fyN3O6dec8eKzApHNLcoeU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xQ6pnQTfXZLKq1sWgbbCMe7cVjzRvjlQkMkSyhbZ/Ql4oh1sK+vG6xqgfwLLsyU7r254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ybHmPz1HvZQCqLZfuWVbJp6GXA0A7nBxx4rnNQhmbGt8IGucZl0tzfyn+zNBl2o8bx+w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+2mN4VqZB4gnwXXlknJNcSuF8c/5swpARp12AokYSWhz28Z6ddt3cnVFH6xKf0uMQda7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kOsbVVcogjvpe+Q9xWmgTMXHtdfNh0CO7V6b8lWCcS3AXaoxawDXvEe2nVvvKwGGWL4q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5mzttA2dedt1S+D5eOreMWGQueazP4gbB7wNoWAk4063MHmbFvQH5DT7fdZHMjlHYMeU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19P//G+NEBgqErDNGIY4Ua/NaGJQLI6JkGombz0UrUe+FT1eOxC95u6KEasOxVhcOeib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kHwBWEtfdYw55xYHtv1bhmV1WLS16I+1aeOyyBbunNKYYSBwZd/qEEOqY4TWqObODln+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ALi76gTnGFwO2N+UVap1Xoixmv7IboaKzpV8y7krGdaQU3T94I6RqhhBSumugfcaFK8s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7Szz2/k3/ncTAHQIA6cSpFufyeZN0DrLB3In39CHfRXm47IaYRgraWcf92Tzi0BoQSoB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iX0ugdxJPgbEp+6U71yfPfp3tiY71/rbd2bGVY+JVMMa4HwhMGj/T/Mgz9XUCEDyHeZJ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C/twwRzO9eKg3v983yvSOWoht/2iB7tt5n8SP3pmCfMKfqZZY1xLLFtmQKIM5Nnx5rlM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fcu+QV0pg1enva/tuSyeRZEbuIag52vR4dGJpxBH6SkUhtYY+09FN3MHU6ZrZOM4e3dR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qutAuJBcIrHGeaxGB3YkMm/rxuOke0amfqkRWtC4LKQi9TDbuTa7OusTKLoGRAONy5Kp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Ca5dybhMH7Ivul4rM7ueanBJxh3naJJ1kfeLdK/rKeXWL7yxFxLrm/5Vry3GKXYGON4E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LOPcnUFzcJkiKQo/4cZKQKewjLKdZXdXRZetrMGRcVWHYKp1cNNk3asb5cB2Wvep5wqU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E9J5dCKfrY9B1KQfbw1LlZD9dbVSB3eembyCL3TmDesoXz/UbauzE7k2xK46uBWqj65o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ec2uMPNSrT26E24b1Zl09WacCQ1eujhRF1MnTuXA8CoZplobdFzOub5Zh/b5CrRlRb4t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zwa2m807kIJF209d3wzy3Xfxf3zwSDTjYv/o/2EC1ysMsiaQJxAIFpSYoforFuAWSDLw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937uEUiTFSpI5n2Cbj7rexJLFdBJgI9TBF7jGs+ZwCHTN7kEoA7rElq26WPo0Z77AHcB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vO8TuBTwy0FkQVtelYBJj17znGClecpAS8HmDOgVXPTZPI++NysH7kEAjfcfgoG+dyfv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595nveTgtM/4Pd8lKOqzgpcm8+g5n0lgLt/0Xv8W7M3rJX9WkNlr5ttz/s5A0Qwc9VsZ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7/Vd2Tuy/PFnKovf8pmUf36bF8vjewVK8/bwHfo/t07Mk2Bunqwv7xcIF5z1b9tmPy/d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+jZvWX4z8Nv3pvJaf9xk8h7fkb0rA1j9Oy+vrG7fZ1581nfsB5TMAGGASr7jedvNdvA5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17xaPvvRfoDMD+mc3JbSPp7JGeR+x3LmTPKsvrI68j1ZPrI8mh/rWYNBei69hzoAYU33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E49UZeH1rO2yd1pHtnVeRtvH677L+pRl7vOe9z7vt92yRP9kTHnd57P6wchD+1n+9C7y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ALYGIW7P3luQZ400MuRlwGus2g6T2ySjWpB6I8ctDPT1upPhuHr7ntj64SeA3h8kMFrwO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nhP4zlPubiQHygWudUOyg7ljA8D2Jl317D2Y3psD5B4TSI7VbAcZJPupzd/bu7egT2TG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E32DzsrM1sC1h3YvnnZ/hOGEfvMelbDjQ0B1rCIlAevP+7s46K3rEqr53xo8UmA7gRQu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r0IQ05+g2wxVVPsh9Pzp2XFx/r3PxHML3o+FGz+Kka9vQDjaH5d2h7GLwF+tA9uoELjd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2Lqo10IBTS4iYEElIR+hTCVSQKIK7GmVaQXo0k1Y6FnwXeBlYqtIVsa6LLiQmHsokFUA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r4bC6fZgt47pH02GRgZuq7wCZHBNq7xCvQJWYrCyWOvPTDDRhds6U2EU9FBZdvtZYpnI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mAmbRQKnQmcSxo8V2C4AHnxPJmhk7W15U0ATBDT92Rn45cpnFka/tz+KobTVaU26xS+f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wwnUOgl3JB2mb4iT2xJ4DbcnbhtU0KnVcSX1RiDIBxCeEQplPQgCVYaNUJUtcUkoQtkX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wQwWcBmEKAUifcwavLEhgLhBYKpxTvC1Pkp2g2Yw7QGo6rO1tbyMB4RntzrWo90MCKa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/9EKyt8hkNf5bUfFOQTgOr/DhDgNgPs0gMfTeLZ+s3EJzL7kkZnxg6YE0G1OQK9GA+JM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7uf7AiHHqFhbvwLVAgQ5gCCT2W2BMuMErmWeyPYQfBDglo3iUVc8MkUF7k3J5Qfvqo2D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VbR8s4kYI1CAAZtV6uyjiXFKngUwZMbJ6lLArQnY7HtTH0JhVSk2f9U7LUm++EqjfFbF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xKMfNGEcCXRTlvLUe0WUhnIIv6VQXkujsAvCJcGYctgW1n0NgAvrzHcfa939JzyXxgfj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BtnPGdj5uM2Xpm10PxdsiL1fxo30rA5MzYFugQeD4gqeXRzP89F/9whtJ4bRv5syrBMZR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3/CdOfBZBGJkdZcBoMwzgAmCwQkwwTAlOKwimsBRxpn91nfJxhLUEzCsiRHS9ULQ3flI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LXBZA6VOtpNzukp8OdYH7zG/FTGSOic552q4rMk8Vpt+LzjtWiTgmQLlco+guN82P647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9KE0Z1Nev5kzzGU3Za4hmCP5toqxYz9ta2fMWweyphyzPlNOtjllTO5Y+H5iHgKoJCYa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deT26DSf81xSNsnD0R7NsztqNJjKMLug+/xoPmtf/K7vylQ3sjSLgO0MIMoAJoyJBQCT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wSLyVTAHWV/pnGUWtMDQeVn3WdF8/odxXZ+lBBKT4Yv7j2PIu8+k8ct8Wqsj7E7+NjC1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7ew5+4jXPZ/O2S+5ntiB9Au3WNsWZQDcBLYFXnJg3DpPxm37ki5j7GMABImBaNsBTieA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3Oy/LflMmSQw7ZQuetV2dYwQxZJtW0whAfbl1PLU564XgQQK3yaN16/fs2zLK7Wsaa11vX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y2w/cz3J15fEeuRcXh9e9z2W2d9eT+8/jv4jgHY4sE3gdoBtwcMMMJe9xzpWAAoWzTOU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85ubkuxDm9mHlGuqwEa8adiaaD9tbbQZtTj+0nN63PbsDGKW7I9+C7YHHI/oMX9bNBn7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pvlMYJs6U253t8G36aO16CdV+U45+q07YnSfoyHc+UYAT0BNQ4fzbgJr6R8VWbPt17qX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b9s9GTWUEWhDXXH4jobuBAGQTu5xkGOUX0ohH9R9KHNdJutTpqjvr408qPE9c+Uk49S+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GABawz0klfLts7gqzm3JDZ5zOPK+rpxk7GbrAe2fG8zIWxrXifmZ9R37SQKzATftW843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SVBbZrigYF6XrjVpruZ9yqIpMdc4b/mt5HoC8N75yjnK9ygHmRyb5isRFrjuPXk/TgAk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B/TdWsWA7Yt7EFT4SwLbliXpT8g+1onzXPWOBCNFjhc8/hlxiK5+CldDo1fFdHZt//nZ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2O7JyIfWU14PuY6Z1Uk2Pzo/CJ7qstLAj7Vxn1OfdUbQtRrxXgSVZfULQteiT1VuBvmF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fK1NHuoQYL0SwSZP5nctxtbJuDv6LkD3KfhpNuZFBedv9MHEHm9CwMkHh8fp7UYRQH4w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CxJ3JFagT2a7VWhPvuc8WJU1og56nkSfBEanIM6vRkN0k5PRR09+gID0jmt0lNKNRwN2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5YHBBGwfntawem29LhscPZJ+l+10wMDHTlfHShGwnfXXtO4XANsajmwDYxXVa07QY95/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KE5uPBj9Bh0G0kDNJqOiAX1XQL0BTHDXToNmNiDfZZqMS+SncjC1axKcs36zV/F7jy6E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TV7ow5UhAgiI121noOuRcSr1Y5BO66kCOpGEoST3YKyrBLBdCf3Z+BoV2d0qiSzp6ZRH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Uq/5OCgat1m/yBnbD84tArZlkQtsfwMY23HYP3Caw4Dt/aBmJoEwQTQZkTJBwfIS63MX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hiS4WGKBek1gUPZs/luAToCNxxN4KAiXwDhuAGNNAJFHAewcfBSIzMFtz5s378mBUYFJ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OYidAcsyzPF3zcMmr3nMQLAMCPR57xUU83cCSPktcOnfCUj9BECbJEjqvT4vcCkYaJkS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78/uy76Z5y8DHrP7POf9Pusx+1ZW1z5rPXnM6il7r/n3OZNlze/xWf/2vG3lefPv7wzw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e1fG9s7fIxhanLXts17LypcZELxHtnEG8gOe8lHbxsSlgroUVM1A6ByIzttgNxaPdB8A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ELIAzM/aKgONBdfzMufAbc5Y9j7L6fNZ3Wdlt95yg0IO3h8A0LQv+U2B+P30ZX/7rGC2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vHWlIUNgPzMy5AC09WqeaLaUBKHtDx4dJ/YLr/m3/UMgOWdGO4aKt1He1nnZzId5yvOT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jC05wJ9/mw9bl+ZZ6N66sf3Mh9/P+6q/zavvETi3Dvbgi8TvmHfH906AZv2hb4e6LUgt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b9iVgc8C0Gt27E2sagHtjK19KN27DUA8A7FhYuNORYa2TG8Z2t4n0C1gLTvb67oiESQX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TwaMZ25IAMhhdZuXzICGcYKMmn9Z+9abfd9k+8jM5nMZc50y6W9c49suKsLAmu/uywBt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5ED2DtjrefKc1/K/PaZzsLhzcPvfCWxbhjkE7DwSsJ0vRl9GqRB0KJ7yZ1SKT2br0z/H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/fHh8cMmvaJR/9diPd9fTt9qO2VtnNtuaNREEJFtW12AFCFY9q9gYGUYSALkKXAILkYq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YJepLENF5lMZrMYyQmShyqATANFPamJAISwruOiGQeHd+wVGBEMEnmS5ythOW/IQDmSz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syxKgQJ62mqs4I7iWhEA3e3EKsUJDEERVCBPPpRRMGSHKIxlioLfObZUBCApICjUfz6w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HgZso8BQl4Krfsdtcyq/Ajo1ua8hjLmeS/fHK6sPETCzd1zQvm88s3BHvEXbzWTHw809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AICtL8D8CgCjKlRu4Zc9oFHAOsnr2m1rsrHP7TInrnxhRfwSn+AXvvgGYAEsSITF+gDR5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sfebge+gsAFqI8j+FobIX/u+Fdc8Mz++1wFBGOHt+88sj6sHbcZv45a4iWt/6L86/mv4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PbYwfvr8ynhyRcQzSz6KFuM3xCtbIp59B1bJGowsPHNe27Hxsy7jouvij+PpxftiEErl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sKvEZT3IVwHodizt5xgSbFARdNu3vkzzrfACWII2dQTwif5evzmCPPWtUFoPAdStufUw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3skIz56viSAtg0RlTdbGD7sviAa4wjiz9ci44JGpCPUGsUPApp/7foPn1EX4b0hgpZoE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x/+mhoEERDWFuQEbxW/Ub0p+6AP5NuNTEVJPx5hgdPfTOkykLUYhnKMYdKJN+YbGhNPI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+VbDJkPirDZjU8AqFajj7f/HUu9f1TO2nwBUmguLuSKxX9dinsgZ22ccwRVJpjxnQvxX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85HGjmJJNilzruCxbS6wpyuS1rDEfteT4GMYUE9WgYVhpDJrv/Fv++LJzeyz9PNknEI5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16Wf1jOwKsqbCnA9wAvBEXcD+R59utYFzKjWlD5HH5WxVeMBgqDS3xtgNFMZrfIAwflQ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ORTK2uzOUPGVSV6D8SLzyzmlHs/o21nDmkcV55q4UXEcNkCprkMg1noogqcwLpKrK5VK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7QCTjPw6FxjQAAAgAElEQVTKsjyZ+bNGE67xDhVDx2C9ljDTGOv6GnaMNmhNEEyu+Y1a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pW4L7i9IljsFmKU+LLsssAwMUEklMRfUo/weHcMmy+9zJ7fJjH0+fyzJ+mlIfk9mbjJd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8u/7vEH/l3GZt79rW8G6RLvb9jkT3/Xq84BtGdNpRw6KtUCHwPaDC/bFb/ouj1Oav5rq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yVe5d/5UvrD+TQIoqf5p7wSG6J6M9vC+4kd/G9BX92X2G/uAc6RswFTPqf8QeJf1yb4p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XtvAObsW4IHP2T+9x3k99V3bhbarjBHZ/uyuIvPtM4I7ifHHmqg/f6/7jdpprNAXuNe+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9P36bMuvgcG2HnKQrinMi2W3DK6t/rbfpXXGfk9d5OX2d36+FmPmZMaEQMmx1r8g0w87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fSKolBjbAFYCp7a7rN/cmFU0tzHn/h8CbCfCA/KOBgh3iGj4vaTHgvjb4KXxGASPJ14/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+XF0Gr44hqw5FF3n7ogenLv0UXYifgZjOxmTCoBtWcXKtsl4ovslZLkTkUNPVPZFdq0I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ZLg3AZTIrbqjkcygnFCRPiWpQCO4BsmazOO65Uk7azBm12bXV2XAsZruVuD9CaTUmIJM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ngb2FLgRuUQ5XVc4rgXKzq4VGoSqMU/5TcuQXJe0XZKILLU6A5IBbsuwtT9oONLIkuYS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hDJLNt9k8rV/269MVZgjnW+M46ALw/RdZDjBXeUR+5jnPJo3z7lm2M/TnMAcXJvfvl9A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SW0MUyZ/+7zXMzcSgN8FBpoM2C6aD4v6tOe+nlTcFcmPnl6c3L18KcY2OpixVOxHSRZC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kPXurBYD49ymL8e9I1bEMIhLNz85Ic5sPpi1k7UygdLuWsrkp9RnqPdszcja1bp3/vrj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4/ax2+KeSTvj1oFvxy+6zojGsz5mPpsaDTvNjtumfkT8oqlxMrvjlP/xeBiE84lz0RVO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cce47fH3sdvjjlGb4p9jNsWdvOsnfdayFk0AiB8ft43bFn8d+mY8MHl93IoblXunvZt8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q9NlYXIveTpuJc/GNeZ3cUN51iOvEyCS59ltdsuYHdFu0YFoNH5TdFhwMLq/zc7jNyNu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2CV7NS60wP3jwck7os3MnfHgnL1xD8bgcwH7k1HdXU7I1/r+ln1e1IcgbzEmsn6ZGfVS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Q8bn9a+8E/dPfD9aku+HX9sXz62LeAFd5eYB78R3WOd+229t3D/jQNxJOW8btCLuHL0h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14FJXgv554e4+rrxpUXRdubuaDVlZ1wPk/8Xz7FT035OEphvsRT3oJTrIVyEdl4W0YKd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ku1mrYo70IwQxhzAGKuCEcpA9u7mMPhkZQxlGm+z3UmfD2z/6OFJ0XzO/shdkQhsGx/g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bxWAaxk4Kugl0GZKgJ5/F4Dcgky5j2u398uWdPu/rg488j8BeYJ5h6cMbAaDTOCoAGme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/Fz/mwLZHQbr03vxY4jsCnlneZUUXAcUCYqYcOC/+/qLfgu4kQMTC5N/mj3Kl5O8jpoJ7j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d14rKFcqy9HkseRztCFlMxXVQcE9xevM3yW+lT8nAFuUivWRgvcWtu9h7eoz2b1F383z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/N4jHb+Cd9g/rJf8eFgd5d/1O/nvL3P8dL7yeiiqQ8esKa/XrH0K69t6LaxLdi0UAP4Z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ZpzvgD29nS0YuggxbdyNH+yClIBnwWdSAqUFpo+QBMZNgtjFk+C3qehdgNwC3aTNnDdtw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L9tgbO+kEFmQUXcT8Fsgfz/GKgxg+Xh2rnKO0qDmvTKzM5ciMrOLkixxUw5qf5ljSV/b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vuLcS5dJ4LzAtgFcMgYGAiuWcRVN/xY4zthh2XYm/z7apJX8Vyz0zyD0vLSJQJGjVsWw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71Qfx/Bs7Yz79pS8L9M+eeytt/dI1RS0UL3371dIPn4I2gqVAkiBnYgADolTvDAAOI1eQ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Yn0p15RhRxncCu79dWFpCz5X5ryuEqoWCDKCMLoQ0SVEcuMAQFuDQDluEdN3m99O23ph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W7K0fFfrwG+Yq7X4W1aAQrhCf/LZ5ntRKBJjmfNHW2+H329bZO2h4GHKvlXA7iL/FfUF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tq5ILFPaPsa1wmc55/n8b5nWuiKpgjIkm0cBT2XCvP913J6YgBuSIW9E3N/v7ZiEn/tp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4RuIgk7bdQY4/s5DvBOQoIrMBMpb6yEDu7B9r4M+nK13ABBY2RUEmVA8BKtuH7Q6hhBR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X+D1I85pOix+13V6vEJ/6Psu1/jeDaO2xA86jIlF+yMmrPo4hqyNeN7+0mN+3DBkU3Rc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nxpCnp7jd2M61Y8IhnRBu5HxJMpjs34zovOk1fHEvO1xc7cR0WbShmg85d245skZ0WHy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+s2CcTIGhvr+aDluZfzyicnxnfb0B/rT4e1xdOPALeQ1YAzaf2RM25cFnq56cWn84ZUl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4QA5PaYxOMdRFxCZ4kxAhZuGbIw+gPGDGDN9KNfzlH0QvgzPatInvssYuXHAmhhLvTyz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Ouv15oHouvQjdkHMi38S6K0fZXtmabZjYjL1OR/D3gS2Qd88+E2YKyPiFz0Xxp8HvRl3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47ZXlsWtg9+Jn/SEedNuDAL6zhjOe594/VC8sAbf+Lyjn32C/J6GYvPDNoPjriErAxtC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jyOPw+knTed9nMbt8dTf1/1sPn5kP8qgdE50fJR0ReLW1JRX2jftIkljtvjYPbp+83WX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HQUJBEicO3xGBnRF50nmkUufXhLdFu6Le3rNiCtb9YtL6S8/botxs9WQuLjFgLii3ZD4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HD/GQHZZq+EFaWj8uDX3tu4fl7bpHxe3NQ2MH7UdHBe1I7UdEhfybJaGpqPnvOY93ps9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nr56abF0Mb9N+fX8mJ/3PRe175+S77u0DXlKeR0Sl7WmDDzrNy9sPzAu6DAwHbM8DIlLu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Rz5IeZ6yd2V/ez7/hsfD78vKnOcrP1rWH1negmN+Pj9m5R+Y8ntZ68Epr+b3aJNl/Vm7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2TcZMh+duyX+2Hs2BrDhAPLMbczvsskdF8oNrsEqvRVI/va8110bE5MdlrfHGgBXPisQ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F8DriifmRvuFh+KPQ9bFD9oQWK4N/eIY8p49Y3tbD1k/+jLHvI2K7rUvZXWZ6rVYf8nb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WL+yDUu2Y9Z+tuHFbYp+589nR/oefeuC9kNY/7K+7t/2uaxMebmy/B3+jaJ3Fu/Leb/I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Y/B4+s+lrYfGVd1nRLP5B+M3/VYBxI9IPqD1CS2wbaBW3VXZT3IZJ82vSWbKZJ0jz0P/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ZwjgJ9cukB8E0Rqxvg9jnX/izYhmgFTDWZPve/WNtKvxyRWfxJ/7rwiIsXFFT+K5YETN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sr4cb4LP7jSsg/xWgVgElQCIS+O+zLgh1qu7Gmvi/sMx6LysOyhdLglKS2TQgO0OvSrs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NeTdFLiP+byUACXyXOVmAMMSNgq+m4O+7gxwLCdDOMYbAzfq+qw2wFbu8slv5+0oaSLt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sGNeXUPSOsIuF90yyZDVAKjB/zQM6fUbD0hG+1Mw/Gl80UikYU9QWkC6PrLjKa0wFgLe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sVSSLsParGxcl7p3F4s+xTUyVG8m23UURtdX2dE3OM5+oG+cc98LcR7rVL0HhiUjUR2A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DaPUqRhQG6IbVIMMoN5gG2c6E3XE3OY8ls11mZyel/trO9LO+jDXFYk+ti9+dmkyDuhj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yMZfkZ5hOew/J9F/T1JHsL3ov/VgP9+PsDoe2V89bimJ7pziJjFtBxu0Yg5pKL+/97C7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yPqufULjaH0Mzpc8PjM6Il8qt7afvDG6ztwc/Vbui5GwwM/ohBEcBvHfx22MdrPfi1t6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O5CHkTn/PmJ7nNV0aLQhWFPPFYeiH7JymxlbYyhy6CPLDsYNA9ZHLfy6//KZxUmW7jpt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fHl8PDp5Vdw14p3EgL70iUUxinzPKMi/+sRM0mjSOV1ew8g6Itq9BsnnnU+iUZ8p8cT0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66PNtB1xdouh0RJAu938D+LZ5Qfj/pdnxYCV+1N8qX+S37M7ZmC2gK9ur7J5zjUzG8/u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Hc3xmsY3O10Zm9Uhvfxl1LroPP/96DJjPbrz7vhrrynRZNzauOG5+XFWs4Hx6Fvo2JO3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2ZHcHY1Qd0CH+OmzCyESvBqt5+wOPOgF3o9iAvrS0LdxfUQ9/uARdsSiU5zetH+MRw9p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J1qMWZ0A9GsxZjdgfNV9EP2NsSpJpzz9oiy/zbd9yZRhCNlabx+ynPb9/Gh5LZd/a6y9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6KH7VZzV/YzRGnjwVcP0b54rkSMC27E8BYoEjU2KDejwE4H0Q8JiUfNhyjwB3ngSWi8Dl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JjhdPB0d0Pd5oF1xAC/7nYNfgmJ5EtjLAPXPAxaLA4oF94E+5e5TjjbP/zn3Hy2wmtdR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gFtwHYC1CNA+/FuFQCvtn/WFEu3FxFx4j7/TfZ8+frou87zlxzzPx3I8PM+f/lb+zi9z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3eTvOJpj0buK6iUHsg8/ZmPt0/VWOP4OsVuAlAHbjE/qWQB5K4EZt+z6MLGlZUwXAdAZ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OQKgXQh0lwC0i4Pb/i4OYm+VzU0S0Bbg1v2JbPHE6oYtLpCsT/XkPzzNKxmo7RjOx3Y+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Obu6JHB9LMB2yXf8u4HtWds/G9jOFtjjVxwUai6GUdpiwSdx8yur4gIUnaaT1sVvnhoX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K/720tz4x+C34/zH2eKGYOhi16A9giMstgowlNJWSgVnrNvJrxpKgluvzaMME4PnVdaf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bcMoTi6gCprJFQCCrWCuDNUqHQXCM1ciun+Qla27CbdZ6YNb1xhV8SMsC0Tmits7ZRvL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3ocAr4LgUV/Rbj2ugbCStuPDXDFwTvLlBmB8/AJtDiRlQmghIJ0E6ExAyIFtmV23DV4X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AratKwXwJDQhMBUHtt2CpisMgW2Z29aJoFQN6vZXfTfCDIi4qt2kuBrl5oGx++JXMCTO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4Q6Q5P8auBFFI/NxJ9Avi1cgW3/pFTrA0EBgU5ArzzsqwJow+MopKAv/6LsshqDY3fLo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QPwTWMfdprwXg9bAEAAMqN+8H0zKYQBGIwIZLFo/MSDu6D44eiOY/YqAdDLKzwAgO//B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T9CvYJCchXuUuvcNgLGwKRYhQ0xDsHt61oYYtu6TmASYPoyX/WPoqrim+5R4ZNLKmISQ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NRcdPObzrWf5xnldYNgdJ7Cd3IrAVNIoUhHFQLbS2V1mxl3jt8Yo5qJn52+KdgOnxuCl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asQbcSFluLDj+Lgb9skLi3fH/S+Oizt68nefmUmJuPiBFxITrgOCtIJ6n3lr46V578Sj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x72vzIxzWg4jYNDsxLB/dOxr0Zvv9HttSwyZuzbGrD4Qfx+2Ks6nfM2poB7Ut77uidkW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wY0jt8UZLYfH316cFz3n7IhWAN/PzNoc95KX/+7+aoxB+D2/5ctxR9/Z8cqbH3NtW9z9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rDoQf312fPz0YRiBjKnjHwPHPxcdSx4ypVXDkUJ7EbCdGFzMIdeA5Bs88gxYRDmwneYZ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p68n/sZT5i58pXq7sdw5sy+rK5sFMMTv38fnJIDMV44uK4jTSBNIUkkqjR8+Zphb87TmT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NJE0njTuM5LnTd4zqVjy7zwVP1/8d349Pxa/lr/Xc8XzZd485/WxxVKeh7wc+Ts9TiqW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kT/r+Tzl1z/r6LmSKX/OY56HvC6P5Tjpk6I2GnuI+YH5848DlsapMsOdzwSnafcMaBPQ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25kiT38pCWxjfNZNlburquNW6XLcnTy5LjOc5WU7lnz7TPE6zuvCesnf69G/P+taft5j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9hmv2ab217xtS37zs76dP1O8X+XvmMS78mfyo+fyb5XMj+/KU8lrPvd5KX//sda/77YM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U9oVoauHCjBoBUYzMCcDRhIAWQCAZP3p/wBgmzVA8OdbyIG6xjC2hwDwKciX3+/Aro/G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KPnlj06MzgBMN726nt0R7BKQnV9ArnDsWD/KccUNAa5LpTCyVkLOkh1tkjHpzkR34ukr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rgaQ52pBBjGYtHE30toGK1vf/QLeubs0XQrUQL7W9ZkucJKfaeQ5maS6MtEolfy9I+Om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Sa763MnIbkfJJsklj6xwgOwcpEt5T3JobgQjHwCnnreMys+ytSWcnP/orPhJt2nx+96L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5LGurLUPg6bqf/+ctuPiT6N2BGFygukj2qFjNJ/xYTSZfTBOhWAhcK0LqnOeXBYXPf16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1umFPd+MU7oAFOLK4sZXN8ejbwPiTQcU5ehuPY3zg5jjLgCI1CXC9cSQaf/6wXgYWavL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lXjcNnEvQD/u8Fjrrcu01hfMbcnlSpoTiwD9L15X/00yAu1mIPgjAdtJd6C/ZOPP9dx8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SbR9KfqQweGT7kG/vAyQ9M99lsTfX5oPuPpa3D1oadw35LW4Z9C8uBf57y99Zsd/D1gS3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2bsyADfrv+otGbB9WhvkyYGr4xbkzH6QXF5ctC1enr8+xq58NyAeJ3LJ5S+ujD/1nRd3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i5eX7wu8W8arEKb+zDbL7+IuQ8N5q5HLogug+JWtX4o+bx+IPzw7KdxNdy5s5VsGrI2R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R+5evuuTmAHpYxDpIpjgp8ASPosdJZe37BePAVp3mfBWXPxAb1yKsMuq6YS4+LEZ8diS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M1YEfJmYuP6TeP0jiChj16B39Iluq+kbM7fHywDaoyHIvMG1eRA8JIYoa+sDvozGIsFs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zcBtxpXtwG4HY4LkYz7tPMC4ZNDZa56bGUPQVe54dli8vHR73NNncjwPiP3PwSvS9x0f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/p5B/l5ZuC7+1rVf9H37UNzwCrtbey1JoP+zr+2IRehLL05eET0mrIhHpm6Om9k5eybM9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IdGMWf8xesL+GM5a7Li4+ukZsOVx+cL8rX6rC61S9Psy7HQ2aLztmYxnGNlyeflYgW2N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2P6EBc5UHNgWkBYYSwxIOlwGZuduDnSjUQRQ50CZxwxk0pWD7hGKfDQXB7hzBnj+XA5I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cgJ1GUh+GPj5MedLJD6fgPgcAPSd+bfzo+dklid2efHneTZ7rjhYmJ37zPuLP/uf/Luw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d9jfxZ/Lf5co5+HgrwDs4YDtYe/Ln/Vd+e+jPJZ8f8m/j/W96bkvyleqA9jRhzI/7Ed9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y5z35U/3zbyf5v3WMVQEWh/+nPfQPuQhB7bTvZRJlx1b3v8gNr2/N7GlZUwLbOdg9uFH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ZcD34fd++pwg9hZYhnnazEKziUCVGwkyuaEA1N74/v7kGiUHttMuEQxojt8iw0nWz2w3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gjsR/JeY3mWxLJ50iWIqCVaX/PuzXJXk93wlwHY+8XIsydj+LGBbH30lgW0XqmNJCrV1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q7gg1xldZGKwLRiBxi3c1ZqNjrosjmWa48/uQYIs6fsaAb48rA8DSVYgGE0plF993snA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KOPEYHUK5FU64tea5wS2K8JWcWtmWV2ZtF2IoL0k/XZrYXIdgi9BF+MT2PZ1kkIF0ar1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SgCv+gl0y5xKuP4fq3bkm0izpdmGJ7gtQ9wtiH5LBS0FoyoQVDK2BpbrdotZ8PFziNB+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pQJm9rdCQ6bwZUIDAiIgtOcE+Gu0nhR/HbK+ENhWQCpk4ac2zJXFoqPl9P0GkFIZEpxK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2W4XlL2tz1GB2RrNJxEYZka2/R0lqaH+S9mKWlv/cShv5aj38tYrgVKqtKZuWy3lN9tV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33sNUFzufOXNePWtiFZDX4tur22PXgiYP35oTDzP1rcmbKGr3XxQ1O6CAQKXAAKsyxlvE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pZ9azRZEInefDlu+/oO4vkAYA8uP256ZFd9vR9Tv+wcnf3M/f2pBjAXUHga7ocPI5dFn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/Pytcc+I9XHdUzMBtt+KOYzTh2dtST7Dey7aGs2Gv8Y2vAOwvtmah/GisC2OchyoCGQM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a2iRzX92+/HRfsGH0Xz4EtgJWxAid0W/RRsTC+bmpyfHBS2GRCtYKFMQ7ocs2Rp9l74b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/KL1y/HdFrAvXjsUEM9j+vp98SbzkuN5Au8ZT12e33FccueiG5nuk9+IgUt3xSSA/bko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5eht1jOLB1vxTWwyOu/vNj65ztsePu1NmBHCNHad1nhsPz90b7L6MIUv3xoCF22Mm+RkD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Fr3j9pemxUj+7rNwd4xdFbEChWMh7x/N9fvGb0xj/ljr7z/hOceP+VA5yxnbObB97eAN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OHaPbQ79T6iDw/JgeUok5z+NYo7xFKCOubQigGddAjLq6qEhrml0kWCgI4GdOrDx3H1T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8agOoEZt3mEAtNqJEY/bD4ybuk/IU122musCIn9G1nyWsnPZ9czlQv6MLh0yFx2ww/hd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PT/m19Pf5EE3Ir5PpmBDGIIa8nRL4nXzYkCm2h5JnvP5wnswZMlENtUvlhrgysS/PS+j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/8VlHz+Vlzo+F5U71Zn1Rtyn5DX8f3fEU2jC1B22j8UZXLQnQYU2u0Ip1F2a2a1wGWOAP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3PnPvpOzuJQtZHh5TCAJ61N5Ga3Mi1W6LE3nauGy5gxiItRjq7uuYbI8H32+8/oU1DHl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ZcN6/i1/zvCk/n/oC/S7rE1nbZvVe1K+yv2EWpvbIjvYz/7Zv1LR/kHSLk/UN1k1Ay+LJ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/ozP1cSdjP3KfmYbZ/0q64v2R9vb/uk13188b9adbecuIVPWju42yergyP2hqD9m9Xhs9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1actKzcZltYV3VU4N+SBKzOwtkjGKQkAHjb3HOX6+3U/m9YO5KNyungTvIU8oL/gms10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H+vyuBerCxhrO+sPV4CoHvfqlzdj1TKfMqZKAtvWVXVA2vL0HdvpVABuA3JXBjj3veWa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mVW2bXXk5ZOQ68oBoEkSkTSiK5E0hpH/DFRdCZ+51VtmsWVkbZc1lgZB0CsTh8P4MbpF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pBrAuCQO5/8TcIXi/eW4X3eCSd4pWCvKwsROwcNlZFMX5l05U/lV3+6yn1OMDuaHcwGj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+drOeGjC2pgIoPf0bFxBjFsX1z0yOq56eFw8Btj8HDJH2/Fb4qGJm6M3wN5k5MQz7x8Q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J34JuXAi75lNGoJc8jLyyT2zP4rz2o/Gdd2KeJbn7x60JF5881D8q+/cuPPFqTEa0O+8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rIB87Se+GV1hyXafsSnweBHtpmwFKF2J8WEYrOMJBUSRzGiXz3+W7+vuf37ffDjeBbab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1dPlg3yoObKd1PT2TAdu2cW6o14e5xoLyrOG6DTSWTX1dXaHbNSA2UqXGQ5NedzJukRrq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WzPDp+ObNcK1omC9MF/mQ0Z+o2m74/HXP4yer78XvSF3DJjH7tA3NgQYcXyf9eaWYTuD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uOP5CdFk2Py06/CabsOiQZvR8f2uc+KBCesT6I1XEHzXryIwK/1l/q6088c8fQfSzI87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U9fvjm4jZ8TjM1bHdS8uQadh3mRsVG40EsLViOj42gfRaOw7cXaz/nGyehDr2Hkwx5/B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zHh48PToPXtdPDHhzWg2ZEmc3bh3ct/xxNIDIUu62/iVMWzZe/H4yPmJOX0WO49qQPwp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d5dCcvOCruR6mdZI5KKKBmsU3Lb/UGflmAeqI4c3bEPMo65j45GZ70SrIdPixXlr4olp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5UocoSYvp92vPV7/IJ6Zsyn6cr3PzBXRuu/EBGxf3WtZXN5zSfyLSJ8D0aFmQWR5cfqa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6+/3kxsR5+ncvzIuXNDDgcnLAsl3Ri/H3CuX+c7+l8R3IMrrs0WVoBYJRavQowzzifGI/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5z/XTfBzkx0xWyAwo7sK++PGp9MuP4uq+qxODX8Z2DmwzXAO15t/y7//6qt6a4ytg1YWu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zgk4CwDnYLYgWP5bgMzfxVMOoiXQWOC4GKB8ONitf2NdCQiSZ4BccXA7P/fpoyDeUQCi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C/BUA2yUB6/y6ZcxSAWhIix4XaPp1P5/Xx9HmI3/uCHVfElgu+fdn1tkR3vWZ95bIb8n3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mO9JdWG/yN1/HO3xKPtw8bIXtkPeL/NjQf/8gut5v06uSMh/NgYBwXlOxrZs7ZQAtWVf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bRDIkgzvzwbGM5cjAtkbdh6M9e9/XJgEtpNbEsDtzTtxRYJv7/cJNCkT2zzm41hg2wCm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vb2ghm0AACAASURBVIv7PxfYPkpXJDmgnR//R4DtFiMSM0Ng1FQeIVymRtoyxd/Hc1Ro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YlOQI9gjiR0NKGpgQIHiCh30s7cUwHoli/myBIyWVumFWVIGMFtffKUQlk8CqC6PT77q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jAat8CR7rCrMGF2UKCTIRJGJnYLWALi6tdH7DVJYptO8OBHhuhLCenUA6GotcDHQfGJS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3EfIelG44yhj22A5WXA4gkYKCFNPCn8qIuWb4AMQYEch0m+nPLenLCjux1OHMqpTSm0B8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tBQ4jTrW0l8eIaM4sH1mF4Ra6rBkmxpZPE/mK/m8g1GdM2fS3yocpNIAsGUR+EoToOh/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a8pSF9yT2Z0pOQbIIkhVKxntMvYWcW0J1wD2Wy5JwLbCWwpcBPO1Nv3hX0M3x3BA516r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48PHxiWn9xBK2EALYntpmBAGw8JuIy5dzO02JJYzL7qMWxb/6zY4n1yJojTuAD9ux+A4d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Hv/Sc36cybZR/Y2e1mlm/JZdAhNxmzEVIbf5wNej48iVsQgj13PztsTvn10QV3WdFi2H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Z7/Ldz+IF1fsjXYTV8XjK1BuHgLUJxDisbaf9aywZ6R329CASSqSspu+j4Gn/cID0WL0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JZvi6WkrYwKK040wzy9tPyruHrY6Rq7B9+bgGdF2xOvRbuzymA3I/JOWfeIcFLNbh74D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OXrNfisGEIx19Krd0X3u1jiv88S4vv/b8SpCdo9pq+IFGOkTeNesdYei/5IP44/9VieQ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4d6Hz0/9jP+ou255YH0BUBmpvtGod4LdldF3wbZ4+NX5Mfj1bdF/6c7kH/TKzkPiVpjk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xiuLdkWP8W9Fj8lvx1Nzt0XjSVsSIHOs9fd1P+fYcS4xHwLbjjcFdPu+c8k1ANv6Yncrs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bdgZkoO/RWP3+ObSr7suCr+fz0cFR8uZ3BhxFNyojNHQewWvVJrdIVOO/mRw3hQkCeCi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eVhDpUF79VXKb5J+Ub2vDABYWeoxjymgwc2k30nnKFPaDl/wO53jWn5f7oNVVykpYaA8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7J2Zf9WUl2L5yPPiN4r7UtUwmgUWK1BkCYxcuSCp2Jq8rlE289NadF8KDuk38jJ/xjEr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ybz6OxlhqV/zZz0f1ZH+bjDnEwG7yrVdntZex4TxKCqytpVmfi/fDuMua1wKjku7OUYS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GZTOtcmUAD4UdWUMd1WZKrG2fItgh4Je7sBKRoKWI1m7x1E3KNCU+ajzXaycGqCt17zO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4ALtkbdDfj4PBlfYf1I/sn8V9KcvcbRP6ibCZDtYFtsr+VFFpqhWkFLMEAz1qU9xT9Zm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tXkb5z7MUz8p9p00RlJ5s7GV9zF9uSY/xhjjP+uYXaedrLtj6TcF9W//q4lBy2BvyiYG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slOeUoYqLm8qM+apcM6xz31DUxkMWI4X+2Fp/DMrCysnOkZSEFL6iAHNlYXd7SZJQ1JG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FlgfriNZXdFX+Z3VEUAyxoPq1K8+4M8AaKzfbkLUhTQimKdhwd1zjlkDaWsEFFyripuz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ybk/a5nSEhROpW3O0KDF/QZIL0UeBSQrsnOxHmP6dIBM/cZnfqkBumC12lfKsYVM8odE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dF5wfkjEEMkhpHKA3+Y/AaXKRtSRYFnylU1/qIXh8L9enBNdZ21IxIf+y/fGHOS4Eas/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3juu6TI8Hl2wO55a+EE8NnVTPDFxLXLO5pgLlnQB7hROxjVJPXz0f79l/7h94AJixbwX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mc7EbcT32D16L+4t+mOU7zpnawzk3SNhpg5bBUsVufTih2fF9X3fjpEwX7tNXRajV3+Q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FeSRrYClw5BvxqZ5TldztplJQP8/Zd1XXlEnMRC8wPYlPZclsobAtrpLNj9zVOejDNk4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xLGra0jHr8F2NbA4JxsE3aRupBxQpwu+lpnffG9yaYP+ZT9P8Y6ok4oYNVwv7BO2v7L1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OXRFvAjTuf/yndFr5psxegnANnV/LgD5ecRWemja1mgL4eQ5wNbnuGfY5oNxS2/8xzcf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cP35tcm3YB92g05TNMYP+0mPh3vjbmG0EohyUgO07R65J+sA0XHAO4P1juee3EGzqIWeo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gslh+57TfAC7S9m922hUkqd70VdmAmy/OGtl9Ji0LHh9DEZfaDFsaZxPoNdm0KQfWrAL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HkOX745GL4yN8RhXzu4wirqbkvROge0KuM6sgl6b+gx1bTu426ES7PJKroueo55KMwco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P4SEPSfWkOajCwyjrz65+KO4ssPIeHT+flyUHIxn5+2I3nPWx6DXN5OHXamcP6OOjPfx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z07QPdF3yZ7Au0l0fx0f4LiTNNbCHcNXxysA3/96aWZ0m7YhGvWbFy+s/CSaTt4e50GW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jshozGvlMKaVZz5wLdfFpwSxbG7KxkPepzyX5ELKZF/zb+eXksC2ro6+kcA2+mkwNyUk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q82B7RxQEhATUMoBMs/ngLTHwvsKns3/zoFjfXQLmhvsLSVolrovyXzo4sO7AMASxPrM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WYVH7s+/daTj4fnMAMFUjhLgtnk1jznr1WPhO8mfzND03fzIucJ8fNHvL8rnFz3/Za9/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7+ZtU7LcOdCYH0teL3zui75f4nsl35O/Pz8Wts8R3pt/Nz9+0f2fe/0L8lYyr1/536mM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enHjk4aZfLwW79uez/o5xiXGq4EWt+3Zn/xa5z6ySwLVuUuR4oB3yXuyv4t8Z+c+tIsf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4PU6mNkm/05uSPCvnb7DPdvx721QS9stjbvC9v10+b2eGNsscjmwnR9zUDo/ZueLAkLm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H+zuguS57TDNDShJdSemNYdj+4cgliyJHD+TsV0M2M4U0MMVjWwxyoRjBeSjSelZwT2A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LlgPq/9pXRCaYKjILDFYYXnAzkod38LyuxJQYymKL/6yWTgFPdL3YL1U6Lww+XlTuD6Z8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gwPi+50mxPfajcXP6tg4G+t9w/+PvfeO0rK6+v7f/37rfZ9EaUMfehFQwV4Au8ZuLLGb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mOL0nsZem8ivffeOwy9d5AmSO8gCPv3+e5zn5mbEZDiE/VZzlpnXfdc5VznOnXv7/nu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YsTeVGcCu+2A3p8R4A7mkHz1lWgIYIKgJzci8i1YFFPK8iga5XnmaswPCwGI5gUsV4An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q6uPtuubpNvt7RbbjezcK8m/n3zE3dR0jlUm0EgF2FMVAFUlNFdoQCR5Fu9s7MYHpf/i6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DXm48JMJbEv4VB1nBbarTjtsArYlIAlESN6sSAa1vX0QJCRASXGRUuXKE20mYF8Kdjbe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Atw1YCMBkFlgqAL1KChLYTYMxASSAqwgM0XwmeisewmwYmmwgaD297pGkBUoKEH7DewI2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RT7vT76wjAhO+PdBW6wfCsZnsHDem7THHuiKmR1uOeS7r+2U9fbRkIXuU/tvYw7gg3K5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c7b7qK45Zps93WWxPduPgJSt0u2NYVvcp3vdEavtn93nWZtZu2wN+fReftT+3HuV3fLZ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Zu5++wiWeK3p+63tokPWdPYuq48z6oqNEOop85ntceFtqfotin88gXwuqKJM5GMDRsys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Z7tFe63Pyr3Wf8Vuaz5xpY2CSfFSewLv1RuDoHzIsEy2prBC0mBTN11wyL+zUvW+uAIY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+whMD9vN2mTtEWYFjD9Wf6AV/2ggIHW6tSL/RmMWWMMhs23M2sO2FIZ31xnb7I+fy2+g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Phm60lrMIZhOw9Gw9DkHW/96xkpHKkx5toXd0XL8Cpu4+Vsbh3DdHDbMg/UG2ittx1q7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HRcQDGvaZpjl+z0A1j9GbvZvvdT6+yk9p40ZBZyVQC7wulgC2JaP+fIoV1mB7aCYJI3d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nlwWV1Q07yRSBLbd3RBzgLMU9a0CsABrUpjn8zUChEtjjsGkOTfzSS5YXrnqTsaUdQJs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wdpzn7swBwV6521IYF6SzOyV95kJ1xXcp/t1zExZ74MZyJzkwa9gG4ZnYBnrmcT/YiGG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kO4XG11gvQP2HAVSqSyZ5eU+5ZVIIa8znxG7KTwX8sman677N/PdyffFb9a7wjee7ahz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3EHlVf2SLv4IgMG6XTBtpeVvuBZwbhkAtABXWd8sYhOZ8wJEEputvpGHYivASvNmYcaI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HwPoI1dXSqrfHAp012iFt8NVWGmJES5mbyFkgMspv7vCom5V31KYi5G0Fun/2CayDtN5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r/Gu9szsZ7H+k/vcuX/ruby0XUyhHZVn8Ccc/QrrqHOxX8X749H7mveBzGdDPwvv1nvi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fqT/PfH9+laBVN9NoX4y6+nS+4+s3wrQDxSMW6CtAm37vJHYSHeiQEKGUT/xlDS3+L0/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WBRI28cvwc3l11pgYyRKOJOa6wJ5FNdF1wo3YsMIiyn1wQhsa/y4LJcAhnReLvCKNISN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2ej+irgGc+wlXPv9lSDaf8R673FcxQkofrHfl/YnYmf8laB6z/ZYYH8dsMJe7rbYbqhN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3tdhkT3XcyOB9/baW0M32JOd0+3hHgB/yMQaz7IK+CcB+d4DAX5r0Ab7cNwO+3DiTqsI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xNT2NYF1UhsYki0FZOdmPhWoraQ5RXWjeaJkowVs9sPaRiYsxrqqAOyFqxI/5PNZ1mru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WV+6i4rP+s92UO+pBv3soQZ9reXyI9ZlzXFrzEZ6k9HLrPOsbS4fVaza064GuC6NPlCh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a4ccc1/9oQTa5jxxfG5Dln1n9A73qdxx4V6rPWy+dZu32YZCMGg+cbUHL3y13xpk0dPW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pLUeu8xGbThJvJm5uEQ5YddCCNBGnAC9sB7CeAe8jcB28rr5o/1WH0SXeazTIquKu5a7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ycB2mKM1DgOwLVlHGy6FAS7zI7PK/aJ0DlnHFkTwyUuURM2RcoFzleY0Nm1cD0AfEANf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1BekDylprGvjs2TNMfZML2K0QD5pkA6ovRaiCzFu6o9YZMORO29qOJGNlAnWZiX+tyeu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O4i8vBcW/Vf2at+N+Mgebi+3n4Kv6JP2Wrc5dmfNntaVdvp95ylWAb/SZbAa+/Ow7dYZ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cd03evNx67Jkn91Tf4Trbbc2nmYPtJ5jL3ScaW2WHLYGkzfbC23G24PE6qmIvvNkl/nW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9kmvsZY2dqkRH9K+wNr0vV6z7PYqPeyp9lOtGYzpZvN249pwm3VasJe4PjutLzL9TU3Q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yzzg84E2teJ852sogDbrnuo/tEVYK2V9oY2qF7otsUbphwy34jYOOV4xhRrPPGB/+ny+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N1p3vjFt9n6rMmy5fb74gMvjUwARFDRUViG31B5m7wxfDbi9HyvV3dYHHeydIavt+vqT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zjOtJeyff49Ya93Wm73Va56lESflbYIqlSOwaimB77Sd1hyxyYUZqMxZge3Y1pl9KuhN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Gdh+os8GZ/BrziuLH/0euCL5yTO2I6AijEVADbiQHw+Bfu09dMxB5uiOJAJ9zvSELRmB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8QMCTJ0C0jOCTArk5KR+6MQnkjgDkd44CtkkZ7yPfjN8ZoJeAvbOfD/dGUCweAdEBs2MS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DsB20juT3uP5qQwXkrI+d67/LySv891zrnwv53yW98V2yfrdEWiOx+Tr8Rkdz9ZmZ5zL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5h+PZzx7lvz93Ym+c0b/Ocu935dX1rL8KP97uZP6ZNb6yrge+ngcr+rj2lzSNwbwO2wg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tH19EKY26VzAdjwfge2zgdoKNikf2hHIFlgdgexkMFugdgSz473heBJwnaCTlGPXweMB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O3yLNpvO/H7NLdoYO3hOYFtBJOWeJBPQFvtaKQLa8SgA20Fs8oqAtv6XC5Vdh3Hjwlyp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oIsV5mE80NnvddcG1CWA7sqoiEOpKxmUqFcqzME6aZaJenAW8BKaVD7RebNXZcr63yxJ7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ANImOrM6pTZsDrnvQAgWsC2hS4wRLfRie0npLNd4gT3b+0urn34QxsY++9fozVZvziFr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+dKQzfYbwM0anKs394h9OP24vTf1mDVc+K3VYIv7VX6XQgm4AwbDSwM32x/6brE/I/zLb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EMmyaIPp9hCR62tjd1aDXfh/EQUbAjJRu3dY2orT9lSH6Vb204H2VI/VHoX7kyn7rCYC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dyZst6tbwEDD7CyAyhcOhn5XAI6gQBBCVSeZgmcQEPKqnlAOisCseBMk9DOA7QowTiKw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VUpFbF8JWDINVSCf/DJL5be7eZGizb1qwyJpKFgoCL8dusn+DNj61AD8UxNM8pamKCSA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XLMUBiAviEmqgC2VSywEAYEyX3TGFoqeFIEHuqy23xNJtAIbB8URHAVwFWCjozIg2HvD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OPdbe6j7eqKTT/W2rDV5m1WbsdfexhdGZb7vL/g5/AS2QpVFR6ztWljXPIM3G3t39ml7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rrfwpL3db4VVQQFriXuR0QiEzeZiogiwfjvA2UeA5/8as8MeabvA7m063dqQz7sjNtvj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I9bhZYwD77sA2wIUFARGSlyZRrPslRHb7eOZBwnWiA/6satsKIJ9W5jr7dfAFgJcvlUg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t4Jh8enk7VZl1n6bxLi9o+EYXK2McL996vd9UQbaL9znz3dfhzA6cJWVxqT/L5MOWA+E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lLVeS3fbNNjpHadvtzf7r7TbGo+3l8d9ba8M32TNYKn0w9zz45n77fXxu+3ZQdvZHJpo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Eh/jQ7Hq0MXup5yiW5UJO+y2z/ra3fgkrIoT8zpzD1q16V9bw/RdVhfmVPvVZq8N3OgK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5bJwTVQYpIAKgNCaSge2GfKcD28xxus8VE1g3QaBPGruX0Yd+zDrI+u6gwDPvJBQygRgO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NsO8HpirNf4FpuYGrMzJBqP8wbo/RjY2U9PE9AHswiLD54kE6OkKEXNOHoAHJW+DJIU4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x99RaU4+Kr+oZOm85kKfDxN5xuvJx3ifjhnfmXhPYB3DTszIhw08ubwiRVAjKnP+/foW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JuZxjsnXczMvfOc+vye8y79Jm5Qqd/JRv8+ZEu8AmPB3XeRR5ZGP3fwNF8PcBpjCGkcb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xnnmes1vGSwzV87D+qI5Xsqutw9lzhwPga3nQXQZMwKyxNQvgOmDGH0CtwqxaSzw2Zna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+/UsSWWUibNbX+l7/Hw4CtxxdqGDDJntJFBHSf0io79ccL0ntUmW5zPrQXOD8o9zROIZ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dD6sw7o39MdM9qMYkLovN+NPfVN9IeuYTf4/rPsCrkgCJJKPLhdkygYR9Mqoz4ttB9Uz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YBd7i4EaCv4WGHIChlyCHXhvyPQI4Yn9RDqR/X080uqWwG2BatOdgazwF1vU2Ql+d5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2JlPt/akH7cH2uCoRwM35FDYBZH3o7UM+qoc47vVb/VaySSrAahn8dVdJ/9Zas/b/ccBK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Hf/TU/fZayO+xuJtEmDWJkubd8j6Iw+8P2SRdV97Apn5Gz//aNs5Vh7XZ+/g76MRMTcG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WTvs78gHFRrgcgJm8u1Np9hYlIcea761LkuPW0/eJ3/Uj7XFZRys63wwUXPLVz7tJutM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dKwDfZeAeZfvmQc07rUBoP6soPFijvZHVunAJvkANve7w9r+dNACm47u9XD9vvZ02zEE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1nzGZus0fZP1XrzHiI9ot/z7C2Q3AkDWHYVbjOH2ZyKOd4OZ+kijkYDRowG2x9vNBCT8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8h3a4pusyd6uN33zEFuwlSPaCbfZoq6n2aPt067wW4HwCwDZ1UnfwPBsGuPl+30VWf9EJ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0pP5RX01L5ubmsMc2P6p9Ffq+WzAtrtMZH7T/BjWnTgPMc44FwFX+VLWJqB8tRdphFsM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saAthm921ecrOMd+b8Jhq9RYbsRwpQPhRW5I5GpEbRzqR+/SWpaYo3iH1ogibDLUBYz9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qLzhuH4zaaB8MX2vd6auyPri68WRrRR9ouYrNhZWn6McHrP64dTac6+9OPIr8NdYaolM2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vr3hSGtDe7/YZ4mVAYwVQeP9Wafswyn7rQGWmaiPznzush73JgSavxFXaX8ipox0hxo47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Voj15hwwVFJ7Ef/Tt5Dvn4bAKgdMfr3rRGu77LhNZCyIhFN/zh4nWT35BSQZ3vss+uFL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H+Mi5/URWyGQTPK5uyAFdT0LOUlj4Mz5L8zLOhfmfuqadUkWnhWQo6qhg8IbYlNpnbVD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PeuYVZv5DTrDRHe7Un0+53FO/u7Y7fZE8/FWdcxG60vfva0djG0A8tJVCT7cYqL9aypW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JzqmU88T2Agax3NbrCvfwN6T/RP0/H3kfH3Th7NOeNwmEXVC0EgsM/DFr/XI5ygHtwNj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FNcjndMcHuUX/S9rnrsTrkjOBmxDqHf8g8MP/vd/fogcI6AifEVADXOTCVw5cPSE7dx3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lCKAqICL+h3BvAzALMmlyBnAYNK9DmqTn0DnCDQ6wM2zArNDMt4bmJdiX2YyuRNgdwaw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4O/N4pnuUcP5MBnZ0H6Fr4XsisB2Bs2MnTwCiJafge1zXz3wvzyuP702Z5Qug3Ln+v4C8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7z9Xvpdy/uxlUfsdOR2YtPod3x37STzG87G94/H8369yZubpv7N8b8j/LPclXMcIvP5u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//3nqyvKlqU83ylvLH/W++L/8frFHhPPez3y7LmOcVzFAK8Z//O8wF+NQW1axefBe88K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u8B2CPoYQex4FHDtCZcjcjvirkcyAG0CRGbx4a3/BYwL2N5x4Ph3gG21u+agzPYL/UTf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M8Frgdl7jn3joPaFAts7AedjkEsB7vH3TwXYjorVxR8xVUNQF9hTGAGpbJWx9s7A9Yas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EBLqsDsu1q77XGWRVMAbLeba+ddCmCogtBGsLgQBmeXKP/HTmFUJwBuG4Pvx8BXs8uPT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AV8rAth9gbAkJunLCBnVphDQA2GmB0L4a5MPwR4ea0/3mG/1MWVshW2jgmV0JA+sre2F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p9pMti74FZbQXH3MMuuw8hv7ED/N4/C/93qXCXZ3rYHWA+FH7iuaztxpHRbssQEbT1g3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JsIoZxv6Yp5QTC++/lQHZwqcWYFtKUcOWiC0FEVQ+BtOqL8P2JZQkZESwLY2E9ysHJNS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2WJVMdFDSL2h/mirvQx/zdT7h6O2WG/q+h/j9lkZwCf5hZOwkw9XG9G/qvyj52kgU3QE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anI2XmTZUOxKY7Z4DYJy0aoTgj/IxAaGfPCWgQVepvEUK9NM5UT4w0T2+mZzrCIs7PIo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aq5pOtduaZduN7eZzrU5KF5z7NaWy+3mVsutbLO5Vhxm/e2wkCq2nmv3d1lqD3VZYC/1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mFTuvtlK8v2IHAPCmMlWfCstkpj3YY4NdB9BeFPZUSVzW6P2X0m56Rm1fJI0NA44KGuOC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Ne+8Bvb7iwM2GkYK9g5msQogVZ8++ApUjBsaTbf/nnLMPqffVselx2ezD9onc4/bMMbO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3XKytaZNJrEp1oP+3pU0FLPHamzIyAz34Z4r7RGE7b/iL7A+7kd60c/HyjUJfV4K652d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+wixdRGa66LUCmz/OP0be5cNoJvZzHgWn3vV0vfZ32FwNIKV3Yt2/wJhvgPHZxh4D7SY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9ibye3OY6EPXWrXFpzHjXUufwR2Q/DJeRv//qTwrAT4rsP27wdtMwPa11WBsnwXYdiDC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pL57ZorzUTwK0A5sUwFX8p/sygwbk/7NzEu+KYnSr1gFYkjLl39uWTEA5mqzUuzTQjCA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6Fpgcotdm2BIJ1irkVXrz/J85v+Z98VnIls1/n8uFqzA+eR7dZ+e8Q0pv8Z36VsyUlDw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bCsYlLNvVSaV31N4TnmFbyVPL7PyD9/mbG2u6xjKqW8K5YnlDv/H88lH/T5XyvymczO+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UnbAB2dOy50H7ZS77iTm+uC+oFhDAZOA18zx2liVMis2pidYe+7GSudIcUNAa4D6k0A5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guxsaOdSHXJNgGs+gemAm4Etfa7ynf+86i60o9jJuMpi40XfGtoxHON5H9vUYx4Ud7Wx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3yS1T2i7c9V75nnf9KHeQh2H9ojPxv6R+X94b3h3fIZz1K2S+k3IL3y3M7VpN629IYU+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oQ4yy5/JVvd81XcS/TSzHLHeQnlD2WN5LvzobddoEZYZc7C2o17pGwVgK8YNdMk2QQ4J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CwAAIABJREFUHeSdANwLJHRg9Gc6d0p2KILcW5yNh7xpqyw7kYZTqA/5pdW4Ko2rtQcI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yLreYOo2At2Nwbf2OCtIXxNZINaPyw5aS3z8CNgW4xk5hTyuawxQNWGP1Z5xwD6astXe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+k8DOi0ys41uwInyr5xJ8D68x9vGt1tA5NpDget2wXOuLDP4ngPBHCA5XZymgNkDXHHSc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oHVCrn6uz2orXX2Y3VBriHVZccRaTVhpzdiMl3VW50W77KG0Ec7sLdBkHUA1bQfg5RtD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9HFN9A1ggWGNmUM01nCtIwJM/rTVVr79Bkgku6whBIS3e8+z6uM3OEu1xZx97n6kcpWe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ZmmrxYes1qgV1mjYEuswdZMhitgduIW4ASDyoe5L7ZlO6fjE3m6DN56yd76YZi90WWRP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bNWm7XUA/9OBc+xf3cZanyVf2fhNB3AtgVzYeIKVrTXGPp1JvU7fhou6b63qsDXWcz1u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QKDmKt9Y0qYFc5jA7QhsZwK6P87ar3lW/UfA9qOdF9lnMLbvgrEtSxpt9KmNzg9sA6w2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7oewIvn8tiaz7d8E6myzAplz6WEbjSwIB8V6rDtpndCj0ggEo8Cc5RvTT88AtrV5G+rC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RHRfDwKZEzT4cawDZGV4X5u59gy//4gfmDJNtK7OsAd7bbQ72s6zym3n260EAr2deDxv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aqUhTz2PY/Tb2uIKhVhOci3y2rhD+N7GghTWuKxEr2u50O7uuNReI/jLE10X2X2tZ9pz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iv10S/vl9lCfLfYguzXSFR6A2PJk9xX2cNeVVrEdZcCiQQD7nybusnsIyv7K8K/tD8N34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6ZCgA9FsIUnrPF8s9PkR5fJA/gS6hvGRFnA9Slza/Pf4Qc6HY28WIE6R68HZygDhsWKnN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Q1jMbCg/gt+cGyFl3dZ0JmVbZfeg89zRbAZWGvNhXE9064qbWqbzrVgQt5prN3Dtj/3X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Wi23nldB5qmQBpO9Cc92WmnPDfnKbmqB7sg7UmHlP99vpf2h/yp7pOs6j2F0E+Pgd8whv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2Wxwz3CXoKmNV7NOL8XV4jzmIvUzNjCQAzTO9T05sfjNTvBWrfv6P6YIbOt/Adv34A7y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shSKjO2fBbDNvO3EQfnYZgxkANtf7TnkQJfAIoFGDnDrCKgUgKUEuMe584LbTGgCATNA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AT4q/5j0HoFuSodgjyYzuI+IRQ2gLKAuMG7PBzxeyLUswDbvTgaIA5s13iNf4AK48fXr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zyuOc6WzPnO/c+fJKlDVRt8nlzgT8zpf3xVw7ezmygsbxuyOgHY/x/Hfv/74yZHlvlm+9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/7/3fdz1L+RKA+nfrP+t9l/l/oh4iIH2uo8aLjxnGi48Z+mW818cb/wvc1ljzccfvyNhW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/78P2I7uRXR0ZjagtvxnZ/jQdtBY7kpOehKYrRT/l39vMbblGkXlUhk1BzEEPameI+Nc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+eSOTOzAxhYj+6Ttxr2SA9z8/u5RTO7MJHa2A9sOzH9j2/aRKN+Og9/+zzO2d54yMbaj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ugOqYUG6VFBGi3YZgriUxX+XQMnHiXJerd9cW8/8/88ek+39AelWHzPDh1uNsLK4DnH/1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wIj7l5Rg0gCAHOGmECBhcZghjyP89F37jY3HPPCjPrMwTTts/RbstNEAbn8dtBq/bP1s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7fdNhxBgYw2/V/ku+2MAcKXqsItfq489mjbY/txxKuyTk/bZ2K/sLhgpxWEMl02bap+M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6NJtZqyz3msOWafFX1t3olH/qfUQu69aD5vGd6RN/8o6pO/AP98JA3u0sdu/tRaL9tl1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OrjU+tNzmcB2QkCQIESKCoNAjQhsy71LBLavg00tYSMoRGHnXL8lUARlKeQt348ZgTDF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IiW6LBsKdwEePwzI/FybcdYsfbv7o/6ox0yrA6viHegrN8NyLgzYLAVawT3la1HMZIFS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vCD0CBSZbzkaLsJfN+a4HOXbUUz+AjA/5GdS/tbzIMhpI8OZnOQhpSEfmx0K6Onsb0x0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2QL1eAesmaKYPSuYUTGVoSq+PNkQyYPgpHfLlFJub0phtlscFx5FcTsjpV8gnPy6ijmW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X2lhnlUdi116OW2nZ1VuASliZObH2kAMyIIA6lJ65Gu+HAFLKyNUX994ppWrMwmXN7MB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1Ib3tpplFRuOR1HDvU6z6XZvx2X4wcRdCK54rm0wxh5uOcN+23qWPdhigv2mNWOj80Kr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lzwlca9zVaPJgNjz7E7YEQ/Stx9uMdtuZzwW557yuNEpj5BbAcb8rbDn5fv7hjpj7d7W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QHe24XyzSVax2WQsGdLtQQIR3dp8kZWHxXMN9X8dgrasIAri37Mcv29shU97mGol2CyQA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YOxE5Sb0b+pFfToh/Mb6zgDCqMN47sKOCUD1BwKUY1k13gQq6ZiffidLhQxgG6UnANsC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8eTHi/6Gi/3m/9n7Y9uEo+aQzCRA1H3yJkBDXXMAl/Ec/ZPrnBT+vATqLUjw38J1AbFV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vwVrsimWSO6nH7A8BkuLAYf0v8akktycKHngXJSpcC+gHfecmWI+4TmBRUoxH80Bul8b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hXtUNsBE9WF/RyIP+qtcqugefxZFNRUTfPlhVwr3h/KF9+h98d6QZ8xPz4f3af6U5Uwo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/uxZv/XM7w7fEOpEda/nZInj/nEpo1xDRfdQOp8H4DAffj5jQC/Vc7DeifdmgqryOa1g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xp+Xm2/VmBTjTyB2UMYVbE4pMLZ0dMA7A+DWmAjgtQPYrBspbIjmaLjM8gCi6Jzm6nwo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HKSPXGxy6yPqVPUavj20gdpN/kF1DO0bzqu+dF4p9LlQH6EvsBbRBpkp9IXQ/2Jb67rO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p9AeKk/sf+E+9eOQb7gvjAmVOd4X+l9oX34nxozqRt8W8lOZed77SQjipf91LYU1/Yx7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g0R/UdnoByFf+uIl1HtmOwFYql9oEwtf6gLfs+PDWWutAO7oYzvII3xXYg3wOSTBfPW54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7xIxVXI1sUC3/i40a3zRBXrkGhuULuEcbwWbzMuTMTqPnG8Z+1nTuIXukE2xY1hffeKA/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1o3yZk8R4LcRYUQA9sbOH8vyfcSvQaMUpgiGetIEwT5uuMbsZdwzN5x+ztEkbLZ13TQXc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zNxp6RG7v/5ge7DjXPsbUacF2vZasd9qDZpsnw2eYX8buNwe6zzfY54I8FI8DTwTuP9j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13tgicZ6m6PuCvoxcWsaLXdfy/lpdzF/BaBqgzuAnJI7JYPyXcyhuejL6hdiA8vaR7Fp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+zt+E3dmHQDf38f/2cu4XOgAe/SFbovs/hbTrCFuwLpRnlZs7ndZdtrAID1IZAV8bFcC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m/2dOBIH0rrybS02wsplE78yIOUzfFe16bus6oTN1mXtKZsI0XE2Mn1v7n2eGDCVAf5q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T7SbjZuGRdaJ9roX+emGNORQSDv6lghsCwAOPqQzN2xC2/3Prs/nkov0bqVkxrYD24Cq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beWlZ4J+EeZgxTbKV281bbTSN1OuxzVglUnbrQtu7lZQZ92nLSfo40Z3qacNk474ef79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Z8h/oQ4kT2m9iP6k5RJS830JiDBFakzywNKlkeVTAajLNZaf+RB7wOMzVcH1Ic8W4l4x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5TmPD9SBk+aJsHIlcU4JvKMZ51ymY01zeZrwUBXzV2JIbRZGpCtdELyA4o9YdpfzI5NIl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Se6U0EWKIKMXQocoDFAtYFpuhpSH7tFYdHAYHUwWvyLK6HoJ3PjkIThlKpt6hRrgqgf/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w3NR9lV9h7HCt/A7rJnIWejBuXDjJCuOvNUoD2UshkuY0sQuKYrLLg9KzJqsYxFY17J6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TwXgL8e10pQpf6OldgVruK7Lz77iHygGg3TuksQ6kTWd3HBeg/WHgkiq7lT3xQHoi+CK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hyPT5sSPfP56iqHERr7kgghsqw5ZWzRHnR3YlhwYZGL1MRGx7m413T5bcNIeT7giSQa2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06BBdgpz+m+jRXyGKxKBQVv3HLa9xwCSuUvpCMCXg0sg4ArcFgHLcx0j2H2u6997XgCe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ysnBJyPArKOux/wE1inF/+Mxno/HTADyu/fGZzLviSBn5r2xXOc6ZuaR+cwv537suvj+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uLmQ7xAwrM0iB4XZ2EoGtuXjOoDXmazlyFhOdjMiJnNWNyMCsiNjW8cz3Yyc3ff2NuWj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wC5gO9nHdvKGSRznPgYT4DaP+3fsOfyt+8KWP+zd+OhW2pk46vcewHIl/d4FEC4gXe/b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ldw1C9d2AcTrvt0A3poftRF4Wa5ImFPDn+bg0z73Yn1nSjN3EaQPoE+gZCazRwpI+D8w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W/7ZXsH3w2DeNZ3ERr4hTxsuxwxZ1f0d61wvmNR3doLJw2JfmJ1jsVVywtrNDaBdGNas2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s2DLZ7bMpCCdGu7MDJKp9SGg3cDZm2wW+bwzaJG90XOmQXS10av22KiNxw3vFbaYD8ZK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TBMZv41FWvmZve7rJcGsD6/q9kbgPwbdXKkJAWZi+D9bpZ7hctmHrj1qDUQtsMs+Ng82C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D9bqY9P4lpbpe/Flts/6rNhjbWeu5/+vrB4mnzfjKkNAa2TnXWpdOisr0R6BUSUWlphb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LfeIifE3XGxUmX7MAVK5CAntmumDM5PdF9pSSmwqPh3FKJYSKnaehDYFbfxsLUoQdTaX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ZH5bR91zydJJtblwLaCm/Clmx1e6BCgpKgUAPV14RYGRD+4ICrqCi9AkML0APr0leEoQ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rkvYU5sXFuODvDxQjfJrHvzgSpiSCbu+XYBK/ibBvC9FZrD4eVQwO5k/S+h1wJzfYgJK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yRIUBRToXgFzCnQkoSuXBHEE3fwIsXKhoLq+1LbTOFLAzTxNyBd2Rkoj6ol+LPcMqQ0p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irJfHL/ycuHidUW/z4NAKVcMBRFgFYBP/bJE4wCG50MYFxu+KH7fSyCQlmWsXFWfQDoI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uPzS0yYSjAWa6H1FEHbd9yEKp8wSpXg6UEu9l4JJryBmMssvznNlUXAkzJbgGd8UoAxy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6kr1IkE7lfMyVQ1gNOdpQzGw1P/FkhQQ432M/ppbmxe0R37dQ9upDorQ3vlgtmlDRCbr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yuRMQ8ri/Zh+I3AoP9f1DvWL77ZNVkbhxc1ZyfllzonkASiRwZakTxdHaRCw3QDlukK1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h/d55il/ljrSMTnPn9NvlT1ryiy/6jnMK7FNfBwzzrwdNZ/AlJISJvc7Hhyw4Qrm8xUw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fgrzEf8nmM9uOQLwJfBLAZYKAgiJDe3zh5Q7+q3AISluYrxmPh/mw8ia1lFsasVrUArl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dwlUzcO7nA1LP9N9mr90zucx3hn8EAefywLkfU7n3f5+jvpfvkZjCv6JtV5llk95OYOV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sfnQpq8qo4GuhrGJ+h3tUH3pOdaV4Bv5+sQI5F74ptIOz3nnG70nMW/qGFPLMA7Cm+tM7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r67JT6rqWfXh55knUkgxb83Jim+Rt/FS32B0xZk5QPWWEwArl+pPLrcSz2eyfnkuY+7U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f71T84ACOV/BZkcB3lGMzbHSxMsohA92bU6Gdg/fGL754n7H9wZmvfqI+prGpOZ11tHE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Uh2TvP4pp2/QAmjIZVboe2FdyGgnzfOqV+QVHbVxKgCmoNjteo5zag+1hdo4s73COAjs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xuGZhFWA973Q37RBVKAubcucqbz1Td6XeKfeq3IpjxTaRileL8LmhvpprP/QRoHRrr6l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f724+k5uI5WhJKCQgkcqcJrmxny418irPkPdanMlsx+H9vA28W8J5Qxt9XOdQ6lDgFoB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CVS6q/UMa774sC0AIMZLmLXri8uvZr1twLS1RvxmmwJY+MHs41ahBXIOa7faSPOHxljo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I5AQ7sKt2zCeG05e1wO8XYtVxR86TbfP1+G2A5BcMr5c97Wat8t6war9Xd3PreXEZTYP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1jrDrQTy1s2tF9nngOFij4MVu2VlX+RduTLRZvebwza7+5E324yx2mM22autxlufVUft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Yo3X25W1FCNnGXIM7ccaEOdE75s+p4XxF9s1zhual/Rt6pe65j7xkWOua7fIboQxWwbC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mwFDfbJdw/p7V/tVdkebhVYW9xc3Q3q5tfli+w2u60pAkimG1WUxZPAyaYB1WL9d22iq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4HRUuqvTCogFS2EML/K87iKOjn5fj6x5FXLgtS3ZbEP2Evh5NZv5FTGLE8AnIF/9O8wf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id8Qv1H//zgJWYl+IpD2iY6LrNq803ZPl1UOwnrZqecw72nshfEe20NlV5Ju4axtBP18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G5dKdYfY8437Gx5trN3I2fbbKq3t30Pm2zh0rT9/MQv3IMOd4et5JNY+1U1cu7WeKWlM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c7gQhBd/t/cdZFZkPCUH4pHVXV9A/osbPJLhi6fBKkeekG96yZoOyuPz3V0diXEuuZNv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7BZHZhWInR9APZUxJt3HA17zW//nlkyqccfmlDapJEfnbQbQ7LoB56SbUj/SVwQEl0CP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kOEVX8C/0dcY1XWY7/z7ktad2Df8vLdJ6Ec+NzMu8rHuqx0LMdalz6jPuZ7A+BB4rblV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pzamLb0fSrZWeaTLsP4y72oOFoDtcrbOsSaJOJQfMpHkGelIylvPqy+ksnb4xiNWs9pc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KvUhEYzknkR1J4sLbSrkx2JDLldkoRPWkNDP9J2xDfRbGwx3Amx/uuCUPdZvE0A3Oh9t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vI/tJGDbAW4mTeZTR+LFZty866D7mD3ERMrmnwkwEgDmTEnYyxE4i0Bx1mO8/kMck8Hj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1/Vb70wuzw9Rhqx5ZH1n1v+z3v/L/z82qP3L+5P7YPQbH4FtuSLZj+9t968NwBuZ01lB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cDcS3Y5wjNcuBdiO4PY2AOadh07YPijmYpaLaR6B7azj28F5xj0k78DWZlNOG3MR1P4a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SXkrOTtdDPUsSe9VktsRJQfIBZKT/mPANguuFrFghosylVBUw+J46UKZfObdBrvh8bYz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X4ywLQcOO6i+hm/+jP/f7jTOftd+ul0NU9WFBAFxUr5xNZEPYFPAnBb4XAgKhZqwGOIa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nrreBq3ZYv7UHbdjGEzaKaNm4YLaPMLf8a585hlWl1fhijI2Gad1mHIyC2Tvsc3wKvjX+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+OC7uvYg+12LsfjxO2nvEgq93GcjrCRKe0mAqpc6TDEIIDYTQLzuSMz4+k213gQs+aDP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v3Y/G00faL/ipDXEBHIk7242bZ3VmbrV6uDP+2bKKsE+Cr5ReLnYYxQEXNBAgZUSqxSFJ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hYDtN4eeCWyHdg3tG9pTzyoF4ckBSkCOnACRLqBh8paKkJSP6Nd34Yf8uS6z7N3uk6xen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LvrE1V/aP9oPsNe7TXcfaQ6owq5IbQo4DHCZgx18tZnAZb1HApuDmwgtAfwCSMYENSeM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0CeBGaHZhCsFMZZEApSCWeiYP5oa/AiiTUOqsDPIUkCpmQDYp7/hmTG20zBlm8uMpxp1Y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PwnIpkwSDgX6FpZAJ4AW9lgqgLxcqUjxlvCdg7qUL1kXLvmGi223jPpFGE0BCM6JAJ2C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zJOwqmBLBWqj5Nek/ABNDvhTlwLA1eevoK1kvuzv536VW4zvvLRTNsZXEYG/CN7OzqPO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BhPK2XqAxWoX/fYkpo5AV8Z9ahpMSQTQXDVpExQDKRZicuSFRS+lIQVWppQZMV7UHmqj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QOCYhHsppQI35T4gN22QE5BKeUspkKAqtqTy9gCwlCUH+Yi5Lra8FHQJzIX5X8Ky6kTv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W3OAyiBAW+ycswPbESTJery0tstoP8qmPilgW6yb0A6w8JgnnsbctgHAdnkHtsOYUr/1Q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uDJz6WXw911i/7vcZ33OSXy/fof5I35LpiIsNqjaR22jfuiAC+1YljlcAXuvqz8ORXIi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2cihP5dm0KVFjpJVkM6Y4lgoCwMR+KlJvEn2GozZn6OslUVBL1ZpO0vVJfl33CADVvFMS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THdLAVkLeH5szATFWHkQ/Ix79Q4x2PScM7ZQVgUGRx+TOi8wXu9XKgZIpHN6XvkqxbKo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nvXvUowBkn57fvizlE/LMmxSlYY1VUzzEf1fa6bKp/IoyfesylMKt0Cla4/xd+tbtenk3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OlLAtFJ1sOig3PoujVkdS9cikDKm9cqnWN1x1DFugvh2tYeeVd3qfCGsQArTXiqjs7Sw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J0X02gbUOf52tV5orIcNgNg3NAbCnBn7i+Z+H0tRiWY8JPcr9Z2CbEzma77ax32hKkPs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8WyyBVZdqLPQP2I/uaAjdaS6Ux2GNle7h36gvqC+F/pf6EuqA69T9Q/VseqFjXR/P/VWs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0OZqR5hzbOqFfhX6bSHqVSBD6E96ZiTPjA79mnYQwKdglaUAYsrUxN0W36h+EMeB6lhJ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q/1IwCfUu7wPcr+dL0naFGQtFCPoVrlOmOuMAstR+IRifQBbloTKWpa8pqQ+H/MO71NYq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ovIK9Rbu8+9PjM8LqnfKHutZsR6uBWjUWJV1VX7Wthys53I/U7jJygB0+NwS+03oQxEQ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H+N5rYH55XcahqPmRgFMZbB2eHvSLhsPCE0saCcKEIPO4E3YdtI8gMGx/NNotbnbCD2T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8Yn7VPKtNefkpfqrlKBsEEeP6prgboL88326KtVl+wu7EDVs5+kTj5acICnfQxgKyfIrb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POyVzoDHteiftInk1acIkvds2iB7p9Nw649c/cbwjQRrH2NX1xyND99NHkz6b11nW3uE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Sw7hom8jfsTZvGmMK5Im6339F0CoTe+4cRdBu3h0IJV2j65/kjcJdU/Y4GRNkaxLIOtc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PViIvpSvKn0M+U3u47SBqs1PBTUsKlCPeVYyloIUaz2WTKH6V3I5hvoRY1ZlVB3quoN3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q3k4lbFfGHkwJ2uQCBSSnQo3XeYymuRQD5TI85J/VP6Q1I8150U5JK6XP8aRMjL/C9j+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wHbW8oT1PLZH2HhDhkbWzMX3F8BfXioUeVnRiCldfd5hfK1/Y3QxJw/13njKRrO5Mon/2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ucWnxp3A01Afam/pLwJFAzAqGb5AWpC/C8tqBxlLbOWCBBXVWiKQVWCq2kR5SZ532bIx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kn2pc+pbMqiAb5fxaUeVW/Kr9AC3EPXxSL7IKu7z38dQ2FBxWZzn1UcEgkt2K9qcAJno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F7MBCucQyUrzGP1O9eXyD+WSdYZkZvUHkXJ0jLrWpcw/6kcu/yIDF0RfktzrcSfEkKZu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DDqG3lk0baFlI0C96lvfWJBnZZWjOBnSb0Q4ysVcHtZgxgzzk1tGcb5Q2gJcjcjKh75A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qjvVq3QPd0uG9YWAf6U8jBGX2ZHRVT7pD6noBdKn3OUU5QjjQfO6xnXoZ/qtNUbA9r8X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YHvJLsMA+ufB2D4bsP3l1/tNrM0DAEqHYMCB5wRgid8nTylw25lAYVZgNyvwlPX+7/tf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0//JoPf5nv0hrp3t/cnnfoh3/JLH+fvAL/Vz6fVzocB2MkB9NgA7+VzyvWf7nQySZ72+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rSS5/dh64JgD7XtBrQVsC7yOwLbG+hntr/mCxKPuikRuRQRCi2W9E4a12OeZYL38eGcC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3Z+ckgHt+HsP9/9HGNssNkF4luBxJrCtRelSk4SX0ihzFTBl+k29wdYORsoOwFFZ5ixn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CdQZZ6U8GO8iY0nA5gNZSFB8Waxba3AitEnLyIfhcKZaoQFeA0BIfDbda03darQlr7LnW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8P/bcclx9wl8e71BNgalodaQJTYYP9ttRq+2Wv0XuoncU5gxlqoxxG5jQb235RT7A6B6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ULlylYAIJi+NmlOqmy07a5+u/tWq84+Ohi2wS5V1EucehPLz++QyrjI/tW2r0t8H0g7cG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OetrfB6fNGJs4W8YwRbgLij6l16HURBQ+0RQOyuwrf8lYCUD23JjIcZ2slKUKWAE4Vv/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D2ayEoAQ6GUeWBx2sfxnX4P/4EcbDrehbBBI+dqG8Dpn6zGrOWKV3VZzsCvkhRH0cuNP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ElwliMnXqlh4EqgEXgtE1TkxB4o1BwAFHNF7CzUBEEcA1/vdF7W+lSShtUANgBWUriJN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tlIcxOLLh+LsLGRM6PKJDQ0AnJ86KAGwLgCyML58UwCKnaWAACxQV4EtJZw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lFAnNooEu+ykHAIjqUdtFHjQNMp2qX0/1LUUJYRHBG8Jf7JE8EBcgEUqr9pN358K40QC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vB8BWeC7C8OUT+y2QnSqopTZmTY8p7yiGbnaT0BzdgDwXyGQ/j/qMReCppgb6n9y7aIk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SeNc7Gn5+8zHNSmOarf8MMvzwWjXplJeBF2NRSlzEmLzAvSoXaTgBXcDCMK0URC6A2Nb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U2g7fb9MzmWO7gA1gngq7ZbKUeWRcijWvBhQqVKgKLvOy1w1JwyOuLHl4HoETylDBpDK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x0vGMV6/hGMYO5oTUTCoh+8DtlWOswHbl9OHfuxnVQdKsRxRQYv1q2tS7LQZ4d9PP5dy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HmxpLHPGKOaO4aRhrJ1iF45Gvh/D/zo/Muk4TPeQdK/O65ic4jU9NzpL0rmYX3I+Ojc2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6fo4kq7HfPTeIYkUyxjz1/nBiaTfydeTn4tlTy5PvDeWRXnGZ+J9ukfn4v+xTPH9un62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69smUufxG+OzY3WOpO+P5dA1rw/OjziRWR9qr4EAb38busZNnAXGCwASQB4ZgOoXkX0u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DbN4JHPC+FOY+X7cY7zqXjc0vuSL4TbcV1grLq368S0nfofLE77rYo55VPcbvvZSj3hlTf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O8b3qLx6n87FOo3XdD6WRf1fz2Z9Pt4T79OzepfaSG2npHz1nM7Hdo7PxX4Z215HXdO9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9XhvHuJxA0lH3xnx0PZbhUo+dDxOPYcRONjoBVJDjBJqksE47gKJ5W/2DdUnrj1LcTI6g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bfw6aIs8q7gjBbDEuqbxJLun8XB7pulQe6npYHu1+TB7pfEQd5v3x1bD3UXeNbWHAdiy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TWSNE8l0DmwL0EVm0jwrt2P31OljA5FRK+BD92Zik7zecw4B5r61O/G5W67WeOtHGwzh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lK+t1+oTNglwvc063HLgPix/VdwWID+8SkD1nltxyYGc3mHFcbuT+DdFYXRf3Wi83d9u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32jWegVu+OYfd1cmb/ZdYqVggmqT61fIkyIh5NHGGZv4Kn9cM8IxAL4+T/A9Lm9JlsFK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kswYrIGQRbyPIEPhKi0fsUnkplD5SV6VGxORA+TDWHKGCDAiJSg/gX+SL0RuUPLfAgVJ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6TIHcgrykGQPWWjIWi4kZBxkTAGISvomAXxK/n38rzYO/Zf3Uta4Pv64fZayJIBtMbYV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y9c3GNCtVIdeRtcBE4QCyYjIw564R7Kru8/gnEDqMsj7o+gfo9kY+XzVSWtFINHWHFuv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G8zem4slJ5ssYV3QUX1XekdIcWy72yfNBwRLLYwMKJlPlrr505Ax6VN5pQcm6layqwBu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zUOsnpzcIzlWgY1FiNLzeo/ax/sH92ojQ+NGTGqxmB2YlazvQLbajHmIjRLpJ7JGcvdY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9pwhzlhWmVLkDkS6KP1EMXQKo78EVyPI6tRPTurS9Wjyvpz2V5lyUiYRd9zSkfxcnocs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NiIlz+ekHX8teZv6EKCv/hcIIHwDOo9vrqFjSK8WuK1x4W4fqQOtu9KnNKaKs8Esoo82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bJGmjCvaQEQajdecvFdH6Q3aqNRR/0vPkusxlSWXNi9JPhYYDyqv9zXN9yT9Tga2H4Wx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sZ4/d2B73bbdtnXvMQKuwQYDUIK0eIYrkrMBz8nAbjKwfbZ7zwClsoDk57sW802+J/m9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Jz/zy+9LB0V/qbv/DXUXfFQnM7bFjJb7Dbni2Hrgm0RKBH9MsLHlZsR9Zn8POzsrcP19/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ndwPI2M7AtvuQgT6dmRiJ4Pa+r0DEFspGcTW78jwjucjmB2Pzt6G3f2fALa1gGoB0uIk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PXFxutijgO0S+AW7s+ksfNkdcDO1met2uiuSBqMX2ahDZjVnHScaPMAZi292WKMyjfbo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EjQQuLW458EkWgLEHR3XWDvoLa/j/++JjrMJjIc/bSJqs+FvT/ZZbVfVHGrtvpLvPQT5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9lqnGX79N10WI6RPsk8QwOojoLcjDUbgb4fvkvrLeQal+onua61igxH24dSv7ZPpX9sb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rTNKQN3ZB+2V7phH4qf7zUl7rQYC/gMwV94avMaD0Xw6/bA9SoCWqxCgpHhIwLrYejvj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gB1SFJx1r86J4SqTtL8N+4po78fcP7P7WvProX1DvlG4RBDhmvJWe6uu9b8AUwlsYm3L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J76b5rOpW0/Z3O2nrNvMzTYSlFsMnrIoUvkxG0+BjSVgOx/+5QTeimngfuIAOWVqLoFP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fhKY3DWIFDQxa/AXJyZIISm2Yj04qwLzPo4CT+SzTgJpcRhPqShyRRCuU2ARKnClFOai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zsb7xPgR4Jsb4VfBzcQ4lE/E0rDsSvFu+bNzNyy0j5tII7jJXYfcbmiDoBTAvJs0IoCF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9ddUhGMFbxFYnZfyOLNH4DFJ7k7ELJJALyXYTS1hSRQBxC6MICrmRR5clRQlKNNVKGZi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mKFcInIyxAo2XWXbqN5tYzq2XBFAYYV5+LeXLW9/vCbZGYYRRtYWEZgnphfCxrZQLhmg+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OeUTnL6hDQhvK5h+RVFaizRF8JfPTG1IAGCLia0AoQoeI5+N2hRQ+4mVL8Be3yQfhcXY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E/1e9TUxSdQOYqsWl8IgxUP3ArAXxmTYFXtXPgMjRIwa1avyj0qDt0/GOInjJR4vvt2S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tjP/9W76ilz1PAVju/5qFDjiFBQF3FV59P1ibLtiQ93FsevXuP5zO2pNcKUlUfZY55p/9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rToL9UY9MH5lnnpv56XWgqCl/90Xy526/ex6LGTuqDfK7qg9xO6qN9AqAcbcVncAaaBV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EEAtnLutzmC7te5gu5lN0Vu5J5wfwL0DsNoZ6JuLd7K5VplAqpVqD7WKpPDMQLup/gCe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2oP9GT2XnOJ7KynPRL66XpF3K6+b6g33dGvdkHcsk85fX3+k3Vhv5Dmv6x6VW9/o5U/81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cmZ+q8qtFJ4ZypGyUH+e+J7bAJp0v+ot1p++U+nWev08qc5uhvl8M4xh1ctdNQfYPTX72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2vig9XrgfI2hdk+NwXZnrQFWmfaoWFepH/8P5PxAu5fjHTV4pkY/fNzOsrrTt9hr3UKA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zgS2GfOs4XlwR+CuVdQvtD4xFpS8n/C/b+r5nAtTlABhWh+0Xt7XcYEHk3pl6A4rD/vc6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fnKhx9C2oZ5DXYV6zqy7WH+JuvU6zux7qreKtYcnUqjfWM9qA11Tv4tJ/4e24TnaJ/Yt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pFUisHRl3ENUrhmez+y36nPJ71EelJ9yVa5N+9Bulev0CqmWroV+cbPGDP1T7X0T7a6k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hfqL7r+x/kCS+lwYN3fVGE5fGG53Ijsp35t0vUHotxda39+5j3weBQz9kADFz2IRVxR3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grxRALnO50P6g4BNucBRcpAzab5Jno9/TvOny35aD+jnAj1zsvYKMC0C4/6JLxbY4ONm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DyGWywCAwnFsJDVfe5ogefLPG4DhzLUkANsFyUNrkMsR1GUpSAU31RpkdZFpy6URZJvA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0xWzQ+z5e1un2/X42q7wGQB679X28fjt9mTryfbPaQRv/2Ktb/YXApS+DvmtElYJr1G+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1CgDCaQAASj/seC0pW02e7H3CrsVP8sPtZllH03eYf+cvs+uQn4QoJW3+XLLgeyXIqID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wduRdSOuHXFtkUWbUpBtwzoSdBAx3gMpQaCj7s8NcSI3bkakC/g9kiEErNVBzmi83IFw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M3MT74wyc1zDNAfpHrFvBaQKFFXfEzCaF9lD7uhScO+QCks3AN0AesiPkhMDoC03MRHQ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fmK+S/Tl/3g/VnkSwPZvcfUYgW13kcT4E/AZ6yK2ieQdtYUzfgVk0yfEAhYoLP/Teuba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CWvtJtaIm4gBcz3rcIXqA60Cc5tc4RSuOgb3IZMDY593+fqQ2Ezwdybkh+zIdiI6FCZY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pkUKFicKUKzNiewCnpEj3R0HVl8qu1yH5K2BuxmAc/UDB31pF40L3Zed4PKKdSLrhiK4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roWRO0vUHmtFao51nUN1o3YqAIirtUfgt2QXufwozpokpngxfkuWkcs86bOSTaUfFCfg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70mBsS03jDlgd1+BzOsuuijb5ch/6t85IAaJsKK+IzcjshQsQfK61eaRErJ6LuTwbGwW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Kw7g03/lelEbOgLoc8KwFhjv/sH5rdgw0rH0nMgv+WB7p+LeUG5NFG9KfrtLkp/m7SIt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5/7cyPLSv5RESBEJxTcZ0BFyMwbdgjcx9sOGhsZ2kBvPBmx7zACu/68Attdu3WWbdh32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4n+Y6G1HviGI4vFMVyQClyLYHI8n2LWOv3VMBqAu9HdW4OpCn4v3RVD7XMd43y/HS2uf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v8q+tFAFhWWSIGb19/zHbtv8o4PXxRPoukC2W9tmA6vMxss92f/K58wHbAtyzMrbj/KJ+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cORuuRVJ+MdOBrZjwEsdv+Y+pcjUjkcPWpnE4I7no0uSnwKwrcVUKQIbF3uUCe1DRKoG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Ttlhjfqlu6/mJ9pMsrcn7LahCPTIC3ZLM8AsBKGS+GkuoSBjjVaxO74c8G8JgBvCFkJW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vqHdWnuLZ+6BhXDfFyvsge6riGA+2u7vttIq91yPz7Xpdk/PVVah0QSibM+2xz5fgkuU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fbtlDtJV7LbZKuGE8I7Oq6xSh6WuDNwMYH77F5vsKnbjZTr7SJ919nS/9USFXmfvTDti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w6mt7ZuAWuxYQ99F+2+ymlgTZw4S5EiafD3XD518H8sfPsYKmaJf6cuov1HcAnvU7gto6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X4KEgO2/Dv+KSO7HrAKsnRBEJIDese1c+E4I4BKc8sMI1i67WLgFEGDFVhabVkLiw73X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YqsMXmrNADX6bzxtf+k8nuj0+2wAGwJvjPrKrsIkXwEalbeUBDFe5FfUWdwArdkRqvIh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AI6CCIX3UF/XUs6ymLdfW2uYPdZjqV1DUB4JoXlrTLYK+FC8vtNyBLRJdm+3L/HZh89n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KQTMIjAKSlLXCmZTvkZf2OW9MXsei7k9/qmrY57dbI4rZg92IyI6CvbDBEh6putCe7Lb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PrlDeIAo6ZXbpbsy+VD7WbhXmWaVWyxwM3SxTGLdXexRQpzM8QTuuqsTCfNiXWBaq42A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FSHKe34CPCowm5hBYqQIzJYbD20yCBB2k3iE/8K4vSjNvfLfJ5/ZV6Hkuck+41QCeO6a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XgXQKQ6gXZYNAVlOyI+mIsbLdFfuQnLg61X1LNNescOK4cOyRH3cH7BZId/gV9Iv1H8l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I8E6L5sQcheRG0VBDG31o2Kw+0vqWY4SpIPiPdeDhUlRKFZbwSxHeTAaARzFtSEiRakJ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em9fKS/Vx/JN4zy4jBQTZ1QJ0KavxzlJv+P/oV3iOMl6vPT5S/kGRY95EMb2uYDt8vSh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3686yUyXN49ebL/7Ie9XXjHFug/HoKBEk1Uxr8R+EqgghpcYUZU/X23VmPtlJaP2lFJY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zJmlcc2jOUt+IsXWUZJvZSUpjyHF/zmHb08PGkVfKsEmVQnmCfmYVypGn9Z41jPun5nN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j19tCMX8w1GK8viQyDsVNmUhjkp6l+6RgqygUspX71ZSkF4PNAV4IoXuXNdduda3kFfR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7Ig/lo+T5CgTwd4ZyqCwqb6yDjOcS9aTAS8nl8bpjfOubPXm9UnaUc7kYUF2VZGxpHCqp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qqT61Hm9R3mrTnVerlJKMR5LVGV97bjYqs0/aa8M2gjbig1MWfuwLjv7T0BlBoAkhT6h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hUKcSwCU1h7mLSUH5rRBxvyguVK+2H/Tfh7v+MZeHrDZytQYS5nUJrFdL+6oui3GnKUU2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1L6hXkPbhDYKbez1m6gjKf/aIAxtntgoZR5U+2gjVfVYkvpSUr2pbnUttl8x9VPVP+4+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yNc3YtWmif4e3kvbqj9Q/jA+whjRb31HaMNwTzE2dLWpG/qSrofvLUFbKyXn53WANZr6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vvRt9Q+shErC+Avlp99zPT8pjJOLq/fYXlovKqVNtg9nH7PfDdnqZRNIWKgpzEHmb8Wz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W75rZebv8SgA2OK880POZ+F9/7n5WGXPxXwo8EzAj9ZzBXV+vMs8GwqZ71+4znux/QR7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dGu5eL912hR8Y6d+NgrALVjdxbnXxwzjRDJULsUlEfBLvh7kjc1WWW7lTVtBu9LPAKS0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5l8AKPmKFlNSrnKKM77k81sbzALi8uEaRozngtUIIMdcUBKmd3HAxhzVWIsBzNWf1R8K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dpckqHVBSB4Cgn+NDPn/YGnmb7HK207s0NC2sS3DmqGxnty2WmM1N8QUN5NDu3Mv5ADN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5gKAzoUVZ/aGAIg8JzAtJ/doc195a6NVln8CYZVHXMNlxSYZNCPxv5i+YqO6Oz+OmpfC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ziMBQXKxmK1enxy11ofvC/fqd/J3Jf/+T/e7OK4kk6uNH+/M3I0l6V1dV7lsL2AxAtuh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0C80t8uln1jS+ekvkgtltSe/5GOPGv0VNn+NEQ5slmLdKFufIIrV6FfUS0HNvZATJD87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dCLeRXuq/+YFnE5ls6IkVrs347KpYkfiuzQbSx4QVSh3XtjD+bHAvEoyrOY+ZNSrW86x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VliDdF1Wsnd2XG23tFlmN7SBcMHaJWKLSBhy1VESnaRcnRF2NZvrItGo33ucFvpUGdbN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Aqx5CdreYS6brPOscofFPo9KpyvFuKnYeqHdh9/3yk0m2R1NJ+Mvf47dip/33KwBudGl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m6PhIgfkgwx4afONxriA7dwo0CL/lCMQ/K288+ZG46xSy5l2b5dF9kivVe52LH+TZcjS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RWRbrI9bzLA72s3AX3yIlSNLUDG1FTCyNGP8WjYArqoOeM15bTwIWL6O+FJ3tJzGN02z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e9ousGupW+kbcjl0NWPovq7r7KamCio/zW5Hd7+91QIrwziUlbU2RpxNL0IK87vS2YBt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gbIe6b+JtRh5kL5RFpdpPZftdreX8Jz/R/7+z2Xn+j0+tjds3+uM7d0MlMjYdvDo+Ek7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SQEdBSwlA9GXCmYng6WRZR2PydfO9jsCXfEY74nPR4A7BqCM5891jM//cvx5A7i/tN+5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9sUA2wKkBWInA9MX8vt8bkvOB2wLcD/CbplA+G84KsVxrDno0LETdoiG1vykQJNyFRKB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amcfA2I7Xsx4jwB2PMb//NLAdhTAtpkr6PwhHUSi9+KMWqmd6rbc2RB18c8IuzC9H2b+6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0W4yriwn275lm1QRSI3iVwX+elL5itQAEG6xAiEWoQVAXayP6ghYDQ8zXqxCIistUEIZt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EWxHzFMBqvkJouNBmwQW6DdAaikUKi3sAl4ElqXIPxgCUZFmCMcooyXaErUaBeuKagjs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SbnWLnlx2CyKeK2AIwIHnU2MQBB8wCFgkafYsNoRl88+ma9dbh0mg2OR2aKjhENPgAJ+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iABsX9cc4RQg6UzFgjZ14VsCeKKdFTgSRoDcRygIY3aUbZkLiw3xVrpZF8xS3+yRbvfX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/x9qPsIebDraGmF6+AHCcmkEU327FFWxsDygIwqU6jIPwLaD7tS9mxRqc4Ky3tBsur038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tvdB3ub0zcpUNY1P77cn77NG+GxDipvtGxFszD9qDXdKt7Q6zV4dstqd6EeSnHcIvSvC9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sn9M2m+fzvjKPpq22f576l57acweKwNgXhF2fjXc03w8dYt9QpCklqtOWrXJW6wW/gFf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AMDuC60l4P0/J2y1jydus64w9xty/a8jdtmtrZb4d8WxcfFHFAP6rwJHyR1LMGsMfiBT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6o6wx2D739F1LiA1/lERsLUhVAKl7f5+e+zuL5bbY31W2RM9Vtkfh261Fwestt/2Qzmh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kLkbIfeZPhsJprQAU+SxViENRgnCekn6YGXGxB9gP74wcJun10Z8jakyfZUxJX94ldot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Md1+x3ue7r7YXhq2xe7pux2GyCy7rtVie3X8Ib92Z4spCL4TfMPo7VlHffxKqVZ/l7Jw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liGyeikUYjFlSrJZ8lD/7fZ8/zXU9Xx7beRmNoe22R9Hf2WPD9yEIg3YiU/w+2D3/mHw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7w5BN/F5vzw6kH7RkzAKWahwJHIhgto5ntkfoz3H+yjhmAUjOfOb8c5orxPRVHTXWfB5y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5NDtVm8NwWhhX4rR43mj1EnJF4sozKNhLr2Y9/5U7o2AgI6xTGqHkIIirLGt69oI0biX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FbustSpYzTzWC0Ygc6bqRBuVAirUlrpfSpsUQp3XWNF8oSQrAAWUFUNISQC6kvt0533h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neD+PMxnzuZj80judNxMlvwEhCiJ/ZWbMobEd3GPUi76qZLO5+HZkPhN2ZT0bg8qy7ym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TEi/3SyXa+7KRwCul4Nn/Vvouyh9HlCXa+FbYKHxjSGF7xJ7UPl42VRO6ibUQ6gTz8vr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yql6DN+h/xN1ofKRfB1NqkfVtUyOC+GOqRAgg1tA6LtU/zxbgHqVz3+BEkU4r1gHt3RYa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91nu9AxbalIoAtm+0+tigTIljXGtc0eXdzuRkTtC6EIFtAXeyPJHVhoLI3g8LtPrc4/Zi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4rdc5DH0l+R6j/1DfSSR9L3qK4m6VBtk9C36kwIcq1957ABcaeVgjcyBpUpOWIa51Fcok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JaS61PO6nlNMdN4T6nkhVh6AA9SNjm7erv4ey0E+oY+pr4SkfJS/+oEYecn9wctIWQsA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dY6+pnpTQN/Qp8LYic/oW/XNGgu5AANzNyKgK/JWgfpYzvn3hjrxseB1Huvt4o4CQu5p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uSFbfG1LZTNL4IeARLmwCvIRQAjfIFA7O2zQHDA1BbAlzztx/vk5HX3+p31l1eRAHi65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uvtSdylTe85e+++hy+1fY9ZZ1SlbrTuycjvkkfvazMWyUMAgYyVjzs2U3wQKCjzLgxsz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+Ne48/v/FLOD83IZkIONcllf5cfKSuSCX1WXuzgYqLAqU9ncd9cKPHsljGj17dxNIR5of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+pwDiFm8R5DbJk8onXzOstsg3O5voxVoBOENsyI3LgtQ2a5w5mgOwTHO8j32AaOUZ1+QI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cjDPaI4QcK33aP6QewPVnVzGeRBD/tccl5IGO5a+6ff7OGSMINMItM6LTBx9/apOcvKd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/1iiuTUa3y1XF/4e3iVXF3GO1lql/FPEPoXNLdm1IL8ld+i7BJJrfOj9ocw/xf4a6rEI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aL4ls28F+SnWv+ZzbVQqgK70pYIAyiXlsgYyyV+mnrTJAIMPtyQeA8E5s1FXslQrypwi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33Mhx+o9PsalC/i8rzJRb/Rd1a9iz5QBGH1jwHr79/it1nDtt/b2jO327KC1dkNz6Wrp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jJP2/oyD9mTv5fbS0I32+ojNdlsjwHT6TGHcmFRMm2ofzjhiryGTvTPtmD3RC4C79Ty7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xe4b7AWcyv9lzEZ7c9wWe3bUbnt28rf24PDDrts91Gme1Vp80j6Ysd/+gS7QcPER+2Di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+3SClY6z10btsQ+mHrUqUw9Z1Wk7rcXKb61m+mH7y7idyLr0f+aznFojFFSZ8ak+cjlz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1V+xmqPtub4r0JX3Yv283eosOmINV5xCf95jD0HWEUifB935o7nHrAG+9OvNP8zxsKWt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02MtpNuL6Nsvjjtofx+1w/4+Ypu9OgpdaCIybJvl7nry/QlfWes1p/Ctv9Y+nnvIas05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3NMA5PPs/vaS4zda03Vm747dYg0WHrW6846gfx23+zuvQG9kbcE9pK+jSTK6jzG+I+qz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LvJ/BbC9ccc+27bvuLsikY9tBZcTsCQg+JsTgEgJYDseI9AUjxHsjsBxMsB4OcD32fJL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reezli3mmXyM+fxyPBcw+sv5n3PfSPaxnRXY/grf1udyRXIhAHbWe5IB7XP93gIL3BOm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mNcKZivQ2sFtKv0YSWB2nHt0jMC3XJEI3M5wHQIrW25FFDwyJoHbu46c/k7SJl5M8frO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KEb4/7QrkqsxjfUddIRdCZqZwmdCINE5CaWXkCTcXIebkYqfr7DSjSdaOUyq39tsm8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B2+2GYgFN3eBTcNTQCNYZXc0GmlFWuh98t3HmaG7PRK+YpCZyEESAmdAqJlLqXfOVnE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RLVwKpiHhKkC7ncZ009YJtlxg5IPAScHjDT5W8vH7r3cQbiPX4Tdggi9cqGRq/FU/HhP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JXNDsWtkfqZnlK+E9HworDkURANfZh5YD8FDftkEmlwpgU3CMEf5ORMTzev0Euouo77J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EJUjAtsS3KUI5ERIL4gAK2D7Exjb5QG286JABcVC7ReeDawSfquMKBNSllVmsarlr87B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5bZORJ2vrwBwo+zDud9YS1zA3NZkogcjq9B2uZVqt87+qzpgHsqbgsBIYMkBiyJnw9Uo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V5Pd+byw0sTsFHPzhf4rrAPMpEbLTtjHY9dY48nLDReACG1f258Gr7OH28+1tih5I+UX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LebutTqztlmNJUfsVtj69/bbYW8Dvr+H65WxPJu2/JD9c9Yhe2XCfqsA4/pRGOH9cC3T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JhvwFffMXG9t1x63f8w6gkC42D4Yu97G8I76UzZbuwV7DbzWwIitWvpJuy4tMI8z2uJi2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awOBb/lqA2zA/C3FBsAtKPFvjd5tH0/ebYNgxLcCIH0Xwf7tiXsBq0dbheYL7aXRB6zG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Vm/2buu6HjPlBfvtQywfyrVItwcGbLdmbC50pR7H8P2tUIhbrj9l1ZeedPcjhWBjv9x3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0Kk+c5/1YoPgBRi05djQqYBiWmXWYfepWX3CZms+74C1Td8FGx/BeCUuNmB//7bzQmuOu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O4MW2R97ptvve86zEcho9zQbbTe2WWSfkH+7bWZt15/wTYJW9JEalOW2dmxgNJlqVeYfx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rrSm83ZY9SnrrcmCPVZ38VH3Cfo8ykid9APWkfarN20Lvj2PWpsFu+1TosHe1BZlGYVS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MCdJeY2KsbdPoj87M5T74vGS2y62NWNBIIsEcplDS7EVay4C23Wpf82hArY1FqMZsxRj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aHHrZ5Y/fcRnHCDKpLLHOVR/x26Tg6x6B2xHYlquh2zGJ/2whjO2eWF2wuaj5XHWouUsg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lziaQxWwKZcUYsAYAV+ybpBiq6RrAsKdvc+8LKVRz8r9jp7PYOElwA09rzIoqe8I9Mi4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S6CF2H/OAAQY0Xucwcdzeq+/W/exyankTL3ENW24Kv88ADuKL+BJvxPX/R3+LcyRKgu/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yqNrSuo/OVl7VFalkDf/U3f6Xn2H6kp5hLpSfSW+DwAoG30wO/eGd2R+t9cV53VNKZQL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9N5wXe8BUAWo1fzlZWQdrNBplb0LA//JYVtZc9PdoiP2gbiuRNBaa4+SzqtvBNCKPuP9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uwXqoyRj7WFYcrWXnLZne6+x4tXGOCNe3+JurS7h6G1Ffwn1HuovJ9/myeuY/peoj1Ano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oX+oLdzVE/0kG9+enc0rJdWZ2sEtcagjgUB6ZzZAySuZX1Xvyss3e+jvctekb9Y9ep/e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uoaMkugP4X+VIZRL+YQxEN4jt1/KKzvzoQCm2MdD/zuzjyiP5OfVrtkA168krkn2Bku9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CCmzPi62HcQartRkin0057g9PehLrIFgdGJh5MA279F87qCX9xHkN+Sx7KQMYFtzzGXM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CuaHAi3X4upipVseuoVDlQn2GJvuw8A7WiFrtGL9bso60hQZYDDyRzvcfdzTlo0S2P1i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9YezE9U1xZ7Ij90ouvRIAT7KcwGWtP7npp3kAHlOwgsuGFVF2bdgBUOcmFsmvkaXV5/Lg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CvW7lmKdzrdf4X5M/VOAeCFA7P/6bHxYf+kvmoN+raDcAOFam3MiWyvOSkHazuN+aD7B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ntGezNeaM8I6Ijk2fJ+AwOySQ7UJyTMiZShpbLmLE6zeCsrCzP0fky9lUD4C7h24pp8o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2g1IVPwVgVt+gcZoL4DEnrhU0dq8EmNZ40djTmuSANs9pk01JY1jz35Vs7F1BcO7s8uPM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u9TTesF7svGNSqoztYm+S98kfSTMiT/muh9k/sIwldXfqkBCuQPGttyqJAPboS3Ceu5A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hYZNzwLIwtLXZBn0+pRvrSEyn4L8CpjO3hwSEnqQWP9qqytg/v4K/SEfALfqRHmGDSu5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2aiQi408WHDc3WWJ9UfW7zx3t7XEt3Kt9K0us74PgFyK9faW9ovtT0OW2z8Gz7P3Bsx3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ebuJybCM4Kaj7O8jV1pfXPm83GOmNVwOmWXsl/bh5F32PGB0aTbLfjt4i32QftRarTpi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9i6b7s9P/BZ5fJw93zXdukPaqT9/v9VABu395UlrOH2jx5h4suM0u7HmQOuC7Jw254g1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ZmPIpxsBNP89bReu6EYTowdLSPUT35BGT9X4ox9c8jykccL6W5xxex1urmrN/NomHsZ1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aCIWH11WH7Cac3bhH3+aXYMbl85rT1j/tXus09zN1nHeFhtJmd8ZstrKMd4L4uLwDfrA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h6zvTnSnOUftA8mwMK5vSJtgNUatsDnk++7g1daeuanR7N3oH0etBnOT3CN9MOmwfTJ2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MXG5Dtp2wfptOWgd0hIfaM26lQ0P6kJ99ycPx2+NYSAa25UalctsZ9hHliYxtAdsKct1j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XG7oRB7tUkDS2q17MlyRKIBkBLYF5p04KbZncDei/yNYLFA7gk2RIZ0MIutepQsBts91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O+qe5POxrPEoVynJ5Tvb7+Tnf/n9C4j9v60PHCUKo8DtI1hbRGB7X5KPbQHLISnQYkjJ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33a8Jz6jYzx3vmNWYFvA+hZcosg1yu4jmYzso8cAsY/iDikxxjPmCeYjbbzJZdJe+c4m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MrXxI34OYDuC2TpGgDsez7hGeZgS7fRpzZqX+3fK86Hohms/TzN3nXJQJgLbWoQiGBMB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4U7Csxi9uAcpyOJ8Z6uR9tKIlbAwJ1ruZih9zRDIBRaIqYNgINM0MSuUnFWEkCuhVP7W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RRJhU6wUCbHZCc6nAJMSqjyQHcKUzqU0W2z/F4Hs17C4xUSTz18JdPLpKRPEGGgkPwC4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2UxHWCquWFIOBPQiLZZRHsBxZ5RQPlg3UhwE5rqCjPCRHZOxK/g/BR+D2RBuA8Cjsl6m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CfwxRQFBwoMUhwhsvwGw/fGsY3Zti3MD2w52u8A537IJKMGEzRmNnJOyK5aOzC3zU+8F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E4zy9i9WuyljGRSEEihUbhqKX8PszdagNADwq05QajxYZOP1gNooc+RftAX1DkO5CCxr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1eYeNAWV64dwVXfCauu7aL1toF92WnbQ/tZvsT3SdKw1J/Dn+O3HbOLmvTZo5X6CgS6w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+va0J5sSpVB8bkfgnsazv+8xzW5KGwuDfIrJx/lLA7bZpAP4rfzyhNUeMs/azNpgTScvs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3JM83Wu51YHlDUncWk3/0voj7E1BaOy6dK81wUfldeQrpuml9f1gWqs+I8AsfzOYIwi9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ZI91XGY9ETob4qNyFEBwt2VHrAng8WAE1muq4quQdz/aa4W9jSDfeclO67/hmM1jMhi+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WnuU3dB6vlXDj2b3Fd/YuwPmWMM5m637l8cR0qdbaRQ11c0bg1ZYf5SAT8etsw9GrLBx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xmivtyYLj9go2qDJ5C/ti4W7bcyG49Z88ibru5fNJ0zJ68KeHEz9jOZ/dARntH82cYNN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IXdt4mj3WHxZ27znWcd0xZ5u91HexPdV/g4Pad+Ofs/mqb234VgJNTV9qQ748aD1X77Wh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ubXBWPfz2X39SRuy8ah1mLPFIPLbXG0woGgIHNdY0jgUmC1gW0el2C4CzqKiH49xrCaD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WJsEbIs95u+mXguxGfbEsO1We20AtuV6IwLbuWGrp4jVxXiKY/dC3/lTus/rVXVLiuXK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OKfBSYmgjAdsFOApEFDBX8fNVVn0JgeN6LMHKBfN1sXWZH9yyQ22qzTax+lBwNWc4G585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UBY6zpQXc0njiPfJNFzrQw4FNwV4UNL8rPrXPBTyo99wr1voAC4KEBEw4YAP+egevVvt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b2DwXNjMkJKmNQKAkaR1Q9ej/1eVU2XOy7yopPLpnJ4N3xc2RPw+gJT4rL45lkNm+x4w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FtwM+KauQFJ9I9/g4I7qjf91TveGbwNYcDYi5XbARqBNAG8E/uQgZWfu1VH15xsN/l71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zOuqV5XLgRzlT1uI/X5j19X2Hkro44PWwVpkXuRa6CNS3pWCj+QUrnkgYUCLzLVG4I+A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otbxDIYk7Sw//ne1hrG96CTuvzawoYqrDM75mEuM+Yv7Hb7RN8jVzrS7fxPgnFw2qL1z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OL0u1S8SY93blfoRqMUzuT2p7vle5ATVmX6HTRv6xBn1rfYJfSDUNf2CNTUffSTUd2hT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9y/VOUn3+zP8Vh7erzjqt4DLcJQMkADgEv0/lt/7LXmGPhL7YSynxs9SuzKNNZyj6iL0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w5yc/Izck1VqPs0+XXDKfkfsjyL18EkLsC+Z0C022PSOsqf6heQYB9bUR5Lknjj3/NyO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RYF+snBQwGqx9m8mqOPjPZfBcpQLtOl2O6b/93RKx23ePEBt1mfGltj/qh/VRZx3vyNP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N2eoNwHdOQBnVVeSn1NwX1AIWTA7Gy1X0DdzySqPcSjZWGxkMeWzAzClNmcjAzldQLHG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QVmVl/zlSuYU4CsLELn9EMir8qlPpiLDy2pS8pIsDrRpIRKDt6nGircn419MVq7pOwT+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VowQlUkkDVkg5gMwVx9XvBN3jaGxCzCqzUaX5zVGuF++lUWAkXycV7E/AMIVZ0X9XmNL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gpjpOroFjABtgN7C6B5FsNAsVhf/0NosYhzlor20WSR5X276YlwPt+AQmM14uYLzDn4z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wPaP22epd+onGdiu/MUq1p8QBFxjNbNfqQ2QVekzajN9hwPbWpfpL9r4EAhdjDa7CVcf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SPamcr9BMPjGK5y1n4s1Rv3rCuXHs9lgvF+Br/ds6Hi+XlBP2RoRE4ZrqZx7sPN8m4dS2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L63Dsh02Drn9o3EQONgMewPiSndA637IkJ8v+dq6Ld1pfdcftD4QVd6c8LXd12GmB74d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1mTJHuvHtV4883CfjZYLlz7lcZtRqck4e6PHFOuw7oT9dfwuLCKw/KRv3IDe9+7QVTYC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20VpBwmg8fpG1WLzTfpNGLIbqvVzHSJu0w7rO2WMTkd1Hbf3GBq0/ZvXn7Ga8jkUHxRpFY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QVe95D5APrlwvVmSOi5fbZDVnLTJBm84Ym2nLLU+K/faiG0nrfGExfbpmFV2E9an/5hx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frnTJqMzjdu4zyZtOWldlp+03/b4CqurBVhA4q6lw1TA7mnWZ+dpu6cLPvhh4pfFncqN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bQOyfZv5h6zauG3WaNIGazATS9iJm+yWBkOtHvpA2oy9NgGdoMOcVTZmyz4bg442iHp7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9ms20nI3X8TGEPMNc1Jc870e+KZQP+jhCWD7YzayBWzLf7rGWAS28V7q+AeHH/zvB3BF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8DMD2Jbp/4bt++3LnYdsO6j2/hMB2JafW4HAAra/D+iLzO1zHc/3vMCqCGBHACvr/RGk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ngF8JUD15PvP9zs5r/j7fPf/cu0X8Pvn1AeSGdsChLVxFYFtMbbPBmwng9XJ/rTP5pbk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o/83E5RSaRNAtqe9R+3LPYds294jzthO9rENHv+dDTK3JuF8ZGxfLrAd2d3xuBOwLyZt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lzS76/lvqXRTCnMvmLzxGpvFQn4NAJmz6KT4aVHOUOyCouLnpNxeQpLiJeVMbGcBzjKZ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gn8gFMr88UquF2CxlXDpgSh4jwLQ/F9Yv9nY1c+BadOv2Y3Oi0uF7CiEQfkOAmou3Frk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xSRoy3S4CACz/HILeBbbQqbDMuWVcpEXUzEB4hLiBOJKSBUYK+FcO+xiC0q5SkH4Fdir7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TAUJ9wLWZIoplpUU0isR4iUk///snXd4VlXW9r//vj++GektIYSE3rEhomDB3rtjGcuM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hd5DSANC76GGEAhJSIEQQgkhQCAECL2DAtKRsr7fvU8OPMOLjoSZUeeV6zrXCc/znLb3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3culRsrI13EAXw4sx9hXG5Sn7c4fQ3+oT7z/e4CEB0p4zrcDZTDOlBYtZ+AfgG2ccv/6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CIIBL+aEe17aRGmtcm7FaBfjrgpGcPUoWGr0V2WYCHKYBRapyKMDfZ3jsNI5AErFC8Ex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VAwodu0VjLGse5PzI6cnHOb2H8fn2/gt56xv3g77YEK29Z+WarGz59lXSaTLxaXaQxGz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bEDKIiML0fpkbLRXhqZbHOmBV8fT9zhHYfRd065zbT6/e3o40jEU9ZIOpIr5PTKm1OYC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KbVs/l7FazBt5xlSDg/Yw6PyrWtWqS2EMT26cK8NmLvaUkq/s24pheeBbWlen++Ly3wH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IXql/U5jBQNVAJH0MO+jSFo6L2IGoPIqXsZ8rLh07i+L+2vTg2JmaA124zkjYF1MKtlj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/Za27ahNht2i57x7/Dobu0lgt9m4tUcNCXlL4RyxxWdgsSyyxmQoPBY/z7Ez+sOAHrjq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FD3LpVbePbrIBpN2mM61h606YCOX7zGaBZB7k43jvm5CFuXT+bC8Ad6j8vdal7nrHHvj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csdAdLnR/gvn3b3660kWWXzSPs771lrDoGmMExTWLdvuHLrMRnB/CwGro+Yssoi0ZRY9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L1JL7CYKD328+JSNWnfCZm45YYPztljyVjIDMNjnckw7AhhybOUky7kUa1AAak2Bb4yl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9f5xX96+849THzrwUI4ejpgDbhj70oUUsN0NJovmUAHbMuAFJClIJ6amD2r55/q17t3zl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HEjozUuujegjJ2MhsIK/BcY6YBuQ8ukJhYx5GH/M/wK9lWEjcMsBoTovfac1yGl+sh4E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ijF5kh96H+sCJup4B6YzF6udgwcyJ3NugRFKB1ZATeCZzil5JK0NHsuPIFsk6cIAldpc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hPUIcJP5UN8LyNTvpfFZGdZlzagi+38wbqvpOhqPnE/AtNYZZaooICtWpNYKzbNVuuk5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wkENYd0JZW2rBkgThmMv4EVgogNPBNbI6eOeNY9qnlVWkCQlwshAugoN+pqk+gfxrPrO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NOr82ORYgTtaywgsSApCrFnpGgt8FaBdhWByBTnczMlam7UJSHXfEwB2IGtZn2isizUp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K0B66rA9mUgdiT5Zrp9ccNgdrzX5wuaAX+Y6f6z4QLJ7Po0hnsGdX+8M77RYbpKvuW1o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dTM1AtDzpb/1/pdn07UlmaD21LrmSW0paIJmKf2toK6YgwpIV4la6wCaitgDjnEn4Evgu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ZUj/ddxjMZlakjzDpoB5recUI1TjQ8EAN2Y4n2pWyL4QePN7xqDAMb0nAhirRSp4wBgi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TFUF49Q+AuZkn2h+ExvbBUpU3E7jjnlQwXyNBQEHWrdrMKZ+JwASMMllXvG97Bovm433h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FVPixrKKKgsUlBaxxrveGQUdxHgVgUB2mu5f74Cb78rZ/gILpQWrTK/HkNHSGHJBKY07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11wi27Ns3KkdFbzxglG+7VM+G/TnnXM1J9JHmut4Nr3rvyfbInjgWsfaD4FJK8k8ZSqK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qajPmKvG84tF7wVTvPZx75I//7o97wXjQuClyBQKMKoIorI+gjUWmK+UkSiZPWXIaPyL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ytir6l8xrYO4tiuyzX1q3FYlw6waTH6tYxprAnoV1NHn0uKWPJOK5akwuNZlZSHoeBWy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shew0fvrzaU6h+tffqPfueKOzH1ufmB+FCCm+V8FNuuzZqiNajKOwhnfKjCv84rEoiwe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9g1hCYtNrPb+Pe9M7ei1rg0rUuOkMm2udUA+iFjYFZBrkQSP3m8VIQ/qkmYtILQ06T3X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G713ymDUmqW1XlKEKsLpX6d+FM9Bu7t3l/vRe6Rn05j1/Cnf3v45x62ARbSTGWMPwNj+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safgmvqVvtd2fo6mv7zAptdfeg7NAcq61HPWjimirgJEH+adWmRguvNofLP+VCFgI/9K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631djnMtnqMSxFSK9oKreA51TATWNg7oQih4cudzysDvjZkDOmL3QeqUttaRNZB5m7LHW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yIazZFWW2MtjUu0ryCk92YatO26vp+2x6yBMDVi235Evno1OMsok2WRIGE8lsIYyLlSb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eXZUrkWsPgnxYgv97BUsb0ZByYciZhpqGjZt+1kbXrDD+ImhsmGZ2ObvpRRZh24Jlo2P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o5OL9tqYgi3WP22Vxa/73hr3nsXYzHaFcc+/D7Szm7M1r5Vn0/tDu0q+qMXXMLYX7gfY/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kCGZio2eAZgfueyAXUvG8fXUF5qHLT992VrLKt1t2aXfWMaGg5B5dthNZHSE8S7Izw7v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uG1nALrJVma+0JzRtHeaDcxea+t49rg8SDaA1cSxbRF+SgI+0l0x6RaB1ElE9m7L4rrD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LG4+jHva/CnIQsH9s+3/UruhRgyBC9Y033b0fE9v3dfar/Hn1gc0wMUgv3faBWC7Kf0h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54DtzXsP2y5Q7YM0oM/YFsj7U4BtHwzW3mdEB4LcTj7AFaP0NLr1m8BjAoFp/+9A4DDw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x/wrge1/dk3/2r/tfwO5f+lj4EqB7UCQ+6f+HQh2BzK+tyF5tNXfyoBtFa/ceuCoY2wr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pUUu9bfP8A4sOKm/Hdv76Kl/O7DdEqDZORksQgIm5ARqcyCF/xnOshzmy93kPNchzVG60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CL2cm1o4/AKl5RhWRQfbaQbztyvmIp0/NBZqRG8A2AYw4JjKGEZyBOWUS7/SsSUwcpUe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3eSUAR5EFsPoYPFEj1QGs8AFOW/VMbSUeutAbhy/EK7jOYACXpc6JnedgRyDQeHA3qjV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ZaA4QxwHQQ6DAwAGYviR2lmVdE05olVgidfGCBETrSbOay3u1+nzlaPtzrd1WX94/8dZ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bhPrhs+qSj8cA/ZV6L+fLj5pLWK5X8dS0e/VtxxTtul4X1NWoLycbzGLZMjL0BXwJMkX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cvyrqE/kfJBm2BAGRpgcMoxDx9gE9FdAQMEBATEhOA1irjgjBvBJzpOAcDE2myMT8uWS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A23gou2uoGgxge0FGJNfZGy2D2att0SM3XElh2wABm0qhtUUANYRsJMl2yGpFWn6qShX6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PT8sG43n2RhwGdacZ+yUetCw5Q15bftqwgLrCWhegKE6YOFmuzcux+5Bq/vLuettMozu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q00vPWJfpqy0fmspaIqEjZ7vfF9cZj8q2FCBtqjAOPh/jNlKjJdaUbwPOPh3kLY3BePw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D04lVRSAfz5tcEOXMday30xr0SPB3hibZtPXwcDYddrGLtliU2CzTMaIvK5PmnWiqic1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+8xiUgQ3OlmXt1O3oYdXaI9M3+9SOifB2vh41grrvRA5FtpwDExoaZvfGrcQEPy4pdDO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9VyYMlELt9gEHIOWn0+zB2PmWQRg1hx+0yN7ow1Ee/Cz7B2WQ3vf1GumNeJ9bIDTcE3n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cw+a5hQV95Q+/bUUAYopOev6YeLyzbDCdxiSq4D1h23Q6iMO2H4/9whBDhgw9FPfzBKb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aMlcs91QnEvmDzmherd89ouCS26+KusTfzxfvC9v3+k49Z+vpatxHAQwoWsKzFNK/cOz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erZyXuRY1yDLQXOI7sXNp2X3eCX38nMdqzbQ5l///LqgOYO5yf9eoL6Xfsq8w9/K+LgZ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D+jii92lYJ/60QUlNNfTVl4bldVSEBin9tMawfEuiMjcXUtzN0EyB/Z2z3aFKF3hPwAQ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A1xDDD/NU4A2Cpx6ADtsP8CPcMCZMM3dXWCr4WgHM7cLzLsKcEdzveZvjSmBwhpjCp4I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ov7UOuDNvwTvYKkJ7Kyj7wABBXLIQRSIpfFalzVJIKeyNcR+rM1aVx3mpgAWSVTVA9yu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NEkFhgKWq03FeldRPwE2DQBUgijW2pwCx7Vhi1f5Is3qs96IoelAbZ2f51JxLDGeJPcU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tEcjWIj1xCJnLXDANscKpBBA7nQwma81ZvVcVdymPvXWFrW/5r9Qjtdcf9Pw5fbp8iP2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9uI711/Mw967AlCvQIPaUWOf5/DWKUAf2krrrgCy82sX7a/7cKCm+pln9uYFc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ChOD66HpWxgzrC98dn7Mldkjl/N/9asA21AA7hqkY6vORjjPLHkxAV0CwAS+KIheAdtA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tuoQEBCor7odtZQB1pmAbu+1gDpojzMeQpnXa9PWYqf7z1AN9rPsmjrqc+YrSTkoq6GW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mlM8GRPGi7Kj6D+BdWJ8+qnsNQFjlIEmWTWtnW6Ms9c9ay5ybYut8n+7oF3P2h2OLFhl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B5qTGwBiNGCtCeUZFPSpwtotBq57P2H1KutKmrgK6teDQBDOnFaP4mEqXKq1WwEe11fl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HQz8DwsIVFDUOhTwReNQ86TGuwIMClw5bf2y+URBBY0RXzdf1/fnnl/fHkCQuSmIGi61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/pRMn2yrIGWxYdsqeFI3ppD+Y0xQ8Dkohoy3CCRF1B5l7e/WEvU/m2/LCXRWYK86400S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jtEcKLtV85EfEBMgrXexBpl22rui4XxfR2sam4gJzh+QNj+/CRooABLAUwAnwJjmYReo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FBfUYf7RPBLC/ehdEMipcenNl7Kd1c/etb1n8mxFFcoO1ZzAO6PxKakQAfzXU+xdtT/u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/nXRGVcPRFl/NSgiqLouHSji9+jYDXZPbL49NGiZvYZuclhfkWa8zE7ZqarzIQCzCQU7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hnElTpZQdUAepajpo1PX2VOTS+zNrF325twt9srcXWgOM2cRmFedlqdnbib7jyLyyF48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diN6wrVFXCmzpV2b0p6BtSJ+/vHq+Qp6/x8ctcrJgnUYS3AOpvJ5WbeyseXeM8aV/C2t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VwqIaY10soL0ayjBVM37mv9l09elvxsQ2KtOEDWIoEAdglmSxalC4MP5WsxtIijpvBrL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zTkPU7wdc9tmF30LSeOwJW47YgXYiF3m7bWWMOhbMyclAOJ+NqvQ+izbZQNW7rcv5hRa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xq7tPNOeik21XAixYlwv5lwfpBTbjb0SyWosdPNcXWT1WgGAPzdqvtOQfgZppDDWVend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JRxHORr7KjHPhuYU2ewt39lHs5fb3ZFJdvXnY5HaQyZoxSkbmn/Qxq76hv02i1ywxfqw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wDrL2qegkgL7TpqH+b7c44D+UCFYFeBsBSg/iOzAAbnbLRO/4UuyVwfkbLaBC0qt9+K9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ZMP1s5xt39rKg99b/v7vbTFkl35kpV7dA7sJic/G1Ndp1ifF/pJUYPH4EdcDbCvTojFSJ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hXEZG1l8zP48LN0mFQGmr9htfxyXYzd2nWwfo20es+iwpUKgicsrtaFLS61/dolNhGzz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Z804raOA8tg6vn3ozVeefaOxJttCcn43A2x/xHrvA9taV31gG1fk18rY9oDtTXsOo7N9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51iRANWnz/yj1MelQDwfWPa/80FhH+T2JUsCwW7/b/3GP648+/KC2T92Lf/+/f2P/fa37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Y+CfAds/pLEdCE7/2N8+2B34m0Awe+sBmNlsArV9YNuxttHU3sa264gkTE7YXrRFxCT3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yhUzti8FZuszH9AWU9v/OxDc/k8B283/jcC2jB8ZokqFqyenDEerESmP4RieYQLEMHQa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pfYLEK3Gb2QsytkUo1vsJRftFqjFJudAQHYIgLKMCH0v41vOkJxBsbjFuhJoIWcxVOw7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PAz0WgAfYvEp7ck5GDgdKr5TBV1Bp5stg1/sFs7vwFpAQrGwpTkpR9WBOFxfTHDHCGeR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BkYe5xKT26VVBoBC5TJwyhwZ79gfB7blhAcC2w5I+h+GlWfsCnjQ5lKwaSf3vBgiAp5U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hn3LfjnWCsfeB6pDAZNU7OU6DKKWkYAmOAcqLiRmnGP24FjJUatKmylNsyoOl4xjgUVi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O46Vrl0ntNw6z99p09G0eyES1u+KI/ZuyhYclRzrkn/UvszdZa8lrrC/pG6yV6avsZgV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EVl2S1y+PYvz8yoFIAsAhLvOXmHPT1lq900g3S5+kb04bYNNwuD6dEq+fTxpqQ1avMcZ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J6231l1m2qtTCi1y1WH7IneH/Q19ubH8PnoN6YWA583RrLsSYFt95jugKqwkpp7SfoN7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F4sA2mVIljLX8Oi2gM/u6jXF2vWbZe9kbLe5AMyTlx+wqORiW0Rq5fAlu2Cu7LAO/TLs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OG/oNt2u7knRRgz3Br2SrD4pl9VxCB6fs98SALKH52+3Yfk7DWzBuiYvtQmbz9gHsC5u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PgM2fM/sYnt/crYDoDvDQnkwlsrrPZPsrj6JNrjoiCVxnvcmzrdPaaN3pq+0bO75nqg0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jgEp1m/Vcft44UG7JTqH4qCLXBqp5F5m82xzMbD7zFlmfdNXWy7PPKn0lH2QTBX3bsmu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uwFAO73Exq47Zl/OyLdk2kMa20qvlrOsd88BSIwlN9YYp/475Y/ni/f+9+XZe2CdB27L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UsC2AkEOsGHu+t8AbPsgi9LZtYmZoz4RM0dAig9sS4rkyYTVMJQBXXGaBTQKgPFAVEBH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d8AH74wL1JXNTxVxEH0nKZxxcNuQfOsYs8A6xi5yzly7GIpUDqJI6pDFpBUDyAHkiMnq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aQCDrC2p0x3GrHbrTy2Au2o4cyGwl2vCLKqhuYv3pR6pxApYiIlWBwdQLCbpWQvAFrNZ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VgW2tlfYDLklAEUBwGKgibkogEhzqTcHFABYIcdCUK8+4FET5tDmX2fYtQIGYDeFaP1h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VYiqFdItesaOcYutDXPd9bEEiaIXwmgutDYAOUq9rx3DmkebCGBpwTx9JyBMuyGkig+c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f7bdzHuoIlxiPjuZBwFlgPKuGJuCwvSHwAa9Nw6QBnC8ANLwW4GMjHtl2gjM+Wj5aYq6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kErghSuaJRYom2PM6zy6Fr/ROXTOC8A2/y9b11yQA2dWgWcBrh1wjj9izDyUuM2NGX12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vAED64OqRpdYUcFHzucbL9bSLnGfpkorRriyCEAF0vNvKVFLB2ltGrUGzNNua9c2ydsOp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M9YF5FnTlMElAK4BYK3TjgYorsMzVGYcCyTXu1AVxrnsH9k9kl1wc5ADK5jLnP1DcV3G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CrgfIuCQAIcCKmL3hwCCK8AcxroRDkhal/dLYL/sFY3x0CHrrVJ33UOm3Tg4z9rHLrAb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7j25kQDo7WQHNQZsELiqYHtNbK3Qnhms4YvstmFr7AbWc0mGtIvI4Ni5yAwssUaxMIZp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ndbOtnFL7H3GzCMpu3m30F7FJlQ7eMA2rF8HeHrjxPUXY0XAl4qXanOA25XaUD/b8VoT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QhwIRo9YAZymBOZbRS5w7OAG9F1DxmYrwNz63eZYI+bK2rxHFZzGvUAgDxBU+4iIoLaW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BcaN5DVkw2n+06bgh1jEsqEV7NP/qxJIq6kAG9kiVVTgDtZyUHSJexddlgfjSeNK5IPK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bQWHuJ+KjM1qgNWav2vCWBa7uiJzegWyDn4PmFeRQIsjeXAflTm2Cu+D5nL1udfP2OKa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eAHbKmQtAopsfv2+JUE81U1JAg8aB4D21bxSS4K++UHGNntl3m67dVSedYic7QLsUUsO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65hAAP2OuLnUV0m3loNz7C1YDEM5fqQYvNh1E7F/YiEC/Am6a4eBmfbpou9sOvZWt7w9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rN+Sna5eyfXIt9w1ERkG7MABK79zmXGzscWyuKexsoVUPJuChVoT9Cw+cO9qqQDgq48U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4/uRLOVZ0GbB98zgP2FY2k8DFwKCJ7tkHtv15WxJF6nsFKhTgVbZBhW5kJjGv6bzK1mvI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ZkgIhlEEXfOW5GoCgX7X54wlRyaijXR9rc93jyy0LCT4eiSvsHcnZdrb03MsAcLLZ/R1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skzszUQA3en0UzJ9+v6kfBsFGeKpBGQ4es6xlxgTmfTNC6MWWDR1e75M22rPxOfaGNDR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bjwYPRspw3k2Fsm8j2Fe30UG0u3U6mnTK9V6Lf3WhiCDKFmPDxILbOqWk672jnS17xw8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KPg6Dhv83RnrLRrWdiTjYuhms0+WnrDG+LHKnpDfqQwqBcbPv7fl7H/1jdOxZ35v3XW2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Mljl1NLJ3wfIfsCGAvJLZrANxdtv6jXLpm08aumle2zFobOWe+Ac4/64fZqLjEj/DLuG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iZlrX0J0SeJdeCo2i8AQEo790uwBJEr6Q+7JIxvzDyNSrXPuZsuh/TIgmHyxgHemd7Ld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twXUO4LVPbDwKO19xuI51/2j1zs7Q3aw5hoRxzT+ZUer7/U83hx/AdhuH09GD8D2fdO3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WP2L19hmRNJQfjo9fxrYtUPiD5w4Z5v3fGcCtrd/i8YtHecD2wLsfgqw/UPA3j8DvH1w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qKy9f54f2v/Q9cv7eeC19Xd5z/Pbcb+B3r+MMSCdfLIpGMsCjS+WIvlnwLYPXGsfCF77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X7z3vz+/R47ELx65Az2RQGD70CnvHnWf/ylg2we1L7Xf/x9gbAcC294i5DNCPKPnSgwz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f6TKxtswLl5MP2gdxxbZH9FfeBm24yupu+1F2KVPp+60VjheqgAvVlpdZEccWwwDWGmz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JeyDET92aeuSN5G8BYZwZdLNpOkairF9FQ54BcABgSgCI1QwUt8Fc/5q0bC2cErFpKsj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q2oCXQAI5EiGkmYZTAqmY50AQgicl5GmlGyxz6vBUFChHrGbKyg1EsBNTqueVaCHk+/g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cAbulbShDAG3OePofwLbOrdAIp+x/UoKxSMvwdi+cA8+sF0GZpQ5SmLleKnP6AfjSDl9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jA1qfPewVQ5suRnA5N2s3da18IgNwGF4fBYOK46yYwrBaKyFwasiPWIp/x5HpwKBBTn6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8KbZ0A3WKe+MRWOgdl6Nlh6iytMBV+NwImIw2l6evcPa9MuEVbzR3so9jEGW7gpYPjF1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wRMBPp+sxFHBAB60SfIisL85Ng5mx9cYvI8lbbVr+861L5YetRfGLrPPEMWLLaY4E0Ya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NujufbrynL1Kde/r+s+xjkMXWPe1Z+2JiSutLYaqCtfI+brQdpfnqMiQqyOwj/EnQ1dOh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a6Lz7KXkzfbwgNk2DLA+Zt52e3NIpvXL+8Z6AOjfgeZmJM8lqZHpPPMw8g95XSwS/aAJ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F5m9RrHJep1nWX3AMEkOVAfcqzGQ9N2Bi+2pDIz1dWdtZMEBi1u815Jonz5o5s3AQfgr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m/q0dc7ZYl/Cxh6MHMg0zh1ReNAGlJrdAsjx6rQ1Np7rjkaXcCRg9MtjF9ojcemOsX1L/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ieyXrkH1Alfhh/K4/9/tXipd2yjkBE2qrtYvKsc+WHrG4ku/tpaFp9kXaBkvDARlccsbe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u2fUCuu6nCI2GZvs/bSNzlnoCYqv4qFNKZIpsFRjU8CT3jdtjh3s3gmvTy4FrOiz8vad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bCuIJMZ2N9pJc+j/Nsa2Py/5jByBpoGMbYFv7UZvsK95Rx9HK15zhABwOX5iroo97PSe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Z/5Keqo6c3Rt5vPHEHnXGBul94KxMZz9UN51OVXjeK9fJ3W5aaw379fG6W5GxsUNg/Pt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t94lFDgatxKAeIHdMIRU9j7Zbo3QvH3NQAJBFLR9OHEzTtYWezTlGycJEA6bOhQHPAyW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hWZoUobxboewBiilVjrQ7UasskdnbLIn0QUSKNshYQfgFOsWTLWqyPU0J437gen77YnZ+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U+JW+zPbk2n77PakPTCmYGaRgaTUeM0N72XssmRAlxE85+d539pEfKMRPOMEAkQDeF5l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tjGB4mcSiqz38mM2iDmZxBobyXETmF+jmFPfY65tTRFnOZdiqItJVxPgSpJdArY11l17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a5QJJWBfQeC2w9baR1Dpnp5WStuRdeVAawHWnr5q5QikLtiktarPvHN57G8f2PbBbn9N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H7nCAdsPTt/qCo7qnh3gzr1d7l7PJWmER0CkugNAPD+txEYDjMQzbv4yc729MnOLvZB2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4+oEGwQwPsK6Ewug0WnWJrsf/ePPeOa+jLv6/ebDWpwPg7EQXeN8a0ug5JmZm+wZAqgP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655Z4F8talK0YIzdR+HUBwi+CgASaK71QFkGjXkf7h1fYn/gOZ9knnyYibcpTMggZG8E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+Ea7Z+Y3TvLo5bS99gJr+yNJu+yxtCN2xzTWXQXbmRu1njwyaY31XXvaZnzP/Juy3sbw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AMVMYR0+lHyATACkwgjehFPK+Y3SB/WESgVzWggiyKrROTOG3Gm+9GT8PzNrr3jl/bAiM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A7bP2sPU/gghkCCQ0wUAGXsKeDhA0I2jMjsHe0efC9QWSPjrBrY9O7EW/arx7tYvbIHG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9efd/MPYfLc9NnyRDWRcfpTzjT06frW1H7uVgurKChEghM1WBmorCKg5Unaptmpi1QOW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7Oc63bPdXjUGxJoWEK33QIXatVeQSoE3v8ChCBuy32TDKhOmAbIoygBxcnTMjQoAihEu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B6nN3BnMVpP3RRKBlWDs/k72HmtzVc3v2OvSnpbeciCw7QXBmFeY/8XeD4ZFqgKZkkap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siBvQQmdBZjdO5sidgXbbBJB77iiwzaKefB5wMenx8x34OfYlUdszrpztgbQWdKKI7Bf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neyPBfbchDyLKtxvybvP2MczFtnLU1bYE2OXA9IhxzB9FTbNaeuWsdZGIvEQk7vBIjOR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U+n8aw6NyCmxeAC/scv2OS1oFdl+ddZGa0jxxDrMCeoHgbUuy6AP/cF8qQCE975cns2o9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lUDG9k0UVBcofTFjW+NL4+piYFuZmpJq0nsqLfRKBN0aD4W1DlNBa2gzMkL+nPmdvZ19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Zm61l7L32w2j1rvincFIeWnT9TSWtY5oU6BDn6no6B3Mg1Ow/2UTxmPHy6YfD6D6l8zd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a+z+kfl218A0e3/ODutXeMYVQx9GX7cfXEARS4giMH8Hs/bdEpFmH8MoJtnXoti+WnEW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T+AaU5jvJtO/wxgv0WxRjLFb4xkP/VPtr+lb7X1Y+++mb7PBvIvDmfPlHzyRvN1aRsy3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Hba7CfzdH7+Q2gHH7VmCvDcO4h3tJr1xvScQm3gnlcUQpODPFfSn/AdlqdWDYKVAy3Du+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6Iz14NofU5+nf9EJd783EvR+MXmbDSo+YZM2HsPWP+MyXCMp2v4emuD3jFtjz7MGRNBm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WUJsKu0xkbb+Gt+obb9U69h/po2nTe4YnG5f4DeMYz3QOTvDVL+D4pG34leM4NgHhq+y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/BnsfqakpO60p/as+li8pv122kZ7/pwLb8jlDWQua9Zhr/xXA9sbd31FA8pipcBp12BwA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tD0DnA9HSqPX/9s8TCB4HAtv+3z7A/WOM7ovP6Z/7cveB93K5x/72+9/A61/+GLgyYNsHs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nWzHwL6IkX0xsO0fd34vgFwboLY2aXyreOQe2NsXM7b9+Ufvut/OPqObQ+3QibP/tHjk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Aeu+9IhjbxPs2w36r23v0ZP/dimSFj1JoSpjIgqYECvaSVKImcimz8q7icH2wkzkHVhI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dUaJTcAABc+koBzRYNo2hv09Y7bANgVQhcFWByZUra4UcYE5UrcHLCqc8BCcPaVqh/Qt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CpsKjV9SoiXtoJTbelSAr4hhX4OiejVgweg7AX5NollcYQtVBQSQ1qQ0BsNgranYTDDg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YYsLhO2OUapUY55bQKFjVHXD4aXAiEu/pgBSMIZ9KM6B0hobYMw04ndNYJ03QC84DOac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8F2ByytoQ/WF29w5dI8C9QDT1Wds6ptAYDuQsS3HwfWhznH+HrzjfaZlDZwRMSJ1jVCM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MW31LnTidPpuEWyKuGUHkLwotUELNlkODvBijKE0tgj6tBUGTw3avyZtWZt0PKWC6vyu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K46lw7Uckx6gqCHOndJJQ75Os7aDCuzBiescs6zj2GJrO5QU/658PnyNXT9ktbWEPSad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lG12HaBOGP9XKpvGihjkDbqmOIadHDOBjM54Ruu7w/jNdtOwlXY72oJ3wsJ7kAKY94/b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PprHrXCFU6p2TYe1mWX3Je+zFoyf2gROlE54Je+AjhUzxtOQFaCnYAeBGklV9My0Ot1m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l1rEOgxIAKsBgNhPTF5nN8Ew/RQg7q8Ljtm70LbfR1YFApfdNSjP/ixdwQG59uYymOv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+lApn9WiANtwRu+dut2GYJiOAtT5NH2P9SFA0Q9DfzCOg8C1jsNX2ltQMtr0SbVX03Zb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HrmBs/bRSuROuMY7ucfsFdIP35+/x3pShEagvyqpC9Bt1TcdIHCbdUKE7828Iy7l/C+L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m0vRPOeeG/TKhvlUiiMPsM1c8OUKwHnu6SuCC59jTKsQ6f0zCHJB424BC71pr7n2p6zv3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UYBNr2CqB5xqHAc6C+fHtf+eXLw/P+4vfx5zTGSCWM4wZwz786QcWV+KxAe2f4ixfeHd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2K3iGKz3H+Xmi7B40ps/PKbS1/73P2BYI4zO2HbBNfz+RsNaxmZW14NLmxWYF8KiizA5Y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i1j3q3Pqc+2DBhKcZE4NhsH8MgWfZuLcKQNhPGnLCWuPOG352AI06JmjPqIAajOKkYYy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Cj15hyIokApObQvxLSJhWvXBMdT71pHCppL6UJHCNxKLLBOfIwGnTiy/vryHtzFvBHXh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2RjOkcG69afZWwGTSTuGNa0sI+nBflZwzLL5bjLHy4l+h3dVgdeazIt1WTvum7bLuvF+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ZPg7gD6ac77Pu3T71H1uPQkmZb5lz2TrkrnR1vCbDycvQU90k43fds7embrQopeh7Qlo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lSrI90zSZpvENcevxaFfstV6ZKy2GZtPWw7X6Qcr8W9ZBx2rWBk8taIB0KPWM9chw0GA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WkoSQEB2bTKbxJ4SYKO99LrbE9z8bNkJBxA3VFAZNrTeCScphgRH1QiKBZdtTpKDfvXn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95Pr+Zu+V6BKcmFyim8dsdJJkWheCQf8lWawxoGOu9y9jhXL+eq+mQCG+6zv4t0u1TqL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nFZAyj0jChkD2ci2pMNcnk/x5QM2B3tFNSDGUINgyFoAF9q8SfepFh41DzYrdUJgJX7O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xAMSvJNvDjCsqEA7oNcfKbg14xRMQ/rhzuGA590zLQT2nda9xwC8R9P3s7jOGI4VmHPv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FATjmyIt8vS8EzaI9TeO7zKxk1KxOaP5W2Por1yrPjq3yiqQxMdjoxbZiA3f23i+f6hv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wz6fssQmsEb/mbm90UAxvkm/h533VcERAzcnO+YsWTQAd7mltoCxO6Z4P0D3AbsTeQDZ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/d8rFb8djO0P0QN7dPZud5+ySTR/i7HtsgEYa74do+P8Y11GQcB3/nj5Ve01ZnkvxI4W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0x6aUGJT6UM4AVbE+JlNDZCJsC/TGGPpjIkU5rKv+OIaCrrJHtMzq+hjFUBqbfq/wEpt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DYOW2p3DlthDBCyeGr/Cnpmwwp5L3mpNBpPl1DMbSa/FdveopdZhKEE4gLnbR6+0a2KY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bwiY3Fys/ei59nhCoXUcRmCGYnItY5l7sQ+qYZcr++BhbJPHyZBT3YSnJ6xkbsc+I/tO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f8l2qYQNchU2XjVsHb2H6s8gscSx4yWhJFu8JrIrkogKgeEqRrAY2ypS2Cwy1/5OUcD5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1IjsLdQb+c7eQlvh1jFLCGJusinYnyN5B3sCMg/L3ukC94+MJ5g5CkIBesP1+ynjYq69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rItSVluKhXdNhfSQaZ/kHXbvFSalDV+2y+kmT1u+1UYt221PUhvk5WmbHEt40OJ1tpT+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fvWHvdqfdaUeTOBQfAfNq5oHpTmudUxjW/NpFZj6bjxr/vpZNgGLl2BsE7jwGdv+eu7e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kOdfIA0DS1/2u8auJEckVdh+yi7rQzv0JDCjzKAe6IiM5P/DqDo4DNtO81VHilQ2pm/r4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jldGgGRxdH1nGzN/NR+y0p4j4Hs7fsTNQ3Ks/XDkSaausdvGMmZYm0VeajgAQhEEjtaA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07bZ3TN2uwyWMNq/ZXS+C941xc9rAyHnDmzfR7A/rx+x1klxSdZKAemmfTLQUsefI1je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9ioaejug//0cp/29E9fb/QQ27p2+wwXog7tl2XXDi51voOBnC4DuOyess2sH4ycS7JSc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XpJ3vEr1EK6g3+WLS5NfwaAwspI7JOyyawcV2f3T97oaNsr8UkYPjcU/AAAgAElEQVRj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W+3GbbHHWTf/mLTFMdmfx95+LJns11k77erBRWRIE5SA4NUQ4lhz/IRWtGtz+roRdpjL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0/6cc9Laxufbw/gCz5FR+9T0YoLyG60ZAXdnCyVsc1nYYuy3HEoh0YnbnM+lAJkyOURc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bCKO+XajxpbGgDLTOiAH+Slz3YPTt7vgsoDt5gDbE4lU8XobJtu/5d//ueKzAiz/GGN7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7Dtqe4+ccUXZBB6d5Il8YMkHlX7qvrxgsY7zQW0f5A7c6zv/3D/1Xv7Z7/zzaX/xbwMB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F8DG39ril9wWlwa2d6NxreKRl2JsB4LX/t8XA9aBEiP+b7Q/D2DDzL7U346tLdY20iPa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je1AYFsyJP78E/ge/quB7UBQW0Uj9+Lo7CkDt/cd+w9obGMASrLDyXpgiIjdoU3/9z9T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tu2eaEOKTlrsom/sT6QJ3tZ5nH00c5VBFLWPhsy0JCpLf5C23lpK8xFnWoudDHYZGyqa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HCpQIs3TUAzHOybshu29w/48Z4M9MGm1Y4ArWv0cztONCRthReVSzCPF/py+m8IkhTh1+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3jl7rOEQikCxwEsGpXnMEmuN5EXLQchqkP7YfFip1cPpD8cJuWFksT1OpF6M2CcnldiH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teCUdRiGbptS72D0Pp+y354X+272RutEpP8lKnmrqFxDAASXhkfblqftzh8Do9FVeXd9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o6vPys6tzwSaCmx7LXWPfbbklLVEpiMY8MiXazl/Po7V8fq/DzSJUSSZB4H5AujUNgL0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1NJ9FpO11ronLraUVbutcNdRW4eznrh+v/VZfcJakfpeGyaYWGq1MUDFCAnGAfO0zZWW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KrecWt1TGOn/jkXEvTQkpVWMuTo4fXW4rliIYu4rXTsMI8lnLQVjdIfHUFANYyxcBhQs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RqeMZhWKCaEwWI1I0m+RPXFsJ/pJbKSGaHvX7JLldFbrYlhJR1SFXiSjIg1UyR6IjV8F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tG/LOfZ1nHuHAM9dOmEMqblcU20hffbaaNqFxcCiisD5Gjgf9guSA7DQrwcIUJBGWngh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1FpSlwHsbx9ZgtxCjguyNEJeoD7gtXQx69IWykIQO0vOpcZDMACjjNmbYpZZWwzx6znn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oatHlXU+d0EfGBj1YdK1AuBvhOangjQtOG8LWIlhgH4CY1rCXm+Og3hDHLrZOITXw9a4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0t6UYEbDvtnuvusCeNWDGdZUTiugksCR5rxzLUjvvzqmgGdc4aRtWkUVcH+rHENVUgp1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4FRzghkNccjqk/Moh1nOmQND1Ka+5A1jVcbz+f7x35OL91fQf3o//E3GuPpRfSpHPQzn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cKglc6jqCOh+agF0SkddQJxL2db9XME9/NzHnn/+smdwY5o2cHMSz+Z/L/Df9Q1jWxrR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Cwiu0oXFFvR0Zpl7ojVGSYvXxnureSwEp1Cb3j+dU86R9kFiDwLghvfNsb/MP2CQb63P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qbaADRQZ6jxriaXxeRe04dswFzVhDDXjmA8Bl0cBOn6Rut6mr/UKr36VWmyfZ253IOHD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uf86bZktYP19ddwidOWz7EFY3tKKb6B3Aqf4xYkFLp19BqB33GaKtwIoh3PvArbl5PZb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r8TPtEeiZtkNsbAfmY/FkHXrEfPaDUiI3Ihm/VtzNlkBbtErw7LtlkFz7bqRyE3g9Iux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sKHL9xp4i40GtI+Yt8FGr9lv8TzzWHTwey3cQRZLBnISWRTlzLLnEjcaBFsbs3ijJRTt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QHeeggArTxrYBOzCdAJsOTiZjEvmxdqkgtdl7wqyMl9U1hyC8yw5LxXDFKNTmxxQyaOI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ggR/TFyLY53j5u/a6nd+r3NWk944wWH9rfN4c6C33uhd8PvUX3/U11pz5PBKz1kgXkcY2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0VXGjFjv5X0HVDhPY+HtBYft2RELbOBCdFRJz04sLLWRucU2sfiQ9Vx8wDoMyLKm3VKt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79h6ETA045cwTgBpppCtMoPx1Sm5iEDcbLJIchzo13XVKZuy/Zy9OybTHiGluy2BQEm+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Ll8s229jYc/Noh9eSEQOBfC8Ce2o/cMjlthkQMzeudvsKcbLfTEEaLsiQwHIEM77UY3g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K/XA4AwjLmKjNpyye8iWuQUW+e2DAShY/0IoTCx9+b8xppL5TSZAeM/MNTZ8xUHuf7fF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mL3FGpIFFc48fg3njFwDS5vfTCk5ZlNXwY4t2WXg3zZp7S5L4r16HKkuFV67kvYXG/Nm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CikSBXhkkygwL1tO40ZjTXOKZ8PIjvHe/8Dvytv/P/txmh95+VSEUQXzpPGvtfK1tJ1u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2UkmVOoyWwajeNLCDTZu0QYbu+aAPT9xOeskxSQFFDMP6t2srGxDNj1XPdbsepLwgywg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d9H31m3ZUYsni6X7wj02RIQRirK1ROLk73n7CYx/a10LDln3lcdswAYCagv22EtzttkN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s8kbOcchm06AI7YUVixZee8s/tauG4RuP++7CAXKCOm3eB8BM+ahXK4BuHkv8gbSWq6O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qzBvV4dQojlea6JqDAQrk4M5ojIEiqrYNDUhJCj4IVBQtmJNbOZgAPFWsE8l9zC59KyR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rklFlszf7WOQEeo7G6ZskfVcedwGrDhpkUsP2yQCNFMIFCjY9MzC49g2ZNxR0FLz9DOz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XbIZj3so2uZax+BdsdRXBHrTc00vO2n3aKPthCav2k5W2yJ6ZWGJjCChG522wLIoKRiQV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M1fblsiN2XRzEjAGQCng+N17JUqmtosA8i+zxqtg46rufbxx6c28Yc+DDZJd8BVmhw4QN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9uXdc2s676HWdEkI6h3U8+g5qkavd3O6JJBERpHMlqSX/jhllX2Suc2eHV9o783dZq8n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92n59reZJfbsDIIqjF3ZRbqW1hKtFd7cj32K3a1NEj3BtFVj7O1Q1YeAFNMA/60BAYOG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X/sw7MVKqr+BDVkdG7WKZA+5fzGblZ2rmgcK8sj2aDSUzCHGpOoh1UFuTHUWJA2ie9B6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IE/JztdnyuzVu6SxLMlF2dcCvlUoVO+ufI/qBCVVU0H2qnyVMOZq1VSS3yFWu+R/xNYP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lfS91swgzqNMBieziX0QFrPW1W8Qk1v2qAINdeOKnRynspydP0AgXpJnYexFCJJMmmp7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kz+tOUnSkE7Ok34Pwt5WUWQFrFWrQdJsCg6F98n05m788npoltfg3QqS3ab2Jks3ZBDB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aFeN+QoE/evEeTaA/q+1Xn2la3lzO8EEbEJJRvrAdhjtXhc7+78C2N62/6gDtjfvPWJ7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277G7eUAl4FAsf/3pY4XWBW4+b/xj9HeB7kv3gf+JvBv/xy/7X/JQOtv9/afHZ8esO0D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7UCA+mIg2/9/4G9+DMj2JUwuBrd/CNi+mLH9nwK2fQa3GNq70GHStpO0FW17jpz4tzO2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DguQFlNtztgp+6y8i7OM78eH55gYEfEF++xt0gflxH04HUMeVspf+o+yyWt22XsA3fVh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Y/Vg6EinWiBJKBIiFQA6qwO2Kf37kRn7LAFg9fNcpCoySBvG2IyHQTEC4/VZHKhWsFBe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bhQhnIgR/zFs488Lv7N7AMKbRWbZsxj0fTZh1JKKGF96zgZwfG+2d/JIZ4MhfH/8fFLZ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O2RoCelYWRttAs7ji+Py7TYc164Yir1XnbYeGPpxABFjStAbgxH4V9gm1wDOitUt4628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IJIzkDFGMCZ8MEj95vqMz6R3KCClEynLny/93lpRTCcQ2Pb7UwaGDyzoWGneqpCaMzro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5CMfIfJlgQTZh8wmFWwGPVtpfhmdYyuYjlrvzqK0+fMZSth62T0FQmvSc6ww/3Y9Lz8fA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fXMvnFNp+ap4L7BS/arUcwEniuy79DVSb5XOVwVDNjQeJwiAXWDYVTjY+r/Y6vpMQKeK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AotrDMKQ5fpBALwy4mRMVQPI1jHBkqHB0RLgKMdL96L70LhybEGMvFB0UEJI/1ZKpgPK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ttXl9qPaVDpzwTh1jsVDpoDGuIxU6cLLMK+tbALYULUAgEO5P7H9ZZi7lHWeITRWLEcM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glMqrlcBo7AGoIYMXBWqUzsKjFf/imUXwnMoSFEPxlQwmsIKFtWH1aLjdZ1QWBvVeafq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eY6Rg+B04hkPNUgRVlBBjrPOJ+O4vhw1gJs6MdyTmP7cvwx8OU46r95d6ajLeVBatMBf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0gzIBgrrloC9Ku8jh4DeuOBvguvpEhnIl7kXnl5EuprsCExoDftu7IATgtgORy0Bufefm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XHn2GkP+pvP+GLAtB0j35Az+/wXAttpD85L0qd2mZ8excZrP/P2PwLaChbA/6XfXRuwl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aLu6MIO1uXkBp8lfh1SUUedSaryKpc4ADPz76Fk2ctlmY5qzhNLv7O+JrDG7TtpnSOq0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CXPL3woAwZnT7+qeYFOKd1vGruP2/JBUu/HL8U5K5/4RS13GjZivnRLyLA+foNvi/fbB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jXg55g1573rk7bURy3dan/QVLstIxWudli0spSY4fn0W7TLUgrjOXotdddBuJvipAEgV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7SSwpQlZDi/NXO8K597deYI17jEV53ihV2yNRUjFAtsNWeSAbWImNnXdces/byO6mqdJ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dwVj26AVLZaWHNDHpm6yWfsB+UnZn7nhW5u0aodNXrHb5mw5Q+HdHY4RrOBjCPUtasV6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LRAAU4G5pBKbwGe9K7oP9Y36Qe+6/n8jUiyfrDwBi2utAx70zmuN0Rzp5tuyYIRbn/i9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COjR5q1fOrccXeaLsvlKDrba+m50wr9Cc/NpgG3JdYRIssD9Vr+/vE3zUUuc63cWn3F6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Ww7aou0HbP627yxlxxkbhc3wKPJozXpkki2SZc9M2WATGWORi3bauFX7qGmwwyYgU7AU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pJ63JXugHRlCkYXfWw6fRc5ba+9nbHaFEsVADSUwejea6CPXI2GStsLGrT9qXy0/BSAH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wWELbRJ9NpMtqpB07uw9gG7SiPcyyyoD+tWMzIH1iP5p71Qbga3Sv+A7a9EtkaKgcxk3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3WoAXvyJuhILWKuXM2Y+T8y1mZvPWNLG7y1lG0WHt5wl4L4P7XBIAoAd1xCIQVrZRqw+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6w/Z8IWFNm//Yes+K9dlLrzIgGoAe84FLi6z3f1+EsO3/aAl9jEZQE+l7AEoQcICpqS+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fpRlVLVsE7Dm5vQrtD/LM+f/q4+RlIrWUOnohzIXhPaea88hcSPAdOSyrZa8mvd01U5b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TczfYONLvrWeRUesw0jsIAJ0ep8EbFdCckQSH7pHB2xjX0vCQ9laL2H3KuD24bx9FgW4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9L1rXInLWIhbewL79JCpvsZkgjUKlHTP3WmjCYg5aQ4yFT5DrzqJ/yMfbeOKD1Jb4zvr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TQLc7QmIJxGkmbrxrE1Yd9IS2M9g/D46CrtCzHEIBW7tx4aRhFswz6x6K26OF+ALzVn3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VzUYoHXpa7GBxUpVvRfZNlfH5tkHM9fZVAI5M3ads4+norm88jtXj+S5hGK7utdsx77+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M/aXuHudAiD/EHPTndO22DXYPtd2W2g39ky1d+dstPi1R+2hAYnUNkh0UgfSlO/LOyC5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LqBo9SGjRAiBobV2K8GAdgD5XZYfsv5LkYUiSNAruZj3iqy6guP29WoycqhpUov31I1X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aUxrPGvz5rsr9AHo7/KNS29+V0FSH9i+dbwHbMtO/zFgWwEn2a3S2FaBUGVHhvVAEjBq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QHLki9nF1iV3t5MDm8PcM5e5cBbSF5M2nLM42kua8QoueuuB7uXCO+7NEdgDED5csIZx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A4jUInKLal1UheykY+UXSPLM6buzLgUh7yW7VcC1gGoFSMNjkcWiaKiT5mHNrTuY4sAA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itjLktVxaxpEm9qcQ3JOHpGFNtGapHcV36AqgRHJpUhz3gHifFYZe7YKPoQCigKCdT/y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oKLBfkahQPvy9ZvX326eVJYV86jLEpRdzNj6fReIIIPWOWBebSH/SPreofg7rl4HNnM9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Wr1/1VQElPtzBCDWbJedy7uobDkRm/SuKhAQCnCu36nNZK/VoQ1lx9TFtxCgXYfPqgOM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2XyVsLT2rAHP5U+oD1RHQsXp+2QZ+f18K2P6Md+mhxB1O3kzAtnTVf3WMbdZdg5DtKObS2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1vY+AdtnDDKl09kW+PZTgO0fA5YDgWv/74tBvR863v994F7H6vc+0C029w8df/F1fuj/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e6nv/us/g80pxr7bxN7/bfsVt4EHbKsPBW4HAts7Dx1HBuRk2QaDukxexAex/b0PZguk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aLsYuA78/6WAbx/Y9uVIPCmSk1ckRbLv2GnTtsdtFwpDCrQOLAh5qb8lRaJ7UCHLLQeP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v7cfOPyvA7ZhJugfXWD4aAY5zWnSOWC7zIHwQByPKacF1HM6ymtUwWpGf+6NmUWuGIUK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wIxMpCuYN2f9AVvJfK/CLbeQ3iQDxy2YGLuVYdBWIeKttLgaAEXVcMqrwwaWnmkHDM40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CEmxCFgo8UsPGEoTds9gimfhCEYUnrIMHNSszecMG5yF8qCN4zofAkQ37IueMsb481ML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dtaiVqAfTLXz+0ZtpDBhHlrCeZbM8aPXH7PYgl0GcdsxvBZwrtfH5VnH3tMskzYcsPyg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x4xTGEW6YYEdcgWZ6mFgeECN14Y+SOYt9Bfa1wdxLuy971wflAFInoEEgOCcPhx8Pnfg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Uzq2nWCli7HdGnagSz1X3ypKXtafnoHhOY46pyu8iZGrlFYZL3VlxGDEqmK82KiSG1nJ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tQtI5O08YXnbPCcAgru1xgEX264qwJQMOxU+qonWqooUyahyABZOnYAOJ/Gi62KQuRQ1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KmaCS+HE8ZWzoL6vDKMnGPBVLM/fo1NdLQ4dRsBi6cOGURjJMU8AYn+PAxk0CF0/pdG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GKE1YApXA1CvDqirTSBOJc4pNoEM2hAMaxl3AtZlkMpQE3geBBOhNgwNGeXlNU5dm+u+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XBvnr5JvXGN86nlVwE6gj+QcZKxXhkmu+xK7Up9XwMh39+OMShwF2qxqHAxzjPtgJHVcM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DEppaCp1UW1Tg2cRe6r2INgugPmVYK5rDAlsEtvidwDIwcM2ufarhgOjPqiCcemYmpxf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umoHOQRysqWfKTaJx5T3mO4KkkjDXmNKDBqB2k5HUw4u46OuHAkMX7Fq6jnjF7a5AHaA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ARoHlMrxEsDuANOy94f+8fviPwFs61p6r7xUSp6h7B1yhj7OxqOzYa2VMv7LGNseq1wM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VQWmOMevdfPnLP/+/TbwgW2/jfTsci6dDAl/S5/15rEb7WvYt5IiUdrqeca23nkx+QKA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Y4jq/fcCrDqnMhKCAZD/nAWwDRP5zdgpaKGusjkw7OYwL/fOWeN0Ub/I2eqKKNZnHLYE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Ic/3TmDybSZBzNiDMcFiAj8TMsSzmtHuGkM7POA3HcX4X0GIui+IQQJ/u9GmnBccpiuXN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TN6CFn7uelvIsc9QmFXBDAWCmpIFMXApmSwAQiOWlNqAZfutDYX55ATWZA6RnrgyKJTN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bZXlc477+0wj6yeZ51vMe0mwKHqjK1LcEpmLwcv3GfFamwkL8ZPElRZFEJeYpU1ce8A+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ytmVXNJD07bbTObpCav2A1R+Y6MAuGMAa1AooeBrvo3kHC3QHg1CmkvzgcsYgaWmoKDm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bepvB0QASDkwgfaXZq4c5zZjipAoOo70yVrH5ApmXvGAbW/9OX8sc74ADfcd/XxpYFvA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NhYF20Ysty9XAoSic94EpryA7QvAiAds/9T/6/xOQgUd1g/RTx2xYq+tY41eQU2nVQfP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+MplZrVjz68OAv3XwYnsb9nN84QHL57ses4ssNm+XkZRlPXIAcWjLDjCzb6fGQT+yuJZg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dfAaMm7E4FOmyxtTNlo6Y27I4h1u7ZzG79r2zSaTjIwCAiEPjc63SYBokgmJLDxEIeBt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0VM7nrm0P2y5flnMLyk2hhT/CAC163vPZr2F1diNOZR1tmrsWpfV8DRAOcR0lwkQs3iT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yRdEXTZYU8kbiJgLWmWXNiqCyn0CxmAImuTGSNTS49Y/zkLCfwctr+PT7M5sFYfHb8d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A2vyT213/3cCtm+mTT4pOG1Pkk0nhrHGjMaSD0R59pEHAgrYrsx6cJ7p+iufOzVXKotM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LNb6YzNLAQPPOiAwb/9ZW/bNacvbfdKWMR4gSLvieF1Wk3VHgW4FjzTHOt1qMZ21ttIX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rQsiUgwxes1J+0tCgQ1Y+o19kVJkfQuoaYMO8jU9ZrsaGWMIdqmvp246YaOLvoEJnefm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5ca31Xn3OZmw7Zbn7z9i4gu02OB8NX7ISXpixxVrxLt6B3Q0uatM3nLQRKw8Z5jJg+ff2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llxNmLHKYvEyMVgLNc/zfxfcj/AY29LjrkR2VjWyzrSWKogv8FT2r4Dwq+OW2qtkOESt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ZKioeHVnaijEMf/fNXo5NVayXPbIc9NVPDDROiUVW4+Sc9j2aUir5Nhtwyn8yL0OZHzP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JvsQ2rcrn3Uciv2P5n7nfOqDpLCfh5wT/kEW73zP/APWEem66+NX2Zf4FO+S4fM+7+e7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nrPL7klAyo7gpheQwV7HHpeusDYBxspI0vO5OZFx7NZRZ3d5tq3sWxfoC7ANzq+tZXaG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wnzvM7YlA3frWAgcCkiKcIPv4AOO/nque9K96XvXZ2Xgp9jLen/DkYt7k1SpafRDGnPL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1W49G7kMibBFWnu221PjVhGUI2OJvvd8Fs8uUpto09qi56pCv/+egEC16M1cdwP233rs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2eqxXlC0Ir8PHkQmJuNEBRpli8qm8O0KlzWmd457F8FC7enAZewH6Z3LXlWxVfkJArh1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vwMEll2t+5ImvMas7Onasmc5RucU0Ku6IFW5H2eD81k11lFlezq5FRjVCmIpuK92FVhe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gkAgAaw6rNG6Hz2PQG0RPJzMDfsg5A1rYmuLqCIiiNZ1x95294JfIz9AfgJt6hGLKJYs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Nr4riM7zqVisis3WjKEfJBtEX2iOETNctr6IGxpTwYD8ejbZ4crEVR/IX3KgtwIJ3Jd8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fZ/JFtak9fcb259hoArbDlKHLeyTNdAHbLGe/YCkSbs4rHAmCa2fd38JYwDOcpq0A7a0H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uP+4UUPSjvLTY8h+nDyj7fKBTR8U1t4Hpstznp9yjH8tH+z2976Eif+99j/lfBf/xj/+4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CxS/121/OZ36/enufyftD+9/A7csf/7+EvvbfOwWntJ3ghT/OXsVhD9DZuwBudx486elks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l22BAPWV/O0D4f45tn93hmucLttOOaBc4LoY2yoeeZK5R5vH2Nb8wWfnvHfXvcN6Fp4B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f/yM7WWTfEjgthcndw81Ay5mYUvX25dBEZjtb04Whe8EdAsQl972N8e+dxO7X3iXKbNc/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yklCseMRDFvPFmHktQQE1qIjY0Fggm9s+UbWP1uYtbBpu9TvZAh9ilEKcc6+nr3GUrle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W4WjN73wsC3CiRpcirM4lqKNOIUCFVUIsQrGwlUAB1dh6FYlJS2UrQFako27z8Po3WTr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Jm8zOquADhjZiRidLyduAVReYLfEwTgev9ilEOZuOkbq8Vbrm/+dtR8P+Ilx0hDnrkm3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Ukn6jZQtdjVyD3UBFZsQuX6FgoOqCJ249XvrnLzURq7EqIa91W/hdvvzmIV2X0SyA7Zj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ZVJ9evzybTZyzXeuuMfVGCP1YdFqAddCrsVdbVsZhq4MRzFqtek7AbX+5tI06Qcd50Bb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959I5jmXAtr6T4SiQsg7Mwtcwuj9dfNwB2x5bQoaFDDbvHH6/+vvasKQFSMoQUjEhsXyD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DSC9zYWMnQlbjlrE/GIjTmBrcDJK6UvIPBYFa6dZdDqGUzZpgkpRQ7IBlkdIf4wjisbI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TsZYjf5cD0O2Iuzg6jAOxapW9fggUlRVYEz3KcNJOtRyioJwdCvDEhaAK/DnKhm+UJIa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PTGiaENpNCrttzaalgKRJSsiUNvpWdPXtQD6pb9eDSNWgNchyh4AACAASURBVLAMNqXM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ysoABjK6dVxFjDKBy367lWevNlYfCnh2GrH0ayUM5oq0SRUMw0q0RyWMT+lmCtiX/q2M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jg7c4x0Qoz0EEFx7GYzV0O4TOC7QOYTnqNwV4JuUUTmWzrkCpBdrXX0qkFjPp+CHa1va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CryuTDpidcB2GbECtl27cM+hjNXqMKx1TOD48f+vz7R5BusFwNkZrhzjf669B3R449gb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nPNXNk7L097/jmPk+HjslAvPqICRGMhPzt5jvZmIWvdIc2xTORoC8ZxzBFAr5ovfHv+O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t7TX9eQA+06wns2f+31gWwEMgTkKdLVDz/7z1Wfs0WmwcQF0NE9JX7UaAQv93hsj3rjQ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2s9bi5gfAISksamUdQHbysIZlrXOppGuv1SABevHqNV7bSEZQF0WAGwDBtYHDG1KEOzj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lPty6Wl7aNgygBzA5zVHnCP+8BBqMDBPS6//5SklNod1/ZGE5cgC5aFvC4scKR1JJD0K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tPmdjN592usrxOPbNyLQIQse/BfPLgLwdBDeP2KtDk+3mLuMoTIsGdU8Vy5Nzx7kAr8OR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9PrvQrYl39UoAdPIKv6qootLxld782OQSS+L8xaxxPfL22ScUVE0HdAG3sfk8TwyR2qtJ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c9aUd9N32JDVR21QwW5Ap2+s+9zNRqyYlP4SG8yxkp8IQ388mFRv6Za7gCPvZuB7euFv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Xp21RUWWb0CX9+MVx+0PM6hzQdDaA6/1W89+cPMEY8IDebz+1HcOLPHXOM0rDjjxghh6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7t5xFIV+iRA/OWMzskfZzrH3gBGuwXHuWj9xr2eU/FQLzqO+/Wxani3BMJuet8JmLi+1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z905iLTz3tnUa0B2aUCGdeiX7IrtzmRtezF2jvVb+p2Noi1vgtEt/dXGEdkAfSnWZ81Z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TftYJEjQKZa8QkP6vnPWtw5opgagTaT9l9GXLyM3dWPP2UjczLJ70QEeTVCm87y91rHb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3tR5kKYs6144oFA9QKSG/WbZ1QTRR3CdqGVH7UZ+2wqdYElTNeQ9qQQrMihynvUoOmup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SsG9fkt22XyB+Jh+Cuh0yqC4FzIYArZbAIrejzbs5/O+dUzweBjpvVPyXe2MT8bMc79/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4Lrcdvd/L1mpDoOX2kfLT9vjFI8UY7sO7FG/z/W+uww9+skba6z1AldkhzJeJK31a54/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xJNcYT2GfCDd6j+MXWC5GOITVpRa/Lwl1C5ZbqOXlVrmrjMWVfCt05pXNoOOU4DUAaHY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67jkHQQktRqSb7GMs5mwm3N2nrIVjIOsPUdtpkgWrE9tCIYMX09RuQ2HLR7wcWgBc0XB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vPZHGM9tGbP3jVhm4zeetIUcP5bvR2FX92AAdSA40bJXhr2GZje8CYvKLrX+FKTrumA3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scUE7z/ZTvRXmegLVlQC71K/eXCNb1+tTgfOuj+lnrSmuGDTPojVAQS7VtpE02l2g6M9S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45TatQPm2YuLT7h5SEWBX8w+bLeN2+DqdDyUsMNeI+IoKSfpMrdEDujOyducTrKKwT6O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aXVO24gNQ8C++0NqQVfEicoWSLHwbpvsnS4/ZFyvO2NssJg9O223XDCmyJ9Fpbk12jIgi7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Q8oNMJR1SeBmJXwW2fSaCyWtJzkt12e8m3p2V7wTO1NzoBe4QX8ctnoFzlHJ+QJqF2/O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735ubr2yNZ+6F1FGXQNwjY1ZRSJFaDgDbkrfR2PTsFW9OdeOT6+vd1abv3XNAxlB2j8gqr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IFslf6/lgDze23OY9aDoJnFe6xQ51YZmbEAWxqw9653mc99WcGOAseuTXDSOdR0BzVVj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WUCgiFxvlfTuAxgrI1AyhLqXq/h/xcHFznaWPeuTBgSwqsC01in5jdXw3cQUFimisnwa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rCKNiBxTQ4QSbGfZ/pVkD8vf5BpenRCdm98ooETQRdf2NzdWNV7LbCH//9p77eXtr6zP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RwWo65p+MXSx1AWaSzLR9aHuSf2mgCG/VaH6eiIA9cIWw09STSn5FQ6Mh9jibFp8NPli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qQL3CjIpa9MVeB24EWY6G/2uTFYRZlwmNT6UxrW7LmNVY0Tvrfr3fDDHvfN8pvFUdm9u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vOv5FPi8Y9hS+wypKhVFFrCtsd8cSbBfIbB9xmEsPrC9fs93tvHASVu3/4QDt6UzK2Bb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qPMB3ov3PojnA2kX7/3v/937i+/LB7gv/tz/v38//v+19z/7797/dGD7N9b2rxPUDhy/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qgzY1nvtAdsXmNo+mO2zqbX3gegr3fts7/N7gG2B2zsOn/U2ruUB29//Q/FIPYPmnxNn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JJA0D/3bzk4DwvUcBowGgBWBvL5MQ8YpSnuY6ZUxssbEDtq2g4j647QPf2kuOxJcm0X7/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LPdPTNEDt9nxCOeB7VZ95gA4CgAD6MN4cIxJHFkZqf7mp/9f7l7MidfnrIEJcZr02OWW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64k2tozn1wbOdWynT7I243RlshDmegsh9+GzWGugqyYGU60+OU6z9xpA6TiYFwIZhmYX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4qYzloqh9QHF7lQQ8/qIVHs9aaUDB7I3HLLk4qM2g+vfC2IQjJEZhhSCDOU7ALb7bTpq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hhQGT2MW/7t7JFkp7aS0TGmcxi/f5Rw+gQdiAN4bMdsx9watOoyO6V6bunafDV5YYn0B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QRRJkYjR5wBdjC2BuBVJS6+GQSuN57B+fOeAHtqdqLgAn8qkm1URs5XjlKKpvfrBa3u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buM7gdpiNIsV2Sl1t32+5ASsFzGFysBk+tbvO79P/XMK1JaxIeBUoFR9jL+GOCW1umZa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Zdj2NmXnEdLwF9vyvWdsIaBSARIuqTDVIilY1SRqJvcwF9AYbW3athYgc22KiAlkFntB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aY7WiNqAvvckBrpIjqA7gJZaaij02gH1WEymKMBy48FixfHD2AQpUHCsMgCiM9gkmHVep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7mY8Yz0MYKWxi/mj8yhtsC6MZqV1S7NP6dx1ATfCuZ4cED1nA6RHZESF0dZKEa4PO6rR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20LXDtUBzf128tvvcvY6VsCzcxBk4GGMio1WTRqBgOdiKIstIsNQzyYnWGB0KJp1zhHi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C+F4SR+ICRuKsV1v8EbeFwBD9R3PUQtgWuC+50hLD5Dn4lgnjaH3B2dGzy5t8rqcK4xr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igzQKhjB7n75Tmxr6ZzXh5niWOCM3ct57v+e3/qMJoF3tAvtoHdNgTE50E/D2O6z3giI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DfpX86krkINDq3f019oejjnPM59n0fO3P+9o3nJb2dhwzB2eXw6MGIp6H28GdPi8+LQ9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n98qK0eBFAV6NN788+lvsfx8VpDWIl1fTKWQSOYH5ohXcghg7kXjNWm5dZ6eb70z1lLQ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ybvP2lcUj5ScQ32c0tYAC39fdMaG0T8vUGysJQBQU0Dqh2Pm2jOxSZbL3H4/wHaYCgwD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Fsa7pxbDxONz5gQBFZp3Xso6bNOYA18enma39J5q7y3Ybws4vg1jQHI9ym7ps/Rby8PG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YA8gQn0+F/hUD0bV7TO224sLv7U3YQb2LjrgpFA+m7fVzdcvZp+y22Yede2huhRK/X93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WK7dPWCOdUkqtJRNJy0qb5O9PJmiyoDkwdGA/qwF0rR/hyBkLM/aFc3mmKLDsIBPWvwm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UdEsySDUZ12Q7I+TdCob017be+3vve8EBBnn6neNaY3nEObwdiOL7FPO+2xiCUFm9KSZf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mF3aNC4k26Pzqs+98UO/uzXO61eNEW1yiHUOjQO19e0Uv/tk1ff2JAWwGvUjOODWsAvr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Cm48B59MZRA7KsTcl2m2BrsN7HhlYmkcfDE5A3UlWCtiQLg7jPX3gDwTSNo8mXqJuvYK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ijs2IeVb46Im62LLIQvs49VnbQTA3l2sMc0IkNQF/Pod390wvti1fczyc9YO6RkV/E0k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7sVcyAZFke2BqqSsCqWKlkSXIh6yV/u06a0SxP6XgN0OD+HkMm2cztqIRvsNlqCUCQr6b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GVIQrhuG/AEM8zrR2fZC0kaLKjptMcUn7bauY2GM56MtX2yU3HCZVrfHsv4hJdCQdaAR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AFDdVp20vtgwAsOVuTYU/eUltEmHERs8iSvXhz+9zQP7RoV/28MY/jvt5wPbepcFHKlv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QN5zBVCqsWaJBSmGoda0wDnm1zaPavw7sJZ9NWw9ZaYpaKfAx4ND51sG5I6FBOZSt1E7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cylq2hXt4paMKbEkg1wb8O6QbVZD0g68hwK8QwQ4sdWFHKAx+0JCvvWjDspazkdsw4iB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rORrkcwYvpmAHnIcg1eQ1UE/p0LaSGbsKfvk0WELkBqhhgbj//1ZzKcz8ynWSDAN27fL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rHGvwB4Zv/57e31oqptrnkWSbziBoXchhTQiyFaHe5EtpRorYrVWwI7Ueqj+vXie0Fyg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GwXtnfQNdo5+3wA7qDH2TSPmBdU6qIkcSoOhCvRnOl35xowX6R/XoZ0aAsC2wKZzDHmA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MjdqU4FBZSPKflKQVNrDyqDRfTfB72jJ+tQaW1NFCJtyvIrCK9sjHHA2jOvIrhXQ2Qqw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/7LXZddrXGu8u3nPrfmeHaAxrLHsfCvs/urRsLyp7VM5liAvNqDWOM19Ok62oiRCtA7q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3s3hPEsYQTLJLXVlwuvImqz71Nh0oCPX0O90fW3+dfW97ku2YYjY9AReq9AvdVhzWkWm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9U/DZrggcR5BNBU/LWDcrWJM/Y0i4g3pQz2PW+M1x2NTumLQrLdOi112Ev0bREZgJdjD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NoTAV639KniobICK9IOCCBW5dxFfZMNKB1tSdiEUhazGXmC5dLBVT6cWGV6NsK0FntZj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2BvSV+lOSf8oGUlu0oCi9ZBxrIdmnwFuwO6eXbeiP2yvphys51mW2MhZdf9AnAu31rijI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LmW8iARQh3aWjV+1y3zsGnwA/Am1lex/SRqGxklmhfGMb9qAvmlIBmVY9/mMeQhdBFu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Kvq0KIC5fQ1nSKuTciGCFX0spmCxaf533fFT6DPJStRg2xrnrc8aPW/tpb7fel40F5wfy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R2fs4l3zMgmakQ2VsPpbYyg5/IPdv/zf//lXnPEfGdv/CGyX7Dpo6/cfs7V7j9k6CkhK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F6vWKMPKgXufQA78LNL/e3/7of2lzrmcj7TeS/1+0DA+sf+FgAe+P3F57rU+X/s9xcf/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S23n75Mo9nlAW3/z+9+2X08bBI5N/R0IbPv9LmB7N8xsAcoCrv8B0D58GsBZ8hzedqXA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Mra9a+g+9nI9AdX+PereXcaI2NqXYGyDOTtG9e7DAPSHTzig2gesxcIWkC7AXgC2Pte2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PqAdyPL2i0b6APevEdjWQuxv9XEW7x+WZiNLketYWGoUIbd3hqYbWUcWV3zGnh6SYWM2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AZJDWHhDZMhjsMuQlEGsKLMi7U7egEVajOKnZu608VvP2uBF6ywip4RU9I3WfzGVupcf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94lRuTYX5zSJa8/bfsKS1h+3nhTLaUtxPoEH1+MgXEeK5kPxsyxy/RF7M2WTtQPQbIYx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ycrC+I9fgdM3t9RVsF9An8u5fHFUnl37ZYI9PW6FJeAwf4X29mRSPMVoHrT6EAbkSWtD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YaRFH4OcRb9inLf4K31UqewyJGUYOxABp66yAE8255Rj1MnIlVHjGUe+sesBATIelHYm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22NfQGX8YWBb57tgMIuVLHBb15DBFKzIPIztmydssUhYGHJywUUsl7YcvXKDFePsIMlp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aCqht4xKwZCZC2AtXTWCEjC1gyLXw15T4RNYyOjR1QJAdoXLYF2LnSfdv2thUN4+qZjj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LhEYJjZgA1iQjfpn2T3jl1uHeAoG9ZlFFfIiu2X4Crs2BvY+Y0vjqxlbQxy7BhFzrVm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xmzKsJ4U/8Mu2/QAru5f7rdNphiplzrxkE4KDhKTdARb9Y93R4GiLg5MoP+T7X2pPTe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BZrLiSy3YSrwT+NZzo3ahbFcA+O8FlqnwThddXGq9KzSXlXafWOYSo0w9lWUTqw2aeLW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BzRRsUkBhNLNFhCtgpG1YXfX4x5DGScqqinHUgXrqgDk10KuIAwnsEU0LBuK2TXFcW2M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n3q0dygFO/VZyzjGPUEGt1G8pwnXUjDJAeMYoeVug1/1sd674uYhORPqP961QGC77wbY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Z8TTd/xGDqGTiXHO4q+z/RywzbMIcPJBbt/B8seD/7mYtGIRecC2N7d1GLvBvgL8e3rq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WRJKddUcoKwB36GWc6S5TvOiAzz17jgnzsvWqY3j+QIMPQHKy9kKNCexQaBzaeb57Dsv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gbF3PeP53UWnrCeT1DW9ZzmQWkX9nk3eQC2FEzYDcFNyVEG8E8oKuX3MGvtrIUGKUTwr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9YastXugPr6Z/a3dEZ1B/YZ0u3HIMusOMtoB2Splh2jOfDVlO+sIQCHj4WvYva9yk6pX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9ho3GMvcOQ7izhS2ZObTCYDlCawpQ/DgXuXacsQb8M61iUASo9skB34/Nna5DYd5mcZv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j2FdejBpmwNZNe7ajS61HoDYn+QfsRu7j7f2vRLszVkbXcG01sikNMJRVxFXObSai39P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pDQrS6M6jC0PRPSAaQ+A9gKtYsap37RW3UxB5c8LT1OsEiAYsEj9pLVEY0BgpL/5QQm9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cUjNgb6j6/e3vte8qO91jdthFn5cBNjMGq/71njwx9zl7hUYboLNEEPbPZG6j2BHOhq74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t5SNNpa1/B1021uiOR3aC8Y2zvvj6UdtOGPpzbzTrlZH6/5p9k7BWetMfzfDJhGTryo6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tttem3fU2gLUhMNoD6awVgXm2Rbj19p7iwDnkXfQelSf/nwLLbO/wzZtEpHBvE/QeNQK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HoEYZBWw3Qv8WkF+9V66TZovkvofS3/EE5CcxBqaxH83aOwmfKBrA+omZB91cH0xByLb9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M7aXJy6xZI7N5tg8fpsM2Nl7M+OVYq4qCCkb5+EZOy2O8XjLKPTokcS5rv80G8W4fHL6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3CKryPusvr3cdvd/LzCxPe/KhyuMQrt73Nrl6mxofZNNA2ji/ZYxxD2p2KDmGo0RjQdv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5Ne3d3Mh6r+ysqwgkV4c8oPcvjHH9wNA8y+Ldl1TMrI1ILK0/bFOLAbg3nrBhSHDcjZ0j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BBrVABQVIOgCgJAGRByojnRAYwC7TrN3GiRjY1hb8joyCdYhM8O5n568ydpQPPoe7DPp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TV1lLwFKv5GEjjWZLncRHGlEMPsa2J5f5B2xyYytaRxLYp3dhL0qpr8KSD85Zb0NXHnU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Rp2avitOOcA7lOwWMa+lmS05npqAbipIqzkg0N70AmAKbl3YvHne0/N1oB1Anpij2vQO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FymEzM0ggjIKFiorSBkxdbAxQ/rB8u0OMAcbPGQwcxuBTNnQAsu9dYbAAuuNk1VgzhNY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XE9BNTGMpRUucoRA5nDmyBDYryp0LpkL9ywApeHYTSIQ1AGIdc/BMyrgoL5xALYAe+Y1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oYBj/Y7+0/FaL/m/+rcOoLyup7VQ74OuIx/AB77LO+Z1Hr1XgcD2HbDVfWBb49Ot7bp/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+uC3pOLqIc1Sm/WkWa9Z1jNrpy1jvngpbrrNZh0bVEiR49xS6zK3kMzYXdZzzRlrCwgu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4t2T2kbrPH0HOK0AhQJuWlO0yT+rz5iTlEnT7hkugKy1oBGgrPpVNu41MQvt6n5pdk1E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UnyXWhWyjRVQbs9vb49BMjJmgT0wMt/uGVGAzBQyN7p/bP6m3VKQ1NpqHbGtr+6SaLfF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IME0JWgbhjyZ+j1w7Ja3H8p/HOODceQIKYwZF5zBplBRdRUpFvO+Ptk9Wre0b4jNovtW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N5sjZaX6GvVZc8Jpp3D8H/kEInXdFr3AOlK4/qbec+yGfrPt+oHpsPEzCJSlu6ykW0YV2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rC9tWF/aRs9jHkAWBZ/FEW6w0WT/uAAI9+nN4byTjDk3rzOm/PX+pwLbsgv+K4DtdbsP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BSS3HjhBiv9ZOwK6efTkKZOkRyD72Qc5faDa//8P7f3f/dD+h477qZ8HnvdSx1wM9P3U/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/5+99w63qrzWt79/v+/6/a6TSGcDm703HWvArokl5pzUYzSWGGNiej8pmthSLLEhSu8g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71V67116r47vvt+5J2w52DAmkoTL17n2WnPNNedbx3jeZzyj7DXy986G4wnQ8DTg9on7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LE68/2+A+xML8Jftj6e+fjdge6OgL4DyScD5JMD9cQPbMrZzSRIBdO9jEwD7TjRIIE5n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+cCxbA5K8kKcs49Bvxv5ka17D8XG3YLaGbAtcJ3Y2gLXbNBtoAhgry9TNjC3WQSvyyaM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DIxttd2uawt4jUHdD2d8JM78va/Oick4jrf1mRdf7jYhumKM/3LIosTY1iCWhVLQhJBs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lAckqoCjI0hqMpBGHeekcPCuq49G87m74pl5e+M7vWfGYwvfjus6z4gvEjL9Es7cs7N3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HNihOIR/Gr81Pg+AUQedy1+D2D44/Vg8s/hQvAhI+xwO4f9MPRo/wdm8FFbITwcugf22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2XliPDVxS7yMwf+n0RviG52nxOcwCG56aUl04bm+ReKmpvxWkxkkkcQB/ikZpc6FlVuI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meNWDmND9k0ObPu5xl4CADgmkBsHT6PcczR+NRIy4+jkufmOeG4I58D26Rnb+fczQy03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spdJCcBmwPGSMaaB+DWYbN+jjYbgVD80HKCozygA/iPRceKKeGHqVljssLgBcy7AKKyK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5UJuvChpt5QmDMzmMYX7ev9nHNVxKYMx8oee8eIgNgFZscnz3jcXxWQzQL3SdG09Sfzfi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43fGi7Tb/aOWxQ8HzI2X6D9/nb0vbnlpLobbsLj+jdVx14R98WN2TB6cdzB+O317/GDs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RKj1TYSe9ubeuy4+mkK5+9JWPeiLfTDIfz5yZ9wACHFr56nxMv1DiYLuSNmoufoq/UHN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rPczMk4x/HLmmRsQ1XAcdX6qYjg3aD01rqWf3vn6knhk5sGkKXljtzmA+Dgijw2Pi9rP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Gr4hfjRpV3y259y4AGD+GiRyfjT9cNRHM/s8Mr9f13MlYD+MUOrrmudnxzXU68XdqO/n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ozYTNbEyhdr+evKepI/44KKIq7rOT87qV15cGHcPXBP3TtkXPxq6Ln49HlYpGorfhBUo2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bt8660vmnJ4O2C5hbrt10JZ4almmsS3AWJax/c8IbNueyWE5MR+VOqu8L8PKzUhlJZy3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3WNzee0EpSCngzyYl80JZYDvNZVzTucF535K/l6I5YGS5mfC5l9YApqwHpBkaVyDpcDkg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ehTJHufHF19gk4dNHYGHC2HEfemVFfH1fjDUHh8URe0XJ0mja19aEPfMPUQCrJWJ6ajsk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FwHCOTYrA3QXoNFvuK1zpOtSbWQq6sJalLUkC6wO7O8GgDcJKOF+zwU8avD4YNYxN4xw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7AvZQNPRdBPu3CeHRiOipC58uE98rsWoOO+vA9lk09mEfQYzSgmohjiOF/21f/x+2oG4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fw1W5XdfmZnyQtzcB2eTNdBN3hpIEil5pXZqYyQOGjbpH41bDEGrekbcPmBT2iwUGBIw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BbS/KnVaFf+fLDw2GQS283nK58mA7Qzw1nEtpM2KAJk+22VxPDTrOMD2CgAI2KPUj31C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ji6zbHDDJAR7ZXRmwndV33o9c+5LzC6vRdr9GHe+5AKEA27Vw0rM1MOsbGRj+wV97vRKA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fK7SZHRc2MEon7Hx9d6r41vo2nwGoOxc1mRZ+0pn1MYpv+SF1dQtAAmvSwi9v6Hv+vjq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0nT0HNrWJ76oBnAjCCMoIPphY7Jy2sAqZN2WB1iMaoAZJnCsJ0LhpTvtXbz6OepgQ//Hk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W7YuwKEyJDJwZeIpgVOPzZzzmo6OxoANlz9Nn6e/23/qI4nSGBCx1qMT0+/KFr3gOVjA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DdnZd6Frf1vnWfGtHrPjG70WhICWQKm6zPUACOsBkl754mKej2S+SO/UbDIwvjp4VTR+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t4Sbt3VD9oPX96ntI1j4Wdaxe7Gpvo4RVsR9yiz0rI5lKAAAIABJREFUmrKXExu7dAMr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c/vmbF5DfA7tOSO0lB1LwDaArkmTv9ZtXgzH12g3C4k35PmajFgBSxqd58UHog925jdJ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hQnsFFjNANE0dtgsl80tuHphp+XxJFIkPx+wJb7dcUY8MnpH3NH1zfgR65MbcOcDfD3A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9KF/PGBtArUeYpw1g2V7qSxO7OwSJMyuZKPvVsbgI2zMdWQj5fqXVid2c3XYrN8dsyda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34ytoKP8EUffWfP93048mW0RbXc3/ZLcLXBsFaFu+Y73I5gHnAj8z0ieTesDOYN3QNk2k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t527EpObtcXozcrM7dolbqJKmFCioajlEn6XOYtNOKXtZJQqU+G1vY6gtvI2yqAoh6UU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y38zYsNjsfGbeFZ+nThvqGcBbG7aSDGA2RwuwXwuoq7JgtHadgF42Bwpsl46bBGwDbnPN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WUEGAlBbYDuBv2mORGKCNcnITkkuaZOHa3m9D1scU2qAC2wrRfIIG0xlGdv2z3ye9vcz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OTap3wRUMj8WQDYxEfmPoGcPoe+yBxi92OD447BF8QBSk796eWr8dsCM+PPk1fHQ5B1x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nBcc664ramobmWo7C7DXJ9LFdeqn9NnLnhkWVwLC3omc4q1s1FzC6+9AfHl0xuH4zcR9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vXsD7N5foWH5pxl74gmie+6bvCvunXWECJftsPZnxs39N0Yf/L8XsOk7LDySInW70G/1J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g/797R6z4gX6bk/ufwg2/xh80oFsNDXHB/hcF2QOaXMjOsv23Q9b/x/1fOvITZAa2CQm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x14g95PfYnqQ7GsBsNtH0t6iv7xHdczcb/1/pTb4I5tnvjj0Q38GG/+WYzURzbYofkBX1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LmwzKR6eczCRsp6bvSf64u/0gqD1Cs/flk2Ky5oPRZaISCd83bbMK89TR715vyfndMaH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JpaOXaNq3IR0PNt39Bf0W7Nxn/evHNjO7QDrJmdsPzTn7fg6yUT0C/3euc+MjpcX7Phk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F2N7ORrbMrYXbz2QAO5V2/YTgn8UYPsYwLbg9jtLrl2dH08HfL4X2Hwq8Ha67/8j3jv1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EvX2U3zwdmI3KQuQl/zz/jRzQzo/5+/8+/mNY2+/WDz/I+7bZqcC2+tVJiqQU2M5lSBK7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Op0nCH5mRe3usvrda0hQu3bv8ZOF667ZcSAE2r0vsOmk759tqB2NPYcOpbIXkXDnov08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J41tGdsboG9vYM4SwM4BavW1N5VqbJcFtn2dS5b4nbz4vVPL1v0fvxTJhU2GJIahjoaG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uLzkDOwPeswXdMO9LsKJ0wC+BgDxXJhzt7+OPh+GuyDd5d1nxn0INX+j75Koxe5+NZy6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HCWmoSty/ITINUxMJFefZgDPxi/O77QcULcNXBtfG/kFoBSDPkp+1M4by1AiP/stiDu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/GLksvgFIb0PL8awwZjXkb1r5P745eSj8bNRLP6EiP94/L74wdTjcQeA91UAIvWf6hc/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ZF0TD0RTAKwOAKCtAOJ/jNbrZbBGfj4NB5wQ80bPjUJjc3zS6zPEuC7OalXCqjRMZLvlJ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JskoBlhIQDB1XfYcP1diQrkI3z9Z7xjotI06agUY6anwXQ3YHNiWsf0QjG01YmXwem5i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J9nwOg4UwY7qbRdHzQ7LkuGss1CIYaLReS6M4sYPD4zmgLw/GLE6buozK/4yZ2/8lrps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H47eHfUJ4TQhjcnSNAZNIGmSF505JWV0XlKIXGIdTMJZHxnff3Vu9KYfjII11gKGxy/6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D8byr0n0dQ1Mud8Rdj0GQ6oZkgMtZ26IURgTakXeP34jYfEz4/OAH78kuc/9c99O7M12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P0GOpiH3/1/PL4g+GLRtRi+L5uNWR8c5O+P+fjOiybQt8btRG+O7LwOkT9gcI/iNP/Wd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TBqXPxuwLC5pAeMZQO1k/Zdtiw/wGifK0ErbqRCHTPDE5FElGKSf7/5m/H7ithiIsT2d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RF9FwQX2+Kj4AiyTFvz9KsbkszN2x50vzor7AO7vm7Y2mlNvDQD3bqOtm2F4tqVvKsPT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njePxWdgqHwRWYUXObfjrC0Y+Hui03LCzmdsjldgad36ysK4HoZK22Vvx7NTN0XXJQeJ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urPZ8OiC47A3xqT7PuPnT33uA9TTJ/a8bKxpqDunpTHD+NPZUIpEYPtpxsBFSDzkjO3K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ZWzb9mdr/Tk/OK8YZXBi3ikzf/hc+dxzgrGdA9vM/QLbD889Ht98ZRGOGaxhwIHEcEZO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7RknFtcb5YScE6tbb7wnWFgTQLVa+2VJ3kWwr+7jo5AhkqEEII0chg7S+QDA9dtmYzWF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H3kkpYUqsinqxqgREHWRGqndlL4NKKmWd1XmKiUmBKyd/1wLq5K4WJDEJLMmVqoLY60a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+ZySTvLbOnPVAbFrAzrJxKwNiGWCpkqAV24SCm4Xs47VZh4wLFgQug6bZbUAMY0oMVrC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BVcEUmRh1cVJr0lfKgKcaAiQ2pDxWBv2VG0iKryukTHVn0VSiUmjyETLhBGXkCixBozi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Ek2ASGqOVkN2SGDhP3BCyxmpw3ecn1LdU9+uNbZB6ufci/Ug47Am628x7XV1V6RlAEfu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tSnrH+ZLKE/xqL6ufcZxIJAp6yy/ru+7meBaZNHxdV2v2HxRavdr2Xj+A4ztm/ptSuC5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j/al2vRXI1OMgHFjURkq16JqJLmrBzjmRkK1J4huYWOiiDVdgCrJZ2GHyAT175pE2Mgm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UZBNRqhyM8WtFyYQqGo7HH36gIlzbTt1hj9lG/LcrgFVAayqIq9mcmM1TevTtjWfYOMDs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oAQTKyitCMkT2nQB/CYCSx2I2j62TWk/R59CkrYb+jHabORFSP0K2qyH2zUUwcC9iDJwH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ZpdUAjqtT91Xo59UYE7WwEUxoWJF+XZO1qRaAvWy8xIwkv4Ib0R+2zsue79jMge2bEOF1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eCQxnf0vsz3fOc/k9pDXO1vnT59VqR3nB+dSwVzXBDeJrus8P55bAdjG+t4F8Fkt9pew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/f/qAaOYdrGts3FWuq7Ql9K8TL1VogjWmgTQufB85qZGtPM1nReGCW+VC1JSzgit85hn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U6PjUuQXLu6yKK7sAYuf+c38HjWQgjOvgBFkjelnl3RYkOTIlISoBVB81YsrUpTLBU0G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pkRjJNwkghSTq6Ww9TL6OeCvY8TkfNjxuY16ujbM+4qRPva1BEAzZj3X+cqjwKpzsPOi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BPyY55hr3ID8v0gw+H3l9GQYp+Tg7akbgLJEJHCjkvHnd6sCTDs+KyOVkuYhJPKMoHPT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vHR0juI3U0K+dhA1XKeof2UdZHMXIJ9RZF4EyRyMc+e2T7cmFwxFPyo9M5uGVSm2u2ua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WnxtHSUJDvPdEJ366dbz4lPcZzn6zYnrUBenq8P3es812yiIYuxzpUjKAtvWvcB2vrbn9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bbwvQHdBfMey+QqUfrmDUKmfTZfNPzHun3Eg2mN3vkyRud0N4kjuJ13O2lvbtY028fnK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j17fzy5EIqs5pKLXsF+/+8KEuL3LuOiFTaxM0vXNh0TLOdjI2OePTd0VPxq2Oa7qPDe+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4y+Td6forRYz98eDgN93j9kF03hU3PjymynJdNNBM6LDlLXxwry9cV+fN6Plm0fiZ4Cy3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9obbEn94bSb5n+anyInW07aSo2lVNESCrMbTc1nnl6e2e686/jg/008z34IyihfBqu4N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hE74oj/uvyB+9OrUeANgviN2/+NvHiUJ8da4HMmi376JjBB12Bd/6mXmlCeo49/x9xUv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hmduj1/qj8dfRi6L5zE1x36DZ8QhJhttg+3+uaf/489h1KV9D+zc3x18GzyACZE90I9Lt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QG/ABm4NNn3SHM48nmxd2tRxkNb8UlviZP/K7DptjWRf0Y+MclKKpCyw7Vx31gDbpIwE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9julSFa+tS8B20u3HUoa2zmwnQBPWJM5W9tjDmbnYHcONiXACWZ3BkadlPb4JIChOcj+Q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qkyJn33Q63xSzsuB6/yYA9r5MX8/v98c0D5y9Dis7ZPaxvnn/z7+fQHusv3xg7w+tX1s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Exqi8rsC2+8Auc8QyP5fAHgpWJ5fe9WuI1G2rCZCZOX2fbGe41sHjqSkkHuOAHALYiMM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xySY9lmlSATCy2ps58B2ArdJFLCJInCdy4/kx3ecV4a9fSqDe8u+Q0lj6qMmj3wvjW3D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QhpCWAXDLrFrMRaTc4NxaebjD1t0+mpjFNXFODd0sCrO1HntZsCIggHWFmYQhs9nYYx+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CyYUoblWC4OvBMM4yZK0WoIBi8Oog4CRWkzIbz0Mb8PTGuIsKbEg4+kCwjerosspO6sB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JNkqebo/5w5JC/q5OHMNcO4Mx62Lzp5hyBcQfpa09tC3VKutKsB03TbjSWAzNi4FUDgf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H8MpkPEEaC1j73yM4wZIVpTAOqjNfVyEoyAIoSZyTYxxDROlOQR6za6tsW49exQssOSf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IeBDTco7618jXKOb9uGcdE3axfesGxlRP4Gt/EcYvTKWdZQTa6X0O+l7OBHpPb9HqdZu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wd9qUwveyNquiyN+Ke9digNxCVniG5JJ/nwYApe0m0pSqJlxA4DTpR0XZlq0fpdnE9hO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3ZAowOkX5JERp172Bc8Oi+/3nBw9Fu6Mfiv3RqsJS+OJKeuj2aKDScv2vqGr4k42Pf44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+k6JjtPXxsurDkaX+TviV/3nR70nhyXDSIbmJc1HJcmUn3YZSXKu12BPDo8LMdB/AE1/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TlPWxKD1b8coGNw9VxyIe0ati9u6TYqmk9bFGAzc5+fsjt5LjsZEDOyXiATohJN5SctRq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n29bV6EvexTUqGMCVNinsjpNZtQcQLrPyoMxZuPheGXOJhKWrYunECm8teecuL7NmHgM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M7bEY2zOdOP1/SNmRlfqpMEz/eLyjlMId58dvxu4OF7DGb7v9Vlxa5dJ8ZUX0N2E9XDr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U9dG1xkbogu/0WT0/OiBjM+tPWfETV0nR3/qo+2k1dGLeu0xZ0tMp746zNmaZBVkB8p+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YjZXkFDtWcDrT+GOMy8q9fchb0QRw4jM4ZyXJSWSOw1FOjrFOLGxYx/PZWm/OBz5v5VPm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V5p7+FyHWABHp0aQzZD0a3quiIcJZ/9mn8UwWGGFAtglEJX5ILGR+J6/4bqT5kVeC2BY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+fFp6vv/mOQUgKAW85MbpgVo1lYDDBXYc83Ik80KXlduuSiBqYauFzDeajAX/QcJsGp0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IKmxG1bFqT0ZnwARgpApjL7NkuSsyUJK7cbzCGwXca6lqmsQG4Yl3iv3UQhIIiCSNvVY5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wMtMHxyghLm1EMdeRqEbtYIIdUiE5W/WwHGVjV4iM5D6MZlvjXZLEqBhQiyT7J4DGFsT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txsrbgDXarOC9YZ8BSTqFbh3I7E8z1pO8B1wJLvnBVHMHP9pdGh9zsqAV87JlahzJb5sS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f7tG+Pw6mq5DxYBnV3VbEg8AbH+z3yrYv0hv6MjKiuR57SN5SWMEm0Ig2TqwbvJrpnNY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Xiq7eQDj0jXvuu4L4376zC2IqbvOek+pHbiXD3tMz8bvuxFRk+8XMhcnsA1QVdDavAZ1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wIu1vMB2g+FdAdCqGg57WiNZ/wRnvD/BMzc9CgC6nNvN+VCJhHE1uZ7JfZUsqAGo5tov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+30N6lytWOUKXBPdyJDVLPBu31OzXJDMTW03Q5xTZHamzRHq1/qsDDhnOxY2YbOB3fZK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xPRMMVqJuBd9qyeSnqGddBUbuOWwEJcAKEK8qAHYhwGdF2ZTcSxF9PkVQYKsk0Jz7bkDy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sWdQ937HtcMIpPvoMzcDbJvjwrlUe8MxalGWyHGu3WnfyPqO/TEr77R/zvxezvQZPsr37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W/qDIJiJ2JwHGzIvfQUChVIfl/P6CkBn5WSubj0yru+OVBqbdPUAjzzXNsjm3HysWVfa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lPY358byjyNr1pE+x8aamxjOgUW0udrBbizUZaOmDja0mzs1uEaKIqNfmcS6KtJEAsZJ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zHxn4mkT0zlXuSlYRPRAQ8aL+saCbiWMGyOUjMRJ8iHcj3NczdZsSJaxU8vWpe2anon7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Nh9loD3XSiAyR54p5SLhHM93/vV+nNt8ZjfRHBPmKklrCkC3/byQCJ0sWsT+zoYVJUnA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4X2BcgE4N9mc201a7iZQDecp2s/7qwZ7oApt5wZudeY87eQ0bzIn5O1jm5RnXFvS2uU4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1oV2vnOJffxEuzJeZIRXoB6cw9O86Hg4w7FnXad5mWcoAui8CUmJx+ZGitxw7fN+srU3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+dzv23aFRF4WshaaL6iOawVzUy20z0vwweoS8Vj/6ZGw/KfEl7l3ixI6n+9KYk42V408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Nknkp1uvSkd/X5+rEZFXHdnU6Q+YrS3+hwHzYgg+9tPzjsWXmw+MFlNXxkiA7QdGrIw7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DejLF+OXXYHkJPh6fA92caMnBsUFSJHUgWT03YFLYxrXGL8OMHby8uizeHdA5o7u2Gq/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npuwMbP75+6MvmuPBmmRovvC3YkocinjpyYJ6s0H5Pxett/+fV9rL0EwInnrFZDC+iAP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jQyCruKxyWvjN6+Nj9fZTHhg8ML4yauL4hoicUxq3Qi5xfOQjHl21u54fNzG+Fyz4ejI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f2hBYtiJYBjd5m2Lnkt2p6jc3vg87fEjvtBsYDwxYV30xt96bc2eeGXJloAUH4Ngbg+i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prxRetkczrzBWpn5ulmftn2tq3xOz8fKCR+Yz/TTc2D7pv6bU0SR1zgP0sFLyDKBySf8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81GvmEHaJ4HtANj2HzhXCv0XyJaxvWz74Vi+7XCseOtAbAUQEgATQDoVGBZcKwt27wOA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lgXjctAtv6bH/L1P0rHsPb/f60/SfZ/uXmzDHMT26N+nK6f77r/f+8f3z4/a/z4osL169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1DkI/bc8rtp1KFbuPJgS1Zqsdvn2LFltWWB720EiRVgQ97Khsp+NNCVIkr72u2hsb4e6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8sh3ANbMYcqRnMrCzqVG3u1Y9vy/B7D9GSQddMR11nSOquAQazzqwOVFQOeDlrILv4ZR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CiR2qYReqdqNagfLLisCSPa1hr9Ags5teQwgnUZZ2wK/akBr3J4Dy6gyIXX1OmO4JvYf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aMZqIZQYXeCaOgNq7Al2YDhq0NbAeZCNpWFuwhCd2cqPYwTxXY019cpMmKHRWqM9gAZG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T7KRZQlWw2Hwezoa9ZBDMaQ3JSYBRKgMyF2rE0YbIITObnUMvwR4cI71Zt2aIMXPBBYs/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sn6tf4ufpfKOuhc4w8jG0VYj0JKDbTmwbWKpP804kqQsBBVS25Z+x9dZ4TrpvgjN5Hkq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13jleyYPlIVa/a+ELbddlZhBAtWFsHgEvuvqSKlFCJBtckQdNsECQRydOTcgdDiSlivg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7PNJpnX3y7OjOwwAZEqj+eQ1cc/IFfH7SVsSC/y2TujpYnw+iIzGy8v2oT2ZsSteWLwv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sr6GDPX1cCQKcarctJiIPfH9riPisqYD4lwMo/qE33+565IYTkjiMBKN/rHPpGhGgqzh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P+y3IG57EfY2gPpowNz2s9FI57ovL4X1PRzd9iVH4souUwA/cALe0QYn2+r93nc8lW8N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cFuA3xD3a9ES//2EPYktPmjV/ug1Z3O0n7U9HkeW5BY2e0wg13Th4VjKcw1fvDmeHDQL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jOgBGH0ueneFAOU1nxqCZMy86IJxe2dPGPYY++fBPiyGkXjXgO0JqB+8cG/0mL453gBE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2+M5rS+LrsN77Yiw/PwtWDIyb52GsYDcTFr00unNeo+YAaQmo++DP/H51cnZ9no01x4zz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r+x7ge1nYMI0QrNQEErHVmBbgNe5zzDx/z2Gz566THMEzyLDLZ87Egiho88cZLE+LI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+HMvroy/CGy/SlI8nFgdeR1+5/PEbAd0cY6oCLBZUfYPxzS3ef00N7Lhxvjz9ws7Lktz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1W9AcQA6WYAIYuY5s2GoAcklzFdC5JnOQ913YHlYz4sPlEY0V9HO9Mf9BMcBaDcanDG+l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bmLYeR84gnXZvJMVKaOwoqAx4ImgeE3mygJYR1Vw3gUti1i3ZLBbDwLRMrcFR/w7Y2Oz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ts4qsh4l3VyBRu5JdqAAUnXWyXKsARU4FiIzUA4NWH/TNcWNV+fnOqxB6rwWAZS7+ZsA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MooL2xIpgyyARQArrcul4JHrk/Usm9S2cjO2hOeymFjL51JGK7U1499zdIiv7L44HoBN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MqAFeu0HZfsH3wUcsXgdv5v+5nr+pu1duUx/Eoj1PTe1BXA/D7PwQfrM7YQm16f+km1A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oWmyMQH6EtagYsA2oylqAuIpNeB6Zf2Uo/2rIO/0KdY9AeLzOq+CoQ8YBgAlCF1M3clE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5xWfc4NmMbYFurVp7SsF0Gm7FDXAGq/ES2G7FQkoT4AW7wkkuzFRE/BOe6I213bN1PmX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C5p5f/Rt+nJF5EHKsX4KepUACNd8xjWb9qbNXZvLU6+VYesqf6FdVEJfK+DaSsO4CVGL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j46NUxN2eYqgAJAskDFP368AEcGkhUaU1fGZ7CdnWPeundch/fLg7LeJbtmcNnUFDAW2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XGZ7ZnZPml/5zVQ31I826Nm1Zpy8X8eGfV97qSABqtiVbQA9XU+MhiIiTOZ8CQB0feql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89ujh4+EjcngnDcs2YZKVkcn2sNxRJ91TpKNXIEx6sZMecZzJTbAyrNGmaC7MkBgNebG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pd0nMH4Oc15Be+Y3Iw2cMxivgt1F9DFtFgFfoxBqMN+kJLJEYBaTp8Z+VEifqwnBoRr9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I5uK6Y8CVMkuLGOnpo002jbVS+lYkgQhQK3tmdu+mR1aCoyxJpTjPgS+swgK1mDHjfXI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fqgL7VXuSda260ACl1lHcp8kbSxwLZ9LAN1+6GfeV4GJJympr2kDc23HupsFrltV0fCu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D+Voz/L4GmnuYrxndnzmQ/na/ut8VtO5Hb/ETQbnyax/Z/Oin5mXpmobj6xVthH17nnO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pz7MWEjrMvNrMck/b4alLLB9Q68VaS4/2Z+y9duNV4vfye6R36TujJat0W5Zqo/EXrdd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CWY1/DiJQib5rPY4fYP+VgPySh028BrQx9R+dg1IG2/U7zltVjJXkUuAujdaSfmRZsiF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OhKtZm+P7gCoj0zfF19rOQzfYF0irTw+bXeSKzmXeqpCpJXEm/Oaj4/h2MfmU6rfdHSK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/1UJtJ6w4UA8PWBCtBgLWA555bEJq+N7gL8/eJ2k0xNWpASq3WAiPzpsdry6chsSPnPj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jDI1/4Rt+WHq/G97LmOQOlYf+/LH+sQosInBkFrazz+WNgO++woJtXuNSvKJHVch00j7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gP3XqLS/TN0WTWdsjxtajiWB9rgkN9SY/t8VxwI1kuiI3Gaz4cui7/LD+B874oGxb8XV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GNvHIfnsjnZTF0ePWevjmeGLohf+gfZcMWQw+6q2l3O4fcc+n9sN1kM2nvP+lc3pmV2X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/wi7/HTA9h7aVpz44/j3sQLbuw4ejxzYXr7taCx7C9b2ln2xGd1bIvMBl0jmBpCdl9MB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l4PeObC958DhsOTsbt/Pz/H8013z43wvf5b8+GF+K/9O2eOH+f4/4txTQez/fQ+ysv/N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B7U/yD2VHX+nO/90wPZ2Tsw1tnPw+uMCtpU6WkFUyLJt+wCz9ydge+XOwydY2/7+6p2l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SjdgBLUFtw+is52POaaPUE5FOZKdvHg/xnYOYJcFrH39XhIk+bl/D2D742Bs5+FZOvGF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qID1bFici6IhtQLNGvaySgrVXW22ND6Fs1MBIMIs3IUC7Rh5MiuqY6hXxwhUT9LvJZYE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KsEoN+GXbIvEwMBor4QjJ2hruLmLrCGNJouRBWXGddkHOqTep8ZyNcEVGRkYdzoJ3q8J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eJYJV44Q4WKulYBjDHydR8MUK+I0C1qrtVuAc5FYdnwnYyNxP9yTjAyLr3Mw2WfMS8Z6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PzfMc3acx7JMmOw7GMuARzljW41m7y+x8bklkCRbAAAgAElEQVR+xjrlvnBU0ntcNwFx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DXwdA59VtncRwEddwiVry8ThtU6T7MRqgDkC23WsP55bZmoWUozBksAOntl2oN0q4mDI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1GURTt0t3adF12XHAyWXeGbyhrix6/j407xD0RWg9eZOk0n4ODF+O3h1CoEbDcg6jCIQ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cRXXr4fxbLKZS9GqVSPvJz1GxWVP9yXcdiRM/Gnx64lHYzR76t0WbI8mo5ZFv9XHgmi8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4Ne0HB7/88bMeAlDusn0nSm56Ouwoh8dsyJpJ1/VRSbdmTOWbV/ZdJUBnOwP1XEG7D86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LB0W7I+uszbGiwt3RX+e/WG0AhuTDPMKmFGPoWFOhGWMXX8oHh+8IF5ceTyeHDE/ugFC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kub890tzot2q43FntzFx9bNDswQ59PM7X9sakwlfHLkKFvb4NdFr7lsxAQO/5fT1cWM3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ZKP5+PXRewUSLBz7rTgU9/eZHj047zwMYZmEJ/tf2b74r/DacZONnTSnaaw7lgQCATNv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GGfasGGTLGnw29/PesZ26bzkOM7nDRlmOcssn4+sE7UVdcitG+cd54+rcaL/CEh566tLk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gnNx0otl3hekk6FWHgBBxlqq31Tnpa8B4MoRspxACZxhQ8udh5PUC2CcwGGaRwF5BIqd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AkWZ5z6trAQh0NVaZCw+GdyCJILXXsfvFLfn2oxJkygKbOuA+XwC0wLAOrjOcUpIpPkT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VHe1AtdJ7CWBEhz5isxNJQJGgIyCToI3rlk69II0gqgVWV8EoKq35zfYBK0L01d2uHVU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5WFWCkCqPyvglNYgrikQ7yZZVUFv5m/roKJABNcXsBH4sb5lFgrIp7BhruvrtH4ITPF8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N+/TNs4Yla61RbDA7O9Xo+H8wLzjANurSoFtz8uY2fkxAV5cI2d/p+ulc7L5wvYWzE79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gJFJcL/QnQR2c48id7IuSSLYl3L24pkcBfld190ErkiiXYFjdXcrkbStOtIsAsNKOlQB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8rnKT6IPS51Wwx5JOur0DRNHuqki0FjAmljYehX9aiX9BnAZzWttEOs0SRdgCyi3oQ5y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M3JmpH3Bfuq1ZJpqd6gDb70L2HnParzn4668ySk70M8gA5yDnVObe62JrE2al+gfJihU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uX+BfO0bwT01iN3EKWJOKoAhniQcGAMCgALbJe1WRjmT71EXrlXV2i9JfVXQP41t2kwb4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17efEn+cdTRuH7wBuQzWEwB6r5k2+hNbO2O3aos4/v2dNO6oH1mt1sfZuv54726GuGFW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SusHAHZxSxLdAsRpF5Rgxwj01SeZXVWStxUDdCvrkexc64DxYVtmtiTt4bzE+DGviddz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/bGdBLcL6CsCpm5ipPZzvsC2TYQPNnacL6owT3i+ALYbiGpTuxHknOaYdq7WNhQorshc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zLUVEzgsgM5vJZknWM2yqZ1fE8BlH2RsZJEP3n82p7t+5PPECeY176X5n9+Tca2N5Hlu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RhU4ZzsmkyY071XvyLgW7CRK0igaN4Oc4xzb2ZzsHGwfc5PGzchsoy6vz8QUZ1yYD6aC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NpWcC1xHmM+KCK8reIZoGwgcMrsrUA8ViD5VPz2z41lPZPfSTmls03dNeFkzEXeQ9aE9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jUI+q4LecWVKAfJB2eaHcyp+Es9g8Vpn2v/9PftJzth+FABRrf33Ymz7HUv6TZ7FjRj9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mykSAD/O8WzEbD03IMkP0RBSUAmsaf27+sxhRSTidEPUZ7XfVgAEPYeNaI8+Yx0Z202G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pUej88pj0QmiQNMFR+PxBTCHnwP0Rn7vVexzQe7r2pCPANKGEQd1mA8vgoE8Gnv+VnyHC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WWV3/mfywRiH3fzSm5virwOmxJC33o6ZnNeD6/zwjZVx7bND4t5Bc7F9D8azM7fFkxPX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BJMbos35bel7tJ1+3ZnW/d/ie7ZDVSUlkVe5+rnB0RfmOm5r/IxoT5NKX96kL7l5psUr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y/THi1n76zLuaqWI5iHx1Kyd+Feb4vNNh0Tjp0anZMpfeH5ZvAG5ZRz+Rutx66LrzB0x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r+NzANt395wSrRbsjudXI8M5bVVisz8J+agbdXhzH3NW0G/pW3nfd65O0SXOb/QR39fH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yced9SNj+zoIPDmwXZuxZn/PGdufeGBbvnYuRZIztsGHYjc6tQLby7YdANQ+coKxvQYG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MQfOPAqc5QCTr/P3TgeolX0v/46AtsB2zvAW7M4B8LJgd35+2Wv8+/WZAa3sHSRdYuvP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D8cADA8fPhzKJBxCx/jYsbfT++xlpHZ2p8Ykff+u9zOr909KvX1UYDtPLpkD4LlmtkfZ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wrKSOSUv+fdy4Hz17qMww08Wr79m18EEtG+n0lAOSREGB9z0kqldCm5bn843TBkp4kBg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tnOQ+kyOAtv+5kf9925SJFPY/f04gO18UXcxq41RpOFzcbPRccVzJLVqPSIlqWtMGFs9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o1F7vgzHpjiWsIP/gzirT2H4JLYVbIcCFneBZpnYGhw6jxrdMggywxOjERacjmUCoHHG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BTQ0hhP7BYNZdmVyOGQX41wlYxkj2fst0aiD7athnthKGPOyXooAiqvBkJV9YXiYIYtp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BBkJGkK5rqJAhawXwXYNfZ0C9QA18GQ8yIJJ+mNcR6aGYdAC6QLHAmM6IgLk7wdsa6wn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R0M2ZRrbHTCKAQUSCJMM1VIw4TTAtmBIYhJhbAhglwC6qBFej3q8BPbFhY8ORHNxNLrV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ZpI2fv75+QCfMNUBYmolJzwzZpJDbt3wvD53+n2uqUNRxHOWl2VMZm6TJrZeeCyGwKh+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xReRx2gBsPx1mNLffm1ZNJ17OEljtBoyK1pOWBtvcB6y2vHjXlNJ3jk+fjLqIElq3o5m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TZqTTOZeNNFv7LOCZHKz4nkYBn/oPzt+3Hl03P/K9ECOL54athTgfHxc+dzw+N0INN/n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d9i6pHP93Kzdcf/0vdEIqZyPAmzbdrajDmhNpHI0BmULCWTI/r+CjZq/jNsQT6EB3n3Z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Zsdnmo6IWwj364ZlZ1LLp0jmeGuHqfEbaNUP9l+Y9DgvJoFYI+r/GsKCf/XKrOi7Yl/8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L8e16OY3Jvv7fVPfju4g+W34jT+/OiteWYomIfNYuzfZSCDRnpnOf4L2YKfFx6LZrP0p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61nbogtG74WC5/ZbnuNfs+jgWZhrmA9OOOY4qTK28+SRjUmcqhOaQAeNfYFH5x21B3EO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c9wK2BSGy8zjSV2QVOwer738VTvQDc2FUkXegAXWmnEO+QZC0fpnz0jyHw5w2+0odZ53e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1798J5OE6KUwcBygHCf0sDzP3nCzMOwNcdbAENmSkJoCF8ehvZg4Z6wnfdS0xIVliD3Nu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fT8BSkQT5cB1GteEKRthdKKOeF3Jc/i97DvZdZIcE/N5BtZlTCqfLz03dVVB0InfEeip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w6WOoX3HdekdhXMFCxKoxdyS7qH0Pn3GFC2Q6sffze4/A8UycMzXvp/V6clrp3pMzw+Y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Pebr+gAW13afS3seghG3IkmBybb0vi0ngO1T75W/8/a0XhKIxvNma7PsXeQ/qAOBk9rI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zzsct/dZmhxcNaCzOTSrM5/1g/6dt4NyF1mb5m3jEUAPgMXw+PKtVnAfK1Loeao/+kS+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161hh2pT0H4JsGtmJI71lLFwq/C5AJWbW2njmvezOj45f6bvltaRr1Nf4tkzwPLkMes32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EbR0vGV9xTknXSPViXVbKv/FMf/d/KismzlL7F/2Rc+1+LnFZ3Rz6VOwbT+FneXvZ/f0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73y+3aT4Mzq83xq0Du1vtOFh6bmBpCxM0h4uA9hmwLn9lXvSHqR4b2fr/Om9G3lobgE3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2eW307y8hR8aFT76WALmGj48EbCPa6i8DotGjA+IyIoAaPTGeyCtsXmzLHAzKxrDtYhvS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aStZ/1Wxgd24ccMkiyjJpKHcGCuHTWsuFcHXysj8aQ/bb41GSDJSkhlYt9z0SGOa+dsk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UrmPOVWmeLJ2fjBKwKG+Uz5v2T+cD5+KywLb9yfHrvecbX84hReQ40JY+h35Rjb4nSC9b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bW03Zeq0BFhmo8hrFvEcgt9GBiqrY46DYiIv60lOIeIgReLwjIKo5hOQYCGgn9oAMFYC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jJ/meuUArYs7cC/Y7knb2LGuvcrzyNhW9smNz2QLsHbJtra+KgO41yRqwygOI3fSXO4a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NQDctHlFfZejDSTcuCGpREx5bKwanahTbHUTVFYGkK9IhGPlZ9mYbOaadeb2Q5oraS+B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Y03WpnWDNZt7XGO5V8caxddZG2XjLsm6GKFEO9V8egqgLxKPT5nMdmB8o+Pk+D2azlc9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scc81vr5cXmLEche4BvAqnZzy3XKazonVqC/OdfYP9wsvagliU0Bsf8wbU/8cPAKNKJX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uIY15wmIHiNwgHsAxLbDN/juoE3xm8lHgqqOVm8eD06LnhBkmi84En+ec5zE82vjy90X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QG55cWLS0Z7CeQ+NWBtf6TInriLPxj1vLIkWEEd+D0P5e68uSJGLTabviF9POUQuC/J1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lf3jHzMHOV5MIlqdiOMLALe7IgfywPSA+DI+JZNsgP3+nYGLoyegdDf8nLYryScFOv3f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8cCklfE6/lJfpF6akafn92gufmfE/rgamZInpmyMjm9uiR91Gx0/fWF0ipxVCvHuriS1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9uy8fSTm3Bx/mLw1Wiw8Gk1mHYouEIyu7UpbIkWStOod09SP64r2i33ftk6SOrR1to5k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Ug5s5xrbJjcuC2zzWJ9sxjZYJRkk/R8oTakUCf5VArYFsZUfOQlsH0pg91Y0AWRPyvj9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H3OQOz/mQHd+zAHv/Jh/L78ngaf3Kvl573b0eu/2mdd9t8/OlvfVVz4MWn0UQPs4fxw/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lBsqmeXIgTh+CLTh+LE4gp6xwLdtISt239+47c+WOjub7vO9+qh927b3eQSElaJJGtt8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R3Lges2eI6eVIvkgQLZgdlmAu+x3PunA9rsxt2V6mzzS+v2o/94L2H4/KZKPElplKLKZ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Dyj5JyQemo5fFaPYFLi5x+y4d+bRaMbC+9Ueb8YFGN61CRXXqPs0mqDnYEBVgA1SSWAb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MiFln8mCq8Y5hWj9FQloY6jJXEsAAEZiDRzmQozeJNcBsK1BrzPl5ymUnQXZkOwkDwJr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IYVj4xzI5qjeEYYGv1OAMVCNkL5CjzBEshB62CIwXxLLiXvOHATY4DIXEssE1gVMQNkv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8XsyyXRQEliP4achLfArKJTAcQx9fzsL3/T+AJ9LwwRTqKDAGcV79DpVS4HtH5NQMGls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hj8K1GPApsL9eL0EisvUgsmFcyEorS5hMXVbi2f+0mur4zWm6LF0wP6M34fRer7p+ZHR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ROMnhqJ5RwggDlFiFdIOOstKDSTNQ545MX9Kn08wQyCnXrfF8a1hW+MJDNr7AW1lH1zc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fvJfXWelpDLfQGu6F7+FokbcPxKWcftxAeEjmi+P+O9X0OEevCv+NI2s7GP3kBRxWzwI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5+MOxhdeWUYCzfHxEAbZjwcvjzar0IdjmRnH87xInzOxyiXoWN7/5uH4/vA1KQP7JRiP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HpeRYKU2mrb24TMdA7ZTAgUBO3QuiujLGoEyBGWMnodDeNfrS6PN8rdjKHXcCib2FWSS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PfObX18Z983IEsJcSf+45aXlAREwumO0X9thYXQklHAY3xtNQcY06Q1O5jiIctew7XFd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HyfJzp/Hrk/JI81k3375gbhz6Ia4rMP05EQ8POdwfKPXgrj9RVgs6JH/5I0F8Z8A7LXZ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/+z/Xra55ZjRuXG8GAYuKFsbgEbGtskjL246OoUdZxtdOoYwvXCm3TRLADffOxvrIn/e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G1jMGQL6RrvIIBQMuOalVfE440xtTNn/OromYRSEqMdGj4kd1WeVxWlREqMOjnBdGIx1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sKUW82IdAI5a5FOwZOeh+cp5vi7hPYvnpPM431DX7LrIVrmZxGfZ72W/mf+e1ytsTcJF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aSWgQfG+XDPYoPXohobXTZrZjOPs+oZbE71C8bP0u8wb2eaoDLfsXrJ7zu7dMPQUgcRn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bfG192axDvw7f6702nvA6S+ieN+FhCunc3lG81lYsjrwOnnJrud5ueyI185LJkPCvZTe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5tV7ZmTUbTIirusGm3rOSWDb50tSCwBDAkT52uI697/6O2uV/SmF7jPveb7jyEgs11OT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SJLHmLPvgll3UdNRbH4j1UAfOZOSno06qQU4mJiaqY9l9eHfaYPcscm91VS/HcCvHtFc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t0OqZ3JuFLUan/pfqmdY30YtKdeUze/Iq7XiHNol6xdZf7Z/nejH9lHAMkv6DfqBfSFv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D33u1OdTv7OdsyTEsnst2XWoH/q795qek2fz77xtHU8mU7bkfSu/ft4n/R037asg2VYZ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JvWef8dcEl9oO44opEOJ5V/nmREpD4jyPokBis1hP8vnmZOyDka7nJRa+1996WyZT+lX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EPKBfAaG8S+mHI2ekEp6AEZpy6CSFMOxTTBlQgBuOPYxJivJ0eenvpvJXGT2WlpjSu1A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eNWIGKhD1IFJDashJ5MSG2LzpqTH1JcySQnUZuOrqO0KyBzYy24uMIa1N43ccBNJYEpZ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OaYoE9rDceL6l9rJZzI6EdDTYrRDJmXI9bBjnQuS5Agbiq6DfpaPfT9zbknkEiI5bV9l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UcJJLfDzmB+yuX5yShZc8lfz2iyCmTszMYLPJ4KwIYkrqz05OK7uOAvADsYq13CdqcU1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CEC70SIYeEEz5jPy6JwH67pOEwgbrSVnZIB0fcbBJZ1mpnw85zGWr3uZNsAurAXrXmke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j9QG82JDoonqEgVRk/fdYChGK70BGzgXozV9bguYxMjNXAB4exG5IpT2c7NDUP8/X9kA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8ksxGbXriwSTqoDbygIZFfJR7AftT9fuBGz3nJ+A7euJonKeSMA27Wt7el4+3tJ3+Nt6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Bn9dxqos7Lqs43dhOz4370C8Rv+dTX/tOOdIdFkFQ5o+PcG/AaDvwSC9gESPzinO70m2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0Xe9D+vr2leWkr9hdqorge6rqDsB+AvY7LmGNv1O/zVxy8sz43YSzt/QbQ45HtbFPSN2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R6PLPXRZ/AH79udIF16Db2EfeODNt+Mng1bEc0u5LxjNL+FDtOW+fjmDpJcd2KAFwP52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2r89NrXSfPVhfZ+rL8UmSQP6RLaG/2PsN6XZyrPRYrLhWuiVfxs9lRvIMlvyFCQuxr0b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hyGtOGhN/ILkmt/pvza+9fqy+NPcHfHw7I3RahH2/6St8QgbB39mY+MussPXe2pUfJu6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YUuScxl2OGIUGG1f8IavoJH+LYg1D817O65+fkaYIPanaBjeM+lAfK49v/3kiKjfTckr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ydZY5yTfcyOpglEePIN/J1tBPzvNIdmcr510PVGxOWPbXBOSz8x7pcY2vJ6zCNgGwBTk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sL18K8nckA7YDPDl5zIjTwcmJ7DsPUDhdwMHBYrKlvza+TEHsHNg+9Rj/rlHv/Nuv/Pv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2YLWcYyRc3BfvL13exzdsTEObV0TB7esjmM7N8XxPWwDHT0Qbx85mBjcObCN3/7v+qXq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AdlkpkpNsaiVC2NiinI6RXRa8Lvv6VCA7B8s95sB2fizL1vb1ezG2Dx//+zG21ee2bADQ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bmC70bPDMzBC5oZGFYu54YiJecDOusBpwRmWIpgZGgr3TNoffTB6/tB7bPSdvzWWM65v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JBaws+4CULuI8+qxOOoUawAn56oTBhdGSE2SeRRitMvCUJtRDe7ynoexWBH9U5lGZocv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t1+RDDOZGIWA1zJVEksA8FlAuSLGs6G7GuTn+F2ONTsjmdKe72MIFsNw0eD3O+pXngOD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0jCMvGonQh2RTCnfFsYXxrZhnSnkGeNWECxp/GEI6ijIMhdQ15EoarMM4zZjbRRwPzp4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ABLQywJ07WSbyKg50QYJQBJEApQXOLPQNonBwzPoUOZSJI0AtmXgeK6gt8f0Pe5P0Dlv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e+9fBpjguslhvj3qrRgCEPrw66MJ5zsWbWevjl/2GhYvrjsefx2/Of6ThCTXtMPRbjoh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UGbrPRnHGj7Ul0ycyug0/gd1dg4Gj5sHhjFexD2fh+ErCF//edgkyGvIFK+L0VO72QSY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Fwa6uq7qUOrMJw1Rnl/2fX3apDZM8gYdlbWBwUNdVCUk202R2h0AH3jvXIyw8wBOLn16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bZ5q9PqcJ5ooBimVTC1jqZBiK6iZKXk9ncnQsadjZnw0HTnqY9Jdz2qxGQ3c19b0kgROy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Q7fH+Z1wBA3JQ9e9UZe58ZXB6+J6jMyip8fGt0btJwv92/Gl7vTx5vQRWEI6iXUAqBu0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O6qGdjhZ1iAN1Q5+N8U1AbkPBvz9iffxu0sb4MU7AFwZujTr0+ev6bogrey1NMjZ1YSDd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OgTUNwFe2b5yJnVwVn/HcZbGS7YR5LM4lpSnqMNmTZ488hIYQMXMFzrnOuY6cW7CCWok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CXXn81qyeih7zNYGnVQjURLTjucW2JaN5ebY9S8uiydJhvqrV+fEF1qOjsuRILoax/WK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xFWE117B+5cSln8pzv1llKubj47PNh8Zn202Oq5sPiYubjUuGrcex3FCOudizr249WjO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0lajOcfreB7sx1aW7DvK+nitK1twTeaJy1qNTNfwO/59ZcvhcXGboSRc4si107Va+5pS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fb/lUH53eLp+I4DP7HyuieZ9+h0+83OfpzGfX4jTfCGbVf7t71/Ns3n0uRohO3AR4L73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764mvPvK5tQFf/ss1kkq/O17vra+GnOfF5JE6rz2yC61G821su9ciQauxd9L984zXErx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7D3fz+vPuva+fDZL45bj4zPPUidEWH2DjbZH0Pe8/fXliV2d2Mesp2kzg/ZOfZ++4vro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fZGPEYEmNz9qwGJ1blTDugGvv9Jzdjyy8EjcPWRdXIq2aNZmttNHK1ewjlhOPCv117i19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xtHnxpBkizZqYX0NTfVmm9q/7B+N2w5Cw3RQXMFn6VxC4T8LQGbfSufzmZ9f2npo+k7q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FNBi37jSPpTep23og+m8vC+XtpPvZW2f9fWy/eBEX6TvpufiHq9I/UNZLvsax9J+ksYK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ycaUrz/bfHhc22woEVBDT3xuv0l9+SPWuX3d6Ku/vHksbhuwOupTxw06KRvHPAK7L8nz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fqMtouRDVmQVl+1HZ89rn6Mytmi5tkQGYINUZyNdW+U7rMV9cXnHYlv9ecSSlDjvxYV7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7ouN8dG0Bu6/vwOY6IGqy/xhXuS1XFbtCCRFLVWxFbc1iwFCTrivRUYvXtTquggzieRAv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1JE2gkFmZJLbwOaT4CHBQrspSS1R3/6m9pv2qQxwiz5Btga6Dma/r+xNRSXqXPu8L9rW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pf6SNnbpZ1XSZ7B/Gf9KrdQqvTcjGKtgzxeil92g47y4Zcju+M3MiG8hR9eKunodn+HF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MZtdV6FL/aupB+L7YzcxZ0zOGKuAmE8viriM+eoCzrke9u732Sm4DM3kS9ig+/X4ndF7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2OjGdXvv5vUB5CxeXhaNnhoWvwMc7Qpg+9WWg6MTJIcu/N5fZu+ACbyICJLR8d+vr4qf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iLF6rh3xMb43djdcSca8pe3GRc/HL4yenCfr+K3/2X6W4l08AbX7w+O9YMBWxj3UyER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QdIYyvv9AcMG83xPIwt3+QtEgWB71W6nL+BG8Ulb/UOPA9du6luN7ZsgLjxCfoTPk/ci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r++2UZLn8juUzOegjSHolKOd9L0EU4up19uGro5my/fGYOqO/Zd4cd6u6LEYKb0Nx2Ia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b8HBaEA0rn1eYpLFdSIv+fyfbbCxsQf5Q9lHk5ymjWFIRubQqUefawDJphbzYU3myKK2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+74uOWDqM0fVJwq4VvNhbPaO5T5hvbMJcQEi0t5rA9bWOs+xedEcjen26NgDrAuy6hP4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XLOEiJuaArH8XaQsGH7IR6p/6utDt3No2XcAACAASURBVFmZ7zimyiu1w/PLbm/AZk9t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sCox/80p1YBo4ob4pw3w22oTZVHCxk591rQGrUbwPv4Sz38+uvj6VEqUKVPVgHXiYkBq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k1GA/KNTXRtRU53+VwN/WHk3AfTz8c8upS/Vwk+37vSFleHJ+opjmcgAznMt9z2jEipS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nEOch5w7rBflUj4PcP4naPc3MzYkL3jOBayrLy/aefYC23tB7NYiQ7Jy2+HE2F66DTmS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2/cdeQdjOweSc2A6//u9gL8csH63c5W+sOTXPPVa+ffLAtr5a0Hv/PW7HfPrfpBj2d/O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a9nX0LApSI3sfiv2b1oZB9Yuit3LZsXWeRNj85vjeT0z9q9ZGMd3bozj+9haezuTKpGx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/2r3e7p+WravK0Xi35DwsySiLPgmaVxLIke1rU3oeLqSy4qUBa19nQPU+fG9QOz8nLLH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+w7CQ5QiMUrE5/p7A9vr+PGyZeO+g6nusB0+0r/3Ymx/3MD2Vc8vjCeWwZTlCcbDSsFW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YQKOZGsZTemDk3YimZi0YQiYDVPajEgzXAhgVMrUNIUzMHlhVVQCuq7YnoRZsjkqwoT+F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HVdmjlCbVTAECBnEUMs0KwEUATVlpQjAlEOHsFIXtFYxGKp0EhiHsYzBI6vAJJMFLP4m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GhcadxrkNfiODFyB5Cp8Vl69TgBo9TllN9TqRFINwGpZMgU4HDoSLvi1+E5KGsjftbx/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6MtqkSVebHgmjEIBWxNcGZJo4sXk5OXGTqnRmQBqDITkrMiyLgWXcmDb5JGN2RQ4CWyX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qdzgqsb9WgTxfQY1WWXv1CAsXFbvWIz0zuPnxOgt+2PA2p0xnm10ogCTZt0AnAN32xuh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VMZBEbBPzHodIYDupDmssUM7le+8Lip1Xp+cKX/HJDDu9lfjef/v07DMOixOgIeOj2z8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xwnjG/Y8AkgZiNDJ032cwHvfZqQzoLObFhQF+cAoCeDEMaTmxYFtJ9OdC36QENYIoa8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saeQOe6tIsk/q3Q2ER0AehdCQWkDjcfcCMvr68McdRxsY+9dR8+/K+CxntNuDZslazEM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6gDq1ON+1YcspG9pYJtYtV4n+iSZ3ktgNhbBDjoXFrUgfUWYUOXar07P+mlYLZVgvFdq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MDB1dJOzQj3Woh5lB9YDWDiv2TAYiaMTk149WUN5TQRk2yX9c8aA2o8mCfV+P8zz/tOd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6RjUaM+B7dtIHvn0ShxtGPY5sF2Ak29buxF3tgMztqfPmzkvZUHt3PE9+XkCtlN9MZ8J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QXQlhPglipEQT7Gj2dSwWF63wIlvyeumHJ/m+BRFx/7ZVXxeWvzsKaIYHuf8Jzim4mvK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WXztuV7H8x6neHyGa3idvHj9/Lqef+LvU677FH+nwjnen9951uJrir+TfqP0vBOfl57n7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X87Pn82jf5+4T157fvqc/uTRv62PdOTz9GxcKz9aJ48AwPwZptlfKP6d/0ZTvp+uXXpv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B48n6o3PrdO8eK1UfHZ+4ykiXJ6gPMc63Za2/O6QjQB0pX1c4MW5jfXRIrBViTFQCbDM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008E1ZzjSzqxmcp6KoNQPdYbXpgZT3JvrQBNjN7x+cve84d97TOmPked2K9sQ9/LnzXv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Z6fkv2dfeALGn0e/34x2ar4iK6m9bKPSz1O/LL1vz/U7j/OZdZrfzzOl17fN8rbPr+M5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qfDeaevEc7mnZ/yc4nXtKz6fR6+Z7sX3SovnNOc7yISn4uv8d/ztVBde9wzbwGu0ow07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bVRr3yWZCkCrIiTZBE4Fu7K+k/WfrM9k86cb+2fruiLwXAFZvf/ATqwgQaMLcyMkgKsB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L9wUtzzTLfqR0BpSe0zbcSzmYQ+Pw07uTOK2G16YkDbaE6DMGHOc5XaECakrskmutEU5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6kwnHXXsh6oA6lU7IpHBZ4JVtSRsAH4bMZg0vLF1bQtzQ6gbnXS2Af4KsJf8rqQHfzsB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p2QfC2aXrhPpWDoXnApsV8IOqYRsiKSDHNgWjNdWFNiuyrxR1SgBJNtu6rs+AdE/H7wo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+834Yc834xswPD9HHpGbX5ieItzuHbcynpy1KYYhnTYKoHrgTuQaxm1l8xQ5twFr42ew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tJz/OPGt6LV8X9zbc3g0n7Y5Hhi4IJqOWRavMA5+M2hVfKHp4BhEXzWq9K9DFsRwyDg9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NxA5LmwyOH4wdnu0YL7ttOpYYif3AShvwfd/BNh9dZtRcdsLo+Nl7uXRMcvjL0PmReuJ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C4uCDd4lcVvXmdGFcTGGazzaY3w0H7UguszdSuLyrXEnn13WjlwLgLeFgLa1yL2QNg1z+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/Zb3ArbTRgTnvRuwrXSIvkpFyDhGDtSh7a7vNTuaAl53WLAhhmw4FD1mrokX5qyOAau3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gi3x0Nz95CbCHsWetL3LAtraB/m4l8ikzV0IeUkbwsjPIu11IniK+W03RlJ+CUgXldsg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vlQBfdSIn2IY9lXYeJXIUgP/wfeVxdFvLMamLkDHPkXb0ve0eath66sLXwMSSTls8Ips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itIZiTSFzyawq6/1j5p/HFv6q0r9SMCR0Vyb53aTwbFfARszjdnSSIsMOM78TjeM9aOV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Owe40VX8/JpERDJiSl9Dn6M+Y9jIo4qA3tW64p9A3Pp/nRc6kFAVf85ogmKjyagn7V/r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NM5pw5r4HW5g2OeSdv9pgO0kfXQKsP0QGy43DdqagG2jrs8H2H6FjRJczbOTsV0W2DZ5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xcqtB2Ld9oOxZdehBDLlQFkOopX9+/2AxPw773Z8v++f+vmp13k3QDt//9Tv/yv9ffQo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bYldy+fFhlljYuvMkbFj5rDYMX1w7Jo5NLZMGRhvzRoVuxbPiP3r8XyQKTl6mA0NgEUB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fNYc2D6Iwaa0jMDxWwfQtd6BHvYOkzkeSOVUcDtnZJcFpfPXZcHssq/zzz3mgPg6XltO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WS+r+yMA25v3HiYRpCUDpU9Ii+wlQWYqRzkePZEsMv88P65Hcsmy9jRlw94DZzWwrfFa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4n+Qkmg1Z1vgC8bIpduiEwk7mqH9+8jQtfGLgWsJ/5pEyNt4ds2nRv2OGPACzBjbiUUs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4ygUsDir25a021gkZaQkRxkDuXpLkrygmakWnizpOoDjhm3XRqe7ELZMOcqnWXyrAeRV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lGShrwlbqx672rVhBhsiLhiYGGXsVMsmtgjWCDhqmKUkgAKyhBcKTspAFpgWwPazxNiU7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wg7wnGJ0LlNiHIBDk94oP1KPZCWC0rVhLdTRyAMMTmA6QOtJYEBwNHMgPApqp4Kxeypj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YzuBUycBSo2QsiwEnZfqMKxlKQhC6/xoRKl/did63WMItHlj2fYYu+14vLLkrWgzaWkM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9ITN0hLAozH1VQijQOe0IG0C4PBQ9yWA7rUwzDSy3CzQgSrXcmnSMpQlIfBu4lDrVYNH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KeFSCcDVhEi2VUnHpem+y/E7hWxI1E7OGsxYHTrYFYkx4HWsG1j8GlcVMdwSCwzDMCUu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C7aPzCTDZ6ty/ZSACFbEOThVRYDjFdEH/BT6jtXby5g/WXdn8joxoHBI81B9gfKqbWFR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UQCKcqoDWJRjWSYYGAzOFGeswwmCvC4vJPqHe9Xka8vQlWVYa6DXYmHETqIgNALX4jDhQ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1p3asGawdyzU59xaJGxVvsd60xDVWagKq6lqe+qPcaLee9JEpA3P5Jn/ab6jU0NxIyV/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xmUY2zmw7fj/5wK2MxafTK6MzVU6LgCnDC9209ANNh3YNIbpr+e3fzO++tKi+Hb/tbDb9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gdkdtxFSe8egLbDxtsYtg7bHTYN3xo2D96TPbhn0VtIuV788L7fw+ubBm1O5heMtgzeW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2wZu5shn6dy34mau67VvG8j1KDcPfou/34pvDsjKzYO95pb0uef4uX97Da/ldfLifXyT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M2vi1sHr07X8jZuGcF8AvX7nmwOJjhi0Np3nd/z9mwftTEe/fwffvxOwxeNtA7PPbwGJ8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Y4DX4164r3Tknt75/NbB5vTbXyP8+GvDN2b3QF34Xa9105AtcSOyVDcPWQv7Mbtn68r7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0vu/aejJkv1WVj83D9hEe22PbwzeRW6FzXF739VxGetZFaTD1BxP8xlj4nTAdhXnuhOb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JGOAuma75pjEsAYbxLXpSxeRIOzGfsviG0hV3VTaZtbDmRTb70ae62ZC1u8csD6+80Z2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aav0WdZ/UtvRftaRdWIbZ33BNsj6ZKqr1P+owwG0GeWO/jtTn7K9rce8nfzc7+Xt9N9E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YXta5/Qd2/5W+sAd/bkWrLWsf9NX+PvON3yPNuN+8/5w60DO57du4z7tj3l/yfo1v1n6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3PvPx4djYydld/rtOwZspm6yfpP6pP2RcqLvnWHdZ99nrPXflEDKzyCLJSszbRLSX4zo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U/nmSAa0Obec/cC2/b0ykhKCSdojBa7BrWfGt/utDvDRIG9d/LHfpOhPNNzAFZti1KrN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6c54ng2kyzsMT4ztk8C2zNdsg7xSG0DtditSBFxFCBUCfEUwVC9mY7sRtkCtDtjPRG65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rTHoquCW0TQXIeHRqDOyGoB9AopuwBtdJrBnkW0poOlcr72b2Y353H9yXGfrQbZOulbm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UsDNdq3IelARW8O6sN2LIG74uUC7hIjK2C7V2YBXi/3ON9YlgLr57M1BGpUYgJ05HND5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eTxEMuxXqMNua/fFGDYCJm86FmNWHorXlh6M3/WdHZc92RsQemvcPX5fnE+CbSUXH5uzh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yuIYyrVaTt8YL8zdHGBq8Yu+C0hWvjJGs8GAbHT0XLQj+q48EPP57RcWHUzSiUqPNGgB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toOjI+13B3IXtZ8elGS1GpIb5c9Tt6V8L69yn8/P2B5TAcXHs7nDdBZ3d5oQ3+45M3oD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kcQb/DemApFMAsV7duah+GxnWMNEXygvZW6fVJ/UY25/fJijbWCdnimwrf2SEi7Thyu3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/u3MP30gJnVdtC36LtmeNmi6LVhNna2N1+evj4FrjkRroJwrsDdl8bo25H5HNt6xodgo8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+5+Acia1gz3B2uBmZwl+jps1yjsaQSgZRpJTheeMVlzLRtHclK9GQk7qq9isJv80V4Ly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92v/FnVgLEhMcoOIMZE2ivAryumvcX3P9V7rdF+R6l45prK+0oep+7/Fua6TFVgTqyJH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zp2smW4IpAgL/OASfBfHtBuF+lFJE58+44aBzyiLOvlajG810ytQhxVMXNpuZvwHLHCv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w/+QOFZISEFl5oDy+NUl+Gb6tvoN5fmOoLbRzM5xqd7dCGBucxMj+YHcR7qXtN7b3m5m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/OWNbYPvr2Dsytu0XAtv/FIztVdtNHHk0lm2nkERy5baDicm9Ydu+2A+dWiBbVnUOKufA9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3Pya+fH9rplfLz/m33u3Yw5wv98x/37++/n187/PxuOxo4fj7Z2b4yCM7K2zxsXGyQNj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G3FgWr84NKN/7Jz4amyZ+HpsmDIk3lowLWLvdiRJkGBAwkSW79n43P9K93xqP837cd7f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BbbVzZexvY5NK5M2Cmjn8iMec1mSHIjOAerTsbXzc97r+EGB7U2ljO0D9LkPw9j+qMB2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SHJJkrNdisTFzEzZ9Z8eGV8iDLfFtA0BuSHGrd0d/Zftj1dhLnSHJXRH74Xo001KoGIN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TNcEtHQBlEnsQq6xUwGjphKadhe1nRKfgYFqKFU9dt/rNEEbTY1q9AaV87iQhffK5+fF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jojPk1Djyq6E0sloBdC+qufKuI6QwKt6zYorkUT5wvNT47+6z4lrXkYPFv28SzrOjktx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xhj3WpZrey0nBBz2L/fYkMW8Ic7aeRgJ5xFm3xBNUEPP62FsVCbRSn2AymtfWhDXkxDr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5fGfvVbGDa+shYmrg6GO88j4KiHen+uGRuDzFFg9l6Nf1oDkjJUwrN5h2GLUJIeBYw5s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8VSK5KGZZRjb1h/GR25o5QZm/rcZ72u4K891BFXdjJDNYwjsd7jWUAzup/tPBtgmLBNm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te/pOzewc+Mx6NsXoJNXBOAs8y4ByRgz3pcGpknOLEnipcMSmMBIcLRFKgYgTEOzGGdH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vYaAtoamz+X9VabNK8LgEDAr6QTbCBA2Jaijf5UHxK3IBkMd+orahSawE4gUYEvhhJwj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fiU4dIZHmqynGoZZAcagGwOVNOTYUBEk9vr16JjlYdLn9XSmR5+zBgalY0HjMRn2/J2k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nPyUc5L49vzqOpqwVAepi75F+X8nQYQzd2oL+bIhooJZnIyWxJJBS0VCX7aKcSgmAvIm5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rwC2yVV1EmoxPoqVzqHeDEE283oF+nEV+rVAufXn/aXQZfrPmT77Wf892sXxdyqwraOg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bCeAjw2WfxVg2zFkkqOTwLZ9J9uIKWFMCQQY9ppt+C3AyWbck0y2VpOJSYanNuNQZ9mw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Gqse66N3XJ81oS5zbG3mbY/5a//O30vncW76bun363GN+rCcvJYOtvNaQ8C0hozrJDnE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beYOfzu/ju/VZS7xu9l18vtgo8l74H3PN8rIonxSlnSKjUzu1+/k1/YeGjJGGyI1YqkP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c4DX9ZEPaYgEicXX2ef+ts/EZhwh1cUUn9fre59+lv0+94Nsid87t/T6vq+mv9/zs7po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eI3s+p5bGxmLvI49vy46zg3YGDOPglrNn6E9z0UKSoZftY5rAe2YW5mXMkBLgDIbM753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Te8xp+jkWmSMKeNVtY0RVwuj+NnR3CcRKtSRm6WuQ95n3hYf5qjjnOqA51P2Ss3Wc9m0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Dp/d583b3f5j30h9K/WjrH+k9qS+02fpnnwfphsJ3+rTp/w871Pec9723nu6D0ABo7GU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UPf0+XrodDd8luvQT2wD78lrnsuaZ7+xXbO2cl3O1ubUB0rb+1wAmXQP3I/3lPcndexTH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WV3S19Ef9l7sQ1m/8NkcB0T4cE/pvNJxlH0nGwsfpv69D0PY6xCVVUh/Tesxa585PQoB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bcecmoMiGSiabdyf3WsIY6QFbEfIGNofFelntZkbBfsnAHiSFiSeGL0wOi3ZFiM27+Xv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1Ufj8Tlvxed7Mb9Qf46LtK6wTrv2aMMJlifGtrZbZ8Bjxs2lbcfGXX0Xk/h6d9w8cHnU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BIDxAsbU9/nRz72yGrmC8UTjrY/vjiTyQrtbu5lN7sLOANkcBcJzpq71n1jDjmtflxIq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Y+X6unTsM+bfC9hOn5FTx00MWeUC3rXbz8BOnxX3TNwTnfANfvvyqHh1+Y5oNW55dJy5I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2Kxv/KLfrHgNtnSnpVuix/y1MWnV3lhIfS7Ef/tD31nxJTYFfjBhW3yx3/poyHi6FOLM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G2P4lkMxlPrvMn9b9F+9NwasPxq/6b8w7u45LQYDlo+iDZqPXRxD1h+P4cjuvYqf8qvR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h2pmf7XbxGgKeH0bCcfPJ7F3Ee+fhzbw3SRAnwiJa6BRNAPnRfcpy+K1+Vui+4IDiXV+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GBnbPcYsiDcWb4hOkxfHC7N3xSMY2dd0ZR0UiKXNjBB9h/1PvX6Y8eA4sk6LYDO/mxRJ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t/h7fi+BlfxdRBJhE41Wbr8M8BlyEYkyb3x1Y9w3ZnM0n7o+5oPNjVy7JwZv2htj2CyY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+BUbq5cwriWceE2vl1/T37EfpWfB/pY5rb66kT4F2L2C3Ynkgg1aHeJQnpTQ3EiSgkrY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83rmymVEMhJp6v3jcxgBq81ck37lfWtLm/DXyCAjGZPmeGeT/uoHmhiXe8Nersx6L8mk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xltv3M8/Gtg2Z1HNLjyvpCj9COYDQWr9KYtgsoQY/aasrwBsQ9hxfjUK17osxBdOUpjM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p9nnGPvG7msfGTNDsu4XkYeq4skZGJ6c23JP9Wtb3yRKthtRnKm9mJ9V4KzAAJNmhPw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tnNmB2Tz/KnAdjHrsxrbD849PbBNdzr7GNvcc+wFAVSKRGB7xfZjCdgW4M6B7bVv7Ymd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bQFDQTKPAmr56/cCEnPgzeN7nZdfs+z57/Wd/Lz3u2YO8H2QYw4KfpDner/f/SR8LkB9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UmybPiz2zBgMmN0vjk7rE0envByHJ70YR6b2jl0TeseGca/F5lljI/awtXn0UEo2+V71/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w8kxVbbvntrX/awssL2dijNx5NrdJ4HsHND2aCLJvJwO9C577nt9LuCdA9v5sSxb29c5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bb8Xc7usBEnO3v57MLYbPzciAWsaEoZwCfQJrhkSlJIxYixkrOkPfxTQq4pzczEg9H0D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CzFg/ppoOnR+DMSIfA3Gwld6ECqFtmhaNEtDrQrb4wwYYolRZJJIgZPCTuzSd1yZdIh/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qrhn+KZ4YPL++PXozfHrqXuT8XlVl5mEDm4JSAbxAkyPp9G660o47ZMsoHcM3RJXIj3y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R6Ll8uPx0NiV0XHeoWg790j8aeaBuPnFefH9vsujBd9/YMax+BXZpJ9ZeDyaoAfeFFG5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3Aqb7ack5/sFBvQDk8gePW5N3DNuY3zj1UVxIezX28fsTWHBDxIu+TiG69NzD8VjU/bH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eF9d3HRd395sf7QkXfmjyJpwZzp9/LB5580hyPM4nLFE284n6pw6shwSWpnpiJ5/2EQCW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WxOw3QjmscxSv2u75tfwfEv+d6pjJEI0OhPQKdipM47DK7CNRCGG+VsxCSei84zV8ejg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i5emBb5VPMFu+1UwhWVnyrKugRFl0pO0KYHjrF55YrnzXtrBbwELoDlsIAwxjXdDT9U2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GruyKqoqFQPoURW5jaLOGzA+CaHj+oVkrDdkXXmTajCVCjqtgHGAbjkou9e3zylnInBr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sXGceL9GJ/TYceJSkiLA/qoteZ97MaO9TnaDF2ClYEBqIAok16Be8no606P35NhKQKcO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C41Mn0Nn0lDcajAnZDQK1GuYuuFgmHGVziR7wssTAJLFooGo0V63y+qUJEmw0BDj6h1W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7MlpIRTTEEuZ7X6nsDn6my1WJI3uIjcTcB7UEhTUV1fPkGTvuZjNh+rUm/d9ps9+1n/P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t28mp+8UYPu9pEjO9vpzPbDk84bPkz2T/YJSCmx7TIAUTlIhfTiFmuNI1kGmyES+OmhK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7gZNPdg9KZFvPh85x+OsqaEp2GI0h4Cqxb9TJAf9OvtOtuHgtYyQKWFslDA2/MziBk4q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Aqhs5Afv1+YeE4tLRpnnM35c63xdm9+yFPs7vO/Ysnhtj/6WJX/f37fkf/ud/Ht+pzZs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hlR6Dn4nra+M2ex3ZVxNpbABYASRwIbzPPWS7o06UZarKiCV9eMz1OG6ddi88nddI7y2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bsbIhDNSxc99tnSPzAHFpUUZgOx5uB+uaz3l9e79WtRA9X0dfJ1qwVI3dZRqOqc1zDbn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kNHNe/vwerRvvJVtzSu2L9FwywIgqYZ03YXQlpJmqMg+rdVrPdQ8NT4HQ7N69L5/hwx2T4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2p4y3EjaLrasaREkluwLwIn1OndRGe9h+5H0nWQTWcO//RH/i+95Hdt2s3bN6tW6zz6xv6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19ax0TOFMB+9vu+79tmm/rbtkPXdWchjwdSkpHYuvV/Hg+t+kpYotdGyds3ayOeyH+Xr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sw+l8UufKmKdtm+k+yrtp7atdeH1sj6XzfeFnG+i7KzOP1y95+1knSj/JTDl3GmEkXrT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MX/k/S9rC/s5c23q+/k8c9JWOdvWE9u2JpJhsh1z0EdG6gVERLWeuiNeXbgnvtTk5fjd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/LpDsZAouF7jt8e9aMxfzga8/cIIRftjAaBvNkbpU0Zk0Z8KOzKnQiy4AS1zNZ9fWngw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HfnTERAmuiMf8fSIuBZd9/tIIvfNAeviMqIT/zh5azw6e3dcg9SZGxtVyckhKFjL/i6wS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P44HC++Vzv+5n6Cd5T3a5x0r9kPPyXyJbK7Jx1MF8r5YKmPv5f2+oBm2D/0/AdsAbW44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0WRhNZ+yMNjPWxwTk8DrN3B59kPPpAXj9ZfIKfO+1WcjnHIw/j5kbHaYvjzFLd8csAONX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fGlW/GJBxCXdmVNggp6HtMe9/okCrgAAIABJREFUk3dGhzcFtg9Hu1mbo/3sLTFqy7EYC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4m4IKL3xE3rM3RrPz9yU3u8wdUUMBGG7b/reaETk54VEyzVqMjJu6jAm2gNs39F/BRua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TIqmk7enhIpv4Ovc98a0GLr5SIyH3dwZP+P2l2biCw2Ln01cHyPQ3X5uxOx4dc22aDpu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8deohSDTUPYBwjY6MlWaOhTO3vxxHAtuuLTe/uDAexe+44aVVaYPX+rcNbVfPM/+PxTnA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izYp96VdXhu7+MKm0+KqJoPi0fGrYsSGw9F51Oxoz7O8OGd9vDh/d3y78/ikR65OeJr/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a791Pkz9xPWBdVkZvGr8RiE2unk7JDPpk8hClqiRomS5D+34FM2aoiHmZ+MAALVWJ+x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FCbQFTBe20SbOiWudG537kOixzxKArBGApcYtQrbOwfgZXvrG/2j5xzrwshK20WQvuzf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Faljpb+y/kIEM1Gh1Vmb3Xi2yL4vYR6xPSVdmeBbe99NrFo4x9Wg2FdqSju1lKWPD4it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bj7W4ViPzYEK+F5JtqXzSuw55nC+Z3umfsOabdSnc3lma9jHSvuXa1Kqz2xusF5diwW2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uZyxfXYA2zjIZBFEQxlUGpCa/wC234512/YDbB86AWwLcAt0r95+gMSSJJHcuT8B4Elv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BRX/HgDwqQD2qQBe/vm7Hb3PD1Ly6+agYJ608oN892M9R9Z0Yk4fDzWzs1L6XnqfdjgO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d+Lw4aSfvX3WiNgxpX9iaB+e9locnvJKHJ/WO45NezmOTX0l9ozvGZtG94otM4ahVQGw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nv1Yn+0Dts2/7+Hd2yHvp3m/zftx2TpLGxS0pUzoA4zhssC24HNZoPpv+bosk/ukHMlJ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sX0qY1ud7XzO8TmUVPE5lFTZtv8IYPVJGRLB6ZyBncmQKEeSvZcf88/z47o9GcC/KrHX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27U1lxdZdH12KxLn2mPMuE66Ff9x+oDAR2NbRCP1endLcEE0Gq4ZIafkoC7tGTS0Wua+/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m47EgDeXcNwVnSatjGGsXA+OWUGiokFJVy7t7mLwpKR4bZexMLMgs6Bq+JiYsCqMX3eJ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tCLUrzfAdQ8M3j9N3RX3zz0Wl5LR+fIu/z977x3ndXHt/9+/f997I21hl13aslQBRVEs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3RiNiRprYkxirzF2pPe+9N6k96UsLL132F2q9A5LWeD8nq8zn2FXAleB5EbvDQ/H92ff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Z1z5tib2Zssc9VBG5hbYE0nrbZBUMXbrDhFUKotBPCaggJ62EbxbPdlB+29YXNtGuaB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D3eZak92nWbjUT5fGLLcnkYh7bz8oPVcgz+5fLPHes0jSNNUewqN9fWFJ60FyvAgyteW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+OUKWNwz7YkJMEIwM2w0dbl1WbnXuqw+bJ2XHrDBKOf39ADUHrnEWizZ434BP5qyyvqT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nLDHh6+2y9tlB5CCtogLjKgoxAWGXFI4+EY9CdQQsP3ugkJrQODBbwNsC7x1RpDv5gOW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2I2/xpR9AvlpMmahTWZYnkQZu8Fy6bHmsD3SapRlUu7355+0BgTQqoYrjcoCQdjRFwNa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Vm3o7cgCr0LbfAeSxYYQk6SWFm+w6ZzNhjKphXdVFj9lAcMqCJBFaa0MACuf34piXwcf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2iq7mMwK0FkdJcoZfgBqYp0J/KkBm+NSlDq5gZGfOfmbSxfDCWW2MsBQLa7VJshSXRZm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RebC1ci3ApqpH1x4HwCo9sUCTChfJAaXOVrwCzwLjEJMCSlXZb7roIMWNgJwYK64uSGA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Eoi1IdZK7S7rLaURdYUyrrwqEKX8yguoTsUXnjYL5JqkMsqpNjyqs1iqil/y6i1Ww1AE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syZtnU6gSm3EOHMPhbcm36hAkJoqvPPiyl80jsTxJI4zGnMcMAI8cyBRgAtJvx1QSyyU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oCpto2sOVnEM4JeOWjhHAFLXw7v9/chOdeQ0gJcCrjT2SQEPCnfIZwAVHehBplxpp47D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dB4av8u+YDxwYBvlXwt/ATNi18VgtzGfFy5DFyN/F/9sLLPy73VzFmBbC8bg25K+z0JJ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JIOyCCjXZR1+73NNTECNWXL1lAYDWHWrhVmof/IrEDQBOqqeIwjnrHm1hfdHLBJ4RmCI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Bvc7AQhQXh1Q5B2pCnTEuJTEAlkLJwEtOiegOIKuGk/DQj4AmXregbe44OcbDjCxYNRR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E8ZjAKjEdf3twLGeF9iDnLkcJRaiAoTdHZHuV7kYA9JwHZDGRoAWh+XEItNGgL+f+Y85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aEuCeZE8Hy7rgEqMFUH2AfGRxXIsiPV88baLgJgvRsWWVLm8/lX3AjQEToU60FEsTG2a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VZD6UUr7XN6/2cFoPR+f1ffVZg7UUs8ObCSAbdVplCevE+pI42O5tvg4bb8Z2VjnwJ3G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Nzx/YUn1FdrL8+gyEcqnOg91FOrZQUKXIVkvrfb6V/1F4EftF5PLLPXr8SRUv57HkM8A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2kxASxr1HdorvFftWSS/qkMs0jrPszKkABCoLwSwV/JQBv0niQ1PbRCFb8c8CdwI7q2C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JENK/j4B6bxPbRLkW+0RQEu9T/3J7/VxTPKoDRYBFRdW//qO3M1oHlH+FAulNIB2Ehuw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wb+hcgrsj8B26H+hvwcZ/r791hgQgG3KL/0V/UN9SMB2u8UFgJ6QLWZvRS89YCO/OmlL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X4tbisWn7EdYDAo4Vt2F9gsbY+pjGu8qtl7nQFx9LN9aMg8NhzWyAMbseEDeObjU6Iku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K3+y6LB9NHuH/WXadvtw8RHrgT48FP37byvQRUfu8KB65ZszV2oTjqTgkk52oM9IpiWr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9Qm5F1glECvIuvoWYx3lDmOKxsCijSJtLsrXeBjHGBfp+2LWaq4McyffRx9UoL9nqZye1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n/Ptb+Nz7a3xEESWHbW78T3+29HL7dNVh63F2gJriw49hvJP4/6x6NZvTNxgDw5ean+k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qon++D5+rvtyT8ele+y1Mcutw5qj9vrQOdYXgPpF3CE+3n+NtaBuuq0ttE+n5Nko2qIR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4ha7us0Mewa/Jy9NPWhvz9hlg2mvD2mr53KO2JNTj9ktWHa+DYO7D3X7p7Er7JlBMyHM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izUn7Y6eBBIm4O8DY9fYQNrnxcEzrMVy/Gsv3mVwM+ylyQetHuBsavtVYcOwY76PRaG+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i4/t6tMhhXFB/VYbIqpTAdsfAfQL2Hb9ijlYdR7HN7WFksYyn48S7/INat6heERya1IT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my/zbAD1ks36YDHkpMXI3Xx+T4UA02TJMbueYOhiSCsP4X28m7Z2UFuyK2Cbb2jDVPF5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JvNLDSwM5RZD17QmlAWY9PLakGB0TW4ba7HxJj1d8iU2siyNMggeWZWAiHIhUh39Ph1X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F4910UdqyKqLpFg7tdiM0DpHLiQFBKe2Yb2Jnqek38rvv1p/0zpAVqjev9Dhfb3DGFKZ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IZG1pvQvEWTkRlL6reII1UIvk5Wm6qBqm8Bsr8c6oj71V496luWSXBtWhKGeTpvUxJp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bY+lEAEo66G/VcXSyQNrMn6JJCOGt+smWtMk6ijMI0He1Oa+IULb6LySb7byd3FZlt7+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x3YEti8nXtL3whXJyYioGNjKqYCuCFw5mAC21+86avm7Tji4LWA7F2A7gtsKIrnjcKEd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kAQsKXmAQYAngU8e6A0AJwJqp+/RfReRIlB3ruPZ3l0c5D7b9fM5FwHDcx3P513nfS91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nyi0whNH7AROkwsB9xQTUgC2AO1DwGR4A/bjoUS7+LX9B23Pinm2d95YOzBrqB2ZPdQK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cP/72Kx+VjCjt20Z28kKlmaBuO21U8cKXDbAlUI7X0T7nXeZ//0t3zCK8n6x9Vfcx7b6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kCzGdnHwubjbkW/7O/rYLv6e4r91XexvHQNoXsixEPcnjDEk3St/3xHYjuOGyh/GFPWB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1D0CtjUufYVvlU0IvdJGfm8EyFYSYO0p8X19R+xyuV6RX/F1uwVgHzrtXzy6YVFe/Xne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tjXUKgnYLvZPp8i+zQGovLxZlisPwWRIE3oAIwVIBoZiMCuM18/nKDO0x6Am9EHhGQJo+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nv0slwys4fsK9vJCzyl2Q5PhHixFDFwPioMyL4VNu9PaiRZz15msMENKCRxlkdeARdft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kyWFgONT7GqClQmwSGPC/vUITBdXFtqQ1YWWOWub9eajb0zbajd2n2sNcU3yBezqOSj2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jTZm/SHrDuNgGAD3092n2O/aDbf5tPPHKLh/HJhjbXLW44pjOyyPw/ZoL0yHUXJrdpxn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nm99MC18ot9ia9gFdxctswBK59knsLsXUc5BmBt+Nmm+tZqXa02nE7Bm/ld2S9cp9tio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KNCtZq2x0bTHYHwGKvjML8dtsEtxmyGmgtpE9S4Grsz1dAztFNoqggCKJv4sjPS35xWa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UPJiu0kx8pRoXy0qkjGFzoAdLGUyXQAqps1XZ66yJiwCZpF/5Q932zaKhZLYM59PzrX7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eDnnkNVvAyDMMzVgXTjDT8oMSqUDBGxOOEiDUiwFpwLBE1MBWGvjsuW2vkvst6M22VVf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nB6bvBvWCm5lusy22/FDeufAtXYffnofGLjK7uw2z25kQ+GeAYD+MIwF2F6KQnsFPgnr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bz9qPd0ubzzBfUnXh7H2aN9ce2nMLrt/YK49Oe2APZlz0H45bb9dB5PnckDUqz6bjP/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PjF8nT0ydI3dPWS9s9BV/7HuLuQos8DAqIBVIWYTCwr3tf4FeaYO6sBOatB6sv2040y7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avxeEjgVFtbluMP5MTL+sy7Z9pNOM+yGzrNwU8MGBu2cgWmg2HA1ZYqIq4cUopXL9U11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tzqbVte3z7ZbMJW9rfNCu7XzEruZBcrNffKtJgvVKij3V7SdZbcApNyKee1t+KK8iba4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IQ2XA/LRdyHl1jPO0mNRmaEFDEdtJqRKGe5AIu9yAdAAJbYB+azdbBLK9lS7mk2nergu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uW6oj/uDBmyCyE3PVbCPalNmgfiSsdr4t67fHPkhgKNk4WruaYCZZVpTwGtkvW7T6bxv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1xUEgLqm8XjKONVNhwWGC9Bxn6L0BWfwJBYQYsScZsVQnlgPAvuqoZQ/iN/cz3PxMU8e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OEebESzkYIHGvhuf/b4e43xQtPDT2EMC4ChLfcnaQGUTsO0AIOdkNp8K6zOJxVNpxpek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w0ZSAL3lb5XxDLkQo8hNlFnMBnYjcsdCNHw3jn9qA/0msfBUqtCKjTlSRSxBdNSCVNc1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gLyK5ah7kZ1o2i+f8toAlBVElZbqm8EkO7ZTLK/YUPIpGfxGJ8ru43LITzCtDvfoPtWN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95CH8iwy5UZAQF8ZQIyyLFSVn2DKHxav+o4HYEyM9+5O6nT+Qxl8AZ4Yz/Vusa1UNtXZ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kmtf5PPbn0vkPTK69D0lPRvuB9xikZuCybasPRyo4l1i8WrjQb6D0zpu9jpVXTmjD8al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AEyEPhRcTmjuCvOY2sX9f8KUc3/BbdZ7oD1vL/q93CgJ9A7tEN4R++O3P0Z9JpaNzUzq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Q4q+QnVO5vaqE2f7IZP6VtG8W1SP8Xk9q34f8xT8CIe2lFz5+Ck59PEjfDfK7tfkl7ZT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ZuIuv4wnmvf5hr6lcSrksUjuguyFfAe5UfuHZ2L76vua99UmIYW6UR7CPWyMUm6XM/Kh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LN/5HPU9yVwKzFNZVSWR/hP9rRTjvwD4csyHnpfT32Jcp8xBv4ltVzTuhjr8Pv2N3LH5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w7XQT/+06JRhm2xZgIGdF+6w5zuNtNd7T7LBK/faePxEv4ZO/ETv2cyNBHmmL6lNQ7/C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bfIhe2zw8bQ+4NcL6EqvD19mLSevtqYj51qbrFX2yohl9uDoDU6QeGFUrmWir70/D8vC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p3tl1hG7ZdAmb4ck9DL5L3awUG0uMN7bXnJ59nqP48WZemVsq6IxLbSrxjrJsfcxxiBZ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1ES8kMsARV+Yz3phIYEZYRn3BngWcWQgAKqC1z47dZ09OGw+Fprb7dGhK+ztOYetK/cw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Ya/j5+OO0zfbkFFytAF66iyt0vWd538drYXzDbr++HcElIaB8jI7eETD2gVG4LRm0xV6Z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R6yynqxb3getzWSd8OSkXXYduv4LuEh5m++8wrrjr1gsvrkci865R+wl3n1rz5V2A+up5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aaR8vK7S+gL8DeX9Hji9m77FrOmTbewDfD4/Lw3I0yx4etsZexXL02YkHCRzJ+AJQWc5d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XG1oXlN9ef/3+lMdhjaRLLgbDsaPMLaxkYQuIhd18ruu8TQdEPS+3ivtQwDEm/vl0b4A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HfUeJbWb+p+PF2ofxmDpWT7myH0Q82NtdM/3YZdngQF9OGGeNZ08x5qOnWWNR+XY0PzD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ZrCXUr5lffR5GhsuLtMQcFuZpvsdYVBXw9Qp00Rens65Cx39l+h57YBAgK8QgsYoV3F06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bSbbO7iEeR3yzp3oijeju9ZiftLa4c85e+xdXNU8P3Gz3dljsf15Nlax3dY4yKt3/XHa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70wTkfwpBv2Hgf0wbvjz/qNVmQ1mbCeXE0uZbbpGDMKU0T4yRPnafXf6jnP+zjiIJVYPF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yK1jNTYAa7Ycjz47Cvb8aLucNZEDz7jZuoLAtA1g01/z+Wj7YdPJ6KbTWB/Ng+CzGP/t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NWJL/H4EdTF+i8ny+bmJOyC2QApi86cha9e35u23xwbNt6cZP56GYPUEMSp+OAA57Egc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SV2P0PrA5yzNW1Fuoq4R5k7Jk+b/6IpE45lkTjEXbu2xwN6mj8vHdgS2L8PHdr8Ve8AT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th1rIdP7AbY37DjowSIVNFL+tWPS3+t2wOaG0b0FsGcPO1wHeVDg9mFwGge1+R0AuBMc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4t/FjxG0C+BVcGtyvmB0vL/4e/8Zv4vn9Wy//xnfPP1O0K+zAdsQqk8D2wUgZwdPFRDB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OKBfP7Jnv+1ePtv2zRtth2cPs+Nzh9rROcPMQe05IwC28bM9o4/tntjZtsPYPpXPbHZ0H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PEQ7qx1P5+ffv/9H6qK4nF1s3QvYpmueZjqr30ZgW362i4PQZ/sdgetzHc/2THFQ/O9d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2kt6r4JFbOe4lc3HcUB0c1UYZ+VdSf9e5CGwT69G2AzzLT7gD1oDkeQ6Ws0lHuXQ++hCP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OoLXEQiPxwiS6yg2uL57wf/oh0XAdtEorNM0iQPb9TFLFPAWdu/DjmpkZERWwIUepZD8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2MQ/4kgl7OpuPT2bHqtvKwzYBkHQCddsE5u/1IN8lUXKS5YIBMzyBIw7YwvyVciPzMUXO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7OQftp9tH8zcbc1XnbIr8bedwYK7DIp4FUymbiXC+Kuj11mzrE0GwcL6oBg/halmNUCw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avP59miU+xEo/HgUsZY5q2049z7RNcu6Ldxps8lfd9jJQwF459Decxj30F/tb6DVNQD+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2S8HrrHuvONemOJ1UFwv7Y4y+WmWPcfLF9B+Y/AR2HvVdpuEYr6A54ej6N7WI8demL7T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zm1n51l32BtdF2y0LrlH7ekZ+6w6zD3Vg0AFtY+YLjEFBhogv5gXlFlgv8C25yfstHf4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H+ApMCIDW+40uwzFVsqtXF4o2EgVNg8EbGckQLtLAal/jdO8p0cCKnea4P4Hh5Lv9jBP3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jKMs91FGBSYSC6Qqz4otIRNyKcliqblvPvKmDQdFGZe/7EowLB6GkdOV942k3tGfHdy8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MmDIK/L6E1N2WCsWAW1Wn7DGuGnpjJz0YoPkbfyi/KTHMnt02mFrhBLdBuC9J0cFtGlP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PZbbY9TFUNq9DWz+lisKrek6/C/mbLPPcoliP+Ow/ZTvvTpuvQ1lI+HTnJ3Wjk2Qgbwn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7LqucpUAi4w6vNDk/gJRBFOR4zRAHCnz8pt5a5+11ojFWG9kahiyNQ7ZIBi5vTxnL2yS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3yobwfnOyw9YZn6htcdlTQsWdvVaAtayaLll8Gb73ZxT9ty8k/ZHlMPn5hTaszNh+088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8ZutN7LVclmBgaNZT8rZjef70vl/jMzW7zLPnkGxfR/z2S+1eUHK4nvDaJMuyG1VRbVP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JX+HYtTUhFEidy8lWRiJ7VENWXgrz6wT+Wkr5j+bUG32sgCkfXvw/VuGbvIFxz2A/a2o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N6Od/nLTJXl+CX/fMfK6vtE9WUx7kSHLzm1F59trcA5hbrycI3TzY/dPsC9pc9daS937C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YRD1cldPFlbIq9iKZegHAo0isB1Ymep79BPK4H0w0Q/FSNFzArY/owwNAMnFotN7xJCS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V6DghcvPd+VZtaVSZHpG5o0AbZkHO7Ct8jMWyXRWbE33B4vbJwUpEtu0bIdcmDtr3TRf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6n4ccQMhkEPm8PJHmyzwlA0CjftidsagUnK7FJLO811tgrKBEFO8VwGi9I4U5EDv8/ta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ujYfkmF9pcBmS2MTRS6CZMFRqYXexVir57lHviu12E0in0lszPk39V3PF3MU+REoE+8r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6kt6jMuo5gUbKpwDbJAC+0siFkoK2uXUG46/yoTpQefVcWdUDSeVS3uUeSO/QN2W+HRL5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lkzZlHe9W6w1JeUz5DXUo9pOm8dqA/0O5Su6X+0oH52SQ1/0E3+iAm1aFnA4qYVcFQBW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sJnq47ye4X2Sl9AnljpjS6ytOI+JLe8MXZ4tR32UwfVRWhesedh8kxsMyZkAFeWnqM1j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0D7RDF1trKQNRw+W53Vc9D61sepDcqD7VFeSFbWp6icAcdQF7aH79A5vX+rZ5YR5Tm2m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kT+9I8qtvu0bnpRbbSm5cNmgrGqrIJuh3f05yarLY5Al5SOWx9ud50I9hbqKMqdjvE/X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7wvqD0rkK9ynsiBznorq5nzbQd9SMGqZtqvdy6HXhQ2utR6YMJXxNLDgxQjnHvQduamQ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x07al4m3QlvKi46lTfLaXZbZ7cOJVTJxvf269wxrCdV1HHPuZOmX6FPzSJPQkXuhI99N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wRoD4gDzjOqlXDtcrJGqdQWU/mSKu7wbA0aShQ40B7113NZTNoh57k10ITGgb2uVZa3X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7G8fQE5ovviY3d59sdUR+CjZwD2DXACq7wkQ1dgSGJcX2gbIM3NlSGEuFckhWBzIzRuu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ALxyF/oTumR5gntfTYyTBvShH6Pn39V1qd0OUHoz+vWN6M3124/Dl/wou7LjdPxdzwAs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AO6NxK75ee/FBCZeb49O2or/ZWIGdGLMB4ytm7mWmDqwUgE6M9pMtdro6tf2WAJZADcN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R04zPs+CXDHDbuw5z9nuNwO0K3ZOLVyO6HyDTgCIEC+UGkI2aNh5jok1r9g61RpNsZt6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x/l2O+uQG9tNg1BDUE+A8ZpNs+y6XivsUlwwpLNmqQV79hqA7Cvojxlsxqci+0kAmW7Z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iwfqjXlVljtJ+Eh2Cx71LepQm+jRtYfGXcmI9FZtQKpPCdi+t+8qB7Zv6Z9/Gtj2sZh3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z/ENyZy/m3E+nU0ouYwSuF4OvV766+tsiExCVvujsw0mfQlwP4x1kqxchyCHN3SXRV4Y4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sFqJc4ZkuwokjZ9Qv0OQ2R7oUrLA/Qyzg6fxN37nxD2+qXpN33zrzyaQdFMQIpsh+UZ/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1fliqg1GZ/x85lrrvO6ovTJ6laFq2K/6r6RuF1h95L/RvD02k/VeG8BvWc0OW43Fb85m6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IGTmXZGqKlG3spD0zV301H+1/iV/1gouX6fJFPsg3+yhrAK7rP0se33RAetG3rtT7jfY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rH1aU099qJehnO9Oe7SnbZ6aXoDczbN3VrLe5fxHY1Z4PXRYdsiazt1m7Vl33NJnpd3D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LPX02axN1j3vuK9926JDK9hxdfqhAk0qqGxlNkSlq2h9IBmTPLqFU0JuXF9kLtVYLquA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poTMySXYzWcA2yK/CNgWY5usGln5p/z7j4t9K2O0FUEqgbGtc6wvnJW7fvsBy91+GBD7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Mf9bwPY6rotRuf3gCdvL4C/mNpiPu6mQi4AiEI5gg87YFmu7iLn9TcCcgKNvuuf/7HXq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wFlsbSUxtgUCCtg+hPi2HvzYAAAgAElEQVQd1pGG1bkTSlw/sX+vHVy3wA4snGAHAbHF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dhwG97GZA+3ItJ62eXRn27dwotneLXbi6JGwaYF8iA3+f7buqcP/DWW/UGA7AtlnA66L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PFcc1Nbvv3dt8nVgW89pfJFliAD3w8jtYVjZwUICuQbsVtLfcrtyEF8kuq5Nua0HAoAd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a5XI2I6+ws8ErjezO3e29M8AtuWK5BSjMCIVcG6OmjDkikSTfqqAN1gfSu7+A1BGYI4D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5HCswoVVHUZC7iWsAgf+8+KQzFS5vO9mDZF3FAvmZKbBosw9b/QGbwiKf7wrIFrAkn2ny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qsE2laJdHlOr2q1RKFtOtr8Shbzx8qPWoMUkzNHwFcgCMwOTwKuajrXfj1plo1CC5E/w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3qp1QvlskWU3NB5ow1gEfDx3L36vd3qQxLZL97qi86v+C+2DCes9kMz7U9bbRzM2WLuF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5aJj9gCBICuzIVCbIDdXtp1ivxpC8BcUsge7EYCpyUirg+JbDxZxBxSNZdTz8DWH7J0h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Nx+zd8SvtR22muXlga3bHs1FQmmStt54rDlsz2CjtVmDaOBmAE5cr7mYj0T4pMHJjUpuJ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gEOZ5r0wcZcD2w0IdCkfan49cZ9+yxRWKbatwFZXYgXeSdFkJ13mbZVQuGujFNbEJK06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gqJ5S69l7lrmzcVmv5t5zOr0ArACzEvV4gFlxXfnUcbEBEtDIZZfdPlxS4ZFnwEjpzo+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5hx7b/pm9wn5Rp9ZXn+9AZVnUV+NCH50U+spdicBPV8etcK6rilA6T1qgwEoJ6KsNZ+x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v7V2z7id9siYrZbDc+9nbbHfjNlodw/dCBsalkcnAgzxTPPxi9yf4hCBqEu/st4o4W8v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n8Jewt26fUa9y3XNVJTyAbjM+WjxbpgO4wHhCLx4gX3A65u+pM2D0FYsbmHxZcCw/imsk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yvaL99pCOmePZUfsg7n77LcA0pcRRO6JERtsFsD3mLUHbXj+IVfmB6PcX/7RcIDr2Xbfm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lpRxJHpMF+qmFWV8ZalZ9c/GERA1xz6ekWefT1qCSewua4plwvPdx1o/+v1j4/Pstj7zr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Kd8dvcw+GL3CJrIYfn8cke8Hz7F67afgY+/Cy696q5KJn3AY5AI8ZZEhdxQpXcRCmmG3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x7pMsKdGzLPGbOg0W3XMfUFe3QM3MoxNbdlkGEyZeq7cbWM4fjJxmTUFqH949C6r02gy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lmWu3GON52AGrDpYc9x+A5Prpubj7PGu2TYGRf/1CXnWmvrtyeZF16WHbTiy9ggL4FqM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+FSXEq4FjeRZR7Wj+oj6nM5poZ5BX3to/B77PL8I2JZin8J4J0Vf46gWhmr3C5Wf79J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wjyhslWg3wvck99LrxvGFgGhDlSILdYetzgs8FU3ZakPMcDE0gp+gwExAETTcBNShfqt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YQaJHaSNMI1H8rMpX49yr+PX6NcVSPqte3Re13VvvK/oXhapupfvy0+/uwTSmIfv+RSA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PtJ1xQVw10z8TlO+eE55d3+T3CPXSBmwt6oBHsjEN36jIgGJdV9FUnyfrutezxvyoHJV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4fuMw7xTgXLl21YWBtUAMTX+qmz6fgVZ7ej9Kj/58zyqLLoOiOPJ86/rKgMghdeTyg27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UfJ6xC1ABZLyoLK56yfNOTzvPq4BaVV2fV+AtQCndOa2dPzyalyvBKimMV5ymkRQXyUB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+XB/qFyXpYqS/k7mW6kdMWtmnq7MhofccQhUkPxoXKhCUv9SoD3VY5CBCzhS56pvldvl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RXWuNlb5VRcqr8rt7U7+9F2/l7bQtVA3gF6ASBkwD2W6Lia73qPn5HJN7aZ20TvDPKr3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+5UPX/bv81jkl5bN4Up71XX/W2yC8W7KqPBaX+/je0O5BdmJbh3KFdi/6dlFbe/4lW4l8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udD6V9llUSTrGwGzqdSVXAJpM0esvSps9rrbItpZ/nVTAQc1fmo81ljrCXn5Lo2D55MX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NDLnfaEr7FsFzW6TbVUbj7NbARyfzi5gPt5jvx67w54et9Gem7rTHoaNcRlWZaoDWSxK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02EZg04hgEluCKqhK9zQZoK98OV8G8ZG/jNdB6OvrrdG87fZNe1k7TQHi6zp1npt2Eh+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V8R9OW5XYXko90LOlGdelrs/Z/sjxxof1WbnU+bi96YhV3Ij6InfupaMnhryTpmYI8Xi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IqB/KmOIxoU6AGhVms7mOtZp/O1ArdjXyEm1roC3WOxJv3U//IkxQptIQe5x5UYdpwKK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7HsbsZPquADfVmSyJKkKM8QCybH6KhFOdb2ps8ODp8meOBZjANzHtFSemZncAPSxFUzhf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LGoXbUhpLHNfz9zrsWVgEjuTlvr18Ry5VnBClbUSZUimb2RojcSz1Qgeq1gMVcirg4fa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HYb+oXEz9JOiviK5Kku9KklWVM+x7t0VCeVzYHs5rHKCh8qVlBNiGG/j+BzXfXo29j/d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F3iSwUrdKGOXJazjdtinEBIeh8371ITt9sesffYCTOpXZx2wtwBQG/RE76V9NB94fpgn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3uvzBOs/Wb2+uw5gHD10GHqs/J0LIJd7x+d4Vw3qUAGVH+o6xjoQJPTlgRPs0XaDnMX/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u4aNijHo7dnoytNZ2E5GR87hOBfd8gsIR1d8Mcpe7JdtYpO/2j/LskFMUduMbFo26VY2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61hpF7tPk+jKV8Ul5/1cm6UbVka/rsGwcRBlfB9m/G3ebqNHWekWB/XrIQrsLXVcs7huG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p9i0kl7/WvZOuweLjYaQQy7rssDu574s6qh19iLIMtus18YjWDXvNa27bu+z2J6YuNVa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vzN6ng1lTTuDtcJgiCVPjd4ImWa2624CtTNasd5kjle/UFsmo/MF+QtrHbWxZNBliTHE4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IMio1la39FxobyGX98oVCVYVAra/t65IBGwryRXJRvxoi5WtgJHrdgFoEzxSrG0xtnN3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cc/mPUdsBxRecCgHtw/oeKQwAUAJeNLv4imCU7AwEwB4BAoj2/o4mYjnznWM98br8V3x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tqMAyuJJgLdA7IMA3gK06XPmftD5X6F+CPku2GPH1y+2Q4sn4YpkmLsgEaB9gt+ncElS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Uw7Zl9bfjm1fzksMBVPR3HbfjuD4RoP6/rS7/L5VHMlOcsV3cFYkY2xGIjsD0+R7PBoDH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APTeY7gDKUr5+PLP23nQNnHceeiYj0kHEW4B2IeO8ncBv0mHOKcUgW2NP2Jsb4a67aA1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AGu5KFEqDl4XB63PBLqLX4u/L5qxTT/SQPvfAduXA9AG34qBXVWcKaOF5sUldnFhNkpR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oLQCJCUDTAtQTUWhrcX1GijeZVEgU6T0S0lD8avcBSYgip98LorNI+VWSm4aPtGu7JNvd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Xm3N152yL1Yes7sH4sZhyEar2ysP5XQejOi5vnP91Jcr7Zb2kzCNy7afjVpvD84xu7rX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waR9X+/5dm/PudYd0AxraPsLJmo3tZ+BqdskG8mg1g5l6+PFB63V8sP25rh1BJuEbd01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ZwSK/B1+9RTp/M9Z2+0Ogt78eMAygNWZ1oxn+5Fe6TPb3hmz2gaisI2BXdp06SG7FeD5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Uia4wSd8ZswF/gnwP34s9AMSfmHwINgOggrNnipgUYWcc8ExAm6cAJosxKRbpcyCTb+ND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dIn79DswcLSLHto7SYtMAhBJIRa7TgwxMbUqAWimwFJRwKKKKLLaMCjdGDcrnBfwUKPF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vJYEaEnujGmx2DgoOYq0rfeW55xMzuR328EFmWZj7noZ9/9p9n6bgnjOQsmciTL7Qu8ce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pEA+TwzLt8/Wyl/ffle+OqzYaSO3nTKI1dYRs8O7YcmIQVMdha7q5+NtJu96uleO1fl8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AImexx+iXKcs5BuNxs23tjPXWfeFedZk5mp7qDfuaoYsthZz8/2e1oC73VcfsKmAzR0X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CgfIQS4vuA+o3gFsBKY5c47NmSoE9azXBRM8rAYkM03nALQv22eTkZPusEo+m7XL7sOH+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XMclvE3bUEDk+UM2HhkdSFIQoPqATLVoB7nu+NWApcZ6wR7tCZPoixG49ZhgVwKKvTT7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o9Zt0Vc2atNxG7YW35BfHbf7+syxO6lzmY22nr/extIG/dYet0UA5CP4RlcWyHWajXUA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8KsJQCMFtzwBfkpqoY7lRTUW1PcOWGI9UZpf6DHOnh+UZY2Xboe9f8gaLcfiAPcodbjn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+yJk8ub9nv/ueYVsiB3C/VC29d9w3DePJuPKrueK7TaeTYr+bFyIAXRX23H2+/4zbQp6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2DzyCYmxgE2jbz/WdyF+CGeSt8VWmjyVViAu5NbZoon+JXBCCxv1t9hHNCYJeHsQMOJs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2jyj5y60/r5rzznIL2DAx5FQNh+vWdzo6C4ZWPz65hkMvFoAeJcxljaEtVa/52qrBzDQ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N+iKG6DeS60Olhd1u62wK1nQN2DMr59JcKpuixJpCePYMs4v8/GsPqy9y9lMvLz7fN4Vk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Me9riXP19W09k7nMLmd+qQdrry6L8zrdYXrx7Tow9up2X8J5Av5y/XIdM1lcKQ98o363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NWSz9RrSVTFPvFv3XOn3EUSXZ3SvrjdkI1axDhp01d8hXZnJ/eSrbnclvttNZQv3XgNg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5bwyc77XVSjXCqsPM1FlqQcDUN+q20P1EMqna0p+L8+p7Jd3oz5Vdh1VpjNSPfJRj2tK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VUlMsCu6LbUre6y2KwlE17CXXB9NIdAUm1UsbgUGiJFVBkCgNKCUxn/JrawylDQnaF5x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YG5IMLadVc2YUKkTPkABNTPw63k15WoI4+8qyQn1eKEpyoLq28tCW1zFXKY2iWXWNbVP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ku5pCHu8IYCAznsdIhcN2JxTqo+seH1TR/48912FTKt+1abeDsiz5CB+U/nR90Ib6F7J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yEv4fsgD8sB79ZzaSnKjo96hc6Gt4zvDMbwnIXPqZySd83eQN+VP5alP0vPKf0yn7/Nv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lVsbsNfy7RqAWK4HUiepsCwVTFYsSQG/2ih0f+CA65H5J9lx39Lf6/GTvoAuJVBTrNUy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vMwAqTAgtfEgUFUuRyrALq6Fn2GRCMT2Vz8Su1l9xvVgdB3fYGqvehJ7F72KDboaBJx9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P4BNXAVYHITOM5y/fw1ppGqjbLsZQFQuNV5bcsxu6jTF/pK9117BBPFq+n0612R1oE0H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yi0I7RcYlxezDtB4APglfVDlcR1RY0LQX2UhlU7/l8sF6ZIe5BcdVGCqQGZtdJSmjpQ3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O3IhCyu9x11qoF9I70zOxA89MpbEhmsS35LeoWDhZeVDGZO/8p1w4UKdygIjFV0sBRdn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4pdYmxAi1JQDRPcNKOpYunVwBUS9M6eVU3tSP/I7rfx5MHJA7VLIc3CdyBoGUE/jnqxL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txTAcxkY6p5vdGNZl2rjQJuR1agfWX25iyzKIaKK+7um7MH3PBuwtH8MOhutG9RfxOAu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HMbcMO6q/aqyHvoF1n8fngFsK3+SoTA+h/YI52gz6ldtJt1dQdvlvkTWmPpuEsB+FXTv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BXeuKyY3QQkFftbtxEYA95dlQ8CJSHzHfTG7P2bpWGLyss6A7JTRcZb9YcFRe6rfbHt9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fTh6sd3bfqz9qF0WDHoCbmIl1Ik10RCxkdFT+3Dsh37XDP341v6b0YFn2hDWBc0mL7DM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1mXRBvtk5gZrzJruOvTY0TyzkP7QJw/y0rItlr3tqPXGOlZWqD9qA0kJVxnuhoe+pXWT3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fP2r9DC1nYLdV8Oi4jrc6Q2k7K9OPWD3YTXQddlxfMGftCdHrrYf99L4wfqYfpvRJgug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joUAcZqSsFKuBgHrE9YYiIANWp1vn09dYM3n5wNwb7f3p+XjjjAbdzA7reWSPZaNbtxm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CNaig/NO2cuTt1hD2kGBt92vPi7lqrZm/mcsUz4ld0ph3E5sIHk7h+vBMocxALmKdSpy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vgwQv9+qvUaTOQGPwz/8339c7BvBVc7K2NZ5Adubdx+CMXnE1u+B6bgHNiVJ/rVDwict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jCn/bp4Ra1uuAPYJaEqkCDwJjFI6eOSop7MFtysOLEaAOp6LQHU8xvPnOsb7znU813Pf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ASwXnmZuU93hN4vFAGzjioS2YI8BRjcsbf04xqhznBGjYKsdyV1g+xdPtMOwtAtnD3FA+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en/bn9XPdk4daAeWz4CGv89B7AMsrJmbcV1x0E6ePAy4zbf51r/T97MOvgnYjkB2ZFbH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rd/rfSzReBJS9Gctn9YhsYG2+wj+rQs85WlTDWB7I0cB2/xHgrlN8o0yNmkKSHGcEHMb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I7CuE8D2hoMnTUmAtYDpGBzyTMZ2vB7B6whwn3nU9X8UsH0Sy4fI2CbbPllQTJvFRHkZ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ShHYDovTcC5eO9+jFNoKANI1WGzLnKo8DIyqAEia3MpAH6lIALxqKIlpREIvDYiaxiJQ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fkugJMmsX8qczJNTm88kMvNK++UcGLbMeq1Q3tsBwGUeholCwZpSqF+yTa8d7ht74tOa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Z9Y4jwSg9exi8yAkz4wjuCTXZSr4Mj7y3l+Fn7spG+29tWY/xyzrpjbTrQPAt0ziXpp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6L3B/eNcA9t6MT7CP+V5zUhvy0pNBqz3va8PxXRSuBl0AHZpkOTj5W5ipf8P3nxi1HVAW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cqsHMGkJiPjEsFy7FYDtKSLWv823HhoK+IJCm46i6gsCVwakhAbgwMEDzkXQTCbHAt/S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WwtOANJwzn3chUVFAKMCsK12UVtKAS6ttuA7Urzdtx+LiiSeE5gthVobCTJtlIIrpbYK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2o6AIrhj0WJESnx4Pwox4IxM0v8/Fkulu7G4cBAMxZZ7XFnvsM59AP6s9yJ7Z+Ym6716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77TW+EFvvarQ7u+O72UYRjfjy/z1mYDMsHU75h10dxmjNpyAsb3V7kCZSxfbFnPZmpjm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iw5879XtscrKfTHL7hmy2caymFPk9jYwson/Y6sF3G48YW/DBnm4/2L7JDvXfZt3WH7E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F9pHE1dai1wUXgABMYXOV+6L7g8uB2Tiq3PuVqATwddgQv+010xnSvTfVGjZyA+ftizkA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suswX31mMj7fWaSO3nCIvB+x3st3OTPlevpsbdqiEq4c6mDOeme/hdaZ+x4eMs8ubTse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3Nx3tY2ibwxcvd06z9pgY/KPWTYWA/1X7rfnx26wnwPcj+B6k5x8ZzA3wiclMZTsvRFL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rErUb1F5znM8QF7LskjQoj6921q7pBmB0VhUSha0KdGbb89CXWA/yPrl7vVgTWPoQwPo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yK/5dLi9OWqlzaQdx+YSLHbNHmu28IDd0h0f6U1mWufVRy1zwXobkncIZvpy2nCbfZyz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plGXvZq+xydRph9x91nrJVhtNHY+kf35JfT3UZy6sk2wri//xEphBl2Rs0bgXQbgwFtJn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FAe25YrkCpjl6iNafPvC18cs2N2wT8Jz51lvfOOC6/yf9Gxc3BWNI2H8CQt+FvGyrGET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+NSwxwprRv20yWe8Jn3C76YsNBvTtz5lTP4MWfsIRtVHLLga6Tz3NMKC4XPOx6SFaUxy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t6Zonntc79LsxR31PSe6u9B5953N9QynxHb9f1/m+7tG9p5/jvsaJd+tac8qg1CTmVXkn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9+t6U5Le5e/T34n3Kl8qw6cqi/Kp81yP79Z9sTzNOd8i8U1/H397OZQnfTuRN5XB867v6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/1OlxPfiN79Wh1yPdVH8qLpqyns/Y9Psc/KgfH/Bex/6cj3jDotogG0FtxMAI2C7JMB2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hO0mtxOaWxyYS8xXDiox72guEUinTRAxnwVwV4TZeH3vhfY6ffdjgAzJhdpJ5brQFGUh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IHeqC7WN6rcVMql60zldc9nhb13X/X6ea6oTJa9Tzsf3qq7V/rpPMv2JniHFNon51/1n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T75UMedtzPJ0HvZsUv6v86bmvyRN/q/1bqVyJpL+9LFw7LSs8G+VL31HycnBe74+yGfNz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jLd3jtlCsNipvlleARlRoDMRGxy8Q340bkRQOwBzAdgurpt+18bEb8qPzwVdFV9gNpu7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Ku3XsIGDlV0zMX7RxQB1ZfEmFm86Om819Eu54VPZVReu7wG4nQYzAVc11yiVgiSiDYMG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M3wtbgXm2w3Eevn5l3mwOLdZdTZiagOU39h/vYOO6S2y7I5hm+0X43B3x7wnVq9c8ARw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RE4Ke+E3l/DbX43oilCeAW5pL5K5JbvD0DgG0SYDFZdBB5b5GfvorsQlSBl1GVoHJMD+k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bbksrMxmuawOpOuKlFEKffUSQL6SzEVlu64CoF/G2gKLwQ74eGf3v0SrEIBVOqv82MvC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NljclZbrAcFyQOz1VFwbSocpDRCXwmZXeQg6SejGArgFbEtfrsy35LoqiVSp+1p8EdN+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XNwskmfGw+Q2ynce98FazeQ8urt0JFksiMhTEp1OATZTWTNJt47jpMDWkAS8SjcnH6f7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ftGxwsZikJ101k4CthUo9CcDcEWCTqu6V52H5+iL1KtSOKd2DzJQinyVAViVPlmN/CgP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EkOAZTlcKZVtib6jslEnZQkmLyuPml3zEhtXbF5B8AguSPiGgFAsTxQot7wsCrDMlJvA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w9AH2zL+/Ao2eDrkn6twGTjccDU3bK79ZlKe3T1yjf10ZL7dPmmf1SYKag2CH05Fr5+O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OnWFNZnLWm72NntzMcB2YywCu00iuOope6HveGsxJ5e4Qacgypy0L1bh2qP5BA92mII7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8WWS1D4vUY//Gn1M/V5WUOmw2q9vMtFGstZ8Gx/v97WbagOprzHoyW2pqwcnHcBtJa5i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oautI3VxD672arCurML4U6X5JPsDejEiYOM37rLWs1e7lbLcdA5kznqIeEdPjdxgTWft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Msy5LDljbGfnWk3XDn7B6vqJLjs/R0SJLrvak32q80Jwvq0fN7zrnlhGSMcqgVBzYloxK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nAntjOSz00dvdUkJWXfVwRSJgez95ZXnwT/n3Hxf71lO84GyuSHRewPaWPYfxcYuv3T0E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toAq2JUOPh3y+3biZHv/CcAnBPkQpYZMWcx1QGBuHz6Gu4DTKYBUEeD+747B/UBgekcg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xD4b4ztei8f4zPfzKBAP1yAR2AbAFrAtQFtuQpQkeAV0uKPs8sj9iBWyWi2kVx1hZNqz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5o9z39o2e7Adn9bXDk7qaTvG97KN4/ra/kVT7dQOtK2TJ9zFzH4EgzfY0WP/Bra/nzLz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bgqmYI1ibEfG9bmA7TOB6zP/FuP6zOTjhVuBBDBb4HZMxdna+u1gOKB3dEXiso18q+49K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zzqn8UDAtsYeBY+UyxGB1+sPnPAUgewzXZHE8zoWB7H/O4B7y4Gj/l26w4X/oz/9d8C2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hMCJVNgTStFE7ZuOmqDOmTSp4edNJoEKLFhHABfRrWt1wVwJRUd+BysAVlfFH7BMX2UO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MpuCcqdgTDJ1qoIyKUaX/I/Kb+OlLIoVHK9hB0C+xiMw5Zvs785gYqzAgqEGAGfDrjl2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ggjscns/KfaYUMEweGDYBntgKOBY2xxYK2IszcSv8TT7Ub91sF1hdrFYUGC9S8nbNbD6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s34xaqd/u2wTzKU7LyaS9zQPzlO/ZZbV/nwMQeymwBaeRV7w7QcT/e4RW1lkLLI7Bqyx+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r7Dbh8Lk6kMQF5g6PyGYR02AsboE0rsak++b+8EGRJErDzs9iboIbbHK20aKshR1JSnM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AiCIXfyMGNsLT5oYagIOBCIKmIvMUzFExGJRm8t0LAkAQkySEihzZVgklIWtUoY6F0Bd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AMw9AjflSMY3YcX2U9k8mI6ZIr/FXOH9UnKkzMjEvhSgxf9DOS8JO1MsG33fzVtRvkvD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brTOTBOjUKwy1+23XxIw6a8L91l7Fu33wlgW4/3Z2Uftg2WHrB2s3CbL91jX9cdtcD6K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BzNG2AwA8PUILDOZHvJk35keYLEyAQMv7brSnp513LI433nBFntn6AJrMnGNLWeOak/Q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/tvT8ixzQyHvL4ZV5P8AACAASURBVMQ1yi6DAGKf4Yf7izyzq8Q8QSa/qQ+c67rqWH5F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uGwnLBbwD3nPoAXWby/s8KV7rPmUlTYQ1vZLncbbdMaWO9pOxsQSv+bj8q0PIPyIDftt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Tgeir8OaoAqMeUW7vwyXLXcRaKotAMJdPSdbvXajOD8FRXKuPUKwzLGUv++6PdZ00mrr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pznb7B582/0EdzCNMT1suXyfB1/6fOYBZ2m8MnSx9WASvrR1tjOZzlW+bzwvOaPPu3k5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DZYK6+PSxlnWDhWh5zL8h8/G1U9Org3ecMR6rCyw5vgMvHNALn1put2D2eUgQGi5SBm8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lhbY1SxWGyCXCs40aH2BDdt8wlrN/Qo3PoftT2PWWmPAsbs6sYBv2c+GU5bXxs+3v05e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LAg6Uu5bsNoQsJ2MWXEJxpeSvoCNG0EBuJWSrnIWgQwBCJAZ5f286NP8vwe2y7KZ5/0W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ifd/F+/RfBCT8qd+fDr5HIF806d1j9j4mgc0voiRJbDhxgF51ox2+Ou0LfbYYMa/fqtx/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HrScMXil3TVkFWmtB3d9gABF9w9aVZQGruZ8Ivn5ZXb/4CUkxo+YBnHO04qi57CauZ/0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YGCYTg/gb4JTFX/fAwN1ruj8AwQNU9K9euaRAYvsIZ5/YNASf5eef7j/Wk96z73k6d7B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U9I3/duJd+mZh3ifv7P/skRewvt0n5eXdz2k7/ZXCvfrPfqu54PndD7mL9RRrAvqw79Z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ebwby6ZfDF6VSJwbrBTrrfgx1FvM0/0E7n1kYL7d32edPUyAuZem4iqLcfHxEVhGtcCl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ysxYc1MZQChnSjKnlGHcU7BAzTEaB+M8VjZxTnO6wBz59vW5SW5YmG9+Tt4+Ylz4Cy6/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KYPKdCHH0EaxnUP5fsE3ZL6t4yP9V9jjfZVW+W+du3tIuP+hgaENVL9+nnq8lyDDSr/Q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lBM9G2X67sHhXpVBcnBa3hJtq+dCSsiXzvt9obySiUcBpJRHyYrerfSLIfrmMr4Zkn7r3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eRQ94leeltij/SX/erfeg8wSoFh5emgA8ixZR74elWxKzhL3qd4kMy4LF1j/+t7zMP0+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2PiV5OIB8FLAtgKuBb0kyI90DyXJi7vZAAD+Po+f0tOSYKuXgJkqBrSPoei9VUkKlFaT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CX1JelQ6YF8VdMEMiB7ugg4wVs8k61l0XyX9DjpgqKs0AFV3IwJDNo35sDL+lOXHWyQH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LaDc4x4AlCnugMdCQW+UXlYagNT1SfqtM1Ud9GTe8/nrwuemOHfoqHJ4WfitNtZvzSXS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fEuX60GZsYYQwFUVCw+BaEF3TLCSmXcEEKdCFtDcLJcRyegCcu8hNx8iT1QEyNe4Uxbm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BS8t33adg9spHXkWEE56cFIXLA5FmuEeyaLXF9/WXBbzLLBc45XcpGhdIra3wGg9HzZz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ufQc7lWQPW08yGrRAw9LrxZDm7avgO/sUoydCsKXjI6s+AQCyfV+ta+AbbHmBfDrGzFv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86hrft3nZfRuZEd6pzYL5D7lbuaP4sC27pVchP6mZ8MYrbaSfMX1QZnuMNHJn4Lg+ua9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uZqAqJVgttcCoK/dfZNvUOhb6ejlChaYxuan5gZ3SyGXVfRnzQO+jmHtlIwrrYq4y6oN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8vAlHtPor5PW2P38fR1rjfroZrcMWW+ZrLevajHa0puMIx85Vg3yitpFVh0N2UgYAcmp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hCFspL2VlWd/yNpsr4PkXt92mr05Od8mglG9N2WVNZ23yTC2C7F11hzHMmdWsJjAsjLW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+tO6e6zn/8mj2uY/WX8lU8+XfzHWBoGzvUJApjtY8/Zex6bl/MP2M9ZB1yLDNVsstXrI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5oQs68y9xQdIAdzv1qOe6HWZZU0hUk+Ccdp6ba38ZlGW98vDvj/7cJHuT3QZr/aZW0+xT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cPfYdvlRa75ol7VhffTkjC2s22d6XmQZkYY/egUUlZxoztfasQyyLplTG7srPmRMba3k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zYXzHMgI2/k29/h7YrtN8mvX5XgDbp1hdJf6dOnXK3ZDo1EGQonMB2+t3AWorAWzn7xZz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ggNjOghPO2lYgSbk2KOAosEmglMAnJbmwUCoOTBcHruPvCHQfAr06W4r3xWPx953td/y+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+/W7iLEtInZMeFogiGchwHah++0VeHkCJquD2gVopfuW2vFt2XYod4LtXjyB4JEjrXDW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jOtsu8Z3t105o2zP0llWuA1Q++hBO4Fjbr2X8ckgvsLUPmYnCo95G36/6qxIBr+v+Y6bM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YFvMbIHa0WWIAi0qRcZ1cZD62/z+O5A78b74/hg0Mh71ffnYFtCu4JEaR5RUdt+4QrYF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DmickZVCcVckYmsL3I4AdgS2i4PY8VoE8XUsfj3+jvdt3n/kHwZsn2B7kWJ4f9WROdIZ2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SqgmpbAI1aT0zUnK0bmSlKpysFBq9mEROHInDNFldmevJfbXfFwpoLDcNGij/XLCLrsW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qfJtYGF02uC/NUkKGJR5pLOCpQyjGApElZIlv2ICWN0PNIsDgd4KTiafxumwMCvAKtZCy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chIMRQFy5GdObjXEHhIYKx+pUsjKNGfhxeSrBbvMISMbRMERa6BEp8A6df/fAnJQqAUg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pZhX12OhoHtlzijfpQpkmUxE63rd8RnIoiW97SSUwLnud1guGRxA5jn5CqyJGWUFlDb5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PTehBMT2+TqwLSVBgLZ2xMX4Edj27KRd9tbiU1YfU273W4nCLmVMyrGU5Jii4loWBUXA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a7sceRZbJJVyXc/i98HJO+06dv/vGr0JsHS73YwP8vtH5NpdIza5z0N3KwMbRoGSpLyK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gw6NoA2DIrDWlW1hoiA1+9/j11hgFtA9KVDNA6zs6TiDw5QbrCKP2gb6L7ad9VtgHuWYv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LTpkb07ItQ9g5TZbtp8o9hvdD+WrAGcfrgpBlzLX4Z95Pv7Ml7OQnrzHlSZFo//98HmA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HLEDyuyjPH9dZ3x4z9xKoMjd9juU4CfG5LvJ49uzd9tzOQed9S4/jt+mH5z9HtpNMgyY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FM/0DtPtKejZnWBKfDBlgwezGQUw/eGYdTYcsPv2VlPsWnxw/mEKQC7n5+CabeHOIzZh4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tsOtAZswv5q81V7O+soasSEwGqX9c9yNvDp7iz2VvdV+SB3+GpOMz/IO23s5a+zjKXkG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5j67d8hqu7TNJPvlmKX2BSz412bts7/gFqcv35Pf+nfWGQvs7MAk+hbjwNnLHzY0KrJ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BFinN5hPwaYG9CCNnMO09FtC61bztmEbusDfGrLJGS09YQ2Tv1v651hoWT/Mlh3AP85VN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fVK+XYtvy2tQ+IewMdI7/7CJ+a4AmB+igD87bKl1ot3voK+9MW6l+23/AlD/i5lf2UTu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Jwj6iv9/NlC04SBQTmxTLUrVn4oU8NDH4t8qpxa5Edj+DHbjFbDmxbzTwtxNuFmkRt/1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VX/fpfNfX9St8jrysZ8xQ2OZwIAKjHsR2L4BMPRj5Og3I/LZgJmFz9Qcq9F8DouwOfgV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C2GxwarCestARuRGSknxAuTuRYsfJbHOZFKdgQseBavVpqGS7ov3qk2UdK98e6djyaFv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Oq+NVJ2Pyc/rmUTS33pGbKfwDXxw6tuep5BXbfQpX8qT8lObjUilGphrhzwoHyHpWZ2X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3+K33xXt1DO8P5dH9YsTpWX1D35J7qJgcQPAyAoxRhzov6yiNV5VgIqZTn/H7of5ifsL7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J8pRvJyeb9hemmO1ASQXW2/Qbx4gMJvcXilQmQA4gRcREBBAUkGxFZiHdUxl7oly44tg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JsxbFcRkBHiTr99b+i7CR+sxgr/lWZ2mE6h/Nom97UO7xvb9dscoO0V1q3dJJ1AATNVL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Fvpvr2euR1lTHUlegjwl6ichSy5H6BgZiaS/K9MmDt4m2kqyrbbw9nVZCa7XVC7599dR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EftDDQA7yXfx9lcZJBuSIyX9dhkQaMx39a1alKs2bF7Jkd6rZ4rfE2VC96qsMXn9uCxJ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17/G1ltgDr+D2fxjzHc1FIyYvISghLhbQLeLuqZAHA+apzEUfSSAYAHY/i6NgeeTF5Wj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5C556LKwKgHPtLFbH6u2x6cftGuxGLx9aL49vxAADhD8AcgP9w3fbFcCFqYBfoqYILDTE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PgSaao4R0Fuhcz4BXRmHWyvYXz7u/dA/uubCXAY8RZf1TSe56SBpI1L9UnUuNxZyt6EA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HkHwh3txc5cDzNRD0RigObII2K5CvsUUVv5KcL4Ec4msPJzJzXrAA+UCXkb5KIeeKgs4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9YiSnhczWi4vpN/Lp7YY5249ojriXekdcrE8zHVmsTNz+U6pLtQB1l+us4qByrvFOnUf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j1ilVOK7lQHugqsRdN0Oa9mgyaeO8nhnnqU1W8R6JDBVpe+prct1wQWJWNUA1bJALcda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PSPwWXpHCcbtUvQ5rUPSaBvVlTbSUxgrdY/YwyntWQtwTCL/2jR09rd0KdpeY6+CcFbl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697ebCKp39/DJtlfxdgetN43PDQuS4ZUr0px3RfOFQHbpSizUhnGebksVF1XwoVOfdzp/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c66D5i9MO2Q34Y7pF6wLfj56s9Vmc0IxRoKvZb5FXj3P0iW1UcP6rwLjVUUCof8J/f0N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w9DPMnMP2Yfzdtl7BDe9hvH0hUXofNxzRQdIUKz5tCnmFh9swOgbtw7Zas3WsEYgGGR3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mS8Fbrl0wuPoedOtA9XFKAfQyJhDdCG36PROYeRPl513G7pL1crkHewCJB/d+mDAm21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3P/UUe1Xmoia2ui4jLG0BXXzu1n77ebMmR4IFtG0Rqx/3qJ+7uu3wf66knoidlAr9NsR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0XF7jfNy7ffYpB02CGLL832m22e4Gum1pdAmYynaZcVBe3DAYruGjYR22hQA1H5y2Ap7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89UVR+y2sbmWjsuzcshx3MDWxoz6dwS2ddTfQSYll4w/vnb4OrCte3Rec5CA7dfJ393E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2vneA9tf7VXgNgAeGNsb9sJ6dNY2YNNuAK9dRx3UFrAtwEouSeRvO7ArBa4G5uQhkBox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AtTO5p9ZgFXxFO/XMQLVEcSOxwh+6xjBb/nadX+7nNP5eK/eUfyd3+/fAH0JVyCnQW3q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cVNyTAElj+LIlxXz8S12dNdM25s3zLYv72lb5ne3vYu+tENzh1rhzF5WMLmTbR/dwXZO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E8DYJ47ayVNyAXHYjgC28RY7IJCcf8ePn6ANv/9A8fdNBs7VPy6kHGo/vY/u4nKjjajI2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EZAdGdXRZYj6ursgot+fCVaf6+8IhusYmd0RKC86FvnXPhtjO44jDmAXEpBW8pcog8rv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NtguhLEdgWsB2QK3499nHv8ngW0pN5psNCmFFP6+mElcDBP50pRvx1bsX32es8/eG7fa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Tb/fR3mRn+B0ArpUwQdeSqt1gMybeI4JHWVISlwpwFeZOTlTo2M+u/RrnO0jH3jlAbcq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5yu0W4+ijDIPmJqMOw65xSiPSbzM6eRHMBXFUIsLATC6578AfMv2kNkZQDKAgMwD3ZxK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plDsZC4tQF11I+W6YjeZqWlBABuExasHg4LFUQXzyQqtWLBn5tslPCvAWCaU8p2n4GIV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DX+zDijDLC6BQqvvuOknQXHKAvQnEzjoEhgfUVFQOzgDCEU1MipiOwmM00JFQMYzk3fZ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BU0AQmjD4qA270C5UNKiSwC0FkBaUEiRS0XZFvOkGj7VftR5mg1jLP7zlM32N6KVy53K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J0dt8MW53JR40DXqNTBcqa+O61HkeS/vS5OZJvmQeWYpylEJgPum4Xn2HP43nsnaYI/C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807YXxaego09134Ew/6BsdvtcYIpPYsPEbHLnp2w1V6cvN6ewxWJWAh3Tj5gv56+357N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fK69wu8XUbgbwki+jLp+hsCgDwF0vjRzF6DvHvt46RF7c8Fhe3jKPjYi5tkv8St3D4By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y/68rNDuGIKfXcz/ZCqnwEcX0wdi+8n8WAtaKfQKWvQEvvJen3vM3ptfYJ8sPmpPDloK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Ann/NXZT75X2/jr8ZaJoiqU8AbPJIVuOWzuA5zdWHLUrMEd8ZtZhe23uIftoyVH8wO+3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KP4yyuyN+Jyv33WG/Q6w+BX85mmDgDWfDUDpb7zylD2Wc5gNFspPnTyOX2+ZBP60x0Jr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a9gTgIz6Sb3Y8vu4ItYR9QjrR4s1BQ3LaJJt9w/JxZc5sgWI9cHcA/bq9B324vgN9sbi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8Of5x+x9ytRqHS5oVh7Excgxa8qGwGOwR2/stcpezdltz3y5yF6fvsmVct3bHDD81QXH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AGHxpzBp7CzZ+MxZ23bnWmzr4ggXBE+O3up94BYaLC2fJqfpM7B9qe988Qo61sNN9Gte0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3N1Ac2C5H/0ymDzsjjLHiX7kwuhi5jc+qvHFu0LkIUGjsUdnEStN1AdzafNTCXJtoCjR1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99HOcg+lAI0yO5dZqtxLaW4IY1oYV/3dXv+6TjtE4EVgl7PIJEcB7NFiPrDMtLhf4wtn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Yjaq74b2DOCQ5E9zAO6tGIu1iFXSOV3XN+J31MaS2VTyoKS8FK+TCMLpnK6fDr6VWMzF6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1kI/sJkCAKHnYx3HelbdFgcaHHwSAJVI+jveG5/XpmQp5pnTQAR/+0KT+oj5LjqqTgAX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hqTyqo4T7UHdJTNWVewyCxCSQF24bvrL2lNYKmz0RanAsNAOapNYvlUOrlQWwATIovO+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Ara9n/l1wD6uV6ctbu232N7ErOaRUXn4bZ0KgMG8nWiXCznGdohyq78FZjmgxUJceawK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OtM1b7eE/ATZ+Xp9aW4N82uQKdWn36c6SyS9I35f7aU8RPlV/1DS/CI5C/N0nKtjm63i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qLFJ9SpWq+RJdVe8XPpWbA99U38ryc1DTPFcHOd0VNmVJGeqAwcwEvrGhdS9ADVZBb2L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Y1usZOlMAk/lLsH7rr7NN2NS3qL8F+93RfIb6+c7fmRcKtsBYLTjRndrUA4doDJBVytj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o0u9O3unz0+jwTJ+02+RgZPaG+jJDdiskE4c9I8wP8U2Uz0EWWJuQgd1EA7dSyzT8ujO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dcp33IBeiesNtSl9tRzxBUrAZpZemYLfZzGZy8DuLo0eLdcWkkfJocZwAbli1F9M/bvM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wTjGJsoAqC0QuhxWnKUJNO3ANkC7NsuqU38V24ldLT1SbR3yI3DZywzwLN25NDEaBGCn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ag/ALSY45db58t0AoAFAFbhYY6/ccEiflwz+gLKWhEAikE7rAr1D84jmbw84iYym0m5i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VOq2Ed/HuF2Qfkudp7HeUF7lI9vjc1BmjXNyx6RyJePmpBxu+6pkMs5CqKkAaUbs8bIA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7XwQg1+Opj1RIIgKy07psCPKDDEVgW+shMWOL16n6v0DtjASwrTHj9HhB+4q0czfA9gdA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o3d3j6JuST2tyBjGodCm8mlS/ke6/le+KbGj2TA6B9n4ucZi8vPFu60N8evsOH8fm3U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rBXqQDyQO5K46emWoQLI/XvIGGOerCFlEfp4zjF7HlePL07daK8R4Py1nC34e95uz88q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3ktQxG1WGatWzzdtqI0H9aV0NjMU7FMA+00QGe7oNtseG7bOA68/h457RV9tJGTbLbi4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OfbSlL32KmSdP03ZaU/P2Gs/xPpGVsUiOSWRb20w+LjEfFAkt//zY436bYlEW2ewIX73m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MNyn0J6L7amx+fb46PW+aXFH7zX2xLid9ttJG+0P2ayFxFifkG8vTN5hD4/ZzvpmiftD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L6Pzv8eaofFCjlio3txvmQeY/P0SsxuIA3Jt55l228Dl9qsprA2GrKNP5VAX86wcazeN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iclI0x0h+VGfqM0pRnqTPaU7StSC7zF8A2zfK9VgxYFv9sg7y1WfNPgNzdwKesMB/9L9/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LzK2T3LuEIjXVtiSArY37cWsnySAW2mzjgr+5qB2PBY4azsyLLcdPObg9kFAJjEoBUqB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QGYdIyBXHHTW+bO5Eon3ftvjmWB4BMEjAB4B73Mdv+13/qX3Ua8CtpWHAtrt8ClYq6dw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BNQ+sd9OHc2zI3um277N+M1e18G2LWtj2+a3tf3zetiJBYOgigF0j2huWyb0wEVJLo2/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epcnfgs0F5BYSHtC2v43sE2d/0vb/hu+H+X/XMejdDRdO3z0JIFGgz/2HYfZyMICI3fX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ge0IQEeQOv79jzt+Hdh2EJzvK3jkHqjYYmNrgyyMH+cGtrWZdqGuSM4EsM/2t0Dvf6Qr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am8nMERnbYQKSssmE5eniJ3Ixx24fnI8fM9jh9OdFfG/x5oPGxrONXLXH5tLXB8PAfH/Z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04q4rAWm8iOlVaB2TA7Aogw6gwFFUspuWUzagpmnFFNA63YbWDDlB8UOZkEZzLSSuhAI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wUqxCgvSUih+SgIcBXiERWlYMAo4CQs91YmUzWBe7SZXTNApKJRFi9hQd76YJ/+lULh+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OimfDh50nGOpuLjQs1IWIxAhE20p1Hrf6QUxio0UAbWHl9UXymFxGs+LKfnfAdvhfVI8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YIhZog0ELYAE3AmYlp/BdOr2MVxZdM0vtGW0Vw7tNAMW7BKYANkAg7gMt/6AhM/N2Ge1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bk6JGaXeI3a9AoxpoVGRdivH3yVZDGjjoCqKlgJK1RaAjF/BSnyv3oBtVqcXbEAY4zLP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X5ONi3QYffXYgKjXb61V672CIEwACSy+5X+uJn766qB41YQ5Ww8TSbmPSebvFNq9JsGR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MYHQCAbWk2BevRTZHcWYRU16phZA+BIHKK/E/Zfy7toEF62AibxYIaGNL6wvSIYvAfDQ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LSRT8T1er/sqWPBrUBrzMR8kKFj7bHzYzXWzyysJbHc5iuoNX26224bm2b0o6vcCKj2E/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Hw/ZBAtPAdDy7Iqea+1y8luXwG6XUa56MGqu6JkPyxDLAUCEy/ottx/is/0mjncNliuc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21ZAtKPBLrDYMnqrUcQb1WAd/kzeSnxoswsT+dP/YtGlYVJ5/Haj8Yoc5QEJ7e5AjFHXJ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0yZX8b0fUoZrey61G1CwtdCoCvunCv2kHozR2watszu+3GjX40f0OlwC3Tpim107bIfV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n+BZV+O+50f91thtwzbarfgPbdgHVyb05zow36/sOIPnltltX+bbvWM32S9gnN4GM+56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ONHXHPATyKn+Gfqds5HVD88CbH98Dsa2L4xR0tVPL7T+vgvPeT1QFzEvqqvi9RWvCyRx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W4ztdxn7H/hynfuNlS9XZ3Rzr4JHaQOgDC5g1CcEaoVxLwDSAegL/fwSFtPlkOtSAgBp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GE86woLsvAHrFsblrhvZSGT8pE948DDMussCKGjOSM3EpJh2kEm7b14Cqsu1lcD1MCbz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ZykAnXJsNIq9564zOGqBL2aj3q35Qv5btUmnsV1szNKAEZ4f7hWYIWCwBP1LVgCS/+Su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liL/em95fJCW7wa4wZykezRWyEonqYvmGcCWDozNvF/fKclYpLlIMqm4BWV5RwXepaPY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ACvdHy1wtKl6eg4g726az7e8LAkwNoL4Ds7yrOoqugzRGJHG2CB23TUES36FTTG5kVLQ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zBPAKqA8AGY+HlButUmUI5WvLPnX3Kd3aoH95sqT9hDBlGsR50JzdgRjz/eoOpXf/CT8+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yVIpzOtLIE8lKGdaJzaoW1GXHWC7AnKXpu7/U22WST1TX16fyIM2xSvxdwXkqhzs5Yoa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o1sbw1rsy/WAuxBTmzN2lgSYKcsmtr8LFqPGEvdnTH5S1c7ImeRF1+UKSfOa+kIKLgok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DkAS5m1JvqVNfukjCkos8EBWbdrUuASZ/C+eFUCoDSefzwH1JHcl2wCgUw/Kk1wppPEu5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SDpAarcNfq9A0Agyn2+dF79fmxI/Jqjqm8tP2QOwBcVoFwHAx1NAKekeQc7IL7Idvhnm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q2hM+u5epw9A1pD1mnSeiox7soK4d3iudWZzdiY6MfvSNnP7ScNIwaaiX7HXbUPRtV5l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T+rzMQW9yKMxsgAAIABJREFUL7FBgnwoqLf0FLGtBU7KNYPYxJWR6xRZVAjYdXc/6LyA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qrPyklFA1dLMw+XJl8ZEjcn+N3OrrPYupm69v9O/1bZF8+AZwLZ0bAgjZbsyxiLDpQje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AmoKfJYsy4d1WSx9MgDnFWi2NG4MU+g/IoGURFf4AXN9ap98uwTAUxsI6fQRbaC63stY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ifwxLmmzWvn6T679l0BlMcX5nt6pOvJxWex1zsu/t/RaxUgpz7ggsPz/AU5Lx/exjD6Z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Ny8Kdqm+WqoHY0p3EvVcnvGzMiQbMbY9mDibDyXa0jc1HzAulGA+rEDZnLTTOpcxcxNj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JZkgm2KMq++Wp46UFw96zfgiRngVxhO5YUylbKXp44oZUoL7kihbFfRbAdvvAyDehL4n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M/KmYwpjl5J+h7WC/sbSUOMnblZSdZ/cr2Dpc/e4LdYeotJs1m+E87HpxKgivqBNZ223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c8kJt0qQBYo2THx+ow01RkkflqxWYs5Mwzd3Ousl+Xqvgf5dnQ1UEWrSkVGRQaqydvCg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Xpq+5OsL3qGgoJoHFZepOuUS67c2fUZBJ+tIJpjjNVZnkHdZhFViHMxg3ZVBoE/5DFcA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Rm7ZoDlecz9uSFJYR2p8vJg+cHHPUj7pL9RDNeRWdSmdResVrXuqwOKuBhBfDZdDVenj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Grci1WG616KtghUZPuCRoVTmiyt6b8PCmfUQ7sUUDPp6SEQ34YZLvuw1T1Tru8UJKJVY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Xu1EX6qkeQp9Q/ON6x/UY2Dkhzk+kAOQE8arZMYg1V2QL4HaRcC26zHImYDtm/pASkEu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/axyr2yqb2Et7/zcA20dPg9tFwPZRwO3ge3vDXrG5jweQO+GSRECUmNu75HNboDad7Aid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49zZAMEzAbiz3XMx54q/P7A+iwLPFb8Wf58L8I7n433nOl5MXr/VswK0SQK2lQQ8ywWJ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O7Uf0nW+Hd2bbQW7htrR3V3t2I52dnB9a9u7pLkdyGlpe7Na2J5JrW3jmDa2b1kWjbWT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dj8FmA1X+8ipAmeAR2BboDaX/g1sM1F8q3b6J913Lrn7tuePsXuk/B/mSDxE9029s4D+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9llAbYHY/xeB7eIuSvR7074CB9jBFS/8H2OifGyfC9i+DL+HWpgFFxRM6ExizjZEedMC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9l9un8zZba0nrbZlO0/S1wm6Sb+GrGLjtxy1VgvW25+m5VoDGKMCmWqyENPkJhZJMsCf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sS+3GTIPCwmAVEonCpGSJtsUgI7y7TeikLGY0HMoK0ldUdCZoKUMKLCJFhdKYmlqZz6J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x33uhoP3hjoARGHBqeQ++jqwECMPeqY8CpCS/I0pHzqnPEhpTeM+KayXdF3PEbYDiwy9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nLVE3WqRnyifQBEvl5Tk0/Ue2yKci2XV0RetaiuURC1WBWDItMsZ20tOnWZsqzzua1CL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m5MErqeRV2epA45U5p2K0l4JdvGvJuwkevYa6z9nrbEOMyz3DGKG5bIrMmLpDmuZ85W7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adGvAKDyF6iFQ5XO+TBupHSinEJFEgtfQJTAnUooqlLypfAoUnxSp4348tsEq1vlARAB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Lmon1Z+UpXLYGpZmsaCkxbwHAGqvCPZqW5Q/lGj5OixLPsSESaXt0lDOpODqHjGTpKy7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WqiI2V8OH+IyCfWFP+0sc1CVo6g9zu+36r0kfuIFcqWywFPyjQzKJ4UwAwWwstg6AAAV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HvUDgUHaKFCwngzKUgVXNwKftYFQlUVTOawCtIgVsOKLERatYlCkdiQ4EItpAQMqq+qx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oA9U5X0K0JpKH1A9S/5SuwPuaKHE9wUkpbMgEmurYjf62mlZPL+y6zn1i9Is2gIDMviO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1U6VBOZhbi+GmLPG2CSp0n0RDKrZ5E/BiWYRYDb4zxRbR32oEu9QG2qRKr/7WqjJh59k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ZfPrLDJlyVCJOpV8VKWNM7pShyyGpbzrnd636YuSMbfAcPlhbKFOfdHndRD6i8okeawC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4Xrui9XR3MyPQUOwsbbapreMYcjF1+K98VmVVCuNHaH/1h9AnNCaF+tE9wZ8oi2HJLP1N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u5rARGzIeEA02kYLagc1+a3xVgtvH3+RN41rGq/Vd2O5U3sK6CUfAjaQGVnKaKzSeFm2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Af+vp65sBhgV0APKShxRnmgrAzQeUZuwBRJaFjaxr1MfkDkFt7fmlP6XxnECNJDb4BCSk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n7kxLKQBoJWH0oxxnmfkSb5gxfQrz2I7iSSgQ+OXAvGqzlLYwNIzztoj35cw5um+ZPzM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W4wDFXoFQF6La1nylGPsVEphnCvfg0Wpg5K8V2x3xia5HUgGEEgFAK/EuxyU4Jr8uKqe9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I8nIfRwnBCqo//l8pXsS85iPsT43SM6pR+YsHTXHCYxUH7tuwDp7bTntOYagXtoY1hyS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tZeX35+Nc22YJwViaw6NcpREXZdmPtACvjL99yf4k36dzZD7cVMkVzAas8OcHOav8/mt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T1YAzNYmSik2MyVz2ghQHaYhP2K7ajMhOZN67RnaQmDMDxTkr8dGr3P581U9VerGmAZL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grE4pWs+92EtBkBWBXDZNwoS4JJAarVLBSzCJMPlkTdf4EteJUe0ryzH9E2XX+pOZRVY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JFmTKc98QwHoHARD17iEuaAs7/wB/a4sG52u96h/qV86sIgcAIqVV554r1tV8J2SAH0V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cqAZ+XWgnjFWG8fnU99n3luZMfJHxEh4A5m5f9Jud4ei+gvjKuWnvv2byIPOeT9P6CgV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/nNPHD/+tUeND0FvUf9Mpz7rdV2ETrzE3p+61jrOWmVLcaUFnu26VS7ro5Frd1jz2bn2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5j/maemJnuhvQe8LOo3GLwG+cvWl+Vzgo/qrNlY0xlZGruQ2rzp9QDqddALX9QGoKomx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/GR9IF1EoKnYwz52eVtceN373JFo25hv1z1Pv1f6bQDAyiHbl9A/NL5qM60i7vsuJU/a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x8UCFjhZtjHukdgAlK/nmp0B9jrh4gY/zamAerKYknyLPV0dvULAnz8LA76+dAO5aKIv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Q1fsJlCOd7SeDbmAeDIA04pvozlMG1lynaNvVGmRZTWJj5LWPMtSGZdq9UWPhTxQEX1K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Euuldods5jrcbnVjk4o5pjSAo/Sc2h1xN0Qw7prSw5DrDCwaRfaoQvupjGLEauNHrocy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ivGsNsmAkV652UxinijYNe4VW2bZZT3QMdA7yqMrlYMJLjmpQptrnFM/kt4pJrvm0whs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tsZItZN0FSVvs8T6Qm2WQh60ISJdUfVRHbLJbZAk/gYjuEP2SpsH6AbGbXBdXI7HrMWl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FmtAuRRbSWstbVj8gHHzEpLmHvkZr9ImD91uK2x65jjp91jIKMiqYiuldcfqoD1zJeNy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KdyBPDIGisxTkfFcG7raXNAxrmOUX+mV6Vr7IWsqUxrPaROzLDtKZbps8U2D1M55Pu5e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2vzUWJSKDp1M+3gdXIQOfHHjj8rHHM2aMh09Q5sX0mEEFgcyQNgwVhBR6TGqk5RMja9s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BoHiVmmzJ4m1QQUIAFpnpjLPSRerTj1JNy7LOug/0ZVK4yu9BG0h61qNJxldNwCWM69h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aSyStU2q1ouskTRvu/U0/Vb1rfrTuO5ju8uXLJuVNJagM+o6baL5oTiwLZddGvMV2+d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1vbfAduA1x5ckuOG/5+9s3Cv8sra/vcHfN+805ZSIAECgeJOlQqVqUzbKRXaTn3aqVCX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4BAI7g6B4JDgFkLcCBICxD3r+937yQMpU4FQmZl3uK7NyTnnOY9sWXute91rLVIMKM92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NwHcynXrg9tKEeClE/BA7mLeq4mBWb35n1/sa/Vz6u9zz/dzAKAPYP/Y68/9/ue+P/d+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VQOLdP3qFY0k93VFoZWVw70sT7fivG2Wf3wOePVYqPOjQDFDrCJrhJUkDbHibX0sO+Ir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nm4Vp1PInQ3bG0GYWwlDtpK/K/MdsK283fn0oQD0Sh1AK+O6F3TPVeP939/8Mv32c/Pr5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aE3KaaH1eYIBTgO8TqZwrA9s/3KMbC9H94+f71+LsX1uXu3q7O1fKhVJZbnK9wrcZrnS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5ttvDipLR45hdGDNi8QQIlGFj1Gd6rWlrBCDVecxGe2VlvC0Byd5fZLZ0X6qRXcFmJ+Ta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ChSmESimKLJiEokx5xhHKBtn78u7D92b1/QexglKmAwwt5GzmdbHWAqQwYTy7gCFqudR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1GxA03G1x7GZjwf8AAS4BCBCwEhtAMJafFaLv6Xkqwq6jm8QSlik6xflh0SZpLkc3Xzm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O4AFZV3nlyFaH2XCFbZBcWqgxn2IaScQRYqaGIi6H//ZFEap5o2FNx5XoID57XvjJICG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qb4Ru1BAhzee6is1nZOme8Cw1f2Joa4wyZawC4NhSF8PsNh/xzHbCKsokmIkK9JLbD3O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NQuNK7XbpgA6wri+kjyFUpRU8EYGvM4t777YFA7gw7DTZw5o4HtVdndGG0qjFNPAyVmw3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1gSgORiDQ+CjimBK4QlAwbt0BGMro8AZ5AC3KMwBUoRRnFQ0SMqXC3EGvBFLSH2qkFL1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OCBVSjEKtmMMMpYNYS47QAxAuDFAmBQ3PVNN57/6uzaGieay5o+Afo1zbRim9UfGYxRx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llPCAW51TTf2KLIyRmVQqIJ87QmE5QOAaz7WBZjR+WUE6G/Nk7qMoxTYK+grGWxK9SDD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hi6X8kj/i82k/JYKp1VBR8dAJGT1Mgy7BrCSFD3RoOpeavz8Gu8qw9YP5/eBNWfouvmQ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DENRobkox9y7WDQNlI8cJn0gxo5Yig4A43zqT4F1Mui1/uS80DoSU0QKvpwCAkRkzATT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U87pUzGH6wHUKd1OYKjniJKh5fKKai0BfAq89IAWjD7Wt+5XctIZgdWA7V54fM4FtgXY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qWn//d6/82WvLzs8+eGvB09+qD/UzgW2tbZvmpNm38SaPQ5j+0rmlhsb1qWTB/RzPWT3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i2Sc5rPkaC2ARbH2tLZlGIm1pjBkrXEZTpdjnNYGhFZTmHYAstYZdBipeq1FOPf/jGbd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4Lhg5L2egZLYAwf/H+f8IiB04EYCTcwhwlsxWkwzTvchYFqtb8kbA5hUUf2vCZwqdFWh1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sgpCfmrduQgkyXeMU61zsajl2NKxkoVirWkfkCzS8/mF3iS3nJHO5/8jcESsPEXEACY3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7NzVMYBlLDA1iDmq4mlidCkKRQVMxeqTca/oFOW3r+9AUU/eSeYK9HT34eSN1pLX7y7P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078GeA+C4aUaqfYLgf2LpYcd2c2BElY6gPpLc0nhK5mkMNb5ur9MadXu19klvz/P2NkAY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zZlbKLL8Ps6QbquOATIBEGF469iaNjnBriClg4xvObykYyhaQHJDfa/1H4TzwvUl8lN9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ySDC8CVXFX10BaxJt6cwxnJIyMD30gXwHt1A/aXjNCccQ7Sq+JvmmvpG81cFdDXO2oec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ar680bOKaStH3R9h6V3KuMuxUZ/5KuamrtGIOR0A41E6RH10Fckmna+hnBlcV85JOW+c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GQCGAAvdT33GScd6gIMHOiithdaoWxsChJCjGrea9n0TrnfTxD32HsD2/atPAqAock5y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An3mdLWqeePpcp6e5ulIvrz5d3yVc4P5BVikdab9pj651K8au8U+2Jxhy4h+244eNT3m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nHLRcTMzK+3phQeJptzi9m7pMBpnb415+4nbi5gPAuLcmmOtOYeg6pjQ5EzWfFJ6KI2f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2oPltJdM8x1Rmo+KulG0h2SUTybRdWq6D0mee+td89STD57OLr1d48m5tfezvjQnFCWh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EPuJdTnWnRoi145da70TzO6EzdsegLsVOoqisToT/Xjv2HU2IKbQescW2l0zoq0thceD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DC9IdwPrxphPkbC6ykaRZmwLR52b6p/l369FdD9nrOylSS62NuwYvt2+icu3NNcfsel0D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V3FKDXPU/r5ovytu3utggT2z+JDdBQP6Jgq0v0EtlrdJm6FUb59HH7deu0hPdrDYXt6a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bU+R9a7Dl9vNA+fZDUOWW4cBEdas3zoK+22nlsg6CuXm2DfxhfbpnmwbnGIu3dwIvB2P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MJ832zsU9v4OYLrX/lL7ZGee9aSWzJsHKqzpFBxsgNuBrFWRJdSnbk91gK7nJP4pYFvH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TLKb80inugR9UrbQFZB0REAJHLrLbmZP+WZ9lm2EpbSJ/gzDGcNQUeS82KLBbKbh7H9q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4MkQ2Vb/bzK6LpGKuqZjaaPLB5MyJwjdTOB3QxwYDUmDofRXkpFy2Lq5z/yXXBaoKja9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qOHpv+y7zC/ZGpczl0RU+R/k/KUuYhddEses5KD29ssAauUIdylkkNkB7IvS+XV9F03C7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a3nz9PeRPVp76vu6pL5RPQLZZ9qbZZf+EdLJpaSrdLYdY12Pfr0ER0I9HCrad11/YNMF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L2S5ooXk3JIOoggj7UuXMqaKOpPTXbavrit7QPq1QHVFDtSRrYIe49urjkRDnzfkHKod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dkdzivFS8+aXp1tIDrn5qX2MOSd84FxgWzJfwPZ/QCqS7wPbLh0JILbY2mrp2eTLVc7c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szxw+wjF37KhbbuUJGwSxTSBacUgOWrnAtD+e//7f9XXnwMOf+77i34u9SGturOgpLIU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WFnBHivNWWmF2ROt5ORQgG1a4TBQ61G48YabJfS3ir0D7PSu0VacsQ76aI4VlJUZMtHA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n9dC2NsesC3wU8C2GNtl/wW2z8zhix7LqrVwIef5JeaX1poiKQRsy3HhA9sp5Nf/cQD6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/rwVsVweyz/37ooFtlA4QbfspYFuMbYE2PkDhwBhAJJ+BdTEeZ4FpD6xIsZmM+dSEUnsjZ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A0kfHjDdnhm/2sYmlli/xAq7ZTGMt5FbHLgnI84ZfWyYPjNar2eNMO9v/7szrDMUke/d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s4DR+lXn0zPpMzG8HeuPTf2PGJgKCZTXXkq2QDSxxcXiFcNanmnlkfauKQY44ciANY75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g66j+3RgD+cSsOeYb1xPhq3XqgxJ18+eB9xn5Hj37x/HK8aIxkf3/FOMbSloZ3Jsn8PY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LY+6ztvU3CiHKh0A4gb9SUprqGWByNcU4fh9QahnzZ+CmOHs7LML6rtht47cl2bODJtk/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61xLIWsKVxSg6piFKC3u3PSflCSnLHNeMdQUbi1FU+xZATEKv3Th9ihOYnMLwBRo2QhQ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HtNaoEfTiekud2QAuSMFHEgRVdikM+7ETuY53HgyrgFVzASxxMVsc2HkArbF2gOUkLKn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4o4RrnFuiPLt5jzgmUvLwpjVdA1oDtQBYJDB6EIvUdDrhaJMA0o04hnkhLkCwO0SFD0B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/ynsT8aoHA4CUy4F4K9N3muXNx7WqVgbYvbVguUiAEKgbD3S+Ig9KMdQEIquHAL1AAaV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xTpeIIeY+fUBx6TgX0oovsLq63CNupMwkOnTujCNNB8ujjGn9cc6Y+zPMKFlTLMmNd9d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S3JiFmB2husLlzOT+w3AgFIKhPowUMTo+iN9JYNbaR10vwKpFCaseaXv1ZzTxs1xTxYE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pjO+sFW4nvpXAIqTA4yHCkB5wDbrDWBdwLZjD1etGR/Ydko5Y1qdsf0NdKUOVJMXcOax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53XpP3/t1nQO/Z6/8/cEn9Wl92fvx5NL/jHVgW3JWa3XmwG2vwKk/OtCUpEgL928wnDy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ucXgcY2/L5NDgaZ+k4yWA6sR4y4HT90hsPcA35ryOxlTkr1KEaF70hqT8epAHF4lxwQu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qGkMa09OOBX8lfGnNXeZ5k0Y7DuOC8DpoePEYFIhKcfw5xpNmE8KdRZQqLkho+9KxvtK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cj2MOu0Vcpjo940AU5uzbrXGtC7ryrjEARUIWKJ1qKgMAa0qgiwmlkAJ12+SiVxPLD8x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ZqfZOKIahmyyINiEirgIEoO8as8Rc7Ah96bUTsFD1lsrwotVOLPpeH5Pkc6GPHMA9y/g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Ifvc+tSc9vZa9bs+E2Nb61SAmvY0MT5vnJ5inwFsP7XEA7bV7/7c8PctvdcYOpDNBwwY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+6S3h/vAtl5Vq8EB2+w79686TvQNjErGVXumt69e2KsA+abcQ8OhUQAsOxx70xV85LxX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rVO3TzFeGovAwThUcSQ0oJh0A5wDVwwmWoY5GsxcUWqSP3BPdSewr9A3Arsl24OJeqkN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cjIge+VEqc+Ye862/TgZxJxl3gDgiVGoeaToJjHsAolOCwCwqSMwmXmr3LSKaGrAnKqv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NeX+lHJAuoiuW5t1ITKAc9IBWjegAKecSM1xSqv/XE5rnByNAPMkMxuQhkVM8tqshYbI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sl/sVhXQds/Nvel4T+e6sH73x0vpsG4gFZiA7W5U/vWBbbfW6Ts5V/w57OaGA2c1Vzz9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dXn1+/wt+XXJENXW8PpfTtpnAFknYd8Oj82258fOs56zImxBaoE9PWSKvTllqY2Oy7Nv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3imdQbqKrz/qXNJRLwXg+r/MWaWeqcN+f7lkEMBwHRzDchAL3K6LI0xRHI2Qu279sz4D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AHupziW9Q44/jUctHO8u+oRIQ71Kp9UxNW2OIe5kuSdjBCL6LFp9Jwfe5TybwHYB8rWR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EnZFeAKS9ks16x+TbIgCD4fTJlzSlJWtOIXbV4ojEObA0pcRmJhXaHACFD5LMWk3Y6lKY/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IN5EX4/Zk2ffbcuxB8nF3O7bxXb9yE329DLqcpBO7+OIOJseV2Ab0GfXgDlMgn78ZMRJ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9+ZR12TM/lO2Anb9HOqdrMGsem5Jst07caeFcf7FgLrjDxXZZM5B6Q/rtTbWlnDMTYDW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XkXbRltLi6DNoN3Ic/5twX6bwPn770qxQTuTbfD2DHtj5kYLPZRr3+w+bvfN3elqqjB8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Dto6MJE+Ucfs/e2nYJ5vsQD2B8kMETEkv6XfSOZonYvB/lPA9vflt2cH+hGhWpuKLFKE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fUqB98xqipXznCHbyN88bJa9O3+TTTqYYz3GLMVOWGNkwrN+jFP7EbDlOV6yX6mf/jAJ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I/SyJgDaTUYmsz8h+6i/0hBZF0ydF6UElByUXHbRWcg66cCaxwFifKOn1w9jbiMXtR/L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vRyZ4XLJS+/GcaE55fZd5Lf6RutGNplIJi7fOrJcRAi3p3IeV28Dx6zWkysm/j2dp+br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D+guWudKY6ic93Juag9Sqps/0BTFoygfAdtyggqUlx4km0d1jrTfy5bWXuPp0ej/7DVa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PogUJeeSdCDZX9KlZC/UYfykOwnE1nVFINHYufRq9LeIJJ6sly7m2RdKDeTmD3aLmOHe/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jYGeS3qjz9juyX7/l5VZLppUwLZSkfxnAduA02Juq2We1KuAbS//rQDu74HcKi5ZBXCL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OwvkjNO4lAcC04oFzOq1qvlAnf/+Yl/98/mvF3o+H2D/sdefO59/3R97/bnf/9z3pVX95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l7IKEhuU5lhFUaIVnVpjxSenAWqPsIpTAwG0B9H5ANt5I81O0bKG0MZYYcoUPt9O+pJT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Jkofo5Qk5WWFVlpOOpKKs8C2AO1ymn/9n7vP/35/do7/q/WF5rabP7xWB7bF2PaB7cTT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/vdd/LWD73PQj1cHtXwrYJhE+apRY2w7nNkShISIdY/ungO2abMbVfxMMQ+fuaTvso42p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8TZblFJgYB3WLzLZvohIss9JQ/LU4t3WPhymaBjAAEa/2J0y8lw1cRQ0z5suA9drApa8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7gO3MohkbEs5E1h9KSFal07EiAQoFaPSN7I94FlKDwYVSqC3MaMUosw7Y5+8w4EwA4II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CpWsD3jgwG2UAG3uvoHmGYIoIQ4gkxKv73QfXtPGrvZ9kEgKg9f8/vPu33sG7zcCEQQO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cRfDSuDbDwPb/K5KkfCu6YEM/nUCBD4LtKefHIsZY19ATksUoQcWpdm7q+Os/8Z467t8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KLT9l0TZgBV77UsK9j28KgOjCUWT8VJ4XC2euw5MCRnFAp0EeDlDFuVMjgI5D/QMMuxd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DSBqKaiHAAAgAElEQVTGpPKhKnxSxnxACEU2Ff6JkS4gSPcnhU1gr0AgzQOxfBR6reuJ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OtIHEEp4mVOukgDHYLcxTmI9CnARuKv7CiQHYj3YVFcA7ruxBpSSQq3vxAwRgHruOPn9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6B2rQmOOYifFW2MnIFpFkBxLbzIAu0JsAWnVh66YE8pqHUASgeB1QjEwGBMxzpX7XIzA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4ikwT0aqck8K0BdrReNZD2OkAYwL5deTwl4LAOMy1oGMXqUZcQ6fiZmOrSjlXwDLFYSv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2Kzn85w/fowHTsoodwVGeQanKKNAO4cNhovy1V8CyFFvNDm/KXyltSrGpwMq6Q/lrJRC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/a20N0qf4tjavJfyrnETyC9DR4ad1oTmngPPxoipQzoI+l75J52BxdjI8SUFXH2hdax1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3fkA2wKhPCX+Px/Y9sCms3LMzXOtR/pb/a61KUBSjO0vEPYPLUJ2YqxewrquBSAr54ST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A9YaVrjy/8A4+iPNfc8cVoixZJSYv8oZ74O3Cv2+noKyrUl1cCUsr0DYe0rn46cb0ngI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AAp3oYDxDWOi7AbA3mvCAILlKGIeqMCvHCMByL0OGIW3UuuhIzn7Vbjw2snb7UYKLTUd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HPCXIfflAFIez+s4vgvXvHrCdmsxibQZY9YBhK63a2YlWFvOHTAgilzyCTDExTxjDhNG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biQihjyYvBfYHoxBrtQ5jZFfYj4FArq0Iw3B9dP2uhRdrUauta4Y/HdM209O+j2uLkET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XEBkR57rT+H77FZYjTdRCPea0LV21YQt1mXaAddHAhW1LpwTEbkhJ9ElE4hWom89prAH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c+87b6/Sfnv9jCT7eD+OiqWpjm2l32nMNHb+WtHfGj/JGclaHxj1zisZ4zm6ND+0r0vO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hNthbPdkznRbSU5mnJu6ri+DL/RVxvaVsL47E+ly1fhtFKTdap3GbaJtsWvI399OzlP2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uOdm5M/uMvWQdSYnf/DI9XbV5G1240zyv5IKKgDg91LGR6Hrcr6oP1sBnlw1I8GajwNQ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rANzpAWs0brk/r+ce3DsdfYqpcBpSAG0ppwreNgGu5q0K62nKj3WRuQP52fPq899NEIua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Op5jKRYWPGiNtRoGYCcW/rBtzsnSgGvXpTD2JaSQagrLtS0RLteQl7kLc6dTKCzR8J12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Xu5HAD2OEealmP8NR2138+gGdK4b6ZMbmbtdSOlwzdit1p7+aobMlSNH+86F9rt/vPZ3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zijl6vXO55h/rG/NGx3v6zWeDPX0Hu0R/87AtvpOdTzU38rRrLGVznjDrBh7e/Nh+4qU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VWRgOzZ49V7rvXIHqftS7dl1GdThQK+SXGVv8mWq1oP2Wz/V3eVUl5ZMlb6sPM7SleQM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81RMfTkCNR510a8bU3RZKQjqD0KHxdFSC8CsHjpSPRzMdUntVI+0TrVwvMv5Jb31x/d3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fVDe07EFjrlx1rl5Njm4HbDNvarWSWvA57cp/jwZwPjDNck2an+Ojd6XYyNjy+zd7cVO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zTHqbNouwOW1yWUWTR9+RwRV82GRFtR/lT0w74BNScq3JYfzbPyBYzaN456dR2G8YUtJ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tZkA42Nis2xM1CHbAIj93bpDRjZDu2HCZntkaYJNSSm3mQdP2jpA7VmJ+TZy00GbDaO+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0DQDzERu584gNicow6hs622YF0Y0R3EvnAStwMu6w9gDg3cKjbBznf3J1EnJnnbVnD+mE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w/HjD2bZ5APHjTp/NieJYuEc+/WGJLs3bJ19G1vMZ1x/e5atiM83/jSCZmwC12sJY93J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FH2GflUqMDlmZdMI2L6f+ghfxPx4KhLnOGG9+WtR59DaU9RIvaHIHOawHGDN2Bvvm7PP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Uvx74yFblFlmDIWN25xmg9ccsG/XxdvrFDG8mfmr4pBaB54N5s1H2VrSf3W/9UMheIQC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h25ijWBvuYKVIjAkoddTN4l5r8hMRSteqlQxOG0C0PXkgFb0p5yIcipLd9NaENnF6fA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ZJrqxzTjXIE4Ih34j4zWPiU9WmCt7lW6v/TJn5vfv+b3WiOuuKnulb7RGLhUhUqHhn3g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CltQaUqczo7OEUCtKaXlVBSbwH3pRrVhwtdmX7sEh9kfIcfUYn44pypySfuxgHPn5MLx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ZSwCGPcAHOVyONTDfq7N8bK7lLLLEQe4tmwxRwipArYls9Q8ea7xVvP0BGcLnwNs378i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1Hb7pPwPYzoS56VKRVAe2AbUzaQK3BVj7wLbSkriUJCeKLTnLS02i9y4f9wlAcEDuw7zP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/pyP5VwP9LvZ+fgzQ9j+/uPNXADiXwc728iQrb7laOe8rSk5aWcE+l4Kk4HgIebW/s8pT/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R/BKyxlOE8g9zvIPT7Sy/M1WWJLpik+6fMsOvAZwKy0C3C7iWl7xSDG25ZAorQLVL+4Z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Nz6V5qOesDmwfZ3CVY/u/wDa5xnPPNj8tif960cUjK9GA1H4C2FYYvcAmgUUCJgJgGnrNe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YMg8vjTRyDJhM2ElbGI9Y7PaPho6li0iYfMsFLiBKGk3L8MLPZK0KBjpUloEbmuzdCHD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7RiZbOoBVc1jteqe2Wj5nYxIvUpJUSi7WFVi5rnNPIzNHSVTOekUIuWlABErjWM5tyt8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v7se+XgVYqUCiA1DAEgFwgm0kBFKc/eFIuHCrjDOdX86jwCKBgLoUeLVt1IY1GTQeeFc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7lnNG4Ozfa6x0Pjoc//5nKHMZ/44OUYYypgPbH+0x8ux7aUi8a6te/DG2O9D7xoCW5Xz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sarHVmsIk60FlmHAKGc1HgY5mL01kzIiUtCiYMRGwWsIYt/fizFrAnhDjWYV16sN4VvEh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xOtrj1WLEoRyqkIvLTlOTM5GAAudp6HAonQqTFzODYWTNiVktylhmM3Hb7dm3E8Dige1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GGzq4/oYQ1KEVTQlCBBDoK8UKrGWlYNPTMMWGF/KnSgWmwrUNKNgYT3YbF4hOZRiQLAW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WAoywIMBm2ujSHrz7ex4XMhaUH9LAVVYo8Ze4KvOJ+NUimQTKYcYOA1RNJswV5qJXSLH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O6kQxCJsqf4aAXgCqNGctSB2joyRYJ5NeSObY0A0GqoinCi3GCR1KZLTlPno8jkCmivH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AV7qwdRTTuu6pJwJZuxVeEbpXxqKIU1/NgBcvhQGyMU8v+atc0KwPvz1689/MTOk7ApQ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4GGCfKdQ0AGeD5reY9lpPWnM61rFL6Fe3PlnDihDQZ966o2/d8d5roNY4c0CGv0I61eRY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cnQ/Sg/jrzFdyzX6xK09gd1OBnrrUGMqmdQE4+jhNaetF4ztToBUAg68sEsZ7170gLc+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X+VYX2Z4z+XJDyev6Buvv5jXyAt3HHNSoe1yIPkgjBjbAra7nwG2McaQNbVgMcq40XNq7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E/8SCqdqfHxZqRz4Mh7FmL46PJbighQPnboDNl2ajQRs6L70kP1pDgAaeWs7UXiwCY5I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ile+CRD7xKKD9t66w/Zl1CkbkmzWl5D0G+elWmOu1RDGUj0ccFchR3rCRh6JTPvH2jR7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MByB987mLOfAazJuK0DRdu55h7VDRvblu74HzT6IOmndFpG6KXwtrOZoe5/Pn6GyVjvm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60hh07tWpFq3FQftoaUHKOIaY49SyPS+ZVnWZe4R1rOcWABQAJx6lrd35dlQ9s2X13Pf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zQaRuuvxyGzSiwCcuiLE0dZ5+kF7du1x+2pPsfXbnW99d5y2QfEV9k1chb2xp5TCTEcc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IxdU1LgWbDwv3ZbGFtnEGvP2GMlrL4qkFutRoKMAgy6zEu2TfZX2BMVXxewVaKYxk+PO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GM09hyf588T7XWHv7rVKMqGnuaH/WPJBM/xPOig9B+R5ggxGw7YBQreMaNDGS712QbB8e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8p9LUb5ceyf6pH24vdA+5jp3Kpc34G8dHALq0+uQf29GlVl3CmTePGmjfZdWaV8dLLQn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OSd3IMCgnG0qavwqc+aN7bnWJWSFPR8RZ9+BOr0UmW4vbD1lrSicKHZhXfYS55Rkb7kG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t/lx9iWy49WdBRQQ3m/twrbjoCGawIEIgAmso/Y4Eu5aHG8PLYm1J5ck2xMLUuzRRZl2/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VTE1awMCBoyPto7T9tlLpFUYxF79PLpU34RKG8A8/AqWZx/m+wvRhQ5kE5NcTfnvH1ia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ddK+3X7UhiaUkDqo3GNYR2Rba/J1S87WpO/1GzkqbiS91wfMW8lKER3kkHSyGseJwDPND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MkF6lpovl/9VZOKF3If6TuCb9DDNY63vJuguj20AqEV/mg2IuQd9ah+8E9Qo24E9vBJ9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2fWzlT7Jk7XSJTWfPZ0SOcpedsl48uGSvkvFZOWIaI4ufx1z7sEVmdZ1NqxUckELnAqS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1p+1GCle2wFnyl4UZ9qfpyXbbwuNOVuo6rr8hDtQLJd0BYJmfRuRCnvmfj/X2P+nSTp/+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Xmxx54BmrTRCvnaZvselAKHkivXdmGnj9+XarPRKG5tcbn2Y050Brtv2W2G995baZnTRy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aJvRUb+JQfclgkr5yR+Yt8/mU5hzR7HZcmyNIXuP2pCkUrtjwmrrFLLUPkoosiX0++h9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SSdhfudbOGD5bTN32P0L99os1s682JMWRk2ZGYdO2fykbFvMGL0cedzuIYJuJjJ6GTry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bKOWuoVsibfpgNXXch/So1Uf5aaQ1RZWhJN3VRK67yYcYRRFHwJje26cRXB/S5kPIzYl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UImFAJj3XL7fHgyPtj4A+tNZx3xl4yL22NrDxfbR9LUumrLF6PXIbc8+CQpFJkDo0N7q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xox/typg+9Y5ckriPPXJLqxTp9O46EDPJjlrX8Q6m6DZZM0lLyKoDbLmr6tSbCrPPSut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D5Np+CJsOc8xi+/688HVOJKVjkhr3O3zXMvZTloLmtes71qQhRzxBMZ2c9ZGl7mJ1gb9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0o1koWqttGVudMSBeP3UfdZGTkvp7dINiKhR/ZiWclqjA3TGkdccx50KRioiR/p9E1KH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N3mXyTvsVhy+KlbeFCeQR2aQTScnL6xl9iLtZ9KjPfmkNfjbN6d3kW5E6TCVx70lwHRj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J3+Q1hQ2gKK9lJO9JX2hSC85jJsCaAdBbJEMVtSO0nopj3sdR+7aTS2r/V5UDznhW2Fj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7R791TgPSIMmx1orxbjpyjbUYuZr9YwM2ihz7UTh4KYxNX8nu1Th6MhyHFaC37lf956JN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e6mlvL1ec85PRdKTfVjAtop5ngtsAxn8Kv/+z8WeVbhKhf6r+ldZWemwFn2WD5XzyMl8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2o6xDYAtYFspRvQqcFvtTL5tMbYBt9VS+VufOwb38TxLoQncPk4BtpzCUssDjVUOawFs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7Zc+38Xezy/7+worKSOXdkWp6zeB2qVsHryFrU0ByLztdurweMs72t/Ks/vA1h5AGwmY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HNZ2Mezt4vxQy8uaaEWnV1ppcSrnK7dC+p7U6FbG+dzJS4scwF1cTpoSNnq/Odb9LzBO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+d9yPwK2tUbOBbb9HNvJp4sdS/t/K2PbB7GrA9w+i/uii0dK7qr9ALCtDQPbyzqN2Og2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dA5e897rs5o2bb63kAPu8TmwUKIyLTypyDERRm5Ktk0oeaOo/P7xskP26Exy4rFhBoVj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7ISpwXRT7lEVitOr7kOpJNRU6EuKiIooNQCY0nsHYhFqq1flZGtISoogCknqGIFiyt17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3waRqiIIINSBMoDiAXiclQJB13IgGscqnUTg6AzaEROjRd58nUOFOnQdFZ+qA0tYeeh0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0IJJILDN3TeAjhgIat79AyKjjKgitbumPPMcq2fV/XjNe07vfnQegXsoXDyvP05iRCgc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H2Nsq+K1jEj3O9dXVePL+R34VzWujlGj7wEIpXSK9dCEZxOT7c658fbGkgM2iPFahmEwL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YktR7McdOGFvLY0ljyEAEWBrUwyhxqHxPA/jRR8EUZwnCM+/AFJ3XhRDV/UdhUigyO0A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GOy3YGi9G1VsVw9ebx0AFtpQFf16FDAVEHt0Zao9Biv8tikH7Z7ZyfbXiHS7HYNFbMer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UVn7vlm77M6waLsP9twdM1IAHXbYtbNiAXxO299XHrPnl6bYu1tO2IsRifbK1uP2FxwuV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VzYX8P1R60GxzH/o7zXH7eHVx8nXqHH05oL6sSZNjoMAwgWlyKkflN+3MbnlWk/cZ3+C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FM47Z6dxTyh3AP0CN1oCDHVdeNS6zk11+RyfAggRYPEgQMcdi5IcSNABNurNU2PIeRht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YrrO3O+euyHsQjEJnyCc9gnS/LywknyTkRmAL0nWg2Ku103ZaZ0AuruGx9jDizPsGe7l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lD0bmWXdN55C6QfghnVZk+f2fsOcktLrFF8UXOaFQGaFT0p5VnHQelWOI4XwC8AXqOyK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2BR4KlBA4JDmuVg1Yn7qOzFQ9V5Gs3Kza45pbcggCWCuizFZWw4mjnNRCYyDnCEuT7kb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bl05GcC9YRio+evQndMdI3kU4wzW7pE51ht2V2dyAgpI1fOp+JbOrXzGviytef/VbM79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UDKt6u9z+8O/lgOfAUM1Dk6m4WC5bW4GbDOA2IUwBAGcxd6pO1555ikqiyGtdDiKMnB9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8/qfeaKoAYyt5siNZzbkk7bKbGh8pY1JKLVI9rCFABIjGINv4wAUyWt6fbhnBAbzm0eI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mn02YPV+m5tQaBsAESZjfHdbmIyzx0tL0hLA7fH5qUb6TYsEKFl2pNKWHS+z9Zx7aUal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tLPyt04HjGW9dqLYGFuLQU62MbtPW9/dGeR5zbK3NqdaKID7i5uLrdngaJjZFIzjGZ7e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AbMWsPctpo3kegN43wPgr/30DFKT7LNWGK0PzdtvIfHFthrd+IVpW5wDcUJcuX3K+p8I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P4m0ERj5babvtae35dt39EtobJlN4F6m7Dlta7iHcACyPgkwrJGj7WBcOacdclh7Vh3G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1v2oPklGsV81vf7/VmpDcEqjWleKRXwFsKwxfzHl9ru81JyT7g4kO8X6nPUbnYC9jfHUN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PVDHN4UtFsza1Dk8IMVbU3fBYv7kIEDoqqPe+CB//Ll3oa8ClV5fl21z6Ivv9hfYKBwV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EsKlLnhzb5ldPY1isqHrKB630XosO2oE/dgn23Kt54YU28h8WZBR5ELvw5gb104GUCGd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x9okxm86gNOni6NMTE05gBfQ7xpjORtaz2L+IvPlLG4NuCBgbgjXHgLYvoD5JcfxwCSz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FH0GiGQ+NgtLtm4bSmwwc3Uc51vMsQtJlQDB0Yby2esc32wqofjjNlibGeQq5RkEqi8v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OW50TK59tT7exkEq+GhXsYnl2grwoA1y7/ktZeT1hSnK/YzZe8TCDxxx830615Lzp/uS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Wa1a+xfa/41Zs11hkX/EeHZnr9d6U50HyXing7h55s0VhdBr7Ut/kn7l60maO76M+Xd7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U8Q4ZT9if2vF+uvK3v7i/IPWB9br/IxyB8iO2pZiq5lfE2Ky7KNVh+zJ+cnMFyIy2OeU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IJV0EqUHqAuIqVognZjMz0agu6w/6gq1hzEfBzO/XonIsO6r0u1aIhReXJFuE9Db3tx5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3HzC+jAuHyF7ukzFUcu5G7FvBeHkU4qkQPTg+mHeHnqx/a71flbP9VIyOR0aWaDUYA0m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BoC+Hcasd7rO11uO27c4MKfEw6xmXs6AFdyf+XojQNutAHKvrUxhH8i1sIRsx3jut+2Y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od3Idfbs6mSbkVJpqw4jw/n90L0cx+ura5OJJFhv78UU2XTO2WtNMjLzpI2NzrBI1th7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G8ZvsD4bU2wt63o+wPqEfcds2dEi6w+jvgvFIK/Dsfjx+hQL2X/CjdmIvSdtN3uSGMy9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ao4MbEwqqPuJ/hmH/L9rPkQLbB2xqdsib5+bn2IrtLZZ00O2pNo40q7oHKEx5NFel2Z3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izFdnFhmA5Zvs/Xc8yuTV9hsjLgm4wEr0bEbjE7D3qFGDQJOzsi6ALaB5LeXLSJg+wEcH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bEvuiiEtndTZUqxvb7/1SAJah1p3ktV/JNJSOpu+D4QEIfBZOubz83ZZ7y0pNgfZspI+6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4TEnrcfSvdZ9Ls5c9FzpRZ4exDk0D7TmpVNiY2nNB8hG4H1zcpFL3/8cufbCpmwHYDe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jr20Kcvejoi3gduO2PjESuZvPp+V2K2z0qwd8+ae+Un2Ko7rAXzXh4qs7689bG9uzrGO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zqd7KuzLHdn26UZSpGEDfHuoEkc0Beelg6JfilShmhvSLZXq0EVHcs8XO/8v5vcqeByI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xZ+4mCuHP5N+/G0fFNXx27aQ4nv2oPTgt0brPSbS2IWtxAGy0u5ck2N2MQbc5h+xBbKRu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AOK7rN3Ug/Yqds47647bG4zbRzhRPog4bB9HldjdC48RBbDX7pid4CKz3t+Za2/hXPqM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z24+aW0mQkbivgImQPRCBrmm+cK8uRyygKI+teY1ZyQDpYe79Y9tqLng2b7oDMIHsN16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AdtKm1idsf1vDmyLmV1i6dUY2x7I7QHb1VOSCMDWcSoyKUBbTeC2X1BS7G2XsoTUJKkA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VK6dyC+ynJJyE1NYYKmANjX9fW67WNDRZ0v7bNWLPd/v93sB28WmnNoCJwVsOyC6rNwq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O5Ey3AqO9gHQ7k+HDgbUHmplJ4ZY+YnhVkkhyaK8wVaUPwq29mwrPL2GfL+HYWIXOoeCf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JYlY22WkJKn4L7DNvPz9xv38r13dsfNDf+sZ3Nzh9WyO7QpXPFI5tgVsq/2ewLbuQymP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ueDuuYptXlz1Xs/i1jRrIZ/PjheUWTphIQKlU3LLXUvlVe/TqWabWvVdddD63L99YF+p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uPEn8l1LPH7a3Qd6Ts3+CdRW+1lguzpwUQXy1hDIq76JC9j9y6pM64fSNhGlvX9ssb2y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vbEo0SiKbdMxOmXUdaHQi1JSOIUXFmVgKAoPbBRthN45vVcHELOpus0RA12gtgx1vfeB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TIC2gG0B3G5DlfHkgGoUKvdbfQ9TmFzHuoZTtARqc5w2ZN2LwricoTUmA3As0wOwBVSy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Y68ObDtFE2VNBogMQxlx3vl+CtgWuF2lEKAUSDHQM/hNz+c9u3cufa5nUhEox16lT2TI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+wLYpVQqknsudR+fzwKPqwHY9FFfdm8DDQM7lvPUopI1QjJ/didGLMTQdhfzzrcfs6Rlb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xiQjc4T77oXoSmuL4dWMIoTB5M2TAqN7EtNKuax1TpdahmsrVUgAuU1bUwjxpY2nLRyF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N7iUfbU5G9Zhqb24MtP+tiTV+sabDQOIGARo8+ziNOsFePVtfKG9TMhjc3LD3xeRYx8n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S2RoUqUDeN7eYQC3KGezDlgoivewfYU2YOdJmwT7rk90io1ILra3t520O6dus+dQEhcB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OsijIZhhyqsBwWHrg/HmGROVp/TF/a3B+wqlFLhl4pAaILyrPQD15BC4fnoAnsiGpAq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fcy4dSSUXDkm22JAPBtdDghdZD3WpFufHTCCYGv2pT9eBGRTCoY7VmbZVxg8vemDIYAx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/r9wxNG+F/TIIgGPgvnwbxdobCuDVd1u6C78VY7Tr5CiU/ULru6/YBkMbG7ij0KZzjW93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Yy1zGEcPY1eTpnknA1wGkpv/zFGB2lqnAqmDxsOogWXTWDmEMSwEXjaCfaQICeX00/xW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aWouogCDTPNfThkp14HMYYHaav7nmn9Kt1IfJVtAttgiairK5tYl61Nz3V2H38uoUcSB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DZFDDqAGTBeg7h0T51jkiiB4FKeJikd2ghknIFV9pNQQAut0T7oXr9Ws/2rS57/kbzRm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ObJJ/eL6pspxJTDTL2R46/zDVcB2nGNUidVTfzzjJbkMqB2MESOnot/kFPNkk+fck2Ek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BPxlbpK9syrJvl0TbyO3php+BQvZfcw+j4h1AMPflsZbe+o0NCHSoMPUJPuMNbEInXVq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rcsssa3InCHbceCsPmx3zYkn5RIpGWBCSb6Ec3wkIMZ6GHG7cottT26ZrTqUY2By9t7G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Bp0AACAASURBVL/bDtN7v30ASLAEubH5NCAmIETo3sMWfqzU+uw8atO4xmsA2R1ha8rh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QR+eu8+embHZAc7zuffnZu+y++cm2K0goWI0Sda0Z+0/vyjW5qaUOCbnkOij5G8tsekHc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eWfdUeswjvyl3LvYl28eKLMw7nsKzOIp247anL0nXFTUXGS0gNwXVhx26VWupHCd5E8D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9ahpo71O/a12IAeY3NxaMtdZEIGtFRuits+Lt2/0V9vclKS6NhdaljFbtVT6w7RwVvBeA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O+MC2/hbA0ZhnFfDp7bUAKRyv/etuGPmfYuj6wLbO48+9C31thqP3/XXHbDlj9OXyGBuw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wgzbmGHTWLufHKiw1qHrkT1bXRoO6kjaCo4fGVvK9xW2OavM5u9JsTX0by8cgtfAvmyO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r3ORl5sAp9ekEylsRDIlkn82qcgWsR+9jiOxA0XmaimMnGftBCC+GH0MlcHeBXD8YP0x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ecRe3Zpnd8yDzanin/SNnrvjtATmfIz9nXlDbWGbzV729wXJ9BEAx5IM9onN5KHdTBRO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kPXrsaUGr06w2fFFNjepwMbtTre53Pu7ABKdR2zlWfeSBmGf/WO3B5iPj8u3sTsSbNaB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y41SBPa3FUeYix4r8EL73T9eANotAPUfAzY+EnnSAduS75pP0hE8wgJzBDnsA9tOxzkD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pv2W51I/uNoZ7HlKHSZn3pXoRH9dU2ijmB9h6Fa99+bYs7O22gNjV9kbK2JtFH0/njX+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bv/Q2tE6kSPY0ynRAdlXBf43Ro52ZL58uLvCsWgnJ1aQi7nApqBXzeAaH8VU2A0hkfYF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uzLtzZWAkhuSbUxcmfVHx7qBND1idzcGzBY54koixurhBFHNAK1vr888/fvsfnZ+77X+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n9WFPd1AzxAIuK28wIqSU1qptoDb9wF49d1fZgO35yGvT0KMSSeSJs7G8ww3Dl1hj6Hb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/3IqDtx/0t5aEWeh2BqPENlwzeiN9nfAzVB0uUGbjtgkdMQP1iTZEF7l3O8yYYM9u/6I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nbDr9/u3qFFvF+vnb7P1EerCXDF1mHwOCr0XOz2ftLWEdiVE/NrmUgtGkqoIk0y+xzBZi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UvOxrGzQ1nT7cEs24He0XRumiKI0605UyHTO8zw67vWzDtpNi46SNgjixUKcG9hGQ/fk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JNM2cY5eAK9PQda4etRGe3p1tvVnfMfGVti365NNe8c/VsXbNI5rgv7knIshKbB307FD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px7kCb2KpPLAnAQX+XPb3LQqYFs6eqz7reec9OyJM3YNuoz0tv+ZmGx/oJ5A0CQKGDJG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BjG3xtIXn0NOenr2bus2do29tPSg9Ua2jWXPffeQYRd4Y+/ZWhSJZK42Rp/TPufsDGwt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sP6kjUSWDo0vt/4Hi+zdrdnOIaMIrKuJRplHH4/dheMhPc9WZ5baQADXzyDw3L/oiF3N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JkpleSGM8dQSG7o1zfruzQO4Zl9BZos8Mx0AfjGyfXoS+dgR1pH0319wMLWehJMWWVcX+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rFfdqysOzfz9LWVG9Wtp7WgPDaKQ6d0LMu0j+nQw/a5Irp7YCg/MSnZElEHM4SFxzBl0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Kc4+ZD5/Q5P9M4rve7Gnfsxa157YBcLOMP6eFIdNsD3NZqaV2JD1aTYPudNjazFprKLt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x+bb8JjTtow5iqltX3OediGktMIRJseIW78QuzTGkneXYy/LZtZzuL0fx7fmly/rtf/L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SurJOasD2+2QRdMOnTamuZXRfo1//+diT8o+/oOMbX1eUFppx04X2hFAoAxaek65ZZym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2f/UTgEq0VLIxX1u88Fux+gGKEoGKFJL4e90QLRjeeWWXVxpp+m1Am5ETfmeC/W3wCua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06VlgL2l5Wea3qv5IOQPgeSlXMdv/nHnvp77O//9ucf91u/pAivAIYBMdgz7khIkfxnS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tOyUoVZ4YoBVUjCyoniolecPsorTg82yR3k5tk/3hb09zEpOLbQTmesByjOtrLIIBn2Z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0vIy+lDN63/vOc/262/93P+93vmD2z/VV1obRThCillfLv0MryxZtxZTcEIl4dBSSzyn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c6VJLqmrnfvfD78u4lt9KHKieSm5vMchPgmZLDug+db+FPrDNewHd/nOWMG8FbB8j5CAV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54/k7gYK38eQO98HpOBxsh36ixZE+SS2eGgL6rZruW8+ke9J1a/yP+3TAdoUXJVNaWWE8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WMYdyFWqTcZrvhJ79v3Z7/zPzv9VBkwbGHS3Lkuz25ZlEtZEvjlYomLktiEctjOFtO5a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hbtpM1TIcm0YKMofXGcMBjiMFIEb2kQFVOkY5VtzCrM2SECDJlPxHPP55YRduYrZAEti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QgFU2Xgvhz2r52lAbrDLYM9IodbnUtb1uZQ6bcJqPoCuV23GYpZ4TUCdd7zrG/edgHUP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b945dB7vWPeea/rH+P3sGQ7qCx3rHS8FU81L5eEpBgLzHcvCGQseKC62r4DtD3ajeMNU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Z6/lX9N/lYIrcMoxqjGoxQBvxHh0mHGYUPk8u3NWpnVASW9HapDmKNoCVcQU7gYC0BFq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G4VqjAD48Nrr3lV8zFXZngALn/4TiKhiXJ1hkry/q8QWMbfnYIjIWFicVmqL0spdgR0Z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irYUYyIENk2PJYfshSWxNgQD5rVV5GFDme04M9PuhO7ywKIMZwx8tiHDusFMuWNephd6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CGDgj9yRhnFSZtOSCSvNKCXHZbY9MicWoPuErUJpG7z5qBGdbTtYF1J+vwLwuAbWuEAG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MjT07A0AiARWNBoDeEFBxwcxzF5em2H3rkgjPD0KdmCa9d6fSzjhBsY1yq6FYfHMulzr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6lb0wfYNNQkl9b+tRu5m8r80pytV6erw9uOq4vR6Va+Eo9B/uyCHUFZbPssPWGqOh+9Jj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5gDSzEovtfDk07aKZ3x0AeM3+4DNLwL4js50rCii3G0nMkMpgvonwyJlrF36gjNz0Z+T5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w9JIUcP6gw0mcDNIwPFIWP6AHM0IlW4OwC0GaGcYYip215b8wa0ApOUAEHukE/OpJalj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9Ewz402YKYDZjoz71lebqRrPWoVu7rOWzxrmnbHvvz37urz3v1ZMR3tqoek7JBge+eHJB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r8GxABgqMLVpKPcCQKh7EUgn2aN0Dv46//41zl+G/u6/qxp7X1aoj9X8984xxjF6lRxp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On6O7ccWJzLWu3CeYWxznPpEY+DOJeBjzFlw250bEMcfM8/hhvxGXot1PDqx2BYfKYZR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tTsdI3UGa+PR8C3WinQ9ylndmj3gcSIPJgM6fk749ijCw/dwfER2pW3lNZzf9NyWx1za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7bcvdpSwPips/qEsi88vsYQ8ZFTMCZsG0/dNDL9O5GgWICcH3RPryPmK4QjJzMIwoofv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wA4KlmGRvbk1nz2OtCjMfzlImgEatxy+2a4autoGcO2hMAevGbHCWozY4Ni8ASAvijJo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vzyt2JK4zy+57oiYQth6OTZv/xGbllBmPXHAubRJzO3WGP49D1TaFM45TQZoejkA+FGL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PljA2y051orrKgJDqaJU+LDOKBzHIKENKTDlOYc9p4K3lvx1gsOT5xWoJpCy64xD9tm+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GNvVgUg5LLw9SetADl0BllV7qfZMN+6e49ybRxzDnuuNNRFagB53c42PMXQl1xRervWt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W8CS7rnhuC0BCFgI2LwJYGMM4EgE4xO2N8NmpFXYR3vK0UM8wKYz+UPHJwMOc9xkwI8v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v4FzFHy0+iA512N49lhrTtHQLiO22EDYbqvYT8BZbD96LTicbeN1HQrW1zuzHBs8UA48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1P8s8pgD75RuS6CO+lLptSTP6jJ3Ff2gyDGlOgtkzlxPfncyUhn+eVi85NvmN62JiAgm3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OB0eWHDIZvNcmuNDuO+x2wG0UwttYUq2hSWdJhVLgXUmmq0xIf8tcfx8CXA6AWB/bEKB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NFj+ZTYoGqcKe8m7W3CeAt6LtXih/e4fL2ffbYT7f7AfsHHdKaI2vHoJ3ph7c0ygp7/m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Kt54S8787jIQ+V/Te9C+Id1KaT5U7LMx810pZm4EKb1t4RHHfmw2egvjSQFP0ido37+T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V6yUfnB7mfYzmtMB0YlV2FF6RQDzpRVrTPJLzN6hzJGnYSOH4OT6muKC6v/2Q9bYR2tS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JhzMtCUAhGvQc+Yz1jeO3kwud6IyJqGbAqK1mMq1AJ1UjFLP7caiSk/29eXzfdW6dTIB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49sQWaSilkr7EMy1JGcEvt0FYPkPwLWByAKlvBt8qNQGszYXMb+7joiAgZ7qQGrlw1au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5bNd5Q7su520g+/thaG7r8y+A/QLRcfsNnuPvUmRmNdx2t8Uvs1e2ZFvn3N+sbzHsZ88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iqJ5BtbwVaGrSUN11Gaxx0zjOmTLs3BAwo0c03nUGruRSInX9+SQuijLhvHdeO5Be8ss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GgczNtcGsjeNoE1ENoRwrm+RyZ+jaz6NF/VOAFfd46cUtvwMMHc8363nHJN45l4A+12I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1uujc1LsPsZ5LDLkqVWkv1pOFATOQMlIL/LprCPozJpi/skped/cePuUfrgF1q6cbMr9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yf7Bhqpi3Pr6zyXo9pdjj2lfUI52RXO2nxlPKq90u4U5LEa68rU3o55AS1js185MsVuW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s9f7tou3x3sOULcnMhckW1qQfvATxmAh85DlYOOij+CUK7EF6P0CZa/HRuw65YCtwnCd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b8Re1n43hHG6k/RYd6IHj+RYFfqMou+WHiu3OTixJ3KONw+ZXckee/fkaAgbp2wsRUBD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hsUWuTzswaTAlE4nu/PySUpZRz+yXv1ospro/tXnudMBWccX+iobtxH7r1J2tQlPtD/B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z3tnpVIbAecPEVqTUtFPliXbQ4yxaoG0nHbAbocY9ORq2O3M6692F7naFbehNEl3fgin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Y6cReRu+P8tmkKYHsrYrqNoVG306fTlsz3GcsKdsYny2S5M0Pa7C8J3YdaQuqYNtoPoO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PZFWRCzzdW/fpvYd2J6DW/KU9Y6MuYM6ItrvlYokmNQxQdj6/xHAdtqxUy51SCLs6oTj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1zGxxcY+tyUdLzTXTgCOVWuJWYXmNQAi/k4AMPJAJsAjwO0kziVATUB5BqlKjlPNLou8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SPIAWR1rE6NbAJYAZgFaPgtbKU0EbJeVk2ea738M2PYBcv22FMXIbz44du6rD2Sf+3ruc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Hbud/hDYV1IKHaWCFZC7w3JSw63oSKiVnhpmZQUjrKRgiBXl9rPSnP4UjBzptezeVnEC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vc8VjyypBLCDCa6UJA7Upn+KywFAK2jqb9dfXn7v6k6D3/rZ/3s9b+5fTD9onWhsnYOE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5cn/HrB9Fmx2wK7A3XPA7h8CqgUA/9Dn/mcCjKu3OC6uFk+kh/ucTTLxRJ4lHs+FgU3q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Ps6cXCZ/TkGxnSbaI7eQ7/y/+TwbUDstO8+SYXp7gHQpwHbpWWAaUNoVwOT+fOD9h16T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33kVlkrLQBhdFLDNJv9TwDb2rmNyiYkoQFhNSrjHTPTee3/7n13YqwyYIEDMRuRMawg7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XEIeUdLFxGtC3tRGpM0Qy0/KgPLeXgGoWpc0JHXHA2zDGFBxrwaA156STc5hwtcE2ipX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jGiBsbpmA4AxGfDK8SkjsdEkGAcyAAWicF0XNg/L2AG5jqn5/eeS595vZ54fJc39/Vu+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q4OiqarY9TFqGsJ2EZAkRqpC+xTuLyBUwHYnCmDVR3kIRDHSmP5Y850FUmTVH278GQv9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FOFQ/sbwVooM5YMW27YFfR1EYZkmAJbqU8e61O9QfOsSOqh7rEtsf23YygK3AyYkWzCK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enJxnA2LK7WJsadQZhNtrRTRKF5RqGYkl9l7C/bZcgwBsCYL55hBhGgOiC2wEYRNv0mo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nNJtCWNcxVR/ae526zyGnNyEXjYHOH16aYat4/ezYo7Y6Kh4m5WQZYvST1koORVfX3vU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s20t1wmDdRl24LTNS8ixYdsyLERKNXPXC8tV/xFF4Prx/F9d7shxyThrxBxmDmNIBNGf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tRFso89E5TgjaQhhrCMP5eM02EDf7rLbYaf2R4H9BGP17ZXx9vm6QzYZZT4EIO1v61AC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WwDWB+fF23AUzscw3NqOXsfzA5aQP/uZ1TmOObggPs/lbww/dNKmxhy2Mbw+Oe+QdZuy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zyB8FsNr9xGDOGgD1x507JZ2QwBRCBuv8bzX/OVZlT9TSr1S0zShqXhPm6lx9vgus88B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DYZjMmBfeLy9GgfjFUOxPWG0PTDoemJUXk8Ewiv8/QJNTpt36Iun+Fv3p4Jo3joQ47pq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rN8fWOfn810A7B1VjvfY3Jyfv7Xemo+BJck4fMU8EeDajLnYGPnViHXkmCqABDKUtA7O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DM/MfZxfyBM1X544QJvv1U+SIZIFmucCtm+em26fxwNqLcWZA7jn5LEvWzGoXdoWxkWs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6tz6XHuR+lxzRg4xFUfqBDi+hnU+bmeC9Vq9x+U6HbDjGCy3ZFsISPP3+butNbnjZTC3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AxIq7K3526zn3M22ErA3ZDfOLuY8JDr7ZAN5hCdGAQxutvbk3+/NnJNxvDQd57Sc1BgE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DeuvHQCQwCnltldBwrfWAhYBMmh9fUPI+sh4Ih+4nxmc4w0219akA2rMHncFztfG9E0b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mTMDWdtXjYqA1UYKLmSi8noq53DzYVF2d0ikQdAzloENB9D5YlMGjNrDRqCGhR0qsH9s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V/Mq6hu8s7PIZmDATiDUfh5G7sD1caTDqLAvVuw3pqt9BEjTjvD+hhOjKapLYVhku+RQ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6V/AJbc+NK5+89aO1pA+a8qY3gKI8FlMuT21IsnJWAHS+t7tSePlhPbOpTB37c/afzSO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ZdV4cj1/jB2wzV7WlOdXiLUDtldnOWBbAIzGvyZNNRzeX59pMxKK7DNy0hLIYkO3HLIp7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cRZ8RGJY5RZVjvzOzNFepJLZR7/LubcC2bSMNCTDV223afuSbAlj/dcNReyJSeSOPWBP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WwFlxhJBwNZrE7clkdbjsE2LP026iW123VSKYhPqriJuygu7lnO/TVqsIOT2pQADLg+5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3yAs0zkCA0h5EkBO2WAcfG1gHI5kMgjAa0FBULFpW3L9lqNZdxQLvoIaCveQl3g+8wP82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mwRYzd6GnTw1gXRc607gMCRdGU7rjsy3j3YUWRjnG59UYjPSi2xwdIzNx/7+fHW0haQU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HXqX9ryZ9r98I8LoddqCA7UfXn4YBqdRWpJ9hXbvnRW64c1fNuerr3ttv/81lJ3Ncc1s6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pKdJD5ZOKgdZA/Qp1RTR/tUYHVXrxoX5o/NKH1b/OJ2MvqrD/KiDHlWbPVWv0i+030in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xjidQqzvcSkV9txcnMLMnatJm9NzTZpz2m9Criw+Wkh6jgJbmkkNFeTQ40sPuwJ8dXDA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zkeDqZ7sd2tXMoJ7EBnkfF81ht56P/uq3/tjq+dyz8cz6/mD6Q85dwS8dpieYveQ2+e5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HkeWd1+YaG/sKrUOw9eQzmWb3TV1jz1EsdYXSRv3ckSW/XVBst0OkH/njFhrQ6q6m6bh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OGp/gVgjYkaX2bF27QxSPuFMuGnGAbsFgsb9MLy7zU+zG3C8PLj0iD2JB6wzRVVbhayz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xhcXpdpL1GV4aX66fbKXdcg9tCPir+P0nXYtKYEenIOzk6LBb5Gb/jlAxQcWxdmNYaS6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Z/heUulB5CE1xC38fQfHXwNTviMFZx9YSv5+omC6L0yyp/j7NXKfPLsoGR2ZNBvDt9qN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DvnRDjnyOOhtewR7S+SrCsx6staT274e4e/PAhAVJfGXeQn2CXtBV1Kf6L0AU+dcZK/11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kmvT3Lpk7gmIlD0mMoLyNTcETFVtiqbYV5qv9UDgZas14HMVkZddJ6DTi3SD2KI5S9P5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e732HNWe6ABxQU7gaeyJc3Eqj6MI58xYopPiS0knQtQIpAGN52rm7YjVUbYpDQD2YApM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rlJKGByATy6A9BKLAxgZPHQT0Tnr99pnFLf8M3qu0nvdP323LSgFHE8qszkpZbyW2Czk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V7ocjypirRog9Salunn+/Yi989f7vb4/e7wbE9bChb6qz1Q0W/ay9tI243ZYP9KshCTg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MWDncdtQhhMA/f/TRIMwQh0D2WcQRm6butfGoCc/Nx+nOgS2VlNxnPOdoqIWoqOsyICN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WSRRavMzK+2dbQV2R9hOG51QbuNjsm3+qUobHJVgq7E7hhGBtIw+7ETR1CDSoNWf5kXkq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pe+6/R4Zf0Zn5m/pENrv5SS5nLmj75T+SOviE4BtMbZdcUzmT1ucJNPjcozhMR7tV/n3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sEwUSJdeBAp1mt9QLF0+bYCnNJryZ38P3KZwpIpH+gD3WUDbA7Z9kFyMSdeOF7lXfR5/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zpOOAp7zmqaik1zzGOGH2dA2BXKTScAxMx2wSw+fy+KuzuL0wb8fAqYFavvf/9jrub/z3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54Wg+2D57tnRC62sCC2uJIP0IwssO3GwlRwbbhWnyKldEGKl+UNJPdLHyk/389jaOaHQ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q8jdaGWFaVZh+S61iecQqGJru/45B9guh9GtVo0N/1s983+v8/Pz9Xz7SOMnxrbWilKR+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/HsB2dVD6Qv4+w4RGdsTT/PdxpC0627zvBGwnZeX9E7CdD8Ath5acWdUdW1qbcoAdhdEl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Um7FmZQkfu5sH6z+sVcB2Oc2/1ilOfm1ge1OIRjryq8Mm0dNgKbeB+B11Xvvb/+zC3tV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E6U2YFYwClNbWJmtUO4FZIuhVpfQNhVikuHfGEXXv65Tisd7oFhAGIxsAA6x9xqFwSpB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x5GvUE0KVzAh4o0Iv5MhqXBx/d2Ya9Unr6QY4Y0Bv1WwT4qCAHEZEALX1XSvftM9+M+t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/fvy+l7Amu6tAX0TNI5cte7+URxQUMWKfAnQ433yhnYkX7lYwmfvXff/z00sHSliPrDt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AApA9UAAbAFTrVBClBNZlbSbMg4q6uJACY53CitKidjaXv5xjG5YiDKCdIwAzSawIhQW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OWHcBWYbkAnjdqTa0lSq16cROk2obOge8kKPXmEhhN9jE1vvyN127/DZ9tTU1TY5/qQN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ZYDdJpP3u+InSznur3PIzzhho1dsEuXoaULwI7hGNO27ldut7/JoVyRo0FZyUs6LsYcI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5ntdM3TXEVtOKPbXq8nJmwi7BcNI8+fsfPDnxfm9aqwaTjtsmr/1wgB5MGI1h6XA3YzB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4BqwyKYkE9LOM9wG0NbOKeu7rMe6PBvE95+sTrehKLAqNjUUpfbvMH0E3gcB3HQgD+FD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nD3WaSLMmUnbLYhCZX+emegYRFsB/UZtSrQxUSm2GfBjcHSaPY+R+DjsdjE3RgOIUWcP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2ycLd7rcr12IAGiKIXV2Dnny4Xzfu3lKflEH7srIZa7KQKpHRXYZr12Xn3DgttJ63E4S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yOm+tdJuhWbZEoP9HsD5R8hX3Ip7uXdNrt0VQe5vQMsHo+mriDy3phsBGCoNibeOvy+j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/6uTAQJsaW6NOJmIkYcRJGbMo2uz7UvAITlWmiHLGgm8F4OF9aSK8QK2xah053Ey9fv3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+7LjrLz0ZIn6xq1xHYccELAtQ1vsOx/YfmxJkjO0xAxzTgLWRV3CVdWco4DfNhqbTP/h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dnsPDhGcl3KeNQEcaj50vQO235sTYc+OW+iKVL2/IsZeW7DTpgugoeBXB4ylFsj2prBp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+ConJ8EdRCak2cpi1tPyvTYb5t3HMO5bYfC1Jv2PciYP5JheFBd8cuA0g/xsmxJO2NcL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yvXYGTBErX+Ms59wDUzY7sGhBSqk9MTHSPos6an22Zdo0fvuP3SUAkluISFBUAfITMKv5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d6w1FY+7efgK1vpGFyquvmsalmKdcdT0pDqvHHIbAFJHJFXah2uTiGbJtd3oyWNj8+2Z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eOZUW+TAwwvibHBMsU1OBqhKJa8261hAwWeR8Y6V+9bGY0Q6RJLLNsrVmAgEsGoMMFY/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IABJREFUVOvR29fqiX0FGzCAfdOl72EMJPcEWmueNmHvFLD9+cEKe5q6By3Yb2Wsavzq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QNO+5Jwb2k+rxrGu9izGuD5NAJ++9+aBxlrrRSALOc+rgO1PkHkPAmxLxjXS/o1MqElr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GrUDGDYk8aFH0p9KMzEzPtw0wJ7cjb7+A7d6Z/awN93E1wNZK9Lr5fP/d1kQbxn4gkJsM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6yhHPXvZleyt95KXXemhJhE2/fiwuRbJPhLPMXE0AcyDSSFzbRgyFOeDGI9X0Sfr+Pyl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wjDwcco1w2kvoLM2aSquCOEzAKD6ABNNmZetYW53GLzWhsdWuPRfLcn723ACKWhgo7fA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8842CuHxfCrmJgfmZ2sOMecrjUxTNieRdAErMnGiwPBnbXbAKfow6Ra+jM5y+cFVnG8I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EUEuep7jlU35pC1BL7uI/ldEzu2AKz0PfB/Y1pgL5JGOd2aunLPuNVfU/i1k5E/Idjl0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MjQQXVXAkyvWSFG7IMgCrWFpK+eydFIVJtb+omKyTRlX6axq2uOkz/l7nF4FTqpeh/ZG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CtluZI7133XCbh+80NoDjCoXr3JJzwPM6rc1mXQWB2xmYi56VZy9TSHAx5YftSu1V+FY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wqFiW/ry2sn5qnWsz87n/Q+NnfZDT2ZIbmgf8HT+Bry6qDb6Ro4+6fTNkEUteDbttc2J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pSCKu1+JXA0itY90hzYc2wmWuQrsSa+QM+gKQGARMFS8sBPRXdK5gieQ251j6iNXdP5g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pxW6bEvZBeQzbotzXZFqYic3Q6fuAFFDTp5ORJl2gDBw1RTGkXFTDmvpw7ofdx983wZg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pItTZJ2aiAgqVKh7kK3SlP2gCQQcyTd91ozWSvmkOU5ROJLrrbh2Y5xYwVw/mN825DuB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k+aS9sq6nOsK7KHafC4Q2hGD1Leuf5kjyBAf2L6FlI/KpS5byzmpnZyXrPdkss6j87l1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5wwcjIqH7b61UXSEC0gmS99pwVFGVXAXQ7tRjhcBHprvl/B3q37ke7ndAfZCFXnlBxQ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p/14Q4I9NWGZDY3Nsa/QSbuOX+scEA8sT3W1NEI37rcDp8otERktWaxUPjeR77nliEjA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0YOyrM5BjZEtxxJhbIIl0JFL4Ger0iMH96swop0u/Nnur9dpLMWEiM9srMhNQXxERIqGI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Wc+g+/Tm8oW/enqTdE6vDy7kVf2lmjxyInh5yLdav7gyG4H+0IrIig6kT/mWFIszea53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mUeQKwCXG+Pg/xPA8ziA7VcWs7eNIw0ZUY/NmJ/3yVGALrEROT8Kud8vYp9FHCm1T5bu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LlLth7FxeTaZfPF9tyRZBHruRziEFqM/dRwSaS3CqF0D0C59tzGOjCZjknnV3u/JbDfW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NQe8+eAdo4K3d5Fm5tNYgG0cQorW0L2LKCJgG5Fl3Oav8u9XB7aP5xTZUcDkTNKDZAAM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v6Dkj6YiAahyObazi2FPAjJVY2/r78Qs2BfVmg94O2Bb4HZmriUeyaHBvjymwpP5Dkg/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SNyp4oozTG4Bc0qhosKXAr4EelVv+s5vAoUFAF4MsC1g66fa+QKMNT1O1+aRTM9SwWt5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OYfHWV5GX8tL62fKp20FoVYOsF146lsryvqWVCRDyLcdYuWH+1hO8jCrzEWNLMuGQFrq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P8rYFqit9l9g+2edIjUd29/id4puUNoZXSsPkFiA8ImiCuekUvSEIipcVIVjUFexqKs+0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4PT5/332/D5z22drE2rM+ZXGKJXc1j+WY1vzX/fur0H3N+tAckA5tjOQXR4wTXoVjCUf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sf1Xn72t17Sc4l8d2O6IN1tGhrypalJSnGcZJVrvvb/9zy7sVQZrECyhhigGYlArb/Nr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AYpkAxR+AbKNADhc7mE2Pr0Xy8B5q9kUHdMzPN3l4JMiJjBam/2DO8kvB/unE2yG2wjJ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uoWQppZsus1QKh8kR3FrgFZ9d/uKUyiXu+0mCvTduioXsJYwcRRaj+3pMUZ0fmdk8+o/t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L+Sp95vuwfOCi+nisR6cwkB/SMGVIfnyhlP2PskyfWDbu2+P9aOxPbf5jG0/HYneO2UO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MrQ6UW38ecau2UyuBUir87rQVe5P9xQEKOXYGm78AElQhGXEiHEpR4SU4QYAOwJEBBA9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39WaqwFNAqc+aGJt3uMI+WxlDvufT9sbyeAtHswkHzB2OgjUdoGcRKs5W2qjUSrsZtnFL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AjvL+fy5hRRMHBvpgO7rqJz+jz2lFsnnI6KS7bvIg7aa84GZ2DIUupdXHbF7OEePhfsI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f7fzmE1OKbDeOzIdyHU1Cq+MLH9t1OS1FkzHS3De1MYgUL8J4A4GQOo0NspeI4XINyj0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qgJhb5BKRorjDRg3L0Xm2BQAu3GHKlxe2IX8/f7KRLtu4DLSuXgGbXvCLB9fFG+jUTyfn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ABhb7LoZ8fY+gMIiFPxxOzJwGBw1loZtR24tgI340JQ9dsuozRQAjSPXZgn5xwF5IpNc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NACRNkOovg7QVtO5rzUkY6EuRn0ARoJA/SCMrStJGKtidALmG4ZguLEuFYqvHNoNcYI1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PpNB2GBkNAWESBdAyH4DvpfBKda3mGXnrl/Jje/P8bNr+sKfgzmMkeY5ZzzAWn8LuG0O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ACC2Jkez0iiIqSoZIvklBb4WxqJbB/SDL0/+7V5l6NH8PtXzeXLS62cHcPC9XnVMQwwT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jiOSADZaCxiA6hfNA2dwVxnQXgSKJ8vE+FH/eOuMV86lOeMxHgmzJQWDZMDby3bb41Mi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1isGFhb79MPky1SqGhnX18EWHwjQt4DjhyVglDG3++w4biHJZfaXYQstgu/+RtoLMZma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e4mqXN8hIJbmkVaC88Wyz69EZihH5SPz98HSW+v2Ke1VyjP57pYs28z5R+3OhhV9mNzY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0D3I2yrQvAVsMhW/ugpQ+MbZcdaN6IrRrD8Z2Y8QDn83hbjEoms5FRYvDsS2AChfImd7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2m7CG3Lsx5HIucsX9lAP6bysAlt36Yc0M3UDR2G0AATCL48phdBXaR+Rpnckz9D1QYHNY7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liLRgKy1cPYqXFiMOoVaa71IftcmHcflRE7VYZ3JAeez6R2wzdg2wRF988wk+zSmEsY2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bo6zTsTG9BnZ/l7qj6U3h8Tc1N6lMfbGWfuWW5f8tinOITG2fWBbEUgNle+XPaUmrRn5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uoCQN2dtsV5b0m0SDLXXwlfamKRi+3h/JU7SA9QT2G0dWcdPTF5jX0Xupy7BaRuXjAOC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13PXObZ1cxEBBDIihyTDv95NSDuO1nsGz7HlzKmhFAScuCvLJh4sYI5uIY+uwqsJ/Ydh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fTwA219yTcChjP1GzCellFAkQJNJGYBOFAcG6LoKNuot5DXvjuNS7GoVkbyN4mFdcEp2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CzAMGf3+vkr7esdpW8iz/nXEPDffJzDXo5gH0+OLKaR3DKAMAE21DGBB3k5e7s+2n7bx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dyspAPjtQEDu2cyZp9fnO3af9u2a9L1+o9y+ArarM7ZVlLA6sO3mAzJFc0C/8fdYn9X7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5KJSzwkoC2ANaZ2JGSoQTcBfU3SsthAGXjoIA5f0JCJrCPQOBjh15AsAbTHmtQeLmXt2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PvZKnGYUJb2X9AK9cLJMLMaxFUteeBChkcyXv+A87gjY+zxM4FB0jNdXxpJCqdyW8/0L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TEOmM490jwK2BXJLVistoLdO/fVak1fPjvDPIzanWm3sArW6bh8ATJWjk3UlsFZRgfWZ/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q7BfAxydDUnHcBnAv6uhg16peSQnUx3S68hx5PYm9l2xjP8IwFdvSprbk1U/QCSaBmEJ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3ZpXAtOV7kXP3BR5KAaxWMWuGLuAfsYrgH53egappJyNIvuIexA47+4DgkegSB6Mh3Nq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Vex82TNKwaX+9MhDSidDugauKdlaf6oiGknXxFgrxaLsGzWBmXp+5cmuR/RGIPJZBSGV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kpD6TOxqsawvB4y+DNKQ2LB+3zrmLP0mO+n++Yn2aQJkDYBtOasEbMt20P1569sb29oC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mfZrD4hU/7p5x+/Erpfc0jrtOO+IPbePtJYUxRQ4KdKSswW4hu5F96ZreNfyr8O4cR2B9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OGTfpajjq8v3u4LP37LnPoSu2wIZ+3RUAWlnqI+z9qBNik6y5SmlNuFQpX0aXeiKRnYk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fXUcNWOy7IsNiQZHwt6iNkFnZF1z9vaHFpNTHvmm6EelbFI+9m8PltvrRLe2RJfT88gB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gsrRpDngy6QLfdVvL1znrPYb+kx7jbOJ5RzH8foFY9ifdd5SDhkIIr3Jgz0iodQeIXLg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a4eD/GrkjKIIQpOwKZYm2LVjNuGQ2etSNL68Mc/J+nExx+2btQlOh9nNvrSFpgKcnUZG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2NA0Up9RRHkBtsMXREaEg3FcA6DdiLo4tZFdmhNaM4q2E7lJOqDWlp7brceq/d7pxvzt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RT2rA9tySkl/bAuwrYgnhsn+bYHt6jm2XZ7tKva2AO0MGJ0+sH3uqw90q4hk9eYXlHR5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XUs6QWqDc5q+SznB9475XezY34nHCkwthRAuNRWiVA5wCOMuTQH4u2Nx++D2GRD7HIDb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vSqf7w81AWm/Z9PE0r0LiK7QfyXHLPfISss/PBTwuq8VpPWykqMDrRQguyCrn50+8gWg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So98Z0VpfS0rbgRpuVk65Xku/UgBjgIHbANyngW2uY6fioTLOFD7v8D27zr2mnc/N29/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Tsry0QGeBZx9w9gBo//NE5Zz+iebn4vZff+pY9x1rPtFvnFfOsB8Dtv3n/ynGtopEeqB0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i6SQ5si1qqKSPnB9Ia+/BWP71wS2HUghpRJFU0plI3Jmjio2l+9N+doCJ3ssFilYrigcm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UhIVZqkNUQaf8rK15PhmvL8nstT6AzxcE55kD68rsc/x0t80I9FeiSGfGIBBF6o+/x3g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T0/toihGIkVyCCN8AwXqNZqYdMorWN1gkKHuKyK+QeXeVyll7t5+w791PzLs1WTweIqh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BjiUcSwlX8D2SxRhuRBgWyC2lAw1j01w9r3GTbnSGgIg34S3vh97YHsU5EDSnNTCMVFf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YFvsMTdejJ9+K2NGuZVVOFFGhJ6nCWwa5U7tTH7RlynY+PYmiuTM2GYTAbA/3XyMvILF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KkfiRxh9d03fa7fR/gSToOf2HPIrUvhtRor1AK34KoEiKWwtW5kPYfGVrtjkp4z1/UtT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ywknBZh6exG5+thz3l+TYffNSnZspvd3FtoXXPNFiv/0iKS4GMbgV7El9toeWBEYABdj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EgibqCkMXjl5Lp24E2MO9g8g0nsAzyEo2+Gsia8BjJ5bRBg7QMTD4TF2LbkV39pV4ZRw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UYpjUhX+xSUxdsO4LdZjZ7F9Flvh0i3MQeEcllxiHx/Ks3cpvnPvvFh7ZN5B66VUDYQb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mW4RjOGHEQftsQUA5IA0r0SkWr9DRdaT4qDvrk+1yVxrUHwZuSHzKDIGOxHjuabz3hkF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1JxoiEGolEEykBwTBZZUsykAomJI/X/23sPBr6Lq/3/+gt/v+1WBQHrvJCGEGgjteeyA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A1gQRBFFQAVBFBClJpBKsSIqVXrvNSSU9N43ySa7yfxerzOf2c/dZTeQpWj8ZeFk7ufe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5j1nzmDBpA9SJ/AuXrng5S4PD5Psx6TNLbC2R+8aABALZvBUKNAq0jUluhoW3u5smIFt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kCmx/DL85pznJABDT/UUBaQqw7bZL+0CRJdtiWKztc/3VJivUdZaTAHICNrYvoXHaA7Y/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pHa5+tUWKy4tzHaAL9xav8sVs0gHd1PwixN+J0Cx5X7y/PQuZN272JY/CCvlk5moHcGE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IvdPQj78L331mIca00jklJNq20z/oR++e20aO/HhtM9FN7G1+9k0nr52zN9fSKdjxjoV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ZDLen/7432wzd+J/GRa93wOkvpjt0PquPB2Q+GrunT4jpYNugNewePIArW++gGUYwPev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cxFy45jbX03fvAvLVxbhvsJhfaPpo30v+Wf6wB1MIPn2RHTp8SjU1/Hen7m+gWvTuJgF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hj8AK8QxWHEfc+OzcdDgoRPuxEdsYxr/8po43OnClzel7zHODWNSKag1GuD08L++kn7J9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BH7zP8iujwtZcDnu7kXpUA7I3JUFoR3wXd9jCrIYAH0HwIpdLmPs5fBI68r6fjeAyLuw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oD2ibQDhHJ8Ftj1s8aib68B2nvjnfiHIUVwPRF9pAQWqzx0H6mBBWOfXxrMCbH+futVi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+aHwxRsPlV3/+8jGdAl99OssHn7wsn+mzwIMH/NXwPMH58VBdF/l+Qhkza7oFrqxsR2v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6dRHGtL1tP2NtJ3nQPyNthrGIZMD2NJt3R98/fT0K9I+mzMgPnjZrWkKM/E7GYc8rPJW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aau1+3Bccp1Iu11DW7ugqK/TnhMzIKZ1oODAQFYX+182K/W4EOt4EvkRY8FV8Mk1pHkj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aujXyPuvPLIprFRd4B312zvT1+6al64hr4de/Nd03nMbEucVppvIty6sTsSX+Aj0ol5Y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f56eLkLWf/FvL6dPTMOlw4T7028p+4n4C/7oTS/F+NQN8ESZ1en6BxQ8eFJrVyQC2wHw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a/LkPxHYdidDuNVjHAjglgVuDQW0TBzMAtxofOpfTnsecNN8xkbHWvU8LWIBOQPMps2Q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R505hg5i7NQVyfnw5leRg++d9lzaj/b90KRH0wls8fgW+o8LH2OxLFZufP6OefBCQzpj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++hKyhKBWQHMLhx42wegVlA0LH9j/BKY7By1BQMFMyUBVGlnQHx/74ReqL7UDSA2XAny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/EDDi+4siDt+vAc54zih0UtY9V9mXcBHgNNxoPQ1gMURL+8Q0X+3ssmx2IMVd+Fg4Xcz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7Fy1zu/0WfYM0Y4ci98OfOXXcHV3FsvttF2RdsC7jU1e+I/CrfiOYHq7H6NPG852daD/1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HsbvdnV+ryXUlQf57XIpebjmlbAWLgYruzBGvhtAeyfkzU6A/Ttrqc44qKHQe9CdrN+o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hKJrqJ8LbHvw8g9mpDQOYFtjDUHpAmznsTwvYJuWaarLqM93vYp8k7e8K8c6xnKbcVzw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jQvT+etS2uvK+8Idopbd1rmL0oLaAu9tgW3r0DrSCn13XIGc/NTmdAWy69znNoVv8d8h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6l+Bb09hTDjp3vnph4zN1yJff6Ne/yhzyZuWcW7Ag2nAFbgkueGZ9A0Wdi9Cfk/j/c9i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Fz2cPn7r0vRDyn/OK4Db98xPZwGMn8sYeQLpukvQuaY6nqC2bZDPiMjz0Qz8lwWArQs7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I7t53iU/wbMD2YX7JXaCHR95fj6NoG5OfnhFmsY4MZlxZQJt8Km/L0/ffIJyvszcgjq6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OZT1R8j7D/5pdno/MvlUDjr9NecVubh1+j2z0u+R/T++5+X0yX9gIHbpXenruFn76cym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/+3FdAVpfAcT76891BTGRDsyjuyIG1H5RV6zf6kH5oUMFzQyH6kHxCI6vGRYXGoa30VW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Yhs55c6A/whge8lq3H/gr3YhAJBW2/OwgJQEk3VR0hbQzoB3Y3ZTgkW1B0hKHYHbs9i6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3AXwnrWMAygBtzPADfi9uDGsvEuoZbcuUHSLomU5Xg0C4NZicwODSXFTgtvdNwUCtgdq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nAu+vX2UfSOvW78hbUa52rxxfdrc+EJaMW9q2rD4l5jgnpuaF/48bZh/Tlo95+y0YvYZ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xWdzsOTZgNs/TWtnnZuWvngpPraZxW9cF1banMuTcGGcmlDWWgHb3NPNg+XZDmy/ne36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9Z5XXZHE4ZG0uQe3hlsh/VPXrLOzz+vXWmy/HlBdAO3wx72cvvt6VEBtQ+K6q8NDZXVF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WKWFtmV7PYvt2cioDGZvClckXgtez1rNwZJQAbq3Jizg9zsBbO/+u/tDweuKoiRpHRcK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ubeVIUqCA5kHiKhwuSXvKgbaTwC46ZZC8KIr7ipUTlWGVPgDAEUZVPFSoR9w9WyUDg6r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fsO2QEDC/75pJQrLI2kUK9p7o9zrz3QPlL9xWKoOZRu6W8vfd+O82Ka5z+9fSWOmMbBe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gjKLdagT374AY1oXqqiFz0Py2brM/kbZjvvvbKiViq5cJJV8f3cF1OuKlUoPJkxB0V4o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YLGtj20VT/MdFo/EeyOhikgoIwDeKuU9UKL1nXcIB+ucg8I4khPdtTyOdtMXHXwiwBig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ZTgUehUylHlBzZ6TZoeVSzcnC1h1uO3yyLvWpM/ie/PD17/A1udV6dh7VsXBOofTbvoV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CJ9ulKUv7enW8hOwDPnYP/AZyzbsI/7emI7DzODrOEP98R3L00n4Lv3GnYvTF0jrAA5a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h8SDGs/F0vESgIYLUGwvIvzaU7gAmTw7Hf3QxvThGwG5sWhwS+R3XmhOH2Brf39ADncV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tQPbabWA7ItSJz/vABC1M4r8CBZ6Pnc3h2TeuTwO9jr42mfTHr+9P/2EYfJYthTuzXsf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0un4950we3OahPLpYTAXYvG5OwfZHf1IY/oWbX3yI2vSDx9dnr7/8FJ8UPIO7hQOArQ7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5XTG8w3pbMDrSegul6PgXoUi/B0mtLthDfRFrMY/eeurafjFt+JT/L50Gsr/QVh26oe1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yy9vdMd6xH7uJC4mdkyKnERr9RR848IIfVAf+bsA7DnZCit/ngsQO9ntzuR3B3jGyZyT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Rd/n7fF3gKsxSX1jPN9Rv9CCpxuTTilAGBeBuHZi5/Zv/caeTpsMuxRfyoAUftf8OJnc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7amt5sm39jgWJKINyxL6eKdc7skIZLqhN6ATHOlDuuDBxwB/mph+/yGTrRiyMmWDa7hEP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T2ZqK9VwXJs7dAP6sW+trF0j50gWeeTcHj76LUKDCBTTdUwy++J60FwdKHf14wgp6TmxF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Mh7vhOUVEz/d8gy/9O70qVvnhx9TfZyePjelL92zni3MD5JfwFN2ZowEQNB/8j5Y0+om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H1ieDsQy+73sAPogVrJDWIzTimvwlFlpn2tfZKHtyfR+LKG/fd/KdPQ9y9MBU55I38UH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OpJFLEHEYfisHDPp2TRuCu9gHXnIhEfTe9lV8REOH3svW6UPYoI4ejKupbAKHDYVy2Vk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+M8iia59K335yTTqNHSVnPdeQvv34Ovo9VmYs9AhQ9ONQ3z0n43f1bvzCesAvlsS7U0fH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WEhyMPlBCC6AhJ5MJYH2va6ai6LjPNjDNnlag6jox3eg4uSnRhbBTKiPThd0DaQB3Qt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hYTP3jwndss4Jikb7Oe5DyHnGe/D4g1wyLbMeoX9It8P8Mg+Yl8GSPd9+4sLtQMAeN9/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VZbfzI/8sLWhVomHMVZ8HQB4Dw7kHfrrO9IeWOf9z9Tn07ee2phORgbu/8e5cU5DvysZ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fZjYD2O3yuEANifcvz4d9fvn0rE3PpN+Mr2ZcnMIKm5A+gI+7o9f3u+yIPnxP+IK4cLb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K/6ApzyZjpj4UHo//DEK3aQHi16DLns5ffTWTZx7gO/qX90ViyMBeAGYhZyh7I6dAy5H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rfbGyn8sB4Fp1f8BXGwdNvHB4Ln9OJBbUu7kBXotsRkv2Q3wvelYOl7/XDrl8eb0vUdY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/tT9jRwqxviMT2HB7XHUwTEAR/viCmA3xlX1QBeH/udPLCBxfoCuMfrSj+yTW1vvJb48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slJXaVriZjdDGZQMWU0bK0+CF+CLrIfW+WiblZ/KxvFzKC9AJrqA7n4sv7qu+pLnMoy54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3r+Hz2mX8GtNn1B+9kNO5jGlVhekF7xiSP+yz+3IgcyDMfDoCU8OAfQcRP8fwC6OMaTl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4bJkNJaWu+K3vc+F9AN2eYy6/AGsVR8KXbgnpyLuPBHf3S7QMs51xaeRQG0ev0r7bH2o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98p4+78yKYBZgLBuuD8pQLLAnjKrOzLROvBcHEHr7pPYvcl404PzXxx3fKYbH+WKALXn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dt4hmNYPd2juPnQO0oNyCr75fetQwLwvOooWxkHIgKK7aoldxnOBxXfRLu9WplG22RCX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3+iPvxZjVEz3cxcFdWDD02U60hZbclsNF/BaAmbwJlkee4Ieu6MjRt3i3O78Fvi1f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t9VxumOl/h7mRVE3yGjz0xewM/To0M3q+kTRY6JOrBfIMXMAY+9hf3ilBdjW/UkfgPhw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4atoE/pgpEHeArBEh1eXcZwwnvVU3Ma4y2BPfItfiE65129v58wKjBCoB+vdMuluyXG+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0rL+NWQYTp/YA+MAz8T5LjLoWHT5z93G4Z3MO3SddNBfl6Z9pnJGxSV3pj1+dzeLcq+k9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QjAue3alfd0V0wcrYs+X2Qv9+hMsFB3CAuRADvkdCv//z40L0pcfbcbgg7M6Lro90jmY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12UvRF0VYDt0G+eiUoxv7+y8r9SVfe/d1NP/w6Knux7Vk0eT573/AN+zC3YArkgOQpf4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PZI+fAPnRLDj6zAsYb7Gzs+v3PxK+trfXmUn58x0JMZAH7tzJfX4ErL+0XTUX19Kpzy6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3LpgJrtmNWhhEcFzPz76d/y+3zw79fvNLWk3dKjvPMOiGfqLB7h3xeimCzrLu6jfnRjf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6nPqEoblvjqB7mkMHcclr9XZ3ovu4g6tQ3VFIrBNnxHYnrqtW2zrimQB4PYCACEB7WK1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XynAvbFdgLsKencEbHs/rLdrLkuK1XYBtsvvl5c04Wc304wlgF6LOQwOFyYz8c2t+xJ9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1Ad3uCYRBAMQK6BsI9eFXg/4e7PPy3fennAT5YA2NKXNAJLNjctSw/Kb0+rFv0ubV/wa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kzYt+TmHSP40NUDrl16QmldfCOj9S3xvn58aZv8iLX95PPeeT80bGsJSmzP6AtjeyGJA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o4BogNuEb0/Z6m20Pf2O6+LN8md7h0dWge0CRM+kn2aiz1XA6QJ8b22oX22puCZqeZ9d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ge3lMJ6852IV2HYswlh+F5HkkZZreLT42G5rsV1A6QJst3dg5JbuVQHwd8IViYdvqMip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illWNMvvrQ+1yO4xCR/DgNMqtbvih22CK+k36CqELYVaMVyzAAVnNkosiqWKLUpmV1fM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YGLbG0VVy6bBHE+ub0FPb9/tutlpEIqRW5pGchhd+NjDt/CuWH66VVu/d078ul7Eij7h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5r6TAQEYgQq/7YCay01dkO8gFFuV21IP73RoG/RC4ZcE9fx+V0A+66c7dZYpg8jW7wCs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mtPuKB5avFbLVcpXDVUu2/72XrnvpETLucOmPJ4uBlTd9w/Um3xyzVwsZrRCxne5yjaK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5mcWWTdoThSwmRWwHFbjS8m8n2rA7Pqd7oIg6edKH5BAAAkHkMQA1IwRh3HKnj0eUVid2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4Tkq6LbxcPNE+mE5glXIILaw7c5EbhQnzA+E+sBnWroIiLqIIYA7EsuQ3Vj80BJ6V6wu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DyAt/VwOor5UjEdhzaBfxf70g17yJUq9ddiZ0PbrykGHKqr9AAgET/qRn15McPthKTQc5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ww/gruRh0K9Q3lXQ4d8hWLroc3GviSzm4AZhD6xSRgK8DeF9tyiaLw8D80ChUbjrGM2B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MYi+MgRgYbep1CsuVwbicmgE4M7e+CQcePEDlFUeZ2IGj2gJ4iFWvfD7uhtb3PvTf3a8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IPeNred/J0Na+8CjTEgDJEX57Tt1DtaK2dq/zxQssABRDJ3I7USfdJLtQoh8riWUE8lu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3O89lUPTiBu8a/oV0p9poer9zlxbR5ITupCNTEKdFOoH85N3rwormOHsQBDEkUfsDwHS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VPvXtnad5V8eD2Ky7qRXopwhW6hrJ6rWrTIjgwy6VJieDmKHzFkA25+/8SWsix4DuGMh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Y53IQV/RP5AnWY5keefhav62rrTo3oG2d8u2k3RdQAynXwxDbgjkDGcC1TvkRfazrlzR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ZWfsAoDH9D8ZW7ABlEZPxK8sYKPjjYCOviHdlj5YvsTCazALKcPpV/oxHs59J119WOTr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bbT/SH4ql1wjGkpG6tHKSDTBs3+wDeGr5w6qN7/fjvlvmtQobSnlGMZEehRseF1+HIVv1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yp2REf2RkYL0ykZdVgwFfB9Nvx+Kpa9ldtt9N3wX7QK4Y5/pwyKZPKmP7p0vtQ2QlbSF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8tNdEu6YEPjvi+yOQ4H5XvhC5dnOjJ9dIMcX61153ueqDBApA+RvDzD7AdZVR906lzyx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C+Sl/cNyBC/wTuZ/9Yh832d+z7YtY1mMa8hgF2ljN9YNbCeHZ45k27PuToJfeK8X44fvb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rYchU3ifcDBgrd/pzeHCw1kwHTRtDvmdlf7vRYwp18wL//19cXkz6rrFjAu4YLkUa250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InyGTmTsY2LuLpz+AIq2/xCAt6FY/Bl3KDtMdkOWunibx25kKmPicN5Rbtie/QGsrB+B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ZFXX6Xkp9YA7koG0gZaWA/XbC48IYuu2YjCglCCOu1z0zS0wZ5v2ob4dL3vjA3g3eKLf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m7Ts83kcioYsE7Ry0XIArm90waC1qs/7I3fViQbp+o189J64lL5K/K2s9xJ/IGkdAgB/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OnpgfGDbKytyvMwPIUvgpXimfsE3pW1NXrbKL/kvwHZX2qsbByA79ocbB4CeYVi1/jd++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noDe4q4K5ZGyzn5Oe3UN/Xk2C+ISIDkkcCv1oq38povBWlsPpg31yT2IPuW5MgMZR3vC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vnAxbDDglm7AdP01APBO1yi6+FDGKnv08e43deVhX7ZfZ/1n68MsE4psyGHUEekqF0In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/xTPkdFgMq5vDQ31ZJO7PYmIsBFFW5XvEVTeknOqfWrj3A0Qt58qUuNbhIOokFs2RyT0Z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APB9vzHA7yMfTEvdSrnk+KFVvM/VJXfB97by0d2nfbA47Y8rp8HIyX6MHbEY7+IFeqcH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jW7kSxnpe+o9UZ/0e+c46sn+dmwTrO6DnMoykTIyboQ/cvLUG53HuAFWX4bcRYb1o8+q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OeCKnC8NhPTfXVyR7P9nxgzGkKyn2Afta7ar+arLbNvbdN2J6QKCZ4bIdz3gixw3j9X6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ZWsxiMD/v+4yBOV1wdNrMoeSUq+WJ4/v+TvK28y/uX/bdiMZ88eQz6EX3pdGM4/xQPH+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UdfytLv6+nOujv7J5W1dx3iQr2ReXQRxzB0Cn3s2jAfcD6TOdEUjeO2ZLX1/gwHLBFyX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f2Uo5XehQcv5zF+0F3p00XM6o/9nmdb5+WP0PcbqnuNZhGaR2XYNf/vOYcdnP+bW0bCr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P4v+0+annXFr1Rs3XEMw7NmN8UYdZTC7HV0sG8jY5SHnQzAsc47cG5/yu0+emcawuDmS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33Hx3HlRdwzFdmdcG0W7egCx8qKrCy7Uj2NYyJ8W/mHXnTuRuG/bqztYjlx/1DHyTLK+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9H2MaQ67bXm4yLEfjcBX+7SZ2+DhkcjxtBlaC2CkxfZiUKLiZ1twW0vtBSsBvCEB7iqA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LbeLSxL9b8dBdTVgW9cDmTa+xkXJK0ubAb2aggS3X1yMBWnNP3cLwI2bEgFu3aSYv+Ka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reX2tg+abkrNmzdhrd2Umta+kpbMvTI1Cmqv+U1KKwlX/gKAG1qrBfevUvOq33JQ5O/S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aph7Xlo9e2La3DA9gG1w8rwAQF01QnVgmwP6AA9dKMjAdg3cNh73ttO2WQdbsth+Iz62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tK5Zf1d/vx6wrRuiV5biVx/XKMVi234crnJqvCegXSy34xrhZX93p0lbi+0CWr+yEjkj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TwC2u149N3VDwVEh1F/aNLbQfv46LY3wO4zivNPVC1De5sXgKDgrCNqF+yoYKoEq210B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sHQLb4DgrGBrMeDBGgIJAwRIQqlEkefae1oPqOw4CVRJ1WdePxQfJw4eRBlKJcqyg3MZ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ShnYywN0y/PagP1O/A4QqTbhU1nISgP5YvJbB7YFI1DiUAyPw3Lw+083pT2nUL43AGwL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wmC9l0mGyvhgFMojsDq8Aovt/bDOsB57AHr0moCSjKITB0MK+DF573MFPvx4Zr3ank5c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rW1Qjndixb4bbSwg1pcJbgDYV+AjXOAllEwty+bE8z6TKScTHV1QeGhOuKmg/XWR0g3w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LQ4LxfqsN/6ruwEmv4e268K7WgO6EyAslwDARgbwgMKKsijfWc7eLHK4FVZLdA8cFTTY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B9cmIqG4lQnAGw+tA7+h71RPDreunEAN4Nsq5LrnGcwhlW4x1W/iEEBmDxmSd8NqCT7W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XLwXW2npFztPW4i1EAoii0cC2f2xMBcQ8WCq3liK9RzPxNQJFUB1f/qfB6cOgv8H0ya7j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LGEBPJhMvZs6ddujfl/lib7Xr8ZSiPqjvTrN59GPaG8m8QLbUrHgd9GjB98zFKQ23MFJ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3YA83Wg/J9ctk3nfRy6YpwCCSv/kO9FPK6HK9JulLAeyIp6BGOqWdAUmtgRsa4lum1tv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8TraPsqRZUyRR2XCF3KCOlFeWz63sQsO6Gbm4L/MC2ugL+BWSGBb357R15kYuYjSfWLuq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fs6ktQDbIZvhcy3s9Ivqt0vaplW26itDBgDwdMNCd4C8BDAhKKF8t91cSOvLaYoCx13p0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1gU45JKLcDyzH2mFF5Mu0uqNjHKBruflAH68I1ASfMli2E5TF8HH8AH9qC/f7CsQA2/u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VCbI8jbPBSO0HtcdQVdBAUBnJ5a6IRhOWbX87S3IwvtdXCy8mm8hV7VgtvySwHVY2dE3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48T5+MS2P8Bn8L19rCtgfZdJS5EPiykL73HfuukLeOGE0X7tPcERXXsNov9YnwIPLjDs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/wAFkmnbri0W2+0C2wBLNYAkwEjqwbHT+ip9IMtRv4fsJG4LsI1cCmAcAHUQIMaHfj8j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ysA62sm4k+LOkmW1zDvRRuoR3QAIAkSfClCGruB929/73eGBgUzYBaO1au9+zWLak/EM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nMq7CuaTf0AbJugeatof6oMrnd7j51HvGcRyXFQOaHGp7tKPNnXXjucD9MeKWT6xfnYE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pJamveRHQCl1Fss+mPz3BahwAdZ2VG+xrt1Jpa/enpMYH+GHOLyTOuzNWKDVqmU2by7my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CatdBIEi34TwjJb7PTlxrcvkhbjJclywL2sNu4h+xPhHmp2t+4GU0QPMTsHK/1Oc5qbOF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q8zIgIfgmnxQB7aVs8FLxNsW5WbkWbnIOK/hRizgIe8Etu1z6ki7MmYffNHd4Z7mvTfP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nqkXa8hhOznWZUC7Pg5WgW0XfHckHQHuXoC/XZArflu5o96k5Wzf2qK6/Vn3HY7BWiln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OWBIfK2QeyLnXAjJ/Tb3P2VRbq83FrblmyzPau1K3djGZVFUXvA6LyADhFFngl/mzX7a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Ixe9Y3x1XLCfoLsItumuL/odfOQcIcsV9FP1fcYDXXi4A0xf3fKa1A/dx91ivjeAxXUB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1U/4hrvvuqODKR93caEMfXYgOuIQ+pOLQ/ZLxygBcOcm6gguLirbBdG7XYlORllc+NVA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7b1+jBexII6M78H7GYD3mjjqO9RN18sAqQEmBZtL2Ic2tZ6irri2jaUwogBwd8HT3VIf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GveXuSHH/GYZX3K75nbJgCRlcHwjnf60kbykrOrCOBrgL3mxbnuhj3tQ5/s4fPSXCzKw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T+RJF3g8eJG+bXlzXrlH25ZFGud3zjfcreQhuALS6urOXVyM1f95P76nJbs8qi6gi5ww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hgZMXhA8Ix/tSFoaTzhmK+td+BPgl0fMr2c9DcI9YMyPlK+OC/QRFyt7T2H8JR892TkV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vZ7k/zf2W34NHaoTof3DXQHqIf1+x+HZyGv7bOyQgv/Ms/1DmbLLBNwJMa64s815Vo/J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DFJ/oM6UDeo7MXdksaI3BiMxfiAnXADflfa0LXT1EwA09e4Oyf70vf6MQUMY2/oyt5DX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Vuol2sI+XcrKsyh7LY7xlGeS1xnYfjoD2+xOVRdSTxnFLpLrZqxKQAUJmOVt+fuvN5vq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lbzMoJX/e0hJyma5IMH0W2C6kG5KFq3D9AS0IkFugu0YrNqYFUMeW3Fh+45pkLhagmRrj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gNy4QKgD3IBPgN0BhhVLTsICaM/AVcmLgOLxu2YBKrCtj+BXFq2OtJeAcgl0scs+g7OY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T9IWnDVO23v/yt+Cd4VKPjZQiM20WXPjUiy1707LF16UNq4GxG64PKXlgNsrzgPYPoff5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+4q0ac3lgOAXpub1F6ZV889Ly1+dkDasfi5tal6fDxLkOzR91E27wDZ1CY7eQiUv28Nt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cIHr+1gceiPAdhWkbu+6WGZ3FLrTQmp5XluoKv35jQDb8l0V2G6Ed7XYbg/YLgB28bFd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beSQ8nYjC1RKXwcLmiCxCym2oKowBgiJohdbxWqDp/dCmYzfDqhbR07sd2RgFtgWOBx46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8C9c9hEXJEwE+7oQDyC4o/07QuzAAO1nfgclaHgDz5LgLg62KVaa8GqyCWax76mF9II3B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8+1ReR5xyIP5aJ/ckuuz1mHJZ0dh2/jZgtXJLuVhcG/vefmOeSqKQQa1a3WAYuBkSQUx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VKn8xj1L0w+ebExjr0UpRFFQoS9bQTsT6ifPbfqHc8DLFVhsj2VLYPZ7qJKLwk36QShB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eoUClk4HY1oeS7+96vfLcsvkOk2+3m6t4SlqTBT/W2s14xglFF2BBkNZ03TJZtrL7fZ+r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Baw3+RCsUEnVisY4Wm76XJCmK3nv4gQepUte0tejVlUx8UQBjkk1EzvLEvnsZGi5fb/n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eEH8dnHANjF/KomS2zb9bdnsD+Hn0kmVyiRAiafWv5u8/h8mtO+CBMHMoxZE2aVOrQ/b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1noVhAsAnIlYN0E9wG0V2MxbuV85wXMyJMDSHfC/KwBf4cetD23n1mRdSOarSlXeiMUt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6Het0zJt+1Broi2ZSGnpJFW/0ZlrJ17mLaytSM+tue4Y8cChT+JG5tQ5HJqEBaYgawEL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q62Vmf9u8XM/tk86FsBbLf1dPquND/QhJ+BOJO3LBXwe96d56UcvcUjiX7BuBogW0JT3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e8HzvGtbBl+E3Mh9pv67fFdLpfxdwQbJ78WYxSTP+P6OhYVaPnO+c3p+Q9ca8pN9sc8V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3s5zK8QNkoW8ZWm7lzg5MrnXXETKpyCzek0fsr3GwLiBo2U5cZJrf9rtORnNfVF7h6ofF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t/rd3Gf9TpTZ8pg/+k3pH16X9sj3WURCpllG36uWJ+SgsghZEM9q5fZ9D7TdCf/L75mM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tpPbh2Phgnr2ELsDrnslQOdP3wqow64WrSOVx6Wslsu6sh0ij7ZryzetM9Ksfdfy+h3r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+n3XPh8W20fcshDw/zHuK++Nt/VkuoVHQpaaH8cs2zT4o+5KJQBwytmHhU3B19xe6CbU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OfNbfezKfEj+Y9zLssJylXbJ9Z7rUhlt2h4EZ7nN03uQ4ZLXto2gYm+cY0e6lN0DBh2v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zvk2j9IfoK/CYfBDpMFaUvFnvhWdsI8cJ03T3gt+zTmLBmfrJ33D8lE/pU+SpM3XvO/K3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uHNFuKLrDa/FoZmAr9Ffg2dyn5aPyrd8FrzE983DNkmUIbtYQjbqvo0dKrZ/8CR1O4TF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QBff6wYse+l/8sL/C3CZdzECiNOeeWzMW/uzPO6oL9hWNZIP+L79WDkXCy8YHXQdDz+7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0iflsWwBm/U442Q9KIOe3dFZt+Z3xAVAy2686qEWwF2vQjeHlIftU5aVwdeUKddB0b/V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GZP7R+ZX6sD7bSjLaOV0qVPqSBCuDXWtLcoZFr6zH9tHTcM8WW9hKcwCoi6ELGPML2p6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MjHL8pAxvOeCUnuU3TVk+ayMjrJEGbLeYz3ZJ6oU9VMpZ8lvkf8uhu2KvPHQ4lNeAHy+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wkcZC0LWk7bltA8G3yCv1Bkdw6wzx72Sh/wd5AgyaP8/vZouxRXJvpfcHmcPuKi7w5Xs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r4LPlCnq5fCVY5QyJ3Q89Svj1XRjrwvPK0djPLc+uN/SprV8Ovcri0jyZ7RlBVANgJZ5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7zo/zLykDMw8lWWxLlSU435T6uw8IKdf+Pa1YZkHthfKTy74qU+5+8XdFd2xoo7dH5TR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HXCOK5THNnI+5FhWd2OZdZI8ruVxKrdpHjP6Yzzj3KjoGKbRUjfwV+F3edi2ty9I9r3C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WodRjzX9sfRjvzOInUTvm4YrkpkpfQgf6M7fXMAYicX29S9mYFu84u34e5uAbZAh/jKw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OrC9cA1A9+sA220tt+u/M7Cdwe3GsKzWutoD4jJlcPuVALcFuDPIrUVoK+CsgNvL9Pvb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wbIAtwG59c+r9faKdc0BcOt7O6yPAYUbaZkqFeC4hNVn/4rrLeVDcHlDI23VvBag+lkO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y7R57QUge/jNXnJh2rRKkFtQG1qXge2mNVfiTvvCoDWLLkgr5k5MG9e+kDZtWpvWNjWl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Z2BbVw/4N960KVtsC2oDHPr9f0WdbP/mW1fvbzew3arPdsJiO7sYakizKhbbxce2izoF0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3sdh+PVckxTVJZ8K3zMc2+eX/doHtt9sViQpMWF5OcCvYg2kyrkg+MfEuVp8fCb90O2Ol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lO9hJVpS4QklhgG8bG0qIKRAZBDPyoS9DJhlAud3JS2FC7VYftZWjUNxrSq1VYWodu1W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US6r97b0rs/aKtWv+R0Tyzypaa1c54lnKI2sxjvZFQg4jkOvBLb3wjdnTNJRUrWu6DQB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H0mXLsEXJD5i9ZGtlURMXFC0VLYifRTLUC6pu6x8CVjkCbaKjJPmmHjV6ioUxgBusuKv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KqZ+R+VOSzqtOwsI7bVWnBmMxfoGBVxLyMFYRPZFgRb4VxkvYI1KcgDkTOxV2oJHQkFT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eS4gjeXZEmkhsiXS2kbqzc4FqScLN1JvLDPDnQsLNl10cYA1jAs4O3Itxb1aaHlDeUeR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A8RiYgeUQF0SxPZQJgdaO2gtJAirFV92V0DIZDlcEKCsDkT57C+4yKSjO4tKobjX6rsA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Sa5MJtrh8S3xd7HCyu1cJmStJ26lXIbFsiUmHE46ILetlu3w8kHwXKVNAniDR7XmyaTV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ttdFAW8vDB6kTvUJ27JtmYlGf/hjOFs9P4NPeH1sF2Bb4FbQIlwCCPJS11qmtP3mtvS7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2PaedWQcLX0CFKMOlEXuOBj3l/nptJdxK3HTPHxdC8LBSwAB3a/EEgmrrm5stZbnwxIs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PXyPRvvZz1lsClnG+8EH2VIo6pffygnvh+U3ckKZkC1AkTv07ahznucFyCxTIi5yJfzZ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Rb4o/xkbgv9oQ7+vnNNlh2NPkTmmEfUQMo9JM+4Gul/Dtmni+0xrWa3V5OGYZDveWF+W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oCxDKSfv1N+jLiv843st9UO9GNe8h7WibUHdOcaZ7ywvySvvWMc+i7GF35n/TNu85/rR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yHZ7x9ssc5k4y8/Un35KD/n9qwE6H3XbggAwdM1SLBtLvkt7xFgrT8T3cjl8Vix0YzGR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habWyR/EFckPZ+An+tZFYbGdZX4BI7YutF1sJ/nGMkU9YDUfvOKYWBu7fK6FZa5L2oS2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oe6iPbGMK+lZXt+L39ajixbwYNQzMrjEs/6tg7BeJZ67ibL1braOd5eMZH1EfrEE7CWR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04UXa3LaOQ3Rr/Ggc81F4I3iWsuV4PKPOzZdGAebFMmd3GC8Eb9rOOd+O2ZYpu8to+S5p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6/SDcKP1PQC1j96xLFyRCGybnnJbgNP8ZT407dy3AqwiXyHrX0d+/7vL0lIGrSm7YbFd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cRfelaaAEYz9E2M3O7fUV7pPWxC6gbs2si6UdSeB/0LqMrGg1HJP3UoquiL1qz6A7Olz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qalrF51b/SgDioxTNT3NXQWxkwzw1WdFP2hvfHwj99Q76kSalC+opje9VrdSjheqyyz5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DElC/2DsV+fJVE/fZ0UXL0B4zA/IQ/ndtbYYVMJyvwCu+ZvOQbJRSZGjtqv91Lo1tBwh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twuPZxmQ2yK/V72OPk86hV9apUeapZ6qacr7ud87LtTmScpTyD4UcgE3fbqzOwJg+zQW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Hgh/FB7x25GecoB+6bjVL8Yvx5ZcByFfiKesUvarTx904/x0MfO6A664L5kem/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moYGTZnP1PfUhQSu0ZU15qiByAKrZZEhAHOe5ed50cL5jvJSmRXji3KxpY6yvMhGIC6I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zX7Bd64B1/p59LL4ND+Z2ziCuvBLzSeRQNjBhwQ3ZXHT49sLSLh2GrzN/3JL+HLsoGAec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G8EwVynlpa5DXqJz5HrKdZTHMmQOu0BbFtu5zvq84H1eqNiROYS87fjnjk7lvm0f4xn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6z7zWwufMa6ps0hFludQeS7Rfuo7MU7ZbvAc5dIQy7Ob5MvD/7mSPGBpT33pMvKG6asT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L8anhxbbWm9Li1dlWhjW21pwY6lds9oO39uYfc6vUB3Ybn3gpKD23BW4DoHmLAfAAuD2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tUgN5M4WpGsBuCV8a0s1K+5iwV39LSim/+2ZWG5LfmvZuk1hzallalhxEwpyV0lQtwqU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yofA8iYztmFRWrv872npnItS42LB69+kzasuTo1LfpmaVl2QNjUAbq/Dcltgu+EycPAr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xaq7YfH1WHzPwHK/EWB7Qwo/2oDY6/H30KQv7fCj3RrYbhTc3g5s/8v44q3iR31s287y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lV0Upe9tVVj6cQmr6XFvS8B2uB0hz9EFan026oXrAmy3dUVSLLO3FYttD1VSwSlgkCv5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YSyK4xsPHZiLouigu9ukJ9O19OnP3YCf4wlYYzHQFWUhLAiIvzPbDCUVKAdHt1B1RAHk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A+gJ6nXH0iqAPZTkALh5XhScUGBQ2rTorE7yQ3mKCWWesObJZX3QLoN3NQzfqeSho1Bg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abV7HeWr1jn54Z7bGAOgdOskCoFuOobip/nEe5emHz3bnPaYjJKAIlOAzs60ozzhYTue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r2Pxsd0PRWsgW+JVWHtwKFr3ILdiUp8q1fgu3QWXGt099BHQQpBLyxHryLxn/sp8Vp/0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JUqO7k7c4u12Wtt5Z92GQLsAilkm0xVIdIueoaCj93TXseMU4uKqpAvbTfUJFwdhUia3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eK6Q5TV/0ZbUb2zXBBDxvY6oWJi1Fwr0OfnLFg15kqhSLRWwN0+c8sRFhbI6UcmKI3xC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oigIJcAm4C0oERQKLkAR/czJQAZytIqpK+9+M1vOUMcxwch1Xvp75qtcn25jt0474uty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UZYycJTDcs8wrNdcSKhQWDvyzP4hMNiWrItqGrmf1kAmZUqFwv8wfNJR2JFs8b59x+22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CkZfnG6x3xUfjUfdvTz9iF0Mwy/nAC4sXoK/r8SyhjjRXk4ag98zr3amD/6r38mLBfbJ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xHvyq+QE0N9RXiyL7PMHcGDTqTNT+shf54fP1+jrMUHCWpp3YqIT/c/Foeymo3wvtqIjs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iLEKni7yvm1oGxRZ45Zu/aJKOW958UPZoPzoxiKRfjQF2/Qrr1zzt/GVM5ITT+VOb8FX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7B8x9kTd5LS6Y/ncAz+gOc/kBbmVCfcCgvcsMuW0zRfxOASzN37xzYO8FvmB93Qh4SKU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p7imzixnkXfKPOvHMvrMOrP+fe47uvMxjSxrs3wtbRU8S3xln3Vi3fhOuGIJeZF9bWpx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+Ev+9C34osbaSvlmHUt+M6eV07ecphNjSPCF+TLdnD8XNaJdbAeABC3idEXy4T/MDGD7U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J2P8qI4XW3ttvqwTD3dTr3CRW70g8se3S/7Me+Ex74WrLOPFwiFuaahL69Q2Ch6olduy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WMYyFskjuU3qsiSPjQAM+J7WQrfUeeGr4HfyIg/JSzGm0vbqM7afPNofq1/TLvLJd1vS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vhNlsQ7g6504NHIXFr1Drlk3ps0zyx48CD/2wMpaXjeOaW1tnZf4nmeiKxJdIHwCH9se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3xQMsr7yN2yLXJfRJuQ7+jZjpXW4rVIpn21ke5Y6Vb7pP3gcZ19MwIjrIHa19KPu363R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/7luSluX0P6eebGE8mHWvzJPl74XPEIbygfhsib6AbyqKzjlAvWb+YjxizYvcq3Ihcy/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2iyMFejfjOXFuCHrRRmszwCpenihsvBmmIGyGM/h9wzqZvA3X1ee18b8Fh26Btha/8GP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PBr6GHwpsCuV8c55Q85DPawvsliWnH91uCoJQrameprlG+p1YcxDqEsV9VXHS6kf6Urh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WCZlPsvjiLw2CN1l5Pin0sf/9FL6yaspHfhXjCuQH/KVbq2Ux1LWr5UFjou5z3s/64Gk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L8YYx/zmkJuWpvMxejmAM2A8A8c2cF4X/t8pQx4f7OfVMajep20jx5u+uM7LpJuczJfK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xDmPofmX35VpkvkzX6W/FZlSZFG0pe0JlTEu95HWZTKvQYzxhu3p9dV7rduyddsW/m3h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FfIZeVD42HFmJ9xX5bGsFnLPNos6iDrO8tz2d77gXCEvuLNI4OIFcwbBbI1n3IGmQZm6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dbZQB/APQ4PMo6WPOl4X6knaoR9zrw/kdaGeuDYLfYj5oa68ynxUvnEsHcaZCx6O/SP4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/ZPhQmvMpY8FsK0HDNDHt+Xvv95sqptJ4LWuSECG+CsW28XP9iLAbf1tZ2B7PeD2+rD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Am5XQG0B7jcCbLe23M4AdwDbHYLbNYC7WG97mGQboPsl7gmOSVpwa/mpKxUMwNNaCl8O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lKW3Cjh8s+kIOHaURnMzbLUR9lozPa2Yd2VaMfts/EhchOuR36aNS36R1i/7RWrCr3b2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85pLsOi+lNd+A7D9u9S48oq0fvlf8NE9KzVtakwNm5rDYlvrbK20A9gmbNy0AYvtphaL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0lF7/Tve7wjY1iWQC0plAWlG7Ixwd8T6oHK/9LeOwrLg1GFYO0SyI1ck7sDQx3ax2BZ41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UXQbFNX2mHB65HdiuKyhF4SmhyoT+lR2cXbHVx/Y1iJNPXPtQHGTngY5O1Bzk9K8sWFUG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ES+uDTPF6i73isWa7xalQYVAKwRD3QHUqSiIKEkoRrrUyACAIEAGNwQ4nDh6uKVh/l19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19ah7w+g7FUaiMJR6PXSd3Ja8qhiUPI5CAXEwwH1UzaIOhmE4jCEg0CPv3sxwPbmtBuW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pU22JlRR6g5gpU+6917/XLqA7YZ7TMOlzAQPZkEBwvd2L04g7z7xSRRZrQ/1m4v1YZDb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a4DSVnUgMoNDAgHhrzbCDDDERJuJTR8sYvpCHtAjWOgkIRQ1lKgM+KJQVdpeANXfxtO6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qtZJ1IuKPeRiRiH5x3erIGy2iMtWbMWarRr2RenuA7UX9uWb4X+c75SJSHesIiV/+0wl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dS47adbaW4DASbBgl5NPFxP0Je7zAj5nZdzJKX71bAfyFBMd27Cm9Juu6ctPLjgEYfHZ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ALYwBnHtt7fEo1W+bns9iD7soT0eXNOWBnFPsp/V+1rpc95j8QTycNgh+hivkb+l8l4J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L+Q8ZzA6ywz7ZVWOvLHffamTgQASgjIe3KflsYfujPzdfemoO5ekH2Oxbb8L3kbeedCU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6hOsjuXk1vTJdzpuAFCUq3w3gyB1mVIm/4bGiUUj+ru8pXWYk5aP/21WHDbopGkIk9Jh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4HDDL8AFMqvStGbwYfOjWWynzpG2X+RSrIviqdT/NskUZozwOeRNjg/02yyHvSb5r/9W/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beB4Dl0CRNUHcF/dTdB/jOOYZXy/m/sEPp+JbxwXN9weXCyj+tFnTMvnHl6b80H+LRd91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F5/8vnKyD1uIfS/eN41a3/NwJynXidbf2eoprHjpN9aLdeiBWJK/5VXJutKvqs9LXfn9v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Mo+5HHX5bPqWybiD8T3ruQ1DxnOIF6533nvDS+mHHOx49F3Lou+6mBFjBPJFPm8NbGcQ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4c5xC7AdwAVyUmtBD7kU2P4Bris+ecfSNOi3D/F9yhN8QL63NqyV0bJarvq4YzvYtvJe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m2OBbTCEugiepe170Wa2mxS+4rGW0yrNdi1xS/zCd/KPbev3PA8i8xH8Ql3nctXkbo1P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LxwDXeyAVwdyAHDwOPmSF0s+iiW2z0r7+07sGqCsPRmnu7FA3R0yD7Z/+X7E59DiARMe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K6+Y584bl2tr6HwpfHsw3dUXy6fsa6ENPYn0IoM+YF7qh4Fc7wHYAawWA3MaB7eD3KK/A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2AVyRoL/t87v701XMJ9574ytpBIsOjl2eByPI5AHZyrngxeDXOs/KR8G76JfqAS16Dd8q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qeOoW8unmTIIZ9wAtK95ivHKsz1ML+seLrjJU1si390SudujTvAQfaQPeShh5F1A3TJE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I4h8FT24hKH/8Lxv6EIZPKuP/YzZ6M7y95uhkBvWgfKjEuY2oQ1qddVR6AKR+poLVYax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4oszURWtCrwUQzIChec9yusiRIq+j/9fGRPuycshxK493yISQMc4Nnk3Df/tIOvKG58Mt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3EB+iEWNmtwuwLZ9LxZ8AyTOMl0edmzPst6+m3VpeUed/OAbl6Zf49byEA5B3/Vy9CR1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xt8iT+v87NiEHLT9rEN0fwHrTL6fecLdT8pV2zDGMHySG5qe47MLwXkx2DTUbVvrt8r4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ntbHgtyncpz6GJrlNO/W2qejUJ61LdsLvVfma1vSoTt6Jp+3HbfyDqvcl/NcubYAVCuT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TMFLGDn1Q9cYQF3HodLMiwWhfZYX4XNfiTklBhzyjHMNFzXUZY3btg/bf/vTNkXfyLq1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c6xkfqg+pOx3DMxyy3ES45DLH00fmPpYOm0Gh0eyo0dg27n67vDQ9S+sSuvAiLdZYHv5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BLSrFGA3wPZiDl8rtGgloDe0cEX2t63ldvjbbgNytwa6G+MAyrDcBm2eC80BPCs+t1v7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dVrPNWBbOUSyBmy/uJTDJWu+t19atjEFAW7PWNQQALeHYJKt1EDLCGo3CiBDXgtsV8Gy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CYtl89FeXgT2NjWDzm9ckpqW4lv7pfPSujlnprTqEsDtC9P6RT9LG1cJbGOx7UGRDdDq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RV6cmgS2Abg3rLwmNa66JW1uWgiwjasWyu8WA+tgAyseTbgm2VgFtmt1tB3Y/s8GtsNP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Atv4yp+5Baq/Jyj+WqqnnwHzahyf2bfdvaE7oeV0zgJs6x+/2i8L0F0Ftv8TfGy/nRbb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lUR/LGYHX/5wGo91yqf/+HTa47L700gOh/JE56H4qB3GJHwoh78Img7E7+hwJtQjABqG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lEHScDCDZKFBXA/EV7fxpf68K2XltgaSYVk2yAM0gtiWFxP+DAYMBbCt0jBO4870RNqV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lsjTu7dEbd/dUty2z4ZTll1R8IJQSoYDxOzKZHoEdbEbyoe0B0ryKJSWESjNo5mMfvuB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ZhoKiZbGKJlvhnZGodSlycG/fyGdh+Dea4pgyiNpOEDfKCY+g65hMgzZFnE9kUk3ZBsN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1QB46qsORgJSoqBmwudayzWgJ+WVBjMRHkYawyHDAYJRlFfrpn4oVllBEyymnJTXw24G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g1DM8sJAAWfrwGlZvCgAaglV7gI8Je8uGAymrgdR5x2FgmEqbe2F3tPS0XT6XZ0njvKr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ybfy4BgOfhzNqeOCp+WePKjVov1gNw4sGqEf9ajnR9MwJhHDATmsE90EDGDSZd0M5WR0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agg7JYYCMAyd+HgaHsQp6hwGOuLqx9JIQIzXEiekT3gYvnuUOHyfNuiI2vJs699PRd7N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1EF7pJVRpicIq1Tu10ImdCPb0AgmeCOpD+/nfNtnLMNrwxKvvdB0lDmj2CJuHnaHD8Yw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x8mX712Rzl6W0gjc9OjLUPcaARS4mAAf9cFq9c30vX+Hd1sD23XQJBZSlC2AMFqxRTyA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hA65cW46+5WUvnr7zLTvpEfTbvDl3si0/eD5/eC9fa9+OO11zaNpT3hyb/hsb+TXnsgO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nkyOxkx8Ku3eip7hdyafjYG/I6TNvD+G0N970e/2hvblm16bxm6TCOkTprs/fWgcQOG+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F+kp4tTSMR/ka3fKYZy94K294DEXEE3Pcux9zcNpTO2539+T53tRF4bmKb5bKYO/R07J5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94XnSrn3BGyyHKMmS8gB4pm/vch7iWtoWXLeHye+9UacWv4tw77w7Fj6lPf8jmmYrvUy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71p8y1/q3Hwc+Y8FAWx/5vaFyUOp9GXfYhlaA0gKcC0Ikq3I8iJIK2AbQETwJKztAvhx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//mVdPpLKX354ca0D1bN5lcyL1sdWge0m22TQ9sw14/15bX39/b5RHgR8jp+196x3NZL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x6MdbAvbxTYcPjWH5tE6LbQ/E3jJ3/L+voynQbU4+wPSjAOsGcc4sT+yfyyy3OfGNa3M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MYx3u015CHqgfj/4PveRepvbxvne3vDf3gAc0YcmyZ8P0fb0RXjPtt4X4Cy+S98ci7wf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vmMetrreecf6Gsu4+LE/vxyuSD55z+oYRwWBPFAzFsJq1oVl8U/ALANrWWcs1pb/DnKw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wXLlRfYMEApsq2vsfeVDaTzz4ff/EQvG390Ti6TqvC5qedBzgEyMLUVnMvReGDPQZ9WP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svojZ/sx1qsTBwB8zRMctvhYBrHh6wC7aOdB1zwCPRptVL+HXlf0lQ7Coot3GDLGu2hY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NBZo6mG5X8K84DgEPWdQCz3WKj8DKVvkueSd/A++WlIHynOHPOY/nUYx9rdH7eke3mvR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XZHfuyIvS6hu4P3h9OPh1E3bMNLl/q4+I58RpxIOu5r5BbQrsrs1oaNwr+TbcBTtXfT9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eehPI9GF1f8lr0ei86mbS8Pp32Oo/y/8bXb6CWPxgTdhFc1Cfd5tky2fldkZ2GYxsiaX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H2swMR2enh4GGC6a7f+HBelCjF4OvOKeNOLi+zgomnkUPDwMGTBkfG6zMAog34ah+6I/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9EeGhS4PiCyA3EfdnjFWEjzVYELDCOcT6ruF30PnZWyV53WXOAw5Kxkvzx/youzQ2hwz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6uVDaOc8t8w6s3rzMHVq8u68bRjznqKjdyb0HdNoOwes/u5Ir4778gYyeVfk8XB0i+Hw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313RP0ZQRyNYHBgJEC7tVqOR1htpDOW9EeMZN3D/OfoKxi9oBP1v2NUPke6Dkab8Ppr5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Os9HMyUcxLwk+k9egklevM086D60SacdvQ8ZG+uAIdBZpNDJmNPMRz2sagVX3KMI9ef7x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5vTRe1ZGW8tvI1lEv/aFbdwVSQG2PYBRKuC2wHYGt18LbAtuF8ttge1Cr+eaRFC7UBXY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msSDJQW/tMyuWo3mQyUBtxevDyrA98sA38aXBMtWrN+YGjY0vwbcroJm7V3/q4Ft87S5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dbNvSCumn502zTsrpZUXp7QYa+2FP8EFyXmpqeEXANv63AbQXvHrtHk5lttYcTev45BJ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2OSdpLU0gEKBQy3ZtYoVPKxbbK/HYrvmpoQ4fv+dAPbbq/vt91qDum+mPt60j+0tgNpb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h/98wplBVaA8+9V314bg9jIK2sDCiosv+tG23AXQNmy55llxRbKt+9h+u4Ftt6QJ8Ljy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33x4ZfoECtaHmfQc9o9Z6dB/zEmH/W0x18vSB29ZlD50y/x0xD/mx0T6cH5/+Fae3bKY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ZH+4hYhzO3TbkqBDCY+8fXk6ktVg6WNsdyr0iX+uSNKn7lqVPnl3nfxdpeqz9q4/fe+a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0pboCw9vSFukR5rSF1poY/rCo43p6Eca05cfago6+qH16fOPNaWjnkjpi481p1/MSunH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WN48sN0X4MpV+HG/n54uYFHicw+uSUfetjh9kFPWP/L3eemDN89L77vVcEFcf+DWV2lD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29Jo00NvXkKb2q51sp2lD9+y9LVEe5d2Poy2lgc+cvPiINv+Q/h4/dBti9IHbluaPnD7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g+9clQ755xrurUuH3tLAO6ugFekj0OG3LkuHQh++rdCSdChlOPzWJfHMeIUOvXUV8VbU+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0EfgJa/bhkfCU0dwiGB7ofc+dufK9NG7VqbDUNwOv2dZ+vhdi9In7lzEYVrw450r0sfu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v2N1+vztDbFl+2P3ZB78DGX69N0rodXps/9cnz591/r08XtXp4/ftzR9+p4l6bN3LU2f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69KR90ir4V14+m7SJo0j711F/JXpk/cuj3d8L9OS9Kl7F8G3i9JncV3zWfJV6DP3rsC6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eDP8/fmHGpP0hQdbhy33W/H/+nT0QxugeviFh9fTP9ZChm2pnb7zEH2kQkc/3JS2RF98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2pyOIn9ffJIDbwmPeWwzaWGx+mBz+gZ5+cmclH40nwN4Abi6MxHSErEXiytSAHuAvJ0F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Wk52y+JYW2Ab0BL5ECAVoVt087ZpLXxeSAcgIy5YlNLPXt6QTnyuOR37TEonPoX8f2Jz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zzalE59uTsc/00y4qXa9kd8b49pn0v8+sykdx7tfZ8HuuGe5DvI6k89N43jSaIlH/P+F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3+Tb3jMdyfgnPZHpm09tiu98/bmc/ree3JS+g0w9/un8Ts7nxvR1ymEcy3E8dGwtrW8+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16X+f3Rj5+1/fq8XxOr7Je5FXvlvS9f2v4t7D5+Yt6qeWlxy3lmfePfZ5v0194GrK+rI8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DvK56RcyjmX5DmWKOqL+jiU9y2H9xDOee20eot5qaUe+n0/pG+TvNICRc+D5o+5YFGBD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LikW21VgO4MjrwW2XRRpAVDYvdJTN1EAff0uezYd9ueZ6Qys/H+0gLolL5bB/HeKqCPb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Bclbuf6sh0izFkeeK3xnW37z6cYg45V6LHVT5UHr51jar9RnNb/W50mP5/ot+f8W9SzZ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dAp0ci2e78hXkt+Tn6UTa/e//nxDOvaFhnyfuvGZfFL4wXTNQ+kjvmeawb/PNqYTn2mM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5lF+Dx5+irJTV6bh96vlKWV4o6F96odYa58Bz3ycMdAFWy22BbZDbrAI/Z9tsa28zC4N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L8hT3Ty4gD78t3elywC2v/HY2nTEX9GH//pSOuJWdN/bV6IXr0gfUndqj9CJDr15UejF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J3+jK6srfeB2SF0JnefDt83JFHr0YvSgmi5029x06O3zeVbTkdCp/X34bQuDPkKaXrcN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KLUbqn+jY9cp60lH3rk0ZVqcPoHuIakDfeKeFZVwVfzOz5fU4hEHXV3d5mPEPRJd5Uj0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teQz46mvq794Fob02TZU7mcdJ8ct8Uvcz6NTfQ6d6zP3rU6fvr9O/j6K+194cB36zbr0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L0JfQvf/krrMw2tbUdZn1GnqlHWe9RHfd778INcPons8vDH0l6LvH/NgU5LKb3UX9ZSj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oy8xZ/DZl+j7X6WPn8WcQNl98E249gPw1j97LMTXFiTD9Qc7BJTLO0+p7/aTb91xmwFu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qLS0HoSFrRbbVzA//vLtc9KRf5mVDrtxdvrQTa+mD/1jNro4fHUzvAQP14nftxDn1lnp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9qXpf+5YXqPF6X3/nJPefwfzitvV3dHl0d8Pr/Ggunue48GrtyxPh928PB1+89KYHxzO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4vDb5qOzz4VvmVMyhzziFnjlZniGUF4+4g74+p/w+D95fsfC9FHmj0fSV46kH0hZf0dP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27DwY3th4cH25o1v5J66fOjn9y5On7o/6+Ofu2dp+hz6/afV0+Hto+5bGXx41D3rU9C9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e7nHAvHnHm6AH1enYx5Ynb5674b0lfsa4/cXHl7GfHI580v4GP32Sw9uTF9hfvcV4hb+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Lm2MuMaXD7+Iji2fSl/mmYvS0hehox8jPnTMI5C6+CMpfZ7xzvArvHsGoPbP5uGKhPmQ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vF33YkNqQC4CE74tf//1ZlMFA9qiK5K2wHYBt9sDtrXcLlbbJSygdkeW2/MBwT1IstBc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LDSL61exwH4N4S4hW29nsLqA2wXYnr5kQyqkBbeW28YR8J6xcFWav2xNWrqqIa0G4A5L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bA8wLIB2CduL81beK9baBbgr4J1uYpo3LkuNi/6ZVr94aVrz3M9Smg0t4ZDIhWempkU/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/BzXI+djyX1R2rQUYBsXJWnV+Wmzh0cCbK9bNjU1rb4fDl2dqAJ8bGf3LA1Ys28Z2C6+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Dran9fbVscD2OpjZOhYwFhBe1rgZ9x9rWSxqeF2L7aqFdeeui6V2Dl9kG4WU0+Ierkpe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rm9Ka8jjGl0FMVAXl0Glj1iGqsW2h9xu665I9rz8oTj4q/gQdiuQcsDU7wAAIABJREFU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hp0n3FhMmpPiID4sUrWKPB3g9Rds3/81Ptl+iX/an0M/M+Tez6Azl6KE8cw45zO5Pdf7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DZ1L3I7oPNL1/fbo56YJ/RRg6my+0xGdybMt0Y9QFrdEP6S8HdFpTOC///KW6SQUUunk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woRR+o70CpNU0jmeZ6cDQnwFJWE4k8ewlgdwKm27taEglVv7tHYfe91z6SdYp/6UOj2P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1h11eKb1aDtBZ/P8p/w+j+fnza20G/dt546otEeExJMvgmhfw3NIU/o5v8+BzuP6Atrm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HOP7zHhc/4w8Gk9g7Vc8N5QfzvE+dB7Pzud3EM/Orz0/13R4/nPKKpmG5P32wsKXHYVn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WbZf+C3yI3/Ll2dDZ3HvLMKfeF2793PK9dMa751BeBb1eSb3Tifuj6GfcX0u935OHZ8N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9S/gybN5dha/f+IzrgVgTyed0yDDiO+z2RA8eia8aPhD3j2N+9/nndMgf3eWv+X7H8Cb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34NvpY76wfeIcwp5M2xLvnPqS63p+zNJq0b6dz6FfvNd+kVn6CTe/xbvnsR3vv0C3+f6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0s9+xP3PM5EeidWngI0WeT2n4rPR3QPT9E/4VsjQNyN/39y7WV4AXCNL8hgAIFPzodgT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fvghgf1YCKMe3Aar26LjHlySvvX4ygD/vkK9HQdgdjxA2vGPN6cTANCOA/w6FjDuOCbg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7NNNcf8bgG3feLIp6Gu8Jx33FL8B33I8wFze9/cJHJh7PGC5aX3NdGpkut9gYn/iYymd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+SJ5+TLgnr+P57lx4l2emfbxAN4nQD73G8ebD77ztWeaeJ/fpgV9tZavbz3emL79eANx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PKvmwHObvhCcAUAlN329GuWthiVstW8Tj3WMBW48FlJSOA3T1fsm3afjO1wBnI571Z74j7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vCm+7fNjAN+/+BzgCGT5TqQc1o/plTqwzNb11ynv1wGDbZsTn9ycvgG/f5DdO24NF6jr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kBc15BEt+TPJI94v7sDCt7p8Qx/pOsX+UovHAng/3H38N5bPX713STqB9hHYjjoJnpAv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9rQctr/pRhtZd1x/lW9J1pn1UNrbdvO70c7E89mJj2f+yLzBO96P9s18a3zv+TzaiGfH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a5Wu1tpQno+6Jcxxt81VAavnyyyw+2D7H1OrAON+CvvHMKgDpVa34z3f8pv3F9Aqf+60o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5DoA83XEy/xxrM+hzCe5ve17UefkvyXsTL1HfprSd5+GZ1iMfx9gl8B2dxbJQ54oM2jz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Yc2tvOFZ1kMzb3VeBy2y618Rwt/4oLVcXdGDd5k8F+JgRMpnP9DSdDQWk2ehb1ywHD2Gc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sfxHjM2h76I7tOhNjv01qupMrXRc00CPMJ2WOP6G1D1+yfivbn0+3ziP30HE9duhYxmq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dBTGO8RrNyQd9cIqqSNWSR1HKvpO27A8j5D8qq8XUmdXNz+DNAv5W71H/UeyDosO82Ou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25H3jqQ+dzRh/JrrHj7g+jXuF/P1j9BL9x/8AHUQd5pSaPuPvH6ErnIHuUZ57r+g4Reep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L53O+4bqLeoh6jHS9yoUug16ScwBanOB7/JbOrkWfpP3T0CenO7i14Or0j4cziuwrVwW2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d2WWjMnmXqXkHpHwq30q5LyqzcWUzVRcdz7EbADcqv3s27X/D3PQLeFi+UhdXN1dXVreV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7urJhTflz8KjwdPGL3Fqz1rxI2kWfVx+CyK+unTLb3mxRmVOEHMB79Xekd+9jufk+6f0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Mkgd6fXlfpk/dhRuae4YvAuPqp+3R+ruZ8Jn8qE6uXx6Fjz3U0j+DL3cUCKOc+vTiWPc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eycT/wfw5w/hrx/DD/Kmh3qfyrNTIOOcBO9+l3tteVSelAp/Fx6XXyV5U/o215LXLbo2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0Jel78CX6tLSyfw+g8X6kx5fncb9ET0Ba2/1SHdEXvfSurQy/RsD2+QNZBvanGnz5s3l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K5KmFqpbbutvu7nFx3ZxR1LC8LuNuw+Ba6kA3Nlqm/vLM5g9f2Uzz5vbBbYFuAW2BbUL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bYFtALJwR7IRkKwJa9DmCAW0py9aF8C2frdnzF+aZi9ZSVka06rGzQGarWvKAFkVMHtL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oQKgG+rTOojr+BbxikW0LkE20DxaqQbAvZHD/tY38tLctObVqWnlcz9Pa587M6VXf57S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tHnpObgewVobcDuA7ZUXpqbF56cmgW/ub+YgyaaGS9PaZb9PTWvQtgC2m0hy40YuzeM6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bghqal5PvjhAkvythV9Kft+Seill3h62u5jydtZxAbZtVwFjgWOBbf3RF2A7+9WugM24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2hJNX0J/2yKt5XmdXmAnhVTeeZFnM5aSl6Vr0pJ1zQmRwg4L+gr5dHFHWsuOi1bXxLEv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xr7EwtnMlXV6CVdJQSt9VrvuRPjqinUBsNM1O/9X5C4pbOSaYgXZ3x9YjWXvlQ8ymNTB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99iq5vb6TlOevPTlkL7+bDMdxjYzt0UfyNb+gzjAyK2v+09+OI2d/Ggah7K1P1vQ9uF6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TnggW5XczurWbMOxbBXL5JbZTPtc9WAaG/QAoZR/70e5vN73yvtbaK8r70v7XHF/2vPy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OhhzJdt0O0m7X/Uw27fqNIbvthBbwMZAPq+mv/sV3JMq77WNE/FxczAG2uMqyLQmPBDh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oTR6YnZv4bbHsZRht98+gE9O/LtdvzAUhdKWWxv2AbTyILyhWGK6nW/sdS+kfSY9TVs9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e4yb/HTajy3jB/D7AJ9NeSwdMPmxdAiLGIeg+B7Ids39Jz0BPUZb085sh67S/hMfod1p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EJr4AO/QnmwPH8tW2rFubWYbrb/HXf1gOnj8w+l/2Fr3XtyiGPr7QLZRH8C21XFs3Rs7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704G0/0FXPEj4YNpffpiQaf/x96ZxV92b9rvyAYhnxDHch/bYe/yDae8J92Viq/DepN8R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oD1pi9K+Xu+Dj/l9r7grjb38rrTv5fcHL+515T207z1s7XsYejT4Zi94dC/yI+0+/v7M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dD8YbTd58b1/4eN/L2EZ/+RNpDM/3vII+wWGw++PmZ5/Lc778riQvjY5vGMqf9APqJp7z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j+VvuA2RvPitdnmyll6Vnzu6LuV3e2O+bj9s733jm9f2qKRbf4+6YxtlIevC6/zdjsPR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OYqttNJI6tWtk6PwK78Hirf9b/Sl96bd4bcBXPeewmRw6iup29SXOIwHH47Xzc6AH7K1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PxYqMjqnDVDCs3LPfu5vfXy7W0bKct1rDmlExjuBiINhBZjayaP3enD4qnFyPNPP1ugl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AFRTOYwMWdFnCpa3UwCj8I8+dBLuYC67F5n/UGzhdhv9cNzpjILcDpu3u+pmBjcbbHuV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S+ZDtuLX7/s58LH/aNvm38lae8J3sDoe0SNfrkWx/3p1tttIoeNu0BiMzJeP4XfNQ3T5e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/o2Gh8NtD98YHeXATRRboP2mY4j91rxFvmvlNE1/+27h1eDrSM90cEFkXPIYeaiVc2SN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6BxqF/AoZUHu/5N34blvO+YNfTQ8y//nbud+5rXkY25oHT3wUX6iZt5Urku1h3bh1Pn8/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P99QJpme43mPaXNTN9pb/pD3gjdrPKIVtpR5xWeFFzMf9ZjCgVT0FS0EdUHRj7QG8e4o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dodXbnfL1hmqt29u/8xr0SZsWR9ZI3lkGC4HdP2V64w2oX7rvOfW7/zcdPasydvCv4ZF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+yR5xzofPOl+6MEoj3GGTWQLOKBm5q0s1403hHYZjKuIgZMMcxsFf12OzOG7uzNWKP/H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dYEQLg2oH9Nqacvg9cz/1qF8uTt9RFka5Qr+wM8pZTeNUr/ZbYLvWT+6QrMNOlP3tb7J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f3S83rGYgaU2MkOr7db6JguByBzlivKpPMsyLsu3be069wPlKH0F6jqV/kIZ+yI3PWdF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6hPoTehA6D0HoSvtx7b9Q66dgf70RDoQPlB3CuLZOOTWONxiqFupJx+AC45WulPoUt5D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xtHGB8CT6kgHwwMHw98H8nscbiqCkKP7Q7orkrzen7jqk2MZRzuifdG/OiJ1JnWjooNk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3B+uWPZGB9sXihCdWPcs+9bCogcVHWufy9VVMjnG53G+rlvne8gp+kroM8iqrCsU+VsP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95Ec3/7sd9SvJNOt6hL+9vne6Ex7XflYyMbd6X/KyD2o27HoU5JxstzPYdGDyvfCPURN/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8kx78s09eNf4xi3fLnKmhOV+2ziRX+Tnbiye6Pf6AHjAutQNTF92yfSbRv/DlVjRJ+I8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5VN5Vsp9UZnNDgR8wXuuTMzpps0JNyBjcW30vuuY28GP8s5B+E7eD7dH6v0+c24nOXeQ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lz8Q3eBA+sABuHk7APlr6LzvkAkPpYNwlTEO+bMfLlv2g4/3m3g/76O3X3M/cdX1mVNQ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N9oPvt4PfVlS1/e3evyezJnU6dXtq3zsb3XgMVfdh1zNlPVidGfqPnitA92+8OOWwqJ3l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kI8dYyTztO9l5Dv025z/PH+t8VeUgzGC8irnQxfhvd2pJ8etvS7DRRo6rPzj3MKxRJ2i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hGvnqPRN55kja1R4NuvH6mE1vQP9w+voT/apGHPMV+4/eX6hyxMW9NB7xpCnfZnD7MN8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HjmK8k6bgTEwGAVQy9vy919vKtUaqBLAtjkEVfGWl01crQfYXLB8HVbN69PCxYSL8XWL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aUpzljbV3HqsTbPwXT1n0do0j3AuYJTxXl62Oqwttbic5T3en7NoPQRQvXhDegVr6pdJ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5APRM3q2SvrLbo+mLG1ILAWALYksvLFwb9NzChlToefIbzxatibRm4xMcA/A4eG4tKFMD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5IIuC3JKgt88EAQ0F1BoB2trSOlBoqQpiC8a1kOnUfq/dvAmz/g1BXhsnAGZB5ma+0+Sz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bJvZrV6Sm+Q+mNS9eklY9d1pa98IP06bZP01pLhbaCwC1l16AW5JfgQL+OjWt+iUfuzCt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Gi9MG/C/vX7VZWntyn+k5vXTQcxZCmuk8OvXp80rWYtZzhLauhW8x3VzIwD5WizEiUbe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bvP6dgKv29N+e+vXPq7FttbP8rTA8dL1m9JLi9fQ3+gXWEwX4Ho6bn/KdUvIQlFx99Ne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9G/pefp40OLG9LxUftM3py9enWYsXpX0mS1gvZo+KZi9hi0G9tE1dMoGOprks9X0yeXr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t3mdziLX8+zWkCzHdDq69AKW6Z2lmUvY5QD/uxhY/qrX5d4Ww5oMNvAQX0OSjIWsB1Zx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b7a8crKRrQzfmhBrP1b7uwNs95jM6j5ARzlQTt9p4ScZf3BOeIZysNZgDr3QL3AcdMEh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HFQBSOo7mfAdyDuFwicg25iqoT7Wqr+9Nn4Jy7v1sKTdflj156alTTkoT6sF86ePuELV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kvfW6Zd3chqU0XJCLem3eq9a5no6vpsP+Ki/pyWGE8c3045aSRUrvHLgT8lb8eVovZR7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2aXeqs/atsvr/y71bVhLn7B6IGHxyZ3bhjjwkVT8dJfn1ffLvVKW/K7fqH+ndf7Lszce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Wb4jv2Q+yDxe4hqW9wtfGK/wV6Q1Ibd5aYNSlmoa1XTy+zndepw635hO4cVq3JZ8tOLH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bZyOwtd7//Wem26F7D/V3529LnVRfx8ZhUwqdWeZ7BtVa8NidWj4Zvqf75a0tJjqc/Ur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yLCxisaL2MFKvd2FC2pXvGnfAeBYUJ+AK6mq2H189N6jPhPkRaoXVZYpWhLOIn9PT0rZY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nqltWcr9aliVOaYV9WYdAfb7uxyaah1WaQDy3t/65s5xjc91ze+mB2y1yCB5odq+/C7t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fZPf5QCkavrlXvlu/b38ftv2r/8mPbZx5/ftPzkP8kOOU/+ev0s9tPSjlvzXy13SKt9o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xpja+/X8V/ut1+X7lX4QecvWdq3qsyUvOY1Szzkf5Zs5HctpWeS1aPcKjxer2rZ84u/y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Cr/4jfxty9C2XFv7O9dD5rVqvZT6yWFp91JvlrH67fLcdKqyxThVXqy+U7/mIGd0H6nc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9rXuq4fJlbawf8R3i94T/Ufezn2kpFvPS7V85NE+U6Mct/7cNMr7fi//Ls9b10OJ90bD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52zJX+eBwgv/mWHRf+fUeJ7dCYCKUrGUVR5a5z0xEOiN7/b++DaPMz3QhdWJs09hdWIO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xp4hMviql2o6su2LHk2cIHmkxh91fqjxaU0GlPaL9ub75bf8X/pKkWnthUXPKGF7cdq7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Xhs3hx3p6eV5rRy+1yGVMhjm9DsT2t/qemzr7/msSm3z0uo9+92W8uGzGlXT9Lrc39qw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7YfK7tLfXk8ul7G9xM9n2WRdI3QPF7Ph4dJ25TtFz663a7W+6mfoZB3W9q8/D55Cv/dZ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Z6/lvTw38Nv53fw768t1HaF1mvJVfV5VeLGen47fa5tOe79N781QyUdpf3/nOs58Xb4Z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sca+7fNIK+bVlX7RMvfI8r4lncJ7lfyXMarkxbAuN+rX1fL6zYiH3Ir5BDpTfw6v7G/o+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uijTUEIAX2AbeOLfFNgmYwmwtAXYBtTi/wAtm4BX1oFkLgV9FexdtSaToNeidZuxcE5Y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FzwH6064wk0r1mzG9zZW2rgBmIc/izmrMxWr7YVYTi9YvjnNATOdvXJTmo1VtoByRzQL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QVvSx3aVis/eEhbXJIb62W4B5GqWpjOWNmdXJYtwUwKYNg/LTcu7VvCWypC0nC7W2wJZ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BgDutuR9qaRhGCBwLQR/I818z7RagG2ujQuWnZoi7ebUuHljgMgC2x7kiINsKnxmapjx5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mue/m5pn/wTf2ucFbVqIVfYywGyB7TW4H1l9QWpec35ateCsGsh9EaD1JRwueXVqWHo7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9PvuSH8ff3n6w29+nf58yfnpT787L8249+a0YT57JXBZsRmwsJny06SJZk6wQC4T97YD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JPJmA6TF9pKaxbaW0tFv2DHR2kVIsd7e0MqvfbWvvdHrqvuS+Aa7K16U6OvZJYnW4WvD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F5TA46PPRb+yn/FbcuEJ8RQA/QIK9DL9Oay1V2xKLyJvMmm97f03R1psvyXAdsjhDGzX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OACOvE3yrZt8AJhMJE2AkV2mvpC6s41Nhd7tp4IvXdiG3AWrrQzECMAwEUDp74r1o+/1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gMe8tkc5z3lbc/W6vbhbe6/Uh0qg+c/KoGBQBnzyokAuR85nLR9RlrzlunyzKIglNL7l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t99myvFeW67y/mvDehpVkOm18f7/MrncXs7tbb9t8kBd5ilzMrAtqJ3lZJYbyqYAgAM4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exifB6n2w89+uH+4BnAFedrzmrkRCmh3wWqyANt+y7QyAIXM4rfpFLlUJrhbGxZ51va9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jN43rt/N3y/yMYc5n0UGtw6rfF7qLsvmnGY1D+X7Jaw+K9/33Wqa26+3zX60vd22t9u/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I+QW+qCuSQQEC7ioyxXlzI4c9v0edsTpBiJkOvJQWa/8Vr7rAqLLNJ5j8a586nk1C5QT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aaAzd536XOjY6prZhYSyXmOV18pVZWuV2srJlncYB4rMba8OqwtV1edF/mbdua6/lvtt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+zp+1qHri72t3qmNG23TreZp+/V2ObCdB95ZHsg6Hbqb8qk2r1fmKV/sv1nuoMe5QzCM6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f2+Lba0DN4NqG/qPFoNa4q7n3kb+87BAXXTofmQFppzLAasXr8V6GzcVi9ZsShhSpkWr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xpR3EajnwlWNNVoXv70XrklwB7Bg1aZwPTJ35eYkZVck2V2J4PfcVbgfAXB6DeFOYA5U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XfOpXYDtcohkAbkFtsNlCRbkWoBrOT4foH0F6JigFcafYaVcAGrvCZwVKvdbwhrAJhje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/q6B36YbLj78JveaAY+lDRs2hAUnUDZg3cbUvGk9IPPCtHHhXWnZs5ektTPOTOtfPjU1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/Rtq88CxMbnFJskqXI9CaX4BYnp82rcBCe/E5qXnFhdy/lPvjU8OcK9P6ebelGff/Id10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+Jf3me99O15x5err+Fz9OU875QbrhV2elx//xew6jnBcVsR7kMCzWyc8a+MR8F1Bxe7jt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1me1wDbdOLEGFECygPLrAdtVYLoz1yX98m6A2m2A7ZfYNeLBsVphC2wLXgts25fYLBH8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AOhfD9gONyTIm5c6SbNwZeL3qlba1Wuy8fp/IXyJVpO/vuAtmiBpse3WK7cEd+UgKClv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y7bQsj1068LYnsxg5Xbk2HbMd8rW5J3ZcrTTNGlu8rpsO+3m9rdavD5aetW2xOftqVv3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Qusi58P0cj7zNtmynd/t2JlyneX4vkO5LU+lLqtbaSN/ta3+9S3/2U1A+c7WlsE8taat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218F2HvjX8kCWV3X5E/IUlw7276748paUNcrUviy6KS99x+3uHuzndZ/Jz7Ht/5nYQrzz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fcKuUJazlvFVQBPfw5IGtxADBcP9ziTSUD7V5FdnwsJDbd8t98tW6CIXvW/cIjdLOcvv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xKmmU+61F796r8Qr36s+2379r+0P2+t/e/1vazygXDPPyjF1xF64glK29pii/PWw4Szv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dS8jh3HphOxWJhfZGHokLiC6TuNQP95RRvWaiHuIifMAyOcho3mH+9lNBK4iGBO813PS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yNmSr1Kf5X6Jq6sUr31eZGJ74es9j7yYnzKGOJ50RCVOhHnca3mv9qzktx621Xfb/t7e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ttfFO80DWX/M8gnZFXIpyzf7dpk319vl1QC2r5259t/XFYkAShPgJPhQgCmGAtuNcXcD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zuC8aTWI0iossJeuW5+W4K5i2Tq2+2OhvbIB4+AGLLhBxBbgKmA+ps6GguHLQMqWAlIv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ACSB67n41BaklrSQbksF1G5lxa1lNxSHSFYst6vW2i/jm/e1lC21A8hux23CdCy1BbZ9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uF9YQL71La7ltkBaAGYBqumOJIPegoFVkDquiSPA2xbUzr/zgYv6NZa0yA7LbFCsajot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+2C7moaGRiJtAu9Y9n9bOnpqWcWDk6uk/SOtfPRWz+TMwtQXUXoK7kRU1YHu5frZxSbL61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yy6hwSbwezLm9VPS/Cd+k5646cJ0w/nfS7/57lfTZd87IU08/eR07ZnfT7//GXTOqWnS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5Rnropj+kTatXpvVrGigfrlfI05pNuGiplXc7qJ3bfVurB4HtaE94OXYOEL7TwHYV3K4C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7kL0o6/MQay0ttiG/8puCus+3AUh2HSpMp/+Kyg+c3ljmsFOkekrJPo65L2gN2G1/Y5Yb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1Og2dU5QT/zE9mLAMczX/u4c9UYp7ov1iKT/Wamk1Q0fb7vUyOvyPa+Npy9G3zON8s4b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pNvZMPJN/dTrwnQz9STsPnVWMs+FjF/iepBc+W7Je2+scwrle5SddAqVtHtjUSn5fkmz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fj2s13nJw/Zwe51s54F/fx7I/VsZUpeBygllzS7XYnEHKROU1/2wgPHgRvu9z3e+Fjcj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2bTz9Vj8Xf9i2vm6F1O3a7EanMZ2eCxo+iJflUfG7TYNC0HSGKi1IIBJ70nzIr325Mwb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cr/IQsNyr8S1bOZJ8roq/0rcaljeq4Zv5L320qi+V32+/breTtvrYntdbOeBLfOAMlnZ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t92x0Pbg1Pxcec0OGmS2enhPXETlekX213RM43dHZiu3lfceyh7yeTLgtnHQUctz0/Ve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/0Zaqctfrts9zvnLZqvLU6yIb24Zt49V/1/Vg87VFIv38Xh736mnU9erWPFfXx+s6b/Xe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426vj+088NbyQG0OG/JLuYRsQy7ZV+3bbYFtF7202P63B7abAbbBgwLZ1iuJYDcb/QFQ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Am4DWq/BQns1LkaWYbG9tAHrSay3l6/eFC5Klq7G8po4s0E5Z2E2OReXAQtBlpYAIC0H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e/NIYx7PpHBPArAkiOzhkv6W2gLd+XcGwsN1SQ3kLkB3ewdLvsKBdYLcBfh+GbSuUADY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/6yK9I37/RPefX+7K72HLoIUu2vvbXXVVexiAQu9g9JB1+5aV+m9hN5RQGoIHVIJhJZO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7zUnQw6PSWi6q7vJh2HOc86caWfmnnuuuecaAWri/hU3sICbP/wFAAAgAElEQVRt/fbg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/DPw+oIlUzdQZjsgV7zasnJ11qJUVRiUjgQ2z4LYArI5lTHsxFl9irjlBGY7R3wCwU8W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YfhSJ3OsYP8yO7j9UzuU3MuO7Ohup9L7BGD2gfcwoccdAMTOA8Q+9DX3v+Hel5ab9KEd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LS/uX5a++jNbMbabfdf1aRvW5SUb/047m9q/m03p2wW/i816r5vNeK+zzfiomwO3J30y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8snncSxKaQ+0ER0iGVnmst+/H5C7OIttUZEISL4gKhL6Ykopzltil+SrzxUHbPvwOqQ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1laCfkKXcP0FLvqgLAD1PBMALk7u4PBI0oCKxLnCQyR/qcMjf22L7RbnAbYjFcuL+e0U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lG+UdinDAmrcASbwbtcS9zYAi+45cNiFQTFFOdd9xXHuQBtWWn9+rYEzUJy9fx5FuhRF2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yh4R/ufAdjBxiawnX4aiCUVR3pVfxSOnaw36ArXl+/jDvg9bnB+ZbtlvP1Eq88vawu+x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tBjoQJBJgS+Zqe+qA3rlJDMU5k+Td9mfcX4SUY7wf54MKAEAIjC7Dtvh67DFXXJY8tkv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TDrvBqDJr9FuvDwszvfpBfK3aNFQZfUyrzRwxIcJ/ACI8XF6PzJdf9/7SlvO/y7zy+ri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tnreZ//rbfB3XH9Oj2NxUCC0gGIBz/83NdE5AdXBIuIeFhEDQFvyTbK5FpRQ0n8lqytw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DVWJngXyS22rUM91RhQARwK1zz73fdaPIZG69M9BvMAYw4cvfL9QD/Vy1enp5DXS98/l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LA38IhkeDl90Hchd/05J/UN1W7wLyiQ928v4S+q3/+v9rqz8ZWP/L9AG1EfV/4KFOWRT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zkNkDrJPVEICtsen/MY5tgth7QDRdgi30G0hqyCtJwCnc49COXIa7mywUvgwDoDmymFI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GYlLZf9/Cq9tI47tvLqXZxmHsNqGeuQA3LYCtkVHIivKtLzjluFdCNj24HZJwHZaoZV3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d8Kd7Z3AaQ9sp0JJ4oHtsC9AO2zNnQLIfdZx0KSAdoHbZN2B285KmzLKyjWwdi0d2FY4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JGbaAcBN7WOELattgdpFFt+8UxhWoN1xEHWwZL4L3+boTuiwp9m+xH6Wl9KFDzAgsNI+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fwGi942d3PONHU783Hau6GcJC3sBYr9ly0a/bctGtLflIzvbnM/fsJG9/g6Q/brN6N/e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d7aZ/TrZ3EFdbd6QTjZjwFs2fXBbi36vi43k+dxR32K1vc8KTuSbrPmPnC5w9VAGZKs9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qUgiObZd39Dhi+7AxZ9z1Edy1l/s77P9r5DzXrsndNCjj0fAtrfY9lQk4q4vDthWP3PW2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hYHs7ssNxbTtgmwUsaEScY8eIA7kvwZfFtr57mH4kfK31wvP+aSVRf/iigiq8LJWKJNg+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giX99lu6tb1SLjgVXtvmdap2gnO6dnQoGuQUxoWTFXmwhbFom5IGv2Ar4898t21eW+eL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WyT3tZpcngmFXLCVNNg65bdS6nkwMBOOvMsFNADB9qvIOlE5/JZPUY34MgSr1p7OpKh8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04h8T78j0yz7/cu047J6LKvH/0wbCLZkS45KBpWbsNOumBg4XUsWSE5oe7tkimSA7mtb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cE5b3EU3Itmlbea1R+7gUCPoksZJ9ibxrqiTeH8s1FDj0pDBe50cvlyZ4uX/pdRdUOYi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h/3i5KFPX35xeZBMjrx/vnciw5f9/nkdltVJYZ3Qp8Jt9KKvS2i3/zP1+3uuP/IuOifR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/50ab3+ITnAyJ2rkbmSwZPduJ3PLj4deBGqSgFIKyihk+xUT0pwLwJ9tTl5LZktHD+RUq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F15nFr2U6Kfky4VlW3HXSqfonSJ918tWyWCv64Z93S9OPgfvKR7vivRcH+e5vg/n/SB8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LgDIfPn/Z/rJ/7qcKCv/z/SY30LbV99UPkRFIvq7SCqSQG4EY6X67O8G2D5zRsgMcApg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C2kFwAbvsSzAVfBfy8Ttged2Rz4gEWB3EhzZm3IKbOP+0xYL1/ZqULHVWG5vAOTeznsZ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4bKx2hawLb7tDBDyzLwj8HCL8uNYYLENwC1u67MOupH0kBPYvRf6gCIHFzeH2u0B+PJO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HKgNsC2Q21/L35EtupGAdiSw3A4su4vAbQ6tg29bTs8FiIsyxYHblEkWmrLUPomF6FnA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O4bwrui/r5kLQGhDOW2M78Jr7x06fjHCEV9zUuz6TneKIyX1rbX/yMMtNfAcKkm58nEF2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ZH9nR7d9bbtX/MPWRveyBd+8aROGPG/jBz5vo3s/Y+P6PG+T+rXCEvsNG9/rRRvX/UWb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1uYCai8Y1M0WYak9f1BHmzeorS18r4NN69fGpg1qZ+MHdLJRQ3rb7k1rQOGPwf2Ng4rE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vOfWSdn932J9XB6wnUSfuhyn3RLeBfGwiyJHLog3mdWz7fDei/teB9keRaYcZaHHcWxr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JN8XtZNC/e4wdEGZ7CpJhS8poB0JKEhEQ7INOZMCKO2coyQp3eq8JIt0WZKrTYfB7PC1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bK9CdkZybEsB9cB2kTLqlcyL8zVoiUNbyrmUdgHWXtGNVFSVlhvkCKOwwXt7XfhzBmgG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AMw1YDrwHGBG4IxzLr3C+5dwrfwIDJIrAreDdL0yHgzMRcq+/+2fe9+XN6yE+zL4d7wf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HORFrghA9+HD/uV+s7L3L66Nl9VXWX39mm3ATQqcbAxkkOSQB7cFVkvuCTiRkzwJnims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AKjWjhjxsDrZqfAcLMa7V0zahnV3kgsfyM8M5DRgigPPFYe+77ky72J+e9nk3/Fy0Ms+f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6ZcUXvcjw/rfxb1TXD58ePm/5rcti/t/QXZcet8J2uv/Qh2VVsbfcf0JSEbmCtD28vlP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Aflbk4MfxZ8tGfun8Tm4A05eS/5qcfGK8Rn2x4lZ9qcJksnId8DsqsRVhYXIwBAk0Jm9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WLATqM0CJ/zdZ/VYjQm4sIzTtQOpC3VdhfXvqA0GunXwHYoL6/Tjwji9jNU7XraG0/LP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PzueuHlL4WJSxHWZnC2tf5U9K2sfv14bCGQAcqrwXJdALnjZQLpu50fhzhAZGaDDXj2C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yA4yPi/GcQkB/p9LeOecVxywrTse3JYvy2CAIQGuuwCpt2J9HbvPbPGewzYrJd0mxu2w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1qfZdTIp9v3aHfbN+h321IcW+4f7Y5AxbmHHE1h04bTux7N6LRXcWFt/ZAN85UJFkQ2WS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kwWA3IFztCSF1CSy4Pbu5xQl4ucu4uj2gHcAdp8IuLgBtR0nN34RwA3YBXAWWG1jtZkj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QYuwDaDeu5R9APhZCnvM0aOI41dc1wXUkQN0C06cBdQCcLoIuPSgtnx/KGT4nruGxkNU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zwTuCM0ln2+g907wfgEAnjPtPrrX8nbNsey4zyw/pY+dSevLisOngNrfsorwvWVu+NiW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Z8N6PWPDeryAVfYrNqHPmzZ1QHubPaSzzRrcyea/38XGd3/Fpvd9y+b072CLBne3eQOg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bu6Atjan35uA2285cHsq708e2MnGv/+u/RQ9znGnnDoOsA2gWAZWF33z32NdlEZF8u86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to3DIz0VyTYWqwRsixpF/e8Y/c8D246jvnCBSQtNcq5f0m/OWmwDYAeW2d5iG1oS5EuR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S3GiOflFgG0nc4sstunyzmJbwPY1I2KsirhaAaDlqmDtVw1OU/mX6ypOBJCdBLCCqzgx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Gij8dcZus7pjk5zTdS2Udj2rAlhTcSJWg5PSnatMHEGefH52W3DP+z7fhf74dMrhncpz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07mK+JUBe5S/sFMYOZVVzv9WGH8tX7+r6ZDMkPNh/LuR77vn5F/1UeTOTSecRpCOr6cy/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ZW3oP90GApkIEFEohySD5JysQDZUH5fOAZFyknO77c/RgBRTtiNPOQQSuSpZq+t6Y7c6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hlZj8VDy/oopqbwDADI5kLtVAFMkPxVH+SnbXFqK91Kc5JGXbWEZ6OPyssuHKVb+hWSqD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/XCY0q71jo8n7Ee+85/+/mXp/95l0KX1naI2/Xsv/+Xm//dbf5WlV0/CunriNuQ0ui+6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zI7CmjtqHHR84xOtBsC1ZHgtAOEagMmSzxUBtK+YlAX1VJaT1RoLnG4OMK64NSb4cSCs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MEz5yYEOK13Wy9pIOefvy/c6r/wi/flcPTccJjJetV3lX+9GplPUrs//XSPfDf8Oy+8g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l401ZW3gl24Dmu8qzsqTkFk4hwEgG87ed/qd5Bo7L9BLtYDVdOTG3zawHeApotQ45Xi2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l78bcunxm3fa15v22qexqfb+qmQbuCrB+q+Mtz4r4qz38njrt3JbyCVZ3xWJNnBlon0Us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fth9xJIBt2XtnYVVt4DtnMOy2D4MlclRZ8GdDWWJDpd0B0x6ahJvwR2y2pYFdyRNiQe0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7hNnaUk8PUmkr8MiBZwJ4A6stgstRrOhRAAA377/lKMm2Z6VT9rH4duGy5fKEbgtYPck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EWTNLbDrLKBNOIzYg0PvuC+u7qPcE2h9GGvTPChHHJBtBXYUOAubbMs7U8DBjIQhPHTe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3NhsmfBjH0393I4nc1jkXiy19w0D4B5p8fPftYkfPG2j+ra0ke++bN93fclGdmvjOLOn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mz2wu6McEe3I7AHQkUA7Mm8AtCO4OQO74DrZnEEdcO2cxbastuf0f9tmDWhnU/q1t0nv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0wdyyFRw+GUkoP97BHd/z3lWe/Nt7tLKca7FttpqmGP716YiORfUZmEJUFsHSHpgO9Ji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2D5BJ/SW2h7YlsW2aFW8xbboQkoDtnewk8S74sBtWWsXd1/3ZLGtur+sP2SBE7b4kh/6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gc1HrGbVNMTl53i12BIkXiwNNIWHd12qX0VcsFqJncj2dh1SM3q7NRmXYDeOXG2Pz9pqj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b7WrxsTxDIB7CtbWjksVcB3F3A2KDlDGaoO8yLpFVigKIyVccYtTVvFXmoSDo1vWzeIl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QWGZBE+hlHYOwtS7+u3i4JnuKR499+H0juK9AmDIKfGaJJC28lOdg34cbxj146xJCOe4b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H8R5Ba4SXLeqh4pY58g6wJWpsG5VlsrRe5xFzZ/huq3C9RVw3zpeb8qtPFabkubyVg66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Ptdd/je7mG8tkK2k8KU9K+mdyPvOYpTvHo4rfE/X/nf43ZLuh8NczLWPz/v+XZ+28hfO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jA97ob7Pg0/7Qt8rC/fv7Ru/RH17GVweapEKWN5J7og7NOAxhZ8VLuw647Os0kjKhpz5Q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yRpzdkHzoevtujGxduvktfa32Yn2QPQWu3HCZms8KQFwO5H2WHhoJDL3CnhRdeBk5ckA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BVhJc33LUUAAvbscN8lWyzS+E6l4FzgOoEZ3lfN2vPiXTyV3J5AqT9jpXlYVKyWKdsyDL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HIxKW04W6JUna1GSZ6Moq2Q6Ex3Hv+omQOy+Qd5J9nl3ruyLlIXI6ehM+7+RKW4scOOB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eKE8arzw44bu6fef4Xqs5MYMpUXda+t/4Vjo+19x/d2H+a34yqvPp8rgy6F7vwX54es2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2vu/dL36uiku3tKeFRe++Hs/b5PSM3y79fpD+Hf4nsodjvdS6qG47654fpnylS5TfRrh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PffO10tJflgOhIHPovCB3hYur68Pn49w2r/sNboqC4q1oqkjqEgczRO7F6tMyXD80FEj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lvHr7EEoSv42K8XuQj5fO2qD1YZnthbyWTKwnHi0kZ8qa1UtQCKfK0/hzAT0RQHlFbQj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MiBxsjmkl6nsNabwDP27OmFrythkxHbnV4LCKmpKluO+1XMPGPt68PK6muQ4444z8JiC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O3QYX/elyyqP+g7Kt3u3UDf238NzaWsck9OOJPm1kMni064AFYvPg+IpzwHy0on/NCbZ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5VY9lKMefD5L8ova0c/b6a///X+eZkn5LLtfVlf/bW1Auqv6tNNhJ6ZwaDnnBqB3+XMB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XFh+Sz4I2B73W7bYDjAVKDGwDsYQ8qyDccMBK3HQfHy0Ms76rN5hPVelWtdVO6xrzA7r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67R2t3WM3WVd1uy2brjuMTutO2F6rNxu767eZoNXJ2PJvdPm7zxkiVgfiotbltk58GsL1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YFvgtlyk5XaYjuRCgO0iWpKAkiQSyP7Zb8ApcfjKKlt8vrLSFs9vcg4+TtbboiVJyc53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wzFluS1rV0eFgOloYL0cHKQoUFuH18mJsxiKbuf0W8C4nAA61TOQNY74ALaPnD5O+GOA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/JjQytNU3rEky04exyGQn1tu3AA7uW0IFfolAPd3tnpKNxs14Akb2usJG977eftX5xds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zja9H4dAAmrPGtDD5gzobvMH9jgLZs/lkMh53HNA9yAstgd3cG724HYBuD2wnS0cBOf2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NhEAfNwHAy1/zy7Q+5Omwy/LgO3flsW2OKbDzgPfJfsKH4DBsnIWsM3GBWchLYtt0YSI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KUIu1Pdc2SX5kRzb4tcOc2zLYlv58Bbbrk+QT4HAanueisRba/uynANsQ2NUxK8ty+3S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gdq67yy2C8FouvGl/ZUAbLMOCLWTWYuRMSiiGmACq2CBrh5Q9qCyVw4v1tf7FQFpa2Ex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5QYsWNqsO2qfZppNoH6jyd8IMtM71eyRxfs40GwrlisJjoO7CgebKS9+wHeKKEq0FGqB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VC6H0i2nazdY8kzX1aOxZpya4SaSAoalLHtQ2/u6J/DYTyilwOuelHZnjaL0ADWqMYmo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AG4NxC4e8hOkjZWKlHQmIg4YEVDE+24CQByqk6q8J6BbTmUpX5iOfE0QlFb1aLaporwr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NdOFL8/CgPIqIN6XR3ktckWTwov9XpcSXnkt6T3/3bxfUriLue/j8r6vR/kXE8/Fhg2n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K3wvHFbhfL69H/nu+X6XlI/zvVf2/N/bL36p+vYyuAIHP1achFwAOJBFX3XAV7ma7mCy4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E2i21Zp9v85eXpBhfROP2jB2RE5C3g9Dzn6OjvzahiN23fgt1mDMVjgN2dYuABcw2Vm+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ZB3P3KKhgGCcB7nD4LZ/rjj8fYHWDiQGLHegOfzf1ZCJmth4sEQyUrKyCrKtPMBJpWgA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YNWDbEPGynn5rDxJrteclhmSe4EM9ACK9x24ziJntckZyOdg0VHAkgB1D2Lrvq6VF93X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Swb7b+n7nu+7kX3bhzuf79+Xf76wv8Rzn28fV+Rvf//f5YfLH65Dny//3P8O+790Hkv7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FIHYapNF43Rw3/Uv9bFCF36u63D9KM2LrQuFj6xPn/dw2/Zh/DP5l1p+H5d8n39/72Lj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6ynyd1F9Fo25vu58HsLl9/d+WZ/yT8ZIQWcYIN+qYoFdDqts0dFdOWKzPTAzxTpuOmzD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EX34O/bfv5N40v6+YLs1HR5j9XW4L4CzW+BDHlViEfKPgLwCkQXySna7xUNA7XPORqCt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YKQ6Mq6G5BpAtoClGuMB2GUdjl+ZQ4e1MFpThiEA8DUnEycHWEpPVb6dleVZ/RiwCpko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CcKLFv476R3JUOnEckX3A502sD7nvAfSkh4tCgKBYALgqzJmOIDb9Qn0Yxl/qD2iKwvM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ZenLTk+XDl3odM+7S/mevq3Kv5T3y975fepaZd/tl/9ufjeFrLUrFmOx7YFtNy8uBLab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dFZE4q/yd9lUJLLPPgWwjdw+68ArHeC6Divl/j9ttY6A2h1i0qzdGtzaNGu7Lt3eXJ9h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0uwtfndYm2GdYtOtY8xewgN6A4B3X7XN3vkpzj6PTbHF8JGkMkAI3M4+zIGMx+DQPnTY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loqk0HLbc25HWmqX9lvW27uxrpb7GZBdSEui+8Hhkked5WUY2HbgdiGwnYzldgBsA3pz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nvhnsgwVkHYCYPs4B20eBWkTqCjQ2wPb4OAmR5GdFbfekcW3uLPz4RnJxyQ7/+RJO65D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9BCE16GRxn07s58I1ljW1i+sIPUTO5Y40GzHx3YUSpK1k3va6AHP2ledH4V+5Dkb2v15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29pMuLLlZgNOyxpbh0LOx1pb7qylNsC2LLlnDO5iM4Z0KHTteEeW2x3g2w4suyf2eNMm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3tOzEeFcAHXxZBmxTFXSe/5QLg9jh66O0K7nwveKuRd2hNuwWYyiHFmJksS1O6237cPDM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f78kP5ldFqU64g6D3h7Y9vElA2wrH45jmwUlLQipf5FlZ7Gtele5goNcg/JqR0QeOyjS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u0G2s1tkm3fsGtnObpTAnXLP9DzszgXCPY3Jub6AbdVbmFc7fH1BEp+8hi229ZMorSRgW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d6DXYFVrik6ET7A6w2PtvhkJ9g2i5gfSn4Hrn1Rg727Jt68yzX7k9yxc63UHrdn4TdYA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BCqHXGWsReR0T8qrlGw/eVJ+9dvf8wpqNfIgBVzWHzWmprnn5cYA3hSCy3pPYdxEAF+K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Tpkvj4VKTSYSOjW+Joq4tvPXFOihwZj3zyrYKPEarB3Yg2KuiYez+iYeFyd14lawKVsF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AVWALHCqRAfWOFUpm75BBdKsQR7ly5K9KuUVoF6Da01YHEBOfB78Cr5XAPAUTfR+eWUl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04eJnBwUF8aHLc4Pf9vI54o7HJ//3pFpRr53Mb9Li8unX1p84fwpXGnxFRfPxYYvLo6y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OgmAVQHbWoCU3KnFwpvAbW1frwNYEoUTUHDFqHgA4q3WYOIWaxtbYFPRh1ciU4chX3sn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CPS+BdybcNDs6RnJVnc8VtkA5lEAC3WxUtaiYtUJyaQVWAJKjnmQqCRfC21aZJMvMFjh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GFkVKr7qk9McuOIBa4XVjhY9/zN9ueqMTPdbk6EowGcBQAJkJOe8rFN/kHwOW136bxkp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PwJo/K4cpatr+QJclF+XP8By3RdorvC6Fxmn0lK8F9ovI/u/z+u/y/f5DJfDX/tnv2Ze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Hi6mfsPvXe71+fJ6afFHjscX+zuQXf5bhfPo750vXyXVZ3F1f764Ip+H8xP5LPw7nNdw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6otBfwwWAcK//bXCRoZXHsLlD6cdzt+vcS25WgFO7YpTsNbWQtnEHOTKAas3cpu1WZBq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kcm9t2bYO0kHbChz3rncm4uC/u6KVLtxaKw1GJ3kdE4ZSOhAYC0CuvwyFqhs0jcrYKkt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VJZMQ0+WziidVTpidUBkyVYBx7LS1gKj/AosOgr0lvGErLalWzpLagHOhFedSlaqnpWe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Qgq7czAKIV9yge7twwWLOA7YJj7px8qzl+UBsK3dR4E+XQkgXS4qmjGEdJ0BB+85/R9d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gPoC1LXLVHqy6jhwRWC2A7V5pjlCad/bt73Swvwa7aIszt+zPlaW94tpv5IfCi9Q2wPbk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6q9hYLspwPb4HUfttw1sA6SeFkrEn8dYPLCyNvMotCNJWGbvtQ7r9lnbtTn29tpMeys2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n2mvA3DLb7suyzrEZgFuZ1jHNenWnjCd1uyyHqtT7N2fttiIzXtszYEzjnN79+GTloF5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4qyVtge4I8Ft/S4NyI585oHtXQBPYWA7fIikvw5oSATiCUAroiMJAG2sR+HYdsC2/Ews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2Jgdhki1AtsDiVaC2A6mhR3A0JFSiwG1n2U3Fqk4dGAeyffx4gZ08UYDFM2A2oPbJguN2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zCgKxckZTGzdvQLMNvO227FdM6xgx/d2LP49OxE32PbFDLTVY9o66pHvuj9rw3u9ZKPe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4995HT7tjja13xs2Z0j7wEEvEtCMAFgDcotTW5basuL2wPZ0gO3p77Vz4La4uEVPMqsP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Xm/bFADw7/t0s72b15cB23zQ/xSYHU63OLBa9zyw7RZPtIBSghOonU9bVDvOAwinWVsW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svPOb7G9vwj09mB02PeW3iX554DaiqvQYtvH4YFt9dN9IWCb4jhAOwxsi69e5XDANuUQ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dNTk3NOFjp0YuYHVtu5fCIDtwwQHT8LF794PLLb/ncC2LD80CAlUvZjBq6SwGqyqoKzW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s28YqRYip3ojvx8c/pM9MGKl/XXMGnvgu8X29OilNgFRtJTnryzfa83Hx1n1UTo9PjgA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T1Sk3DpqD4HGGhzFPah7OrCHa6+Ay3cKNb6Ue4URLUJhzzoAACAASURBVIiUct0XcKzf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KF5t+ZQyrXTKo1ALpFd5aknRH8329pFJZycNUo4duM0zHcSjiYwmBAEwTnwo2Q48J17F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kq5r5aFGNPGTn2oA6kqvNoB3pVFYr3MtUL0yAL2jQ+Ha1fE54Pa5E+fSlPbSnpX0TS/n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eH1zpR0ZR1FbCCZ5PpzPpw9fku/DleT7+COf+/uazOmZ/61rn+fId/zvcF78vQv1fTre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XickgAIACgEwABBAP6hxFtim3Y2CQxtLY92vE73D6mGJ/fSaPJuCHB17wOzVyevt/q/m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9Y1bZPSMXoDPvsCWMb2NyzO5euNdqY6EtsKUh28CrA3RXnYTcmQjXNhQnstDWQpybeCBvJ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kGVe/niKJb/gJos/tVEvsyV3K4pqSsAK4HFNgTEKIwBCgAUARdVpbKdH3tcQoKG8ALIE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4PtXZB8I9yt3LTCH/HqnOHxZ5Cuv8gMgRQdrkibhlb7CKn+unJTDp+V99Sefj1+zb5WW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3/B15G//7D/l+/r0fmQ+/H3vRz4/3+/S6qi0Z+eL98Kfa3HkXDDWA7He94Dsz0HZAEhU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iAwb+VtxF1cXxd2LzMel/Fa8ka7keIr0meLq0S9K+bqM9H0ZIsus31ogKzndyx8vJLP/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5QBtWYCsB7f2A3OybToGeMuYt7eZvdYeH7fYHhw21+4fschuH7bcXpiVaJOzzVYhw1sv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Ohzyq0Mn/08yeHq2s66WbJTu6g4KRp5qEVLc1nKSu9rBI124hmQrZRUYLZkn5yn5fJsT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icGF3lH9nN0pI7mPflqdeGvgqnNAsdNRsSqXTqpnbmxQXmjzVVkgdKA79eDAK767Gz/I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CbVZ/NR4IJkr+SvQOwDgpesmu/zLr0Z6AtMDUF15k2GDvlPQP5RG2GlsKen7+vZX0vOy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sKwOPYDtge1gZ+C5wLb66Vm9EjkQBrZBLH+Vv8uz2BaSDRiEqXCAauN5dFtA7HqA3P7L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YrOdk+V2x9Vp1n5NprVfm+WstWWx3U7W2gAiHbkv5y24O8dCU7Iy2QasSLDRiemA26cs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gY4EEA0kTeB24IeoSGS9jROvtVyYQzt8vRMqkeKcqAvCThbZxTkPbItjWy4F6gXnALJ1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5bZlHXXgtvi2dShlBtQpssZ24DYV5qgc8MWfLctsgdoC3goAqk9ADFxw9BiANWY6JwGx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LS9jlx3cneKsoDO2bLWMLZvd9b4d2yx3V7Id3Zto+dtXWHbsMDuVONRyYwZZzvL+tmFi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0etFG9a9lQ3t9rKN5EDI8b3b2LT+7c5Sisx1tCJwZYsvGzd7YFubNRCwW3za4tUWFQlO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gG2oSQR8z3invc18t4NNebedTeLeN+90tL1b1gK6A8xTvjKL7d8GwO3B7pKA7pLvlw5s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8VDxyOk67Pz9kvwE+lRp7meAN7z28XChxBdSn0QC26JKUb8Cgz8LbKv/ud0T9DVdI1YM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2wEWo1jgSjxw0hKgD0mAliTRWZEfc/eTOKC2NCcQvKTnAs1/bWD7mlFrnHJYEWs6uUDh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VF/gbRSWyE1Gb7T+cTkOtG61KtduGLHJ7h+5wR4bGWtPjl5vD45YZ3di1X3f2A02HXA7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XQmvrJRnKa/OihnfWZNLMWYwFAAsq2kp4VLeqwPIKHx1TmCuyQpxFAej1SJ9KeI+nJT1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1FHe9L19xCEiX7xVvpSMAXHGIUqUmCnw90qxDeHEguvS4DqxVmITJChCl3g3g8gWM854H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JXthvmtORamnrJWgBahJ2sp3FOHqKV9MMmoxoXGHwJGeKF00mZClSwBwk7bqRxMenJ/8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NAXzUr9t5HuRaUQ+97/D4TS59PdL8sPhdR0ZLnzPfwMfJvzM37tYX3H6d3xe/O/invkw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f+7jKvN/DnaU1Qmgb2E/DuqC9g9Q4uSZKElYOHO7S9hJUn5Mol3FgY/3TeeQdSwBx6AC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+5ie7d1yMtcSK+8lxa+2OMfPstpHT7F0OZJ+NnO2WaPaXScnWYOhWqy9gYipg8zTkyYRM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Pskr7yQnvZOMlBzV7yiokySP9Fuyzcs5L69rAFZUw6q7DpQitcl3HSYwsj6vIes75Jz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OxWgfkSyXQk1SW3Kr7QdCKL8IQMl77TgKBeAGupjgXMLhlwrnN4RaKJ0tRhQB9ns8oHs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JU+1mFgf2qrqAt6pXy0iBjI1aJvF9ePztVHfz8P++d4JPw+/V9x1OGxx12EZFfm8tGeRY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kWWGVjs+X/32paeu94tIP3/Nxh+/9EumG4/XXPj9+TFA6vqw+jH5758PL9/d8Pv09/54P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uOvIcP63/OLCR94Lh/fX4TD+XnH+hYQLh9F1OJ6w/uDrR75/R2H9ddj3YUp6Hg57OdcV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R76rjU+2qzi494bh8TYoJdg189biOLtj1FK7/fsl9tKodfbKmE1258j1hFljLyzaZSPQ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RCwHAW+wctCalEPWV4BWqSb0IfUxRJGeW20yhhLoqQKsayJf5ZTvSowV4veugdW44/ke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CwCWbiqDkerT2VmDX3FcskVNRy6y0BnFWFKDeLXD0S2soo8KtJaclN5bHxlfG5ldB71Y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lbbecWMX+RJwFdQj36NQLkv2S491ei3yX7I2ivqSTNbY4Sy38VVvUejGctU4bL7OVMYi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2hfqvykPc+qZhcDvcXsLX/ruG7/lr/6zM99+tzC9rC5fWBrQ7RHUnWSSnxTfRzPn7kpHa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bPRmGwf9hiy2f9vANhQY+gu20YMYFVoYr886Yv1WJGJ9vcfarsmwdjHQjazea11X74FXO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a24977gmALw7rZKfAXVJYLnddlWqdVsHuA2wPWDlVotOPWAb4alKFee2HFaTGbnHzqEg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DFD7GAdBnut2Y10tJ6vssPMgtwe1z/7GGjS10J0LcItfO+DYDu4DZEO/4FwhoO2Bbe+L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zg+xMOB4tKk6gduyGBXQ5sBGAGBnqn1SCDjHRB7ItIM7Eix51RJbM2eSzRr6iU3/5kOb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f1j0x+/bjC8+tJnff2Jzhn9mS8Z+ZavHf2orvu9ua4e3ty1j2tvSL1rZ+D7P2LCuWGp3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QZGv2yhcdJ/2NoODIWcOwCr7PSyyCw+DnD2QQyAHyQFsywFui6LEU5KIekTAduCw0oa2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CsN3JAduj321rXwN0Z23bbKeOHysDtfnWHlD+rfolc2sjlGijjvYGq221V7XdMBVJcs7h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61lJgHdx97cCnG9lYSlwuhaYftgSc/JYVMpjl0eBsyiXZbnA7SOYbTsgW5Qr6neA2jqQ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9sL/kwItkYDpRA6JLHKA2VCUbEPOFAdaC8z2TiB4cWF0T9zfSjNMPxK+dkL1fP9pcbHQ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wD0cx/a1o2OdUlwJbjs5t32RgSY8UbjUawESUSjz987ZbuOQxaNyDF7BHfYXDor8IO64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5OuVFfl227A11m3WWlvLvc5xJ7Eg3Gq12YIv8ENOILMDNlBqpdgGILZAX4BsLDlqYdVS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LZR4x9XNM4HDUqBFbSIncFiKeDWsXapiia3ftYlbYfRbz/RbQLaAbgfWFILMtQWKYGUi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FHuXL4ElbL8XuO0GcPyg7piQka4HWhxgQjpVoSARj7gsspWWfteZAnA0OtFqS+nHr0d5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hb46nOUub4BDiscDTt4SR1tG3bZRfJcP8liaUnap39a/V1rcTlkpnKj7cJo8+Ovwcx9f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+ucXOkmJTK+43z7OSF9h/T3/nn77tH3e/bNweB8m/Ky4ax/OpyO/uHBl94oAof+eulAfF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tmUDVFRm4cv3/aoz0q3CNABe6EMajdxib/1wwFGNdGVn453DZ1urJRh8sBK7BZm6Bvdt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e2jMHPsGPXn0MbO/zdwD52sga6+I3u6sDKtAS1ILKhDJN8nX6oAecmdlLYttAht0T7JX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a0cjyySLmdDURM7VR8ZFsa2+riwCWcTT+6I9qTghCcBeVuJY7/GOZHitEQmEQ1YDMDsQ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QOC1QAztqBGgc3bRk/uSw94pfA0opyRHlZ7ijUKuCiDxeXdgCTK3FrJXAI2Xuy6vACsO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fZ/2/fx8bS3cb4u7/rXf9/m+lLTPl7cLeV5cuuF72sXk8+jr1v8WcBlOI/yel4vh58Vd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4ryYe0ozHN7n25c1XP5wWF37MP59fy/yvp7rWdj5dHQv/L7/Lb+4MMXd8+8X54fTLO06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4cLrh+z5Nfy/y3ZLeU3g98+B3OH0f56/tS25X5CDd8uhpdZCrjTDgeH7OHpuIzB2444zd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a9/sNYN80+JwY0FzXl2eadd+v8o6bypwuvAbs1nkm7DOKkxNsisAoctzNkHUqJ1Wh102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KSe7G9F5a7HTpTY0VU5OunEiiYW6LezKQTajH1caHe+A8KiZgEs8l6vB+KGF0Roc7haF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vYbkMjJV1t+qTy0ASueWTK0rXXR4nJPlunaGHsh3yUvVq4DtcrLw1uIjTvHISQf2Ft8C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gb5OeI1rWiAV9Z7kvoBzURnWA8CvOY6zZiSnmRNId5cRiML7hVaNC+GFyHCbKa6dhNuE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tpCz+/0a9raxMvl27swWQB9JZ5XSuis5a8fcFbGvHngtPX5Zh1m8f2EZQi2P7DA4ciOML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v4XEr4WKoG8MwDbAtOhHxLHdNWaX9YzZad1W7+IwSQ6LdNep1mX1TuuyajcuzblOqwC2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67RhLxQlKdZ1xWb7bN12m7c7zxL3Y1HJICEakfSDR7kudCFQ24Pb8vcARO3GQtJzZ3tf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/pmjIhEdiXMn8H/udpD+dsAv7wR+C+AOqEqgMsB6VCC3B7PdYZLwbycBeouiZNeBo1Ak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JhX9iEA2USWcBGSTlTa8IzzIteykzbZ61iSb9vUHNnJITxvat70N69vaRvV50ya809km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PXFgZxv/Xieb8D4+ltTRQzrb3CFv2+x+L9uPH7S2GX1fBsR+zcb1bmvfdXzRxvZsY+N6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47q1s4ndsbDu1dlmcHDk7P44gG6B2AKvdTDkrEKn3/OhJJGbA1XJ7MFtAbblPLDd0+b17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bA/t/pr9C8D8WE4q9ClHAXWDwzJ/q6Du/0K+PHB9qWWFOcd9R9G5a6eB2vAvybF9ocB3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DqvcwnYO3YsD0I7PyrWkjFxHLUIXt1wI6vPJeB67II5QAQK6Axqg03aIjid+bbq67YZH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Za0dB2B91mobWZIoxzPvigOwE5AHeh75TPfE/S1g+7R2vRT+/buA7QDgDgYcD5perC+Q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6n02n/x3XbrD7h21wt6Lz7NUfsvynR2Ztgc3k/pss2Cb/f2LGY4Xdgz3GgN0Cxj3VtbO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sgRX/HJ1sSyRk0Ku8HUAS66autOaz8LiDyCjKVs/r5yGdQvgisAND3Do3tWzswIgGYW9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Kc9SoOWc8ixABKVZQPYNPxyyhlzXGpVIOlisMCgHFiTB1kg/oAeW06xUAwxVBzhxVuLE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ZfV907LjLv8CWepifS4lvgHlqjEi3m5edNBZrNcBhLl6VjppbbP6gFrKr8qsyYDA8AsB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drqnScDFftPI8D6OcNy69vGHrxXWhxdPuOcKj4wz8rfiqAn3osLrfVkOyY+M29/3afjn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Z+Q7Ph967vOnPCqcnhWXh8j7F1r+cNo+Du+Hn5Vds7BUaDX23+AHC1TBAYuOngMQt/w0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9/+HZd0fopFVM3badUz8/7nRbDkq4VNTV9oL81baQoQsuImzfgHHtp3I2dHx++2hKcus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7L87NtEbj4q361FS4rrGcBjioNSXJGk5loU2LhYXytR5csboWdYkWDgU06Hfz+dlWfUy8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i7/RcQEIQZjqnJXQYMZuaz43y+oDkDdApjZCzjWfmW5XsUVfQEptyiNXC/BHvyXzbluY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If3JA/la4NRZB7LWdlaKhb4HTgRuCNTRLhuNEZKnNy08YE2m7YGmBRkKAB+MEUG5Gs9K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2mxOJmDNFms6I829U3UEdFiyLCxsU+rrcvp9obJF4bzz8Xjfywj/uzjfh/FxeF9h/bPi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MP9u+J4P92v5Pk35kWmE8x/Ok+Siwvt861nYRcZT2m+fRjgfPi8+Tr1f0vPS4r7QZ4rb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qWtf1nBYxe/HCFHieNocn244Dr3n74d9H0b3dC3nn5eUpg9TUpz+ffm+DMWF9WnrmS9/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446M1z+XrzCKz9dN+Jl/7tNUGf213tNvX26f1q/payu+DCNqTkHujVlnPWLybAbq/FOL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2dg/4AjIY1ijnduPPQlA/PnWzPRWd4BYjv4w7Ys0mxUJpEm9/REetDC9248nIbHaiNGC3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GENMSbErAfMbUEfSlR3QPXKz3TKfsMjxJsj35rM5dBe5LZ2zCoe5a3ejZPRNS/OIC9mL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bsYuu9otmKY4YFt6bZ1pHMSO3lmHtnj9/AN27ewcqFWgGkTH1T0ZhcgQxO2mgVZKgJUO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lj6NXBZALZ33xp/y7cqZmU6PltW2ZK4OlRTQLR2+CVbatRhTbli4D7073oHc1y08GOjp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04aI26duHvq9vF/5bh9uXv/bPvB/5jr9f5v936Vll3/PX/J6BcVdJwLbOYPHAtr6DdN7f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bMHZshI8gx+A3LIYXIOl5Dsr4+ztmB32JkB2O4BrAdvdVqda95WA2yu3wwfI9aodAdCN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hnVeDS0JwHZnrLrb8k6ntTux9N5mvZdssm/W77TlmWcsBaV+D+aV4sLNLHQBLYmoSYJ7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LQmHvu2FniSdw+AysJgU93bYutsD4bLwDqy8AcsBrgV47z5QYLt4J+xSdahcCNTWtQe2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H6KXDAewXCKUCUm4xKzDHIh52qDwtTycOyQSsEug9pkCZinwZ+/HQnvlzMk25sO+9m2v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2uk87G/PumzZ18Ns2HUB5zqBuuB5QhUD/AZg97f2ONu2DTjbro542uW87W/ReF1s4WLQg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25Z1OcGljZT24q03q/ZZN6PmmTe7d0YHa47rwHGB7zsB3ALaJE+B6NjQiArdnDQa0LgbY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ZwDghfzbCwb0sKm9O9hELLW/7tbahn7YG9T+gJ0+ddwdOnipgGrZe/8ea28PfJfsQ+Oh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WxQ9sthOzD6XSkS/z3GFlCE/oxS5hPuiHxENSRw0P3EA0votYDwJkFt5ycBMW31MwLVA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2RUh6+3DAN661g6K/RyAuYsFsQT6pyzAt2Qft030Y/n6HViMHw7oVUgjjmdbOchyK31a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3RxJ0B2JzkRW3rL63orbyKKc8ikLdx346v8uCthmMcGZaBf6F2Ox7S0tPFAbDDrBAKh7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TNhsrTYctjlkpc+KdLv323m2gMFAIIudYa8l0LbA7SRcjx+S7Znv5lk0t3XI2Q0cIinF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AXVvXXzI7l9+yB76Kcce/BG+wqX77D7cHQsyrRmKfd2x8dZi+nZ7anW+ddpudv/cdGsF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GIuZJvB9NyZMU5T7vy7Lt9YpZtdPTLRbp6fa4yvzrAuzjJujU9y2UQHYmgBUw3ql0ZRk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YfYa5o9PrThsT645Yc0AaARK15yItQyTB2cNru3zbOHXqrQssqIAswV+CwhvQZzXMpF4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ffu8vdZ0chITFUBvQJcGWD02ZsLRdpvZsysPW/PRm+xt8nTDjO12L++8tsusGek1YAJR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+ki513U9Jh4CkOoB7gvgFwilMmgrqqwh62M92QBgXPXqtpIysZHvAXzFISdwSJQsAtEd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qTRCgT7y8o3Aql19caADw1UjxM0HSc1kAeZoYB0wVgkKiKmjA6n1D8qN3gzSUDvmgLJqg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JkdadBA1i/jN3cSHyZTi9hZvztqHe0pX1pZa2GgCyFaXPGgBwE1emGjpd33qRACXJmQC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QbnIuybPfENRwsgiSXFeyTdqBPDWUIsofEdnKcQ3kAW9aCAaM3ltQH3WY3GlPltolY7q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/CxsoMyp7JpounCE1XfXdxNNQ1AHmrDRfyiHwmpRQ9b8Kouei4symHgFFvreSt/310j/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snAXJv8uv56k9Ac7aYLvdy6wLWC33Ky99gfoQ6rS9m4AnP4Os7/ZmQGw3XNDkiUiVyVl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ATFZZo9OWW2vbMyzudxrNQeQmX5dTZZ7bB2tMyvLbliwx+5dvMce/CHNHl6cYQ8v22cP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183ZbY0A0+txDsJDK3LtVYT3bTNTrV2q2ROEu3b8Rms2YatdOXaTNUO2Sj6/RkZuZCz4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u12C2ZPLDlmj0VCgIDvF7V1jQrzVnbDFbpy53Yaww0dhWq45bvf9BLAzNyfY2RJecGQc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Rwdq02+12Hg12++vnZRoTyzdbx0YBx5fnmfXkE6LqTsAfwDbx29lnNhmL5DGY6sO2N3z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DZPj7SXq8LVkFla1DZ6+7KipiNN9T8kQFkSvQgZfhQzzMtb1ceSWX2gM5CgLrsgu5Uey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584aXrKuUO5IDjn5jWx3MtzJg6JFVcUhOST5LfkluezlVVH6yK1C2SXeWj1XuLqSW8iQ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CyOEUz6CdIMxQ/JIMrE2lpWSiS6fheHDZdP4ogOevVN+nRxVuQrHDY09kpdXMi4q31qk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B5zmQTrK55VYljZlHNf3ExhXj7FX8Wg8EmBWGzl7pRtnUu0qvr/qS3n1Cz9+PPHlU78R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OV07Khqeqc3o+wpk05ikuGUdqrIE30dxF9YF9eHTkWyWFazGRNWBL79Ll7yq3twCEOUX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vI9X74tKIRgfA3kexfdqRD6akEeNX434Xk2gKXNAJXzzGvdU/gaMG+LTl76h3466zAGF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6GD1JyU5qh81G5cucmLnmlRXRQ/oo5QfpUPhVG7aoghgMqicVL6gsquMGqjcpF6gcZE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99177nuoTMHuCz1X+etBpRGF7yguVKekr/FOvPuqV/UvAaFavJLxgdqMvpMsnyUHZSyg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QFbQ1JH0DvfNKJsA0/q4xuS9eWFfb0xdNaYeVUaNww7cJi6NmXJOTyN9P0YqH5HOP7to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IIuaAVR3WL7PAdsvrMqzuzDy2IguLP33MHN6YSICuBE/1nFlut33/QpbjY44bb9Zw1HL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5ZVV8c2zWZz8Ic/uX5KDfMyw+5dmOJ344R/32e3zs6whu3CiJibYTVPirB8666MLs+0x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EPwqqACvQn5LFl5N3gYw37hnRordNjXRHkI+d0Bev7T2qDVBZuqbCgDXzptaHC58w6w9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Zs+sPmp/i2G35WIMMUQTQttx4cinduM4HY060HxClCSqa8mB5ow3102Mt1tm7raO5O+5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2zbiuWSU+lZL8tBq4zG7ftxma7/TCL/TbiH99mmMJ7P3Oj1XfV7tRzqedCu1gYbovJI9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0oMlf5UnLciqvbr2iwyQXiwZoDjU3lxbpI3o2v8+t02o3RAXfSKQoZJ/gb4t+efDqr2q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yQUvn/TcyVratMoRyPNgMVVxuP7JfcUhuSx5p2svl72sdYu2PA/0yKC8is/3W/9+eFxR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cPlzaSidYAzQc9Wtl2cqYxAukLsaf+WUli9fMPfwYxOyVrJD/d2HKUxDedL9QMboeTB/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6J7qwMmgwjhUf0pLztddkP/COiKPfv6jMErX93VXDl9/5Es6vnMujaK0nJyn3P47hn19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saowTPiZ3omcV0c+1+9wOF3rnv+OquvKtG+ffmD5LPkYtFP9dnEUfhcfPsh/0A+Vh3B5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ZlH5dS/y/fDvIH+EYWyV0++zeXTvBu0n+MaKi/kwO0x+21QkCGhZbAfu3G3wx7gri21x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kFCM4Dqt2eN+i47Eu84xu9y9IJzCFjnxc3ddh8U2Ft1dAcDfidlp/QDEv0k4YKtIZDsD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L67tY5Z16IgdOAzFx+F8AOw8AO98S+P3Hp7JOeoSAOhswKccAK9MALhMwKcMLKed5Tec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CkMrGsjINypI9gFSy5BawnQJoliJLbFlr41KwGN9OeLkwsK1w4vgVsCWAyzsHdHFfYFfy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hTM8T5bazE50IKQdB7U/nmcpsUuhFfnYvubwxX/1aG0jsa6e0PMNrK6DQxxFCTJzUHuo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deReR5uOE/d1cJAjnNhYWMsF1tcc7AhYPQMLzeLldQAAIABJREFU6lkDCcf7oh+Z0a+T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B4B2AGoH7xVabhOP3hPP9tz+nW2e49z2wHcH4sL1Ix/vyAL8DQ6nfNs+wZ8XPdrOnDwS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tv89APWvtRBQAAisAyQjge0UKEAEJidhPe1Ba897rd+6758FgHQAREdeawGoNOfjcYtE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GlhMe57tTLZCaGfEYdqd6H4cDQnXRwC6dXCkOzzyFPQkPMM4G3lB2h4s33fK4nDxZxe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piy6v2X/GduMkrpp32kHcAtUT2Zxb/u+Qxafuc/Wp+XYBvKzlkn9jN0n7PuVybYXhJ1u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NBngX3AzkK9nf/ow/oZ8/uTJel6+4pMSDW5q14xeV6h0cngMViBeifMKnfc14ATPLtyv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e2btIZuFHP6YxchHv1tqi7imGsiLVPrjznI7lasBi7Zby+9nOuvur3ikAc4d8DM1mwnZ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n232T7T/MSDjUyiEDqR8P92sP0qv+GUbjtlod8xKtmiA8Q/XHrR+y/bbD8T93d7TNjgh1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z99jjwCg9GKr5zc5Zm8s3GED447axykFNpy4Bm46ZM8BujSV0oVydeU0wOZRP9pzSxNt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NzvM/kGaDwNwR43HWnFusj2wcr9dg0LRcDQT0+n72fbJJGpKhulkeE3i7sIKceB2sy9w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5X8w191R1O+al+3Al5vhWxxBvgatzrR7vplj0wj3xMIke2nNfuubyQSEScO1w5LsieWG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WXU/FnPCnl68395YfcheBb16ce0+e2Zjvt0wX4rnRrtmXqo9Bjh1x9QkQPmjdue8NLt1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aix0NDm9BjD4xnk5WBjtsKaLsu1JZl5PA/y8CQjWet1+ewnXKr7AAVo3zskAtNhuV2PZ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4l325paj9vD8nXbjdMAJAKrqTF5qYAH00EYDJELJBNTWpOIevsFTMQeZuCcw4d9ibwLk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SfgNTMIeWn/SGk1nEsvk6w3q+zomxfVHJRKeiTLW+S0WZFvUvH1WbWYGE65Eu2dprt39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PbtiH/V10B74IQPLI0BottFGAY6/sOmkPcd3asniyIssTLyw6og9H3uKxQXyxRbbhqPW2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/9RhT80AXxp+t8auAQh7bHG6q9dHKeu9y/KwGEKZp/6bM8HukFRgzy5Ktsfnb7fnV+RY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9pc5AElMIP+yNN8aTt9n5UbthesXsHDRHnud7/P0knR7Y/0xFvb5ZizG/H2dAe4BYDOp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8ajdB9/mYzGH3IKNwHDVY10ob6qNRxFkW5/oKioy8S+vw5ooZ0XKWYkJopxTpOm7l9J/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ZetZkxV90/JYKMuqRRMat52TCYImAppAXDFzr/0fbULAtoDb91h0m4nsbDVvIzza8QY+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zEu0axK9e99Je2baWusQd8rxbL9AP24GeKGt5hUmpNlVs5AhACCf7TMbimyagh79NXLq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RiWcsrrjN9h1AC3vIgM/RR6+Mi3BfiTuSbzzUfxB67vttL28Itseom93BTD+Bpn94vQ19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2jQbh5z9eOtpe+2nQ3YTgIMWw2py8GWTCWvtoZmbbDrj60Rk/Tc7z9iHAB+3/siBaZRP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adsCSHTgWdSMbHbEaKwB+IvOtBbIw4/J95c7T9tY5OUi8jWC/A9igbAXcd0FaN9i4ga7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6be9szbH2PyW4seCRcctsAOE+YIBqNizWmk9OsBYLMy1qdoaVRzZVoJ4E0CmeG0eusevH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e5lsiOZEoPc1P+Ta30Gnmk9LsRYzd9n9K47YXVhNXgV4XwlgSJy4Ny/MMclPB/QCJj/wU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e454Xl972l5almsvxRy1pzYYFu4AeCwAPLYy3+5EHj61PNfuR65osbbFpHh7hm9Vm3gFB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5VmMW2lYX6bafT/ut0eQMfcv2WOPrciyZ1YeYKFiv9UD6FMbumbqHnuVvEq2vc5Y8eqaA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PzuTrgbwqccicDOApGt/POxoCK5mbHhk3UlruSzbOm8+Ym/GZFuHjUfsde49vfKY3To/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sv/mGQn28Jw4G8i3uJEdAALcrkWGXz02zlpQh3cuznW851okbIDF/3OxxBebY30SDtu7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9hIA321zAIKm7YDaINHuWpLBwvIJ65TEmLggxx5F3rcAwNL4KsBKixW3AMwJ+PUc7DUA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bkfLuDPI4y0OqNPzqOns2uLb3LYoze6eu9268u1FnXbnbMrMmFgPsK868vuva4yFGoAv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mmNPrT9kb244YK8u22utAeBaxp50Y7Hod64DsHt87RG7+cddduPceOuOKe5DM7ayGJ/t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a/l+Vy9kxxhASx363W3zDzPOZ1g/wj44O9FarT1sb6wrsEfm7bfrpu5nzAP0o989vCrL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2414WoBiLYnLtDhZ/rgQM0jj1CGNTXb5/1Lg0gMlUQM+D1Btg59h1HMq91d5kLL0KOqB6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um3+XntiMYtXkxKsTexRuxb96P41+dYEHaEmAPqN6C7NWVwS5YXG81vmp9vtLLY/NHsH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BXcz9j24IM0BlGrX2sFx54J0e3ghekFcvj38Y4rd/APg5QLVoYA06nn+Eb4fu9AmSPaw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C+6nnp5YdRh6tiSrNDPb/jApA9A7226anY0OctJuo/92hs7jjcQTdg/t468/7bNb57L7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H+rwbXZ1t5yXYJ3iTzhw9NGYI9Z4BsAK46sbM4lTfrA9PgAzNV5K1gbjaKDrXuq4pnj+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AblVfxxUUVhsT0UetVqRZ09P3mR8CmNqH8zruUb1txRcO3Y3Pk4ZV6He/wt9sQmHAMti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JU+tO+Vk8RBk5L+Q99Hopd+iQ35OX+uO8cOV0fEskGyyNzEQXEB8z/A9v6BO5nH9YfJx6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nLYbJm20x3/YaT9xvyc7JjthODgktcC+3HHMyd7u6/PtLhZOGwCS1wBcvmrCes6/2cBz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P2N995yyVxlorqJP16Wv3LHiIG1+jzUlrzI0kT6nhYmKWJpXnZhjTQETezDJ+Z5x4zPc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c2Rqf36/xhjWHL3x2rGx1jduv32adND+NmJxsAi7aKc9gVwZTviHZqVYk/Gb7boluVZ3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R4sdrzO2PTorwVrH5tprG47Y08xBHt+CngdVl9rv9TOQBciuvy7KtJYrkc9zdjjZoZ0/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BfS0PyNL/8SYovZQxVnLiy+YcZh2U53ntdgFKov4vy3PtluiGb/GrLXaYzaj9wfc5C0Y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mgUD+uutkzYjk7FCn5fpaFkaM4bfjLX6nchpjW33L9kHuM8hmYxnancCcZtQ99eM2mSP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V4/Y4KzqBTI3Iuzt3H8p9jhtijGDfvA6crTV1lPopQKoU+2mBXks2po9H3PYXllzhHnB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aPRovkV9xs37qMNbkJ33z91hTzFHUJgWpF177B5rNG2f3cAiQjNkz+2zk+yO6Yn2Yswp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+UQOaHy+f94eu33KVnucseRxdOBbZu+0a2T4g1xqRt+8k0VvjVlPIjvvn5FqjzLmRSGP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Lj5AOQrshcU59hrvv7zmMPIOAJsFMrWhxoyljTB2up/4NaZdPynOrkZP1jytGeHuoU5f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bjLWtdp8zJ5Hht48F52Yb6U2eJXkA/OVuuxMkJ5dYyx89Zwl4mjTmGcIBNcCtBbABBDr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SrQZWniTMY2+T+P55F/zBr51i/mHrB66mjjotStBxkzOgGeaZBtjLbJNu3fLs/hThXH/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jt4Zw2Kr5NA4FgOhXqs1PcP+iJ6hsDXZ+VCVg2frk58WzHWqTttuf6SdiCdfhi065LsS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NGeiINO0YKExqBLGWBUYB0UvV4VxTteVoSAqx6LfFSyMqz3rvvQaXeusk8roTjrwNrhP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kYc5uBZ+3O4bZJuj18TX2Sjita9GXsux8KJyqf1LntfgzBLRAHkKItHE6bou30LnmNQm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d4uFh119Nx63yUamgNMiFxBrv8rf/3P5sSKZBW4jvPWHPHKgCrCsA7YHLku2btCLeNA6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EFvXArIDtwsfFwNFyVqAblGV4ERj0uWnZOsds8uGpRyyTSS0F2Bb1tgZufl26MgJyz2U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RwCrjwBI5ztaAQFVOrAxC1qBfQdOWg4Wk1my3pblNm7vocCJmmTv/iO2F+AqCyAqHRA8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BV4762xZbMPv7ZwDtQNg24PbArZFZaAD6ByYTZweZJNF6zaB3kxCErJJlxEvG/NN5V0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+VNt5D9621c92thXnV60kb1aW3TftwGM20P/0ckWAkzrEMciwPnir+cMDmhGAnBbAHdH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xS9gW1Ql7iBJrt0hkoDpMwe0c5bhk7q8buO6trbverW1f0KTkrg1BspwZlKgcCcAGsuA7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3WGLbQHbSfuKgG0PWHuQ24PaAXBcPKjtgHDA6uKBbb/rwYPkQbgLBbYFxAvYFu2PDsYM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AtgOObfi1UfLkkg6exp1y3Nta0Ar6OGlzqG0cz7cwwZZLOHCGhasTDthOzN5nyQfzLAk+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o/bp+mz7cGmC7ebwGOb4Tnw6Ear/LhPYVnwXC2xLybpYp9Xiemx9vHFGouMOnEP5W6L4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O0A7n5JpAIuhy3ecusX6LN7kAN9O8XBsM1mvwuE7FacBajAJu5FB91FAhhfmJNgnG3Y5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chGTfSZUNzP5bzEhzvoAmqwnzh6TV9gMlOVFADLocfb9tmwbmHjUnpwVbx1WZttkKmE+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EspiAmDyBt6bS/ih1HvTEZuZKO2wu7EOf2Nzmn2866AtIfzYpKM2amuefcDE/gbAi6oA8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8+7jKHxXcrBP5RHiekUpQXGRAiCLkGfXnbahxP3BxsPWe3GS9WXc6rppnz2HJftzG04C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GdcO2jI+0oKMU9Znbqw7dPPT1Hx7N+6AA4gehN7lASamnbcDaIxOYFIPByMT/+c3n7Fu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xQpK94RD1p8y3T5XitFau+vHnUyUc+2Vpen21sYT1jbutD3JZH4wIM61gN2NmeD+HcXy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a0ZdP7hgF0B5tn3NhKnX2jQbsrvAnloEMI4C3YxFi2tJ+x2+64sc6PzGukyen7YO6/ZZ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ORVv18xhnKbN1wV81lZWKZUvLst0wMV9cxOtkyahLDLcMzWZRQGA8OGb7c5FGfbkuny7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un3Bt3oQRf2vTEyuJszVTB6eZTLV8MeDKFIAKSxqPIj1+4sotq8x0e8Qm2Ud1+fYC6tz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Unh6Vaa1Xb/Pumw+YT22nOZcj0PWawegOQq4trxqUeR18l4bxazGuN12N+23QxzWSQAp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OjwBJ3k7F8mnBAWsKMHQHVkT/pJ67rUyxz2hv7VZm2JeqrwRA/sWAD3NS7blt1PHcAyjw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sZdJXYG9sXw3FGz77BMmdG8AhAtQqjs60RqjtD8Re8ABIvdN32idSO/2mdusgwAa8lkF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DY8nky8PggrYrhgBbF9s3y0Lf/Hy7peus7PANjLEA9vOGgi5KksZpfdnJhaVoM4QYNqU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GcihQfGHrHX0j7YYnRdx6OT9UcY0urqN3bjTWkXH2D8BoUchd/8KJUj9kXCvMuEoz0Rb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l+ftsh4sqC1kdvHZzmP20pJke3opfWI+8mzMeoC8XAc2DPwp1UbTfplXOS7vscmZ9h5g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PmBD6TMCV77ckm4cpWBzkaPr6c8/cv0t/eUJLMabAfrej0x5K7HAem054Oio5mSdsu+3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7ob08fuXZtmXxPXERnMUUm6ru2iKqA+Bm9WYHN4JNcp8wny2Mc36QVXYIybTOgFCvoY8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y8nbJ66z/jtOOuB+YlaBfbd1j03PPmlfJuy3T7Ydtw8Ah25jgfFvi7Os5VazOtPFFwuw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fQzjwCPDl7HbNNN6Ir/ump/m5JpoVJqykCb5cNOEjcibXGuD/HhxZS6WkOlMfpmoM9F8i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Y1mXIWvvm7vT2m2h7MiZIbzbg0W5/siM3tSp6ua6MVusNZX2+ooDyK5j9jJy5T1ArXs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8LdiNfnIZuTDrH3wiu9kBxPykAWz55fsspZLUqxj4hFrtw7gesV+a8bkWpP4O2bttueXH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KSesIzL8XcaVl4mnKdZujQGznmRcuTfWggPjaGe3AVq/sSzDAWXdlu+wUegsr7JQ+dwP+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jr8cV2BtNuUyP9ttn/KN39hYYC8CxrWmLpsPX2N3cdbGSwnkdUaWszK+GRC5K+X9cu9J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+jXjmN79y8S1TNShFyP+VxNPWefE49aZumgNwN+Hsj/AOCUaBJ1R8TDA/XOAOuJOl2Wu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ebwXoK8nsv76cRvdYqfAjObE+Th5armKMX5Ntv2D7/Iy9fWawJENx1hcZGFzSoJ14Ttc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RHcgoWcZ9gx3G3tXhuCYvfSAgAhdlQ1htZGtDzawfD08hz7O7uLWzFujmDc77Zil3XH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9J8HYw/ZAxtOuIVeUUu8tMHs9YVpNp5+0Xkt7SrxmPWnLbwae4IxPI8dBNvtrulbrAtbk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se2FVen22uaj9ncWFW4EiLpxdIx1J686BLU+BgE3Axz0oEytNuUB8rBgtemYfUhdvMDi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XY2ns0jO4kxf6v8pDhMfRrt6dBYL6VtP2F8A4WRt/dQmszuWHIaOgr4P2P8YbaY97bXb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JefbyxgutKXOHgAEa4pMeYJ6FTilvtcnIc/abcwEkE23J+OPkiaAHfXYhjZwA2XXYm9l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sVjzODs7BE43BMTRgl6VmfutIuea/AXApi3AXUf0jS+QX23o3+0wRHhpda7dy2KEdu29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hpGvQZuz7SOA2l7Jp6iDAnabwE8NOCODg0oIrMCYA1AJWaqFwgDYLlxQdHL30scBjcPl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mmmBXgsX36Nbfs44/rfvf7CxcRmG6uB0YT6LcdsWYgTz8tRV1ofDwlbxu/VCnU2wymrM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ArcCyMqyutWSNPuePrKGcF1YOHmNxYMHAaibTGURaF6KTUfORmcUWJcFqU6PRDQYGLB9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9ujindZr+2knt+ennbFPNmfaPOY8C+h/rJXYIuTciwt2O31EhhGvbD5kA5KO2yKewWBl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5wEqskAyfK1dPxsqWZ51Jh3JyQaMSVqc0MJ75ej9LEDus3tpyyP5NsO2H7H26hNbD2Gc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1x1ngeWA3To50V5ZlmYTMRaaS30M+jHOlpxEh0c2vbM83UYyaXh2TjyLoshY2tBV8w5a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H2UBcDCyQ4sDb/+QYp9wLZnxMItxDQGGa47a6BbcBtO+HpmW6HTPlhhltKQ/3rSywKph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ACYFbGss1kKY2oijGQRQrMWOiKYArm/QpwczyHbafMA6p6D/8j0ke+oAij8GxUs/9MZ2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7lsP2xDq5uYfsqFJTLbmo+LtdfrW82uPodtioIlOK/BXlIi10S21+1QW650Yu8YwVgv8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WM3bNNMnnTYC4+2wI9TKZdvU18u1LyqsF5xsAorXYdev8/fb65gLrw7M3V2baQJ4/yeLX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+MDy42631bPLM6wLC1Bvrcmx92mUNzGvuXIMQDo88S9tOkVfRqdmDjIg9ZS9R3rdcdqJ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AdGrgPvt0a//Qb0ORua0wSjjiZjj1oy5z83zdyNPjlvHrcesN+NXbxa736ZcjyNn6wD2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U9abunyfRYlPUxibaUct2MUVJZoz5kYvoZe/CqDXJekEcvSYtcFw6Y1E5lwYhPyFxbC3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2mIQ9OYq+sZPO6zP9jP2MnMdgcCV4J5/kHnFc+yauIbdZI0wkmnCSvxdP5ndCcjefFqS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ejKA53rUnaz462M44850AsDV4aUaW65F939wLQu2gM0PrCiwu5fkW33mYtptU2ccADnU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JacJadflnYYysGFRRXVWeyoAOoY8tRm3GtHWruTA14bkT7uEdTZUdfQEuaosDMmQ52re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o0UxDxD/vXbeCBCXMUJlJtfS/+tOwCCH80kasgu4PuNwFPUSRVqVmBtLdlchvlqA+1ey0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8eprNwOLBNptUWcqixXw2mvHrXacORpOAfq0Vy2E6r7mhy7/jDlaUNdumIpQaDacxYIN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KvetGNNZ5xo14wWUbV7TBRGdcZAicTCRhRzOVHPPRDDHBE6uKYTN9vYHfm/4cMjEbaB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Qcu3WXcGxC5r6NQCrp3V9oUA2wHA3T4m1TrHwrMNqO34uWM5fBJlq8tPKfb+aoR5Wr7t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H6GzHD50yvbBr3sY08wczKCz8NMw1dyDBSMy2llHpx04Db3IKUtFIdmGSzp02pLzzth2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O7tzT0JJAn3JAcBtQCrRl+ha3NsCuEVRshNwS87xcWOZ7Q+b3AkYLoDbg+Di2hY9yc4s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6xTiF/idAhdwxr48O5Z31A7t2W0rp0+27/t1t6+6vmlDAbZH9XrDJvQB1May2llRi/da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rwVmT+vb1qYSv3f6LecB7wtNQzQocrIknwW4Pb7Tqzauexv7HIB7xKcD7NCBNDtxko/F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2P7vBraT6QeymhbXtJyuAyvqomv/rDg/CaWnVBeKW+/H058CV5SeFpNkPZ4FsAzrjwPg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QBs8QVuUf7LI+lx0JHsPHbMdB1m4Qq4kwxUkGZGQx0IUC2QJhwHU6aspLGzJ6bDIeMLE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wldSLgdgsrgWx4LbBuTKjPQj9tFalL1lKTZ4eZKl0gfQ5341YPtaJlgBD14WSn2WW2nV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KZ4KrMRezUSl56ZsW0g5uq7KtseHLrXZaacM/coBLehb9m7sfnts1EqU2DO2nN/3oMRr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ggZHbf9ujPVI85Gx1nbhdgde3D4zCcoJrLMYuGXZ9gSWscOosNXE0WfZFhuO8v0Jk5sl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ExTDe6esc1aBg3adsYl8i6HJR20p3xiDcJuTedCGbUt3FiTX/2ulXcfkvjtxfMPY8GnK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i883DJttEvfqA3RUR3G4ccFOexTrgEbksxYTtYpTc5xiHMV22HoTtzrLkmeZ5H3ApKIl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3FheTAm4EZ2ywQp7y1UAKyiFy2hvqxiDZjFx2EZZpmWesPE5Z+w7FOiWUzYDYMl6GvAf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oxKfZOL2FlZWA1H2NMHpuPGgm8jfMR2rEuqzTeJp+5bxrR+K5QCUxAG804rJzxfc0xZU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q/3uILj6WIG+itXZeylnbAITiWG7T9l0+sWQVKzzlmTaTSgltwBud0cZf2RCrPXckOO+8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pNuLAFU3sSPgWfL0HPE2gnNXSpcm221XZDLR32MdVmRYa0DuhyZvxgody2gmQbdgtdUu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AIksQP5FXT+JFc8Q6uZJLGDun7HNnt2EVQnWHbVQFB9fwkIQk6WP+L6DtwPYUabvcP24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hnWi/h6YEWNdthyxNsT7GtbQb28tYIKPkodC9ez6XGuJciyrSm2RfHE9CwBryf+i3fba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q3mEW3XIbmC7+A0oa22YZIxhyJpAG/ua9DUh/SeAS2cA9Guol9vh03yO8lzDpLzp2FQU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5HsKwOiw5bC15bcAnGuo86sAse4BONHkokfCcXt0+iaUeCZ/qaRNPNqqL4tLWW1Umopl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o7GOAORTfz7rfoF+fLlyoOz9y5GlGbRFrIqYRIt3VM5ZDPGdK+l7M7GpPT3bWbxczcTj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ptBf2kavs36LtxnNxo6fwRqQsWQd7fStiSvt3SXxzlq7C23/BiwydVBjdR1MBiXHFUyc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CRYipyAb2wJiNxu+CqvVLVh4scWdre7/yA4O//12XbZ9T1t9hXaaRFoz9+bYt7sP2Vur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AJCg343A+o71SlvLGMwOdhu1M88+33PGnkOW/2VYjH1B//mceD4AHPhqV4F9Fp9j4+hP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+qjMZbcIkuCWT9OazoTEANKoCB2t5QLSK9FVZSFUFeLxjXpYD3J+dshzL0xh2P6y3mtMT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5sPX28tYPC8mr+O2H7MNyP0V2adtOUD6GvIFlmFfkt+7R622FwAZXmHniHaI1EduiZLq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+wbA9burs+yBkSvsFu41HbXFWbl1oO+/iOWdAKEPGDs6YzH4FhZo76Qy9kAdcNXkROuL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jG5kEeEtKq4VMrFHwgksyPPtxeg1NhiguTUy7ias3p9YtNe+pH4+ZtB8j90hr89LsmHk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9zSWPISl5KMbTjsaC3GL/20NgBD1J2Dn/b1n7FveH46O8Q9k2CPrTljjaanWljFAi5B/X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mJlrrWMC4CRARSMA9WuwiGyPzG3KJFUxpAw8AAAgAElEQVQHJ2vxRFbffQA9Je8+Tjnu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kfHXMikXVcCzMQftSYCn/huzrd+G/fYw1tJ/xyL4zS1n7Fos3VsB6D4JmKODRLUYcBcW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wMkYeIe/345lP3KxJ8Dp8wDYdbEYq4MMfyXuJIuyudZuPZaHyNV/0qZvncEEXlbfs7Lt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2l2W1gN0nAR86xWNdyjd+efR6G0FZ3uLbtEaO3oy1tAAVWdx/yvj2Ld/8KwChYfQfAVQP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gItce17g2Xis9ABEBUTczkLEPVjR9sUAYdBGygfAdjtAkxZIr8EK7qUNBdY54Yz13HLM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fQRA9Vza3OtLDti9jNktKZssqZsA2tcdxmILCzPPTNxk7286aB+ye+zVpSmMM1h8T9+M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AbStf7A4/w/GRe14+Iax93O+X+vlh+12xuN7pq63LoCSsqKsQLz3sgjxMW2gW0K+21H0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LHRA3zY7FYtKDvdeytybb/4pcfdn0Xsm7arv1iPWBTD4/kXpjjaiNe3zbrjq6wCYSJ95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pD4FMo5ERvyTeutHPd0lK3/GqLtZNHiftBXmX9TtZ7j3afd3kQfthLiNHWqdedYEkEMU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/+rQVp5Gn5Ku0mo94Bgd9C9LD1sLFiK0MNCTdvIhOttQ0h2EPqadJT2ph/uQSTdgNfjk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wLGv6N/vx7NTb+tR6vIgumiyA6bKYy0osNXJUOSoDv2WXA18gewaS7ESv+zxE9mNzNai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u1GX82kHPRaus9enrjBwXkPkOFAb1cDeWwNYOvknp1+OQg+8eWwMYNkagKnAsjGKxbv6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uqGrbRC7ELQL8rHvVtnVo2IBi2gvGIFIh1qF3J8FsKG2PTgOHTL5sP1IvX2XgRFE4iHa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7tBYrLtpO+t4B7FjIzek2yLk9SssokUR790siI0j3BAWEr6jzQ1PPGmTU/NsNn3r5hkA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OwHvX5nnFvF09oMsRSvwXSpiTVp9TBqGAJn2Nd+s+0asuqesQI5zlg7lvZKDNBuzY6Ap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5v6BfCzGWGjO3lNG0zLEsaHeWDT96dlZG+xxdkq+KpmChWwDLJCbD0+0DxhD/kmFDkD2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PuMWnm4E6JVF/43k6Z31h+3/Z+8t/Kw8snX/8zfcc2YGgjUN3bi7Eyy4BQga3L1paFwb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3Z2QECRYK+40bk3jEHzd71O1324mZ865d8LkzM3vFz6p7N17v/t9S1atWvXUWs+ai7xW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DQR4lkNMMer5Jzxkc0HHlQmHlGCN1UGyW39Zh8MXi1rwKqD9RXegNJK+mMZh6Fj058f0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4d9AOcghT9RuHCkSUm14cqqNSULmE3FgYF4Vm3fI2gBwT0TndN5xzXpwWDWWOTeYiKg3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FeZCl20X7K/MtYXMpQ85jPiE93IMeR3v6Fo4DQnMnYEX/tyzz2wxjiUzDt6y0eiQDuy1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zbFdO2w/bY2X7LIPGP+WHLpVXoM+IwpGVDLDaftAQPdxzKdOW47a+NNEBNCPdb9/aBWw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go05cNHm0G8fHnluX6EnirJvKEWEZqd9rPfojujvT9t0Im5mnH6Et/3PzhGp+OxkIlVw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GovTyWJA/vfZQ1VhL1MGD/BKa89YXcpAvMWHEIUSvTbB5nBNXQ5MiqBvqgCMR9PuKfTV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2B+dE+86yrQSC+KtP303iCjIiTgdTT5y396hT1S60rdyFinOnOiw/ZpN5bd9GH+tR2Vn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kav2AOLvs6bJ470Z0ZLtdt5iP/DEGmzHgWXxYauO81Qj1iKB7c1+umOtiagqj60eQ33e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63EQXYyOarqVSIA992wwmzcdXLTCU77EXPZ8HJZ3x/moPzIj+rNSjE9tPNG77XvKoaM+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+zvsf4yt84z+1zyPtyHcqxxjXn8n0bhc2y6Jv1mXc6E/M7NP1eGvdHSHfU/cQcRbO9Ow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EuNcARrOTrseuQPkxluIrJqVbE1wiuiP0mlEpFXbPT9bSxxrBjLRmm6BQ3/2AWvMAXgf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OF1V+uGSlfseakhsEtHSVWMu1cELvAf36HsMoJ8+jsTxKAK7RiC+APZa7FX7MMdqEBWk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0nt3R2VXYCxfEPmuXgIPFrqdEvJ3FcWmvLThxy8Vzo35+k3//9up3ZSf833hsO2B778W/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/9tjOALaj4+FpwlNb4PZwTtCHA5CLo3vi7hT7Zu8Ji7/6EK9tPLfvGBQiLwxnbV+YmJf4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24/x9jHIU4ca5wb2y/zXsUmNfadj2hg6xA1x/BJBbQHcKYNZ5QKoLgFsCtS8BaqsECSuV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ykXAa0dbAqB3nnIWYC4oKXifnr+m8tQuXH3qAG55tqYAaJ+9kmZXL6fapePH7fvF8+3z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2kP72tzhfWxWTHeX8HH5BCVwjPEAN6//t4Dzf3fdqvED4NwWx3ZvV4L3S0b2+k/AduDJ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AeAjUXjUFj23oUeS1vTCmhy2Ew/sTaEh+XD3PHjxItccvngAmvjBRC/8BbP//F9j+Jej9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AUBXCQHbRF0I1D4FJUiqgG00KTkjiRrwgPYzDEYdsLhXPnfe28ilgO3LANspHFYpOuMk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DtzZANqHoDg6TDlGhIXAa8+fjRc5YLZ4tFWO3HlCwkloUdBNCRysrQJ4/SjpHHkHTrlE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boFtbQp0Ul4EcPd1jNZPMUbXsxr0WnPIOsEZuAJjgn2ni6xpsWQPJ/m33N+TMAALz0tyG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2JE3VvZZhzGAT7pNkfNsYhzKrU4hDJ8TaUBwgX0V8OwewUK8k/u2WfadNV68nY3QRdv6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GdUW7bHSM7fYQIDYhRhvkzcfBdDGkxFPw+VXr9unx8/Z1+j5GrP2WT080GJYsN/Hq3vI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YlYm2rcYwuvZAAjkUdK1/PDKyotRtCDhq1Lt39kU/S82azqdL4QxUnJxonXAc2kS962P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W84TBM+QzITlKllbTzYfYwnl30b9Fx27auwhDOYP+zT5ov3EZ19gGDaZu8vGYkxVxdMq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WWYTIcl49ryNh3XU9kvUF+87wrh77Llrr3NKXhKKjRYYJZOP48GAZ/x4gImxANzd8X7/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eB2KgqAMp/c6qc8LED2Zfumw8qD9NeW5RW8+xKY7zYbgkdyDsMbKgNodMJpG0D9TMboW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gJ2cYnhuP7aajOMk1s1ygP8yLMutv2ndecaXGMfLkfulzLdvWHOnsBFReH/bA3j0AW43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jWGj0HD9cZvFNS2+TbDWeDt2wVDqgPdN6/jbVngtXhWAATUBIHrCM/k2faINevS203jT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FXBJ4n0hj/Rm5PFosCHBOmJoR8fftZEAe23YJBQlpDon4JAApyorDnnPKDbS3ZKfOA9t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2xD2/f4IYDhhrRjsFfC4rMvhwvtn6E/sj65rAYK2n3WG93gAjeoAT+0AN1oT0lsC4KEo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xKv2wZHr1nPrCZtK/0+lnf1PPXYHIGUAvvoceOSeOxyQvMXSBJvORjCW/hE/ZmGiEvIic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bGsTJk80bc4VJhts1F99c/4qwOwfv32V/heonXOJEsZ6DzGNqw4vMq8E0KXkIAxV3xXg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w7YzVDur0RmzmIPtAETGbD1vp9Ed7DMthvneDR22HL0yjznVlA2UuH/FPSmP5D+vOWL/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dAWNOEyazxrYk41ZOYC1ooDJ4r4tCUDTGg/kNcjlOzvO2JuAxq9/vd0O8Zw5B+HIZh1r/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B+sNSDaT+RO7fr+hdmxR4hkiaR7YZ6duoC9eWDvoAqr/dat9wxx4lw3zwI1QD62J4zXe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1CQaQ5Q+ZZYDmi0/jIcQnpx4QIpzNjMbKwHb8nDLB/AgSqfV1KPRkp0AnvstOxQY/8GG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ygHO9oeHS17BC9FrMDXY95efGBHStpyIlHX009f0Tb2Fe21AHF5l0IYohDk7G72O6N0J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qa2Vbub1fa7vmPzCinIYoE1jp63XbfIJvOu2X7RBUEf0/D7Fuu26Aa1GCpRJN5xHtzjA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g5qo1fpjgAo45eDl+znAfv8thHwTUl0FML/KrF1E99y3YYAfk9iA9AY0ns0YNqWO8gis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1OXDLx8Y71/xDbMQvumibgT+Kauu2DSa6qT+6qfmaw86rWoBqrVWnoSKAfmrJbusJVVev+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eniY50W/i6N3BGOcB1C3EHKnTX1nolx6bb/MoYRZ62Vx9gX9NmBzCvQG6Hn6tjZRA0MBD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jf4UfTyC74YBovdMfmw1OLTrn6LDCniPGQ8lEW2wPQ2qq1v2/on7gGYPXBTVO/vxbqQP2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WSuPq2k/1prmq/db23VHibZJxRv4NsBfnOPSLbbhuvVDR4ovPoJoqUhomkSN0hhwV+PV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YQI6vfYauKHZnAuYaQxH8STAr5ZfbbWueMZ2XBrvPCzrbOIgY/Ze532qwwd58OWlHiU4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nPiS5y1kfzia9vaifW2on7jZa7CWt4feZNieW/ZXvMz3Iifzjj6x+chcE/qo7ko8UgGw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v6iwWu7Am5q+EmgzHxl8hzUx+twjqwHQFDE/EQ/DRFtAf34AAPU57fiSviH4x+ZhE/T6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IN6vTffgfbz2FMDcYaLY8MBmTRN9WzOiNGayRo/noHo8YE4JZKoYB6/tD99z3tGxB+/Y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Ae1oPHmbAGDXAZzrcYC1B50g2cq3kPUWkHUa4x/1w3kbH3fDYnZdsu6bT9k79El9DkSK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sne4Xwdso7azd9pb83faNO5dDc/5IrMTHf2BvBAF+uYmwWyW1SmWFU/uohzCd/jxsgMn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8pVira3Pswdt46B40S4HsPWhb0YgAyMOPLeGAKilsRErIPu9AGNHEQ21FNmdBL1GP8DB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iA4LZwyzkQxRa6bWUHmL6zBYa6f0tZw8XhXYdrobOrMCy1LhYYfXeS6c7Hjy1tl82RYy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22I918bZj+jFBGRUhxrNsU0/51BvO3+/vQsKGbxyZRtqruSHYiY/XqaiBwhDdwisjT2O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kCmBc4Joe3IB8rbYcsMWEfI57wS20sZD1mR5ks06dMtFAk5MJCphN3RBK5Ks2vw9LkJm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ffvu+jNbdozDyfgLthabvdMWuPnJj1AD+3ENdRoMTU4vdPCwjSdt2uZkZ6uWh05C/NAl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mks/C9TOjHdoZgHb1LkQXszVGOsPWQ+i8A7Phy2dFb2XefUBy7bqsIUBjBflgKEhNEOy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LlIn9Os+nj19+wXbzlxag93YZsVei1YkAvqoOF6kBbGtqi5JsRnI+6TjP1vXFftsIrbd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3lhLpR91EgTGPdn1w/JlV/OJHG8q8/YT7K0pA0XCikcjGWhqOI42i4gRoi7M+Am9wOa3k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CDqmNgdOfXZetTnoQHmht1+ZYFXQGfnnQAvE+tz+h+v2OTI4DG/0qJ2nXATBe8xvObCI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Hub05IB2UmEbC0Dj7gOvlWVx4ThLe2Kn2FbLyjcB81pmvOJj4ltf3mM9tiYaS3u+ALasD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Yn9l/zCWudyGfUBJIv+KLQFAZy/wGTLWD5t46AkOsei/ktjmxYj+rIaXfQx9rYid2DOP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a8t4V4SCpQl6SRQxsceJFtq5363bI747Y53XAToDKJffeMYGsW5PZW8xnUSn32ALf0od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slnb4e39IeMwCpxu3LYTNvL74/Yl7dB+qOzyQ9YQL+oR6KTpXP8trwuvPLaPUu7ZQHRV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1AL6pffpr+EA37JjvqW9VRfGYYskWgXWtL7QV42k3Z+kPLPxrGOf4bg0lgMFHcoXYU8h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FHRs2+/P2EjaXBebYTRtG4Y+rbdsn9N57VmDB3HoGEtd2gEOj6Ovq3AQWRsgutsRDlHY5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EL7K/CSbwLhXnLnHGqHLO0C3Mob6i0aqI5Gjg9HRLckFNZ621mPOdGCdH8bBvPY2I1lD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+zaRqW1xtJmqNZ3DmJHUpz8UTz3p1054tVclyuljvmuw7oQNpv5dcbbpiU5uFe8P3QsQ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GDOiJ+qyj2gm7tsOKsYp6PL6jEHPPffxtkfOV552Hv0tAZpHo3/HoT/qsB+Vg5IOCJsT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BIdPPJ+oHXnfVyPSuQVRWO2QDfV5S6LKWnFQH6O1/TC2AKdi41jfdHiYm2iNQvRH5Y0p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los+K7Mowd59Qf3R102xgzqzBlZgv9WderxBclh5c5flIG/5mbsuigW19pv8+7dXv+tz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iqLPXaX3pd62SXglDksHtkUv4gFrUZP48reUJMH3A7lORX8PTvDc3IM43Q48t0VLMnoX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QxcNOTMOoewUSiIFQ+Q8iu1Y2guAJcAVXrdefWJrzt2xxYSrzzpy0b4+cNa+TD5rnyec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KOE5LDZLT922jZceGXafozkRAH5G90OZCti+CNAl/u0rN6EqSbtr5/DWVJI5eWwL1L6U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x6v7+hM7n6ryDIDblxQWFpVzXHPmGmH7UBVcuXLNDu1jwL/43L4aM8JmDo+yWUP62uxo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oM7pwPYKvLSX42W9ZhoJI6dCR/ISbUjgYe04rmMDPu3/3qtb1wrcXj1BXN2eikSv+jy4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Xn0yydB1ANurpnAvFSWqBNxehLf5PDjBl82Itaunku3R07smPsi7Dx/bH6D27xvUfsR8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yct0JAFFyX965TDoZSqSl6lG9HkGx3YGl7fuEXx+isiN0xwenSUi4hZUPwK15aH9nIX/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bHuP7Qxg+y6JJUVtdB5ufIHboiQ5yTw/FgK2D9x/4MDtY3cEaj/ku5dL6FpA7v2A4awZ9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Dl20MYPYwwneHEBI8aueJ/wFgOx6DXhxiGR4qAsTSwZiQwZ/uAfoP/i0vQHk05wRcbLDz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b84mp+GSffCpnbRa3260mB8P2o98LkBZp9oRK45gDJ90/F8KuRePmUusheErHsnecG2u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zRQQmx+visKz8N4lkeRWvqv2xWorP2cb4Y03XZj8FyzKE+HnbLx0v1Wfu9PGsAncy3Ws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hy/brPOXbS2fTeCzKhhtb8xNtvcxQOL4LJ6y/6WyCtkQL544+4pjYAp0EU+1uNQyrYZC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nQtwOahMwCPDLl6hPgXp8/Fg5p1iUDtq85wLgj3aKUlGAybD9tSntNz1V7r+Nl3DqR/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7EMM9LcwsoZieJRbh7f20jgrsh7P6eX7XQj5MOg3vuEa1XUBmweF9jUSt+ncA4TBXnIe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SDKJE5We/PYzDMQai5OtMR4MPbhenHVK/KQEPuL77MgmeQoAUEdA228wmt7B+OnFZrPs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2hh7Eq8wjKk2gOaDOf3tipdDHfqmOsDISNZKJXvKwsZOYZzyvO8ByDMQeWi57ojFUs9y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iSEOUFV3w3mS2923hjsu0ifxNo952ROPjs8wIqt8sdt6JN6Hw/QmCYoSALTwlJy9xz5jj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hLnx7ulHNhQ6lgZ4h5XASyCCTbG4cVtC+9GcJKUNMKbGnsbzREADyfDU94oGmIhdUHJe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Jx4bfdhcDoM7vO/2c7YEwGHGJShcOEAoDbBdk43NNO7hPFGSr9hi9Mbbq5LcwULUDkKt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PEXyAjoqjK84EQZtNx/Bc/4a9spFN6bDiSoQh7HoW0SrUgXgQIZuLC6uQ9g4fcZ3zfFu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RAmzxPWqeamNeQB0aqOuzbnCZFXEifdr5+4fv/sX9x3j6A4q4KAVSKJx9aD2Jft3wmP/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zldYKXyNhMFGMN9KLz2A/HuvwBFEbTRYHGdNAUbarkuxpnN+YP6muuiZngkXXch6dnSq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zeFsgiKRqTxzjuJ9mWzzmE+iGCiDd1Hubw/CLU9yJ/RXdebjbDZ9g74nERiA0esAz9Kn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qse2c1Z9wVaL2n/FFgEeb8ZGBiN29vTcq89tLuveZ8y3Jhz+NJy11+YwjxL5fQKFfZKj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M+aroWHEpF2Wzr0NPeQLlhb7iL8sA5PFsywkgodDc/LNTiPC459aGJiuTXY6E7KtvW3bc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DTqMLIu+fosN5LfUK4YDuzE7jtmX7AFart1hYwFSJvLMWkv2srl8QQSJks4dx4sPj3lA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t5sdb+NxbWzOBl9rUgH6QBz4JfHq7h7/iA31XWu19qBF46WnUHXxDMsDuBNj05CQ50Jz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baE8GY9eHQf4uQR7Q33wIZsLhVtXX0WSNTwL++9FZ+JdOw0qh3YL9zhgrwVRHtqA1wcMb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CwDgiA+3ABvwz+nfQYTZL2eP8gkAzmjA4joc4FUgpLgw0TMVZx+04WyUSy2Is0Y/nnVe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wCglCm4dd886sSboYDmSMS+CDHRPukuUCZtkftdoebx9im4aD8A0njVAyeakR2siR7Ep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22HjuLYVXuB18fyrA5DelpD08t/hBYmHbjYldGbt7AxA+QGgQGw8B7BEu0xIumPv028V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q7r6qgunn0NbvmJ8vuI7yYzsgPrfX3Me2N3oWyUGVdKzbAuhA1vKBlucwPymFfzA0+mD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87COZgcwfoMEqYpyWME6BeWzzeK+alvtdXBlcyjdF1tA4HOeJXiXM88KAoYIFBe/+mTa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2hDJmifZfBNP7O54CA+AOmYs3oyoYhsLUDR03xOrNOuANQAUac1vsy3gMBwOWPFs6/C1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qayJLTYds1GANG/DFV1m+XE8907YR8yfqXhsi4pj8snn9h780e9xn047bgLyJDlvzMoL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/vTmQPVD1uxJeOy3++6wfUlda8/bZZPot4rQ8RResAuakRuAPM9sWMI1m7Dnii1lHR2G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RbzvbX6ClgV5yIP3ZAH6Tjy77zEG7+KVvpJ7zuJ+Q8groUOO2hzuFGRtrEG7PufvhXyn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P9fA/hKHd2+NLZ6Ooh55bX2K/Qk740/YiXmWEZUBgDmKdpWamYQ9AhcrYfpKmP0G3otD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/E8Bb2ZzT0WMjOOwuQ02zoQUX5+/HkmzhWz6wZRtLde+yzg2wVte9kcWDu0UCShPYkV8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Un9YjF51NrFfY3/NWug4mBcSUQMIGr7strPzxNWcF7CxBwDjJuR2NfLWbOZ6bKWdLo9K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2MV307G5SuOwkWcZVHzk/MiNno+ccxlv4JuOezcvhwAl5/2E3ffY3avSpz8479ZsUCHk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/PQ+90gVoEr7eQhTkMZIL33UHeFPjU4gWI/KAtaEWukX2oqhH5p6+bYsuP4Ym5KEtp1/X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sg+hgfqev5MoP1HiKAdDr1XRixFQxZSZD4c6FA855xy2SHSI9HMW8fquhuN3KYk+AY3f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4vB6xpZRQkfRFrpIJCKQcnNaE4GHbLU18IJfeGLv7b9o9ci9s5pn9cARoN2qOPsWeeq0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jYH+AC91rV/hzO1am1Oc7um17pCbH9ITAwFOp9Oe8gDvlbAD3/oBCj70Zne8y2cy7/vh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Rbw5ZcKSRg4qAevEtK6mrK8z9cGg5AmC72OIL1o8OGEn+mZnUcwM26oyzT+yv7AuUD6gg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SJ2APfoR8/D9swDHHC50SLzHAUCy87zuwwFdi3UHyf/zgMOnPQ6IVASOQOkiUAN1hULo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zTG7Aa5Zc+ttgG6G31dm7elAtOsC1oxvyMv0fjLgKJFR05lrJTnUys9aWQ4nEV2jw6ze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0INlObisiNNRNHNoOnO4N/WYgIdzNPRanzC338JruSj0GorO6gitWEzyecYjzbYyDt8A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00kJdL1yLkTvSbMpOCd9nUJ+KIDJBcjTG+iJkkRCNtuBvMHVOePsffvo8FX7imtGAD4r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DsZ7sf71QYfIiej9I5ds+jnWP9bMIvPinB5uS2SNIlXGwrM+Fbt62A54/rEd8rCXK8XB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8h77Gh22zWB8x5A7qRs6ULl7RPHRCu/53tDplPp2u8Wwh6qFR1PbuMdQZGGjc/A+iGjc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5EVfatYe64Ueegsv7qKsFSUW7Seq8iARqI85oIKyjdLnOM5AjJMOoDsm3Ld+tKM087jj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Yz8yBfudsWrEWt6Nfnof+Z9Av7cgEnQYeqnSWpyfFu1zdGRdaOdgnGEUjaD94BDaoYjW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DKPeNTmwVwSK6FtKsVfIQR8VAjgX9VmfJGh3mLPK+9OIe/QHPG6E49I05LwKvys/N87a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rq6NWI+rsOcRIF8HoL3aavIsAKirbkNxfprOWtSbeVZ1KW2CJq4DXKo1cUZogz2ifEUDD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Ug7Ho/fQs4oSKIyzT45vdlv7JIw1Y6QAACAASURBVKgh8QwuM3uXlSZSu9ayZPsULFje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9bomMtKBeaSktMq1on336nMwaiBnTym/xb//IWAbIGffeU8pEu8pSX4JbAcc3C/zbAvY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AKFBTHyB2ypDd522cXvYrO46ZguZJLtRPLsxrr+//Mg2n71ny45ctS/3nbFP9p2y9/ac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U8MKjnCypHLfRP520cVCbjFfZfpITwBP23u6TDvCee/CC7QSUPnj7hXE7KEwIrwfAVlLJ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cSQe2RU3ieLhDwPYlQDeV89ehLbnhPbdT8CRNAeBSOZOKxzbepNduco+zp2zvVvi4Pp6O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IJs/IspmD+rp+KnFUb1gKFzV0JEsHNXH5uFJPW9MHwdur4od6ABpgdICpwMKkYBSJACk/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d3q/YcoQ2zg1xr3q718C28G1wevLwLZLWBkCtlfzqr9XTxhk80b3tz3LZ9nTO5eAtH+2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Y5tJ8gjJFkD6R/l99sG/EtgWyB0A2L8ExIPPleAxALbT7ntg+zF64hlyJ4D7Ce8f8+rk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E9b9d4Bt55XtgO1HgNry2oZmhL/1uYDtU7d41k0VD4TLaxus07bdeI638G2biv4ayqm+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z/HfPbCdCXqQrAADWUhyJj6tbltSHIe2vABb4UVSZcFOa7/1mEsEOR8d2pw4yYjZACtw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VEphgIUA6CoA5rxOYiqF8Q6GE3Q5K96beCnXwtO4yjoSJWGIlsWrqBZh6lv4rsHC3VBb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MCynsslpxvV9SJ6zgGu+TGETi6fR/JNP7ePEy/bO/tPwhe62gYSyabHXJngEJ/591yXY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jiZEuPdiQucxBMrjQRw+9zCh23iPcf/KeMmIhy07XinyJpTHuUKytJHux7NHYDCWxwDJ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ciy9Y1kX3+B0O9WBq2UJ/R906pnNQO4aL0uyxl/CE0496205ZR0x2OTN0YMwuLcJ5S6A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wu1bAPSPw0joAKfgcMKj52HMz8Ug6YD3XFk8yMSF3e84Bix1/BLDeDCG2/CDnPqT8PAj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eATD5vsbbNrxBAbUFT/pFK4dSv+1wotSnnI9NqfYNPqsd8IzjDeS5bCJLTV3vw0FiXqP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SQx7kgcpZF9Je5ol/kwCGuhk8GARZ3ouDiLaUd9oEm91xJuqJ2DOaDYdVTbdsAKMce4l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vBJ4ZChcsQ+eWwpffQuORG1uOyTgQYD3Q16MsPz0Z/lZ8TaD75stO2rv0vbGHJoMxADr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h3NexkFe4TJcG+I1KH7WyfytUPeytLnRTw+sPbyhAp8i2JQUR+6i6bM+GKIKu25PH8wg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41SF+wnY7pHws+PMnAbPqEL9O2864UK5B7NRGIMXSz+MRCWRLLQaoIXNdC4B7DtIcMdY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roDmNfHMHsqGJI8S28xKdImNvsQYfZdNyMhjz52XnwBvJWWKxPskO2BTAGyLjkRFB1QC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/YOHUb9mE//Hb34DEDwEbAvcVvGHjx54+fOqa6aSbUUq3wHCkKgnjDmWjYiFCDZSDQDl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B7CqgddWVTZmozlA2cxno9iIl1meCFh3EkABmQTcCQNkDMcjM/9i6IDg+KwFH22bTadt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mqwhOmE9nPEAFfKsUcK9GeiOfvCkFkFmlZNAYAfVMXmliTe/5/6b9hWf6cCyx+o4W8Qc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caG/6ANHcN0Fe6w23t7vnHxh7efvIuFvinWds9FGbCH6gTViBBujptCLlJwPX+iqFJuA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bg0XFQmb1jBKPqKDCs3C45n5Mot1utKsn9yBaKYF1wiLvwMgl8a8QQ8B+BSiP3qjL7/A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SA55lL2x8icbdvmpvcemvfkPZ1x0hSgEwuiTLBzQKiFTIbzYv2Ld7oCXorhP5bHVlI2F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EIdw0BNV+Hqn1eVQrhN8+iPZxIqTvBigc19AuNLyfIeCI5J6K49Dr2RCefGoknfZeDym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24TonqKA/i05GHsXXfwp5Vue3QwvZb2+iW6cgD5qgaeYwpaLroCWA1AoD56bxQELZtCm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sk7LDxBKfh/P8BQrB4hanIPGst8k2Ue0tTwAa3MiXj5Bfw0+CuAIEFWMyJ0R1LUyXt25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pZJMDqHvWsLPW2XhLuu484KNJxxgFLqyELq9GGu9AIGRxwHV0K9TWc+mouvkxVzk2z3W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lkaSxlwciiqqKT8eoR3xUPuYdWAC4faTWZsmktzuPX5XkQODssh33XWp5CO4BdXkWRsM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5my1udgN5b6Ns/asX7Xpp2K0OxJPy0goD4oQNl16w1Eng02JmoqljpWh1CkBgJp35REr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ALQtqLM8I7si551JoFkZoLoB3nbt6A9RgTh+USVtxTO0DH93AkAQlU97KFEGM9fER12A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XXdcXgZ5bUdB4bCQcRjLQUfXnXcdH2xT1q86Bx5C/wOoC/2CuEgbJbDWYiN0BNTtywFE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HksfvL7ZJ96sCPj2GXvYWhxodIIvV96iSs7aKQEebiiExlOP8vP2kvSNKCUOP+uvx7mL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dQecF/jrUOdMZFzFwVuC+5TDkzf6JOHr3520up9vtjmAXDUXbLc+xx44ypFuBzjAUG4L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LK+jX0RVIPoBUVyMAYjphi32DvO+5gISFwKqK4ljjx23bQiHOKKUiWKdE92OEsyJhmcI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lQmQNitRU2EAMPkJTe9EuL3smUrMPXHh5l2EDchhuxLUjQfYUZTHu4zVQLyyh8MJPAod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4yyKsJBYPFtno2u+xItzDtfNY64MOoD3J1y9BYnEkn2TbSVgKwCmgO2sHFao6ODQlwxHj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jeB+r5EcLvuqh/aXlffsP+QNzPqt5LXilt4t3cghX6N1iVYVO64fIO0K9NtM5rnyn0TA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xbjmPty9gD/w6CoZX4UNeP6vTbRJAJoruE/rlfvdYUxVEqoWXkU7iTCJPfkQe+gFycEP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K3rxwwtPbdS5p47X+Sv0+wr05ZjtRMjtTnGHFGPwsB2yHfuHw3kdzpWY+ZPzQo3G0WAQ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8vy+K3YTAXHDmunAgMOCGlAj9GPcmjEXlQQ0Bw4emWR/cAifbTE2GHqnGTIh/uQO2JKF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jXyd6/FE51U2Yh7A2EZQaXyFPuq9hWggDmRn0cZWrDXNNhyyuegs7QH6cshWEx2Zby3A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FCH5vvQIIOhAbMgRB59aS7xt+xxGNrExRelTDxttMvI7nIPLSafQzYB7AiBL4OQQsYzo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HOVakuL0n6MBw7bKsYRkwpQi6IJGAOMCrqcdvmGTEi9aZ+hR5KAgXukSgOIt4E4ZSsil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+iqKMMw2HBiW45BIFFN9yHvTHNtyFMlQB0MjMpS9SCnWanGUyxZ9i3wGkvXobeiDnaft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FJe8cyjXN4X8L2ewS/G2Hs8eZjy0Ax8+JnIEL2c53jTaeQsP49uAm/vdgdmn9F2j9SmO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8dAVGNoGJ5A+6B4B9e+ih6oTVVGKMSvPWtCNg+qBOHnGHoXi58xN67FqvwPqS+GAVABA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5w9Yez8GmH4PGphZ6KnG5McpOI/IRvYyPZOu4pH9yGacvGcf49UtEL0cIGYBvJ7LYVco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T0WGfsAaPPHTdquO0UhBnDvVDA8Z5Frr+K+r2Bdd9QL/3RdaK0BfF0KM9eT8cRxDpAtV/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QrHEAa09wJsA2105lC3HIWd/vqsOUXyr+MfWGUefOquTrB8e5y2IROjNdX3ikS3s7XbY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0wClHpzmrflbAHd36lENvau1QkmHJzA2NdFh2sd1ABR+k31WiUUeNG7GwV0vPGyHn8Cj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7V9jmY+FAbUrc6Ap721RbIm+7G0i7ZpxGKpkyXUA1D9nTGusAHynXbV5hhJlihKlCjqx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osDqvOcu9z3DmANG4/A0lH1gw40pLs9EJfqpCkUJorUvbs0BS9M9N6wyYzgSe6PGZqJe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15cgnwHhTninO9g44IumQtd/xx+x9kqBPe26NAfajmD/NobYqT6TMRA5YivKq9VEHKqKI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djynGrp9MvOjIvRhNbdctoGMWRNeWyU9R56Zezg3lcHeWXwaR0Pm+1PKb/Hv3179ps+5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keke2/GpGDCAzqIOiQGkHpJwDm8vPLDjPNA9FMA6Zk/guU2CSK57GdiWt7ZA7QGA2IHn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CSSHwBs1aCecQUnn7LMzt+2zYySTSEixqQDZ47YfsvG7TtrI3Sd4zknoTAgTjjvJBD7l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sajD8N0U6E2Go1jkVTlpzxn7AEBcXn4/XHpox5jE8tq+dOsp3tqPnMf2JUAsAdrn4RT0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QEny2NGSyItbIJcDuhzw5d+fuQH4lUpSS7y1z50+Ybs3r7aZ70606TED7GsA7TkjBjpQe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Miuqk82J7oIHd1ebGd3ZZg7p4rygxbm9iISSi0f0NNGGiEpk+Zi+jic7ALgDAPofeQ28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3frJ8vDmOnFqUwRoy2Pb8Wzjwb1x6jBbHjvEEtcusCe3L9uT5w/tLi6yrO28DwGKCM0f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FdgOAOjg9ZcA9S//DpJQZrxC9XHjsR1mzv1t8QkpjzLPlMRSVCRXHzw1nLbTObbBue0+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NKBbRaZy9CMnCHhq5K/HoNr++gtnnH7qR0KlYN3nsKn/Rxw+5nz5tY8T+FaR1+CHjh2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Ux7adKJWxhLSrQRDUeibKP6egF7ioN8pd6lPp0L1v+f8L/0DKoZ+Tf+Tv9y/4AO98k8v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3NZ28exy8xNIvofhCS+IijIau4zLvOr9q5awVVddkrOwhfBrrbwOOMFmZ/c9Bzyv5/kz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IurWfhteE4T6FgKskUGpbMnhGJXyEKzKyfpQFv1Z1FvXLqMRK3mv0NxZ/P5LjLXehDdV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7/juja+2EZYKHzLexe8LJGBDIZoLJfIoD4BemUQ+VfAybMzGcnqKD00cR9TPJMCYBdyz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d6azRh1OJUmSvJouOT7lrhiiH2HE9DjF6TMUKPUIyRqHEf7m3qeAJmcArDlFx9MhE+CU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NADA6HIigMs4Hg/YSTLoA9feh3v2yvwKMI/xsZrEit6B4xwgZg1ZyfYxxg+1XectVYk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4ADQhjpGAMzLk81PPt3Y9dUmiOmM0Kev6EIymVnhqD2VTXH/Xz3g04J1DOH9zEtTEALYq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eOmNZuMrYL4dbSm0DGMe0CongHzu5SnW9wyeUAAnURh8Q9jojj4J9x6Gkjb14uQuR582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8HMyBtEIDNNueDRoo931NBtobdDYZInCIIwNgxJdCnCeyH26YYSXXLzH8eeNweCpxAa6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7ZD80JrBof32zvs2jWvfIlRNocRK9NIAY7QoIEIuNr4K/W4OaP5VGl5jiYwj4zKQ8eyC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+qwsIF0x6voR9euMV8IkNsf9qaNK9Elkj3HrRr9W/O4UG8hDjoalIolQBh7D0MRTKfrQ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irzm9HnrPRi786ERgCdRIM4gaAI+5dnt8USUUT3k4DPHg950zyNH9yCqnEzz8Hbl0EMc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jNHGGN6tASfKrpGHEJsqNkTFeW3MZjFG44kxKGO4A0Zsb15bHmCc8IbKvZZNMpvzLGyW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Dm9oUHIuv/zK8/dV5/8fv38FHcr4aUxzkLzK62fmJB5tShgknZETT74wdGU4fCDyBMyC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EdodzoFQw++Ps/kjfwC6cNYFODGR3R94rwOV0gCgkkdxa+fBu08AjICY/Gxi6wMav4du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kd/MYUO5EB27Ur9nDtWC576CwHPmbC+Sxcr7uBS6dAPfd8aDW9zMShJbhY1/VcC1MngJ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B1RjAdsnwk2sRFcxeG71Avz9huc1YFM1n3uIk/pd5pASTU3hmh7J1Jl8DXXhfnyX7+vs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wTORqCgX3tqF6ZfyS/H4op7aIJaGq1GJ/jIDZufEu12yGEZ7laCpChyqU55wX+ZxhYUH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QEM2qKPReQI9RNHRGsC6MJ5tOfHky0W4bzaA6VJrTtk86jAN3dYQXd52N7kF6Ic32QAX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CriiPATSi8OoS+t9dy3PN3utJP3bLsUcJ3p+vEUj8ELWYV77/RwEUBeF5DaWpxTgnMCY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EXC5OhtFhUb3P/DUauPxKmDxDTx5xVPcPO6xNUMv5OMQOQfRKdkBVsptgsuWNg5ncz0d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MZbnxFCnioDrb7M2jqQ+ndCzCouXN1k0Okbhzk3h2xzLulmedbjQStbx2RyqAZh2Igx7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1rNB6LHxrDcaJ62FAq/e/AGOcUCNaDaz8vgazXX96d/mO+9Y2/3PrM72NNa7Q26NycuG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5IFSE0AiAcyUXm0Ydx7I21QCwKjjziDUkC/RU/laY/XiicT7GOzJ60xFHYSNu+UHIdRHA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yIZr1o12qC2zsRlaA+zHsvZ1IclZNHVtGH8fwO+49WG96gxvc53F++xDxq4OVCRtAAW6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I5JCar3OufgMPN6pVmIttCmMUwzjX3ddivO8fB1AbCoy8TZ9W572dEx+DjfpC+sLuKbE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Ef35Xdukp/bW4adWHAClAKHl2VkD8rPWNo0jYgAgXWuT5kE/DiP60WcVGPcS68QHnmJR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2t8K8Lw9B9c9Ep5amyTqsuMu3ocPOcglkou6KuqiJPLYZf8j0yHxQO7Vi3WzBvlI3qed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a1L3GGS+OW2pC4j0AXO0Cp513fhM/OKqV7Xvrlvh5YroOI49Aziymf064yO6ggn0r8Lm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lZYeJ6IDr1hkojd1bYiuiSIcvd76E4BKJJDjd5VYu9W/OtRR25WwrBROAQ12s+ZzuD6M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Z2Bxgrg5tE81GZ0D01rtIIr75qFvXBQJOY458hpw34XdFsBULAlxW5sB7DHJXH6oVRVyJ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/LNzKCzv4XD6VOtn9pDNK45+Rb5ELlHxejYnevXXrmHZAc1zwJ/7Z9r4Gjo6E+UvHMRl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RUBH0c59h9wsuQvAja7eiJwufMRYAPKJOkFrvKL//izOZg6u8zKu4ukfjax/ze8UTbOG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t5TPeN8MGSuNbTiJvp5EPxRYfgzP2nM2ERtnKv1ehAONSICryDlEF+xiHzA7yWrhOdtr9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hQptJE4JM5gbYzmwr0temo9YAyYhw5PxjP2AZIwfQn+hqLOJKY9tKjJTcSH8+uiKaOS3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psMDHARysb7ocKLUQg4t457ZX9FHLdacIWkeyVZX4NyBR3s2XMQVvRhG35flILM/OmMi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RA5Nw75ujow13phiX1LHqL33HQ+y1h4B0WGLoBdiTCtg9/Y/BHgLvUJ1fifv0zegpimO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KKnPPcaga8rjFd3h0HMo535mPt1ySc6VHNB5bOOEIDqSMA5CdPirA44gsjWcnCYFkI16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EGU5BW9s8Xs3JG+L+M8V8fcWm6xYdGU75ZvhQG0QIOU4dFiLPU9cQsA3VqY47mQl+e3C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jFkbuJHLISc6SFS+AkW/TAYIjmUPMIU+kfd8ccZXB6WVcfSJAoz+gH4fD62Q6JmmMx+U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B6M5NO4LuK6EtNKhA5mbSrRejojU+oxTb/YCynUhG/Zj5GUc86znvgfY+Jet0vo0Z9MP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T5IC4Ba0KNBLY4RVxYNGhXzvGVA4t71D3iXgID+c+yulQkb5T7qPK6JaWHMKNPsY9iJSa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DeaH8hJU/eGO2xu1wdYX4NsVgF1zewh1rQa1l3JR1NmaZqO5f2f4qzsDhso27sXfBThA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tyeRZP1VJwFycYBBV41GN2mN01hEMibN6OPWHI6WBvTvoj0Wh7DtsC2Uy6cB9F59iSSS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0GUdWP9HMqYV0alyoOrF/bRXaoy3dGkOijpT1xq0rehMaEy4bjAy237ffSJFz8OxfQeK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1zUjwXJvnGjGIps6xBa1oNb6lvtu2gB+1wVbJ0o6l7wkk3idyDyNZr6+Bc1UhW8TnU1W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Crqw4ZY06DygKUGnKKpIOQia/nALvf7C2Qpv0wbtIXvQL5VYQ15fT+4u5qV4wwdIT69N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TfmhudJaqc9UWrFvqkH0i/ZxkpVR1K8l0WDt4NV2+zbsjRHIW1OoT9pjd9TbBgXaLPjG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L2sDe7G6RE93o5/VT71TqDf2ymhspaI4UVTYeNntc99E59fe9dgdxoVzWFQSh6iFZ3/+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wCwO1KGcBsUkUgiPHBIPDw2gtYqA7aAEXtwvA9yiIRGwLYA7oCTR9wK3A2/uIZyk6f5D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mN0nbfgePNvizpBwEg/vuBQbGH/OBlD6U4d+SSpkNgdoH0BY3KB9ZOyNYyLtueTrspsk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mMVuIywRsBznM+e1rYST8sy+DKB95fZjkkrCvZ32LB3YFl2JwG4llDxz+z5enIBqt+/w/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n0YB0L545aZdv3TNflq/yr6ePNI+GtLbZo0Z7Di1v4nq7hIuzo/hFU/tuYO72jzezx1G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h95jNmD3vCHdbH5MVyg/ejhgW57aASD9sjf2fwVQ/5JuRKC2rg28t/+r3+lzXStge/0v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Btd1vAbXXTB1hu5fisX3zEp6x9z2wzYL98PEfwPbvHdD/fxnYPpz2sx2+cd+OAWyLZ/vK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BxiYekUH2+0XLxzALXA7ALbvYDhcuItHeBqe2cznZD5IAshOAshOYtNAfiNXyG3BdwbY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ESzPPZEG6M012Gk2h4RJkwAuR/x0Hl0oXeN117hdR373wLa8LwSalAJ0KDzzOB4AZ0ko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PvW5bX0GKI0XbA9AgGoY8srUXQAvFYEPhTCqIjAu82JcCuirK8AT0LD1BjZrW+Hp3pxo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M3yt8ojUATOW9W5ZT54kssHXwXFM4Zr0fH7gwt7LQhIiyJIyFV5uOXBj6og4pRih0CxZo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gSHQO+GFVSQMr+2uh/Dh3bT6GK69Dt2Aky2B5FqPCf0+7jZcLfdjQAJAFQKUFt93aeqt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vbPCtx2xiiQleJ633v/UKsF7F4EXQuRK6D7wgMuz5rZllXFPvUQl8Pp6gFwMheIkoJLn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up8Lr6pqcbesK8+rhyEoI6YAm8GclHxsfMqQ8azqhjvOIM+PoVnvp0fO06IICQ6V9MwV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BI+DqoQZlmWjJ8+PLhiI5UjeVZLNa95VeKfwm2z0j8L722JYVVx+0IXEVV2WaJUXJ1tz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gI2ZQu/7YmjLaGmy/bqV4iS/7EoShSU9JmlIqgs3LwZlgTbl4mnNT13lJSpO1WaEHZZe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2RTV2IinEX2gdlXkQEFctD15fk+MogoYpsXxCBJwo4RERTHq8pKsSAnF8nNY0m7bc9Zr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PEe98PRamGTtdtxz4XZFN1zBGwfO2YQnyE4qoajX2IAfdclb3sTY1MFAA8KtIwA/winy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4EBCgJKu7Uc/vcE41IfKpQ+yUuvHO85or//TfcebLp7yXhhxdQFiOuPJWR46gIqAb+Km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M0758F6qgSePjOxCAGblAOyrE+5dmMMbUbUoGWARgPqKbGrb7CNkn3DSbvufO1C7BwZv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22yxKRdXqMBPAdlByfEHqP2rAYlfC2T8Fr9zhxOMpcZYulSHFgK25TGmsOiscH5mxXM7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A3QcwGs+PFJLL4TqaeVu+xoud/K4GXl17f2Dd60+nqtKQKqDJoX5F13A3Axkhw18CTZ7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+jbJoNpAm9N6s7g8T1grNott4BMpy9wrBfduZzxd68JNWpz5UoTDvOGsZ7XRv5EcNuXl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XAidUpgDRCUZG8bcERgmXRuDZ2rN+btJJkgypn14NLMZ78smqhFzohVztznhqs4bmbkt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IUGSaKlyL4aTdyk8qHjm5gNwzLtYXJxEfLLJE5gukDM3ETW54V7ORMi1Ioe0nhRCZ5Ti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6NICrBFlaXe979Kczu9CNIqSxgrwKwlQI17xcH6bDd2YHVBE3pK92BDWBJitgrdvoXn7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0R1VhV+7wupTFsWmuyv6QMksBVJJF5dcdwM+/zTAFeYr+l/cvgU2pln59TeY71dJ0sga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w7qk0Fytf/K+Vf82+gkqEcCUUkQ/VQNUqIpOk44uwfpSnPsI4Bd/cMQ6EuyyVnQCRG6F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wbdeiw19dzbebai/+GSb7XsEIJhqXTikU1JecfZWZMPeNp5x3XSbdS+VPsWjmvqGLzrn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r79glVaRSBMAsSS/acbf7VgrC9K/JWhLd+oURVFkjvIflGMda7zzARv9+xyI4NFN5FU+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QfEe14IKSx5eiix4fU4yUaxHiwAAIABJREFUSbdeAPCQ2Jd+LgmwVxWP7XZ4o70Nb3mH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PPmexSIvJaHaqvbjbQ6LjwLo4gVKPUR7UAogS950Ueju1+fG4T1/kyRjbLrRpxUBKopz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vDVbJd4hIRcUAaxHZZHTEsuP2husE4VZ2+XxF4kOzwHwWWLjHWu+R5v0C3hV4vWNXJdi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W/513QUOki+4MPtS8JF2PXCPZG8HHW+uxrE83KeRRA3lwEbJj8dkLjh9JdcCixvi+VeP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Rgpio+TjYCYcfmYdalbEdigEQFsdwOcNOMTrwyFRCdD/dbhwFQmg3Bi5IIDXmiDKqnqA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gUwc7vRE9jshH+VoQ4MdjMsPt/GyP+CASXkwyuv1jaQHVpnnFyUCrgjJ/HIT9RXGAYso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2ue82qHlqrmBNRgAXSBK8aXq/1NWmXWxCIddLfY+sFYcVBQHSC216qiVBniqwgG+kmwW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61iVH+5ZV9lezJmoRA6GGX+9b09dWwDOlYduRp7+1b5jTkKnUm5JAhzwBwFqHrlkaiUZ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5CVKqyqHx1WRzy4cuLfl97JXlMxbYLE8iF1xoDaHxIDa0lVKUuoKukQAtziWf61el40p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ODn8BRnJJdok5rRsxlJz4BaeSwQgUeHfoZsx36C0oC3rD7qk3KKEU/RaTkC7HBzSZKZ9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1YP/veXWM3h1plhrKDe6QGUhZ4u2eCK/BTAnD1gB/J0S71sXogpExVaEQ7Qu9Gt7Dg3C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wnldEK7ooszFAtjlNQAbOyc/tjHo5zHYGjqQks1TC1kdhL6uvwKuXvihBTy22QxVEfuW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YiUhLgPAXA69Upx2i6JP81CRelpfHLCNLdQEEKwboGoZAGk5d4Stus/B7B30+H2LWHPH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qQ4yXn4xwOXcY9jBeDkjz0pY14+5ocOzCvRHSXRfHnJMiP86ksimAujVjshNJfpZdmWT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oauzodPFQa6Dlc7Mh/zM37rURQ4qPWlvbfSgDhpzYqvmQjYUMZodOZU9rFcvN1fIo0Py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D33UF8C2Fwdu0rFFyflSkPEO5xCi2hYS+u586Gh8ymPr1UEvDKRvq2zhwBRZEyjZAr3Z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OEhqyGFV3V1PrBz6vBpgbmdktzPRHtEA9L0S7uMsQYJHxqLyD2nI9AkryXwUKN8Bu/zN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byVZ+0qyZlWFS7kxnPVd0G311sDLjjPTm9jfAiTLMlff2HLVehx+4by6u3DA13D1EWsL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cXeFLQ9I9EpkFQldex95ZH0P4hCC7oim3dVoWySyU5YDjOroiGbfYdeyt2iw/JgNoj/L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xz+1DqwH3YkqimI+D0UH62BN65CSEhfk0KY0a2ONTTehr0BXr4RmBz792tvvkagwhcPK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qXMjaA7rsz9QUscmyUaieyjKSKZaYweJLqGzKI1+LcB6U5P+6YM+kY6MWHgWGUTOWb/L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oMKMUTH0RQMOzwQC1+CwpQEOQH2YJ90B61sCuFaiXUVIaFppw2XWDCLHWOfLsN4VYW15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CHjnYK3hjxrHu9DtXMHWYY9FEYhbnj2BcmrU4tC3DXZGYxxtqkE5qINHzee67Ekaomt1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6pdP2u3ipsyYzhzQH5F2u5NVlccjKj31VgcP5Ctg9ihyo+N1dnsOazBql+VcKPVd6DesE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05Q4tTrPboITj2wa2RSKgtbeWvq9DHadbBSVEtRfDkhlmCdNsAVFNVQNeSr9bTI0OIzx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4VlloNwsyoG2onK1DhXkgKkiY1l+DX1D/yqKui5rfzmibZXnqNrWW+hYDqGww8oQaV2B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EIAellNfl/DO7CfbymPJb/Pu3V78p3oQvQC9e4Ff43HsWciDpMl4m37pr7+w5aaPjxP3J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AZiH71Phs/8G2A4A7MBDOwC8//ZV/Nvi6cbbGwA8ei+cQqEyaB+hhgDizut730VCgnGN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1ckAPlMRuK37+CLPcTy5uc/YnXjFAJZvTiHB40ODS9t7bQvAvgLQBUYN5chTu0ySyMsA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fRJW3rfTd27bmTu37OztNDuXds0uXbtq1y9fsosnTtr+bTtt28IlNjt2pH0zcoB9BbA9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BXjdDdAaAJtXAdmzhnS22TFdXNFnDsweAjXJkO54a8NfTeJHeWgHgHYARgcgdfD3b/G6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SrRtmDTYcX6vmQK9CUW0JusAtje8M9rWf/GBPbiCJrQn9uDpY3v61NNA/EFF8vv01A4A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9ympj164iAR5SssTW17XgYd14IEdeGgHr8Hnv3w9ziGSij4/mvrQlZevOXqd71LxjqYc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0689mcbvrt42JWm9SgUFZquOD1BZ2Jp25/ljdBUUJbxX4kgdtjx8YnaL1wt8ePjec0vg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7gv78eYLqEXgq7tKUqorfHab9xis5JFwoLfz4L6Npzb0RTit2iq8td8nDHrktjM2Sgdo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8OA++OrAtry5AeZRv+me30/4Szp4Nw1UCLK8KnIAuKkI9A2XQcfrP6NkAzAozkai3dab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fTkgHMeB5PQDV23+uXv26SFCSaFt6LeLsKUEwos5DaiFZ574UOWlkh0QQh4febhXfoyE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bSmE24fk5TRdIo/BjheOLB1Vh4UU5oZfRnp/kato8RQIG56BdWbVBxUgNAwBWKHTESvgz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FA+OwhjkulcERnI+NrICvwWYFwTw1LO1kdX98+OJI0M6Eg5cdx2eKQXZECmBmcAFPUt9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IXk8hWFYiapE9cgCBYnA7+A6tdFx5WJcRFDE6RkhryHqq4RuBXlGUReWy2aQNuk7FT3f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eB7vXTIhdz8SbGJEqUQCdqu4vqNPtQHRuAvAUb/oeSoCufNg0Ki9hQAN8tGGCMAz1cXL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MZLPda3u6+7nrtF13JdxzIWXSy6oMjSWuTCE1L7gdwIOxJEetDeQQ/WFvlO/6DdZ8XhU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2ZCcMkZsQtU3GhNXB+qi+rgxom2ZMeCyYIhpLCUXheCY1XcF2UBJdjRmkXjX+7YTLUBd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8iGwsBCgR3426OrXHBiD2uzoN+57gBCNcV6M5/xsHOUZJF5adx/upbaHL8fDlr5QHdWX6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/9L3CcVX0XuOpuoq3thCbRtU9D32rPlE/aTOne+t+Odg8Sp5UfJ/8c+bvP0MH/HGPXz8W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l3m99zpRY52Zg7DM6wBJAfHkfV0V/dMXELh7HBvuuMc2BCDvfQC7eUfv2iySOU1MggMS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3hz6gHV5Z5QHEFfKem/sKxBHnaUH0nzYoBdn4On0BsCEdqY1gIZ6h+SFvcc0ZP2f9fHZy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zG3BnPfzX3NM+lReXGwoAUGKASo7Pa3nsDlUgjQVHWxqbhYk9Fe6133OfHCyj/xrXkmP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8S7zOlk4PA9TKAkicGdA5OxvWHKtJqsba4PSO5iV6U/XPKPzN55pjmmt6ptO9zK3M6OlM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F0YHF13kdY10hPSdrhUYIj0lHejvI/3F31pPQs/TXFdRfQP9Fawf0gcqXjcJiJfu9PrS3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ktcMXRvoD/VzGGCVxkf9o9/4a/1vxP+sfta6qjVH9VY73fNos/S8G/OQztXn6nMvg+gw2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1hEnF6ybTkcF60JojNFZRfEwE0jq6+D7RHVSUT/lAGzLxsGEcnHosFdewUVZz1UEHLi6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gbxahwpyz8JQYpQCGC4JYJSfTb3aq3XJrS2hPtZ4Bn0QrHWqu9aTYEzUB7om6FeNveRP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9Yw+C+ae/41fvzT+gVwGa1rQ5+GAuCr5WBtkuzi5pQ+dzcXaofGX7tZcki5XtJfmg7wc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NI80poF8agyComeq7ZIB1UPt0hqSYwVrCWtjGACK1nX9VmtsIewqFbfeOnvD2xJqr4r6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5ox+qz5148WaJxtL16g9gV2gOSr7KRiv4Hr1pWs34JtsH81LHTxIdlVXN2c0bk7GWdO4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ReMdyJ+zR1h3JXPqz4I8r8hSDtcB91R0rZ8vyKieweF2IcAqJVXTgX1uwBy/ZkOLEToo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+82uq1wGBbKher7J+ZaU/wwC3sqovcSIovy6FCI971pcEpvI4HoEn71Q8O2dA5fPpabyh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iqE/vtIHgeQVwG7RYc/ijqJlKOIHCIAlHIDVEkGNEelR2UnSMZl90gWpNfSxxTZ0hzy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N1ekl7zO05hI9+jvwjigFEO/FU2XQ+ljTwfjZJM5qDHXWEQAQjq5xB7JR2LFPBT1q/pN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ztaRXYYNpTGU7GdZdZO+uenmgOwe9b1fC3x9pHN0H9l4qpfmiKurs3ORT76XLpO85yJR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eul89B0HMloDvO1IfZizwTzXHHP2PH2nueRk0dlqUHzJRqf/ZXfKZldxtjFt03Mlm15e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kb197PvW9Q3XeT3LuoJMaC77+ew/l9y775lTarvarHpoLHS92uzWXl41poGce9vR2/7O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28trh+6pesqODOaU7p2+XjEm0lmSH60RulZtczqVegTzXXPOzXnqoXqpL9QnQX96fRBa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X/SGZEttlF5TW1RP9Y2ukayovRp7PVfP83o1pKcZU7VHn0snyxZx6x/Xuz0Y3ztbJPRb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yY30YdaVXh+q3XqOrs8lmeEQ0P3NIZvWkeIcyFdZdxdajp/d/lF7A82djDXW6wQ/PqE6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13LJrNrk7XM9S59rfyjd6/YqzCcdpunZvm18Th+U5rCjygboQSgaa/Wziua69hrZOdjx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iuZb0H9qn9/HeVsnWCf0qu9c+9UHofeBrtarHwuNB/IX0vMas6BITv34+PoEttTL9wjeq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80Xt0HvVVUWH9vosN30gJ47szONiRFrMJTcAvhi/L2AbXAgeZTwZAbbf3XvKgRyjEuCh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3KPizrsyEqBnOICyyjDKUEL0h+z72/JfAdsCiWL2yNPae1s7cBtAelBcUACuudcA7hu1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4fwcnH493uDxl0gsEAK7uW4QRcD3gHglrkyxEbvxDtwBR+yRG1AOkKASUOv8zRcA1dCN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uNOe2nU8Nq+Chl26cdeu3blv1+/dhY871a6mXbELF8/Ykf1xtnPTGtu8YA4g7+e26oPp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MsrmDevjPLCXjOpnKguG9XSJIueKYmQ8n1GWjvNl5Ti4tMeSmHEMHNZjoP4Y55M+/hLU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zw1wfPuC5zbgtjy1VwN0O29ugd0T8NiePNxWzZhqt88ft+fPfrYHjx/ZU4TEcRwDcAcg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+K2B7ZdB7L/3/niqeLZJMHmNIpCbIrD8BLz2pzl8On79vp24egde+/uW+vCZ3UPuXAF8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YPfju8jgUwcOi/ddFCU3QIrJ9WE7mOdrrj2wOSnQEBw5bzMSz9pH6IVP95yjXLB3OUyb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tu7ifdsOsL7n1gvjYN5w+LSv0BsTfkqxoXg+xMRd8YdscRzAJZ23sbsO2GmybjIF3LMF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Vyb8Q2Bawm43FsiQea50BUMZxej6Os6uR8IcqA/couNgmHr1FEsM7NgHOayXzG024vLJb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bwBEa8GTESxDSou2NntugWTxldEpr0UPEGuBZ8EPAAwMHhmQ+p0DRQE4BXLqvrpO9xLw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ihGWBSAjC57WORTqzwKsTUAAEPuFW4ZnBhAZAbFsYGDJsFZdPWgRPIcNoQOM4XfkxN/V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+Ep5cip7lDRQZFt6AVruzY5AF4LfuLYPJG1t+8yLDRkaEM4Zpjzay2piquHbx3MAQ8gaP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kaGj52pz4DbCaqszNj247TeyGEUYpnrvPVf4vasb9eNeAt3Ux95Q1kYjA2hVG929AVzc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c98/+p3aoKL+Dr53Y0kdVS89I9PaS/YXTvkFMLkxdwB3YBj7flM/BwCH7qu6CJTKhFeH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6YxKGYbqZ7XFg00aC1ec4S4DXv3KhoPNeS42cjLmM7PhUZiwXv2GR9dp3PxYu75GztRm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W/Koftf3gReQM/T4PAAkArmT8SmDVJsCtcn3hzfKJQeSOW0GfX978NNtwqi3xuNVNuV/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bNIZ+HP2r5DM41MmC/vgPPMn+jFxE8L4EctBs7R1ok/CIwjtqGPp0GNQI40/AW0kioQ9O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/O0oDVKgK4LrVx60ilDQPQT4ZMM7N3J1GoAF8qr5Qx0k43qeB02Zu+gk6cfsABKSVSfH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gN7Qguggx33P9dJjDmyTTtUcoL7aLPo5L1nNKG4+0C4dAroSkv1gXvtNpuaqDgdD+od5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okQy4fkqUDsLRfNX+tvre6/H1C6n26XHmf/SUbqfxtzpU+omneBBbWgEoBLIvFrtEKDv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v1F73JrA+/RxC91b99Ec1fOcjtRmlPY6XUHbPKgWfCbdRB14hgeqVSc9w+sV6XcVtcnp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V9+3Gju/zgXy4+4R+o3Gzo2fxkv10D14FZig4p7F34HOcfpFayx9rWv9GsjziWaRXgw2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xhnARPpSOln3DPSXvlefSYdrrRW4Le9IgY8CuHMLiKRoHXe6UrpR66OrJzqW9Vp94AAQ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jGj/a7cYC3a66BrIZ9JfrB9dfwbhn9JOXL23IPVASrJdeTjJkxLdTwLR/hgMYaJPrL/S6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ceuHxs+NSeg+kjfqrLVOc8OB24y7BxxC65MDH1hXAewy2u/lVn0Z1EP9EsiWq2sI2Pbr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kuy6+aP6Otsm9Fue7UASxj0zXuSZ1ik3SujwNnR/3/9+fnjAxB9o+4P0QA6ob+heWmvd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UEZ94QFUXReas04feLmS/Pn7aeyRE/rM6Rs5ATDX9HvdUzInkEXAbnAAo/u5vtBc52DZ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cXPSyQO2CzpOHu2aI/pNen9ojCjp6zh9EbT517zmRr5zE4kRhgd+bjxhq8AT3BEqnxj0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Xp2IR+4k9PV49PGw08+h9iHMH/5a2cOinalF1EQebArRwyl/hjiew5AXZyM5ver1qcbS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ex2gNrqDRqdP1J5AfrztFegVtTkzNpJsK42fB9x0r2CMUt199RzZO9KrkhGBxZp30vXu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SGbqHdJvqIB3oQGJkyul09Ib0icZW81fXeP2gsfW6WterTvpesuscEJApyZHmVVbupfUw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PlNen0APq226VvfTeqHPJVu6n4BPAXbSNfrc6xC/brl9gFtfdK9A/0qXeblQP2mtCMBD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yByvgdyo3/S9nqv5rrnvxgJZVrulO5zsI9fqO98nvp5+PmWsB7pvRvHXqt2+6Dr/XG/T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Tqmd6ouXgfuXdWQwX9x8on5e5/sDLs0XPcP1p8ZTc1q6OlT8HPK6Uf3gxogxUZ19P6gv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pGucXFA3/2wvz5IPNy/dXk3rDs/U3EU3Sj8G30s2nb7jPoEMq7+1dqu9gS5UX2VhTdE6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0glEwuWF6q0gOtTb7L5f/RoT2ndoLaToM/3Orbu8Bgf5enX3D62zsoH0tx9XP45O3rku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+ytCRJ7leTnAisSj2cmFZIMiWdH89uMl+VJbfPF7IcmB13NODzAuGkM/p4J7eLkI9HMg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B3/ux8vKne/i5EVpPte5RvC7x9w7qqDHy+yF97vWHf/VzRc8O5FKRzcEBivpRz5cX+7wLT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GgHb+2/etelxpy02kcRXSZdtTPIlG50E12ziRRufcNHGxV103tzy6HZe3fwt2pLh8RfT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kwK7BVy/XERhMowszyMgPB/mwGrvae2Bbe+R7byz5Y1NJtjBe+BxJZnN8F2XbcQuQPTd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rd9mANt9EwRuw1kDSD52+zGbTf3h/bczlIuUc7eeUaAduQ0dCeXqrQd2FeqV61dTLfX8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9t2iBzX5vii2a/o4t/2CaLZsWa0snjrWVE8fY2tixtnbCaFs5Npqkj4DUsaLuGOKSLS4Z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4Zje8FVH24qpXIP385opMVB/xNimiTG2OVSclzRJHv9vaEf+HjD9qp/JUzsoqos8tZU0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vTo2xha/O96unzoIoP3AAdvpyfsQlj8A7d9vH7wqsP33wOqXPzt67R5gNTzZqQ/+puiz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9kD2Ewdmn7j+swOzBWifvHbXTl0jOSuHTVduw+n083MTcI1jtqOxfvYMT2c8tp8/fmhPH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38fV+R66KwUA/PsreFkknrap8adIhnXEYnYdtuE/HbPRu065ZLPizJYOG7X3rI3cQbI6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vjxy0Zby29XcaBKHeDHQGkWTTGtQAokZOHjrG3/GBiWfI5ELHtu/MbCtBEIy+t3CzuIu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fdWixDFZFfaJoVGYUmn9JUcTUQnDpMSmFCtG4oxyG067sPGqbHoUulVxPVyL8JNFsrHK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AuASRp1yYBxpA5wHAySSos9e4xniMMy2mpN3DAKdAmtznFMGEBxuWQkDU3mNMEB5N762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h3oDI0Zhkrl0fxleXC9ubN3X9QkGkTYROeEY9c9XHciMzt8ySLKtSnNFp/65FV7urmPT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EKei61OAfgxrFfWxnqt25FbYcOg+OXmW7q06ZCOsTs/KQV31qufrd7qX+DNVxN+tuvtX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L6Eca0mq5t6rDoyn6kYbs7FBem1NGgbMLfeZawuJLP2zuRdgme4tA0vvPdiAhxBGiNri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91Rb1SZ9J4+H/HgnuI0kn6vOGXLE59THyVuoX13d9TwHaPAMgRncR32v/hXViLyT1G49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vle9da3qpT4J2i6KGf2t+qsueSkaGz1L1+hZoqQJiq4NZFXt0Li5fqfP1b6gf909qYsM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VfHXeblQvTQeut73l/qTsYYTOXJZGvQIfozdWGiMGWvfjlA9kQfJnMY9K4CPxsv1o7uv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oTr6Onm58/2kef1y///xPkMW/9/vC42dk0fkI2M+et0RzPuc2qgxf7TpVLKrEnNPWU3C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Wp6Q0vJ4qlVYddgXeLHLExpfajMhqPDrloB+wkVgAECGM7+00cuKXnSbIUUJ4M2teSI5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15VeP6mOSvymIlnVXJAOVvmb36X/XnM7Y1759cbrdT/31G7JPbqKcHlX3LzUmKn90psv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7qm5w2tmQoUzUTSvg/no9KX6SkBXSEeGQamitrw8vzRPC5D7QJtb3es1gKmshNVqfVFR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qnh97nWy01WMWVYO4fRbrTcqmst6ntdPXm/lYo2KBAyQ3nR6SnqM9km3an1S3b3Mqn+k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976Nru1cK92g32pdUR9JB6k+uqdepSula6Rb1BbX9qAPeNWamRMqmzDCmPW8oL/92qbf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vX2dfPv1jGB+6Xr3G+ny0P31XVA/1VHrntacQK4CmVA99VzpTtXDrcmMr56tOqsftear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DVW71BeSXwFFTk41vq4tao9vU1BPXSsZCewK317pYdVV/afx0nqktcDbDG7do376neqj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jfMepw3S64HtIXnTffw4ZOhvtVn3Dkp6u12f+We7cQvpfMmpSrC+qN6SAT/GoT7jM9VH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jPo7uUjvC8lHhuw43aI2Uwc3B0NzOrjGjSFt1ZoW3MePsa+Hfu/H189xt7a6MWMeMWaq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VEdekrrmX8KrACX6T+ur63eucTJFO3KsvOXsrGCsNH6qj1tXZUfxG83JQJ4EynjQhXsA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30hHpBf9TdH9VC/ZiNIbf4ZOwesP9WmGXP9D77mvA74AZqXDsnIonpMcCMXg2q0CtUg1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AF1VvqtCboSym45baZL4lcUOFgdtpS2Aw9A6vIaHs7y+xfkt0CzfSmh3lt907ZAMeTlS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5PB6KqNPvfwgG9h7uVzRfPF2VWZoUqTn3D2cvHpbzMla0GfqV+RC9oX6J9MGvKCpq5dJ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fm56fYUcMU+C+atrpQOdHqbuzs7mMydD0jtO98iGZf4gN+l14lov95JN2en+Gj/H6evQ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GXFjHtJNfp75uSEZkI6VrLo5zvPcfOKZrq4hm9zpSVfnwNYM2ZvSqUG/hF79vAvms54f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fidPYfQo/RnYrxqrdDvYzVfNL28TO12oPnL9hEzS/pyrtcfxNr7TRao3xc2voH+dHvU6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cdBPfp3V2pJR1KfSRZqHwdxy8525rf6UDvDzxtdFdntwIOn1ZUhPufb5OfRy32foEC+b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7u/lRbIouaAegf7TGGn9w9bQq/pX64jGQe0J1mP9Tm1096UP1RZvp3h7wssfVEGAswLd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e9lT8iB2fPuMSbAeBWuJ14lej/l+Culfp9+5PvSq77wdk7HGSFe7NZu+lnw7cFjPV9GB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Pof2sE5HS+7UT+rnr/YxAAAgAElEQVSHQJ78a8YY+meozcFaELx6GfMyEHyWMZa+n5ye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eq/rVPS9f1bQFv99UK9gLyVZ8TaG+lz9ot9qPgT3820I9jV5OdSRjSk582sfHutQ+Sy8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MrD9UdwZm5x01WKTr9iEpMvpZWLCJVNRyPpYAB+VMfGXHcA9Eg/qUQDZDuSGrkTgtjy5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9wgAbZVfAtsCrH3xHNoe2L7sgW0AbQdsA4wLBBf/dgCYC9wWGN47kWy0gFJKeCmu7W/5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Amzfxmv79lPHo335wSO8t9Ps8vVrdvXiBTuwc6et+/prWzRtii2fFGurJgFgA2Svix1F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Ns8ZYxtmTwGgHq4bZw8lDLENgFa61WAsGhFlo3vbysmRdlKqD4EbgvYXs33Ar83Qu+x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qF+mH/mfALudl/YEgPnxSh4JP7eAbYrj6J5EmwC1l48dZHMnjbRLRxPx0r4P5cMTPLcB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bP+ugf3fGth+GdQ+cePhfwa3bwBsw4N94ubPjt9a9CcnUu8SWXEPL20SRt55aDfuPbZ7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PX0Mqo3cvQBQfvEI0o67TGidsvAfDtzGX3bqAYlajqc5CqIxO46gM45x6HXSBsenEEYI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1TFQjAyEj3/QXiiW9p0lAiXFRitChWtVxqL7RLkkiqQoDuuipFP4rXj+B+4/B0D+z/LY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Lq/vl6lIKi5KdoBGTrxhVMIBSnKzCOn1VYtAl5zwZwmIlLdJHowuhbhr45cdL8FMcDfK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Ash2ng8s8rkAZMLhIcsNQJOHBT9C3m7czxsghGPi7RAhMJbPshO6lY2ETqq/TrqVFC2C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JdkpYYA8YfIs4dowNhq5+X1evDsKEjJfAM8W8QCqjtkw7lU3gTzytgnHuFXR9eLVyw6v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djyBVfRedVR9wvAIDwyl3AD6qou+0zX6ra5RPZV8poA2d5xU5+QZYatvZjxLhhmGlurk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6Q/dU/3iCmMlCgHd3z9DY+e/C6f9ukfQFj3f9xeeCmtJ1gO/t/pMn+deeZNCW6mb6uv6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yDihPrrG8SbigRDcU23Wc8RxqaJr9KygbnrV96qTqx/Pi8Db09WbZ2iM5ZUUgSeOax/9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XT/QB6qDvpNHqbuejZDu6fuL+/OMPBhU+djQFsDLR0V9rGf5vlCfZ9Q1gnap/tngigvk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+Gflob26j4reSwbVZ0GRPKpEAvzkZTMujmHXZuqm+vjf6nfIVah/AjlRP+sa9avqqbBj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SMbcWOmZ1Et1Sy+hfg76WPeUHKsE46Xn/VF+X32gccyCDpQ+8vIs+ZDu8zKi10h0qjZS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4t1fjHGPYNOfGwBbm6Rgc5xbHq6E5QtI9XORTQpylw0PMTfn4WXOuQYdtPYW9xM4RQgq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6CjJoJsbHESGq4TmXXa8o7ML4EC/SS7zsDHLw2bXySQeqS/LajAH9cygBPdRm1Wkp7Pr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P5MMq93ihlVxc0GyrblKcXOL1yzM5SwkEgvn2W5eBvqC30qfed2oNSEoXk/q91oX8nEA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g8zUn/XNC+gS9Ecwz6ZBA9+m9dJG+Ux2yMH+zcdigNum5yhHg5jv6Lg8ezyp5pf8YW7/2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Dz7TepZdaybrWTYSfokvVrKh/lK/qP2BjpLuC3SelxffN8GaoX7RWGosVFeNm+qnZ+TE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V5/7+mTnQFRrbVA3fe/XVK/vnY4J1V3P8OPo10T1X4Y+lU71+tPJVbpsqV5ap7RWMv6h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ShdKV7v6cnCQE4BQchtGlEGGfPp1IFg/M2TOzx8vl/45/nkv1T/Ul7omve/VV7THy51f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23q2+l/rufii1Q+uX9x65ddQyYXGQmMUFNev/E7jrXnlSmgOqP0aG42Zfqf6BNe4dYL7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lVy7+ejlwT0LudJa558X6nM9z427tw/cGsFnwdi4a/md7unHNyT3jFceDr58+eU6ltF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yVZIbvxckh72faE5lm8ZnPmab1pTaZNrg/ud19fq15zQVchGCtrvZJe/lb8kAtBUSVjd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XRPIEwcnArudvKbPJ57jfgPwr77Q/UPj9Rr69i9w7P4ZXmK9Sgc5meb7f/iV+7pDb2QnF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AMICfHJDQyDOdAdmorOVtFvJsPMj7+GyZ+TFC8glW0i8/vL4DidhZ25yduRB1vKRaDFy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dKbaos8K4BksvnuvV9At6GPdS+MZRn2c7YX9pevVxszwB2fG5pae0nxwdlpIv6vdzt7W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X91vNqZYlg2yv0LjSZ0FVkm/6VrpqCzwfTv9hwxoDmmcAr2f3v/IudM7ULWEUZwt58bE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vHxINl0d9cqzXx4bN+dDOlH1liwG80fPc3IestWczUud/HzwulQyKh2X3c1r5In+8nVm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2qW+5/7hyJxKhoyG+jBUX+kQ91yeHeiA9DVJ93HrAf0n/eDuLfs1ZGMzbvpe9XNjx/ip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S1bQ2U4PuDXT601972xj9+zg3n6MfF9oLP2c9ffV+urlyOldnqNnyv4O1qbgd24uqR+l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eTw3WE80ZmqTX9f0LM2z0LqjvnBt1P2hW0Fm9OrnP7pTOt6tmdKBvv90vZM/5MPZGpor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HU7W0Ieaz6qfHy8v+1rbJI9a29TP+s7JGXMynAM3lRzIdU76UXvVAtzT7T1DsuzaFbJH3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kC7Prj+87DuZoh7p/Uu9/PqtOvh55HSv5g7XqYj/PxfXqeQk2aPqrDYH/ZguF5K90Hrg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l8bbydTf+Zvfqz/9mPp7/c0coi76O7jG60i/fw32sL7v/fhKRnwJzY9gH8fzdZ3GQ/0R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JBtTv1Ufqi/Lke9iyYX7Lr+ZsOLf4t8rc2y/IBT+ORy1+ECmc2yrsj9TDpI48WPAninJ1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SQfMTr4C0H0FL8jLNjnhssUmXbbxib44kBsAaAze3GMApkfjSa0yAtqSAOQWL7dLPAmY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8AZEclQkoWSReHqLWkRFFCQBDcngvT5J5OC9AWXJOZc0Unzf+k5c3AK2eyd6OhIB2zOp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CzegICGZ3AUoRy7eSrVrN6/YqaP7bcPCWTZ74jhbjCf2xsnjbcPYEbYVDu3vx+FlPQZa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F3WMA6i9l7aSMAoU9mVdrPd2FlC9fipe2hMHA44PdqB2AGyvn+jBbQHcApYDUPtf8bpi7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LYQ+ZcmovraC+guEXwsALxB+/fjBtmjUAJs5YahdOBxvT57c/QPYZrr8f8VL/Z8BbAf8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7wVmu4LH9omXykl9nnbfDqXesYM3btshyhEiJo7zqkStVzhwuglw/eDJc3d4ojQAjvMj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PLAnRJY8uPvUYBayg3Doz09GN20jK/uO4zYSfRLDwVc0gLRLQAuNSMDbH9AWRaHLotFb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7lMuka0S1yraRN8N4gBPB2390WVR6BWVMTv/WRzb/zWwXYlFJBfecOF4aqjkYkHXAqtX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+oq3VYtbJHyweUhGopKb5BI5eM225i6eArf4G2AGMEaAoIBBLYJuQWfDomR6bgPjNjHe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ENyV4G/ARFd/vLtyuc0LG3xO6/MDRipBiRL36W8VvS+CN6KSiem9DJusSuBH0cbH10X1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EfRXcJ//zd57+Ot1VPfef8cLhCS04JT3fj43lwQCoV3SLin0kNyby0sIEGxwt3pvlix3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VcuNYgw27patXo+OdHpRb0dHbb2/71p7Pc/WseQiyYDj/UjrzC5T18ysmfntNWucdwrH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rC/yHG6IzTTS9jIoTlziukKLmysEOkH44xll+qAm07hXiA8eDpAfbUW0DzXRAbCCPqAv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94fSWOCALxZ4lB8zLuQx686BVsXJ/e8LDPjdNZqICwzAv+ddaXr6Xtcqn8I7MKt2gP+sg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hvtB8Zgw0Ad0zzOI6+B9l5eDsnxUi0t4+gEHd8TPFTI1s/yIx0v6+LlCX/a5Jv8fAfgm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RTjaI3X9UU3oiI9yf0CT29+V1tB7dVDXex6TtoXAPHjjPJZGjKereMhrOe8BPsd7b29q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rPtsi+fB6oxxK0+NWXnGTLx/Wwhsi3xF3vf0kj72epWlDO/8gWnbitb+jTag8zifiVBmj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fgGO0O8CPHoes55JP+qbuJK3HKbn5Dy7+L6bbadyfzM8ZIH1PoEN73+kaPuqa/pArX51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SH6ixcYil+3EHHSIZhBt4kNaJHIo14f1MYuFE/Kj1nbVpj6khfwfSu7Q/gDJieMP1M6I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y/uf+m/KVOKgHaccRN55e1YfQIY5gKN+S3+mv4ac1j1pa9FzhYhDbjkMDRnIc4+DfiHi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QPQX8o6sg7wcyAs94xoZgks+XRYpLx8gPwD2hVyChzHGSbaobMhVKOUM42CGpSxlOYcs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yRdkIYSsCBkc/Z70qadIK+SE88HLD/+LcUja9B8RxRisunV5JzmmMYj+nrLD8+v1Kblf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5EiU3eWj8xx+xdh5hUCsjwLAKE/IkA+vEjAmLViXySrv+x4+4BRzAG1pRu6o3UEs9j0e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wRMIuRRjJmOU+KmxIvlH/sM/ZYlxhHdB544Zycf3F/OCkHWqc8oqEJ/25PykPD5m0TZo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C+G5/AJ6iLxNKkzKe+oMivEjyhBliXabcpx6pg7JN0QbinEg4n+vxpr3qm96u9LOJ8ZT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6yXGj0g78hD1kfmI9IIntNOgGK+jH0RfoD2Rr5T79EufBxR9hrJD0e/Uxgr+UH+Uk3ip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Cuotxr7sI/A0+3S9HUfbznlRxBntvO4n6iHnG5Sf/EY/ov0xhkWeceHrB8Q/XG8vOpgV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qg/AT8pC/cEj+oGT10/Umdefz1uUltr1B1cd8vSy38dcJ8pNPst5JX+ex+K5z434aFK0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HwOi7jV3YE4gQsv6D5cdclCaw10/KKWP35Md3Q8J8P0Tme/4b9JeRwubDz3U84fwo7kx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Ag5eIT98gKBtIAfep3kPeSZNl4FF30AWBkV9vp96V/mYW/6htECZZ7xf2ukZ3tuw6sj7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dc0z2pbLdrUX7/ukKyJdT4d0XZYTd85b6bvR/rxdMH+T/AvZTpzUM2kh+wXkKny8S1mh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TvmZ9ePzXYC6kh+us9+Tt4yDa5eHK8Rb2h/9TekTt8tfXUeb4X3M/ZIfEUe2Sdp6yNds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34KHRVk8HaWF/FS5PyhNfpdV4lWdB/AzypuyPPta9CXVhb8nH6pXyqz6Sbnq8kHPCOttW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nmKemvAmZEPNKZADjXo59xEf7ciIN8ltLJ+rM66MYl5x3fLhRGUP+xThLeOQw7SjlqfNE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/3XPO9qhz3nVXok325/HpTYS8l3zaPqm54nxReG0TqI/RN+TvPL2n20nxjL4nOvBj2ru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S/kAoQFhAZBzLuF1r3icl/BAxDUU8ddd/J7rL3gfdUNY+JjrMvnV3OEjmp/RjiDiBpwO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ifYc8tXrnLx6mWPsdTlegPTunzB9KOZhEVe2sehX5KtO0RYjftLI+kz5icuzeEffjXqq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mQ55iXkh6cMnpaf2/2HtOkDJi7Uy+f7zZetsWdNRP4fxHQFsnz4bdmrJrGAjB7anvLTb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pwDuNlGHTZAG961rO2yiCJB7zKtocwcBcgNwl8mB7kKbOzW5AboT7HaNbsyVCHSCbhSY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OVwyD4YU0C2AqW6HO8DwQc/K1rc0ubHXDbB9pYDtK18JYHu4Do+cq3g3CfRqwhTJ3l7r0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8tjhbnv5qUftgRl32KKJI2Q2ZIQ9Iu3kn0g7+4kxA+ynI2+wJ0bfZE9K2/pnAnwfk/b1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bGXfLBvZ4693l3ueo7XtWtgA1gKJAYchgOIkB4wFbgNwoxndlxLgLmtv57PL7QJmL+z/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XfAlI2QLXKZIAOPJ70rZAceG+JyRN1nTppesV8D2sVM9dkpAY680ZKvDI9/ZIPelANsA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dpgckdkRTJKI3Ga2AO4GHSS5S9rajfuP6GPTEWs72mN7e07ZoVNn7LhsjWBmxE6KsC1y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X6U67eyOJuvduMMOr9tqna9utm0vbbKdu7vtldYjNlca18N/us6GyYb2QO0iuRatbH3w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r9PHsGtE1+mj3A2SY1frQxt2/AG3b5LcggCy81wAtLm5xiWs3+NPz0Y+veUyHR5ZBrYF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4ZGfWvqKFhV84Y6v3vkVFjcIgPni6aPSVmMQ86/LAh3eJ41ttyXmX9k1sX/kiDQFDgiU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A1LbA/PLrucBjQpN5Plq7Joant/QoOKrOxoiqUVb+0qO9pbCkC4aS38srd3/V/YJ0aji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AG1EKL7eo2GH1graCKH5Qnjywpdr15ZEw0KUmsR8+fe4/Mt0TEjiC3t8wWbAdg1mxefa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D2gShDZBamJmPaC9hKZx5hXNNSj81zXq4A8aUlewPVVEvnnmWlrSAPQJku5ZBLmGI7wr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AhM5wrq2hrQJ8ks9fpjskffU8kPjB3JNFrSg0FoRr9FaC80c7kMjg3xE3YQ/4vN0V8RW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PzRrQrsFfkccaCSi5UCYqJPQts73aPf8jszZvOdRnXovjajfQdNB5YMnaMVE3qJtoyUQ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SJmv0EYI7ZyoI/JNmtQJLm3B+aK69vpXHTKRdT8qP+0tNJKi7K6NB388bGjZMIlDy8Y1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qtSCDH9ow6LBlPVHHbgGoFyepfYD/Mu+kn6p/2i39OGL77tV2N8s76hPtKhcM1V1Sp9K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/T1p/NHmfWv24wKGpCHHjpePPKY+pEUJW4DfL81IDuiiH7F4oL+7XVnJZBaNf8BOA23J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+wdJtZ3sf8gF8pP9ExmH3EM7FaJf0M5py/Q5ZCgarfivyUrJOto/mtxBaHWH9pvHqzgz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k7ySPhrQtEnSom8iW7z9K1z2x5B7yLvIBzwLjSm5yKxSH6WfoBGFXPW+5v2trrXnO3Ho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DBsQuHzS7iRN/+AltXngQst5lczFW1DSoC3mf8jU0KSXPvX+rflWPrlmmslLvKXNq/FF+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SN6HfMJv9l3qGx5Qv9QN9xDyhmfET5ti907u4AmehQY38hTtMsoE0R54hpxD5iPv2VWA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+FJogGc7oHyZdrkNR92EbEM+hyZXtHMvwznlpXwxLjNmu2Zo8tPbWb38rvUJIK52Q3koO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HBRUXNRrlCXKQ5lcI1H+CUcdQDz3tq104P97pfkXfJDMF2jpmuzMHVyLnvFKcZOm2qr3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ZH1EnJkPyk26tF3qhrGcugxNtpD12RZ5l/Jd9aE8OeFXecw5SsxPqK+I28du6kZ16DvZ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/o55k/Ke/TDHqWhn9P9ok5F2tB3qNe/zfbbvyH+0Nx/jyIfqJDQXlQf1ndgFoHYk/r3n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2QevXSNUfPQ4C62+rDf45e3J+43KLp7nWBqgnUzdUDankCPRx6LvRLmiTJn3LIu3nUsY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tY9gr3ep8rZYYLw0rX9Hsg1zHtj8xRTHH8gcyxVLtWvuAZmH0zUyG6Dxd2QWKcyGyJUs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GuD+4VH1DY+oT2QkbYS5ZJYx64G88AwZSn3Tf/5IO3WYZ9Tqwsca+VOeYj6WsjPkfnmu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dFwz12USeSI9KLRi8R/9IdpmzOOJN9szbYh2HvNhf170QeqDtGnTUa4oJ8+irmJOiNZn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J0yhqSv+eP9jPFS/jvauuLytoQWsdOgD6ocpbygf7SPbBvz0fla0yywH5cw8kdf6zpds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Uhevcu7tbZ7yZpsv5FS0efIVZcr3tXyR9uu+SxkXY2Mtz+Kv9yGVOfpTyCDiijqM+syy4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7SEnU87jJ/pT8Ale0de8jJQVmSOKOqfeQjPZeea8KOLyfq2wRblcHtFGXFOdusq8Z54i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RDnhFX5zfGE8Zk3obVZ+6acOKjtYqzmR/LupSPVd2kDyqux62yjGkuwvPHO+efvJego3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7sAHuyKfhMVsB7xinuZtsZBtZVlFXNxn/YS/siZ49BX8RB2FG/2onoe8z/jKLnFnfXEd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Z4mdrsgV1/iv1SlyW/Va9BPmZ/TfGHd4XtSJFCcAt1E6+2PNP5mv/tnyDbZsz/F3JrDd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6dJ2nLiuK2h9h4PcAN23Cci+9dV2B7rR5g6N7nbX6EaLG7vc0GgBSGWwe4QAJEyWQEP1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bJDAZ2jgC41Bsn2LyYDBz4VmNyD3jQKiXPPy5Ua7VgTAjeb2hYDtG+VnxLPbHPDSOXAC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yBPW0tJkW3/xuD05926BuYMFUA+0xycOscdvGeSa1Kt16OOacdc4PSR35birbcXYH7m7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wFZNlJkR0RppZ6Oh/WMB2z+WlvZjAsPR7g6t7NeC2xzSCPUFtbm/3OD1heIj/WUyQbJI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Fs2XbfCFI35ky8YIsBe4/eCQq23BwKtsjmxtt2x9SYD2UQe2MUFSAdvvbFAb5efLAWxv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p+Z22thGWxst7cZ9J2z3/l59YDphbaKjR07ZCZ0GeUauHTsTJ0PKDMnZ5i47vaPFTq7f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T7xoBx952rofeNya5y23XdMW2YYZi+xXC1faC7982Z7dtNuWrt1l457abIOe22U36qPb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7fpI1mn9dfDsQF1j6x8Zgq1sqJ8+xN2kD2E3AHzLP3SDbPrzzJ/rg9kA7RbpJ4D8pmf2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63/c0zusUVtb+BCICRHI/7zlwyPfCrAdg14McDF4xoCWA9ubdxkMf1cDK/YO2dp1hb7C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B01DP0wIbT+BK1do+9+fSEvwj9D60gCHvTMfuH0QLSbRmnwyWYxtappEaGLuYIkmqz55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THxios6ilgkIZQN0YSHF4Jzlwx8L8QAUYvIcg3tMnph0MBGCCMOgncCML+Q1SUlg1Cc6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ToAqJ0PkwctWTFpyoh/+In4mHaSFGxO6+sQ9+RIThFgwMzliguqTS/EePzHZZCHPgl6T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BJLJpG+D1yE+lIMy5dbR4Av+Y/JZz1csYnKimnyA90wmCQfx3hcSALmkSXlFOVELEEP3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N8Gv2gRXEyXK4QtWlS9AAoUTmOCLEvHWt+76BC7S9bRYsEg7JSbEwT/ifI+0mt6j7bz4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ErBhIsd91GsA6vAw6qpYlDBhE+8oF1oItFUvj+o/eZ+TyVww5HP4SZugHVBfuNQh4WmT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4cz5GW8u6oBx9KeshJvQxGY86efP9lTgq+u3hgcsXZIjI+3UN9ArQjTb8UclUzIZ8VNqN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t4izg9TER24h/rA+LmCvx9iu5iobQFY9IW5RwAnuwPUvfYlH3B2qDfyJt3CukGejtUO2a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nkUbLD4Aqr0inwCTacP4c1mlNhtbiQXQkIbySVmcXJ6wYApZy5bv33EzEtGfHdSTHAn5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EJGPV8ghyhLtNICD6C8BWnjfUlop61PeRX+kPAFEIj8CPFRa3iejP+cCO+IvZEQhw0mH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t5dDfMA/8dT7KPkMWcazlFs8Q8a4bCIPyithfeu7NDdd5heyGJkIX+sU6Xhazs/Se9Uh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r8iv57uoP8ZLl1tFu0o55VvykakOFEabi7Er/MeHU6XngIK2DvuCHlAImacyyP7vh3RY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V9R98LE2lql+eU45WLwHhbZYyK/4cBEfNWJcdx4o3gDkGYclHyV/KR/AXPBE7Q+wHj4I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BM/JJ/WkvEU7Obe+XEZ7vrLes50xf4i5g9eveMCcw8c3yooJL4Fg3hYKYBu57jxS/4g2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c4bp2HzI/ZDpp0q+iDvDj7UV5D95EelFP2TaIN4Gi4C1ljLwmsBigVnzYUThvq8ydRGrf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Iv7BK7V3fye/tJPMH+/Ik+dL+Uue1us8+Rb9k/f0xzA3Ev0tTMyoPwE4exsqxj7ZzaWN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2+ss5hQ+9tKG1DcCsFZeMF+hsN5/xLvYcRaAVWoNOlBUxEecQcHvaKfBzxibuY6ykf+L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kCZ+IV8/qLkH5vl+7zHZBEYjXXx1rUrJY5RA/lhziD/SXBgN7Q9oLkze/0gAN8+v0Nzu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0EbsgdPfs60xv6O+KFfMZ6LN04aQB246Ry71BwjMB0n6JOUkHpcZkrPUcwJ1tGniyrZA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AyDGnEz0bdpJPS6XC7Qz2mIxPlDeqHu5ygfPo28xF4q2QfqMHyhK+PhDnEV7i3ZHnwCE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8+7lLuRg0bZoP4Stf+SknpEF9Ac+usotykm5IMpFmv4hRvVI3KQJv3MN0LevpOz1fkN6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UnGoffhHVaRBb+cAACAASURBVOdblNPbBO0dfshffUzM9hg89jJ4vPk8+mnwonimthB9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0+4KoD/msvWw1FeM46RDuYlLeaG+4Yv4keO855F+SB/2j2LI/lAMATymrdA+XZ7RDpQu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0iAdnkWbCZdnwTvGN95TVzEOBw9iPuTyUfXheWMMcHmGTNN7jyPm/qzx6CsoOfl5OZgG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uo5oryf69z6lU3pABwQfSjvTjOWUvU/rNdkd/Sr6Rp2wfIXujX3i+pFzAhyy0uj+oD8Vo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dPnBnvzh1/uD+Eu5uSfe7Mv+YUf35b7ieVa9e1iXY/U8kd86RXzZ32puIfuyTUR5o9/h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uewX5XijDmkzxEH/9TkcdUI5NE4jl33HrnZSfUAy8H8s22pLm6SEKLgD7OPt+F2yKRJM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OqNr5ZLMAmxv3nfEZqzdbbev67bb1wvMFoCddLs0t6Fb1sksiVNdoxutbjS5g2Sf+xXZ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7G+nNvcIaVWnuZJhMhUwVCA1NAR7twK1hwqwHiL7tkMKcJvDJtP8yHWylwslsD1AGpqA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Vyudq2Vj+/oXdske9zabIhMD66WtrTPpbP/+49bd3W0N69faT2feaY/ePNhWY2Jk/IAA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j98qEyLjr7VVE4JWTrzOHpoowFf3K8dda8vHCOiecL3TaoHEHLqIljaHMebhkADbfcFt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dl9KIPrtBrnJwyppZT8wUlrZg6+yewd8z+YO+I7dM+i7tmSYAPxR19vSIdfo/hqbKy32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CTt++qTJxHFlX/s3ZJJEpqbdFAru+SitdbyRy8eJ+EBx1g9lBFfWRgbrlrrwjr1x4OOF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m/Yfq9Hmfcf0DJMjR2xnl2xk6/DHpu6jsl9/RP3tmB0QqH34wEk7rg9LJ2Tj/qwAbmuV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99ixF7fYQYHU3Y//ylqX/diaF66xxnkrbcfk+23rxDm2Y/xMaxg3zbaNmWZbxs+yFybf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tOeArVq328Y8+pxsYzfYAMmV7/5ql127fp9du7bLrhOofaN2c/R7tsVNFqFt7aZHMD8i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AWC/qENqBYDfgBx5Jp4DiLvJJMXhZwHo4Nr+ogm/arwMwLaw8LNhW/uUTEKdlfRFY1ti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lr6k7apsYdeArgk0AEd5S9KlXLu2oAZnBjO2QLF90A+v0ESJQZsvtR96TNuFtRhkMsQE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8x9gCzCTAybjAOEOeMfWLLapQbF9ke1MGuRFbIWK7YTabisQJ7ZA8y62euFSVra5vleTG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5faq3MLlW72Uj9iqK7BIaUCZr9hSyfZO8hNbffkCzxbI0AJg+xXbRPFDPtCQZBIT6fbd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dxrwM710vYxMNMUT6oryOCm93CaYZSC9KD/b19iWp/S1yGK7Z2wZ05Z4HRQGsR2QCQaL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0jxA5ov0s8yxVTkmJpk/2otvHVRcpPXhNdpmz9ZBr8OsH/ihBZN48kEdAgPldjcHOVSH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6i946vzTFlK2TGY54LWT8sd7toj7e3jkfGSba6SLeYdaHr0uAUH0TuXOiRb8oHxR/2p/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OZUPEzosNvtusSStWEhnPUdbhn+R13IbgRdqk8oXfPa84c8ptpvWthDyESjbeC0/yaOM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5VL6cRU2QLdfNx+ou7pJoNgujBZirc+rnfuCTAsGFmKcRv/7j3dJq09mjrRAYvHmh3lp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FxNaSLHQoTwffVia2gIR8oT7KxQn7Y6DpJC/uUU22332eUxMIH/xSx7JE/LH5SbhZZqB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yKqQWcg+wr7vkb3SfMUExiGld0h5iq3hHpfLttgyjNxCVmCiwLfbUo5i62vKiZAD0Wd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sCQZRL69L7AFXLIDkwVuOkhyMfpZmLVwfy67Yhuvb/V2XoRJFkxjkFZuhXf5UPTZ6JeM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PX3e5ZL6LLI1TVjAF2RjmksgL8QNH6kfwkR9R/gcn+N51I+/L8l/ZBHyBBnr/FGekW3I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wMultMgz+UuTGNQN+Ykt8MqH/CPHw/SL5Iv4CbFNG5MaPubIPzzGpEqUM3gacjfkWPKL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Re3W7cO7KxBJ6ePHTSWo/ZJOxpnl9DbJFnzVS5joQmZG28ot9rTd39OHkGwf3m4KeUl5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qLeQ79Sny1/qzNOQX+qkaE/4hR+Y0mGuQl5c4455hcLmVnjy7Hkv8kmcPsYpDz6WyG+O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xXiXfCLOyFOUL01yxNZ25jTBn5o/8a/e13K8Uljvn9QX8kNhmI9pnhVm0Gif9F/NXxhX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6FO0ac8n5cg27LwiX1GfWafZN73MxTZ6+IepHmQFcdZMHNHeijbn9aL2Rr7+ZHmYcIPf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nSnN2hwKnko7n3kGcdPW/lCAzBUFOajMHJQPcxqvP6QPIWnHNvIavA2+BT+Tr1GmKCNp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f0h1CxCHqaj36BqzacgAdil+VPykPcVBcuxC0C4YtausT85HoI6Q4x/m4Ejxgw82/48O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OwjTSIUpOrVb+IW89P5ftJ+QBzEXoQxe/+JT9K+Q3cjpnH+kiQXPh/hLuvDW+73qkvAu+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79NKGx7Sfmrzbu9HIcd4Rzsi/y6PxAP6NPkP+RPjB2kybjB/93brcfIs+oLn08cV2n/0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UrljXkWbYyygnUiW+3qiGLMKOUg9INu8X0gGpQykrPVyUbYY00iLthjytD5+wKsYA9JV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Lpcb6oful74Pb5w/5D94Sz/NcITJ/uXl032uSaLMUUfER/haXCor5a2PSRF/yr8wGxNy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5F72sUg/ZHPIpshjyuY0+4MMoWw5XtDvua+bBCH+kLnkM/pTyCzSyHJG+6rzwU0oYTLG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NOsRuRbjC3zLMMkn5KibzVL9hXxWHesZYxBgM4AwH3HoA8mLLH+0l+g/2caoDyjHM655h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8ht153MjLzPljrK7gpfC+ccDfchiJ4Z/gFBe8I+pt5hfBW9S7nuZxYssB+NlyNZ6HjLP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5Pnme/Szix494WvC6XM66XAye4w/+JmXcOT+pu+V+WW/X8Mv5qfpiHgo//vzBLbao2Wxf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ywJsG8C2EG3hKziczeZb4bce6LE5axvtrvUddte6LrtT7h3r2oO0jR9g+451AN5tBeDd5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3q+2udmSm19pdZB7nLQjodECnkbJ5rVTGegW0IRtbrfPLbMBwwrCTu4QaWtjn3uAnkHY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UOlaAHb/53eda7pEoBXmA9AGv0Vhnz8sMySyrX3swAE73LzLnlgw3dbcMiRsZo+RpjSm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6zBFAc83X38eCo3rGkAtkLgGSAvYJo4y5TtcwpTvL+X6EZk/KRPmUF6P8PuoDrTEBVBf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XzjkSgHb/yHt7O/YQoHbi/p91xYPuNIW9P+hzR2s93dOtP3ScD91qteOCw3tlVbqGwGn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YzooQOYEm9NNHpYBbABo7o+KHIyW2Y68Pq4OzPmKJwo/vfIDYTom48TlPg8A5exFTMrI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ma7eIS3sLTIXslFa1hv3nnCN7M37T+hj1zEnAOwt+kC0+fBxmSw6LD/7bUvXftslm9lt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DusQyDMCvs90HLCzuzsMEyJnNjRIA3uDHfjZc9b90JPWef+j1jFvtTVPf9B233Wf7bpt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xs6whjEzbfuoWbZnwnxrHDnDdg+fZG0jptium6fbc7fPsc0/f8U2dJ20+7fINNKvtrpp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akRyhI9b10rzGtNEbqcfW/2SA1AeNouJozdDfDDrS2Of2n5pwLbkLPKWz4k6FlN/T6pe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L1QPf7X4WftvK7f6QMuEze3NabCKAScH4ItzY2ETCyEmXDlZiAG+WKAwEfPJWE4SWHAx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NyZCMXlg4M6BsTxgx2AagG9McmMSwQBdD19fMPrAWixa+pY7Fz7pp+/kJO8zHxl/TgZ8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+Ug/mRbvYqJT9hfPMv50019OjDKusluON/Pl+WEyVeN3XDOZD4r0ss7KeSqXgevz5eV8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2TL/NX4U+Yn70oS14Fn6p3x1nuIv6t7fK458Rz7w6+1Bk6bgS+QZv1m+erz1ctfyVJQx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Mh893pigneMn85KTN7+Pdl3Lr7dJ8qX2qAVkOXzytOzW0vc0S/l5nbjLYarr1/Lst5kn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lPt5tu1y/rOt0r4ceACA9MVlAYwWC+yaXPXFS31h6YtpPUswDTkcQCvyOhfA0V6JgzR8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WoTGeJL9NPt2lMHbO23eAQYWUvU81MtYLLCLtp79o9xHsrxlHnBd61/nLKKpe9Kvp+X+8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c3+m/p5ghcdf+L9Q+q+Jp1aH0cfr5Q2+pLx6bT6CX3WehP+8J/95nW7K/MxbHdRQWZCV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/Io4Svwo5FwABjwvwivdetqleIv8ZPxZnr5uOe3ydfpLYOPcfEVZ/VmR/yxjxFHnRT7v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nQ/pN/1kGbiv56NU1uJ58h1/GUf6L8eR787n1sbKolzJh4wz8lTmeYkXzvMcO5IH9XJl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L9qBX9faUfbXCN83/5mfLEPE3Tet+j3+8AM/HADydPWs6E/1PBVhivaZ9Z/pnT+d+phL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T7U48Cs/51LyrT7PIM/n+ukb5k3cF/nKePJjRo0v5KOUn8w7/vGT9+nG8/gAT1zwL3kL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TV6Fn4wv2ynxhNyIMtWfZ7sq8qI0/F3yWOCrz7dr/Mx4cIu4/F3yl/iQpRnv+fmdMizb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G+fKZvE6/OW7U+pinH3FE/JHPaD91+VjjUZH/zFO6mU65H+Wz17pZ/nDJdy1tr//SfcHb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yk8tDn927nvPA3F7/OV355b3fO8pe5ShzCfVVZG3mlsrR47h5faoNpPtBbcI+0a84X36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ljefhZvhymEyHO0h5zXlNlzOT7azfMb8JJVW+LDiJOA7PvJlWynWq55X2nWsLUnL16ia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9dzMO27wrz5f8XgyvnPmMeGH9zmnyrTL852+4Wv5Is7afKzIt+775rOcN97Bp+QZbvIN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QH1eQU3wg46MHmue/Kw359+lMhffqEO0rHtpun1661ha0mLUJo+Asxrfjd4nAtlAswSp9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1vV0alfNebbTJ69tFnXb3hk6B3G1254a2ALpf7bQ7E+iWe7uAbEDuW3XIJGZKoBrADcgt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i9NY2atNTe5RAqJGCNyGygD3UAHTANsJbg/0gycFcMt8wI0Cra5/WUD3Szr07cWdDmoB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YlJAYcdKY/zn0thuElh/pKPNTZCsmTTGzW2UAei8Ti3qBJ373ufz37RbBrW57gtqc6hl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5Jah9qC01ecNlLb2Td8SsP1tu3/At21p/++5GZJFQ26yWYNusp8sWWRHurpl+/i0A9uY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a+W+MYj9VngE+Fz2n8A2gDXgdV8C4E7AG7/HAar1hQpyO+i6B+B2AJtnQr+h3uMC1qU4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W0fPWde63ii7PVukcQ2Ivc0PfjxiDWhi6/nu9kO2p/WgNbXutbb2vbZX9q8Bso+2H7Qj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2ycAu/OJ56zz4V9Y85KHbde8pdYwbb413DXXtt8q0PrmabZn/GzbM1Y0aqY1jZhmTSPv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8MnWNmyadYy+13YNnKH7mbbv5jnWOOwO237bHNv96K+srfWYPdx0zO7Y0GHDntlpgNoD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fsDt614UuC25ghvg9sUB2+cDv0c/vfWyANunxfcEtk+fOu5H+bLN5xXVyT8v+In91ZLn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hh32iQd32Ccf2Ob3n1i23j754MaLJuJMyng+pfiS8lnZT7779AMbDfrUA5uV/la50OYa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s318eZ245zn+Pr10q8LHdaZTuRdflxXvKt5VbeCd1QaQg5+RHISQhylLkZNJyMuUmfE+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P7BeMjuo3gYKOYusLYjwyGnk9ceXiSSbQya/s/hWL2OV74oXVRuo2kDVBqo2ULWBd1sb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Zf5ccxnoYyu0ThZ9fPl6+8TydfZJrZFzbsTaFR55uGJd+gnNhXwulW4x98p5V7j1tpXr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x8bc7Nyw5flafV7naZbWwzEvu1D4+jo91+LpltfXMZ8716+3icQJ+rqs9YUlgCdEPFFO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PrtEzxdvtT9bsd3+9OFt9t9XvGxfWP6cfXPxz23FrhPWIYyCs8Dejt/bDmzf++pum7qx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iToEcBdA9/ru0OaWJndZmzsB7romtw6alJ/U5E6wm8MoMVeCFrebK5Emd02bu9DkTpA7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Vu5AaWD2e6ndD3wb8KJMEEDS5C4D2/1f7rDrn9ktYLvVHu84aa0Hj1vXzm326LwptnTc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6zJAnSB23+dlP78t1wnEp9s3X1mWfJ7+3L25vz06YZA9KFMk8wd+X+D2v9uCwf8uW9vf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6dDIBYNutFnDBtm2F561E4cPGyAch/thiqRHbhl8ra7V0QGP3yQlWF0GpPNZgtFlN9/h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rnv1xQHya+rq5BmvJ+oLTe4kwvKMH6YwTvSesqNCvg9J+7tTaPhuHda4a99hP9xxt7Sw9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fda9Z68d1EGNxxr32qmd3XZSOzp6n95sBx570dqX/8L2LHjMdsxcblsnyXzIHfNt2633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2Om2Y9RUaxg51XaPnGbNI6c77UYTW9Q8XKRnu8dOtj3jplir/HaMmGFdw+Zay+DZ1jZq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TZhqbQ/91M60H9XuC7O563SIo8yPDHx6mwPbA2XCCI1tt8VfANsJap8LbNcPpr3RNbnr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BrZR1xahMR+XujitoaI4xLdbwPaTLYft4Y5TJksgTvoobY+2n9WzXqc1HWdsdefZiyeN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9DBxi+KeuM/Yqi5IeRCtLmhN5ykrE3msU6/e9cpvr61SIcrEM96l30vO/6WUvQp78e2m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XFIbQPY5SZaGXEVmSs4WMjNlJfKyL/EOvyGnzaSYF1Sqk5ThDyudOtXlNrI96BLGj1J6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UluqeF+14aoNVG2gagNVG3g3tYFct+Y6dWX3GYNyzcrz2jyrWOMyV8r1dM6R0q3Pk86d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7vPRGT0POn/Ycjyvvc6wsaZ/7fuIs7y2rl+z/n6j+VuW6/wua/1Y/6/sOlvjG/x6rO2s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yQKJLYM6TtiPu47bk7vabJ8UIh20cATp8v+5vMB2AXQJXik0tnts/ro9Nn1Th03fuNfB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bcqGLqfU5HZtbml0A3AnyH27NL2xzZ10q94DcJdpgkyaYJMbGisNb+hCh09ikxsaLjMm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CWrToZO7nAYKzEKTm0MnAblvEqB9/TO7bIy0wFfsOqgD6447SLv4tlE6MHKgPTS+v4Pa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HOCbofDHuOUC1QPrXi8MPqsRPYW7lsZsH2BrZAF8x8vowRTL4e3bv4P+wef3+3ebd+B1pb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1pZNvtMONu2xUz3H3QRJAttvFsCt/F0Y7C6D1Q5Yq/OVwewycM1hnamFjQuADSiKSRGI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+jMmR04JrD6hGzTsoeOF1n2v1LTPHJWO9nFRjwBVElOYHpkX6WzqtJbtTda+vdm6Nu+x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261D5j8aVz5pG+5ZZesFXu+8bYE13jzPGkbLBvZI2cAW7ZL5kN3SwIZ2DZcWtgDqNl23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rgVmt42Ybi3y26wwLSNmOrDdMHaKNYydJM3tydaqsO2DZlrXqAWKf7a9On6qta/+sbZd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377dbdTDsgF+JdJAjJov6A2rLLj/ANlrbgNk10n3dFEkcOhv3bx3UBvweJfMnjWKbuFYA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kvFBEQBsx+4ZodlnVYmcd6B3aNCjvQ3JkpLfs/0HG9zcQ/n+crgZZzneg0ojKdMo++Oa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Lt0Mn/eVe3nrseJnxc+qDbwz2kDK1rKbdZdysizv8xl+8ho3w/R1y37K1339VfcX5mHF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2kDVBqo2ULWB3442wFyG9TGU86O+dZPznVyb5n364z7fld2MM+Pv67IG7/uM8OVwb3R/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spvlTD+v5+KXuef+guANecsycs87GbxwXvWcAbAQRnHiiFyBFG/D720FtrGze9/6Jpux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0zZ12bTNHUEbugugG7dTIHdHTZsbje4LA92A3QF4J9CdmtwcQpkgN+64dXHwpAPdOoBy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cQDliJfbbciLnTZEWtvDXtJhky82yp52iwDuNjdbAsiNDW5scY/W9QKVZUdLp/182RJb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sD0yfsA5wDbg76Pj+/mzh8booMhR19rq0To0Utd9we/XA5F/Xe8S2O6bXtr+fmRCPz/U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KwgFsPz52gB+cuXDQD2x2//+wuYNEg79vcwf+wOYNus5mDx9oax9/xHoP7JN97VMBkAos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XF88D8CSa2C0ZMVp4ZqvR2W/XIeG9mm5MgsjrWuo54QO95QLcH1aoDbmY6g73BqRMGD2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3CqV4EZZTdq2RzawN1r3o09bx4onrWnBI7Zr5grbevtC2yRTIBvHzrKt42bbjpvnyozI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HtrVndK4htqlkQ0o3TRsqrUKwIZaBGLvkb/dMi8C2N2oewDvBLVbRmCOZLrtHDPZge3m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Olv+57j2d9vqJ2QkX/lUm2tT1hdqNwng8k3P7NDHrF02UAfPAmzf8GxjAWAHYO3ANiB3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DnYn6P1m3UsGthkTVA1+qIGcs3xV4AGDBmi37lVU94Lr4Lf+4J7Qux6Rmou/x/dbJcKK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60vleMnH+Yg89aX0l+H7xst9vqvcihdVG6jawLupDSD/Uv6yiCjLYPiQ8hMX2Zr3ZR75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fz5Ze6Fn5fiq66oPVm2gagNVG6jaQNUGqjbw29wGmBP5xEhKYLn4LM+Tct5U86cLrvvO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POdUfd2+6ZT9Z7g3cvvG+Ub++74nvP+8ULq6CDfLwdwQPAFiHkrc/g4oQheQDDQ4T3qF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dwCwjdYnv2QgwPbCDU02e0unzd68VwB3d4DcArenC+ROcsBb92GypNMB7jBb0vUagNu1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WZP7NoHYrsmtQyon6N0tst+Ni6kSgO2auRLZygbYxi73SAHbI17uFnWK9ogaBXK3BtAt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braBr8pcwfONNvO5LfbUi2vt/km32eLxQ231+EG2Zly/cwDrBH4Bs1eMuNqWDfuhLR/+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uBMg7gsk/6bu3wywvWrMdQ7Qk/csH+EeHyfb2WMH2poRN9iCAf8pYPu7NmfID2yWDpKc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anvs3lm2v3GnnTlxzE7r6wxaxZjOOI59Zl1XoPal8aAvsN0XuD4pPp8G8BbxoSxIEKik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q2fTgVVBVEyPxNUR0SF9f5NZEevaZ2daOqx3V7Md3bLTjry62Q7+4lnb/+jPrOn+lbZ1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bZw4WwD2dJkPkQkRgc+7pE29Z1hoVbePmOWAc+vQqdY8+G7rFljdNWyKdQ6ZZO26bx8q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Yd0CwVsEbgNwYz8bEyRuekQa201jZlvL2DkCvRWfzIy0jpzj2tuNY6bY7jE6JHK0AHNp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brnXOtb8wqxZoDYmU1S8tQdP253PbbOhz+2wGwVq93txt/V/qdDW1m6NmzgwEhv8NTMj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pQHbDZLtyEsGAcj/vBWN7RS2Cor4Pa2BQp8gNJBwVwwaRMxlkg8w+OPYyeKXF2/JBTgn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oIxcLvG+HmXe+rp9w3iUZU9FGm8p30VeCFqFCwZWfKj4UPWHd5w8QMrnEJBd+Bw5WxaV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br7TJT/kd8rzdOtyvRxp+D8nzoggXpTTqp6fy/uKHxU/qv5RyYlKDlRyoJIDv345gLaw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1mdmU8xvih/1ApWnPPmsj5d8HG6ugcM9N4JyZOf6K8+xyteE576ve26akdULpd83vOcJ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R1xKROEI70p0AVZLPVL5FC+ZlRJHTlBhq6AkYImTetervz3uV+Hfht9l0dh2EEWFSGCb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wJRtbbO62bpuzZZ/N2tot6rKZBdB9LtjdGSZLSgB3WZM7bXOjyQ24fVcfkyV3cPhkockN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You7fvBkmCtxoHutQO+13QK5ZcZEAPaol3cL3G6XmZION1UyRAdU9n+l2QYVdninPLXe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jbTF4wbZKtmYfmjsTTVaNfoGB7ABspMAtFNr+7cN1AZMfyNgG83t5SMDoKccHgYzKzJH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HmCrhl5r96GhPfgqmzn0RzZl8A9tzqj+tnTSRGt+9QU7e+SQzFz0ygzJaQe13Sa02j6g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+poi8XsJqXQxGxKHdArIFP+dpH2NNvbJE5I00tTWVwY7I/MhZw8IvN6n7SEd2jiiAxxt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nXp2o/X+9CU7vPqXtn/R49Y2a4U13n2/7bh1nrSwp9jW8VNsizSloZ03y5zImOkyJyKN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2xqzk7IXiQAAIABJREFUIW0A2AWQvVcuoHbrsLusbeQk65Dt7A6FaZfbPGKyNenwxz3D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X3SKgu3mMAG2B1RwU6VrbAsdbh8XBkGhso8G9e/gkhbtbgPhkgdrTrGHKEmvXQZGnmqRN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8tkebz1so57aJDv7jXb9C7KrrV0Z0A06WBaN6/4vtsskiT5sPZ9mRgLAvkFa3UGNhVuY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8yZu8RmP70oDtYlDRwAL4oNqsfQdlaPGxqTy4FOMNwpnDW90P7wHSL4YYpVw7nBGLga0P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H1AMgTH8MS4W43XdZfCAGAyT8hnuxeS1ClPxrWoDVRv4L9YGfLkj8Y1GjMvRlJMI9yRk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xtDRzyKN/3JZbtTppJ7Ev/xsiX+XvRlXJYur/vRfrD9Vc4uLnAtW7aCSBVUbqNrAO6oN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s72+Kj3l852AZoFn0SeuT6HqMHOqcoVbX6LmUvV87vnYcj5/F3pGeN71dS/kv+/zvuE8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W4n3VGHKtfmE31vZhwxY+ggGAQPQovuCno9jMN+NxuPLKVBXN7mMqEVPIt+N3WYDtM24z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udwpe9RLN7XaPdv22ryte20utK3T5mztsLlbum3u5n3S5O5yLe5Zm2SuRCZLUosbF2Ab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tpspKcDtBLjvFLANuJ2a3LiA2wlwp5ua3LjjRTe/1C2SKxB77No9rskNuI2pkqGyxT1w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er7Bpj31qk2bNdfmjBvhB0eumSBtZTS2RavH3GgPDrvaFusQxUUDvmcPDr3KAe0EgtNE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2AN1vBGw/NO4Ge2DYVbZk0H+6BnqWB2D7URHA9soh19j8AVfaLAHadw260u4YIiB8xp22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LOv09siURa8dE6B6VKYtALaxA42CsNuDxq3oEnig7R/iXw+AtpPMiahPnpDR7F6pcMP7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uz3sIwKvD8qEyH5ZRtrTaadkB/vYuh128Ll11v3kC9a25knbvegR2zl3me2Yuti237HA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BpkBwSSIH9bItUDnJmln4/r1aA5zxFzIlACjZVoEUyJhE1sHNwrc7hDo3Kn3aGZzyGPL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kW3sKQFkS+O6VQB5i1yAbTS2IQ6IBOQGMEdbu334TB0Sidb23NDcFpjtYRR22y3S6F4t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Nrh4cFzCSecd2PxNbTZc2tpoal9TgNsOWAvY7qddG9jeT2A7wO1zge3rXmq066Th/VaA7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1uBw9kx8IWWIyMGYARlSk4gfgws3SboHo3AwBB8I7IsmIoOKOIhP+TofxTB6SsNZwifA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C6Ii3xnlOZ4uELjsp7o+P4MrvlR8qdrAO7sNlMSfLqMsKS9zZZOys1zX7jn+1D815ifH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NNknflZ8pEF65bir64ofVRuo2kDVBqo2ULWBqg38NrcBn7wEdAtMyw7mXDunCybLNCeW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gNlcVp/PfaPiny9M+dkbhed92X/f6zcOT5koR5Yt+JDTx/O74Ycw/vNE5BMlt+JTQMYZ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A6ofU1jscJPft+N3WYBtn90WHHTARDklw40HT9iDm9vs3u37BG5De+2e7R02b1u73SNg+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93NEAN1QAt0BdofpkjLInWD3ZGlpY5Mb9671bTVN7jrQHZrcgN63rWurAd236pBJwO2J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Ky02XgD2zTqMcsyrXdLkbrdR0vQeLrB9yCt7bNwLDTb9l2ttxpy5NmVYP7tf5jcelsY2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pvJ9/b7ntHTID23laNnWHnv9eQ5j5FmZXv/ARoDkS6EE0V8vDux/J2ANkA1hW/vh8dLM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bbe7LXMkAPLYEQcUf2yUDo8cer3NH3S1TR0kYHvYtXb/9Ntsx9pnrHd/lxqyNIEFKAKy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rf4AoO0a23IrUPvieOBmSLDnItAW5dmaLWwB2WjI20l9PTsqEPvAQTvb0WWnG5rs5Prt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Z8/YvoeftPb5a6xjzmprmvag7bproW2feI/bwN46RrawR2OzOjSw0X4GsMaOdWpQO4As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1Ekc/tgoUJuwHl7x7XaSrWyB2UHFMzczkuZGAsB2EFua3jWNb123D4d0CKTcNtnbbhs8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MVcmS9DonmE7BbQ33HmPtT7wuJ3dJfMjxwTyixfHC2G6R7ya+spuG/IctrT32LUvNdt1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9msJTe7U2AbUTmD7zdrU7uvvDYFtRgAfPOoAcG0Q4JXeMYDwpTkGZh83/AMpA5J7ITxb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xiMoPMhxvb+37CqGiAdhrySw7e4fN4kXIhP6kFXb5lRsWWLw4yvxaRH/0BM84XRGdaQd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eYtE0s1vyITn+uLyXoWr+Fa1gaoNvNPbQCwgEmWWwEXGOqW8DDka0jIWJNo7J8mJDMZv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XhfPeJeX9ejkRw8zSfl5p/Owyn8lB6o2ULWBqg1UbaBqA++uNsDakjovlrDMiGrrZ679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hDkTcHcB4mr+4yZc5foO+JxHMXfKORPXBZ0+qYele79mnV88cxwHYIewZX8Zbz4nmtP6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5+Fidpa4iNufZ8F4hlJyUa5Qcoj5YvAjnrDK5h6LC9k/Tp5EjS74RnLE7wpuiotQzDCl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95kneY0PB8U7wl/m3yUC2+SmyK0XTHcwS09hBMD2si2ttmDHXpsvYBuAe/72Trt3W4ct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Etx2jW60uEvg9rkAd3dNm9ttckub28Ft2dvm4EkIcHvy+vNrdIc2d2h0o719uw6XvE0A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1nbpulngdpNNELDtmtzY5hb4PVLxDtPz8S/utBm/eNlmzJppk4dcbwtkfmP5iGtt5ajr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NJUBtu+XrWnuAYcBgl8LKJdB7QCUX+vnfOHenmcA32VgGzCevANo464YdY3dP/B7tnTo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14yWnW0dHrnghu/brP5X2fxbhtkvHlpsLTvWqxcIUAVYFajNwYNoEgNovwbYVkOpgO2L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TvapXm0lEZ0+LlMb+w7Y0T2tdnhbgx3btN26fvmCtT7yhO1ctMq2z15kO6cvtJ2T59v22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6gHHcHJn4kBmPwsRHgNJ6LoAY0x+A1mhiA2ZzIGPZTWAbALpOM2sHOvrBjtKs9rjHSJO7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uKDG0TMtAHDZwxYI7ja05RI240xgG63vDmltJwFwd8t+d1N/2eUeNsc6xt9nm5TP9RNn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rbu1Y0ADkARSjzTXj0gwc7pvk+4nrd1tg5/f7UD1WwG2AcIT3MbtC1b3vb9Jh9H2fZb3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thPgVdFqshf5ixyOQYtBOL9Bc62OyMvwIIfBndu36iomxkWGgCI+j7K49mdkhAHYB2EG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Pr44nB0gC8A2AyFfco/qzXFdH9fk4Xzgdg63We63nu+3Ws7K/8W1j4pvFd8uRq5U7ebN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YoHiHzGR7wjlM/rHR0IWGPGxkGv+8VExFmnurVjB1aORh5DpRFNckieX6TwjOKRfJX+r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r+ovlbyo5EUlByo58JuXAzF/iTlMTIF8uaoHOf1xH6zDAbehU1pHoyCmORTkCoTRmGNu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aHKW3jnIzH0CprpOgDz9AZQT9jRAdynsKZlU9fV0n/D4IY6+/j1ezdlOoQTJ3I3Cuas/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sbxRSiaW7HqQz84Iw0N5MgJLhiksd5B7Ik48K3IA7dDKDi14npb94I1w7p13l/l3mYBt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mQbYXr61ze7fsc/u337AFmzfbwulse0ke9sLtwrslnmSpNDiBtzuqtGcQoM7Qe7U5J65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2sZ2C+qsAd0JdqPRHdrcodENyB0a3Z12x6t7Zb6kW26T3b6uyVKTG23umwWUj9rQZmPW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xs9fsunTp9ukwdfZPYN+ZItkV3rx0B/awkE/sPn9v+eEtja2tgGGXeu5pnF9LqD9iLS2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nZTpPiKt8zWyE44LoX2O3fA0r0J5AOwpK+VKf7gPye+qEQL5+//QnpgrcHHDC3b6iDSD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4wsVAGweGun2tdU46KtQBWpfPA/4WHBYwgVNZP8d6bED67bZ9gcft43TFlmD7GA36uDE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ZfoD29Vu8gMTH9jClk3qxhFTneJwxjAvEgB2HdBukYmQlpGTwnSIXO4BukOLuw5mYxqk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xD3PWzhEEi1ugdkNrgkOqD3b9oyE5hSurkta3+StbIbEtcWVd0D1VmmCdwoAb5Od7Y6R8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1jm2a+WP7WRji9sOP30MQa+2JlviRzVQsP1lj+g27cDo90yDa2yntjamQhJ0Tjc1t/P+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jRqj1A1SfBbCX8IUefomgG1AXo9BbcGbQTG4FOJY0QSIAbShfRP6d1IE3HG5fvGFNjQH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59q/aitvqHHT0bE7BJFPpR+TGl2zfUlEjsL2dh2CT74ELzxYlDELd7mKUMVTcaDiQMWB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WI3BBMGJgC/ecXvOI7ZV+kJNLn76hnXPeshCRqaukOVhfxI73HxqJPIiEOGrX8WBigMV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OFBx4J3EAeYvxTSouPQpUc6dfOLEfCjnSIUnQF4UNnmBqdfewtwu91yf1LqXNS47xesA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lBWD+EkBAVC5AJnRhj4tBYVcI+My5zolQB3K56RRz1gAzXmPH94TLvzX0z4hZVOKwc+T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0X3oUfosHrv1dgLwA5unPp4SJ94tXlAxVuh4RufQfPOQFVJqf+rvL/OdtBbabDp2wVdta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x8EAuHd06rrTFgvQXrx1v90ncBtt7qQyyD1P4Dea3KnNXTZVUjZZAtidADe2uadhm7vQ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7nPsc6/rEsC9T4dR7pXbLLfJ7XSnRjeHUI5TmPECt+8S8D3zyZdrwPa8gT+0BTd9twZq3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sdDWFjCcZjwSQD7X/EiA2r9uYLuel9D+xqQIAHUZ2E5QG2AbbXQ00Skn4DbmVgCzH9Y7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6HU2t98P7ZGZd1hvd5N6hMCzE8d1Tp86oRqvFGUd17oQsF2B2xcPbPORQHrxArcFVupQ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7PDT62z3Patsy/g51iDgF1vUe0UHdL1PJjy6hk62jiH6EDFUNFIHMErLGZDY7V0DWOvw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+m4/4LF91GSDOOwRCnBb4Dd2r4sDIjER0jlMaYi6h8+oAdyA220FuI02doLXLQK0W0Uc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0caed19g+xzQXXa+u8bfa7tkZ/vVsQLFpand26SDL3UgJtrsJ3u0jaaQ/70CtxG0ANt3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MjSw6wdAvlXgOg+bfKvh8D/mV5cKbDMaFCMuA0UOGDzSj0GHHwNb2A/TByZdM+Dg/dJ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OHs0gAGah2kRtAIddEdzEDCbBIusgqtw6/ljJGWAlz/uKQLVBXHtfvhD2IyDe38ht/pV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3cqBlIUpHxGaUCErWYPkrYtM/uBXygb44RavflGOA7mM9rdC89EytL5xYyxxeNu1wglc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OFBxoOJAxYGKA+8gDjAB6ktkP+dJzIkgpkIn9TD++5yJeRNAc7zUp/9Tx3UdAV4LLGve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eybFAvcjEJswrv2MBl4RHmA7wXHCJUDNdcy9ivU18zMpH5xJRTL5BBjPsOmSVoDlMd+j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9QojUfl4BoHbyQBA7Z6pIDie/3R9FtCONX3BC8I4Q2K66NfwhjU8KeB6uZgv+nqfCOOR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fSwa2YZgXjD+i1NjmFmB79fY2W9ywz5bsPGSLd+y3xTu7BGx32JLt3bZEgPYimSdZuH1v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BeAN0O22uf0ASoDuID98ErvcsoENzRa4DcCdIHcC3WVNbkyXnAt0d9pdGwC2u+Q226T1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9t2i22Vj+xaB27cK3J4i+9szn3jJpk2b5hrbANuA2fP7f19uaGsvGnKVLR99va2+OexT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kyS/GY3tNB0CqA2Q3ZccoAaIF8ANJbBNGR4cea2D9a6NfuN/uNb2ipHXuVb3SrnLR1xn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X3vBxJG2v2WHziY8JC1suqE6jjoDfQAC2HZSh+B9PsettLYvngfw9Li2h/QidBEW0BEZ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etl23icTJNPvt+0TZtqu0Tq4cexMOzxurvWMnWvHx8yxbh3m2CWt7a7C7dR1jUbcJfBb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p+xY61rUpusgAd7SAOdASKhVB0JCzWiGCyB3GiHt6pKd7I4RmBMR4A3o7TTLNbwBvpPC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WAObpZly4AOrY6d4hsylbb7nHOlb80s76QZFqa7IrJXntO7Id2IZPJ3rsiJ7tFk3foMNh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b06kfNBjGbTmIMk6pR3uPR4Pcb1Z6vdCk4DtLZeosa265qfy1Oqejqdxw5/xnOuCuOU1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7Bsk08fFm3dDSVl9WZHyX5qMBGvEM78e4V1/3ATOR6iJfJFsD13sUqkehGOA1mDNo5yGY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KC/jHePPxeW/ClfxrWoDVRt457aBmGe5PJd4dPmY8l4PeX5C9/WPhLphMDwhWYvc1WHS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/iM8diABvvWMraeA2SHTFUyvc7FCmJDBVRt657ahqu6quqvaQNUGqjZQtYF3WxuIOY5P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lDJhaxMQ13dPx3yH+c9hPWIuhKa1Jkx6oTtMbMrU5ulTvOG5+InpzeI6wGcFLBbkZwCy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8Np3MhOu2NGccQBi0065P+Vp1v2c7dVMjvkdcWTYwm+GJ20H2KWqnVM+XAjLCrjM6SAw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32uAipeRlX+YtvMyZURyCce8MU3foQDnfEo386inb8fvbQe2H9rRbkt27belDQcFbh+w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2w8IzH5ApkmWigC83VwJJksKWrhNZktEmC+paXP7IZQJdO8rNLnTbAkgd/3gyQS5OXwy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5QMoJwsIv3vjXoHauC02eUOTTdIBk5Nkg3uybHDjorV9u0ySTFnbZHOekI3taWGKZO6A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gz4vi0dfrWtGifb1OMFEhcHLya4/ZvS2E5gG0AbW9qrR1/nbgLcZWA7zY8Abq/UwZBL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tvkCthcKxAfYRpP7AZkoWTTwSpt30/dtrmyOL516m506ute/Rh1FU1at9Zj+YFrISS29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chKAdgojrtGUdxtLfFU4cNhs7yGzzbts/yO/sN0zFtmO8TL/IdC5U6Dw/lEz7NC4maLp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2j51q+8ZMsb2jJ1v3KAHeI+8+hwC3AbmTOofdLUD6busQtQ67y1qG3yVzJ3fZnhEycSKt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lnZ4y7DJ1ipt8XbXGJ9qXUOUj6EC2wWKlymBcj8cUgA2trXLlNrh2P9uGDfNNt8qbfTV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6/x1bXaxALNSwrPdFMlxbcFhgd4quq9hvw14arv1fwNg+8aXZCNbhK1sqN8LbedQmCqp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+svsydhntl4ysE3d+4+RhPHMteiKj428yOe48ox/D8M9Y6z+XPyErj4QFkOp+n20R88H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EQgDdhQcE8kWvB2XtfMy6ZBZO82Uge3uUBSnyDYZrf3IP8/j3aXk/902kavKe/FtveJd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Hxb5GOgyHQlZE/B10R8bUllAadHjdrkkZ3skb09IBp/Unq9ezRNOyO0RHSsI2YwfPjgW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pVou10IG/3bxpWqnVX1UbaBqA1UbqNpA1QaqNvB6bSAWwQk2s+rUOpVP9wkoAxRLO+uU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FHWLhDa4b6ZcmCXJqddJrcG5RoETF53DXgHjhO9VUuesbfFA8nLZyYzJVB5BqSDqiqB6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7nVUGt/cu83r1CbW/VlFgjb4Kc5e431BXPs5d1JaIDzlgE7IP895T8nBTViFH1Z4XKgW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vwHVFSLOySoOIveC6L3ymmWIuSkxZAqkkm2SuN6e39sObD/cIBB71wHRIXcfbOg2aJnM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HQdCkxtt7hIlwJ22uQG4yyB3DexGo1ua23VN7gC6+5otqQPcYZsb+9yA3JM27bNJAr+n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i0MoZcpknbS7RbfrMEpsck/T4ZL3PvWKzZk12w+PnDNQwPYAgdpobIvuH3yVLRPgi6Yz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vjCwfe2vxcZ2GdBeNepagwC3eR6gt0yKCMgG1HZAW2XAlvayUde5tnaaWAHYxhwJoDb+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lv3tIdfaFNnYfmj+TOs5LGBbncwPiFSPohOfA2yrA9GJKo1t8UX8uRyETIPHh3vO2AGB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WZDK/pMdOmRnGprswC+ftz0LV9i2u+bYjlt0UOOEGdZ92yzbf/tMO3j7HDt0x2ynA7fN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E6bZgVsEgMvdr4Mm9wlE7hbo3SXQu1OgN8B394i7a9QlQBty0LsAu9uGSLvbSdrdQ+62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HVxcD7vT9pxDAYQHID4pbIJjF3yYTJ7I7Ejz8BkyTSKSqZMGmVHZorx1LH3YTB/QkNS9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dHZE6/Ie8eaoCDGMLXIOj2wVzx7pPmUjn9tlg54FlE7N67qNbTS2sb19fQ3YbhOwXQe1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b7P+zzXbAIHZZRqocBeiQYoPGvxyq014bvslA9sMXAwiMTgGyMs31Nwy7i8ZP+QJf7QN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l7y4SDpLJyd+iG1G7FmSKSLb32XWuN3spefMHlpmeyfdZg3D+9t27e5oHn2THZ8x3s6u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GnaYdWE+RlOF0wpbDKeRR8VZyxvXJET+g3RTel9d13lV8aLiRdUG/ku3AcnAALdZKIRc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8JIyDIiWXzwJUiw4f0CDYbLblVbOfLrcz9+nD9MRBtnPI1aJrrePWkXZq0Ryzn2tc3fKy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yWaB3jo/IbSJFD8rsZpsrtpaxYuqDVRtoGoDVRuo2kDVBt4BbUBZ5JdryfqaWHMlB2Jj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2MH2g6ds4S9etgEzFtv1d8+zJ9fvNKkF+K63DU2yHPHAalv2xK+sg2mWnjfuO273Pfwzm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vC+edSraR55dZ7OXPWqvNrS5sh34xNPrttvsJavt5y9vtoOaV+H3ld0ddu+an9iSnz5l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8TO2WPfzH/6pbW3d59jGYWVy5c9+pfCr7MXtezyv+H16U4PNXfWYrXl2rWnW5+G3dB+1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9+BfWcqjHw+8VYLJw9WM2c8ly296538MD4DfuPWwbm1rtgAB3QG444/wQ8M9ebVRYQ421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KWnOExWeS+KAuH47fpcObDO51S/zzXQ6M44pkkcbOmx54z7RwaBde225aIXMkyzbud8e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ArhxU4M7QW5MleThk6nFjYtt7rJ97prJkjLILdA7tbixyQ24jSY3bpoqmbJ5r03Ru2mb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ifxKW3u6tLXR5r5TNrZnrG+1Bc9usHlzF9iUYQNstkDdewZ93xboUEVsay8R0LtijA6N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mf0ozJA4yO0HRdbNkfx6Do9UPmQTe7WAakyHrBhxrbvco6n96PgBDlKT10ekof2QwOzl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4NYWJle/LjviVrrE9/8bvCtjWQZPjB9qa0fKvuO8d+CObM7KfbX72SR0Ye8SO6cvVUTVu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qJ6S5EUDtOrCNOZIwSXI5AN53axzHpUKFcjaaVAhHPioc1PbhQwIYj+kL2/ET2p5CJaA9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y9oe+6W9Oud+e2HiVNsw7k7bOU5g80SB1gK8D06+145Mu8+OTr3PjouOTp5vR+66R4D3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N1GHQgrs7hSg3DUeDe/Jtn/0JKe9o6W9Pfoup66Rd0rT+04HvRPw7hSAjWkT1+weeqe1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7htxijUOhW23XMNHQ222n/DYIJN8hUHyXwkCN0vTePaROOwV4A2yf+LnA006J8eNaxqv8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gW3xhS+sjTIctaHrsD3f3WOr95mNfnGPDXhuj4PTCW6n2ZE0RVLW2O73AhrbLQK0W2zg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pnNokGxn12mPDXmpVdR8jjv05RYb+nKbTXxuhwPbKeCV7fjlF1jcGmDRZxAoPOP4pf8J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23+FJ5zcHlQDO/DDC7x6HB4irotwtSzkaFRE6z55Jl67Ua4jGgq7dGjn+hfs0KK5tnVE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wtd/8R9v69S9awzf/zhr+5Qu2/Rt/aTu+/inb8K9/ZT/9ztftuVGDrPvBBWYbXjTbp/C9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C5Bb7ZZ8kI6PneSXiwLMKeeR6yzHhdz039e9kP+3+3nffOT9251uFX+0q4oPFR/oc+/E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BWDAS9I7FmynYlYgcSmZelQfG/dstp4nHrJNd423p676tr3yf/7Otn7js7bz65+xxm9+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PX7BX/vVv7YX/70v28rXfttapE7RCEsjdvElfi/UBkrh0lkoA3EqIH/xLShnW100eJ7/L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78z2WOW7qrd3U/9N+ZVuX3n3Vu+Ro/nLsBl3X/eN3uMfP33dDJdu3/dv5R6/SRlfXzfj6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H7eKPMup5T3XHOk/3Vq4kl/eZXrppv++7hvlu+z/9fzmu9dzy3Fxza/vszdzf7403ky4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vGTcZb+8K57j+K+v/wyXz8/n4ifjKr/PsGW37K9vuNe5L0dRB7hZR4eZNwDt4/J0SO0Q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levqAAAgAElEQVTrYfvxllZ7vvWQtWkaBAB9QOlrVmTrm7tte/cRf7ZXzzq1Nt7cfsA2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B2DedfCkbdSzA1rKHlL8Qmms/dhZW9fYZbv393h40msVqLO586Dt3H/C0xds4eE3dR62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J6xUDqxBgPVmmWJtPSL8R/fkq0mA0Ia2fdYsT3t1T3ipKNgrzXs9/H7lEcAe7GhrW6dt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X3E/8eI6m79S88XdTQ5ssyKHJ+B4oUwRa3GvqGQmdZH9ltfcQ7wvnHxdPIoXl/HvJQPb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LC7ofrPQzZ/oi8Sa3d22cvd+W9l4wFaJVgvUXrlrn60A8Abglkb38oYD0uTe72A3LoA3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bAN2A3SXKe1zY5d7vux24967rcvJbXOXgO45Wwttbrlul1uAdpgs6RbY3e0a3ADdgNuz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4LbMlEyRmZKFL2+zhYtX2dRRo23awKtt7sDvu7mO5SOvdrvTAWDXbVn3PazxfPePYY9b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HHmNrRh1jZsz8Til+Z0mRdJWNkA0tGbsdQKp64B5amivEji9Yvh19qC0cJYNvcZWjwS8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er5qBJrX/WyFbG8/NOEG+8mYa+yR4bIRLrvZy0b3t6VDBGzfINvh/X5g9/T7T1sk0yNzr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WD7EHheovUqmSu6TBuaKSeOtc/sGLXhOCFsU0KrWelg9ACwVhWFX4lSjCGBbSy3ZJeJE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WUPpyldtNvMBfEVtJkuD3cX1V4BBF16wV8OsmIfQVrmPDdtuqL34v3j7VXh1zp70y8nbb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dusts23/XQvs+PSldnrucjsxc7Gu77eeWffbUQHiB2bMt65p99q+KQLBpfF9VGD3wYmy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oIMnb5Y2tsDy1rECt8dgykTusNuDBFanre6O4Xo2eKJMkkzQYZYTrX3IrTJlcodrcDfK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/Abc3jHodts1+A7bPUg08HZrHCANYD17VWG6V/xEo4JEtsqPxjYfTNAePnlC23Y0kCC4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2GRz17bY1LXtNlYa0yP04QpTJAlqB3B9rikRTIYkpRa2a1zLLMlg0ZAX9vghlBxECQ0T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iMIdKSB7pNJLd9TaVhu1ts3ueGGnNal/KNsuRlPIuyacnsUvR4W8f303B+fXbE8vgpFG+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YxwCEK99vWYrFllgNOMl/fkY26HiIErP/EGV4IiG0m0vWu/9U239Vd+0zd/6om37xhds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/DfW/fd/bV3/KODk65+whm983Fq/9glr+tqnbMu/fN5e/be/tWe/8de25brv2OnFc8w2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dkRJcjhGkT6DChriTIJ57gC3LvnVmBe3F7wvXr/GebPhL7e/12TkDfJ/udOv4guGV3yo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gKyGhUPJ3xDcMQnQrYZ+F829PvppSdO2zewXqzW232Qvfetvbd3XJIv/+W9s11c+Jzn8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82t/Zu1f+lPJ5j+3hn/9tADuz7mfzV/5a9v+7W/YobtGm/3yIa3wdEi4tLdPS3s7dgYp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lyF2I5LpjQA+7ZePBTsJeOIcOgdxG/ltspvVV/eDKp2G2x4V/Mh5RgTVAihWyhdpECu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RlhR4bisZt6dYlxiNFibaSArkzIQVZDX53Pzfc3NCEou4WrvdfFW7ktpUk4+ssa6QTLf5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n6/XwULWJhQGvyf0LwxEMnikzV7e64dDVDBFaQVPiAdThcc9dLyUR89LH9cjiFfJzyxe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EUeWM7LhtxmfJ8F7efMXF3AzCsKV61i3+hEIqv/Sfy3tfNDXrQfRVcYjt1Ym+E+KpXe6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j043mU/crC/3S7w+uZCrl4TLpSF+/eeRRRo9XktKn/7Bupyw+uHFf9yej4o4ovzy4Pfy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8/lbdL3LFmFwIMrh55bJPaQ8P79xq23e01oDgIU/O74JzpJ1iQv+gsu5Jrhutk1+8zrf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Emzmz/KdK+fxvET0EO7Lu/K59/xK47rs93zhs55wyTtuUjks165bV+Sp68hhKQiGeVCA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5i8/RVb+8fh8VPKTr0uPLuvlpQPblEm5DJEWjRlG8wWg6dgp+2lDiz28u9NW7xagvfug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gdwObHfbCl1DANsQWtxlwlwJVAa40erm4Enofh0qmeA2bu3wyQS4pbWNNneaKsGduyXt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eHKfTd98wCYL2MZEyewNHSJpcUuTe9KmZj1rsvvWbrf7F68RsD3Gpg+5zu4dcqUfFont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AH0+ILvvszU6bPJxmS55dLxA5hFXy3b1lTLz8UNbOVpmQ8YIgBatHhvxl8MmsA2o/cjN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B8jJD8D2SoHXqwRorxnTzx67eaA9Om6AA9zLBXSvGIZZEr0fL4B7wnX2+NhrbY20tAG0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hTKvMn/Af9qcG75jC3RI5Px+Vylfw5TOMHtoxI9s8aDv2OwBV9oLq5baqYNdArCP69xC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KQ7XgO3Q2kZjG2BbhxYVwDZmSS4XwPtujAdh+XqUAsv5L49uLlMPew/3Wk9Llx16bq1t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MXfbsiDvtVR0wuWHYJNupAyDbx8+29nEz7OAd9zi4ffKepdZzzxI7cs9iO6QwR3R/fMZ9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+gI7JLB775S51j15ju29WyZOJs2WZvdk6xp3t2x23yXTJaHF3TniDh0yeZu1CdQ+ICD7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22Vv+zY/qLJZgPZuNLQFaDcOwZXdblHzUMyXAGzfGiQ/e2QzvPuBx+1oQ6t/QEF7nTbo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9sZDp+zB7Z02/ldbbdwzTTb6OZkRkab2jc/tdg3s1MLGTfC6r1szISLwerAILWwA7OEC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jRKYXabRArPLNOaVNrvrhR3Wos6CvCwL+ksBthXVm/7FZDRktmdAIRnodMay8lRMTjnI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Yx8UMXeiB3R27cyxnz9iTRP624bv/IPt+OfPWsvX/sLa/+nPbe+X/9IO/NPn7OgXv2CH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1j1vzP/8P6/rKX9heUefXP2ktX/mEdf/r31jD175gG/7l77UVfrideuEnqkisoZOAfpGx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j9dv9m/yOd03G+7t8pf5SPftSqeKt+JAxYH/WhxABgKGuHYRchkZneSrE+6lH7TrRTu0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2itflbz95mfs0Dc+b/u+9Blr//JnrfnLktVf+phk9Z/aAQHb3V/6H9b8VX18/Ppf2v5/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bOcXP27rv/45297/P6x9/iQB5Tski6UTJLvd7JJiTPCVldLnFogixhDkt8gX2vXsuf9i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QMWBigPvLA7kpK3mItBSEAYiAnibIGJ680JyU/xyLutyPOW53tW8cJFRnxNJ4SmfpVuL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QU3uL9evnnfKW6wdAFSR+8o8aeXQlEApQHiPxgb+xTw/gG1/T4BkpQISliEtH2IYIYwj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oCLNSLcMqNf54VEFQ4o4k8EXcj2ElyPLglt7kHGdzy15y3KQa4i6j6usl4gyeZXReTry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5q/WULIcmVK40R6lFOR1kmnzrvRTZOfms1gjeo4VBv76h5zwx9Is81DLiPyQ1lER4Lb7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CeO/zLy7RfwlvkQgAhaBi2CXxcm0FRn2rR1/13UuN1sPHrXp9y+xpn2HvJXSsgly/KhU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61y73Wv5yd+xY+hUxw9cgl+vbGXn7yQ76osfhzTyi8MaSUmsA0jr88t48l05Drzy/oQO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8K+fZC1TsDqfv+oGYVAPVhlKkt5WT3qtf3tPhmuO1zeSRxT65+83fvu3A9s92tdoje7oE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XQftYdfcFri9e69rcKPFvVLgNoSJEqgv0J0Ad7ocPgnYXdbedrMlJaA7tbjR5AbcTirb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50taes2m/zdy836Zt3S+AW/fS2p6zUXa4MVGyudVmbW6xxWt32H2LVtrUEaNstoDt+wXu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aGwDUgNqLxn0n7Z06JWurY3G9pIhP/BrwG3MhXAgZQLnCWznfRn0Tq1tTIVgPxuzI1xj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FWCNaRLA8McnCjwf+0NbIi3upcNusuVDbrClArbnyczK3MHfFXj/7zpA8j/s/v7X2D3X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wPilI79j84d/2+6/Y6S1bn5FPfGk9fQcs2NSkaWbAjDSh8umSACxU2s7zJBUoPblAuMv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aM77Ib7ITmSlDlr0g/xau6z7qZfs5VmL7EkdDvmMNKM3Drnbtg8OcLlzzFTZ2pbdbdn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U9rcAriPLlhao+MLHrAegd3H5y22njmLrGf2Qqcj0+bb4an32qHJ86TxJVMnsuVNXHt1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qO4YLDvcSrNdQDZ2uDt0yCSHSjoNlA3vwZNt7xD86gDKQQK9pbW9R/lsvnmqtdwmEP3B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nc32G7bauNa6Vtx8YFvbdtBmvLzDRjy12UY802jDZUIEcyFl8NrNh2D7utDETjfMiGBK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AWSPVJgLgdjjpJkd1CK3xW5+pbVGk17c+RsFtpkoxMSKUUyM0o9hFy08Jp2OYvvkVJd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1nfbM6Kjh+3sz39sm2SDf7M0r7d/9S8FinxCgMnHbZ/c7i/9he3/p0/Zwb//rB38h09Z9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/VNr17sOAdsHv/wp6/ir/25Hvvx52yuN7qa/+5xt/erf29Z+P7Len0k78BCbv074Sc4Ms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IIdFtnVV/SoOVByoOPDu4UAsOGLhfqpYWSIPXZMGWX1E8rlhvbVNGmvrvvU12y7N646v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PWfPf/aU+PH5OWtqfdm3ttq+grf0xAduftAP/+Cnr+odP295/KmT23/+Ztf7Lx2371/9M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+jfbN/cus45dGiKOiARMMKcQMUaQB8xhYd87AYsU1MhsKMeRfM6j6ldxoOJAxYF3CgeQ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+q8Qiikcz+f6/FoSEbDQSaE9onLYlJq4+bxI5bWJ+gseZ77Kbjkmnp+b3yLON+lkGsSZ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1+dBOSzXXixQxSwf1xCP9Ms0/IJhJVnhgXVfjj+vi8fl8pde6W0EO1/e/eU5f0p5yzzW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1D1uLbMRR47bsfYiTIZjPXbBokRuyh70hLxnDLhZ1vQWgeJvOV1AZw9J+wMUIGsESre4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2rrWowgXxatf6zHrbz5beEDqjQiUDhaMyQFKVADfMV8ofwyKDyRpaq0OxEf4GuvJ86X8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JIvkjbxjgmRTc5tfY+YViwReS7ruPcYaWGea9ejTzPEe3yHec+y4lAcF5svlObvGAb/x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3QKW9ewUWJnekyjPPHFd8w6/eU9YnuEn4+Ud4HoC18qq/wC4Dx8GBQF7k5a1QLgyqJ3P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o6qYkz0CspV3EWXp1St02k6f0PMz1OBJmbg9abeuetQ2iTFUpal8nkeuf8t+bzuw/fPd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7UOiw/ZIo1yB3A/tEdDdtL+myY02NwB3DeRuOChNbtnlLjS5z6fN7Ta6C9vcZZvcCXZj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wMsHTybAjTt/S6fNF5A9b8t+m731oE3fdsBmyn43mtxz3R53h83Y0mZzBW4venGLLRCA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Ex8CnwG2AZKT3irA/eMJaFFfW9PUBtDGtMkDw65ykBvNbTS2LwRskx5p9wW2Ix9p4uQG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8+XDBcgrzKMTpO095ge2bLhshQ+93hYO628rhvazBwbLbvag78ncyrds3pD/K1Mk/6aD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6yvN13/Dv2vTB/2bTRl9pa58WqHhwnxY0MkOiTsAW1B46ICZJRAmsnuvGAZKVtrYEu+TZ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ek/LHEnYMke+svA8qb0yvWhvywD16eMSTph3wCj6rk5rf/wZWzt5gT09+Hb75XVj7NX+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MHSiNQ6faC0yW9Ite9wH7hZIPfUeOzB3oe2/d5Edmb/ETsx/wHpFJwRw90ir+/i9i/0Z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LrHeWaIZAr6nCfiefL8duXO+Hbp9vu27dZ51jp9l7WOmWxva4kMnWfugu2zvINnvlts9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gO3brXnUJOsQyL5PoHnPgpXWfO8DtvXHT1uz7FtxMKQ2Slu3XA5g2Cf66c52u+35jTbs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19YeKu3s4S+12bAXsYHdeo6L/WveOQnIHiFt6yQ3KSJta0yJQKPld4xMm6CBnTT2VZk6E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f7WjoDa5QRN0GC005eVdv2Fgm9GomI3giFdqjhrUA9gOzYv4Ih3Pi3mJdly4tt6JvXby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x//9W2lif0pafp+01q9KG/ubn7aWf/yYtX1ZILfAks4vfVog96es8ysfE6j9MYHf0hz8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K/DQP37G9v3NJ+yowO2uL8ksyVe+aNsHXm/Hn/6JBlAsg2mSQO6UR1QEMz/cVr+KAxUHK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xU7xpRp5yPZTX0TKJJyd0KJr+0bruHOMbfneNwRqf97atSOm68v/07q+9te2+xtf1M6a/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xv/9125fe/uXP227v/IFa/nG/7I9X/uirv/WOr4hcyX6OAmo3fq/P21t//QX1qzwL/zr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oNWuGs7xyEVOMYacOMuSNLX3ikWa8qgr14byuqqEt7Oh+lNxoOLAO48DiC/0LpG5uMg2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uXags5hru098IxcLcvMOeoQgh3w+zh/8/f/sXQWAXsW5bSmUtrwapS1SSh81rEiBAsEl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CyEGxN3dXTdr2d1k456Nu292NytZd3ffZCOcd87cf3b/hPAqwCt9/Df5dq7MnZk79/7f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y0HbOJdrXOV374s1mb5P7ovCLU/j7V5SHSiJR+jZPhe75mQv20c1zMQI3xau7ZhOy8TRY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StNkpsoWsqZ7TCIMtbkXwO5/8WkT3b2cV+67JWGSN3Vu3iMz1nure/qr7Nv3+rnQPqAN7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wymDLZRCbgq+qNzuUS/ft4Qm13OonpW9ItlQ+67N/V7lpRJ/7nt3fwx7g1s8c5PemRJw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O8oQAbrv6zIGOHZD7awe2VRaJa1PRhV/pcZyyEfvlfgXj6PhUZAxefqURXnrhRbzx6it4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V9Co4ct4/dXX8MrLjYw0afwGunb5EClJyVi3Zq2Jo3t0/vlnnzNxO7R/EyeOHTf1LoBb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2Ih2bdri8MFDdR/EwvkL0PSNJkhOTMLunbug+7du3WrY3SyaAbnFBB86dCgaNWqEhg0b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Tp0QHx+vKGYbMWKEua4yN331Dbz89Ato/EpDNHzpWbz+WkO89sqrePHpRnitUTPMmzsb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nID+FccjsCUqESLfM2OnbE6y36i/XxuwrY9ANrYP0KvnzsxihGRWEuCuxI60SmxPE8hd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LTb3Fp6TbE51mN2XgdxicxPotrKOTiYlArtlj9uKtcu9gkC2O9BtnE8S5LZAtzVdIkZ3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6ZDSh6C2VwKF+76xBL0JeHsR+PaKzYUvzZEsPx4FP98gzBkyAP5DutFGdS8DKFtQ2wLM/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PyGb2jE1olCA9oohXbGGbHAxtK0TSu1bdrjNR+D1tvEDyPgW65vOIMeLnS2njjQrQtvb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JhPEpm3FzRNoqoSyZWIfmjj5mAzublg18D0C3QSsx/YjA70fAgb2hF+/rvAa1AVLhrwL7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mzRPQnb24E40TdICS4e2R9DisQgLO4Qizlrpg5f5BykELUutriUIxQZA4WXgNbUFo30l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G9LQ+9Bz1nJHk4BGOAI2zCrqpRqC2+eEiusHq9aKXn9rY9KRuCYEh6ctxo4h47Gv/xic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0EQIzYgMnYYCOn4sIeu6YPoSFMymY8mFtLdN+9syUyKQuyxgBUol/itQQYC71mcVLvis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S3b3WlRTagLWo3LZWpo2WU2QfDmKFwegaK4vimcuMXa75ZiymDa6i2mjO5/mS/IErM9c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B6NkCU2grN2GxG37sXnTTgQcDsV+eiIWuJ3Bx8rg869PyMOE4zEYFp6MQWG0oX0yzYDW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ByNP5Rob2AKvrwSuDXhNgHoMgWuJwGuFFrz+PIDtANkCridfIVNo09tdFp5K/WYA22rN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h0I9EYdFoM9DIst2n8mpYy2XuMcfR/qEjxHergGy2zyCrKb305zII0hp9yTS2z5Ne9pP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Aiatn0EGnUZmtH0cGbSzndGSzL+WDY0N11TuFxBgqWz1PMqakjHY9FkUtnwFEc1foc33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NpmBpjfLXZaVn7LRO64i88izeWrAUwOeGvg21QAV4SUNDx0drQGi9LO0NArTURG8GFEf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TjbmtH8G8c24oqZrG66Y6ouqOWNQNXUMLkyfAEwfj0vTRuP8jHGonT2J16aiSuHUUQBX5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Ojqr2QvIadUQ6R3fQHz3t4GQDewz0Ib3WepnM+inlqZSduAXlUvloUhRU9TFkDhsNTU6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8NTAf14NSPOqT6zxr3SaNJ3UnPkj1eYu5oJzQrpP/et63cjzNq6jzp3juns+D2y7eKMm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32zCDN1BVtOXVol1/V/fbL7uoR7BymV1ceWz6Sad0zBDFegMN+rrwphlUF05wKdWkro/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ss29QJddcA7cL9uyflFYn/YVdWneuAMS17dnrjh2IsPtlrp37J65OWnfgyL/g5tJg/GN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oN6xzai+4HXVZrN26sy9cE6+9ro50oF7FNdF3atc9Mq0byLZiQjFcW3aVTwTR39URHvi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NZtJT8/JI7tvC2WOXfG+ZCC2tjaSo03/RcUUQ5v0AANss0dlyM3bdu7BT37yE9x2y634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PIhH/vow7v7zXbjnrrvNsfZ1/d6778GBffsxZ9Zs3PDDH+HHN/yXkT//8U944C/347ln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xMXXPx/zFMC9ZtVqA4B7ey1FUkKiAbz7fNobv/j5jfDz8YXOv/xSQ6xevdowsxMSEhAd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8ccfx3e+8x1cd911+N73vocHHngAMTExxjSJ2NutWrXCDTfcgLvvvQf3PHAv7nvwATz6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ee5PuPcvd+H+u/+Cn/74RnzStx9KuCpb71hVVEqFV8XXoXpy3gfDb+D25YFtfbB8SKlp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BWwfTM/HrqwSbM+qIrhdhZ3pFALc2zLLHMkgi9uyucnotgC3wk08Lya3YXOnlGODm1iQ2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5YSyDuR2MbmDCYBLjONJ2u9eTrFA93KaKAmm7d0gOps0jO6EcvgmlFFKEEDW9jKC245t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5bEo+PoEYA4dKAaS/bxlHB080q61ZUv/M4C2vUfAdght08rG9uph3RFEQFmgtnUaKUDb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sZ0tp5AW2BbovX5UT2wY0wObx5NRTtlIAH49j9eP6WUAbZk2WT2ih8lr5SDZ9CZDfOQn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j+A9oCt8WA6fwZ0IbLfDtlndcNDrUxzw+hj7vHth3+pJCNm9FSdpZiaDL1p8ynJ+A2rg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PvGHUE2b245NbTZM1BQSC65ahvG3AVz+dz6jyNjuwDbnHmhGwk34zvR71XupruTL1EtU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ZxCxYj0OEEjePngc9vUdhfC+4xHXewLS+kxG9sBpxtFj+rjZyJm6EAW0qV1CgLvUKwDl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wuav8gglkr8ZZgtvVBLcrfFc7QLb/apS4pDRgFcoCeS2QcQJWkvlNu+00d1LL9Grn+eDs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3xbylqPTyJxhOED2A6TPMY9z4tSHYT7b5gl2HMfVAGNZwwuok/RlGsfWVyaIJdPw6LCIF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DI2NKMC40DwyrvMuZ16Lfe2SceF5MPI59rUFr/PJvHZkckR9OOV0wWUAtsDsaafzMDUq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CxeHpyGb5VP/u7YS1s8XT3GwPwDn6yv+6wAiTjVshHGCbH4WrQTMNO48qBJrIB3NJNsr8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9s+isv3TSOdS9thOjZDQsz3OdGmHfOqV+P7vIXbAO0js+w6S+ryFhH7tkdjvbaT07oqU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PmqNWDowy6BpkrxmjyOv8aMoa0aHZq1eQ2SHlqjyW8Rl76ksCrsZZAKqvlhtRlRkz+ap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W1cDRl9r0Of4HJB7H2P+43yZcfIYS50b+kYDFHQkU7tNA2S1fgzZ7zfhTK8XsDuY9Bvq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7wVA4GIgYB6wbA4QtNA5Dub1dYHAKm8kv93UMLhzmjxHXwkv4BRX4SQN6c1GNpSdDDa2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Ll+GxgR1A35X26IWRbpb/UPFcNo3Bp7NUwOeGvDUwH9QDUil2X6oNJn6pWbTBak3nbDd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bdmp3HVO6sLVxERwdKUFwt1BbaUlsbea6HX38L46MFugp7tIV2ugp7T/9a0uX7vjCt0P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F+0DqAJtc2CvM7KeVXVFY4Ssa2cyQOfUfui8vc3WQd2T2DTcw7qL9UVwO1VXLFsk99Am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fTbeZXHsgcL66Jfv65q5aB9cEf/BzaTP+9TmXuKYTGLaX71jnWdaJn0nPROdu+6hU26n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+zV223PYB7TEjK56+fYXmGWwcHmnXpmf3zQndbwF/Wz6boSK6pX9ZQd0LXRfJRuZ9X2Kz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ACAASURBVLZCs2iCyaoo+mXEpqZj1+ETKCaAwlo20Mj23ftwxx13YNLE8SjOz0NpcQmK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9ivLK5CWkopPP/4Ejz78CE4eP2FAaAHb3yXY/Nvf3I7IiNMm/unwCDRv2gzvdOqMgrx8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sbZlZiQ25gzatm5j4mSmZ+Djnr3ww+t/gBt/9nO0atES8bFxBtQ+dOiQAa9/8Ytf4Kab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a665xshdd92FkydP8gmcrXnz5njiiScQfjoCBSQl5BQVICs7HyUlZSirKEZJWSFOHj2G+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8TGqXeZM9BpqWDHkQpoXrFX/39TtawG2VQF69pzqizicUYA9WaXYmU22NsHt3RmObM8s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bWUbwWwrArwt0C0mt7tsIohtzZbI+aSxz81QQLcBuwlgW5BbodjcwRSHzW0Z3bLTnU8p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/AmILyNrO5CsbYlfQjFko3t5bDbWnoiB/7LlmDd8IIIIQm8jYLxxdK86xvW/AmxvmziQ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x+W0f71icDdspD3sjbS9vWb0p1hPZs0GMrE30062u8hutkQOIbfQOeQWMq7F2Bbre91I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e8PYngSxuxLEfh/LBn6AAALWgYNpVoT5yEHk6mF9sGJgDwT0+wDLKD4870Pb3gGD32WcN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3TQCpaETUR45A4UxAYgKC8G0gI3oPnMN1kcX4FTxReTzhWsm5yyVgGaF1PjUXDyHairZ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UxiMa4BtapJ/J+j7/yFvO1FgwyufSWZIZBJGALcVxdH5yhpOQvBdVFNryya6Uej88dac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+bIqc/ORcvQUjtEEz95JC3CQtrCP952CqE+mIqH3FMT1m4S4wZOROGI6UsfNQvak+Sie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7GxfnF9MkyNkcleQXV0cGIxCgtYF2qf5kDLfVajyd5jblTRh4gidU9K0SZVPECUAFwl0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LFdLVDEUU7ti2QqC4kE4t3Ilcn0DkBS0GWHbT2DFsRjMPBGH2UeSMO94Otakn8WiaDKt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g09nYFgkGdcErccel/1rB8iewGOZDrFiTYi4A9eWge3Ourb7Aq4tgK19AdiO5DLMxQyy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g45pFS4JS0UOeweqd+lMiTYLbDsOHr6aBtxJ+Sp/bcZXhPr9mo40QRNtatiree6smveL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4Hh8i/Y1XUdnsdWS99gKS27cCp5CB5HQgNQfgsi2kJ1Piee4MTd1EcrYznBLN64yTTF59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lo5HcqeXkdzyMRSS7V3Q5HHK80hp0hAZH3cF9oZw9ozMwIvq3qpTpQ5ZfZ1x93/frng+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3O7/eq9/Ucn29T+1J3VMDnhr4CmrAqg+NCo0tRK2myYxD/tQhONP2JeR3aERb2nQE2eg+2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mhG8pjPmT9/BqXaNEPfm64hp9iySWzxtVtXE02lk4tsvIPH9xghv+zLi2zdB+gcdgO2B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0qRYrO9Wf0N65xcR2uENZ+IxP4VF0MSjM9hXubSndkR7JuBJR3erzdOehNfsQ/wrIVPw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pwb+72tAus3qMZcus/rMpfas3pOOk3pTn1UxLSCuY/dz6mfba4qnez6nH69yyqpORXc2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drV9U0D3wv5z+3IQbEwWKm3NaAoRdBVcZdKuRM9oNlNQm4c9WV83tj4Uzb1e1N/XtK2T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9/vq8+GezeqKCqprl1TgOsBfqemGy8tjy6883JOpL6MF2etDAe+O1N9j77WhyaiugLag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va6QJTNgNr8aGUQ275fnL8+g7lCn6ze1zu4TA07ZVc8SE1dZ2Jeg0C1r99MmTZ2g6D77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TFJOP2nLmeJ8N859Jm3erPutcNfZ7An3kFd0+GU3syiAidSNubmvRxE+FRGXgDVbdxpc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ArZ//etfY8H8uSjMzcGq4JWYN2culi7xwpJFi7FyBbGJsnIMGTQYf7n3Phw6cBAyG9L9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GNCvPwR+C9yeMG68YXrLPElZCcfUrueT7e24M7GG6S2Wdr8+fTF54iRjzuT7115nAHKZ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uwWkjxg2HB9+0AU9unVHt64f4b133sW7nd/Bg/c/gP++43emPLt27DR5tGjWHI89+jfD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LVhsyr5k8ULMmj0VpyPCkMXx+wP3PIQePXoZ/1Z6+ZUXLxj/ZfJhViO7d/oevoqXwGS+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0O7t3uwy7M6qpFRjb0Y19hDI3pVZQaC7rA7cFovbgtsK68Bt2uQWuC3b3ArdwW3tuwPc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cPtKgNuaKhHAvZKsbDE5VxlgO98wuoMIaAeRsW1CF7AtJrdMl6yMy8WGU3FYtnwl5o4a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jA4e6fjRmhMRk9qaJrGs7P8tFKgtB4/r6MxxNRmOq4YRiFY4kmkT2JasG9uHZk/I3J4w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bx5DEHwUTYwwlENJlUOMbYnMjmwazzRGkglO8yYCtAMInvv170K72V2xbFBPY3rEvw+B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P8bxGtiZcdvRSWQ7nAjqjeKwaUDaTBRETUPIxumYtGg+3pscjN7LTmLMhuMEt7OQSMJO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SVWs7XNsMARqy5GfwFSBr3XANjWKAbx5/kow1nP8j9eJBbRteLW609JggdoCsyXaN+dY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56zmjmbn1ORItM8otMVNpUZzQqn7wnF08VrsHLUAewbOxtEBMxHaZxJO952A0/0nImbg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xAwUj52H8vHzUT5lEUpmLUHRIj8U+gYaULuIQHVZwFra6FznmCPxXQMxuat96IyS7O5q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AJsgt0Bssb9ly9vY8162mkxtmi4hyF26bBnTXI6C5SGI2XgEwfsiMOdYAmadzMR02s6e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cfLpTIw9nY5hURkYRaB7kljVYfmYGEb2NcFtySSC21am8Lz2p4aTYU3GtsBqd5lBprYB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sXuofQHakpkSgtmzKDb0Dk/75gHb/BbUWDnANg/Ufun74GnZQftMi7MqsmjbfBEimzem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jMAWKB0yhEzB46g4RPC6kjcSA3eWaBBsqaSCqCQwXVtAJcB9fncGLS8vBE7vJytwCW2od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2epu8gSKmj+LIjo8i2nWiOz9JUB2Gu9Vx4g249nIMod/fFPkq8k/nsLXE/NqZfqnHuzr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eGrgm10DUhNqy9VGm0FiLZeMnqUc24P4Lq3IqiazurmcRDZARasnkdv6KaR8QGB7kw/y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SKJ5kbQWT6GYpqLy6Q8hvc0TONe/DUA/KjnvvsFrdDj5fltg93LEfNSUx3QqSZvbefST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SZL69eDk5FEWhoMzY/Pb6QNa1Wb0rtoVV1nZDeQp/ZXwpI34r4RMwbN5asBTA54a+L+v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zCqkPpO46zRXoaxqM+MpnrPaz4ZO/9rpEltwW9eMbtfNyso95KHddPrqm26yUh/DlqX+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Hzq2v00daPCvqlDBmZTy0a6erZ6hbvPgSVM2p+4ckNohqzjtmfPstl4uu99VxxY4tnVq7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Y7OxDuy46wDZLZ4Fhd7azuckpv3vadt89Ke3Xl8OW34ZOGlfGdz9WLdQX0hZW4Rdt7nHc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333fXnfPzz6TzqlOLgO2dbONoKx07Ap1Wu9Wp8zmKoqOdd6Kvd1h12tNmTuwrS+dN+omK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6+Br3MTWPndOZXHyPMexpcpdXFGNLK5cF2HT+YY5v09g+7bbbsPCBfNw4shBw8oWE/u67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zXdx/31+QnkpTpwSaBSofJ/NZAHROVrbjrJF5yWnjgnnz8fv/vhO/ufU2vNWhI6Ijo0w8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MyZOdm7fAQHSTz/5lGFri7Gte2RfW+B4VkamYXsLDBfjW2xvMciVX2pyigHUVT7d9/677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5BMNyDlLwdhhY3H9d6/D96/5rgHMf/iD78FrySIkxqTir/f9zdx/Tmbm+OY0nD+RV4al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Fnj6G7d9eWDb9aHrZ6EfuAOIOB923tnPcDSrCPtzSrEvu5pyFgcyayhV2Ev29p6cChfg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8N6ZUe4mtMlN+9w7aKbkMsDb2OUWi7vUJQ7I/Tmg27C4iwl2OyKHk2JwmzCxEKuTCowI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OQFuR4ohO9xiea+OzaPR9BQErd+IWWOHw28oWdFkRssho8yJXA3Qdge7LbgtVrfdNyHB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wW2ztgEEEnAd+CP8BXYxoP4j2vAV0i73tDm4LEF81uDs28JrD1O5lzJkIaJfDSZkuUShg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d4LZ3eEjcyN9utFedg8eE8j+5D0E9euF4AG94N+vM/NtjXUTWuHU8q6ojJmG2pQZOJ86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12h/jVx/E0E1JGLI1BVN2RsL3UCQOxGWjkFb2pSQEXl+4SOeRLvD688A2mZ8eYPvfAuhb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u4panP4kWR4C32Jru2ylywMwF12gglpdQHh56SWc2B+Jdb6bsHL2CqwZswj7B81AaN/J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JiOyzwTEEOhOosPJTNrGzhk7C7kT6Oxxynzkz1iEwrlLaUfbn3a3CWIT2K70W0MW9noC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hlJFNncVgeuKwDW0070KAsKLuC8pXbYOZYxf4bPOmDMpX74CRTRJUuq/GSlrDiJkbyS8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Hqym08apYVmYFJGBcdGZlGxjQmRqeAGm0SSJO2BtmdYWoJ5O4LpecrifUwdUC7B2B6ot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XyFzydaeQxMo88jWtqFPxNUZ2w5TW78lVrppPaRkv+ZNWdnsFNp8LzBvHqthd1h2BKUz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yH7VOIXMJTCS2O4lTmIMQ8XWLfxgCH7rPtm8oTkiZKbg4tGDKNu2Hp9FHASyEtl6U0ko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u3evR/qAD5HQ4TWyB59FCgGZgvYv01nZM7TV/QoSPu1OBngo72F6bGQvXVSHmO0N60iz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OTnZ2BSLjY01M99a0qWOg2yVyZ5ZRFi4meWOiYpGbjaZ5Xw+dQiMl2jXvo4l6lgcOXTY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I8bRTLndV4dCy8LORMeYJWSaQU+MT0BY6CkjOq9OiPJTp8Xmp2VncgSSkZZuPGQrP923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ZMDBw4gKyuLz+ps1gu2QssysNc8oacGPDXw7aoBNREa00gnGnMgdOZYvGQmYtu8iMJW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oFPIdDrwTWr3IhI/7QCsofPnHu2QRH8GKWR1ZxDgzmv8HApbN0L1wHeB5SQyTOuHJDqV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tqMtbT+EdW6EtI6NkPHGE6hs8RxK33jGOKIMpbPJms1B7CDkUt9TqavJYLnqNuo1FU/n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jPiEGKSkJiAxIQ57du2GnCVpaa50p3RiSlKyGbSJ3SR9qfPS29Kl0uXhp8IQdTrS6HQN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91s9a4xByiCk/qsc2nc/5qGunavhsI2hHSBq3+h4V3xzr+K6jq3+l9Onuri67i6ufHTO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yZWdSb3Oa3pGtVFqI0w5XHnYtPQsejY9t+pA7UpJUTGqKirNoNcuY1Z8pW/vs8+pZdJy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z7RVGhCrPUxLS4Pay+zsbJSXs213bZ62xdaEJ/TUwBfVgBQdFZsm8+pAbUfR1eEg9IFg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KJ2g3yuFv1iDnZy9WENcWMCfAEDH5J5zzYlr7rWJkTBWB6JLsVI+k0kq1wpLldiqEaWh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zX2BVOpJK7m/t6lvbfvXl/e3BeAqFYLbl9Q3Vj3wUJm5ElZgzJHypEBTx/eC65nVh5fv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t57D3MvgEsefatqcsQd3tBlWFkM9slvhTbasa5s1hwR16Zi4OrbnzCW9DcVmDp9jbCui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jPMc09gsz5/XfbwofavoSsotj89UTl1X5TO8KPaYjil6ReY16Zibu66tG2MwMTvGqU9Y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147wB1z6j6JzryWz2Jmtzp8lTZWEM+76UrGkb9XwOc7surhLiPfYbMgmZVVn6RvU29d05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rxsaKV2dMHnqKTRWIyHpknsJVXqKVntdUhvM74jf0iWu9tdT6AtT3lZMk8r09Pl/FZst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th5bopJaEWayc+8B3HrrrZg/bw5Cjx3G3x551ADCYlIL3Ja9bY3nhg0ZauxoHztyFJs3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UvWhPs6Gdeuxcf0GTJsy1ZgbCdm6ra6+1I9Rv0h9BLXvGoe2bN4Cymfm9BmYMW26ORZz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h30vVo76L2KFy8SJnFr+8fd/MOVT2QRs6/qb7dobxnYqyzB6yGj88HvX47rvfgffv84B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4/67/opePXqiprqcSRMXYl2EF1djzobtqNUL0TtgnlY38AhyXil739pkucH92zYn+Ud17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hl8psK2PXE+rj0MfRX7NRRzPKrwM2D6YJXCbwHZ2hSMCuAlcW/k8wF1pbHKL0S1wWyI2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ArjF6HZnc1uA25orudJUicPmLsKa5EIjhs1NMySrKYbNTaa2sctNUyQCvQVsb45Ox+qd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HtzTOHkUiCyAWjayFYqtbU2SuDt5vAzMZjx7LPa1zJCsJFAeNLBrHaBtgW2//jQR4gZu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WN5rhhNgH/WxYY0LZJesG02ge7wTL2TaUGyeNAgrhn4Mnz5ianczTG1/gdgEtr37vUcG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BPShqZLebbF5YgeErfqITO3hQNEC1GbMRnr4LOze44OFIYcxeU82hu8pwJj9OVhw5Ay2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efjl85t1AdtUVwJG+UnUA9tUmmwc1EA4trc5f8f4Hvm/qwMLaCvUe5GDhEoqp1opRXUM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R0slhoXPoSUKeHyMk0gr95+G75Yj8Fq3D/5+m7Bushd2jJiDfQNn4lj/aQjrOw0RfSZS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SUgYOhnpo+h0kqZK8ifNQ8G0hSiauRSFc3xQuCAApUtlg3stzvmvQ433SlR4LUeZzwqU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C9guDFhNZjaPabqkgvGq/TaQ1b0OJUF0OBlI8yS+65G7fC8Obw9H8OEEzDlJYJug9PjI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e3p4JiZFZmJiVA5kB1ugdj1o7QDYDstaTGtHZtJ2tmFbu1jXArKvFIHYc2l6xIZzaJ5n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0flYQLGhX8TVGdtW6TshK97oVQZf4yadbTZlZw64o9DVgOl7MFr9All5R0KQ2Lkdst94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GGI60uHjjMEo27mJHw47KWoB1GFMSUJacBDi589E5ZplSJo/GRmy28pBuVkqIF0QH8up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Erq+hVIC3JVcZRLT4SVkt30RKS2eR+y77YEdm/nBMn+lTZMk9R17p7G0jWiXLl3w6quv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b7zeGBI521Bj36xJU+OYQ6GWkFmQory0zMywHz18BBJ1SH7645+YWXnNoAvg1gx86ImT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QqCKOgDqOAh40LKxpxo86XjOduUrj9gd3+yA7dtCTL3qNya7aeqYaJma8vNavMSkccft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0rLbb78d/fv3x8aNGw34oLegzZgKcnY9fz014KmBb2sNUC+z2aaq5s65MiA1HmnDCUq3f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mnIFDAHrzPaNEdX+NYR9/BawlaunurZCLp1KJrR+CRjVFwWdW6OKBAeZKcH8EUh7ryli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ZHnvX4nQrk2ok19GAScfSxs/jfJGj9PR7/OIbv0yMufSAWVBOkc27ASq3bANCsMLmhBU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xWjTqjVatW6Glq2a4tVXXjZOl8Qqkn4We6ldm7Zm0Daw/wAD+CqtkcNH4JmnnsazTz9j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K7uTClu3bGVEgz/tC/TWoEv3WvDZgNY8risfr0sPC/iVDhfYLHDZxlO7oIGllgXLCZQm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VFpqB9zP65xNw15XqMGnwHu1Qbff9hszQD11MhSShi++ZJ5dA1i1CxLdozJokKu6eeG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kmdfbx/c/Ktfo2f3HvD39atzKiXQ2j6zwO/xY8cZ9phYYosWLDT12/i1181gu1mzZsaZV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U2OYawa0YTVpkOrZPDXgqYEvqAH+Pk3XnKpXv1V7IF3ssHidUBBgLVcaOqAzIxM445JD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AMMEdw3I9xn1ioF0HSxFqpN3GBVq8lFeFoytK4AK4S48EuGDZ+2qHqpfA9JVMLFKRlVu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Nz3mOtp0FWZv2R4kwQeH8piimnDqpcjj2sc+z336RqKQznlB8lup8Fa9z3CmgVDcLRFAE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6SLN4CptVYhEeQk8YHoCTE26PK2xbN1zuVeJ9l0XVF6nzO4ReP2KzQE8XXEMGu22L3TV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3i0zUl56DoVqi1Que6xzEm56T3bsomMTRxVYh4C78tQ5t01J6h1akbYml7SuinTdlYVz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9LpODjl5qHKqjrRt2s23a9i8KCG70Sr8NmwMJ6AaLF4KZ8J7hQQ7AaIuz+jfV8mQf5R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BW6bJ1FBnOkP+45stSrUrWar27En/rWwrqhm1qi+aMpLZL8KTkioXlXHKtnuPfugMdmC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HqMd7Wuv+R6+991rTCjzI5poHzVipGlzBWx7ey3FD75/vTEponZ7BTELTU6LSHVw/wED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8Z/ae71/TeDLgaSAb5kyUVyl0+mtt8211StXmbZfQPpHH5IM6+ePYJL8JDJFon6Q+ll3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67xtwW30lVaDafjmu1GT5qBGjWW4HlL+G4Pa1130H3kuXIC4qAQ/d97AxRaLfLF+4qYdU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aE+n3F6IfqK1CA8PxzKuopcjS4tjMJbpV9hv/D8Q2NYj6Gmd34oFtg/llOFAThWlBoez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aXN7f3Y59mVVXCZ7aXt7TxaFYLdAbnfZRSBbsiO9DDvTHJD7akC3wG4LeLszugVyuwPd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YhjdtM+dyHMUAd2OTW6xu8uwPr4Ym+lAcsPxU/DyXoKZA3vRDjVtVI/6xLCi5eDRgMkE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G+ePZFHbUNcssL18KNnUBLAFMgvU9htIxvagD+E7gHav+79vzsuUyMoRjpkSmSwRwzuY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whU0N7KGzGwB31tp4mQTZTXB7w3jGI7sg2UDusFvwEeGta3QRza1aXvbd2AnBA7ojKC+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Vn1Kx4GjCGrPoJO4WciLnYG9e3yxdP1mzD+QiilHyjD8AJ3lHcnA6ugziCrIoD31CpTL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2W6WWCDVAa8dUFtmBDzANuuHdfVl5fL6/fvp2fgKBWyrSanUZAPfielUqAPBhln9i2ru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nHcBS47HY8a+05h5OAbTD0Zh9i46Rli9HSuWrKYt9qV0MDkPh3vPxKlPCHDT/vapvhNxo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gKghBLiHT4HMlBSOnoOycWSNTVyE0jneyJuzGIWzFqN8gS9qfYJxadkagtyryMomE5t2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BSqCaKIkiCZLyOKWyZIKni8KCjLAdo33WhT7b0PUxqMI2RcFr9A0gtjZmECAeTLB7dk0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p7PovDHbBVwX4krgWiC2O3A9h2ZGJAKuxbq2Iua1Iw6APZ95CMyez/MWuBaI7S4LYwqw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JgyIzECu+gmsX7UTtq22DcL/BbBt87V51xXE9mikzimm3VcDd7YY+X5zkNj2dRS+/iTy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I/Ktp1AwcyBKd29kHHV4+GBn+XUdPIKEiZNpbuQYaXdRBMV3YlPP93ApiWC2rvM7q02i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CUOs8Aa20FnZ4dVkFs5ESudXDYM7ul0T1PgspFvmPBbR6fwI2HZYDSwiO4eaIdb24IMP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5s5vd8IH771vBvQf0PZYR85Y/+nO3+MnP7rBACOW3SfQWTPdAk8e/9tjZvZdHRLJXx98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FRhi60qAxye9PjYAtUBvAdj/xbTl+bpRw5fx2iuvms5E1y4fQh0de586Fj+mU5FbCU7M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9q9u+qXpIMlBiMCPn/3kp8bhyOuvv46IiIj/k9luU4meP54a8NTAN7sGpLSl8qifzWD0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6XfakIn9PM2QPIESgtr5rd5ARONGCHurLSL6c+XL5kBkdmmFRNrLTutI0HrOOGDtYgNe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5CicUX0V60xeQ2rwRUmSK5PB6HB/UGYcImMfTaWTRG4+jtuXTKG3SAMlkdYcKFE+No04n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5k4Y8oXNkdK2in43f/eZ23PCjH+APf7gTDR5/wiyzlc598okGRscKwJW+lc4WS1mgsSb6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kbIfecuvb4YmALUkV3F174vPv4Af/eCHRveL7SQ9ayfqrc5VaFfmaF/A9eCBg4xOl25X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xWhW+tLhuqbBo4AB55n4PKp/Vx52/2qhjS9WutqCn/zXj00ZNehU2hoEa3AsXS+AW+2L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xt1/vgv33n2PaZs0CNZSZ90vBpfqRed+/tOfGRETTHWm5xR7S22J2qL5c+dh0oSJJg8N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3c4qfDss88iIyPDtC+uV+cJPDXgqYG/VwMuHaDfvXbVl5dYoO8cWagOM1iKmiKWrAFv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RCD7sxcZnieF6AJJIefZf77A40sC+MxdBlRi79scMwKvse/MPvbFC+RBC8BWB90CoYaJ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MpO/KV316o4hd8ZWeYds6rMur7TPK5zbFU57nmZ4geAlzILNT5eKOqxI+E3WXgL6e80W5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QyxciIVrWNo8r3h6OIq67a5dF+DNixo/VHOiNp+jz0xO8km4AhOVbOOY5gXVnW4S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dcqaktAlc0KhFUXg5gC4TrlVdol9d64oiuaML2x96lkk9lihQHjWhfM8DM3NTmYX9ayu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2QH4laMgZEWXqKxa5a79f35CkRMM5zSSJ0CuPM3YTZVqReVyymQyYExt5psxO/xjKkD1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h+J8z4rItPVOirnSqDKbDSlZwmTbk21ENm81sQR+uwKqVQZ+l5e9WMayQPtl9awMKAq0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iuWVOVTFNZsi6BEUcrssDefUv/RXT6wkrWhyRPuaHMnMK8Tp+CTU8EQVZ4dkVnrHzt0G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bAvY/iGB4++xDdVYrgHHjWlJyRg3ajT+SlMkhzghPn/2HPz0hv/CzRzb/ZHmR+5lWz5i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O291xE0/+6lhTPssWcyCsP45Lg4ODMD999yN22+5GS2bNkFWWipKCwuYdiJqKsqxdmUw/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7h0h203/5M7f/bchCQg410S9Jvdl11vjVxEHNA7Ww4k9/vBDfzXt/chxo/C9H16P79Ac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rr+G+OYiJHNM++C9D+H9rt1RxdUJ+r3r/ekzMcJXrPdxnliRJsT1LcmJpY+PD0JDQ+Hl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Nze3/jvjLe6bnUB3P/dV7X91jG0+NP9z09fnfHiFQvfJ5D2cW46DudWUszhCcySHs6tw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gFsgd2UdwC1we68bi9udzW0Y3Qbg5jK8dIfNbZncCi2Tu85Gt4vR7W6f2wLcG1JLsC61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S9rk3krG9gaD26mTa1SboHUzHkWuTy7ExqQLrY7KxKeIMfFYFY+qQvvAbRrvYZFtbsx/u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7QZm2zg2lGkRsa9XDKNZEBewLXBbwLYVgdu+/d43gLdMlRjnj2Q1Luv/HgIGvG8cQwrU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8UyTTPA1ZOIED/vEgNrLyQj3FZAtkNyA5mRnD30PPgM7wHtgK6wc3hZ757yP5PWDUBU+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zUVx8nicPDIdK3dvx8wt4Zh1MA+j92RiwLYETNx9CvuSTiGnKoGgdi5/ACX88Z83pixk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rZCa2xGxtCX2+O+DsV8W/P3/fL8Fqv/RZ7TxLbDNZsjY0jZKRuA2bU1d5KCulrZHyqnB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YOmpdIw7EIMxR+Ix9mQyRp1IxPhjZzDv8Gl47ziCoOU7sWbOamwd5YM9A+bhSP9ZODmA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vuNxrO9YnOo3DlGUpAGTkD14OvJH0tkkWdw5k+eR7Stwm3aWZy9B/nxvlNDhpADsmuU0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aZf7BRip9FtGtnYgqghqFwYG0lzJCpwj07vcez1SVu3B0V2nEHAyCVNpU3sigWYB2/No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12RuE/CeRcb2HMqVQLZAbcu8Fphdz7y2QLYDXAu8NgB2VCEWuAvPC8B2l8VkcEuWxBRS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v0nAtqO/+cK1Yztr6kE4Kt3prFQVIXp0fyS1aIgyLmUvprPH9DaPIqojl6WTsV2yawN7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XsZJiWBE9BuM+DmTkLx4MlKnjMT+IX2Qd/wQGwl+YJoRT83Aua0hyOTyLuzbhoLtK1B4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Qpc3kN6KzszaEEyeRgAmP52dGnV/qGDYcTOTMTzSpg6hGuAHHnjANORi7g0fOszMeguw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6W3M2W52L7xNMkPdq87x8Zs12y+6ZAGU54pDTDgEON934C+O5Wku45NVagIrMhKilF2Nb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tRjbYhyqMyEHHfJ4reNXXm5k2Nm6rvsEdohNt4Vgx04C6ke5VFyAu9h4ArcF0Gj2//VX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3VBaKrY6q42daT2nZ/PUgKcGvsU1ID2tUQZ1tIbJELC9cxvCWjdGypsvIrPNk0h79XFj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9ZwsDKUpqNOHuXJqEI6TeR3RqTmiu7RF7cJxyKcz9Oj2ZHfTIWT8G88hvvWrON2pNUrm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WyE4v3Aa4tq9TtD8SeS99hBKWjAPmjM59HYLpntS6IbRpwZn0avRaMgM1gQIcPBaUonn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n37aALsCWSXSfc8/+5wBXqX3hg4eUqeb5aTpT3/4o2E7iz0t8FvHAm5l11Lg8Lo1a43u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7a9ruW8acCVk2TURKT8s+ppjUWm1jmdj79uyt0/9a8bNl02ajs/UcAo6Vhk3XtiE6b8/Z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AnDrzbfgtltuNc8tJpXKqjbnFz+/0TCwBFIL4BYDTPcrDy1h1qBVILsF+P/8xz+ZNkLx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HC2N1soi5akJVzmOEiAuUF3n1FaJASZmvPK55pprcN9995lBqMNOZDS+vK9z0KnPwrN5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z6mL/HkRbCmDIg6gWXu+mr8rxmJ8o3t0g0s3GgBSYKBE+lNmLjQWI1GM0Y2KF6itlBxS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6QZuilO/sR2oAzSZjgBfgcSGoctUDIiuYzYc2v8Sm5oelsKIyqAuv6kIdU11QukLqK/g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m/1mmdYT+YX9df5nvehmey8PVN6SLGTv3oSUWSRDEXzLGDkMp4YPwIXwA6wfpiU/Pec0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53SY8apawceqXlMOpW1F57g5AC6LwH0V26lfp/iuKDxrb1Jd2X2FzmZMLVDfO8/KPLXa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fAWsGAfQJnefwG/txWquWq9mLDlTdPJUWEuQUHmLZPb3NtO+8s8FAcj6MjQxojGR2NSq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GzHfgL4DJ11bLU49OcU3HxnbGk2Qy2SMrimecAD+N2XVxEvF4b1I9JqDtCVTkbFsNjI2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WexIRZ6zqpbmK8w7FnmpluUR21ETHUrMVraKI9TYlZkODR7hChVNZWDmekTG45E5UV9n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23S+xgLbenI5rWNbYxCRs3r4bpQSzTPY8vy1kB27+9S/hvZikvIJchGzegkCxpQODEMRV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jeuhnCx/kP2SE5yU9vf2wX9xPHct+xg3cZJ5Nk2JhLHfUV5cgt3bQ3hPEAJ8fZBwJgaV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9O7VE9MnT8Lf/voQiQC3oVWzpujcsQPeat/OgOF9P6EFBgLhmnyXeTExuDXxLgeWYma3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9quPcANBd41R9XCaNFdfKyoqCkdDj2H5qpUICAgyTGuB2tFnTiPxTAIJA4+iJ51X6nvQ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rfjQvvNHO0BSUhK2bt1q+hEzZswwK4x1LHOgdnWxfhu2j6F73Pd1/FVuXzuwHZZbgmN5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KM7xHEkNjuZWEfCuxCGB3JSDdC5p5UoWt3NM8yUEu61YJrdlcdtwJ4FsMbotyG2Bbsvi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SrE+rQjr0kqwnmzu9QS2t5CtvYl2uMXkXpVKEyTJBL9TKgywvTY2H5vi0hDEjuHM8WOx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HOfYs7bsbBuKwW0BbMvmvjLcPGmgsYEdPJyOHAlaWzD7C0OB3i7xJ6i9bOAHCBzyAYFx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C8wOoqkUMbQVOg4jadJkEG1pDyVAPugtAtzt4D+0HQJGtMbWmZ0QsaI7cvcNQW00AW2a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4Q8ndh7W7FyIhQciMYWg9rSD2RizIw5DNhzH5E1bEJO9D5VnD3FG6zSXq6RRtVaQpX3O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sO0OavMaFZpHvlwd1AHUrEvtX1mfpi2hIrLn3YFtE5/vSA4ljQ0wNqiX2AgJIJSJEnYf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8QfPENBOxehTGRhBNvSosAyMCU3FpNBkzCLILZM0PjtOYfmK3Vg7exW2D/fC/t6zyBCb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5kmO9p+AYwPG4/iAcXQ2OQFxAyYiZeA0ZA6bjczxC5E+zQvJs5YiYa43TVb4IWWhPwq8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0D5HJ5Lnlgnw9qNDSYLfFJkhKQtcibO+ZHB7r0Je0GZEbj2M1SdiCFynGHa27GbPC8/F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I5umSAwLm6ZKHCZ2PRu7nontANnujGvti23tLha0tqEDXgvAtpIPL4LZS88UfE5WRGX+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j4CbGivTYOlAp6zwpDmvpWjlBTj2ybtk+z2HCtrBLiPAkd2yAWLb06br9GEEtrfwgxLr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rdqMgoXehqmNhONAPMGPUwS1K0rNt6YO4zna+Ty/azcKlwcAqWdwIS+WveUEIG4XUnq1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/Toyh/c39rkvqlOvTpzpbhBc0JI616ZB+d13322YbGKkCbQQIPBzmhRR50LgsRjSvySQ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w6lTqqVfAhC0zF0z3uowyDaZwIKTx08Ym2diBgrYTkniL0OVQpFNNbEFFU8mRcTYFjAt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BWiIBS5TJvY+gefNaYqkLQF4r4WLOEN/L35FEP02shHVERFwo/KIjffWW2/ZRzShslYn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A9/SGtDP3zXiMoztGk58rQrC6XZvIOHN55Hajg4j2z6LxI5vIGfGRCCXpkLOcQBaQWAh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oT5v40inxoinyZHctk2Q36IREt8gK/ud5sieNJhM7e0EJLiippY6VxNrx0MR9+F7SHnr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1g2QSnb4iQ7N6Dh4Lwe1Ym0541cVTVrqrNoDbTx/sfwsHrrrL2Qg32OYT9KLAl8l0ne/+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jtWko2EtE6HQkl1d/zF1ttjT0q9ias+eOcvE79GtuzGzIWBYOtrqWJOnOkGqK8qVYLOA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aiWOJh0lskst/a98ZP9STG6TjhATA0o5ado8LMNax3bfPT+ZmtJzamApsycC05WvVvuI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rcYupvK1K4m0skdtgJjXqhdNtopxJea3nELpnBxKCexWHtZeuMqgNHVOzC0B9VoCLZBe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a3HTTTdh0KBBdb4c7KSp2lLP5qkBTw1cvQb061DPU3rOpYaNenB+Neo8c7xbKzMbDlCo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ADyBRCYNEhWqawSK8pgnlKYIYTZt6fY6QNvcxb6vASvrGb+8xdmklwSMmuuEd41PGk6Q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xpRWYJXjDt6qs6uFKp/7eR1bUfn0HBrn11UC9wW2iuTGBgOfJYQhYf40FI4YgexevZHY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bVIYr0uf8gYlJBSzWoCsgFC2M5nRSFnCVb9vtUAiJ2ozSWyJ6dCEqzl9gcIYSjzbpRTG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1OeJn1YzOULGTFfJms08BPdUTu2bgOMGhspWon2J6zL3tOkGxiOlXKCzTLro/em92fd3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Tb0Q8Fao8xcJKBtTKQK4L7lyMyCzU0aZbFXe5xlZ90j0xg3YehUdrFMS86p1H+M65iKY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4CaAbsSA28zXDdhWfvY5VCJTUKYpEPOsnrn+lK7yOr+5c+UoCfbHoS5v4yjfRcS7rRHW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CYtYnKeJypxZU1FDG81Yvozvaj37BDu4ioyrVNOSiH1zlWs5360mIio5KcEVRbRvwgdg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PeW5NSqgu+L+uXAbUFrCthzaxVEO850tuSs18K/xeTH48Vqh3kE/gOSE105hkFVaiMskU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Y8cgNjIcSXHxiKb5sgSaK4uj+ZAUAs1iYnfj6txH2G84yfHeFK6S0ljzRk4kP8+xoEhM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5CTkZ2exe1WFwtwcXjuA55560oDbu0K2oX3rVvjFT39CNjidRt78a9z529uZzo/RrPHr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kZnAVn9Fq8/E0haJS5PlmujWJLr6RNpXH0OTaup/aCwqNnlmQiqiT0Yg5nQY0lITcCYm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/vyHv6BXT67wo31tTcTom4+quoBl+4+b+pHCMv0bnldfYdeuXfD29kanTp2wdOlSbNmy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7n+dgDaLYravHdgOzyvF8fwqHMs/R3C7FidyJWcJdlfjaH6lAbcP51TXAdwW5HZncjv7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yS2R80mJBbhtWAdwZ9Tb5LbmSq5kcW8iAL4hvRjr08nSJuC9KYV2u5NKsVVgNpnca8nk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tYlkbBP03pyWj/WnTsNnqTfmDhsAvyF0ukhzIKtH9DC2rQVyuwPaFth2Dy24rbhyCClz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bZjaZGs7DGuaKRGLm6C2O3vbgtu6VwC2wGz//h/Brx/NjlCWfkpTI2J70ynQMi4l9RvY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DO0tMzojclVv5B4YjvLwcTh7Zhwupk9mo0HmZPlilOX5ICwmGPO3BGH8nliMPlKMyYdz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1rbPzjXIK97EpRNr6XRwD5V+FJVsIUP+CKSsqR35ezNi2dqOCRI2PHXnqduoNDzyz9eB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YH1lPV5ZzzbeZSHbFuP4gUpPTB0tw2GzAw5/sZuTT/NOJWHc0WRMIEA84lQWhodmYixB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ncrElPAMzAlLge/ROARvPY6NXpsQMtEf+4YswKH+03G4/1QcHUyAe8gUHB40niD3OLK5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moXD45cgdNFKRNK0SeTG3TgRvBlHvFbgxFx/xM5bhpyFQShbuhw1fisoAQS2fQhs+5Kt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/s618mXrkbR+NzYfDcPiqCQC2VmYJUY1bWYvkJmRaMqZHGMyZCGZ3DIhMj+60LCv61jY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83rRmUIsOpN/mVgA2+tMEdxlaWwxJN6xhZeJT1wRrARHZ31zgG1Xq64G3ezqj9okhtrV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R7t3RHyLZ1DcvAFK6ZQsj87JEgk+l00ZgdJdIfwY2aHSh6eO6pFQhE6eCpwJJejBLyo+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pGQnfXbAa1IScHbHdtpID6Sd1gyeZ8dH0ypZYcju3Qm5rV4iQ7wRkvv3BFJied3pHBpH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6bk2y9iWDW2BAAJDnmnwpOlUaNb8ZwQEWnE51vUED+R4Qw+ojoGAbQEPf6CZEjHgxIQT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iAEuAEGsbeOsQ1lSBIbINqqWyIvlrdlw5av8tWR84vgJhjk+b85cY3/Ngh6yj2Zn8Qf2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P+D3zb0/mt8yWCPjWsjGBHE2asFPPrbqadctNWf8jzA4T2fPHUwOeGvj/VwNSAnU6mjtc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HZoirtXTSGv9uAGew7nipWYVdWsVlw1rsCto5TO28JWZ1LfRwEZfRLzXEeEtmhHgboPU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1L9n2CkRQMEOgvI5S52ekom4T3riFCc2BZyntnoMia2ewek3ydjevo2DVvUcxPpyAAPn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BCRXcd7wne+TnXwLPu3dF9OmTcMYLtsVU1pmMmQPWhOR8m3wdse3jKLTYEzAtpjZMqkh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YippICcnSU8/+ZQBemV7WvpctrGVntKeMG48xo4eg+lTp0F6WApUOrxv7z4GTJdJD6Uj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LX2u88pLNivlj6GspBTjxow19wmQln6XKE2ZDBHbWwCyTIzIrIjyVpq6V2MGtS9aOSSm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E1xxtpL9pTS0UkftjtjfEjkmlh3tJx573JRHdaC2SkuQrf1MLTUWyK26VPmtuRU5qRII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e2TaZP3adRg9ejR+8IMf4IYbbkDnzp3r2hfLsuJr9GyeGvDUwFVqQOpX/WJqRRPq2Og7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vpIqVJpXPdts7pPXinyd50UBjJr6K+R+LvVsIfdFKtI5XXOY3tz7THqbNwsMZlxhfOpm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l5ckvE9lk0gXK50KivKXEF406eua4v6z4uTtmCcwNwv1Mt1yls2whjmBeo7tS/xRJA7o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SkOktWmJ2O7vcBkwV5BUpZHJzZrIz+U+S5TI9iaC5Je9bHs2ccw35hPEcTVQbvPnUNby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ujZF+MdtcLBra+zo/T7StxI8reQTiSEsUJdtlVjytRS9Fz2X2Vgsvoq6E3aywdZRXTwT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en+qQ7aihp9MmBZqHfN4s96b9vXe7HnWgImne/QudX8pMxRpzLwPFlChbSv5Zuu+JYPz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ypLGG5W38lEeOq/7zQPb71ChSd2pAvtdKL7KYB9bqwJ0bOtO9WJWxV5gu15TjErvBYjo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SqtGOMM+Q9mYkUD0AVQEz0dM5/aIp++M2A4tudqrFcK6tsfJbm8itNtbONXzHYT174G4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M6JeqNq5ERdOHOR3Es1K5PdSziep5FNpMlzmVTRhoUkaUyLnvZixnikYT3+JzSYhIN3u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1ZHqQSZIhJfoeO++A/jB9dfRjOX1uPP2W0mS+iUB51uMeTUB1zI3ItKUzFw+xHY6ghPJ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h/0sHuv8KPYZztDM2ttvtjdSVlSIjz54H48+9CAO7NmNWdOm4uEH7icL3I8L7VaZfAb06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4APGPElcdJTpN1gi1lyaPNHYVCvDtHpNfQ2ZWdu/dx/uI2lKk9t6MJGt1FcQgeo3N96KO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N7fglzf+GL+57Vdm1dsvb7wd11/7Y/T8qCuq9dvk70o/8QO5xRgTuNbUiVE+TE+mSLTJ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GzfOgNwnTpy46sov1bHeofuY3STwFf752oBtfRgyRRKRX4YTBdU4XlBLcPs8QsnalpzM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uKtxJK/KiEBud7GMbtnovhzsvgLodrG5r7TNLaeTVgRwh9But8Q4niRovYlmTzZk0AQJ9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7WmHJJdiYxoB74xibGLc9amVWJtUSfC7ygDh2xLSsG3nHvhNnwyvgXTG6DIJsnzwh3Ug9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VC8DdsuZ43oq6Q1jPzWhjnVNccSyDhoiUPsjmhoheE3xpxNJH5ol8aatbYUSnTfSn7a3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+w6gOZH+7xoTI7685tufrO8B3Qlu02Y3QW7FC2S5BGr7D2qP5SPbY/O0dxEa1A85e8fi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apImojqVM295BLZLZ1NDL0Jaoh82h27FxJBdGLkvHiOP0AzJAdonPpiIRSE7sTeUgHZZ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oEO/i0eowFPZWJeZ2S0tM5LfB4lAGJkgMcA2NQTxUyP1pkqox3jeI/94HUjZCtRWQ/lF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69UC25yAM0pbs9Fy6mneE3+7RUwznr/foMhUzKZZj0knCWCH52HUqVwj2h9/Kh8TQosd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fToDi8MS4XfwFFZt2Y8VCwOxcdIS7Bo2kwA3we1+U3CkzwQcHjABe0fMpP13b6ydvx4b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WH00EiuPRWLtoXBs30tTN2v246TfNsTMXY3Eqf7ImOKNoln+qFxCIJvOJIt9VxpzF5VU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ciUyyRLefugYlkUnEsDOhpw5LiK4LeB6JlddzIzL5TFNgtAmtoBrC2IrdMBrAdiOLI6l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mmC1Fe8zBK8pPrEljriAa9/4YriLX1wxJP48b2U1AfZ/tymSuh6NFDY3ARAS07IzUAdJ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UZqNsE87I7btM8ilGZLCZk8R2CbI0eZlVE0agfIdW6gP2MXSskp1SgpykLJlHTZNGIoD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SNi4kgnqw6NoSV5aHC7t2Y4MPx9+dHE8z06NGtPIY8hkxyi92bNIaNMI6UN7s/Mb6ygO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up0NFrvioYceMqZIZGtMzDQxt+fNmm06E2JtC+T+tHvPOhvbAkH0vAJJ1BmwS8RlgkSg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6Fgz4GJzC6CWWOdfYtAJ1BYwIWBGwIVAEYUCx8U0lENKjUgEWORm5+Busux+e/Ot6EuA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d9z2mzqAXfcJtGjVqhWfsn7TM7teWf1Jz56nBjw18K2pAf3+NRCVGPZSJXVmsJ8xFZLR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JdTRcbSLfXHNCg4aOYylvtIAzWxaxnyOQ/FqQiwl+cjdtg0XDhFYEDhNdhYVOXWs4+xL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JyKW/cyYlk8gr/1jSGn5V/pbeAZR7ZqDoxnnXkbWIEhtBnsUVHe1NHd21uR7sfIcmr5EZ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sxaQ7wBN3gkElvkROdOVcyPtC4SWkqul88ldO3Ya+5GaLNQKGbGO77nrbsNQEiAuHWtB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2M/S3WJFS28L3FUcscIFlosJrYGgQGSJzIJI5PxJzhh1n3SvzmkgKMdNYkVJx2t5r/S9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dlnEZcgyaaXyKE/dr3ZDDp3kuFFmrjTIlLNhpaFjmVxRXrp/7+49hiGuclqGuMyqyPGj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XHa01TYon3c7v2PS1rMoTZln0WRrAtlkelaVQZMCSnvalKlmlZLMlQiELy+nn6N9+/Di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btkwX51n89SApwb+Tg1I7xrda3rJ7PMKhBPAqv7vJfYrqTdrqXArqI8EPu6OL0XfRZsx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LIBbYGgCo07gKuimo/0wdF0YtmfQxi/PC3h0kqZGlS1pscWUJk9LpOfqxLUrIE73SYML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3qTPdHSbtwXjt8VhBzONYAICRsVE/SJhbk72jKMxoo7VfkiUtZ7e7KgPXc0y0vTEpbgI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0hnxVKR1bYY0TrQWtKS5wrYNzWrP9G5tkPxJR0R80BKhH7bGhYCZNFn4HsLJ0I5s+RqS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kto/TQD1MeOkvrDlkyjs8KIxfRVLvw4H6B8ievF8hK1fi4rURBZKLY7MRpznPzKsndLx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2gT2BMttwF++LzNpwDRMqCe9hCqOU5QqXxVyeIqvBYm8NZxDlIOsvNXk4SyMPIvx+7Ix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Er1XnsQGVvqnK46im88evM867744BNtpiYWjF7CkiGBVHcriqqDYdJO+oEGn9K76ZR6u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HhNc8R6d/4R5Wg+dTOajluFtuOCMCckCmf48vVN8ZWbb8R5En6l/B4NGUhVDFjO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Iq/pHSpPhc5LdvJUfF23YiqulrlV5KJszhSO/V5DPicacpo8h5TWTVE7eRQKV0xD7LRP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0KJ3T+gVktnsesW2eYPwGSGolXxxPcxz3LOLbvUA/Hi8huuNLCOv0Eln5DbnKrBGi2zVG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grTRI5Hpu5g/GpquqS1m8Wr4TZ9neR02ed2HeLVK0vP8A5tu1ffrfMvO71hgqwW29ZuQ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+z9x8hQ6vd2R5iyboAMnacSobseJ6g40/aHVwO/R9OSbND2p/X4045HISem9XDWl65E0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Mfw6zZ7NZP+mR9cPDTt7yYL5ePbJBiRd3YAxI4aj6/vvGTB7YN8++Lh7N4LQvzIA+OL5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25mpKWZ1sPoTUydPMRPz6pOIZJWWkmr6HHI+KWfSQwYNNn0IvdQ5HAtbopZIBJrQl7nM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ObdCmTSu0ad4Ob3d4F/7+Aag5J23iTBRl0jvprrA4823o92TMKvFqcnIyfH3ph2/pUgwY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keZMAxMfHcxEffyzcVLd2nK5j930df5Xblwe29XVQ9Flo12yuneKq8zid5wDbJwrOEuA+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28fzHRGb+1gBzZNcAXIfIthtbXHLHrdExwfpdPJKOZBVVmeju875JM2b7Mqswg4yuyXb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4TYC1lsyK7CZ+0YEdtMh5S6aI9lBp5JbaZ5kU3qJcTa5MbUKG1NrCHLXYHVSAbYmZeMQ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0lH94Te0G3wJMvsMcjl9pIkQMakDaSZEYLcFvIMJYIuZbYFsgc4yJeJHYFysajG0BV77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Atu8LsCb8YxDSbK1FVrnkobRPfgDeDNfgeDGMaTAbEpAf8cGtwDtwGFvYsWYtgiZ+y6i1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qA6fifPRU1ATNQg18UNQlDgGF8TUPjuPGnMuqrN8EBG5Et4H9mHCgWhMPpmP8SeKMXxf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dctwJi4Y58sWcfwzF7U1gXQ2uIsz0xEESqmMqIRqa8nUYeMpYFuMbYHall0sXOtKwFXH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sleG7nHc969Mz/3af/q+6uBqwLZ9riuf3R7b6+Z+pUHROdmVquXLYptrWAUniqrhdSoR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xvapbEyMLMT4CMrJPEwNL8Lk0BJMYeM6JaIYE8ninkhge2pkCuZGJGDp8UisJ0C9Yc0u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S7F5+HxsHTEf2ycuwdZ5K7Fx7VGs3BmDwGNkezOfBZFptH+dTHvYifAPpY2rQ4nYu+M0j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srkJgsfMWoEzswKQQCnwWo3ipbSv7UsTJcuWG5MkWcvX4eCug9gQHgt/2tl2HDbSzjZB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OWZCvMjUFuPaYWHXhwKvHfb15SC2wGxvAtcSy7q24LVAa+37x5fAL8EJHQC7xADZyxJK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rjCIx2vj/t3Atlom/uiMOKqbn4HT0XHpdbFB1LDrmzCd9fJ8RAzujjjacM1jZyWfrG0x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E0ageusGdoDYndbyQNl5kyOcanJQkqPY2T3JHnwEr7OLL1BbPYXaSlyMPgGE0KwRWXXR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5bKusUORzCXyyY1px/XtJsidMAhIiXMUCsvnKmJdA2lngGWKRECBBvECHrT/EdnPnTp0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ltxbbNDrbGwTaFYDLUBCy7ll51VeqQViCNAQgCITIwITnnyigWF0y1SJCiBwQCy5m9lZ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ZCieGIUCQ2TuRMvABGYIoLGMbeWp2XstUxs+eIhha8ux2qtk+4mtKIa4AB+Vv3HjxnoD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5zUXPH88NeCpgW9VDUj/0SOGEcPqE2ttUzAHl40MiFDW7HHkNn4QyZ1eRWWAL0e6YkBR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eipoqn+eZxtw6Sy1fA07bAS/BQpUUuoGvqLoneMAJTUKUQPeRXrn57mS5q/IbPkQMjq+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d4S6XoMg5mGEjD6lz9zOESxQefdu2Y2bfvhz/OxnN+KO399pHP1q4lH6U0wigcQCggXa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6c0H6YxJDGqxnAX8irmsSUXpba2yETgtm5LSq2IsC9gWuCxzTloBIx8IAoJlukPplpeW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IlLsJul4MZ6l+xfOX2DyU5ugVTdiU+ua2gflJaa24kv/K12ZTtH1ANra1DMJSFebIIa5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OK1yKg0dy/71Qw88aNoMMbtVHoHR9tlPh0eYutHyYd2r62J4y0a22hgxtzVhqhVGqgeZ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JgpUpwLQF9PclUB0Pb/qRHF/+9vf4ve//72ZDA6izxK7fZ2DTpuHJ/TUwH92DQj1kCal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THdgmyYsiOcYkDGJl6ZsT8BDPebiro/moOEwXyzacRLkK+MwVe+rE9bizu7z8edei/Hc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1wRQGkY2u8vKTRpWILmATaPDmb7yEAhXyDwSeSGMEY6wG36ITcJ2gqyjtmXi/h5LcGc3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GbQBE0/SLCzjRRdeAod1OC2w211IOT7N65HFnyGi8CLjXUBq+SWU8TGdtoMF0KYBvkB8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gb2wr+ubON7xFcQQxExp8xQyWj+GnBaPILfZoygiyC1gNJk+elJaPMGJ2Ke5amgJknq+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5esoaPI8zWIR1G79qHFOn9PmYRS2ehS5rz+C/CZPoajNK4h4sxnCZ0/DgA5tEXNkv6n7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dVy+fe6ELrPC7HvTO5Po/ZlWj89kapv1zXu30/dS70UheGOYH57p54WHe87DXXxXd3zs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nwSa/d/18sajo9fDl3PFd33qjbt6++FO1vvfBq7AgjPA5IMlaDZlCx74eCke7jYLn84L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qXiXKXT6u8nmQx2IWMCzgsZU87ieyXAN2lzD/YNzZh/6BeixCZ++DWEew/TQfgyMUZDJO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wGN9N0qfu/XvUSdcJ52JGh5zE3nI1MMlQvtlmUibPhon3yT7vkNjw9qOaN8cFxZNRfTU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BKwL+F6zmj5B85FPIqkjwe0Oz5rJ77Q2DZDVlubR6PsjuyW/iRaPI7nN34zktuA7bfY8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Roh/uy2iBpPIxFVjl6qy+UbKDbB9lu/E9CRULFWUHuJf3HSrrQOtJnMfTwnULmF/Kaek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cc2mHX03Im6xfirZzhZw9dfZSvaPFI84SnV5BZ098sekATT7Izov32V5nKTWmE+mMWU7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M9uwp8X4FqlJJkdu+/VNuOWXN3JVMSfQf/RD45zyhuuv5RjxN7zvFtrZfts4qexD8Fxj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X2U57X1rMlwi8lRBXr7pD6hfJBGpSmSugoICZGSlI78wj6bvc1FUVMQqvYCyimLkZxUg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n/NxZV5IJluke/grN/rGVEhdpfAkN2tm5MrQuar7Lge37fmvOmTv6ctu+sIc+ynmYfSg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rBVJ+9phhbUIK6rBKZokkYQRxA4rcFjbofkXcIJiTJXQNMnRoioq2yqGdCxJMyYHCYwf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bXNX4FhOGY5kleBwZiGO5RbRdrekhKB3KfZll2BPVil2E/zeRZb3Ttrz3pFdgxCG22jK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laAHtLVk12JpZwxlSxiWwvTulmOB2kQG3Q1IJcpPFvSWlCptTGC+thva5yfgmo3t3Qh4O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+E0ahjmDetDmdncspVmSpQSrxaQOHPgelvUlsExGtUBuw8oe2AM+A3pSaPydzOplg96h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YCb4EqX0Gd4UXTYl49yc4PbgXAgZ2h2/vdxHM8yYNDioCh3bBUoY+tK29ZNgHWDyEwLbM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gvp1wSpe2zjufWyb1RnHl3dF/M7eyDkxADVnxuCzhPG4FD0aZ6OGoSpxBMozxuBc6Vwq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i/ZCVtJaMmjXY9K2Q5h4mGDlkRJMPVqOj9dEY+zG/QjePJ9WA/xQW7WQpkjm06lzEH/n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RJH83XMumg3FeSLY8hugRlfgmGxUVfGXUs0fSg1nWGupUIz9KmoSmfBVG6nJbl52Jqi5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YvXjooilfDWmsuIorkT3KT13ESvZOq6UF14b9z8x1LPKe7AGoLYu7PNf7dltPeiaqVOG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GVWy0yXGq95PGnX2xiTaoA5NxLSwNILYGZhMx4sTInONSZLJBLWnEcyWTDldSCnAFDb+0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mv+ISCc4nYqlJ5IRdDQBK3ZFY9m6o1iybAe8/XcieO0hrNkdjYATBJ7Dsoz967m8d3aU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8yKz4RWRjUDa8153IpUs7ATOfkZi33raOw7YjaOLNiFhZjAypvkja5YfCpfQ3rb3auQG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vhyKDQTm/SIJmNMEyVzaup5HkyELybBeFFNsHDoaBnacC8B2hd4Evx0TIgUEsAsvE9/4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14sA7AAXG9uEdDirMCC+0ADZgQlFJgxKLMZygt42XB+bgyJ9o2whpDav0h0zDaK5yOtf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qTNXn5XKos6N02nnDDm/CX4SarUYvZQz6TNxpu3LZGs3QEGLBshswiXvbV5H4ae9iEBs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OLlF1hhbVva2Jext5bKrRYcbbE25Ro8dpUL2mnNSaHP7MBC4HEl9BmJzp45Mg3a5xw3h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z+VS+vh2DVGzhCtKStVdoyMLFUgF1cZQDbUabO2LnSYARDavNYMte2Nis6kDIDa1WNzq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e7+WZiuuAAQt5dLMt8AJnfPjMjIBBpodFwtOwIeY12IHCpBR+lryrfQlAjpUBoExAi0U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LkEzZWdZBc6oPP1pikRAgwAeMbtVBtnmts+ipfD2+dQ5Mfc7T+/566kBTw18S2tAKlCY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nNyL0A6vorANTUU1fQQF7Z7F8TYvoWpNMDtdHJLQlqOzVLuSA0RBJrrXCdQSObZZ1R44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NddqqK9zz9AJ9FuI7fg0csjWLmn2MHI7vISDH7Tn5GUsOxZiaCtJp/24yFyU3wX2u3gK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th9+9EHc8rub6bjwHjxBPwivUYc+/QRtXVPfNiUb+w8EXifQ5IcpGxOUPUitbnnq8Sfo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3scJR9nB1gSmzE0JxFYYSZuX0pECe6WDxfLWIE8OKDUA1ODPpMtyyialzHOobdhOJ742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FEM7/FRY3T2abBRDWza/BXJLryuegG3ZxV65ItiAydLrKovNS6ZIBDBrwlJgtdjVsjGu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58+dZyZSBXqLqS572WJev/xSQ9MmCNiW7waB4RbMt2C5nlVpKD1r21vtk8y0qH0SC11s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9u9HP/qRYc136NAB28jYF6BtQW33gb75BDx/PDXgqYHLaqAOBJQO5ViMCpAi/amQwlXK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D1HGV2bsxO19V+L2/uvxx15LMChgG3yPxGNpAnB7j0Dc/Mk6/K7/Jrw4dS+G787DolNc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u/7MeWzm/oaki1xFXotDxE3KlQ3z1vhVeYTSLkanaevw1PC1aDB5Lx6fsBf3D9+Oh0Zw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0A78cvg+3NB7C+4edwhPjQrBCyM34ZlRW9FgzA48NmY3Hhkn2YVHx4Xg8fHb8MiodXh6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Ppq/DQnMqEqPqGfWI/MZzaBdE5/ZKThGLCS6I33icKVQVvPnkf0/7H0HWFZXuvXcOy0z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TMmkx2gSTTRq7L1GjdEkppjEGHsXC2DviCgoVlRAQOkdUUAFpPdeBAQFVOzrX2t/HEOc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d+48w3l4Oec7dZ99znn33muvvd7+7VE89E2ytl/FabYX6vq8jUqyeksoYVXI9UmD2wBb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fPuisF9XU+cv79cGpf1fRfmgl1Dc/w84NZRlTb+2qBnQGRV9uiDn42Eo3LEZ44f2QVxs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pWQZ9I3JMoUXn4vaMiqHZOaZmeelHTlpWXVq3YfZrrMIvqMRo5C0s2fyBXRe4I/fTdmH+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7McD7CB4YGoA7pwYgAcmHcLDkw7w2Xrgd9P2Yh8RwKe/3Y4HvtvH9V54frInpgbXYUZg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v/PGM1M90Zft18CiamQQs9IId6VFnRRn+TxDmdGLI6opA3oFjpEXsDSCBLIIjoyOYhs8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aWs2buf7cv+cQNw3ZQ/arwzG177ZJCOyPR5dw+Oq4BhdCzvOHY7UYHlsBVzjigyTX7ds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r2l7oHypDMCvfNAIXuULb+hsCaoO7Ub60jlImfkdkmR2M3DFZxdqNy1D5jcfopDxlqoH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jR+JmqVzUeg4Cymzvkb+7HEo/bofykZ1Rv3Hg1HGzomMYezYGM1AhozVVEy2d2nfLgS/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LJsL3zWLcPAAVQH4bE3gTT4TQdtXFCzTNAKV5r9t0mPX/YnMZyauEPak+osIg4nZuTgQ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bVml/LKN8GU5qZ15vA9HDHw4fChSU5LNb63fucMdU6dMQm5Ollmn/S5SovPypSbs2L4N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+mu0f6ct3n6rLW75+a0Y9wnxQFd37N21E3t3u2M9O23avfE65Sp/glt+9h8YQomXne4u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wtDUwI4panjrfLrerp3bsW2rq9HFHjxoAGSDBvbHdxO+QXkZ29/Kr2bLSE8164cMGYT+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wt7RgfjcBaxzXks2+ghjLpvcdMusEzDX+R0J2JZp4AhvyWaa6R26abLAba226hLaz1q+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/E9i27kx3yQcu4IO5YAMdrjCo4EWkEsg+fprANuVIkqoJclc13AC3k09fJnObAHcNJUq4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15Uviq+uNHak6QzZ3ozEB27HlDThS0WgCUEqnO6ykBmGlpwlkn0EE9YDDeb4wanmHsEsr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+xNjPcguK5kfu60OsgtMdojmU3YJB8suI6CsCUFl541siU2n2yZhElhMEJxg9kEDbp8j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LiS4nV2G+JNp/PA84bJuBVaTYbh69kQ4MXijy8zx2EwG9nYC0mJli2UtqRAB1q7UGXKd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G1nVWxjYcfPsr7BpzkSsn/091nHYveaudlMJXk/E5lnfwokM7g0EvZ1mjMcGgt7Ocydi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I1fPmorV02ZizdQ5cJm/EH4bVyPOywn5h11wKnkN6jOXoDFnHs5nzcL5tKloSpmOK9lz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ccjnxQ1Ejjficu1K1JS64FiKH9xDw+AYlgr7ozVYcfQcA0fWY9pBBo7c5YmwyPWoL9tA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Bti+dsGXrJ8Q+sQ4XL+US3D7tPn4DYjKV8MA05wLOL3Aj7+JEYIlT2IDmsnyoZ8w8iV0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c24Asc3nMOfhq2fJb7Sca9tfA3dbnsvGHheD/F8f2LaB/H8jsK3n0AxsK+DnFQ6ju8bf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g8DraoLaywlSy5Yll2JJahmWCMAma3tFkoDtapudFKh9CiupYy1bRRB8LUHp9Uml2EiJ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0tADOUTnYHJ2N7UcLsZMBHdcTKF9NWZA1pAyso61PPY21tDWUD1lNaRBpYq9Nq6BedgW2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8EgBAsOzEHMoEYkEyVM3eSJ5/W6krufQF1quC2VL9oYhLSIZgQlZ2JlKeRRKkKwnIL0p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DWwb8/rH4LXA7K1kZ8taAthatmRErLkBrQVc0wRY32wCsm+2PdTql/lkl/+TgW35bVXg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8bvSTKwHgRKmosdCTevMP2qt1QftR+qHBLKps1rFiqZ62/P7dEIWdVpPbdmICr8DqKGu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RKAw/BAKYwJQEnkQNWRmn6NOWSl9S1lUBE4F+aApwAuV1BSLGvkh0tnph/hg5I7pg9y+7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I7sjnRVl+G4j9aWE6TpnA09MouQrmE4t07RsMd4kA6Ih69JZlXyIwGWx5gQaC0AWEGA0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QEKgtdZLkkTHC9gWaKH9BUJom0ACS2NbQ881zFyapdpXDG8B2VoW6+7tdm+ZdWJdCwgR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2N4CWXQdgSI6h5aVvnfbdzBsbTHyxCbUcH3rPlWxagW39UK2Tq058O+dA4qNYSa1xiTh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oNPAt1DV51UGgnwdSRztcsFnPxumpO+ZyhQbhZfY6XiNlD7Ji5B8wCF33MbORgXukgyJ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gOYh5mjitrJUnJg4EvkfdUFJ79dwpk8b5A98D2mLprGjkoPnWZ9TUq6qwsWDm66J8WNr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Fr/8yc/x/Au/w72P3mWA7T/S7/Wm/IiYTBpFI6kordNQ3hpKPokB5UlQ2gK23V3dqEX5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ixoVI8DX0pKWFIf8o4Bq+W7pXQvAFhtaPlz+2/KlAp4FVCs4o/bXcZZv1THy9xp9k8xh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YAHb0vSWXrY6HeWfpe1tSZEIKFfnZiYDSel86pSU9qX8u0bjSO5EwLbKG40OEngtQDqa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FQRS1+7+QTfT4alyTJ2xGjFkdaCKES62ucos3YtVvlhlojp4dc+S2mokk0wyJWKjK41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zXBhS1e7ZYPU9nK1/m/NgdYc+P/mgNwwzQag2uQwDDFEOsFcT28L+/B8PDp9vwEiH5sV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CT8PvT8CQ7em4LEZIbhjUjDumR6GR6f64eWFwXhxri9en++HNziXvbXgEN5eeBBt5u/B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n0ZG07Ua5m9E+VV8sJD12O934/7p/rhzahDunBaCe6bSZobjthlh+IXWzY/Cb6cF4JEp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8NOUQQdog3DstFHdPC8fd00Nw73QCtjMCcD9B+KdnHcST37qhByUvIkuuIJOxxiz/YpvTx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y7JgCvKHdyGzuh1q+nS0gdiD2hK4fI2s3LYEtjnKs28H1uvbk6FNOcNJIwCvHbi2cxuq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oGwQmb+DOuDMMLYxBqqD9lVUDH0NTeMHIbdPe9QM6YFT34wlLT0ME8gaDg31ZR7YZEMk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ih6ya0mb46Ktk/UGsM22jkm75gLmuJ/tUBsQrnaR9MIF4oUSF+ziEIzHvqUPn3EA90/1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n9Wd08LwNJdfXxyGtxwD0HN9OEJ5ohen78Vjc9iRwHxUHk+KbODI90a8MdsDD04Lxl2T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wtMQw3hL5Pjxekr0NQM8T9kWhafJxH5sViju+4qayd+xM4TA+jNTPcjS3sd35BAB7Uj8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HL+a6s80+eAxAutPTtplWNy/n+GDhyfs5vPzNx0qT03cjj685uHcGg7g4o2Z95b3rjzg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7euGG23yRK1BEPTEWT73wmzS+NnRS7t47AiuHQ7DFffNSBk5gCzsdjg1mJIjI3pRo4W4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SOVo3nr0uQSDAhaov+uLy+DEAmf2X7L/FxVVTcc5hJs7OnYoaxlEqnfglkr4egwp3J3R5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d4vXZ1ovETNqMl04erDNiTYp/+//063rvn70Pug14HrWkJBVWY3wE8moFSai2+cGU61h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GUSEh2L+vDl4v9N72Oq2BUdiY3CmjqQ3AsySLElLZcc2r2KB4AK3rWO6dnmfx3UguM34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dYiNPEwGOJnejIVSWZaPrp06Gn3ud9q+iflzpiM2OgiRYYEcxR6JmPBYUw9obDhr0lJU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od3cO89d6Fd2zYmXZIY2e6+FWGhweba0Wx3u2/jt9z9A9MRrs5w2cyZ03Ge3/CnlIL5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t+Dbb7/jIDyCQXwX9HpWM3/icsrMsg3nZVKF+7aYLM1trbpEQO/m7SLK/U9P/1hgm4i+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wz7BinELA+jiHuiSfJnu79oKx5JoLBLnPG7Bb+tsJZHOL1Z0kZvepJiSRXX2y8jxBce5X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K88w0GQ9YqsugTgrYglWh5IIGM06eAjr23783vZTAGln3mW4UWRoI+UR1p+ow6q4Kiy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K+MI1iWQvXmC0gSJDASXbgO5tuXWYydB632F53CAWtp+BLnF5m5pBylXooCTAaXU4aYu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TiMmowyB8anY4xOIdeudsMx+IVbMn44VM74lAD0ezmJhSy5kOnWyZ1BaZCYDO2pOfe6t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MydhzexpsJ81DYsWzsMap7XYtncnvAJ8sd9vP7azV2bL5k1wptbeCodlWDKPgXZm22HR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+Zsxfje/nu+LreXsw0YHDjDYGYasHP4CIAKTG7UFligsas1YT2HZAffp8XCBrG1UraIvI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j8aVOFu9DhnU1vajE9oQFcdevnwsiqfkRPw5Bo6sxcLIPMzZvR3Jqa5oKF2Fqw1rKZPr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WQ6EckTSETYcUvlSF/KlbjCMz0tkZDfRX4oxfYWNMfXcaPjHeRYm5+lK6DLNkA+B1PK3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ZdpizXMB3TL5f8213QKzW87/2nHWedS7be2r5X9lEzgvcFv5pntqeS/W/Vpza5t17zpG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Ij0V22BmqNmJ2svYSlmR1cklBKzLDAtbTOxlZFIvI6t6JVnaqwhuy1aerDK2KqUaqwh6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GdgCrp25vInLrrRtSRVwp+1IrMDW5Arqk50imH2Kc2pZE9jelEImNc3JaGIT6KYsyPoM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Cuwki3s/2eM+ArjjcxAUn4HgmAREBEQjdl8gjrt44dg6D8Q7+yBydxhC4nKxh2C8C1nU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sjOlQDYThHYj0/pm9vVfA68FYktCpKVJSkTWErS2AOu/Nt/La1q2LyfkTxwAACAASURB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/2zGNj+eZmCbC7YSna5b3luKWgbYZoEmX25WcoYrrLxmJDAAzCgUEtiu4ZCy04PeNcPS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E6eiA1AeHYrS6DCUHw1DXmwA8k74o/jYQdRF+uBiGEd2RAXjfHgALseF4dTBXag8sBkF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dZqJnOHUaRvAii2ZHUV9OyOV10NiBF9UOnpqtirlqgIqrfpngRFaVoNfbDS7efNNj7bA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SxtbwbrE4hObW4Cydaw0V9esWm3Yc3NmzTYsaoEPYsR9Me5zM4xbw87FEFQ0anNxXk/n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fkvbW+C2wA9pmWoIvJiEArk1PN4CLKSbKlafhopLU9ZidrcjK1H7CtyW/tlw6rVJV1VA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df+tU2sOtObAv2UOXG1ujMtL4yL/n+IQ1DX2yCAbrmYQmXG0nI/74uJeykxU0WedaUJZ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ZM9ulJDJXei9kwGXtyPXZ7uZF3rtZpwKL5R7+CFzmzcKvIJRHh5jk5jKOYnMqV9QM/MD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HXCSjPC6PZs5dprnZ2VDPtnWkFPDWGIpJnWstAF2U+xw72/uRrfeH+DRZx5hUNyeZhSM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1bJkNjS6RaNmxFxWoEZJlGi99pHJpwpcVoegGM3qtBSAq9E40uG2GNvqPNS5dF4dI3Bb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N75b0iERYeFmvSUVpXJD/l++WIEozY3xOPlq+Xp1mgpU1nBglQ8qYxRcUtIo6ti8mbEt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Vvmic4vBLWBbElYaESSpEKVP2yzwXcEoVaaJea10inGtYJUCspUfuyiJqBFGCi5pMbZtP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q6NX8iM6Rvnptd/TlHvKi9tuuw1+fn7w8fHB0aNHzTckRtX/RuPTXKz1X2sO/EvnQHPd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uPdZLVXtuJoPQ5xEeRTgHKnZeFYi7yYz+7fwQPPLNHny1PQWdx9lhzNLdeGWuH37znQ9+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4vZZIbiNgOg9nN83K5iAZSDumuKD+2eH4a7J/rhrojf6bYyG4w5vnKOcn6SjCIMYgl8P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7p/mjdtnhuK3i+JwyxyC2nNDcPesQ7hvpjcemOVF4HsPHp7lYbOZZBbP9MTDBG0F3D42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4wRRn5iym4AqWcrj12LEGi94nMiHV1hk833aMB82Q20N8oYa1PpyBO3Xw8jW7kBiSifU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/4aJ+6BRnnXD3iM7tz3KyNC9umg26/b0PakncNlxPkoH92LdvxsufToE1ylpUkGGd22/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mI+0kd1QPKwTCj8bgKu+HsgmkaaaYKtAOeW12gWmyFEjgflvAdsqh0xng7brYWmbiibO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r8PU5DHbCTTod2LdFczzPYbPXKMwdl8u3tiQglunB+NWPp+H5/njg7VhGOEUgHbfLUbbr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Oi72xH0zvNiZ4Edw2xOTj1/iyOZGtF3AkUMzA9mJEIKX7YLw5bYEBLM9rCRBkh9MheRC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fd/cIDzAd+beOYdwx3QP3MVn96COnyJwPAQPzE1gOhJxy+wT+PXcWPxa7w4Z3HfM8cdv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uH0qf0/2w+PTfNGXowbmbmT5TpKpuSZvVllhtan0DpsM4ExALuEFxl6wduAPgSvnaQZQ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fg8kDuuLiiHU2CZDP7F/F2DfdiDYlyBdEMWpQ0lYOgg4TUfhKMrMDO+Oxq8/MTFBUJzP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CJanUtIsFhejwhG5yRkP3n4XPPfzOF7/2gVB0NLE5rWZcNNuY7L+1sm8Atf1nfKedEpJ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HnSagXcuMEUNZOInJK/5TZ7tkyP7w++fwu2efxozpU3HieAKGDxuCPqzPCFw+XVOFwoI8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8Ke0KNfLLSovxztvtMHnSRJxMTmQwyXgTEDI7LQeffTwO773D0Q35Odz/IkoKc9Cf7dQ2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UPDIxx+5H3/6/TP4/TPP45UXXjVBpOPjjhgA237xQnONTh3fxauvvITIiDBkZqQhKNDf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D9xuGeRjrAllJaUg/fhJZTEtJfjave9lImv3iZ3fgP//z1/j007F8/vyqiAPouxLp2MHD1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6zW1BLAvijDRYlKdQttbsrX/J+sYfz+wrbeeL4cmYpfm5vUN6EOpqG9Ecu0VnOBXmnKG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EDu9tgmpNQS2+WEl11Fv+3QjWdznkULQOq2KQwArriK1jGxv6mKfrKQRFD/GYw6T2R3G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8JtgL9qiI6cxI6YCEwIL8IVPJsZSKmO0Rwo+2pWMkTsSMcYjlY4oFZ/uPYlxnifxpddJ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MjE5IBOTQjIxNSKLwzpyYUcQ1zGeYF4iWaZknG4mgLeT7M0DDDop+RJpcvuXnCGwXYdD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Aflkb5PNHU4Wdyg1cwMIcB+MiIUnhwru3OaK9UvtsIHD6tfOm4i1s8S0Hk/G9ZfYQOmQ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+mlkes+xw7oVa7DFfRd2+wfhQPwJBKRnIigr15h3wkn4JmRgP1moq7YGYN4KD0yy24yJ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n9jtwkeLfDGMvYZDOfxohH0wxjoewLdL3LBi8xb4+W9DyomdqMjegZo8F5wtJBhdtZFg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O2tPlYFVKC1jz06KBzZGhWBhWCIcEyqorX0GiylDsiKBesoxaXAO2Udx+m0MakwwvH4N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0Bj43gO1LFxMoOk9w+0oF2zqNrCjrw6b/YG+NzVgB4AvTeJXMfgLcktKw5DQMuM3f9GM/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ArWJbZm51llAbcu5fG9L034tf1v7WmDvv+5crPO/zjy37vHmufLXsnNa5rdqgeOX+fs0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nSgyzOsVBKdXElCWLSd7eiXZ06spPbKWJpa12NbGxLy+YZVGVkQBGzcQuN6QTM1KflNb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C9nckiBx5jemQI4CtTenUL+aom4yLW9Ko2WehjMlQjaScb0xg99kWqmRFtlJBvnOkwXY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8EvOQgQDTyYExSPOMxLRHhHw33+Y4HcBdjG9W8io3kT9/M0EozeTue3G39sIdlvM65Zz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tua7KWJnLK/uR8C2BXK3BLY98mwgtgVm72dwWssO5lDXioWnila+6iz69P+mSav+yuqb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m6qcai9c1E/OtWirmovJzW1KmbbJyOxHTTEZ1nZI7t8JZf3fQgVZ2/mUCsEmAtMl7Mk/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QifdwBr9ec4VIb2WPff5x3Ddfw/F/KLpyD1ZUkaw4uNHORLa4e1ocJ6K7M+7oGiYglK+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2BOFvB7KWPBeUsVPqbP5B5aXJsEWCKDECzgQMCCwQA176a2am+I2BeQSu00gsth4AiUE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oIYFHGsYt84jPVSx5lpewwLDtc/K5SsMwCAQWlrckikRCCHGto4RE0/gtgByDTkX+KH0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5wIzBISIRaf9xO6WTInSKWkSATM6j8Ua1PF/b8WOOdc6teZAaw78y+aASgwbC02NDuOf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6RzxUk62W0nfNkglo/ri9s0Etel3Gi+z4/EEzoccRZN/KM4FHUJ9iA/qwrxRG8Z5qB/O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BUTgfFgcaoKicSaWwENpoY2RN/5jdmp242idLgS430fq+A/px8N47jqTBromOSf++wHY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1Be457Z7MO6LTwxru3//vkYWQ3EMJOkksNXFeZNhMmudwGD5OoHWilGgBqWWBTYLwBYb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RtFovdjbkvpQB6Z8q0bRyBeLvS1/Lt9q+XKxsgWKy/+awL5KvIwJzsvJNZ2Tnd7reENS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s4JGqgNT11AcBfl+6W4rTRppo85SnUt+W8C1rq00CKDWcdK6VuenyiSxuZV2rVfZpLJK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W6OAdE/q9BSwrf3EyFZZoX2UH+aavAerjBKwrX0nfz/JMMvFElcngdLxq1/9Cs8++ywe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5ZDilo1Q5kjr1JoDrTnwoxxghdhgH5rbMA/5YYHMAgflATWghl6RUhDlBDP34RfzKW83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rP1puLfNAMz1TMTvZvvivgXhuIPM6HsIct8/i+AyGdoCmu+fSiB0thfuJNh894IY/Hpm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LhYj5ixBYXUZ24A2tnIqsRSn6FRM8E7BZ0E1+MOGNPxkRgj+c14IfjXnIJ5e4IcR3rkY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MfRAhrHh3hkY4cV1+zPw8b6sGzZqTzo+5bqvPJMxweMIZu0OxEbGSTh0OIreXWAX2568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xJfMOFTPpOwE2wR5fdgu+O5TM7pTMiSnCE6f/vBd4PvhBLDfpxZzN1ROGM92AdsG1FOu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IZkFM7+lTWAZ9p6RLymmtjb2b0YR45llUvIiewQD1rttAgoK2N6oZQIUH+q6ac9ebOIz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rSwl0vaszHptN+m2tSgkOKHnp+dm/mkb92+4dglszSCV+7f/chHu7jcNI4PP83kdxm9m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ezzen+mMYQ6b8MnKrZi4NRijXKPZIeGNO+2CyY7fh08jT+Nr/wx0XOqFJ2Z443dzwtBt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2Ox6Q/y7cqWel75oOikW7I9Ge4Lgj03ZgT+QCf70Yr4TBMufdfDFHwmmv8DjH2fHxZ1T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28m4e+5RPG5/GE/Zh+DJRf54anEwHrcL4XOPxJ/tY9DWLgAj2MHyzdy1KCq2genKIt2z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tqlF/ph8auDWIrbjCOxSfJk7s111juBeeSGubndBIqVFygYzoCR105OGdCXz9ADSPh+F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cbXzxuPUdwOQO5TylYPeQ+GwXqicOQ3w9gII3OJYEgHwBF5Dz7MGk8eMwv13PUC5MQLn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tXzdm5+tLal/y3/dt75SC9jWqyEzmBIXhYsI2D6ra3JZ+6eezCDAPMmMqlUdQPb6a6/g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cMF8I/Ex4duv4eiwGAX5uYgjUC/wOznpBKqrKvHwQw/gyy/GoZj36e66BRvWrNWriwP7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mzyBUiRbUVKQiz7d++KJh57BmJGfYN7MuVhqv5gxou7Dq2wXOiomFTsCJDOy0Wm9YWML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c6wLXr92BSknk/DKyy/izTavY+kSB7R98w08+MB9GMeYHFMmTMK8qbMwfdJ3cOe31HSh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xX2ewDffjGde8znzG1CWF/DfniOJPwK2LRBb9QWN/lIwagWNPHXqlGFs87AfAdotAXBt+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gW111Qho56ca1pA9DH0hmFfWqi84ilp49pZEdMrWXcIKa2wK1c+ouIZOgdnpdIwHvc0ih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KRWSWk4QnPIgqeUExcmaPkbl/DieI5TmQQ+zLLkJ4w6WoLvrCXywIxWd3JPRwfW4sY7b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7slEb48sWgb67c3AIDqPYXTkIw6kY5RvBsYczMZn/tkYF5iBL2hfBWfh29AsTArPxYzI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ycaKmHTsoiTDwRI+cALaQaVnyNZmcMkSgtpkcAeWX4ZfEXW7CxsRXFiPMOpzR+VV4nBW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l4Cg8GDsZ1T6ba5O2LR2OZxW2GMdAe+1jvZYv2I9dXM8ERh6FDHJ2YhIL0JgRhF8M0pw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8MqrwT4C7N6557Apthzfb4nBx8v8MWzRQQyjAxu4IAgD5gVwHoBBBLQHOYagr0MIei8O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96gl2/HdGmes3+2MkCg3FOZ5cCQqHUotGw6nKSVSuwq11c5IyjuAPQnBDHKQiAVHimAf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P1KPNQk1WHgwEAHJfqgscMblEgd+9avZoBGwzd65C97sVYugNMlhjnCNZjDJoyxwc1ne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DU1Q8DMtc2ZA6XMs/c8TUZVJGkMsZKroGjOAK1E1zQXQqgCV4zEguc7B5b8GWN8M5rbc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sOn+LbPuw9w787Bl3rVcli63zfjYeO+yRja+1CspDfRKfrzhxeeo71ZKYLuSYDYlQZpZ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mvSvK+FEpraY1huabX0ql9MoKUIta8vEuDba1gS3pXO9Mf0UAzNS05qmuX7LXHisG1na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JjXnbjQFcdxEzWsngttO2QTAs7kvvwnXnHIyrmn8Nrell2JnejH2ZRTiUGo+ApJyEUBt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AJ5RaTSvdzIi+e5MBm7kOXdmVVE+pNpIiLSUE2m5bMmKtASqrWUB1jLDws49jb1/xfbl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8CYB7kS3e0rwLOPIjt+r/ALDNj0ieW4U6n7/mKsAtYNtsE6ptbZdGUBOHyRAEOf7ZEAb+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yZB3cW0hK6L+rgSqCVhHEaim9AgCvcGIYQwhzuUILgd64KLLEjrz3bi+ex0d+g6aO7Wi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+Px9FA3n8PbeLxmJk7JeBE/GfIQL6vk/z8qr6dWypVNpknSOgAOTaC0SyFYEaA1PF2hh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CCKm9vSp0wwIoW0G6GhxHq0TAC0QQ3IlYvbpOtrPMPqa9xV4IDDbnpWM4wnHzDbprIp5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aMi79E0VREy/lU4x5ySTIsZdFKVbIsLCIZ1vgTmrVqw0bEBd2wo8KWBb6ZIZ8F1paJ1ac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c4B+m8Nyr6KBdW6FaaQDv8LmWHYSShdOZBDJ9qgiMy6XwHaF4wwCB3n03ayIX+A+51lL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0J+zEWSsgb/rtZ6m7dJNPUe/e5Fs7AZWvpOikPHZUJQM7oqCvh2Nnnf5ugVAcZbt3Con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Fg9ORYvWb1rrgsnfTIYPWXbzF8/Dtm1u8PDwwL59++Dk5IRx48YhOTkZixcvxty5cxEX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taipqYE1zHX27NmYNm0axGaWrIaCSMqvxkRFm3UKnKjROWEhoYalrP00skaBFrVs/CfT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y1aHo+VbLVBZ51QHpgUUH4tPQKB/gDm3tknnW52okgDRMWUlpTdiNCgd1rVys3OMr5dk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7ibIo5jUi6gpLlvquMQEqzT5SB8voFodsApg6bp5i5EU0fU0ikeA+KSJ3xtTeaYAkZI5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tiSwFFRKo4TUOSDGuDpZ58yZg0mTJmHmzJnw8vIypBML0LaCFOvRtU6tOdCaAzfnAH1c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J49sgdrCQug9EXcGaLs02ACctyyJw51k0H7llYtXRs7DuLUHKB2yB/dN9cI9ZNn+3m4/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TMz0iYedfyLm+CdhysET+Ca0CE86RhLADMVDZHZ3WheDgXNW4BQD/hoZC4EuTERKdg0+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4qVVCbjTPha3LYnG3YuID+w6SVyjBh8tO4RP1oWSZRyBYc4RGOkUitEbSIZbH8j1gfh4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9WH42CkEo5Z74PPlW/HusNEY/MkniImNpGu5QM/OOFm8rMzmr3jH2fEonPwRAwZ2RMbQ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7m5GdmoEUc3YbsD6Oaj8fBCKyOw9+WEfm0zFqZMo+LQvJUvaG1Y2nBYCDtOQRxbwGcbZ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gktbViFzUAcUj+iBkoXcJ4H14vqzJLudv4E/6VnomdgmlUW2J8Oas22DtbF5bm213QN3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59QxJzUEGzT2xClsyr2JCTBPumn4Qd8yPwN3sNBi0Jw+TA0sRSJz3JPc7wWPHbD+BB2d4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P3zoX4q5CVQJyL2ClTzZ9nKQ5HUJDvvi4RlxAqfO2pj3yksFrMyihrpLSApGLt2JCXuj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NmAp0zBk0W70mu+BL8jyfGRuMG6bFkkGfiSG7cjHFyR0Drbn9jmbsZMco128zoKQ0xjn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+az1GDHiExTmZPJKunNbluiWhd3JJEVpMkAztnFAwLM+PgJJ9tORRenbEvvJyF8xG+XU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TuIoWz6TIa/yeb2GzHF8piG7kT28B4r4DuTwOWdTbz2HEmm5A9uw8+JdFLJeUjCCQShH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H/8JSr7jaDASQa8mhiM3PgSxUZEMC8J6hC1RJqF6ZCI0CXr8eyZzHt6n6YJqft66ba3X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rBkZIFdEzJCgcCMNYjqzb/mFAakfffABBnu8D75engg6dJCxP57Dk48+gk4d2iPY/xAc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BdvdXHGMAbafeuxRTJrwLTJTU/DxiNEY/eFHOFtTjzPVdTgWF4MX//QsRg4fhCMs4wf0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ZIBHMWfaQlSXVzEeSWcM7t+PgShLDVAuZrhkSGqq2eHAGygpLjQmkFvgduxhdpC885YB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pEoee/Rh3HnnHbjllltw3/0PYsznn3G0foPR2U5NTMGLz79IMsG3lCJhPZDnFXFZLqaa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lFmcysrKcODAAVNvy8jIQGBgIIqL+fI1T8L9rMngf1ds75217h89//uBbYEeig7KSUlV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fAhOUScJ6NTjGN+QVK482czaziFzO5u9i6nVZw24nUnpg8zqS8igDjaVB0DsCWl0Esdo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gClh7MFwO4w2q0Lx8uoYvOZ8Aq+7ncRrW0/iDWpUvemehrd3ZeHdPbno5JGDzrRu+3LQ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GOSbiyF+ORh+MBMjD2Xj44AcfBlehPERhca+jSjCxKgiTIsqxryYAtjH5FL/iBIjmZUI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ys8yOGU9ggluh5DFHVRBjW6CgAElXGYAyoA8MrmzKxFKcDsq/xTiS6oQX1CKI9mFOJKe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Anw8MxvHsvNwLK8C0QTmgk4SkEstRCDBbEmcHKTEyQGCZfspmeCZfw77C6/CLe0Cpnpm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wei+OBo9Fx1Hj4XH0HvhYfReFIY+BLb7OAahB3uEuy2LwsBN6ejvlIw+K7i8xAtfMQqv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IjDSBdnpu1CS586oqG7IKNyFQ4khcDqcQEC7EA4nCWhT92UVdaHsD5/FmtgizNtK/e0M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umZgu2EtS3AC5BcIlF8I4+sQQwA7DBcuRbIX8gQbJkUseNkfaoBoMrX5MVjvid4cmdYZ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o8HNXiIjVcLKwzm+XQJjxTTWfhY4bYG6mlvrNDfn4n43z1vuY5Z1rn9h+xHA33wfumcL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7BaAd3Nemv253Mi8F7BNJSAEFdTDJamc+tfU0k4nI9swscuxJp3a2bSNKRVwpqb2JoLe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y5yazSYjQikRdso4UZ9aJva1TGC15gKsNReA7UqGtnsagy6mnjHmnnYGbgzy6Jplkw7Z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86vgxk6knXn1ZFefMezrbbkcYZFbTp3rUuzJKiOgXUZAm/IlvL4HQe291Nf2ZOXAk9ra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NxnXNX+hiW8EdBWJbAHbL+V4yvw3rmqC1gOuW5lnA89MsEFsA9s12gB1gPszfwLzq/wPA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MT5/lVU/ArYFoHK9bR8um+jneShbsxCZjIJdzCAvFYPbo5BBxNI/64Hkz/sg7bNBSB07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+yHSvhzJ3vsPkf3xAGpx90fGF/2R8mk/5I8ejpwPByLz015IHtYWFcPboqTnH1kJpj7f8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JXu+2X3N67OCo0qWJiVbiyZtTBP/BGxoLpkQMeesxr2ABcPK5jbtL7BZLG7pjbZkc7c8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m2qO17V0jmazzq/f5wQINa/XOXWcQA1zTq5XGgSOWCCH9hWoUne69sY6nU/H6j5kuqZY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rmu0TAd/tk6tOdCaA/+OOSAHSL4cAQYx55pYX+KQOToW+hTKiiSN7oM8BnEqHNwJKWP7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BQA5J1jBTiICQkAgjXNjbI6n0djYMpbBeRZ/53N7Xjwr7qEcIuyDPMaNSRvWlQGeupB5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xhyiA2SFnf5Zfs00B5Q0Dl9V+qSLqeJFrquedX4FPRIz+GzDGRIgbMtq7KgBJfBay2fP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t2i9WkNXNW9oaCAB/YzprJQftXyvfLq1bPwzfaV8uXyp5dPN9hY+VPvJ5HNv+Gdut465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o7m2md8tzmdd35KcalmuyJdbx2u7dW51huq3JTelssLaT3NtU3pUzpj7Yjq0rPJBpvvW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8kvlkfbX+XUtlSfaX/lsNTRbNj6V7y3znnfeOrXmQGsO/CgH6OSagW35N1VJb0z8PtW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I5SPuIOM2Z8uPIJ7F0diWkg5FvlnYu2xOrw+dz9+OyPQSEb0colGL8fteLTfODzW62M8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9MZ7tPRpPDJuEjpsTcf+8YDw4KwDdnWIwYt4GFJMoSGKmLQGcy2WSa4R5AQV4bmGYkTb5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7EK8Q3B64Jgq95nmj9zwf6kYHotOSQHRz8EMve2/0XbwffRd5ojvlTD9wOIjOXN9n6QEM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IqfqLErL2cFJwPc6mZzqTtWl5enNpPgMSZFI/WIATg54B+lfDgcO7cKpj3ujfCCBTwLb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A84t+J4a210IfndjbB5iCbnRyKA+cwHbEhkThpHJuwmXVs1EypDOZHoTBCUjuHEzsYYo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v49YSkBFLliCS7m5dMyXcI5gXj0bxUqTJHGtcsewctVgaPbhZs59tN4WT8i2yaxX2WXK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1TTiOzKwuznsI67iiU7Mmz+TTPjwHGmVUzZmbghZ0WF4felhvExN6/cWBqLXsgi8bkfN6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110Evx+ZdxAvOXihw0pqpFMr/X2SErsQnJ6wOQgxJFk1MLEimF2gZIPS3cS0RqYUYfth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3JXvQ18kPW3Ma8MXijfjC0R2fkmn/INnfD9uRpT0rGOPdE9FrSgubNwAAIABJREFUwjJ8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w5CVB5iWQxhL2ZqlfpnYE5SORUudTGDD2moBj3pytnwRWKx8kymbzKQFgQznqlHvvwuH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oGDkuzjBOBtxjlOJaqagYMIQlI/iCDFqoWcPew0l00bzGa9Hfr+OlJ95H7V9GRB0QFcUU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pA9hhzvbjjlD26Pyo86UL+mIUsZpUuDImGE90BBLLOk6X2J+RcqLiwKIlJZm+0cxtvX8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WIXSovI+ObcQPhHRqCVAZOVJJINJasSUmNovvfRn7HLfhqy0VKQlJ2HYoIEGdI47HIO8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3QsP3Xcv7rztVjz+MANXP/0UfvPLX+CbL7/ABRIKivJyUVt1CldYtn/39Xj84bmn8Ktf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2tOFI3Z1uHli73AUP3fMEli5aySrVFZ47nXIoZTyuArNmTscf//C8kUURQ1xg9rjPPsEA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4kUL0KVzJxw66GsY4rrJivJS5GRnGvmU8eO/xFPPPA0nF1fkEohmpDUDbBfl5eP1P77K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HScpA7B2abA705HGPBKxTHU41SHq6uqwYQPj7hHE9vb2RlFRkalfmIP573+DqW1d6+8H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nTepF0IvgBy66aksO4U53pEMPMjoopTzoJoFUrgh88wV5DKoZM6peqTUnEXamQuGwZ1N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/8JxvtNB7CZzK7iG76NL8b77Yfx5Qwhe3HQYr2xLxMtuyXh5s81ecyWovTUdb23PQvtd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78lBlz3Z6Ek9pH5eORhEYHuYbw4+9MvGKL8sjD6Ug7EBufg8MBdfBudifGghvo0owcTI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XQKHqDw4MeDdoaJGRiC+hJiyRgavPGfmYcX1iKBUiiygsMZYeEUDosk8l2nZrM+vNkB1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EF5Yh9CCaoTkniJjsxK++WSDMxBDAINg+hdXw5/bDuXzN0G8wMKzOJhTD++sc/DOB1ay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bh+O7svi0HP5CfS0S0C/BbTFcQS1o7ktzAQ56OwYzEIpFH3WxKP/2mMYvDYeH7vEY+Ke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wo7D9egxSp7EIiw5DLG5AQTWg7Ex/CgWk7lud/QU5ifUYumROqw+cpbrTmEFew+XuS1D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EGwi4ET5EpscyWY2qDzoEQJx7WI4P7BgvuAh/Cgi2LuTSl3tOgNYs7MHVKVBOR0IsT3k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6vlboKrAZg01uXiZFXkWnBfZWFODTQD3DZYx97MAbn7nxu/aQHO6af6W2cBqG8u7Jbht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3DrfP2v+l8C2Grg/gNcWsG0B3Zpru0yOSr2QJg/48Yoxr/tgfw382aEi2ZB1BJrXZNQa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y6BuNjt6NqWROU3bTHa2i7EaOGfYbCPnsg0MvigzgDblPTZSq9qZ0iLaJvDbaGez82Yj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lR/+doLOOzIIbDfbdgLR7llnWZjXYSvTJAkRN1YCLBmR7RnUxs9swHYO5XInEL09vwY7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O6U+dnC0w24ypvfmEIzOJsiceRYHCHIfYFo8eV0xrfc0mwcZ1paJbW0xri3g2gKt/xK4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KTwD2QGut5atuS9HsRzktx3C71y9wv88KRL5bH5MMtUe+N1o0ebHBW3Lk3Ml3xOzXfto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xoeieMIoBo5siyoytkv6v4m8QW8if9BbqCSYUjOoK6oHdEdxb7KuqZmXy6AwBdTcq2QP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Prkczl4xog/S+72JmjEdUdHjBZzt+SrODSLbo+d7yJs5Cdeiw4UCm4SZCjwTeKPRrcQ2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/q7ka9tpmAQQWIN5yf2udtY+1zQJALNCi5X4tARbr/FaabgAOLa5rnVP7WPtZ67S/tf7m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t986teZAaw78G+aA/J58Mk2LLNL5j40Qsaxz0nB6jSNBgQ84JLwT/XIbNiTbIXPMe0j86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qR/1RfKHXZHyYWdkEKwWwJBC7csTI7ojflR3xH3E5dE9EDf0XWSM6YasUV2RTu3unAEd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qN/jTApPIYsJ+VQmQH9qB5mygnEargnUtgENWqVdlFgLRLUaO9ZvbiVQr7v5Ya5Gk7Wf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8puat/STFqhrdQK23GZ8tkAPVnzM8ZYvNZnIf5r/F3bjmJv31Tmaz3nj2lxlXdesa76O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rnfzb5NX1v4t0imAXNta7q/zWvlhna9ludMyXdZ+Vr5ajVMrX6311u/WeWsOtObAzTkg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1bg8Uz9urkezGYUT/EzfX7oP98/cj9soB3HH4gQ8MI8g6Oyd2F4CDOeI8ycJkN5vn0Qt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BGwTxvvk4HsGEfvOvxB2wfmI56AZnaun81EGE/Q1NnhLPIZ8u5R6vkwDfYH8q0hhdZwnM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8eyPexxO4s6Fabh9TgIeXRiPR2aGUAojCM8tiMYDc6MJlEcZ1u8TkiqZ7YOn5vjwN4F2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H+wIxE51wWHiMtmVzR2HF3gB3adx6LZ2pCmAOKryctQBJH3UA0mD30P2wglsJxxC0bj+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7fxP+gGeO4Btm1A46AMUEbhO/XoIA0g6sZzqiGxKlGQyLhlivNDkNBfHh3ek5FV7kmg+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UlA19zvEjeqHwM8+x/H1m3D8gDcu1NUwD5gWJkt58WNrAWAyr4x/5ExoleS8zCprvebNb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DcNJmnyKzOjH5x1i3vgzKGQIHrMjS3phBH67gMEdHeMIcMfg8UVJeHbxCTw6I8zoof+S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3SuY/yQf3kNpkPsXBXJbBJ6w4/6z/dBvUww2hGQhr8qWDltnCTt6eQfsQsBcnwT8eZYn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2ouV2deJQdWAycLC2Bo8R53uR+yi8eQMX0zZw3di2lIcqTiPY9z+O7t91Ob2xB/tPDFk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0yPXSExdd8CpN928ygK+zlQXmPba93tyZC3VVOLOXpEbWFwrZvjs18E2C09RI37zcdH7n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Ffd/hcD227iwei6p4ptMfKQzPTvhTK/uqB7SF2XjRyFzwkjEkZl/eHQXHCWRKe+jDijs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Ujey9T8diJKw7RjzCfWqL9bwSdieaZNp/DHxTOQ1ARVKn3lWnP8Nk+1eW7wXPKWAbZ1T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HRZpgG1VaS5dvEbGdqiJ7/GLn/8Uv6fGtqRE/Ly9EBESjBd+/7wBrj127kBIgD+2OG9k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UwKNQPivf/Fz/PKn/2mAbellV5YVIjEhAqGB+xETGYRxn3yEju3fwjtt38CzzzyBJx5/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Qw/ei2VLF3PEWh2iooKQnnLCANvDhg7Gb359C35F9vj4r74wDO2O73UwASQlgzJ71gzDz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83J4F9dwLCEOB/18EBoShJlTZlDupLcJrB3NYJg+Bz1RXFqEgtwSPP/sn0zwyHPn+M3z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hC+Qli8LrGvO/+PHj8PNzQ1jxozBunXrMGHCBCxYsACxsbE3RtnxkB/a7Vy26nla/4+e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NmBbiVPdS/6uiRZfUYc5h+IxPeQkVibkwbP4DOLrycgmkFlAQLOwpomAdhMyzzYhnQEl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fOwMfVzhNSynOHcvt1i0c4nFn1zi8Hu3E3h+WzKepQTJc1tO4AWytV/floI221LRzj0db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MtFpdzY+2JuL7ntz0GNvFvqS5TzwQDaG+mRjuG8WRhykhhTZ2p8G5VKGJBvjQ3LwbVix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ze75BLcdogqx+Vg5pUcuIobM7IiiehwuPY9YyqNEkqUdwwCTkWVnIRZ3FB1+WDnlSghy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GEjqqyyAy/6lFwyz248g+SGeJ6CkEf4Eyn3KG+BdTgCM0iY+xWRqF9VQu5vnIMAtcDGY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X8P8g4Xo5xiKHg5R6M4hTR3nH2YP63H2sMaj18JYw+Du7hiBbksjCHxHmvkHi0LRb9lh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9izErpBKT/fNYYGZiVmgmVkRmw4kaRtsZvMElPh5LQijBEl0Lx6RGLKSm9oqjDVgRVYd5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7h5LUJ7uZIJQXs6dR4dHx1ZPcPvcRly/QDmSi750DkGU5AmiHG8gLjYFcHhjPANBFuMc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G+gwOwh8yFTffzwXkTlVyK1jgcwXRw5FPksNmGt0ZFcofWADtxlkkoWoAG0L1BZgbQHT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VpBKm/b0D0Cu9te5dYy1v3X83zrX+f6Z1jLdSocFWrcEsm8Gs5Uvyh9j7ESQ/rncuypF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J3jsKrmR9NMEswlKk03tnEG97CzqZdMEZgvUtswGbvO3kQ6xaWNLH9uFQRdb2mb+lm2R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4Mg2E1wWeO3ObTvI0JZJOsQA21wnVrZMWtg7smoNy3oPta53ZTVid/Y57MlpZDBH/qZ+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r8UeSoAI2BZjex/Pv5/n8s6pJbBNaR/upxERArNvBrEtMFvMawvI/kvm9ZkbgPZfA7At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BWa3tP87wDadNd8d47j5/FVW2RjbKs71sXCjKhGaaT/twGF/qGfP475NBEv6opDs6sIB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vq/jdM/XcKZnW5zu/hbq2GNf1e99VPbrhHr22lf1fAenyd6o7M99B1BrreebJpJ2eZ/X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Qnm/rsgZOxKn9riRxsBavdLA65qeeiWBNXn5B60zjffmRr8FWrRkybVs/FvLNxr8FljA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toAEXc9aZ80tcNukTx+k8kfWfG4LRNBv67rWsS3P919tb3m8de4bx/MyrVNrDrTmwL9h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XSq/rJ9mheRGzpM1cDwWxXOnIGckhwMPaEP/+2dUD3yZuqYvomLgOyjpww7IAeyU7P86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JTOuHcoGtkPBEFlbFPV7lR2UDPZF3cyynq+jnEyrPALl6R92QfXymWTZHef1ea1Lai7z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oqz8IYGUy2i4yJEo2oGJvCL2FScLPLU6KeXTLWu5zuzMfwK4NVn7aK7z3ewff+Rj6XNv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WbOfNr+5bAHAlo+1/Ls1134t97H2s46/+bzWdusYbdc6s7752jdvs85lHWud0/ptzbW+5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r3Wtm/exzmc9A+WrlectOxm0vnVqzYHWHPjrOcCvzVSdLTCV2hV0VDT6Y9aQsT46HX+e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w5QDuY8EtCcpDfKnmTvgRtRyelgZ3lsRjd85HsdbztkYtvEwhq8LRlfneDxDxu+z8w/i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BdHc/0vGD+u8Ngpd1wTjE5dgfD19JcqJHaharjScpU+s5HxZQiHarPbHw8uO4Ba7Y7jL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wSXJeNj+KJ6lDvMT80LxJHGDJxfF4NmF4fgdmcbPLwzAMwReHybGcN+So7jb8SgeJYbQ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sYIMUuPj5cxl8vXNHZqmcs64OqcObCPrthsSOWIofzMJcKmRKBw/xDCx8wmG5o3ty3bD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HyLv434G6DyzahaKvqSEIEd6Zi2eAeRR2s/VEUljerBTtRuSWY6VrXQgspYH7N2MXPtZ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yFfioezfKOVTSrREEZWGookEdvcoXK6naZvk9M+c2MmZoAre5SX5Zq8xNaZ2N2kP1EAwl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rcPwOEfLP74ggvnCjoHFUXho+RHcNj8UDy9NIIgciYfnROE55umDZGnfsYTbViTj1sVJ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EAxfQiPg/cTiw3zGgejvchhfrNgHf8YvUzNHKRb8rPeHfR9wSjqLZ+0icNd8dko4JuIT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wsQuSmjE45SweYAg++/JAP9+bxw6j5+NdG5beqwSjy1hIEmm+YnF/viGJM4OY7+HT2QM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nGCMQHzduHmWnFvL+q2XioCuglLXuK7DCbbzSoa2J/u+DbJGvI9ze1yAI6HIYedEVR/W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PVxydqTOympqaXdFXc8OqOneERc4chfuazj6K5yocRglZHwZzItkyNWTUU3N7dpeHXCa5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0tMJo8f2xrmmOgZHlcQMR1QpX4Q1cm7A/x8qPVz33590m+oIsUmR8B51vzJuMN8SL3Oa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/LbDQxmI89bbIGD79ttvNYD1rbf8Ej8jcC37+X/8xADXd/zm15Ddfcfthq193113mu23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xhgZOwYpSQkY0KcLbv81j+VxTutWovHMaVy+1ATnjRvIwn4WXp4e2L9vF/78wvOYNWsS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Kxg1nDKg2Rn4moxrAdu33fprLLCbZ4JVvv1WWwjczs7KMNre9917N+6+67f4jIEgdYP9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6H7iF8TkcF9ijOLcQnd55Bz/9z59QV/tuAtNryOZOwwt/eg1ff/01z0lgm8RSZgcSyuuw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Ppl6hbKMH48Y2wK3VY8ICAigCkT5jTqb1rUkJZi6G4/7n5r+LmDb5tTpSCiAc6OipfeD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RsBxTIqg4Hp4MlYQxAw8RQCb9e6c05dRUnMZhQwaWVR/BelnryCBgHcYv2ZnSm+M8TuJ9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h3c4H8cLm1LwB5dUPL8lBc8R0H5m20mC3Il4lfrabxLsbscIw2/vTMO7u9PQaU8GulJb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l44BBLUlQzLIJ4tSJAS2qa09KjAHn5CpLW3tiWEEtoPZQxpRiKkEtKdGlmIeSxGHmFLs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hZddImv7KkILycomSB3bDHRHljUQ2G4w8iRhBKqNPAkB7yBaQFmTMf9yanCT2S0LLKVJ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0nqy2Ql8Ubvbl8C2b0ElA1OStU1w+yDZnr55DFhZdh1ro8oxfKk/BjmEYQCHNEl6pM/i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4Sh6OB5BNzK2uzmEoyfB7d50nn0cGESSbO2v3LMw3acMs/wrMDu0EguOnsbiE7VYEF9D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L2DACccj2Vh+pBGOsU0MFllLOZLTWB53jkzxBkqyVGCFVxBCA5bjXA4/wOQ5ELB9/TQL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4+p5F1y5wALr4gF6hkCu8+cQiwMcQhlM35iOqgvl1FdvghcDCm5OLsDG5HxsTuJQm5PF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UI3GfECXCbhq2IVMH4/AV7GLDTDN9+sSPc0FNpDUmah12qYCV0MjtK/sMlEwE1SDc/X2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6bA0clYFic5h2T8TpP6brk1vo44z61gL2P5hbrt3C8xWHhlj3l1RJjIDLjadJ8jN4cwc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hUYYbGXQRWdKgWwgi9qFciTSxHamNrVMUiL67UpGtiuXfzD+JvPaMjcC0bKttG3NwLXA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wLIrWdVbyZ7eRsBZ1jJwow3QFsitQI3UtSZALUmRfQS3NReYvZsVrr0c2SBGtg81tH0I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8pj9uTY9bEtORKC1J8F0L5rmngW1lA75wVqyrwVY67fmlrUErG3LdQSu6whaC7z+wQ4V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cksL4IiP8IIqsD+H7zsb9Hz31blgTTccv1b9sNra/A+b3zg102E+PK7QOlOJYOXHrNQK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j6t05KfzcXq3ExI55DDtww8Yrfw9FPd9FWW9/sxo6G1QRf3tqoEMBDngHZzq8w7qer2F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a1t5L4Iq3F7T501U9mFwGQ5xzx7wAfI/G4OzLhup61rDJJy/Uem0Xbv5+maouxLWOrXm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v1kOyPWptUHfrcGyHBDKxrA0T1n7liilYiFQC7XUbjrSKEki0Po82VY1vV5Bae83cIpM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9xZO93kbVb3bsVOSPnlgWxQPfYNMuldRMfQ1VPR6AY3dX8VFnkNDhhPJ7i5YM4P0vSiC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5YGKEIEDpqzQD430YbqUNunOKqnGf+vfD478Rplirf7vzHmm1qk1B1pzoDUH/tdzQH7K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p863S/zFP5H7fBkTaPBGL7RdfcgE83vM4QgeIgj64mI/LDhcgvX+8fChnKPD8UuYEnkG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j67uSXjMkUxNtvdfWOSHPekNmOXKUdUk/TmlNFDiNRPT17mhS+9+qKoupw+V37+C00zU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4xF7P9y6NBr/SXzgzjWp+A2lS5/bcAxdGRDy3aW+6Gq/D70dfdDb4QB6LqQms8Me4gce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fHYmnV5AhTKzhkYVBeHXudhLvzmOp644ffLhuXi5eZjKCjfcLp5HrvQNxEz7DkfFjUUJJ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wxnvoQPySHrJY6coNhLgDA3GuTUrGeKLLOzD3mT+xhM5Y5ni44nrQQf5O53BIl1RPOtL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k3GFccqQdoLgaAyp1MFY99U4vP3Uk+jdmSNGi/NtiVFnoR4I06VnpEWZkmgmrZSZhLOc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VnO9WMy2MpUKA3XXsdg3EwOWUeLV8QDeXxmAV9bF4qFl0bhrcQwecKQu8upovL02HO+t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g3IjHRgH7Q+ryIZffhR3USpEHQrPrwjH21uOoj31zz9wPozBG0Ix0S0UU1e4wi/ySDPM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vVjZu/KAF1cep4RNCjsmsvDe+nRs8s9FKRM7K+EKg1iGcv0RPOsYgi/2HWNMNTcc4c0O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Y19+HE8tiSKJsxSfrvXEkbwqA9yqE9TUE1RXUObQdP8/yiv90PvMQIBlzmvZWdGPI7s6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6Izr/nv5ku/liFyysvuyTcf6ReqQd7jODWedFiFneAcTMLSG20RkyiXzvoBSJPUcCdb0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HP8Rakl4qiazu7JPTxR9/w3CnJZg+uQviS2xjSlwxjwT1SUUfc16ZoKfte1vm2z32hw8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MSUC3re9XnQsNXK/s0RRwiGz7e+8zOtUTJnyDpx9/zIDZArUFWouZLUC7W+f3sXLpEqxZ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1hr0toNt+gR2mTPwO33/7DeznL8KYEaMM+N3zg65Yt3a1CQaZlHgcq1atgr29PRZSR375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GtYrVy43jOvqqnIjMbJ61QosX7YER2LZYUFN7ffebY+32r1pdLe1TgEjdd4wfm+SKhk4o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kUH+SyyauwAVRWX4oGNHSpr8juexZ+ySKRgyeJQJHvnll1/yGDoUyvwoT1JqL2CdT5BB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I0fi7+9v4qMIwA4KCjIa2xaOIVKCtWzNbUf+z/z/O4FtfQQaJqChMHxNml8MdeDplTtK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fTBKb3gaZh/OIJhZjGjSdoldI/fURVScuU5N7XNIZKdAGM2BQeYGeSegnWs0XtgQg5dd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Gl7amI4/OaeQvU2Q2/Uk/uSWiDddE/E2GdzttybhPYLdCiTZeUeKCSrZY1cq+npQY1rg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O/JQLkYHFmBsYD4+Dy3A18EZmBiehe9CszE5shDTCGbPiKEUydEq2HF5Z9F1+LPuHlzN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QM2pK4bBHUUmdhS1tyMrGo0kSThZyKFkaAeX/2CB5RcNa1tAdxCB7VAC2yEMRBlKYEvz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IpD7UHEdAooZlJJBKv247Mt9fIqbqBV8DpN2UU7E0R8DFodQeiQS/RfEojdNgHZnFj5d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7RiNLguos700CqOdEzFxbz5B7RLMDTiF2cEVmBdxCgvjarH4eB3mU8B8/rHLmH30HObE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4i7B8ehFOMTVwDGhGo5xjVgSW09w+xRWenojMWY5mjLtcCl9NoHtObha7YDrDSyYmtZR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uN7EgAIXfOgVCHA37SfY7YuGC9Qdqk7GwZPZcD1RTCZwGVYxQOaaVGo2JxZhF3WbJVMj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GuBZ4LNYmuoEJxZr5ErE6j7HddKEbrhKTSqu56INpGbv4qUmBnjjh6ReIgvctgHbVwxL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a/kHUNgCh615E0/6/zNrv3/qXOlvcQ8/ANo2xnoTUewr7Nm8wnwSoK3hNJcpIGWGC+t7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EypmvORIypm5ks1xTy2zMbDJ2FawR4HXLqyobcrmnBrVAq/dOL/ZthF0tsyA2ASlb7Cw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bC2DNWpZoPYOAtE3m0BtyYnsI3gtANuLjG6xrz2osb2HJvDam6C3L69tmeRGfHi+A5Qo8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tPcSaJZZYLYFYrcEsP8SuLbJimi9GNeWlIiNfW0DrgViywReW3OB1xaYreWWFsxvPqKw+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MRUZzmy+W6U3V2q9KnV8Y2wbrB1vbLP5d9vLw4+2ogDnvXdTb/VTJLLSWsIhZtUfMdhL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uTS4+5EZ2K8dh5vJxBJsYyo8Dez9ryPoXdmzHUpYOcoc2R9Jn3+Ms26bqVnEqp3prRcw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aRveeImtla3z1hxozYHWHPg3yQE5Q5bpco4imUgfUbFIztPEcCIrgJUpNgyPRqHKcTay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VBxgCypZTJ98ipJQVX3bo7pfB3Y2vsPORg0zbofywW/QCGoPeAVnB7+Ns+yULOr+NnJG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fDKC/peVYl5RIID8s+WjrXaAYbhw7X8JbDc7c83+VuOhrVNrDrTmQGsO/K/ngHyWqszy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DKihxRWC3wRMenOE92c+iQQzDxNsJlhNdvQfFgfALqoELp4BOJJTjkHO4fhwfzamH2L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U+IiCPdytPWDcw9gbeoFfLM9Gl9RSnX0tiisCzyCPQGh2OnlyVgFtWz/qksTIA0E6xJK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BvbtDB5567pk/GpFPO5cFouOviWYkmGTKRmzhcEh1/sb5vfYTYEY4xKEUVtCMXxXAke6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i6ztBxdH4MX5u+DNOGJL3Nx5azYKjunEbJkBpqHO9kDFOlnxAAAgAElEQVRJDs4c2If8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NBOVXw/liKE3UTf8bRSwfEkb3gf1C+dTbzaAGtz7KDviaTP//WRz78GF7W64tmMzWY5L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RFxZMBml33+O3OnjkTDzS5Tt34KsED8cDvFHI/PgR+2VZsxTz0jPRz81N5NV2JiCSgWo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623yWYxzw2WBm1W0ZR5H8fXKvRi5zhefUgLkPrKh71pOFjWt1/Y0fOqZio+2hZBxvxef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MfZgIR6dF4BHHRPw1IpEdKKqwOJS4IvYOkw5zBhPBdcwcb0HPvl+BoKiowywTZgJh6vP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azElohovOKXjdkrK/GJ+Ip7gCP2lkQ1YRVym295iPL4+lTInHA2wIATdth3F5wFZmEc5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K47ht4uP4PEVRzCYxMbpMRVYHZmDEGIwhAR406wnaGSVMoemZ6pHKtNm809D3RmjATHR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LUDlshkoXD6XeupHcX6rM0frvo/TPdimY1sujzI0iKSm8xIGmhxB7eyBb6CsL00jwcjm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si811wd0ZiDJDwhov8f6R2eOEKPe+vxZ2Oc4F4vmzSDCz9wnrmo6ydnmuyYSLZ+X9XwM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3Z/IfHqfzX0KD+GtKkuUHWdJrjwjWVwuXyAuIrLl4Wh2aDzwIJw2rMPRo7F4/eWXoOCR7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1ecOYpEfGfjTKBL6MiQiHLCos1Kzr0bULDuzfZ8Du7p27YevGnVhuvxY9u/bCF9SL9/M9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ofRLfR1iYqIQfywOlZWVOHEiidsDkJOTZwBsBYI8T5mQxoazyEhPRWFBHupqa9CrZ3e8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OuOXeI9lpcU4zPNJc1vSJa+/9go2O7mgrLAU4z79DNLbDgo9hElTvserL7XBb265g4zt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qXezlACd8DhbntlG2UnKLCIiojnQJKWQEhNNDBTu9aNJOPG/BLCtD1+vhpmaXwyNELCA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mIOvo7LxfWQao/2mYge1eY/RAxOfQs7Za0hjl0g0u6jWp9dhyP5jeH1jBF7alIAXXJLx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cl0q2qxPwRvrTqLNhmS0caL8iPNJdHROQhdjJzinOR1HV6cEBlY4hu4byWh2ikdPzmV9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0J2pGL03E18czDXA9oTwdMqQZGJKTD4mRxdg+pEyRq+tpsZVPiaF5FLHqBzrkwnI5V3A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+DAC1WEEo6MrztFs80gC3bKIiiaEE9wWyB1Ktrbm+i1GdwQZ2uElDEBpjPIlRdTpptRJ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BL5tILdA7QNkhu8vuQqHyGIGhPRh0MhA9Ka+dk+7cPRj718P6ir1oO5SZ3sOTSKw3ZM9g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ohAMXX8ME7wKyZinwHxQOeZQgmRueCUW0pk6UDvb4Xg9FjOi58ITF6ml3Yh5x6oNi3tJ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V8LxeBXB7nNYRFb36qOlWOHhjsKTa9CUMR3XsmfiYs4MXCq3w9Uzjrh+fhWuNq3F5fNO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IOC9F9frt+Pa+b24cDEIRWfisI8fqWtSAdZnV2AJg/utIuN3dVKZYQdLx7yC744KEmLT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Nkn9BgSkRBRInAcfgenV1Jz9IZB293mytsXcvsZljSBQz9HFy5folAjYUtJEpt8aail9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bb2vNAMQ8zot50pHy99/sazj/ommMqelWfIrFkNbeuW6TwHaqm/p25Rp+aIcFD/Ui9qu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XSU9uSR2dmZUErQW+5ogN3Wx3TOr4JrNqNAEoH9gYp/GNgLdMndKe8gkFWLZLoLPsj08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1jbWNQFmssE9CY4rmOM+nncvgWhJh8h2EoiW7aKMh9jW+wheC8D2ogTJAYLcmntyv5bs6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bHOZwGtfMsIPkgXuy+N883kMgen9zeZNSSALxJZUiAVct5QLabksCSH/wnojJaR5AL/X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j0ZjCLj+axZCCSJZKDu0oik79M9kbJt6Db8dM8l3yzjZ1lsrOOcKa1/N+foY/65lM05LH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wpGzfDZiR/dEEisuxazk1FFnr7Y/wROBJuytF3u7glrcquRWDWBFp+srqGTE86KBXcn4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2jjM87GAYIfL9euqwtiuqevKTEJVidZLrFpI69SaA6050JoD/245INcn5yizuWnjH+kZ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L9A3Z6WgYecWFE4YhxzGOJDeaREZ3OUDO6C079uUJxHITSkprhNr+xStlgyrqu5tKEFC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8Suc38sReYV5vAArCawv6PwWG9v4ZqugUNpMASGQQGztFoxtbjLbzHb9aJ1ac6A1B1pz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rDqpzZXJCdMvinDBRW0jzIti2rqUKvw/9t4DPovj3B52bnLTixM7tuOO4457L5gOpmPA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2BhTTDGmi15EFc303hEgoY567713CQFCBdHPd87su+JFwclN4iT/fNHq92i2zM7Ozsw7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bA6iDMURMmiPU6rCAzMIbi7f7wdPfkvcTQeSt8wkgEyHjf0pmfrCt5QMWRiMWxZFcr8/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D1OO4igedHGHi08y2ZPnjHyn+vnLzACHMBHBCw4iAP7obLJ454TgNwRUfz4zDL+cFYHb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/Uj7fnNPLvruSeMM9nT0P5KFN6np3XNvKo3yrXtz8cL2fNzimoSfz0/FTbMj0XTqfuws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A2zrxmkWWKVvbn5Qko12ITsddeEhvPlCnOXMy9z+JLt0p6xVz2c4cPoCwc42KBrYE2Uf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+5OeSHqXPhz6vE6nxN2QQgeCKf3aIZ2zOMv7EfSkVEWJviMog5VLpnAgnUxmLZ6IFF93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cZ6sghcAoEIh+qbsOT8Puen07GE8c5Sh4z50uirPAk7luJBOfS+fJYZAcqN/ApZ+ewAz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lssh/NwliMB2HHpvzcM7W2LRc/kh9Jq3Hl+t3Y/5B6Mw3iMXT0yn88jJwZR1icOjS9PQ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RtPZh/H2huNY4h2HTTv3ozi/gLIb/P5mDr4OzsHDs3YZCZs7Z3vjD0vjcANn6f/WLRc3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0WSBH35L+ZNfz4vHr2fF4CaXCNy3NBI3TnPHrWSQ/4LSJL8mPnTzoggOcJB973octy/y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0piAE89temHF9Y7UbkikTPbEJ6qpoVCZ6x6jlv5ME7WTlhPqpxSxLmTKeM3W70kEk64jO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fShyxn+FNGqol/ZtjZL+7ZD3dgckUzc7/O32iGSdpg3uYORMEns8j8J+L9IXyMtI5jdi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jCVL5/EHxAJRJnV9w6pWRVm1Jojb2jK7/uZ/OldD8vXAtpB+XUcB7zm7tBzBcQmGaKnf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3brvlVgNsR0SG4LmnnsRHH7yP8OAgRIaGYP2a1ZDsyK03/Q5PP/4YXnruWTR96EE8++QT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WjQ3ziOPHvTAwN4f4INBw3HM3ZcOoGuMg2f9hoSqnuF7W92F05RxK2d+6G+OfudUBMq3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uWTkR3bt3I4F8+ea2fctW7xmGNlPPvEY1q5ZpZwT87mAfXt34+GHHsCvf/ULPE3Hlz7e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Y3J6Fpa4ueHxl57CrIWz4L7/AB6992F8/NFwa+IdU1EZEDIy5FLTJpQRmrPECPewnNQP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7Sx9Zh//Z4TfC2PbNAzlTj8A3r0zsD3GIwGfBeQT2M7CCP90TORokQtB5G3U7k3kMyCO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+L61JRivLPcjOzsMj6+Ow1PrUvAUQW2B2M34w27hGmMZAe7m7KBbrkxCW4Lc7ZdHG3ud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QFC3E3/gXZYS4HYNRtdlHFFbGoIuS4LRaXEgOi46jl6rIvD+3hQMP5aGEZRK+TIgjSNo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/VVoGd49QCmTlb7oscYfgzeHYPjuSCwOL8CRkovwoaRKCGU1gkqqKdR/xoSBDoDbsLgd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thxNGukSgtsCuH0LyPbOrUVg4UX45pDNTXDbO5/OKAmYHaRC+34+SNYm1WAY2dqtJ+9G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9nR/At2hDI/Te/FxessNNIB2uxnU357ti34E9odxxHXMkQIy5gsw5lg+JviVYEowtbPD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mduV1NKuwPRIS57EJewM2dqn4BJWZIDtKawcyZIs8k+C644VKEkjsJ00EpdSxxLgHoW6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IPZcAtgLyc5eTD9CK3G5aoMFap9aw86JD8NLB1BxPhB+OVHYmpKGZWn5WJBaQmD7pHno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zTy2iUr+WKr5u5BVsj2xSIyESRhnAPhRpsWbci1ynhB9sgq5PC7eELtaA24LeFb7u8RO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8jn++OXdWKG2xV7WcWFjfwZUN9gnwPsv2V9idOvYPxv0dga1tW4D20Y/m8x0I8lCqrsA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IH4tnxk1LO8q7tNLkaY/aZCglOn4l9RgU1IxJUSofU3m8yaytTellFIqxJINkR62JS1y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zL6W1rVM0iHbeb4BsxnuJKgtGRGFArVt2ZC9fMjuJgAtzWvpXUsbexvlQbZnV9IIhhOU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2F6ytPcS7N5NCRvZXgLaexgK0N7O2Q6yPXTUepDA92EytmWHdF4uzyH4LNuX15B9Lba1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64FsgdkOsyWFGgLYNnjdMBSYrd+3bYG5FaACEx+t1gPaeg1jBXCpfxg4Hh7W3u//v5I3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fp/p0HXAeqixWZhFx5lt84A1w9kaiarhQ7aKDOv8RFw4tgMFs8ci6cPe5kU1mS87SW+2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qIwvNanSauV6xpBuSBvaD6VTxwAHtwNZCWyMHBfm1CeNxus6Ml1b19XLlh7mhmUgpoHJ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GkugsQT+m0rA7ojtDtLRh6ujtA/x8c4ekwfEEijnm5KvN04vnoPML6jxSOeQSQM5oMi+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R/bA9sjgh6gc++YM6IjcIb1QOvoTnF29hB+rGnBk36yvPl7Tvob1CWxtm+LXAeVFoQks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1h83kRr/NZZAYwk0lsB/WAmoi3N0c1xTpydkTGbtJ/5kvk0DGfbYQmBxgSf+sCgID0w9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bxCdQybg9vn+uGkpZ6cvC8T7/ifRnD7CbpkXRG1mMkTJuv2a6PhjS0JwI2dlN1kajKF7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/EAW4Kb3Y30Dr6HMZ5ulnribBDgBnX9YnIbbl2RR6zkat86Lwh8JhN43+Rgen3UUTV32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0lwTguUPUGrjIe7/o4sX7l1IoHR+PH45Px23zo3DE9MOGpLdrLUbeb/We7e+UQRw6f4l+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45dkFQdUD3shf/hnyO9NZ/LUZc7t/hQK6chYzgKL3yTY2bcLUnq0Qwq1t9P7NUceAe98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yNMEssu6voj8Vo+j9s2WZrZnNmW0Mt/pjuAvP8TSr0fDJySAgBu/7Vn+56lPzH9WRpyA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a1A51ZWT2RVpKlPPKwGenPXNL2KtC4fg1w2ymLQnC/r9oGL8fqEXbl6WSA3rCJIuk9Cd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15qjWO6XbBw/7qZIdpvF1LieH4XbFqXiPtc0NFmUgLsWRODeWR5o43oYS0OzUF7NNqOy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e5p1Qkeec71wJzXYf0Gm/80rE/EzsrNv4IDFT4hn/XBBAH5FXOwnrNs/uGZyECQFv5od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vAj8hjjZjYx72yKy9gmO3+QawPbjg7un7sYIYm3jFm4GeaVWnalwTAVyxXhQFKgvHW7H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5c93gKhYou/M5WnSCk8WInL4u9RPb0+pSTqVZp1WffERJdBCET/sYzoL7YTcrq8hh+zs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5USHt1BiZgWwcS51dSai4P22KOj/HDJ7PoGcwe1xetk0fMbB97Ub11isPWXC/lkpjywj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/q5F35d6J1H9WqA5k3GkL1woOTsP7r7+KK85C8InZvGlM8k777AY28cDfQ0z+svPyWqu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ohxzZs7AxK/GYsrXEzF54gSzPmPKZIwfMxoTxo4x215HjyA5Lgmd2nZD7+79kZKUar75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P8cQvEZGR+9CqSyk0DhRxyEPzB85d0Ae3mjlJmzVc5/fwhvXrMH3aFMPkbtO6JX75i58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M8pobY8Z/SVcZk7H1xPH45tJEzF61Eh4ex8z6ga6vbiUJIyfPhETp03EV1+OxYxJM3D0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1UQ0xnCK9SGAnbtMBZh+QA2XS7WkYxostm8U7bZxDTtsEPV72/yHgG2TUf4zgIzui6Y+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qbE91j0ew71y8al3Nr7wp9RHQBbGeSVjIafLHOZ7dhRLa1v2BXy0Nw4tl3rhebdQMrWj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KgkvLUtA8yUxaOsajdddo9CO6634Y26+IhGvuSXhtRUxaOkWg9YEwl9fm4BO65LQZUMS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KehDZ5L9ttEpw9YU9N3M0cpvo9F1VRh6k7n9/sFMfOKdgc/pQHHUcQLBQZkY7Z+NcSFF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3R6P1sgC0oXVc5ofeq3wx83gOdcIvIaD8LMLKqxFWcgbhBLZDHRZEvW2ZnCPKBHJLssQC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5lNQC5kY28cpbyJgWw4pfQloe+WepVb3FTJIgRmeeXhzwTEys70IYBPUFog9KwgdKUHS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zuo03Rtdqck1cGUwAfhUjD2Si1Ee2RjlTWDbn9raIacwLboWM6LPYiZZ2DNDqxwAdokF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JUrI5p5Obe2Z4SWYGXkC0yJr4BJSjAXuftiwdynKU+fjHAHt80lf0kYZ1vbFgqnU2pYk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a11xudqN26v5cFtF0Gstvdhuwam6Q3QcGYX9dAqxMiEFqwhkrySDd3Ui5Syi87EzOg8Z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NgnriCLA6kXQckdiITbE5mBNVAZWRiQzTMHWhEwyX8uQWH3OTMEi/m0kSmootXGOYK76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YZusYeMUI9kCgK+C2g3BYedtjVjKnPfZ63IM/c8Grv9a+sqLfU9at5na9TrjzKM6IX2L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stU1ygRmq6w1xUQjxeUsJ2l3+Z84b5wwylmjbBvZ2ttSSrAxg8zsTBqB4g1kQUv7WoC2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E5i9nSC4GNg76BhSjhvFyHYOdxH4dpYNEbAtBrZY1wKxdxColnyIti0HjtLBJmObgLcc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Ok7Znk9HkAS095GhLWkRAdoyMbCPML2jAraZjvSupWe/h7Ml9lMyxGZju3O/LRlih85M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bHtbskLOppkc1zMf7pdpQEsWRNmh/2eAbda56b+twKybtwbu1yG9RMjM4thnDuhJpwNs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znM0Pz8OF8M9ULl7DYqWzUTSxM8QzlH4gI/6Iph6ewkThiJr7hic3E75ouBDbHzJbJBF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l8SVBWwraZO8Hp6XuEazX0qUt8alsQQaS6CxBP77SoAP9Sv84jPGu1dnyF2ms1SHyXWR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6qWc/jNQxj42IQJ1R7ejUDqY00cg7PNBCPxTb4RwMDL28yHImvYlit1mo/IIP0JTwnge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cqWvsUVdwjJ9AejCXJQH25xWdfyqOR3gauPSWAKNJdBYAv/RJeB4ERXoK6kEC/zlHbGD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MFGM2d+Tafs4v+cnBZM0FlRKcPMoblpwnCByAFpviMRofqO33JGJ2xaE4a7lqQQ2qbdL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jkzde5f64c2tIRizxRMlZyxAVN93qdVXMPpQBJ6kfrZ0n+9YnkM2byZ+RqeRt7um4iEC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y0HiKQfotHIH2izYj5bz3fHKPA80X+jLdS+8QjD16fkhdHIZQjZyggHDX566j/Ko5zBv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g6JlDZrp5Jee9GdKYdbt8RvCm5X8nNRqlX3+N9De6orh3W6R3e5YyFXQ8PJByFNJpps+G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HTawA6KouxzH9Zi+HREzqAuSB3VFDgHTcoKlp3pSw7lPW+R1o05z746IG/QWwsZNxJzR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5vFXSgbHFYmVh6HHEOlG16BnlqB5rhTiA9Szih7BGBWQ8QfG4x8Y2ucbo/HgWrrCOWMi7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/bel40FK4v5heSJ+vjAKNy9NZp1k4GZKhPxhURQemueNASs96TusFIf5cd13ozcHDzxw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gz9QL1uDFvfTCeiz8w7gs93BSDvD7x0VG62C2ZkbkIlXpm5CM4LQL5Cp32TmUdy5KAQ/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4pckc95IhYIbV5Cxzf03L4xmmnH43dwYAtxJ+P3SbLapFALpKWgyJwxNl4aZwYsnFh3D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EiA/HGmwAANS6sb1Hae6M3IfEjWrZtuVpjXrkqzhc+HHEDxmGCI+HozS2V8TmOZgd4g7o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83u8gAw6o74y/UsCCF5I+Hgo/XSQyU0HkmU9W6Hi7S44O2oI6r75BBcUx3UKbTLKP+xu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M8na4fyKBXi3XSvsdz9syIfXVIzyycq066q+Xrn7b13UBgRsS3CmIbCt9AsrTiOjqMQU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Xr545OEHsWL5UhylDvwzTz+Jj4cNRVlpMSooH1JKBvTJinKUFBcarWytSypE2teSCHn0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yo1kZqSgY/vX0JftOTs7Eacry83MC+XpHE7j9MUUhKSsgHvIeErHTDbrJ+viUXelwrRf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d+7YZpxHFuTnol3b1saZ5O1/uBW/v/l3uPuuO3DvPXcZ55G5OVlGe1vs7ZbNXsPSBa78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lBXnISc7zUiivNasLcJCY1En/2vn+Qvg711FH3+6DmuOHTdlot+McVTN/WJi22xsm61t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kN1wm0l8r8s/DGybwiUL1oTMmhqE3qMFmvlxqv0kz1R8xukYI30LMMq/gFrWmQRas6lh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SCxjxOEsdHY7jpYrgvGSWwSeI0j9IvWdXlgWT+CaTiSXxRDQFqgdxdHIGDQn6P0qnUm+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bL6ODiPXJ6H9plR03pqO7tsz0GtnFvrsysJbe7MxaF8O3t6XicEHqK19KAfvHMiic8ps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WfiCYPsodiRjA7MxPojs5pASfOZbSHA8Ci04OtpmZTg60t7iQ2dZ3Gn4EnkNLa9BcMEJ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igC3ZQK4g6m5bZsNcAdQjsSfziRlfpQn8WUokFvszYASSpcQ8DpOeRM5pvQrOE/ZEmBT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9lROb1lIZwN8WAnU7kBHAdLVFrjdhc4oOkz1ZeiDwaui8MXeDIw7moOvPHIIbPOefPIx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mU2QWvIj08MqCWzTuylB7FlhhQwLMDe0nOEpTI84TaPjyEgeiziFmdThnhuYhblbtuKQ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i6mUIIknaztpLC4kjcPlzEm4XDwDlytn04HkPGo4U5bkLDu92mX8IFphwO2LNatRfXY7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bIxNwDrKW8gp4ZoEsoBj8rAzNheUE0ceG1Ecp1l5ppdgG2VL1kRmY3lELpbF5NNxRiGWU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1bFZWBMWj0MZ+Yg7fd4wjQVg1/EXqIeEDeYK+OUzX92zCU0cHhfQa5sNYP+l0I7rHP41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fP+1uNc7rrzYwLaOOzO1Dbite+Q7iGYR1bIMWLyGlV3OMuIYCtJYKAkcgY45fQGRbNNx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ycEYMaY3EpQWcL2DjO2dlCHZklGGjVll9RrYzkC21g2Q7QCzDaBN9rUY2LbZjGyLfW3p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oLZAa1v/Wuu22Y4b67WwCUbvJit7B/Xod+VXWM4b5cCRwLcA7X00aWEfocTIUabjTuBb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oB3NJlhNO0pZEoHZzkC21q/Hxm7IwLYkRc78GYjtQ9C6odlgtpmlYWZusP8gKP//GrDN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rBVH115nHrbWC6A5xv1W38/A0e70Sq/R78vGmRhb2kUOm1TxjbyMdJO8dCA7hZYI5CZQ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QRIwOScwu5oPy7M8Ww9QsSXYlvkCqtC+lFnRWxgflHr4C/jWscalsQQaS6CxBP77SkD9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Z+joos2HmvpKdaD2PoV8D2D3yhcknlPJvreSL+Claeyf2S/nxJOSRsshDFOSzb5bYDZf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PjjMNXgdcylHWH8B9tf2cZ5Uv6q4llmAghXfsVMRG5fGEmgsgcYS+I8sAUefp76VnZzF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OxnUMaAcMgbsiMLdi/0Jfh6nM0lf6h1XwoVd7VMLfHEn5VTv4kzrt/cnY3pCnfEddvfi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7bgiWsiv+6FgBHljiT7DSFy8tOYapXinGH9IV6kmqS6d4nyEU9V5L8I3A+SMr0/DQ+nLc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91Cvu/+hAqO/3HLeTrSasw0tpm1GJzo8bO/qjRbzPfCKy160JvjeaUM8WmxIM0zjh6jP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mTpv1VpehTdFGSozNZpb1mNGJBRrZrAZ/KwoQNqCKYjv04U+dtrR6XBLpPenw8EPeyDz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XJk2ivrZM4HNK3Fx7zpU71mLi7u/JaN3L6fx+1DT+Qipy2NR1Ks9JQxbIrfbi8ikJElU/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O4ePwsv3P4I9e/eb+1cZ6Dmjcj9bxQ9bbmjb2udYMR8Ueg5Zvh8ME1N1x3M080hPUj7l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OswMOUEHjr7Uqg4y4PXNC+Lx24UJ+C3B7d8tj2c9xVJqJAz3Uiq36VxfvLHwIDakVmJT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TeZ54Q7iWDcvjsRtVBS4Y54vHp9/FEN2hmPEJlwFPfYAACAASURBVA+8MfQLeB0PMxOr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GkzdFY4x+1PwWWgNOhwtx61LovErsvZvWxSM+1YTD/OrwB0rQnEX027CgYsOh2rwxKpM3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Ku6YH0d97gR8yU+uCdE1GEkN96kHw7FslyfadOmBak5vN2xkFZ6arMqHK/RcxvKgDIvu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qDu0EbEf9EICZ9+msC7TOOMLS6YghnKTRW+1QA4Z+Wn9m9Ex6DTqpu9B6J/eQUz31oat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Udi/LTLIxk+hJncmBzUK3u5BGZLX2Uaep2RJM6T1aIPLq5fiPYKzoWFRxq+aiLLMkKqo/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DP/eRcC29bWp9szETX1zFgITVtpqB3Z70Gx3DeJcrKPPvCPuZDuPwAMPNsFvfv1L3Pib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8ccepdPFNw247bZyOXr26I7YmCimooQvQ0zqH/3wB5BEyIzpU5EQH4UO7ZqhU6fmKC7N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g76hz5NuGJKyA3PXv4mFW7tgMW3igjbwDF7B4ydRx0EclYFA5EsEtiMjwgwzu9mrLxv2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ER4KOaIMCw3G4kULDCj/1JOPm3xKbqQ0p5Ck+zJ8/N47eOHpx/H0E49g5vQZSEvJJ6jN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BxeOY5SSrLxyg+M3wvtSJhyLM1htr9vgtrbtfXZon/fPCP8xYFs3pTpTK+C6ugs1hFqa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LozHyKP5GOtXilG+xRjhnYfRQYUY6pGIdm5H0JdyIK2pp/0qNYFeo2xIM44+taKcSBu3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W6zsV1bQUeTyKLy4IgovuEXjxTXReHkd4xDQbk52tkT5221Jw+tb09Bpexq6U0O7F0fXe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Rw3kdQYfSMefPHL4gMglqJ2DYV55ZJLnYjSlUkb7ZWF8QC4mB1OPOrAUHx/ORufVlADh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MGRrEtannIc/sRrpWyWUVyGirAahZedY4XVXjSzjEIdZAHctgopldWRxn6UmtwPkFpOb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CypwnLImht1deIEM0wuY5Z6OAdTV7jr9KHrMDUbHmZRRoXWhQ4cOdBbQ1YXr1N8SW7uv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wbOMbG3ej3suJhwrxEQytqcQ2J4RXEGGtszhFJL62bMjqKMdUURAuxhzQ04bbe2pEdWY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oPdpzA4ux1yPSMxdvgD+RxfhVDKB7ZRJuBA/jt6Jx7MgJnBkdiIu507B5ROzKEMyl8D2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wgJ+OLnyA8mNthIXzm1k23AnmBoIj4xMbCVTexX11leTDfxtYj52JOeZsvAvJuCZnIN1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SWWG2b08pZJhpZGtcaN0iRvB8DXRmdgcl44jGSWmTijTbSRMjMQGkVzpc1ezjUrexDZ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iH5/lxnnlE7HtW1bDc8XY1tOBf6SOQPXf239esD1X9tng+x2PAHbNlvbyJAwj9IerySD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OWcvIYYdlG9WKQ5RDmQP62EfZUZ2J+TiYBKn36SVYHsqZUfoKHIjQWnpXe9KL8ceAtvb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WlIhcuhoMbLrAWuHlIiAawNek0UtoFpm617bGtjOodjXtoltvY/b+xkeFFjtbAawJnhN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lBfxoHNIL8qTeGTRGWtONR2vyiznjUcY53D+aRwsILhdYK37ZlfBP6vK6NrbILatjd0Q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GRF7xkVDANvPAVpfL7SczcrhbK0ZxAolKP/vB7bVgV81NhHTnTv363pZl0OyOvNoYwwb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LYaK9LAtj/A8wFUzsqS3Jo0wcbSbc6gY8gkh5p9h/3HdMAAt/oSuY/LCdK5cT2aESZl0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NJZAYwk0lsB/YwnUM88cfae1rX5UPTmNH2wX6YnbvBdwjz7W1DVbfbj6cvbBlH0ytG5+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0TdO55YCDHay6e/nqkISbFvXNly/pq4f9ubmOOmRdiyb2G6Mppm1cdSzKl22OXXakvze0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sQQaS+BfWgJ2v8eLsv+y2csCpiwkRP0hu1QeDiXO+s4esaYpBbIkFC9RkmRcWBW+igRB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lHxI8HtqYD5abQxHk+XU5HYNQdOVkVhTDAwjjvHs0kA6IfTFgzOo0R3O2eJFp9gLS4bD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SCa+2B6KjzyL0Mn9BO4hOfAPC0PNdTvtz8ZsTs39KuYKZqcC81MvYw4xjQlxFzAx+Qqm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EH1xPf1tFLWdKZlBbOHZuYewo5jH12wwPb7prnX7XJF+b33/rwM1vNkjuykx2AeFA9vS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CpF925NFRSmL/GQC1/7Ans1AgBenCKfzQ5qgyllmrJY3WkMUP4VyF2tXIvetPsjr3hLF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xL/1GmK/HAzPqV/j0V/+Gj1atkdWaqZF6GKp1/L7wjzfrCox68qSeezoAKtEeZXMhgg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nTpsztcBrfAeCetiOsmOz7sFc2AiCHdTEqTJikxKvKRQ3iPWANUPkQD5gqsvWs09jD6L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4QL7OtLSzeJGEyNuXJeOmlbn4BYHw2ziA8YyrDz7aGQGX3d649dGn8NaHQ5Gem2uRx3k9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Dv2GotOI+ei8KRJ3U0r3jhXxuI8g9jPzvTEu7hJGsCjvJpB+9yJK1HDg4kO/KkxKAXGy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qzigsToSb3lk4fN9EWj17ii06jEI3foOQuvOnfhdd44lofqz7pX/zW3rW8zQigT4Sk8n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A5uDDH3oE4nOIHP7tSTjeprRQ9eAQ0ovsunf60wm92LKSu5C8MhPEfNOT2S8/Tqy+7VA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RWqlN8MJDlZU9OqM4u7U4CYbP7/bU0ZjO/e97qhZvRjDOndEPO9foLZdJ6ofsyivype2t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rUC/V5OeknTUuQLetakH/bZEZBeeUlNJvM7PB926dsSvfv0zNLn3bjzW9BFjkv+QdrVY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bl2QlBhPV1BK6TKGffQnCFQWAD53ziwkxMWjc8du6NH9TSQlJeFMdaVpg5IhqblSBL/Y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PfwufBKmIa5wE0IT9zG3JIGRQW3futIvLiJp+PPhxinkooXzCZrHIioyHCfKSw1bPD4u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P8X//uh/8NKLzyM/LwdFBYU4fMgdTz3xJP73f3+IG/73BqzZsBbVlXWUSklFZma2ybtq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k8ir8rmk73qSmsXILiwsxPr167Fw4UL4+Phg27ZtOHDgANLS0hjTWhRPi83streto9/v/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Wcp2d86+1RSABx0EfrDKG18cycMYryJ8TlmN0cEn8DmB426cSvPknH141jUILxO0foWa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E7v1kkgC3KFoTceRchD5wspYPL0yGk9y6oXsmdXReGEdWdvr4/EyRxZf25iIlpuS0Zay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jlR0J6jdc3caevNhMvAQ2dp0FDn4YArePZSG94+kYejRDMPWHu5DZnMg5Tp8KEHim41p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Ed/emoR0dT77mGol21PLuTEeWIw8X4BD73iCigwkEtOOLT5PlWktJkvPGBHCH0UJLa+vN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TbMAbupqS6qEmtxBlDIJZDo+ZH8HllGmgDImxwrPYUdSLT5bF4LuU93Ra7akRvzReaZk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bHd1ofPIGXQkSWcU736bwGlIRRjnWYqRB3MIbOfhG99STPErw8ygCswLO0VWdgVmh5GZ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zCBbW+Gs8HLMCuHoMTW/ppHNLXDbhSOEM4O5HVCGGfsDMWvBZIQdnYvqJDKykybiSvx4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+WtczP4Gl0qn42IVwe06SpLUzcHls/M5wrGMD6o11NteSseSbqikY8mTl32RWEYwmqNC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e7LLsZ/g9BGBrfQSvT+ziDrjZAqTabud3pi3cbR4c04dNmdUYzvBy51ZNTynygCgexjf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SaU3vmwiuHknzyP/9Dnk0XL4I80+c9W0nVNpHSsiul1EBwXFFPQuJq25hIh1w7CECHYp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+ZZSTpD4BPuqCvZ4JDrTrjhCe/tqeIY9gKQ/vssEsNsmoL2W22Jg/y1mwG12GrYMic3a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WFXRCijREslBlGNpBQSwszl4UICdZMxvTybwnHGCThxLCXAXY4+Y8gS1txJYluNGgdj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dkqE2LrXYmIL1LacOFqsa4t5zXN4rrM0iC0RYnSuCTbvpgnM3knTukzHLLb1aSMdIpkQ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OxnWB9lubBPjWqC2j4BqtgmPnCocoqzPIc6CsNjXZGQXUD/bYcfyzyAgm84badK99iDD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suXMlZrYbJ/GWawJKSNC8LqhCch2Bq6vt64BLQ1s2RZGqaZKDUSw89RDSq9W9lI/qqld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30HpZUAduGZuLeWiZTT29eG3F0XitNWbLGPXAtvJ+ju2Lo/tX2Mr0sqFz7ES46TSZx4zY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5xwHqB3X4LrONycw1LoxJmgnonLgbitP1qW41bg0lkBjCTSWwH9dCag7VHcrsxeLMagn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PVUUxwI/LPVGxRcooU8umdIy/+y+1rGpD0udq+MmDkNpcF4xs3J0pjpw9dUMjamDtuJe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mR1XIzo2rwnsBMyF7fPs0Ol8c31u2/GdVq1d9jkM7TgmzWs37UPX5MGRVsN9/+rt78qb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rWf6dXJoRzJ1oHtXuTgt9ced9jWMU3/IqUzr933fKw3y939K3s5Xg8i6t2uW74h3TZy/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TTle/5r2KX/D1f5PUf/slr/jLDvevzr8juz85+w2Fcc6ZahVu59UH2fJkagPlkoz8Vwe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IeQfKQvxxNwDmJpBFrdnDXWUw8muTsUrblF4x+0ohq73Io4RhXupt337igg8SJb35gIC4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HzzoSrkR+hYbwW/7pYd96VvqnNW38xryL3WKzMJDUXn4lv65+pHg1mQpGb4ryCZeG40/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eGZRGJ6c5YPn5x3EiwsO4hnKnT7j6ocnFh7BI4sO4WE3H9yx0h+/XxFpmORPLjiCLcSb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K96VOj+zDPAvPsrA/xWSIlHJPWvk94iO5cs3qw+LyONUiNYtwhF7tv5IZqKkgXTEfJW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ywS4iQdQz5RJcQZRSRKu7FqPqAG9kdmjC0p6t0d67xcQN/gVpHz1NsIpYfjAT29A+2av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KiuSQ1G+ztOpvL4zlD89nWSmguyfH/MqxrY9M1Tn2P2muSX9c8SVFIlImmJfd1vtRx9w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xKyaUEHgTrdE3MmBiu4kTs6IqcRYMrD7TN2AlmOW4qvAQjy38jgeXJeM3y3LxU9cs/Gb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xi8PXy7fid/cfjfGUAO5lL4rLKhS7Ulr502dnuCmO2fvN1sTTlY2Gf/LY/EoZWs+3R2L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CB5eQlkTtpOHFwfgM898dFnojg+Jdz2x0Bu3sP5uowrCM0u9MCM0H9m8N+EBMpWLYG2R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mDJkqPcF85F2hnBmWBBSP3kXuWRUnyD7PrvnqxwBGUrNlElIe7OzkYxJo1RM9NudUec2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QQ5OkOC4YjIw70ucGfUWSgbQQfUbz+MkdbfLu7VGQe/OyO7fCcVD2iGh76sIf68njoz4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i2xTbcqnJUvpyKCpJK3riGMf1/7WRcnofUltwXyIimSl5FRGLISSM9VIKygyZaUy0fdq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n0MA8SuvvmBY0TpJ4HKL5s3w/HN0jkpgW7Rv7RObWgM/CiVHco7SHlqvO1uD5ORUtGrV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tCyjra17unC5itcsQWK2B9bsGgXfOFdKkbgio9QLR/y3obyykMxuUzsmr+dJRMjOysDE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H/7PDQbklqZ2YkKcAdwFaP/spz82+tuvvMzZDxlpmDx5En784x/hf3/8U9zwIwLbP7oB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Ep5p+gw++fhzssP1nmfhFCItC99VWZjKYVkJqE5OTkZ4eDgWL16MOXPm4PTp04iKisLR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8xyddDW0JUvMzu/53z8GbJtcKqfWihqJ9fJsAWledCg3aMlRvL+doKtfET7zpRNJald/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xdDmD7WZJEc4XUL26ooEAt3xeJ6jjM/QceTTlCR5kvY4ZUeeoETJ06t5jPIjL69NRLNv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2W2po/369lR0JFu7085UdCWw3YNef+XtV55/Bx7OwDtH0jkthKxthh97ZuBTH2ps01nk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gIkBZDdTT3qsfyF6baJ2N51ONmee2tDeJJg+za8Q3hxYlGxDYkktEorOIPbEWUQT3I6m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uiPoWNK2cMaTCey+CnJThqDUYnWHUX4kkMBeONPwKTwJL8ZzL7qIKQTgByyk40oXf3SZ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xpHdN+YEOVja3E+2toDtvkvCMXxXDtnaJyhDUoLxnsX42ruMYQEm+ZRgGkdfJTMyl44iZ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R2aGnaAsCZ1GaluSJJQdUZzZ3J4dehouwbUEts9jUtBZjN0ViOmLJsJn9xicjpiES9Gj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Ai4nTsD5lIm4kDsZV05MZ6t3oRNJSpLULMDlmqW4VOnGfev58HHD+eql/EGvJsN5H05W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ZQQlKy5Qs9wC+kMozxJKqRax1/1KyWSnjrkP0WRf6pr7l9DIjPcto3RL2QVj2g5gmR1n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O4wWXsjRbFoY6+ivW6Uj7neHERxwkJZ6JGVmJD+jMJJhHOs8nnlPoCNRWWLFOSQRVLct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IYsIdzap4rlVl5BHCnk+EWwZZdbBW0YhQecS9h/ltBN8zpykiWFdb/yNnaKd5E+NSjhm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+5vRiIztL9lUtO82zRLSN8XyB5nqxoow7811t2Ni7U4oMA3sHGdiSC9lGsFpM7B2UGbFN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PLY7pETEwJbmtWUckCBL2ta83sN4sj+TDCHbWuC2bZIJcbZDBJkP0pGqCZ3AaoHXAqwF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bUKxsR0m8FqexY/RqaNM2tdHHYC1zb62gWuFAqt9CHyLfe1ZSCCcdevJ+pQdY9uReZH6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N8vQ12F+jC9nsLLjBL2vZ7YUkR2qjdoWWVhpZhPoASvTI7bhOnf/Sxf7+vUZ0Q4uFmCi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lGvt56JtRxSta1PnWS+Q1si4RsctRsu1yVjpC5DRy4ptjmvZaSpUoiZtS46EW41LYwk0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loD9zNBYo5HHNB0w+08jG6Ke1/pAVWiNR6rfJOOaHxlW/2z10fUdt6N/tQvT3nQOrbhO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11BZIUN9VO7ps6zlxFUBQXC5K2BHo49FOVaC740QTXrqoT3H5XrA+xM2HponDdDS7x9wg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EX0Q634Nu9xmlFvZNMnriOIptJNocGmTpL3Pzq9z3urLTuVgR/weQyWl25Jp3fxz3IMp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v/p8JRuNH7/aU3+OZk9x6rIGIFQP0hb9rme3dZIuolJR6LxoWx+7susc1wWvZ9x9dWmY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z07a37TgMvzN9nSPjojhaFCoJe9tsWPGu31b/PHnn1mtfWkkrqcsa/bF3Ck2zs+toi9Yx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OeIrcK5bOxnuvu5iH7dDO5K97Rza7cV5nx3fLgsds+P9q0Nd2xSWZvo5ZVLl6cBAnHdf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x3wr6/WtThuqf/6zWNtnUcXOLI7d17t0LPjgMrJ+VxGEJIA8nx9wT22kM0G3BDRxjUF7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LlPc0IuA5V0k+N2+KhH3z/cjAQjoPmkjXt+cSrmLKNxPjeXeuxMwc9teVJ+rMXVoNJp5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zLN4dzc1lkke/MXqMNy4kSzelQRBiSsIGH+QshoPLzmGpst98DilTptScuQJgqQCv29b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zWviqNVN54hLfLGF4Po36zaZX70c3Fl3rVB9srV15UIdTsYFI27WSARSSzt+QCskvdsV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JHjOnoCUpTMR3b8DCvt0QHrP9ogf2A3pM4ZTemQTmdqHqacyxzg1zic7uLhLW5T07UZN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IghdNwgM/uwEdW75s5BfMzbK8dX3lRMVv/pk6sPbZIK7KxcxsPu84yG2Buud5phjcpuJ0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lRhXetUVuKdWYI4H62hjACYlVuNRlt1dJFrexcEKydq++Pl8PNl3BLpMXIWRlC5puiwA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FA4Q5OK3q/Pw8zUJeHJjKHZxFvp99z2KZYtdSQJU/ak/FjB/lU0udqw//727LwX3UL3g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u9PqQGwIScMND7yAj4mr/XFZEJqsi8FDy30x9lgq2oyaj0McIxiwJZTH6LSSfuoepvJB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GpsSmdr2M0O3yhs2g9K8Y8cPT8drTZ64VpOPqs2LkDKkC/K7t0AJnXtG07kjdq5D9Uj6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egAdgX46GJe2r+LgRSK1iPcglgxsrCPQnRoEHHBD5sCXkf9GU1T2aYbM7q/ReSSlaPau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MnJXumLTmHH4oFs/qlfmMRcqj3P8s95luGEybn1XagBAlfX3Lzr/st4f1HBo6nt0Cd1/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48RZaxbABc5ay8uijPLECcYB49ixo/EVzdvL04DXYkFLc1vs6QB/Xyxx5UBOYb6RA5HD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Asnjx401zhuHffwpbrvnATz45HNYRomfmrOc6WAcdzJkq6uty0Nw+F4cj9yNnLJonKjJ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c4ijEdXRYBLzX1tTBWlrSyJFDiKV/jtDBuHmm35rnEWKvS2pFOVN+Z0w/issXbIYp06e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/BPcfU8T/OinP8EPfvFDtOnUBp8OHY67b73bANu1msXH66hcTM542Wvez7hfjPODBw9i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rgG1AwMDcfgwf89cbJa22eC/fyaorWv848A2G4O5SXPjAjGszkSovl9GJfpzNHDg+gh8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PTSgBN12JuPpRYF4dgk7THawL9BeJHj8Eh1CPs9pHs9yFOwpsrUFZjclqN2UnYHscQLb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3OtS0IwjYc03JKL1JgLbmxLx+hZO3diahK4EuHvsSSeonYneBLb7cfTq7SOZGOKRgQ84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OZaJT70yMJza2iOOZ1DvitId/rn4hlNOvvDKQddvI9FiWQR1v1PQnvnqty4KS2Mr4U9l/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8JV+8qIBNmMIvkaTwR1lrNYA3FEEXyOdLJzgbFgZHU4yTmhpNULKqg3YHU5gO4IsTkmW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TSlVGLY+HN1d6BByOlnZ0wlmzxCgfdwA2QKzBWp3o+Z2ZxdffLAxmYB2mbHR1NCacKwE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Y07yK+bUpnK4ELyeHUm5EelmE7w2Rv3s6ZzONI2AtoBuMbnnMZwbehJzQmsxN+IKy+Mi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4+G+/SvkePABFDMaiB5DYHs82dsTUJc6EedzvsHlcmorVbGjqplN55GLCGyvxOUza7j9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7YrzNcsoVbIFtVXHUHgymmB/PnxZfmKuh1KiIbTgHLWHCWwTkJZEi2VkthP9NVZUSU1y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sB5s0PCfHdps+2Ay722znYWq/oIIeBrQ0sHOF0M/kIBnMMHUEIK3oQQyDeDOe4ji/cnU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JjQTIJmDHCknaoyln2Q74xC8LKOSVl2HTOqsZNCyas+jiILipRTRLqcb3wpODZG0BfF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fgvUjiPF/BgdP+5NJCM7rdwwrAVY7+A+gdgKt2eJkW2Z7cDRlhQRiL0760y97SUzWg4c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ba0LxJbWtW1y2OhOR4y2yaHj9ewaEJvnf5cGti0fIjDbBrHt0JYPcQ6NlAh/c8ZxK0Ox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LIp6I6jt42Q2mG2FZ4yEkGSEbDD7u9pefZshoG3P2rBD1T/HOOxnKnvQfz+wzeby9y2O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2mUD1nqBlOkFUvvsxTmOdUwvKw0+ABXdNp3ARS8k/+hLjZVS4//GEmgsgcYS+M8tAXWJ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8iWAA9wCfPWxr49zs990u3pDd3zEa79kn7htQq3zZd4yHbtqdvrOAJ8+dextw5BjSn9L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8+L4ZjWh2aH9AiEEfJkPWw7aX5QoFj//tUuLPu70Ue58Ms+zzhDAow9i3a/DTHydZ5kd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LvY+O6w/Ur/DfjA5h4yl41oahtbe+v/2YRNPSdTvsKJo0zmP5rh2Opm+y7WYuCwLaaFb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xDm+ylN1ZwH+OlllaAVaNesMVOaWOY7b1zTH1LJkjvPNPsc/O17DsD6OLmJb/U6nFfuY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0jBtbZvFrmtu2PsU2kmaONqw4tnvEVdD67TrJW/F0XGVqmNxRBSz0wDc9nWcs2wi2zsU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2uZISkevLuZcbtqhY7VhXHvbDu007dDeX5+wdnCx9/+7wvoMsINRGdrlYuXO+v+X8uYc7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fxpCMjWremWha59+X2JfCgtJ5r7BZGHfudAfd6whCLnEF5+lXMHLW+LwxwU+eGJxIPru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N7oWnfZm4Q8EsG/iTPXHlh+nD6Jz6PHlQgz3Lcejrsfx0GI/ziL3wrfHAlBF53S6oK4p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EAnqS48CPOoWiRs3x+KX68Lx4tYYSrQm4zVKWXRaFYzWa47iucV7jBzsK0vC8CplT55f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LmIgtxBzuZes3+cXeWJ7EUm6bt/yClp0o/oN8VoM1c40vmMyUUt5lCB3lK+ZhcjPBiFy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j0MqrkQHIGHmV8h8qwNOvNEcpwhuZ9AhEeWPKgAAIABJREFUZOrA1ogfTCbwRx2Q2Pdl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TChXkdC3O53Nf4FdYz/GrT+4Ae2av0BQO8S6luN3pLJXvpQF88+xX88+YrymLMoYiuSl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ng0Ctg2hRic7/WC0qh5O39M6J5H4RMtBo/Hq8DkYHVKIR5ceIas9Ag+xPofsTcbA5R5k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PLYyEPesjUOTtam43S0Nv3fLwI2r0/G7bRl0HunOGdBVWLfziMmPQFTN6K7ls0n9stqS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kSQ8Rib2PWT0370sybD6v/bOxv0vtUKfkePxTWwtHqD/t5tXhOKOBUcx2T8LXUZMA8nj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xH0rknluAu5jm3nXOwZeTLeQ96Qy0z2aMtMWmeJ6Z1DdWr0783OFNLpT6ciaPAzJPV8j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I3bo28SAjiN/SC/kdKVGdC9KkbzZGhnjhhFsCABifZE+8RMkDuyMpLe7I2/WRFTRUXXy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lL/xktHWxvrFgPdunJo5FtXL55KxV4H102bgg37voCCPsjQmJ2dZJtbgicm0sso8qu4U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P1ff42i/KhNhJxll5QiOSzDf6CoVszCaHCaqniKi+HsimD140EAEBQagT+9eGPhWfwMy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sWvndoz68gvc9LsbjQSIWNMPPXg/7rj9Nvz0pz9Fk4cewuPPPI9Ph3/ONilgm4POF/X7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nbpq5NAxZSpB8viMdORQPuTcWbZ2U3HMCd/1xMqWjrbCKjLspa+t669yWwGxuZXH4Z9+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Le3vuNhoxMXE4piHJ/r37Yc77vgDfvjT/8GdTe7CIw8+jl/+5NcYNuwT3jbbA/OgclGf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fVNu3JeSkmIkSL755htMmzYN8fHxBuh2d3fn0T9fbPb2nx/5fvb8w8C29RKsErZecXXz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xJIUyTtbYvDJkWyMCCrHYOo+PydvsEtC8BSlR57giNfjq6JpsXiSWtayp6gLJHa27LFV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/sZraQhxBfH4dnUvSYeSr6xLQan0C2hHU7kQZkq7U1+5BxnYveq3tsysDffdkoP++DAyg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U37kQ89sSpDkYDg7h+HeGfjcPxNf0jniV8fpOJIa2xOCivCRO9nfK0PRkvraLZZT4oTA+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KSHH2fai2TtGEbRMEbBdQZDb2DlEM4w+cd5YVPkF2BZOqZKrwDYZyQSwBWyHkPErdnEk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7B4uvAgXssn7zfdE52ke6DLNH13pnbjrzGCC2pIkoaNIMbUJcnea6WfY2h9vz8R4j3J8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8ygyOttjDufgG/8SA2wLyBaoLRPILZNjSJeoswbcnhlmaW67UJZkRnAZZgWSuR1SjXHe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MmUuVq+bhsTdQ4HIEbgcM4at+RsDbBvGdtZkXC6ZhiuVArYpQ2KA7eW4UrWawzxrDHv7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5Y9yPc7VuKOiJoL3nk7wupwAMJ1ukqkdRBkWf0qP+HDbn+UjVqw/y0gAokBixdO2Nxna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TGxc53QFpNsm0DKAYLXMn8xjX4LXCnVOAFnBMjkEtfMezOMCuEOo8xxKzWeFgXQgGEBT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C88/BUlWyKSnFkHZGmNks4uBHUnnFNHUPosruYL40suUeLmE1BNkiXMOU0bFFeSyvSae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swyHqZV9OKsCB7IpPUIwe38m5T9ozqHWjWWcoTyMZQeyCE472UE6XpTZgHXDUAC2bTaI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m2FmnyI7+xTBa0qO0I4qr2RvX88kI9LQvCk54mwNda/tbcmHSDLEDp11sK+tL0sD26o75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1QayNZhxPdNAh2ZoOMsSOa9rFkcMBzj+04Ft9fzm+WpeMK6+HJid1gHHqs3GZhwtCuqP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ZkVwSk/xr3OOkmpcGkugsQQaS+C/sQTs/lfAs71uWD9iOF/Wh5H1aVh/UB+vV/jZKjDY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z7fT+b+E9WWuyFr+llBxmUcLILE7eKXBdX1gO45d4kdeLc2GUXXYfODq5rjoM9O+F+v6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6LW36+Pz49G6vsqlgTkfq19XuekchZbZs4yuhtb1dS1d52p4bRkrT9ZsJqc81F/HGuDV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vK51fe7WR5edHUeZWLl0VIayQYblFcPiv1pFVt4c12FUg/kzrvmmM9fUx7VkZwg6aj+vY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tUER+xuxPp7jfnRP9WbSEQiv6zvyoH3O+TB5cQy+KA/OZs6x4zNd5bk+Hae4drz6tJ3y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781qLypVXtQUtur1AoEfFbj2WdfgTq5cXb967478MKr5rTpC+6tZoXVtncyCNpGuE143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VqjwWhMQ42zfdZ//2v1kR15SgTktjvKzy9GEToftVTuavf1vCeszoZJViatSmROaWooN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GXakAPevSSTImYBHVlFLmwzoz7zS8eHOUAzaFIoR7qmYEpyFQXvD0YnktDvIwr11Qxge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09dzsSqBGMr2YHx0IAEfrj2CRZt2Usc2w7Q5sSAvEEbXcKZ6ixLaKN8KPEhd71u+jcF9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s44mYsj4ZRgybg6GTJ2O91yXY/TBUHx2MBlD96XivX0kAR4tRtsdGbjPLQYPkLH93Dx3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NlVygUQqSS1cuHSG23zW6IJ2B6310wREM6kb7ONJoDOa4CghMTJLUckp7/5HcH78pyjs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qR7NUfTGK5QcaY4T1G8+QUZwRff2yO3eCcmD+yN12jgs/3gQ7r3xB+jWrS3SMpJJlONF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AbWmcyD0wLpIOnMZhDHgQZOMbA5HGvSr1WlKQmYW1Z29QyF/fhfPWqA9P/vhxxP35QPf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cgnDLWsoGUOJl8GcJT/Mq5DSL3nEqgg0s8x+T6zqnlUs97XxuPXbZPySdf8T+oR7eG8O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RVifRalxDlrkEt02XTczpWLkbizmbOqXNgfjXl7jPjL3n1uTzHrPQdvP5+DVjj2NT7FJ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7libjEcJpE/wykXPz12QRhKlgPwZMVV4ZEkA7iJmdse3Ebh/1X6MCEtCBo8JvHXcJstC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LgJ7a1hv4X5IGtwDxW+0Qk3Pdih8syPO0DEoAg6hYABlRLq+ioI+rxj988L5xIXifICV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u7ZDwaD+yP9yJM7OmkIgvAPyuz6PSjL1C7q0Q93XoxE7pDfSBnVHzqg/EVzzR2aoL/bv3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lcZZVoX6aS52NlW/Jr+OvOrY37goPc1yMiYNH6eXKG7hLCOcY/JaN5fj9nmSCO3z/EOO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bt2qBVYsX4rwsBAjM5KTnYltWzfj7YEDDJD9gxtuMPIgirtl80YM/dMHuP/euzBr2jfw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56sJ1nBWldLnLwoFmuXPdpdJnDubxRBHnFD1mk9VANNtMqIeFWcqT8HP1xtyHNmOTjfF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uNjjWhfwLrD92WeeQscO7fFas1fQ4tVmaPNKC/To0BWb16yCy9RJ+AmlSEaO+AJbN+9D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hvHeeXG+G9WRzX+88AQmb9gJ+ZgzfrCUWS5xcXEQiL1161ZIikTb0toWY9uZrf3PBrSt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wa0ErQq3mqIqRuDdmD1RGH6YoDYdR35Cr4udtyXi0bnH8BxHAZ/mj77pmhg8zI7hUUp9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1JaudiyecSNLm53r8wS8n5fTSJ7zCoHuZgS/m6+ORWv+mNvxR9uRAHeXDUnoQa3tN7ek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uD1of5ZxGvkOHTG+d4TANlnbwwgcD/emBIkP2doEtscEZhPYJjgclItxBLYH705Em6Vy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6eQyAQOp270ik5r47C3YlyCO/XbCyUuIo+xE7KnziKEzyUiKLkdRS0IgdgSZ15bedh3B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3Usgl4zPUJoAz0DG96CO9JakagxdfRw9XY6Qse1rOYgkW7vzdDqKZCg5ki50GtmJIHeH6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KvtiXh6+OlNIoo8KH55cHszHqUA7lSIoxmY4jxdieHiL5kavgtmFuE9ieFlZtgG2xteVM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Yx7Z3XPDq/H53ny8Od8HA1y2Y/LCeYjY+QWqfT/GxYTxuJj6tQG2L6RQiiSDGtsFMyiT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2L5UvQRXqt0s5nYNZUnqXAlsk7Vduxp1tTtx5lwgJTsSWA55OE5g8zjZ2gFF5xxsWso8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AZABBQSLBSIzFDApZq1kIqRJbstB/CvC64Hc/mTe6toC4wVuK08GPOUIrx/NdhZoA9wG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ppvzLYDcBsqPUw/a2QL4Wwok6GuMwLfA8ACB6AXn4Zd/mesXcTzvPILyODiQR0Y5pTZC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PgFZlR/NhyCwAGMLRD5jJDuOMt6R3BpjcrzoTjb2tUaWNdnZ1zWyrw9SCqSh2SB2w7Ae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EFvmwfKwTfIgXsyrrCGIbe+3QxvQrgevyY7X+ncB2AKrr9YHQWvKkQRSDyaYZoeaGSBJ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khMReC1ZoYbmDGJbMzU0W+OqSaoolr/9/2RgW/09n280fZbpjcPxUqR3DWczDz/tcDpu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aVifeTYQYBLRcZlOvybuNZs82Lg0lkBjCTSWwH9XCZiukf/EllNfbPpOgW0Oh176LNS7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YNupM2aUy0PlWH379UMf/mWY/KJQHPRLMPQiRFKh9mTknCH+JoY7pXmSGGeh4lAgMEONN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hvCs9BRV8ezzrXi6nvNzS7GuNRsiFPisuHba9R/D3GenrfT/L+acB61rurfuTn+6nvM1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NkzZ8LiOyZEUA+tmHXWqTSmP6PvMOkhtzyvVhAIsNrfK/bIGOAzj0mJdWkCB1sUxFagg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dkPgqpWmgJCGd6R9tjU85nw9+zpKX2bnQW3TNjt95ce2hvHMnfK4nbZzPMWV6ZjiOce1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+5zrh3RPx2KQ1RnToIsFGV/7+7GvZtWs1X6079rfmv2+o3r/y23ROf/1gwGmnK0rObcdu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O7ya3tWc/qv3WfdsXVVNy14EmBjQpL4d2O1BobVc0xTtnf/q0GSCeRLLknWhsrWzrL5A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EWxu7+3LxgPEMe5dm0qcIxoz0gGXY5H4etNevDl5BT5YewwjSbDruDsOD6xPxO1b0nDr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++jfaPg3sxHPZjllnzfaj5yB1wZ9hs59BtJJ2yFeQQuZlVcqmYuzphWL7/qlz0myh+Nw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YeA6T8zYfATb9x4j8BUMTzrCOxyfgDEHAuh3jDIbh+mPjL7E+h0oxIvEV+7irPWn6bes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Cxc3yoXY1cGVK7yS7t38tOxOVj8dymGCLE9UEAWuJLRPJ3pXAvxRvmk1Ts2fgtyBXXGq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p7o3Q37HF3GqH50MdmqOrDdeR86A3ogZNAAxE0ZjweDeuO/mn+DNAd0Qkx6PmnO8kLoG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We1CG6oTSnfz4bA9Og9DKKfaf3cIPtkWSDnO0zjNH2J9G9KKfU/mB8oNDhKQCmv2qx9N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PhyAaL0pAS9uzmU9sn42p+B+br91OB8TSLF+dXMSmojFzf0Pr4+l37cE/CnyHF5jmTbZ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uzYRT2/JNOXbYlU4Pt2fSr9X1TijxsJLnuXlfalF2nnNQTy4wgsPbYg2OuuDD+Zg6Bpv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DwWHCOASX0f2fjDu35pDiZoQjPXIQZ8vXFBReZ5iFiRO0z70zcHjm6gJTimSP646hA7r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fmqqTbdsPdMcbVgornbWMTxzBhWrliOROtqnqYdd2qkFkqmNfWnzEuDYdmT3aokT3V9A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C9S6TQK2LUMG6yyvT3cU9u+JoiFvUUd9J0dFZiCjZwuUvdkSp3t0oBPJLsCCmYjq141y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lG1iutWcGsA+u9ZUsvppmSqci5VZ1gvzZvYp/PsW3j5TUC/JdmxGQbmDyQnjZjWY5qUm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MMWFJXBzc0NscjxSs9Mxb94cvPzSC/gfziT4jJIemzdtMNIggcf9MWe2C74Y8RlatWyO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nY0cSWFBHubNnY07b70Zn70/CKvmu+AYgfwLNWcNti5AvYC/oaMJpVjjm4o1VJWgiAK2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3EPTQE4kfwfMExdpbPt4H6NsyEf4cuQIw8jWNdYSrF4wf64B3F0XL8Tkb742Dibvvecu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/wC9//HP88fZ7EOzvg9ioUJ4/HNOnTsPMGfOZ96+wmSD8mcoTvHeLMZ/OTs0zNdf66fEd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WVkICwvj7JEq7NpFx6HBwQgICEBkZKTjHYRJsIz/c4BtNQqrfE1oGgR3qMzDqBk94VAM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bx3IwfNLAvEkNZ+e5pSXpwhKP0KJj4fXRuLRNZF4clUkxfZjjEdXaW+/RqZ0y2VxBmBu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2i4h2LwsGu2X0qgz1ZYOF1pzqk2bZeFow6k07amL3ZUPjTe/jUdfOpUUID2E3oTVYX94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I51SJOkY4UO2tm8mxgZm4qsgAtsU1x8ZkIe+ZJi3dg1H62XxTD8FbVbGo+u6aHywNxFf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wWsSl8mwFkAlwEpAlpGnIOhl5AecWJ02u9OElDeQ00jLKhn3NPwLTpKdfAkHcy5hBgcB+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x9B9diAt2DiMlNPIrrNCCGoHowP1tgVu91rMUdbduRh7uIRhNt5RHjfF4gtKsIynR+TJ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AbankYU9I/SEYWrbrG15VZ4aUkMHkrWYE04nkyH5mBJWhJnRYnafxPTAkxi+IxNdZ3ij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Dcc2f4Pcw5+gLulrVCeOIbA9zgK3UyfhQs40XC4jsH16HjsnamxXLyaovdzYlbMEuc8v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LqMkCTuAusMoqI5ELFnbx3NOUPe4Dt7FlMygkz1PAsJeDH34C/fNP2uY0P78Nfsa4NKS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0wY2/xVhPWhNVq4Y4wKyBWp7E6A2QKuRtWDeKTFTL4tBzWcvAsDmOEFrH4K53gx1zjGH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hZZkhmQzjBGUFjAt86WTRW8C3baUhtLQ+QboJ2AqsN2YKTMH4K4BAaalPHmRHe9XdpH5p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LJNsh51nS97DYkgb9jTZ4x55J+vtCNelhf2XrKGEiOXMkRrYvAdZQ+Ba2wKtbcD6eqFz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0CymvDXQIRBf27ZUiB2K9W8PMATxNyqZGCMVwzIJYfmYgQATWlrvYSwbab4rDGPbDOfA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AWzndVtb39bat0NneaI4zkj4Twe27Y9883Jrv2joXUMvILZpWw8JfgCYoW9t60Ehqz/G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/ZCpj9O40lgCjSXQWAL/3SWgbvEiv8TUlaq7FaRrOlaCQ5JG0Ley4EmBv3onF+agUKCL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3xdcL7S78eqHi22kpvb/VdK6ur1D5JJ/P5FXp6HrmGSDmdh1j8HFwjkE1v291L/po130p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gUgy+7jSlekc52vYsK19TMedzT7PzpN9Lfs8O9Tx65l9/C+FyqPyqrwrDV1f967Q+bpa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1n1fxAmWYCVLTHk28VivAv/VNuiBxRG7mttiV5ZzXxnNLiHlQJxSO+T8dXBqKkgnNSZ4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yE5T50gJ1tm0zzad95dM0IzS1zUVT3eltHUN+zpKW+kprkzxtE/5UXxt63yZnZZC3YPM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S/lyPmbfS8PQyoNAbTmt03wCDUOcZQ1o2ry2as1WDffIdMTaLz4tveIY03nWNHuB35Zc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pTNrDXMovmXadga5tW7LuX1XeL34ztf7167rnq3+5wLBtHNEj6yBGMe7n3lfZAz7vZFl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/78L8KG8sd+lpG2DbkTH1a/otqhXr9x3FZv0hfY09y9npz29Kw0vLgzA3hrOit+1ARHoK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Z5rTCeFz27PJrs3D7zlF/EaS9B7dEIQ9uRfx2RRXk5YPHbW5rFqHdbv3ISg8CiWl5Yb5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TVCwyVxbLX9cYC2eXZ2MB6nN/TgZ2x/sDMLio0FILC6v7/8V77XF+/Hg6gDctzEK93B2+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jSm4i7PBm2ygFMkKd+zljcxZS2Bb9cD6ukyfTmrJFy7xTtWJC3s0xkI4z99nXgLZ2QdR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hYLh7yP93Z5I79sGhd1fRsUbtO7NUdK9FYoGdkI8dbdDBlJL+9MhKFo+D1GLZmFC72647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+iK1IAtneE1T7ypcFbLdCBxNxtrWhgXElTHOQp9UNFtDHfGVvvSXdgzLIoux7oCH1dYU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lupmrBtS8uoxfKuv4O19AXhinTfu306HkZuycfOGXNzE8vnjxngM8yjEp1QHePtoIZ5d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35ZwjN8Xi97z9pF4GYYHqW/eZBulSbZkoMnGHDy0lnVCGZG3dsZi+jYfhEWlmXsSrpzI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q73wylo/9NsZgWFb/PBop/6YPH8JaunQT/maHFdBud5ANKVfuadZT1/75qD/aBeUnKgw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dl399lHmd4Uv2q73w2cHIrFwkzfWrtpjVSXjaNDWGkDlxXXTqkfJteSXImbMaCT27o78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qdFDkeM6FSepnZ3dtxUqe7+Ior5PIq3f06j55iPUTBiO7Ddfp9RIRyT17UDq+TSCZf64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n3izBXI7kKH/Tm/KOhxG9KdvI+eN1sil9Ez57HHU7QllvmpQozakjGjg1vzOVEfcpfyp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WYhf6h3DpMkUeSn9ovWMzSGon3nqlHnKcDffPy4gyC8QTzza1Eh8yBFkeRnJoHTQ+Pub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XTp3NIzp2bNmGga1dK+leS2njcuWuiI3J8s4kFy5YhluuenXuON3P8Ntv/kxhn3wDqpr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hRLuWOKVhBnucRi3OxyefCS5+mdg/oFQrDoajqRyPV9YbyoSAswZ6akQS1wOIaspTSRZ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8iIBsMcU//OA948BSEiW/+uXPjf3iFz/DI488Am8fP1Sfr0NGURbeG/Yemr/8Gvw9/XGqQ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pJ8J3QsazEJkfrvMdLyabHM5jBRwfYplZvXjjM9911v+2QD3Py5FwpamNmEWrojNT6lf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4VAURvoWYJh3CTqwA3h0jh+ek8QIp2pIWkQs7cdWi70dhRcISL/MaRXNl8dZoLKAZQLZ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v76CzhYIgrfl+bLXee7rHCnrSIC7I9nWnegEodMSalCvCERv/uDfoQaSnEZ+5JFZz9ge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GE+29jhOARoXnoePqb0tfW2B6K2XJRJYT0BbssPbuoWhnasn+q04hlleaQQXzxm2p0Ay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Y4JsCm1wTSxdy06T0XvC6PUeIdt2a8I5fLA0GL0oMdJpireRG7HZ2Z1nBhlgu8O0ALSd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YqdTV/sE/rQ5kds+eGPBMXy4Oc6A2lPIjp9CtrYNbNuMbVuGRKGA7WmhtZgVWYf5EXQw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p6+cxsyoM5gSVImP+RB+gw4sX5/qj0HTd2ENPd5Gu1MvKWUGzqYQ1E4ei0sEt8+nfI0L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rXkeW/oCXKpaSEeSruyjlpJ8Qzu3xADbYm1fqHXD2bqdOF0XiPSKeITkFsGbuhmeBIOP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PAnCerNcBHgLCDZgMBm2VzWTrzJ7BYDagOg/OxSYLHDbNhvU9iKj3GYSe/K47BgBemfz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NThKQFwmB4YejC87wnM8GM+yOhOqLGRelGnR/UsrWtfy5DU9KFHiwUEkmSfXbfMu4kA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lR8B2jJPArTHKPuiwQNns50n2qEcKBrgnQMwx2h22vb1TP4JDh+lHWEdNDQbwHZ23qh1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86+GzuB1w3W73BXaLH37d1b/G7MBbMcAk0Ds65nA7BAC4EbfneVuh2EsF1l4CWWESuoc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YGZkOLOw7XUbxFboDGTb65rVEU2Lp9b+/z+AbT30zKOfjwG+Fuihp7cD28xDUP8Uh6YH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5jhD7ZfVL9ZBw0Ks39e40lgCjSXQWAKNJWCVAFnDZDer2zTf5/zgM/0ld5w5ewkxnNXml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gtI5g4xsNf/0SgRmcn8qZ4WlnUJgGqXg6q2C6xUIpqMsZwtJLcdVK+V6KYJ5zvH0CqZ36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JBMxgL4+fDP47pTJd5QszrjKolxbdgVis8tQLfqaHgP64uM9lVKM1Cclm7PLCnGwsBSH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omLso7+WvaV5tByuk91UVMj3kTIzEO+Zw3eX3JNm+1BhMY/l40BxPsNiHFI6Da2gzKR7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erZR2q2gmPKBhVaodZrSd7ar17CvZYXK/75iy7R+uKCUszYt07qdJ6175pXSMbaOWddQ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e1kWDhbnMB95iDxZRaDbAtUEFl4hCFxRnYjc0uMoqPBGyRl3FJzahYKTe1iW7ig+deBaO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obhyu2VaP72PcRj35BGahxWeOsh9MqXhbPZ+R7o615zf4Dq6rjmm9GkmH7oG06/wsuyk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NZQXXdek4cizyavWaZU7nfKv++F2/b0oLeXTOc3vXi85fQgy+35LTh9GeZUHyzWEv7kT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7Bnkn85GanES0spTkFqRQBnAaDqUj7RCrZ+IMevJJyJhrDwOyWUJSDEWx/C7LIbHYuh/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God0mkKZ0rheaB93Dr/7et+Vj++tqAEtAAAgAElEQVRxf2kSsity6FyxxoBqgrnPm1kE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1YKMAR3Vwtl27yq1/16J8Ka/qf222KzeZT+1VlyXdZA3VpHFj8uFUtF3ui1dcj6HDYncsC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iJdYQDRVIzCU+szPrQzBk8Q3ntuYioe/DULr9b44nFGLL8bPNUB5zcUaVFadNuCRHNpp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cMziugr4nE5JE+EiL6wKwcvLjuDL3X5Y4eH3/7H3FmB6HGfWaP4ku9ngQrLJrkObzWYT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y5IssmTHlmWxLcm2JAsMYmYaDaM0YhhmZmYe0YhZI5bOPaf6q5lPE+f+zwa997qld6q7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+ffq8KD58yGA0kjSQZEWfLRFkIafjoW25+C+fTPzXhiQ84U1AO7gYj2yIRO8texHDr9IX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i7KzpcxOiymw2YouHX5Ai6UpCF1yXSClsNR8iq1sglaN5KZXT/wJdQMpHTFsPZoGNqJ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jfyxw3By3Xyc2b4FvhNfxysP/RJP/fgH+PVPfkgm6hiU1lXiLJ1kajxNfYZGq4pd24p0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d4LSXP0kvBiPbknEY6GUrvXOwLzEWkyct4Tjx7FTUvscYvpjn2X0rOKwvvViMY33oTd2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903Ggz4cF34t/4hfPn3DxWNeNGVw53hgJy++M+MpcRuajMVh2Xigw2B0/d10TKGfsh6U5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vnl4zCMbzxD3etErBWP2ZmHaOn/EJKazSjaI/3UNjyB56v3IAgzxPogFccS3Js3AoDFj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6KsXJsvIRm/vHYuHNoShvUcUVpOkOXTybBw7rpd6N80L0kaubS06izd8EonznMCAWevx7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9sMg5btwvgtLnAtuFZdjz1lvIGDWUciRk0Q/rj8tr5uPgzHHIXvABKkd0xzEyto8Pexr1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qB41CPWvdkMp2dxHPhoN+K3AmRnj0ECt7abBHdA04DkcGvgimqaMJIKbhPJlM+hElE5C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IHYvfzgCRHlCmZdarpBt1GE2x1+DpP0mZPBHLyzHoNkMWbBla+uYZ9XVYndiIs4T1FRN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cd8PfohN69YyRm24Y8DkWDphPLB/LwL8ffHKgP4GzA4M8MPQIYPxOOVKxNh+6snHjQb3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9PXC0489gBeeeQxJibE4f/mK+X3rdW0VLxqh+UexOroY8/ZlESO6g6C8Jqzan46Q5BJk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dkmbW04qV5I93r9fHwOsC9xWmwSsy5L4ZYZ0tSUfJB3uqMhwEx8VFYGUtFQ0nTqLmKQk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zkOwfwDeeHUUNm3wQDOdZ964oS+TnGuafv2Wwd52+K3siIDrmzf1G3IWySRZsNvG/SXD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9oxjaIHtrGMnMTeyEO/GHcHIfQ14lp9KPLQmC096l1M3Ksd8jvM0L+ACs8XQFqDdccO9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zfl4nkD283zj+bw32dx+xejgT9A5oAQ9AukwMqgMr/At40A6UnyF+/vzTVjvDZTsWJ+E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GO9QO3titLS16/FeAuU6EhswizabVP+ZGTWYkd2I1w9UoCv1tTvTmWXHDWVka1O/m+Bu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x3B6Cl6Vdpxg4R0C1ddcDGICnQTrHKCtVcPXAHCKbzEXc9bFME0gmzaOk2QBh7vI8Z+3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hiQTveanoOeCFMPM7rmIDiQJbBu2NiVJei7iZzUcrwmhDZhIHayBa8jgXhqFt/jJyixq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KWcwnxIknydDYsFtAdufZl4xciQrss5iTe4pLM87i3l0IDkz9Rw+iDuPEdQZH0j5k+6f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l61H6PalOF6yFLdrZhPU/pA2AzfKZ+N6zcdGjgTnlpNyQmD78krcvrLGSJDcJmP7FkFu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yWY/XL0aiaPnspB/rAEJYgATrN3Ph7EwAbxiFjdeJ+BNNjFBbzGeHbkKOvzjPmsCSrX+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xk49AqgFylpng1p3gGaC02xPFIHnSLK01Qd3U7y1SALUAoTDmdexKwzV96t8yHEsjI40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1V/12ThBdIH9zhjYMXIAcws8q3wDmBOkjWq6wTKvY3+DC0wXqP4HTcB5q0U0UcbEzdwB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tRkLjYeb2X0K3YFtO5YKJeEiuwfEdsVZeRdHUuT3da/1ZYRhY7tJhmTy5ZO1LJ5fMsmI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S07IAawlMSSt/LZGJ7F09mkt7/RVgtafbwWnr8FaIeWKyk7SsQzvFvbSqdt22/W/5MX/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TpMiMYqc254mISbSuesqgbY5yWplYrlueLazCjVHcN/mphaBNI7UiWsC60S3prXbX4Zf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CPz/agR00eTV1wANziXxBp/MzDWZ19LD525jQ0QhZgVn4iOy9eaEFGBGYA4+DMjGRyFF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5bexQrP9AT9ddrfp3J4emPd75p7mf7puygvKwvSgDLwfnIUpITmYvC0P74bm4v0dbO92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++NDknOvqT57EcvCDuK9sP0YHRWOUZFRGBEVg+HRkRgaE44hsQeNaV1xoyLo4ycsAaMP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LjyOrLook3ZwHNPHxNDiWi06AUNcNjQqAcNpIyLdLZHb1hJYfgzbEGnKVLmyEVH32vBo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v8IYDI2Oc8xV16gIldla30jXttrttJ19VX9pyj9yfxjeCo92+nkwGp+m5iLmzEXD5pPL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JRuwYjESCychufhtpJe/xpcXL9P6ILVsIFJLh7psOEMZt8sG32ulQ9zSad1lJSyrZBRN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09yT19Zh62H9aoPqU70t5alMV7m2TS3ttO1V6NYWs9+Wq/arb9xv+mLr4H6VW/yGE5qy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smGQOeM0nOsjkFH+OjLL3ydYTg1RMsNvEdS+TEdr9aer6FwrAqEJ3tiR7oWdWV4Izd6K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5ax1wuwtCOW+7dxnLGcLtrfYZq7fayG5m/GHLDjP2adQFqQwdwvDLfeEimtrIYxrrfev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2btQdCSP3w+c4QzS0YfWXFJAsQEoHezIYkjORY5XPTtV/Ntf7p1rsCP7wnVXwxToOqzrs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L+48Ck9ha8V5BJc0ITSzGFtCQp10zHCBXU4n4SWg+DC2plZibVweViRnwoOSITv3xmDB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w2AVAmcrsWNk6hbsxLm4KJX8n1N7HbuLL8Gz8ASCyo8hJCUD2w7uR+2RWmZnWgJWypHA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ld8I78pz8Ms7ge3EAnxTm7Cz4DR25tRhb0YB1nl5sr1On1QFicPQ+weZmcPrz23STWtz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e+P4qx1xtOeTODX4RdSM6IT8Ud2Q9rteiHqzP2oIZjft9EXoRxMx+NH/xE+/+hX86vvf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ZQMqyovZRH7rQCRN46jnAfNMQHa67nuOtA7jTd+ZQIkMnZSawFw9yfglJDA+G5iNXxG7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HcbY2fMcoE352GQF6gK7Y0ITobKaGcudYtGmnrwIr6J6bMg/jC38ZN+bOIk/JVz9Eku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oLjpLGov34LvgWj8yy9+g4Gj3qTTyTOoZMEH+BLZM7Eaa6KKsTquGIuic7AwMQdLohPw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4AcrPFHYfj5Fme9SCi/cgldCJmas34TnevdGeEI0rvPFhp6n9DeFagH+5ad5zM7At+gw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Os6fJWv2Jo8tQVn1iY+tiOU50H3kVHznJw8h0HM77p7jHlVk+q/nrJYNJ14D0sxRrCzB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O2zMMGQvnIldn36IsFnvGX3sst4v4fCQTjg7cRiaKGVRRvZx4fA+KHi7P1CXjpol05DV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R6SrPqwjaoe9iMa5byPFayEupe1HMTW2xfLOGdILxzYsx/ncbKduV5PUSB13bcpa5S/Z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YeS6nQvNLLOy6TgiU9Jw9hpBXY0Rz4eEuET8/Kc/w8bN9BV385phMkvDWkzpK5cvGlD5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H4v9lBfp3KmDYUtLY/sH3/9nPPP0kzh5osmwrMXe7tG9Kzp16Ij83AJKmDjgsYad8ADI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+PXySXrbhSR4NlL6+CwbqHHQcpO/jyOHGzFzxof4x+99xwDsaqyY3HfJtG6mtn11VYVh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ZYG0LassqcDhukOoKCuHj48XvvXdv4eXjyeqSR545MEnMGHCJL40c8rRz+EE/+Q0nDA/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aC2zoLY7gK11mUDuvzRLW2Nhlz8J2LYnxW2+VTEvyVwdFWtbB0fA9mwC2+MiGwzw/MCS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thLYptbUUz5leI4a2u03FxvryH1iSEuC5AUC3M9SbuS3BL4Ffktn+wkys+U48ln/YqNl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r0B3akD15vrL/MzjVdpwgr2jdtbi9Z38tCeggHIkRXhrXwXGR9ZiUmwdtbXrCGzXGRmS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nUdmcDuzEUN2sj0bMtFlcznary9DR49SdPOlN1qB5HyDOZIyJevzL+Ng4w0yKMgwdTFn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uMLfk1JgfCz1kuNcYZTYH9Q8Diq/hlH0mNzn43j0X5iFl5flGQmSPkvJPCdjWprakiPp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wQjPUowOruZ2DAatS8CknXQ8kUQwO+UcQwLalCD5VI4j004YCRLJjyylbraVIWl1HnkN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aSzLOI05MY34HR9iuq5JRvvF9Jy8KB4D6Kiy/4I0DF4Ui6Efe+LjdYtRmrkcV0qprW0Y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16tm49aRefxyUMD2CjqOXE5gmwD3tTUG0L5Bh5JyICn2Nmi3rnhQb3snzpxPJGuhnFrR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ZNAeIBB7kDrRUQ2UJaG2V7RAWOo5h3PsZBGNZAdb41h+nuTFnyPOMo7dy1KcBWfFvLbg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r7aFN7BdCo2eNEFr9ieM54yxhmYc4PpBpr1Hn5px+5hnHzWvZQcowyLTWCi90kq3Wo4Z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1iK4rjrDNR4sVy8JDlLaI4JAbzhB4QOuusLI+o7gSxkB5pZhrbQ2vfLca+fNttnPY3OQ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4mwZNjT1u46JHT/38B6Qm2Nj5Ugs292+MDAvitzBbF7pk9wsmesyA2RbCSBXKJkQd7Ng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WdNy5Jp5ijIkbmacvZ5uNnr5Wa7QaOefpvyQmwnIdgezLXDdNhSQXcR87lZ+6vL/J4Bt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QumBhKu6F7juB9q8zXfRevi7xenaLX5GrE9enXzcqQSfZybaAbaVVtayuMo2+Voiv1z5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R+D/LyOgi6Dm3pptO5dQfc6vBx59olpJqbHVlM57LzAX473z8V5QFcb7U/PTr4SfNddi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f2OCZPQ/Q3sn0IlTvLWxXG+1Sq47Np6Mwgn+f5qN9y/DJP9SY+MCyjAmsAxvBpbiTWmT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3VlHwed7XOStRQIa1bRPkhMx/MA+vEwguWdMLHrExqBbXAy6uqxbLONi4tGL7MQ+kcno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3WLj0Sk+Fh0TFCY6FpeMTrSO8U6o9c60bjH0ZeNu0anoYY3xKq8nWVyqS6ay3a1rXDzb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hs5+hY515sOyrdfWp7BrLOtmXT2jW9uucjrFx7NtqicRL8fSqXxECrrTeoUnY+CeaHwQ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Y5MfdBPgqUHTte3IrpmG+PxBSC7phoyq3yKp4mHaM0gqf47GT4/LXqJ1cBnXFVf+grO/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5TPpbFpXeu3/3PTaL3OlN2nYBrVD66Zc9zRKZ+1zym6bXn0w6dU2N7Nlmz52QlJpF/aT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9eSK52ntmPYFJJa1Q0Ip28FyUkpfRhafe043R3KMKzmjkSiMPl8vx97MQILaWxGSuQ6B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AXkLaPPgn7eQgNgq2jr45q6CT94qhisYroBv3nKGy1tCrf+/mVfBUhjLXw4vl3kWaH0F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b2tKozpNvbb+v2Lon7MGQambKcMRiOzDyThz9yjHTzrwVJ0ncGnmdrrEuZudJzJS+MMX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q41m4bXZJacgUKjm5BUMm7kQX7nvv/C1f/sp/v4HP8LKTd4OSMTrm4CzE5ebMXvpUnSm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xUt9u6NinGwb2HYBtW3x5YWdCgyazQF3oVbCm3qzTGRqNCSMIdukmQEwJq7Zux9d//Et8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TBg8qD8aD9U46ciQl6SIRB/Gf7YQP3z0Kdz38FP45UNP49f3P4OHHmiP+3/dDr+6/2k8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YLWSjdH4c3EdG2E+2r5xi2jcHZZ24Qiu7/VDHnWT64b3QNWgjqh7qw8y36ZO9qeTcHzb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dHoW/0Ew7Se0Ls89iU2rlxKA0xWeY2pAJXbxNjvpquz2LfaLLWiV2uEYM21LWzQeYvgz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uNOfYa+YGgz1z0Bo+UW88tYEJ4/JyHZzv0oWoKl8ZqdTjBljDbX2dR/+Bv77tx1x/xOd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wy/i6afa4cmnHkX/l3ugoqrUZD3ceATLl6+kTPWtlnJ3hCXgtdcno1ufoeg68FV0eHUg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H4zhBINTqMtsEFSOrZj4atNltu9kczOWb1gLD5+tuHGTXhkMoC/fDI5k1aZdkTynfoH/8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8GO0e7ETTlCexoK15h0I+1Jd14Tpny1GKkHUOwRrDTtcHVM/zRhqg4vGRONozi16ZeDX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ue/hWEQoVrw5DBtmTEVJaDDqli9B6ZQJfFHxCsqmT8CJ9etxeP1aFH32Ac5vW499c8ch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FXW661/tRcmSrih5vRsOrZqJdwd3Q6L/JlR/Og2FdFCZPnoIsuksNNaDfT1F7rLObVez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nGdH03DG/HGLunmN537LcyVPYv0GdS7b461zQXVqTCTtFh+bgPvuuw+bPDej+Sb15ZlB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G2eNGemp+NY3v4Fvf+sf8MTjjxpnkhs4HpIiCeMLJTPYqoR9qK4kYbZbb+pdfwt9evXn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aR86ZtVynb9fkYS1Zc4FjoXWlVtt51TPaFxLY1tSJJ98PAf/9I/fRXjYAcPMFjtb4HZ5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HVj+wzf+DrJv/f038N1vfBtf/8pX8e2/+zt8/WtfYVu+gi1bNqGyogGPPfpbTJkyhc4wy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O/PIGSzwDzXrphEarDaLZWqL5e0OcttkNs4C4Tb+zxn+WYBtnWbuwLa6qgORcfQUpTKK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j6zJpuRIBR7yKMND3qV4aGshP5Ep4accxcaeoZb105tL+ClOER5n3GN0HvkIWdoPk6Ut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+zn/YrwYUIr2ZGl32l6OzqFl6BFagT47qjCQNmxXLUbuqccb++rx1v46vH2whtradZQg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HCkZkulJ9ZiTWOcCtsniTm1EHz4EdNiUS1C7lE4ja9Bpaxm60pHDC5sy0dUzC2MP1MGr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IdgoE1BnQ8lECPS0oWHVEvzUtoDZWLJ4BeRFE4AU+/ggQdqwE7cwh/rdry4hiLwwE90/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XpyBbmRw91nqMLeNtjaB7qF0avkqmdT9VidjCAF3gdofx1N6hMD2JwkKW4FtAdgCs90B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I+nU0s66gCUZFzBlNx9wAgoxYE0SOi1JQNdl6ehJne/e8+LxysJEDFwYg37zdmDqei8k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uF4+B7crZ+BmxUw0V0zHtbrZfN3ET1wuLMfdi8v48paOJJtXt7C0JUsip5Jopl3dSpmS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i4V0cFhO0JafWBIw3VV7xmEtEwCOrCMIW3/NAYQPnUEYTU4Ow7lPQG5bB4V/re1w6kvr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ArnNcRe7u57tIvBsnTKGsa2yg3TseIAukA80XiNj+ooBrC3YbYBrgddtTCD0Hpa1l33V5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FMuI4ue7kfzc2ALbTv8vmBcmAp4PmPNMDh6tHjbBb5bVduwElu9rOG9MdQhMF6vbWRe4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IYC9n+Ng82ldprIM+M5z/vOOh6mf6dxfGLRd1+9Fvx+NqZVwSWiiNji17ZNO3EAKHa6m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FFOTpZ+iDhbDDDpslea9QpnjwLU1tMB2Fieb2acdyznTDJm2cxifSUa1QGvFWQDbgNhn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n2xtWSHTFTFOoV3XdjE/35OV0pNxW6skkN7MG5emZbpmytzXf/+WwQRfsMVOaHXLtd6T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OvXRrqKZk7DzOHGrjo9+DbRDnEhf4GdyArn5Jpemt8J2EG7rbs7MesOrSasmHnJ65dxa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kHHRTdQuenusxd5AP+9NsftNVenct5VXmmFabN62+81O/VH9rkG4Kac2rja5rxuHbW7p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tuxnvJxx2DIUb7eNkw7XvttyzGPLY/W2v7atbUM70VBz3fuhdDatTeMep3GxY+j+Rl7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13jYE0PtdJnti7bd+2z3K3Tvp423ad3rsvvUDtsn2wfbNvVF7bd9VLw9T9zj7Pi1TWv7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Pb+2bRtsqDj3xT3etkv7VaZ7vWqLbY/S2XxqQ9v6bRvc422ZCm27bRm2XBu6t8OmUWjz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F3EE9GCnJz8ZzxVOwvXQo6ufroZV/J55WSS/Ugwqxlg/gtFB9Qa8fjuY8+KARmOSs5MD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I7g9jgC4wOt3qLE6nuQJydGN9Ss3odbfIdFDoPZEpp/kX47J3PfHWSUm+zbgXZ9DmOpd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8KsjwN1g2jo1uBwzfbOwK/UI+M4aF3iN0CfY1ez68swsOu2KQu/IGPQiONw5Kg7dY9PQ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7hfNeXQkCSlRDhjdNTaV4HUqOsal0TK4nkYwXJZCEDkVnV37lUbriusRR582ApdZRp/Y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AuS9yKLrHJlE4DvVmNLaMtzLaU+dSpXXMzkHL0UkoEc8nyOYtjPL6ZGQwfJT0SE6Ac/F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Ql9B3K88sm4ErjtFEBSPYF1s54sJSWiXlIguqWlox/62j0lDl0Q+s0SnmTLVxpf3x2Fy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VLIFbt/EYZy8GI7C2o+QVEj2ckFXZJV1RGqlAxYLsE0u74jksq4EfbvRuiOlvJsTV/ES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vMmKo1ngO636RaTVsCwXUJ1S9SwSy59GQtlTlLt5FqnVBIgrf2vKSK1+HimuelOr2jHN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lmkFcD/Vklblq57Uqg4GVNa26lFZKl/lxBWzXNOmdtxuz3TPU3ZHYLgFpZ9n/naIL3nG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K6GkHeV0OrKfzEfwWmORzDzO+nNILGX5jDemNMYIaJfL2hPY7o6kosEcxyn86jSEv7sK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4XI1okp2IiR7Nfxz58M//2P4F30K38L58Midh625S+FdtMqAzVtdoLMTLsfWwuWMX8rQ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YNy7ZBU2Zi+GBwFsm1agtk8+rQUAd8BsgeVeshwC2rkr4V3gmE+hwhXwyFkCr0KB3ba+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fy0CUldhd44X8o8nkhl7mON3gdcvl5Yyf+/moqYLmy532qYJUDJSEtz8Wy/uTTRtUYRp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MubwYcWy1czSzGrvuFjISq++ybg4LGQBbpr1SiLCGQKz317gdZF3jYmyK42AV5UvIRKH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hRnJLWXITHphINY355YGXzNtdYpSkYTCaHo5qjIY42qbAu1XPSrPZDN/1Gj1w8ziuaZU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1aJ0xRKkfzgJSdPeQdHKuYheNguT+3SizMiP8Nh//AJ9u/fE0qXLUVZSzpcALEvFqdx7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fnGAbYcc4wDbtp1Ow1SI016NRw1tPp9je4fEYlPqIXQd8i7GTplhJLyce6e0yW9y3O6Y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3IdbPdN2S12qRhFsq/Zp7NzTcGpnthWn7th8yuKA6ALfRfBRCvXPlYaBU54t0+lPy36m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lqINNbMXckSsY63yZUon07HXPlGLZKrXOb6qV+VrHFWra2GZao4DIF/HkYYSbF4+FyO6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jCR7/CZltC4WlWLZuHewfdkniPXZhHd69MUbnbsieacPPh4/DLOojV7g74WMuTOQPm40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t5A/5U2cCfbEcz/+d0R7e+FW7AGkz30XmWvmwHvGBHR89FGkRCVrAMxJpyY6/VBL1V6a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M0l9NHNdRdD409AZbKpW9RpHUxf3lRaXYfr06Zg772Ns9tqCY8eOYM3qlUZqZNzYMYY1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Y/68T1FfV2OcNwroFoNbDGq1XYBzfX09unfvj6997dv4l3/+ITJ5Tz9aW40jZFIf5guS0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n6WdOHwYh+vr0HT4CE5Shuw8NdTPnz4FOYk8fKjBsLAFnE95bzI++/RjOn+cj/Xr1iAzI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B0wbv8YvIiRXIkeX702chOefehbf+vo/4B+++lX8969+gUkT38EndDI5f94yfPD+bGzf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lq4KQNmFG9gcFmfW7fOcfaY6e/YsmpqazDOWnp/PnDnT8rxlhpA/CD1f2OeVv+TzxZ8E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lNNJofNNJwYDnRAZx85i2sFC9AsqxOOrUvDgWjmIrML9HuW4n7rVD1Nr+wkytgVkP0VA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owSPEex+2LMED3rRqGUke5hM7cd8CXz7FeN5sjzak93RgeyOjgS0O+0sR49dVei7mzpH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4QxH7K3CGwdq8GY42SgEtsfyjZ00tCfH1cIC23MJbn+c1oAZtHHx/DTAh7pHdE750kbK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boDtFzcRaKajy3cjj4BzcUxvhYUAACAASURBVIQ33TGax1ZWoiUkyG3ZvArFVBXwLdBO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V6CnAL+9BEG3FJzE2x6cOM+jw8iFGeg5Pxt9luTSMtF3GSfmBJl7Lkwg0J2EfsvTqKVN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MHFHBWayTWJqz0s+TWD7hGFrL0w/g8WZ57Aoi2EbcFtxMjmTFIt7We4lguFn8aZvEQat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0yVhZQGcDtD5LEjFydRp+tyENY/zysCq2AHkl1Jir8sblivm4UTkT1ys+JLD9Aa7WzcSd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25a1LeeRkh+RM8nblxnKseQlhhd96EhyP05cSUVuUw7Hh3qBZG3vazhnANUwfn8RVkdA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1Encf+g0QVMyh7lPoQVS/9qhgNtoAsBi6wvclrkD2wKaw+p1rAkOE3w27W+4yvAq+3cV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QDYBapnpi/rjZntqz2NvHft6hOA2wfydBLD3UpplH3XHDxy5gT38vE1lm7EQaM62iPG9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JtxTf451cTxpAuMFGEey7RH1ZL7rvOQ56G4CtNWWfWqXq+wWYJ7s+QN1bHfNZeymLqZJ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stB1PD4P1HaPcwBwMsLZnoNss3sYxm3zO2Go347aqt+PYXybLyUk+0PnovydJVI3XGzu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kPu6+bQvk3Iisix+jyVrlROxMiJXKCXiWB4BbQHVBQKoCUzn0MFjLlndNk5gtQWwC5jO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/yEwW+B2Gb+tllWdufy/HtjmZd5ZdP03M2Xn03hN1jTxlOOkxis1yGtKp9brQYQVbUd0+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47UanL55nOmcSbymGeY+ohuIyuNyg/pnmnhIe9GZAHLSQTaDvdfoLbcFBu2N0t44nRJ4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p/Xr9ESm9Haf4rRY0E/r9oZt422594CM5r7HPy4gV+CrBWAFbrsD3Epj96l/Arftfvd4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mO4GnadZcNfG2dC214KRNlSb3Re13fZVfbd9URr3fTaP+36lt4viZRo7k0b9d/XFtkmh+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/W/rnBnq39Ilx7kC/8rvv07adRNlxbqlL1bM9WuzxtNsm0hXv3gcbb8dD29eumemr2aUx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Pq+qxduGCOKROGxRnF7uutrStu237bB5bl7ZtfSrHriufXbd53Mtyb7fd716W1m273Ntk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u5f15foXaQR0vulxQ8bfmgG2nYdrARACtpdHcs5LndQxZFa7A9ujgxrIiG5kHH3OhJDw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zH7bj8xpAtYG4CZoPc6/osUmh/CrRzq/mhxCkNxHTOtyF+P6jwj9CJr7HcIk38OY6uWA2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2VTsIbBPcfsu7HO9yrj/LNxfbko+Bt38+mDsuA0vZyWX5/HKRgO/LEbFk5JG5TMC6W2wm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fJ8Bth32s1jR7clmbk/gu1NsDrrGZJHtzbmuG/AtUNmC2mJM9yKw3CUi3rCme0QRXCYD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49NZRpqxzgSUOxNUF1guc8BzJ+zAdnVm2vYEwrsn0lcP8wjY7sIHd5XZNSYB3TIz8Wxs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0O4gxnaiU2bPRD4HJGShe3yqAcCfjolG+wSC20lpeJHAe6ekbKZnHWx7z+RsA7z3PZCE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dyPHS6DNDTTgXPMelNfPQmrOMGSV9DNgrQGcBeBWtie425lxAra7IaG4E4He9g5obEDp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PPelVhHkrXzBgNMCqFOqCAiXP2O202sJHNMUZ9nbZl+pgGiBzwSHWWdK5YsEvllm5dOI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NaoFiDss7sSyZw2z2mFLu1jYBNAFtgvAVn6VJdA7gWXLTJtc9Si/9jttfdHU7YDf7FuZ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tCqB+wK2tU1QvJzlcN2xzwO42Xa+CIjP64PcKrIZLwZxtkPpBMpqSFqj9nI5oqq2ISB7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ZAk2ZX1mQOuAyrXYmLPAgNgCslvNAtqLGbcYmwsXYVPBQngULIFv2RoDbnsXr6a0xEps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4LYY2wK4LRNboW/+Soe1zXil98gToM40hcvuAc8tiP7XDAXe++YtRlDuMgRlriTDfQuy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zgipWU42pUA7/jd/DPNUUzkToWtf6/1WSf4Wi5oiU7NkrYvr2sx5K2RkPGp+LMBMECLu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0agsxoVKQ9UyTHIvKtFd4habLijTd5x9e87Xoet8KbGvurRcDMsl1OOQRhaYd8izLMkxW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rnKXJGEuM1Q7VEdroBSt/RTAfY2mPM4cvgV0FAnjIi/WdXXI8PbE9Jd7ovv9P0fHR36N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GXIyi3DpEmf1bm1wPUJoqNhxVyM1rxLaKDNzLCFOus85ocgvrgExobPttLOZRUhOcjKv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NzWyf/M8snJLTLec0dULBI2YQH1nLO2Ya1tmxl71qH6BkxormWmTU5eOgUxpZeqCuma2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1XY9HzkQKkMdDCexyeeUpf61Ae5b8jvlm8QCC3kcBMvrNYbAWttutcF5FrvOFFdxiXtk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6ADb9lAo1J7Lt2/wbFCZOofoGPfKBdQWFyGHeuB3KLlSUVyOj+fMJVu9F377zBN4/skX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V+PTT6djQOdOuFpLp590Zug97m3smDwBCXM/QuTMqUhYuRQ/+9q3UML7Fi6eRuWBAHR/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gsceehA7t5PhrIFwGx4HaHeNlW0sk/yxi84VYzqOrvIUaPxO8rnrLB1G6ldw7brORb44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GDLsVbR76QXk5GRBjiIFZv/yP/8D//mLnxt2tGRBGuprDXN61crlxlFj6PYQlqQDeMdo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4OH49W8exgMPPISOL7bDrGnvYdLokXh/wmgsmvM+grduwDYfDyyb9wkmjxmN0a+/htjI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0Bcq+6OZ07Fv724UFeYbEHvwoFd4jv83fvPrX2HB/M+M1nb3bl3ws5/+2LC2pcUtwL24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18TY/iZZ43160afJecyeOwt9er6M2irNHLQ4bZasjb6AOMlNPna3jJdSyElkDGXdPD0p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WOzdu5fKOldanjmUzn35Sz5f/HmBbR54/T71c9VjYiq1eMfuyqd+Np0SrEjGw5QYedSr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MrEf9SrGk5uK8czGYjzFUOsCth8hsC1Q+37vEvyagLbsQT8C4QS1n+KnlM9xovsSQW0x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plzIrnL03l2J/gS0B++txbD9tRhBUPuNsFq8GVGLt6McYHtibB2mxNUZfe0ZlCCRDMmn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tfiqqamdjXYb8vASpUg6eVajky8Z4QTW22+iBAjZzDMTTyHokIDt2y4Jhns1lN31lN3X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KAxw2HAVuw/dxpwDZdSxjkDPz6LQd5HY2jmUAKHO9iJ+ZkgZkN6LHXC579Ik9KQ8SJ9l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dlZhdkyTA2YT1P408aRZl9NIAdtLqJttQWyB2+7mxJ9mGn5akHaSITW+025g8s5jGE79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mYqB6/PxGl9CvBtUgrn7q7Ei4yzZw5dQeKgCtRV7cK5yFQHtObhS+QHtfVytpixJ42x+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waLONrW25UTybvNGmge3N+PWxbW4cW4tbp/1wN2rdCJ5PQLV51ORdKiYYOZhIzeyl8Cw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bu8lsLu3UaA3jaCrQGGFYjL/LUKxlAW4CtwWYz+O0h4yw94nMCzW9oFa9oG2r+aiAaH3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Tlh72cTvJ2BtjH3e72ZiRodSZGnfoevYc+gmttdyu/E2AumNROEOOtcMJaC9nSzwEI5H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QXB7z+Fm7CKIvYcmsFyAsmkr2ytpl8i68+bFi8DuAwTB95Mlr1DgsgDlAwK+KYciYH5/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tR15SM4trxE8F4B+3jDKxSq3ZuOd4+Qcnz+4znE0+9qEqt8ZC9arc4HbzgsAAeZi7BPs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0kE3DHoy5wV0W5DbMrrF5s44fYuM7JtkYd9C7pkbLcxrh319FQXULJNsiDULRJczrayM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Gx5AlTFt65ipBam67TNs2roJAdzmB8M8z7as587+fsW0mA7rv2Rsdb4LX6QxHntnP3z2J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i8A0DwRkbIF/OvUfsz3N+q7cAGQ1puDk9SNMT6c3d8WvYGG6j4i9oZCzfk08LLB99aqm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gwzR2UVoL/Flg0gJ57jdRG2fzCcA29ZgnjFZQ0eaxoKfdVr4W0Ftt5KTo+lXe8dQWN2sB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F4jbAtSaGbwGUP3lFJSfj1276oyD3uor3oZal56aSdsS39oW9UGLDW0/7ZiYna4/6ov2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dv3z8rSMvVtB6oftpw0FxJtxEIitJrnM7te2+3h83n4LhNvQjJervHvGWsW7+q1mCbC12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f7Vt9yu9ez8t2GvHzaaz/dbYtE2jMlSmPd9Unnud2m8XlWfzK42tx6Z3b7s9Du55ta48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/jVc65bdt0vZFeni3S9uyFe/eHm3bvmv9y+WLPAKuawebqOOva6UuxbLq03ewKrIS71Ja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S/pjIufOE+iLZhLZ2mJov0Pm9WhfAsS0FpZ2CAFx2qTtnDeTvS3QW+C40r/pXWpkTCZt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UaGRQQkkiE0b78/6WL6AcrVtfCCdvUsCJbgBE7YdwtuU3pvG+b93chPlvHg+s396pVTO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CVz0j4zFswci8QIB6d7p+YZRLSkSSYVIDkQSHo7kRxoB5Sz0isxC3wg6ZRcDWyCzS/5D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27ofNW67R5NtHZNIcFkSJQKVU8iYjmkBwQVquzOtLeO6SwKBZ4LOAqu7MBRI3TWabG0x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0kpYJDrHxBJsj0P/ZDq+J3DeNYFMbtanfN3J+u5+IA7dyPjunEjGeQrLi+M6+9QlnvvY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iEHPhAR0T2A/ORY9wmIxOiIDXhVH0EAwRjIZN+6W0/HcPlQ1zkN87gCCvASmq58wllT5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4GxY0ASPBTgnVz1Oe5T2pAvcbmVtx5cIeH4B6TUdDHgsdrXyx5c8bwBpSXcIlFZcek0n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fDGB6BLWX9HBAbmrxOp+Gul1TyOt9ikkVT5GYJxAcxWB5qp2Jo3DEheY7QDi2papfAHY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apMA9fhSguSmP0xH0F2McAHoqdWUPikji5sAuANsC7AnYM40qex3CvO22ucD3KmlBMpL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K95E7clNhJfyOJ85w/AKqi5WILb6IAKyNsI7exW8yVDeWrAKm8mU3lK0lAD14ja2kNuy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C+VLvAoISucuwJachYbt7UvQWuxrxasMExIoFoPbkSIR63u5YWcLxJZ5FCzCZsqhCDD3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k/f329C2TX+ZbS8C9j4F8xDAdviRie6Tthw7sr2ReSgJTTeOEEMQGCeQ1rme6fbfuvBa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WW2ttVl2bufE2GuzmcPxa0ZnLufkNykEgHLu7IDamhO25rPjoOmOE80YAeZGk8Cpx7n+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s7V9JqOKtUlUqDUznqpbUKbm8M43kqYupVfjFSrCRApCvUS7zE3NywV+CmR17dYK58ZJ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WLfgM5RmZRAQ5fxWXVe9CmUuAJO3MJO/BcBUIjVWwKNb/XYcTTNMoxxg1ilU90EnuYot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b/H+ffjJzx5A2PYw0w8VabK6ilaZLY1nAdrWbFum9jhANhsr1ruBPrluK1JfmMQh8+i8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Hd6t7p7luu5aKoeBjKst61zVouPnbq5IJ63Su/LYIlr224OosbqnbG07A+2cU+5AuVOg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NknFaAzkt8NxRMy2cdD0bGaGgNlv3mAqJeS892LTKeTyBeyhsgYOBM8EPqtVFpSaQ1Ka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373SFwO7tMfLLzyDfs89iyf+4yEcLq4jgn4RTdWUHqNTyhlzp+JAbAzOkB1sHo/uOdhOm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Xlie3pipWJann5JGSy+JSo7TyXN6Os9uJ06/u8KcAvTq0g0/+bcfGQA7j1rgixctMNIe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DPbu2YW5c2bhrTffMDIgWz024zvf/qZhbDsdumOAaDmZ3ExnrJH00bGXwHRsTDi2hfjj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J44+ZMCPGjkUgwb2R1BQAIYOHYpvfefbCI+JwO4De9B/QD8sJDPbg9IhI18bjm5dO6NL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Ivibk82eNZP5B8DbayumTX3PsLYfefhBdOzwkkn/wAO/wd994+/xla/9PfoNGoRLd0jq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d10OwDTMembQYdAZrd+UxsocG+3kcurUKURERCAgIMAA256enti9e7cBtp0UrX/1rPGX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anDryaaDr+sUf85IJJNymHcaHl+RiIfXZuJhgdae9CTrU4EHKDPymLfD0hZTW/YYpUge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7vcsxm+8C43d71OAh8gmftS/CL+lBEk7AtqdAyvQJZiOHkPL0W1HGXrtohTJrkoytqsM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DtZiVHgt3ogiY5tOI8fFkm0SX4sptA8pQfJRUh3mpNTSgeJRfJBEQHdHJTpuzMULlPp4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JbhPY7uhViM4bMzGMzJcF6ef4iR+oM0wZBjFgDWD9+XILkmnQfkcXWRITDkNXbF1JUext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45mJ3gvC0GsBQevFqei3lEyShZx8y1HkgiT0pRRJ36WJ1NqOIYM7Fq95ZmPKvgZ8nEBN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NRlNbYHa81KOG7B6ETWzrQSJBbgVWmmSZZQoWZVP3W0C4J+mXsS08FMYzpcKo7aWYtTG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Tg5h8u56fBbdwInReWxruGvYw0l1jSgqT8CJSk9crPgMlyqno7nqA8dqZ+DOUQLb59bw6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bFNf2wG3N5O1vQU3z6/D1dOrcOf8JgLbQfTRsJMODuKRfyIPkTUVxpO9GMEC0VuAYK03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24pzA1T/musC3g/WOUx8A6ySsS1gO5qhwG2BrgbUJutafdlF0HlXzSXsJpi9u/aKMW3L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+5hepjw7KwXc30BAKVn1EVV40yMBQ9dGYtj6eLwdkIupe8lmiqo3GukbiprhWXkTvnW3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tBoHDN9VSycitWR615DRTbb1AYYH+dJAALHOTytvIgBc/dpTfRa7Kk+bUOsOqH2W/RG4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FScMqL2LgPNuHofdBMR1PNzD3RwfB+R2QjHMDRDuCrVf+Xe1CW2+1uPrHGfzcqOh9aWG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IoftLdBbEjAuwJu/P6N5L8kYao1bVneqkS4hI5tAdcHpG2Rn30TR2VsoJuBtTXrYpdxX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2rIqpq1m2ho65yojs9sC2RbcVijgupJOHhS2NcXLaukB4n+1FIluajLd8VwTA03KxNK+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87M0NNGB2AB0j+WVt4qenvOGVBxonRv7pdKiU5YvMRn6CevMIp8aa+HFaoTJ1E1G5XFSm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iIH2KR2fdv4QmGgBQ3eAjzlabqru8RYgtKDf5914BTwqjzu4aNpgx8HVHsVZQFYgrAV0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xLM/9vM0G6qPdl1At/u26T9nFK1gN2P4NGDbpf6p3xZAtWCn+qV17bN9VVrbTxva9O7b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bLv13fZZ/W8Bt7kuUPrcmbMG0G8ZA8ar/xbgv9bMY8u4K5c4jWQo+71xc8Xb/SpL/VLf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lvZx3R5n+4JC+20/2667n0t2DNzLUnotirPjaPe3LdOOtz1vnJxOe2xexbm3W9u2PNVv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a1uL7aPWlc9ua93WpXWZXdq2S/GKs/XbdF+GX9wRsD8JtdA5L3jt4LoOc92pW1gVXmY0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8yQ/OnPnPHqywoASjPUtMQzsKTvodya0FhOCKowG9xgC4TLpXgvwfnebWNRVBuAezfn7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W3S4rR73/ySUtrf8xIwOrqTsCMHpoFKMDyqi5EkRJgUw5FxfdbzlU0dA/SjGkeE9cWsG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E2d4z5E0SR2ftNYUVmBUVCz6JCfjpcREdIjj14YEfaVn3SM2loxpAsfGKOshZnMUCSQE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1rZ0rcXEtiY9617c7hlL3zdxZFZHUseb5XUlW7odHUJ2SyVL2i29dLmNSbdb6wpjKemX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owdB6G5R8ehD4LpvdAL67QnDCALlfSKjjaTKy2KH74tGv9RMvMR0PQh0S2N7INs4iCzv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qO9JWRLpegu478O0kmTpTtZUl4Q4A7wLHO95IAWjyV4Pqa6jAJg+Vtc9tg7nbkYiv34W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MiEErQ24XfmEAa8d+RB3UFvANgFuAd1ibRNQFhNaJhDcAtgOm1vgtaPXLRa4TCB2fDFB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N/uQySZ70ILjc0exXOWJ4S8Iktpj1sa7EcrZLIHMlZUaYTmzytMreiC8ks7ykN1nTfZFa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a8lMZJQ1B1pFf0Z15OsbNZBPeyEot7cRxCadRgQnH1Ir3JY25IZsVIkArcdxvYz/1dg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3Z9DTD7Ho+J3qD+zCRfvOOA2vaig7sphRJZFwC99K/xyN1IiZA025SyDmNdGF9syrglS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gtjZBJ/J7A6kDIkfwWxvsr/989cYjW6/vNWOBEkbKRKrm61waxYlR1QX5Ud8S1Zjaz4B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OqGpz5EzsbImf71wIdnj8zken7JvSxBcuIZjtJa62x5IrYujLMkJziOv0hxGrZ3y6dpm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8r/+2C5tlpyZ/MFQfrCm9M9EVM1vXbU2iNd8T09q5jpsoRmvb5lMoORAD+QscFwHCgNuc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lFuD3FZNtMrQOJp0LQWrIsF6ArT1IswBdQVk/V5alc80YnU7sidsA+el/G8+qlMem//S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5TzNdIJg6K2rTKh6lVBVat0ZENNTlSzA1ewUWKv6rDGdkstsHgeU1UODzBk77RfjXyBl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KGZO+4B4BOeaSmb7r3K1breVkXHadI6Gs85JOStlm/gyQSCxxkhpTLtUHncpXl8b6KXM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VFxXha6CbQdcm0713FAhpiAVxm1FWXMSMUKLE2nq16ZWFKVyVYSrD8754CrL5rflMdR5p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cYy1lshgt5tg7q+b42rr4Ma1Z1a7bVzlSrqYr1Hlg0/FtKvfxFcilCzh57hQKyoqQnZuB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7pZjceXyOTSdO4ILt8Upd8b+FrNqGExZpv228U4U9/xpi2moGQhToDBudUN3yaIjRxCR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2RB9KVxbUYPXhg4j4DwCsz6agfq6GuOsUcCyGNM6CBcvnIPY2e+QYS2ZEkmDDHl1EASC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if/5j+/DDDK0g3y9EBzgTVmRekhffsbMadjisQGV1RXo1ac3Hn3sCaxavRbvfzAdb70z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swP/dt+PsHXrFuRkZ+Lf/+2H1Mj+P4Y5LnD9+rVmnqo3CJQHYew7bxtZkvGUjJHO9ksv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PW4B270pK/Ojf7sPA4YMxvkbEqqhrM0F4ld7I5CemuF6lnTOjUscqgZKtJpzhOvmeY69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MGPGDBQWFhr2dlBQEE6elNtLZ7HPLXq+cH8Osfv/nOGfDGy3NkangwAI42uX7/FAcO8q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6DRSetlepXiAwOkjBIsfpr62pEge9CrCA96Oad1sexbiAZc95E1nkwS4H/chs5sT7Xa0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R09Ouvtsq0C/HRUYQPbywN01GEK29tB9dRi+rxbDyTB+PaIOv4vmBDymAePj+JljHGVI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s5Jp6QS3s45gSmwTBrLMjgS125FB/pIXWeH81LIj9bXbb8lDd2psv0UQfU3eRbJk7xDc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FhRkKOkFa2LzSg5CTFQBeWIXC5QTiLmXoPb+xuvYXn0Ts9nWAUti0Xs+2douyZG+0rZe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udPJ3CbrZAFlSlbE401KgXwQ3oi5CScxJ77JgNqzYw9jbvzRFgkSAdoG1DYgtpjajhzJ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VUI5EjqXnLKvDK/5ZGMg+yjd7rHBVXh/J8doXyM+2N+AuVGHsC6bXpLrmunY8SYBWoKb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w5UhOFexDJeqyNquoRyJAbdn4FbjIroSXsfrOcHtFtb2WsPalhyJO7B9+9JWfgruwxtQ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b+4ia09gVzVBT4KvOzh2Bvgk+GmZwApt3N8qVBscJrHAbepci61NaYxoMoYFbouxL4ax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28072SXIirebIixiAm8C30hkQvJr9qyLzuppMdX4hMJlenZ951wM/GrwQ3x+8BP/+2jrc9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AP5r7HbcP2k3nph2AO1mR6EHnbQO3ZCLN/i7ep8vJT6OPIbV1FD3Lr6BwMo74PMrwWeY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L7thwh1kxmtbDPGDPNZ7Gpod0Jpjr+Nux38Pmd1aDyUI7tglssm5XX0B22rOYQcBesU7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dLoBf4XYC3MrXNlT+HRovM1at+dtuC1AXI90C3mLvG+kV1q027q05w5cEZKKz7Qf5IkoS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gLdevqUcbUYatbszqNstmZK8s7dRdO6usVLOR0rP3UH52TsoI6AtoLuMJqBbzG3Lxm4L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Nedvwt3qzlF9mjcHXTPNPdtcQVvXzc2DcV/YRQ3UTMCEDNgXzWeu8Zd8/FYDosp2IjTXA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vh67KkKQfCYWNShCWG0QvNNWwjdtLXbnBaDifAHzXWBRrtkSC7pz9Q7qauqRyc+0M7Mz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HB5OkG9fo2YcHW2kQCnacQAAIABJREFUJqegoKDA6HlpnLQvKioK0vvSW+Tc3FwkEug4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WkBEC/ZZAFB5LaCn8NChQ3TmkqJoOmI5Ycqsra2954asz6x8vX1wcP8BpCQlIyEuHtuC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2IYfDIOnx1asW7PWhBvWracDkjgD/ArUleOP5KQEREdFIJeftUVGhJmJUjaZLdonAFth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sX1bMAL8feHJCY3Su4OVAiXVVk0o8vL4YO0Cs00nXH/OnTtnxsPX1xdpaWk4cICORvTA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5OXlZT4jCw8Px8GDB8263sZrv+o4fvy4Sadxj42OwZ5du7F39x6zfvL4CRTk5SPAz79l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/QbkZGXjKDXidL40k7WjtJcuXDTptV/gt+IUKs2hhkbs2B6KTRsIBmz1xOaNm7B1iwf8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nHeuftmJko7dpUuXkEqGiCZbdhJlj62Sa4Jlj7/Npzi77iqyZdvu07g005GPtu3ivm7r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yue+btNaVrjdr3rsouNjy3EPta78Cm28Lc/mtaGt05Zl+6/9AvxtWTa9QnteuMd9uf7F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nBdlzjxckfVyHnmwtAXYnsL5rQDtyX751LXOw3u+XKe/GjlvHEc29Ds+hQS6CwgoMy6o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RwD83ZBqvMk5u7S239veSKCb82myrMcGkNH9RxvZ4qxnTDDZ4iGlDKkFTufskwIKMMWv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Xmwxur2qM9zvMNtHY1qn+mdgQV07pOt5peJ8QiSar+S5WE7wdxU90O0QcQMcEsqlT5WjR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bABmAthWN7tnFAkk1KeWPIhY1u0p99GeQLSY3QKtO4VFoy/juoVH00EjGdFkMnXktVDl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iwNKAdk0OaXs6Ao7xMYaIFxAdPc4srNjyfyOijPWl2V+QCmVMWRmj4iMwwfFFZhTSv3z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cpm+68EYTEgtxoz8OvQPpyQhQfLeBO0FtHfnds8wAu/sUz+2v0cUAX2y1LuQES75k27U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4YnwK69G3Z1LHK/z1CmXv4tE5DXMRGrFEOpUd6UECNnTtWRf1zyB+IrHjSVWEViuehKJ1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vnUlwWFaLNnQydXPI44yJLGlz5BpTQCbGtQxxe3InO5FtnRHAtMEsSu6mDChvAP3Uy+7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6EeG9AAC3n1pfcx2Ynl3kyatriPiyZ5OrCLrupya3RUEtct7I7fhdVScnIbMygmoO7OA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+0MX5KDj8NhJLXkV21VQTX3xkGgoapqL6xBIcOr+SzxczkHdoFAHrAchuGMSy+reC7JRW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SPBb4L01MdRbWeqORIvY4g4Qb5jgBLkNiM/xLDu6BFfuZhG3u8x/d3D4ygmOYRznO2vg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PKi/7ZO7huC0nEfKiaTjyNE9VHxg4To6n1wLn0zqdWetx7b8rQjM3OxYzkYE5qxHUPZG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BVsRnLPJzLVURkAuwfSspQTHyR7PlXSJdV75twip8U12+taCBQbMFwvdK2slfNLXYFe+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7iGCTGcNWCg27C2Cirdu8f6ri57sC7rY5mk+3NZ0hbbG1+PshoBsgaQyzn9NyECFKLMS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8oijmWyYxNx2QFCGJAu0mOYpd2naT7PlO0C0wwoXrmyAa4YmmepTNle8rq3CchzWsrPP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jjpNN3FqsvIIoDTNVxOEMqt8Boq7wmcHhWID3+K6WmjbatqtthtjNBftdR9LbZs2m/IE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sCmUisSJc2ewN2wfjjRwDs85rMmnNplCXKHqsuOndSay9Zl0SutEm3Zr3LTfvdlOeU5P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hMrRCwTWoVWNgcoRyGzab1j47Ifm5TrXlcC0U/u1IWvtp2mDdmlFuxSaY68N7aC5tV3r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XNVwn1mUiM8opghTJrddxakAvVe6fPMyq3T0uuXUUs4tdVQdcRomUH75TGJwlwCx5ihy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ApAvcb+qsoXL35LtodNL7lICtz6pOTInH1f+iEV55QNK/TfzZxfhSIVeZ5NPX76Ko2fO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dvniFeg5sLqxFg3HDuECQWwB2QK4L5w/a4BrkZGkfS2AuS/lPSZPmoCK8lJcJrAvxF+g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730bv/jhD3D/j+/Df1NrPNBzCzt1nVradPbMZ5e6ugY6eh1Gx5TfwX/+/L8x44PZqKmq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eOD+Xxn97sSEOOpj/9I4qPz+v/yTYWprLFXPiePHIIeWnTt1MHIokkzx8vQwjPFf//K/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UrxL+3Z4uW8PttF59qquOkT2d2/Mp5TJtas8Shwnne/F569hc3i8WTfHi2OiZ46GhgYE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0Lds2UI2+UJUVla2yDzaZxR7qNpu2/g/R/jnAbbNQeepyBNbq7qY6TPBg2SIPr8wAg+v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8iK/8cin40iC1Z5FdCJJx5AMH/QqMNuPUfLiCbK1n6Q97UEgm9vPEBB/dks+nqd0STvm7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we7BfT243ot5+5GBMjCkHMN28G3K7jqMJFg8an89Xj9IKZLIeoyOJtskhp87xtXh3fg6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2SkNmJVZi48yDmFi+DH08yhFlw0EsjeXGlD7Rb8SvEhw8MVNOdyXi/f21sKrjEDj4RsI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B2xbUNvROSZASVBNwJtAwl2UodjP/Ls4NpspD/LGBn4S+Vkc+i6msxu+AOixiCA32dk9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Ymz3WEDnjSuTyY4pop72IXyS2ERg+zhmxx0zgLZAbcXNTz3lArTPYinLFiPbAbUdlrb0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UbqELPUxgVkY7hGP1/xyMH5PFTXR6/FRxBHM5Hh8FnsKcziG67NOIoRA426Cgbuoobyj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11QaOZLTFWtxoeYzXKmdQWD7Q1yhI8lbdQS2m9aQtU1w2wDbdCJ5dSXZ2evJ2N6AWxfW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dj2uMc31yxt4/duJ41cSkN1Ire3qJsNWDiWTeTsZ2aF157CTZgBgMo4FimrbhFr/G5lA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ZD9HkhkccYwQPcMwaqsrTmCr2NoCah3g1wF0txHU3UbgViZgV/t2usBvA+rX0OFkE7A6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vj9gPv554Cp8b/AmfPtVD3xzoCe+NcgH3xnoh38cEoB/GRKIHwz1o/ngR8O98ePXvPGr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eHC8Lx6bFIDnpoeiB3+Tr23JxLjgEnwSdRTL0s5ic/FNBNYAIQ1AcC0QWE25E7K9t9Xd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wnEPrr5EI3hNgF7tD2H/W/rB9WDKpgRXnUNIlQBu9pNAtgGtXeEOhg5o7cSr78F1zjjY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2rahqVd1qn6GoXUsjy8PdjYQMKft4niLMe6wxsUgp9NNAtqy/TxfHCPznNsCuiW5cpAA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y8FrIl9SJFOzO/v07Ragu4T0sDJe40sv3EbJ+TsEvG8Z5nUVAWt3ExvbgtoWyK69cAtt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1u2hFcx2X9e19Iu98O6vSZgmgfyv9mpCIpZN2dksBBPM3pq8hA9mG2heSDmXiNxmfqqG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Mj1orYV/5gakNETxnnGCUySyHMzkkuVcuIZd23Zjy6bNBJYjsH7jGhPe4pvo61foPf6j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UAU6ajIgzWN9DiUwXDpfy5cvx5o1a4wTjJycHAPMfh74J8DWnTkrAHjOnDnYuXOnsSVL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tm0bjh49akA/yTvM/mgWoiIi4e3pZUDYlctXGABXgyEGs8BZgdvzP5tnvGArTCLjr5WZ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k/dsTTo2bVxvPidLIHiigdVESUD32jWrjKbaxg3r6NhjKvz9fCBA1IKWav+ePXuwdi31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hZl0aL9AyiR+jrlgwQLTj7CwMANsK51d9CIgNDQU6mtgYKDpv4BvAeAfffQRGhsbzSRF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z/RysymJRRaBgOYZH07HhXPnDVAtQHrhfDLN/AOweuUqvP3WaANIC5wWi11j5rGZD/c0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7+tnjvXa1WtMmsT4BPh4eaOirNwA5WUlpeZFhvKEbtvunHBsvAWBBbwLpJXTEn9/fwNu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K23rBYfGxI6b9OGUR2CvBXNVlhygCCS3i16SaDKmfKrz9OnTRlvO7ncPtV/lqm6dJ1pX+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DmEUWpBZdeoY2EXt1fls+6e0eqmgly5a7MTQMtEt29qWp/JVt9K1PeeVRuNg47WtcpRe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GX4xR0DXXHOf4J+2wHYdGdsrw6hRTSmSidTNfpfSHhM5V57oX4iJBLXF3H7PNx/vE0h+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0PK4nm/WJ/nm4L2AfIz34heCgSWYQka1WN6yd7bS34wkSsjcFsA93t+RE/kfhQGUGpHk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bTK2xdae4ldkgO0P/KvYhloC77VG/mQy38qP9eaXhF5p2BRdifLjdNfHe494QQW0NZXV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UHaJiyTIHEug2gGfBVSLlX2vUfbDBWp3FKjtArYlN9KNAPKA+BQMiEzACMZPKa3G1DL6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Av14fRKDW2kdsyB3a2jA9DiC4NGxhk3dO4bAdAxlRSiZMjIxDcF8QTuN+SeSdb2usQlB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e/L62COVbeVLz1eYZ3nVSXjwRfwISpK8TEC8b5zDRDeyJXQsKTBbbHDJpUgHvAsdXkrr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P+Z7m9IkmwvzUHj9PKFCAQtnyEaLRVXTUiQVv46YQgLKFZTvoL61wOwEMrcFKidSlsOE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CwjPbOhGEJuSI5WdkFlPRnQZtblLeyKzbhCy6oag8OjrBriOLeyN9OpBKDz2Gm048g4P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KDr6DgoPjzUmYDq5fCCiCzoZIFt1C2xXmExHj2lVgyixM4MyZ1vQcGY9LtzaiYZTZLud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PD6XkiDvoaZpE0438yvQaz6oOrYK9ccDcfxiKCqbFiCxiG0qHYVDVz4kK28Y29XdYYKT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/N+AbfVf45VQ9bwB4B0nmRwvypNkVIxkvWsI2hRxTnSZz8RXcez6YSTXhyEwiy/608ig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ti3A/Hsh9wcUrIdH8gozT0o6Ho5szqOKLmWg7GoWiq+l0lJQejXVseZ0lLpZ+olwxDTu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xCUv56yHyvhl0cAOccFbKsNfwOTc0vJpUg/3KNAmt9qD8H9nJUE8Dk35LwwsfYA6ppL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rANe8ofO37wxc/Hj+t96sRdit/ZoldP7FrO7FGqeLHPgXLvlMGcN0MZ95sKufqoQzowd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J1hgk9nN0KS3FaoSU6EKUPkOy9gB0R0mseRDhNW0gNbuDWM2FaV9esXeAlArjWkT/yi0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gWq8SpBSSVwRLExf6akVDjivUP214GrLgb3NXPYFhiu7HSVXFU7drjZoHJ1zQy8JHAa8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CX7fVo9a265dBlDWM4zAZvM8ozFWbgdwNdn1x1WXVtUGpbBtuSeN0rVJq3StabXTKd89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4Brwm+nUNlOgDZXXaaPqvafulgil0YuSNvtVIYvRXh1TnT9aN4tNbEOTkPWYsWEKV7zm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vKuXJE7bdGQlYWPPGR5sVkC7xnJs81nURQK4ArZlgsav65lP5d9gWjKjta7Rd8bHZlRL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8scuymuBbb1Ycf/iVPXasXFnjct55OgxbyMyPhqV9dV8LpqB4cOG4LURwwwre9jQV40s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+0wDYkiXRdn5eDkt1+iJ294ZVq/DMAw/gn7/2VXzv61/Dbx99GCOGDDJs8PXrNxIwb0Zi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j3/4Uzz92DMYNWwkGeND8OG0yVi7aimlRqZj4oRx0DPhq4MHQk4qw8MOGCB90sTxBsBWv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1hawvWtnqAG89+7chU+mz6am9zisXboYOenJPEmvmXGorT6GBx98EmPIOr9xnV8a0IGk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pva5zh3TFw6inh30XFVSUoJ4vujXM4p0tr29vc0zjn3mMVnc/thnD7eoP9vqnw5s6+wwZ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Hjh1WopCuyua8eyCKGpnl+BRAtsOCzsfD3JSLBD7sc0FBK0L8fzmfDpsLETHDUXoTOu6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Ibqtzaflouv6PFouulH/useGHGM9CQr33JCB3nTs2M8jBwPJOBlKhsnIHXQaua8eb4bV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xtZjUly9o68dT6Z2YgMEbM/OqsP01EaMIS22+zqC5hsoQUJguz0/0XyRE/h2XoVkcGfj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2mEf9YUNqE0nh2Jt38PSdoFouw2jlQAwgTIxig2oTSmSHQS2pZXsXXgaH+0swuAlKei3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szQOvZZGo8dS6uPJWeSSVGpsp1F2ggyb7TWYFXkUHycIzD6MOQSzPxbAzfDTpOMEtU+0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tswC25at7Q5sS7bknaBcTCer/ZO0c/gwugGzKHfxcUwDPiDLdxpfDqxNPWaY0+FHCRg2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goE7qs8gpqIaFaVhOFm2GedrFuByzSyjtd1cPhM3qxbjdsMqnggEti8Q0L68hMD2MgLb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78nrcvLgezadWG0mSm81r+LbLBxduRFPmgUxA/rB2Vl4mqHkFwZSq2FZ/ioA65S+qrxgW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Y/uK+fvXNQHVhlXMUC8vBKLKmWIYWdsG1JYjRYLb+8jkN+xmsodDKOsRTCmPYDKyA5kv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rQcREN5e5YDfuwhq76q9adjV43xy8K8DFuBfB6/FP73qiW8M9ME3h4TiB28exA/f3I0f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x3cGeeObA7biW694cN3TpP2Hfuvx7QGb8F0C4f841JPpPPC9oVvwXdo/DdmEfx22EfcN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B8YK+N6L/suTMdq/DFP2UOIk7RJW5V2FR9kd+NYCfnUwUie+NbfgV30NfhVsP/sSzOMk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KDSgtQsIt4B4CFnoAr1tGMR0GgP3MIjHUdsKlS9QgLlbKGDdlqdxFLhuAfbtbkC3AbcN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2wLdYnRLBkUvTbbzZU0oj08oPW6F8iFyB203bQ/tQPVJRPF3nXDsknFGmUtgu5jX+jLe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KpnY1wlcU17EZdp2j6s7fwP1F+gJ2c0OEbj9Xw9sa4KlyaDmJbwPOBPhq0itj4A/H970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ETO7YgdyLmaiBmUIylhP3Uk9YJG1lL0W+4tCcORaDactdIBCIFczmst0rrl7+x7DcD7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9/FHZCU3YSvBboGbAnP0uZMA6OLiYvN526ZNm7Bs2TIIvF23bp15e+zp6Yns7GzeldhU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ugUIbZxCMZrLy8vR0NBgylF5AoEF5gr01s1c+QXmCqgWq3jfnr0GgE1PTWuV4rhzF01H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0XTcMLfF8BZjWfdNsbGz6FhFXqr1aVtQoD/eeH0k1q1djbNnCHLyDb8+X6urrTafnKUR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g9sC2wIjNQYrVqxomVhMmDDBsK/r6upMPwVaatJhQd+ysjLTTwGaFqy1wLbY2vPmzTP91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Zl2McI3F1KlTDZNbjlTmfcq3+s1XDcCtT9NqqqpNf4cPHWbA6kkTJmLQKwMxc/oMM17q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r1i23MSNHzvOvCQQ0zuOrEilSYiLN6C4XhpMfW8KlixajJCgYFO2WOJKI+BXLy7effdd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bhyqqqqwePFi81nctGnTDNgvkFrxY8aMoVObT00fxOJXf/QJ3axZs/DGG2+YY6u4999/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ntHA0ziLgSAwu7S0FCNHjjR5li5dipqaGp0yLQC6QPIRI0YY7+l6IaC2TJkyxbxwUToB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2bPJiJhv+hAXFwcdrw8//NAcU/VDedWuXbt2GaA5JCTEtF1t0rHWee/n52cmj3rpoHNW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4/fZZ5+ZPtlzXMdS5+8777xjytLLGrVHbAuNjepfvXp1S1/U3i+X/wUjwN+CeSHIK6gu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6mURBLMJGks6RM4j3ya4bbSrgyjJRwmQZZwjB3G+yCkg+OEfHUqTkFJzmw67gchGUBIO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jgM7ygHvrMuYQcD7Pc5LJpNBLU1s6WP/j0Plcdn4gEqjq63QaG1TdmSSpEcIyI8hCD9u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XyOLm3Phdwl2TyXbfMmBLKQcO0/2sUOm0Wuh/fUnMXZfBPofCDOSHQKrBfJKB7sbQexu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rZ62YWeTZa14I/PBa9DLUXF4nXnn1xzlt4RAAO/dAReuI4briyprMWjPQUqAEEgmWG41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d4uKpVwIZU0IXveNTDS62gPoSHLFqYvw59cp/nz5GXyIzCqWm8Gnx3DaqIwUdIjaz3LD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TmAnvwodfyAWI8LC0Y+s9O7c141f2MiR5EsEy8UOl063gGzVKyeXXWJYf2IKeiXTIiMw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jHWcY323+aR2+WYGKo+upVzHm4gt6kKwltIkNY4ZZjYBXDGsBeS2GrfJxI4t6oG4IrKu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pUFGUmJtFpl463Hyxkq+rN6I49eWo/bMp6g+NQcNFz5B07UFOHVrCU7fWUSwdxbDeThx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cBGdnk4hgD3QlB9fQcZ49eOILX/YYYmX9odY2OduBeDQaX9Cc/GoPhxMZt1eHDkbjMZz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r4bh8q1EnLi0HfUn/HCOzun5DR7O3wpCQf0HSC8fx7nYhwTTh7IusslLydYmqO2wsqkx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ynvMjcGtsYmrfBFJtRyL6hcMuK20qRyrlNIeSCt+jS8NOAa34/lMfIhzo4s8T08hpT7G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LWePLqMkiWRAWozxHjlL4VdAADhzBUJLtqL8TibCa7cjvDoUByqDsL8qkDKB/i2mbXdL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2F7mQRkTguOFq8nUpuY269lKx40tdds2/BVDzwIxtldTI381thSSQU5pFu+ilaZd3ux3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EFe9G3WXigiCneb56kAqvMQ52N7/w953wGlR5Nt6N+mu6xr2bg7GdXd11dVds4KKiERF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GREUVJJEyQyTZ5gZMgxhhmFyYnIO3+TAwMDADHmGDOedU/3V8Om69913133Pfb9tqOnu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uv916tT56733TVhUDlMWFexysN9dAXKmwJdoKwuw5GJO0R8lN69tB+AV2GuyMn+UUov7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HjqsWIX29MqLOzSfDRAlMMqCxopTMGnb053ncYdxawqieCVyH3fKyuvJzjfBKZvNy65N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qzu9YWrrtikLd2GlPy0CjFzaKlJs8gus0zk6KzT2uTJ0B62cegrQdOetdjQg8OV0SiUB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uuui2ZHKX/hU21m2MOunoNwU54C33DP3xkln4nncqZM2bJHUOE6J1FBKp2DaQNfTISVh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kHFKZ48pIYNnljxJrSKHv3IHKXa+sjWLuYjHuW7QWcd1jvKXq0e1k+rffn33ZRyWvZOf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No25hs517otkIHVfFJy6OvH2uLmIu84aVNDzpF1h1Va6xRbkIgdyzbV4SEz9UxdPMS2f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iNba1z02Ec6gjOrk/NMxHnK3Bbf+x4vTRqyrCuvOU5fX43qUfTdJb2j7DCMlRZKenIY/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RVT0Ttx//1+MbvVVV37XOGe87tpr8Mtf/MxIgzz80APYFRVpZEeu/dEPzUxbMaiPHmkx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7fwMvvsfBLavuRrX8twf/PD7uOqa7+O114ehvoHiYW2nKesRh7v+eAd+cv11uPLbV+Bn/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gP2OQoLnrxqtbDHGRXa64fprzazeHdu3Gha3dL+rqyrwpzv/aMopKRLN9m0+1IT9jXsx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3YYwdPLkcTLVHQy3vmYf7vrDPXiX8ieK10OtdtGWsAxtq72sFIn6j+pbqh+iRf1REaLU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e20j/0nrrwfY5gNg2NrukRs9CC0M613H8QjB2gf9K4x2tuRH7qPEyD0rc8jILsCDBLY7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n2J4mhIgArUVupiQ74Dbywlur8xHF6bv4kVgmwzuZ8mg7koN6G5emXh2RTrTcUohQw/u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0G01GOZ2HDkylsB2PI3hhBq8l0AAl8D2R8mU2cik3EZyPYZQeuOJRbkE1wloE4gXsP0E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cUU2BlH25JPYfWSHnoeRO6gjaF3bYmQPDGgm6QNKKmymDINAzo1VzQ6zmcC2QFjJaRjg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WJBQj0GLqKU3Ixk9Z7EOZGU/O2sXesynd3eC23IS2WteMpm1RZi4aS8+iT+Mj+MP4KO4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URLKqo+u5v9dIkEhWRFrZCnOzjjigdkYzGdoOa3sWt6WvbQHuzyhFMjvjCOZkHMecrBOY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MTXahckRxZjEHs30pCZqu5HJSrBWQP766gMIrWkhEHkMoeV0MlhWg5ySBOwpC8HRigU4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4XTpFJwvn4HzVW6d7ePzOTRHoLttLrW1HDmSS610JsnQ1jQfZ1sW0l8Gge02svnO70DT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gnCCjgOAQgo5rqiiFwp7auvJWE8LYviE1LF811zxuweI1AjoNcCrw1B0UJ/DVBIGinsGJ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bed8m4+zFmtYZVxPx4pikG+VrnZDqwnb2BGJ3EeGPhnABthmmrCKFgNgCwwOJpgdRBA4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isNYW05wlfsbCWxvqLkEHwLKfSkPc/0L83FDv1X4UZ9A/Hp4FG6ckIybJibjtgkxuH3C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t47dgRtHhuMbf4UpAAAgAElEQVSXr2/Cz4auN+HHL4fhmpeCcVV/f1zZz8+srxogcDwA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+uLYPge++yn8Ft5fhur5LcX3/xbih70Kyvxfj5te8cNf4IDw2dTOeX5KMN9aWGkmchVlH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tRL8Pk2nNNT5ZtDMBn8ObAVWnHaHU1yfQlA5Q0WrRzjh1J+AdxDvV5BZn0Bw+d8PIWUE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jrDt2Dlk261mG2qAQAxvy+Q2gw98PjZyMMEJzdQabzFhE9eafWAGanjf5HBzgwZRCHCH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1pQzuMikKtmHNaWNWFe2n7MGDmErB3h27jlqNLoLWihLQta26/gFOgu6yHAelfT2XcV9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gtrHz5hQR0BboeHYyf8vgO2LHH2XsSK74AyBWGlsx7q2GGaSpr2KmRNS4AO/DG9kHd+N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ofXNmmsYSeuy/Nh5KebnU16UHeNHwLYY2wJBFZeZtRvz5s9Gy+EmM0oudrDnaLA+nAKe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YOqP+RjAUyDjBx98AG9vbwNk6hyBlwIr7WLzsR0RSXJMmcL3GIFAAcLr1q0zDGClt+Cg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9TZeHjQY48eOw5DBL+O9d95FcWER24SMA7K283Jy8dqrQw1Iu/jzRRDgW+4qM8aUdNDk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Eh8XY7xYjx41Ap98PNVIkaSmJGHihHF47923zWi+vF4LCFecgFGVWSx1AZMCPV944QX0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ugV0ig0swHLcuHEGlBUw+8Ybb9ATdg8DwGp0XW0ihrZAbIGo06ZNw+uvv45Ro0ahZ8+e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ALGmmglcHfrKq6goK8frrw3DmFGjzUNgWerLlizFZrICxOju2b0Hxo0Za9rIzGHkwyJp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aNy7DzG7oo3ciB4kdUTE2Bbb/aMpH0Isbsm8DBr4kgG+xdRXOnu/xDDu06ePGdwQsLxs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Y0vAslj2kqTRNEKxpyXXoudEz4iAYw1SSL5FALnOf/fdd01eAv/FThe7We0gZoKY2zqu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rmfCLiqL2l9trvuitlVanS9Q+eOPPzZSLjL+NJCgPDSQoOvoWdOidhfrQYM1KqvY12PH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qi4CsVV+lVH3bvny5ait5WAk6yug2g52aIBHi9pKRqXO0fOs519tpHPUXrqfWvQcqQ3+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C6Yn6TyH6ngYYHsXmdSczfgmgeDhofUcsKa/GTqAHLWmFu+S/RxNwDq85BT8UpqwJKoa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7J+0h4zoSvjEVsE7vh6LYvfic8r1eacdRiIBbh/ahpOCs8j6dkuXGIDbDXIT6JZkiILj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No9xX8fHBclhJEFtw9522N+jWcaxQXImWWk0vwVmj91MDe61RRgWnEe97QqMDKjB6AA6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U5G595yZMi9pEqqHIaqx2YDbz++MdYBnAtoOsE2GduxlLWwjTUIgWHEO61pM7Vj0jIlF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m40IwPCdiXg1fBfe3B6DSSmZ2MlrzK3Zi96U+HD0uR2Nbk82uJxRdhOwvJNOIeN347lY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yFgMSclGPPMgRwo7+U6ZRxZ4TBOl01x1WJxViCHxJLkk7GLYiX47I+Ffvg+VTJvLkMTw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xWNM83hqPDqS2S0JFKMrTlDbOLukc0oDbpN1/listLlZr+gEvLg5CvPTKlHJZ0ZtJd3t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iHrVL1OCg5rXBGfjSgluE8xWcIBtgduOtEhyaWeynntQDmQIc/AjPD7b0Zc+Mp3OoD9H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IiZnMAHtaTh0ZgXZ0jOQXDQcCfmvI6lgJOJzX2cayoLwmrF5/Q0oXnbgQzrVnkzd6kFk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0ihij0uaJKH4eWSWj0fj8QBU7g3E0dMxBLbXcB2P/cc2GPZ5eslkHDwegaOnEnGQjjJr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3EdjUd/ihYK6ScipegtVh99Hbn0ft3a3tL8dxnaSS84pHzU648nldCapYAFtD6A7sZxM9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ldEpZQWlSCooV1JK1jtZ27tdXVnPPqg4MJOa2wmEaBoMuH2EAG1OYwxC0wg051B+Q2Ay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nT3HgNHS1d5Q4osazkuQVIfYzKuzllNrm6xvj6B9E3SMYZPLnzPlIrGlKtDIjgQWLiJY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TiTlSFJBgDrLYWVQ/PKccineBHcam845TmA6X04q3Wn+y7VN57kmcJ9HB5iFZLAL4M4l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PBP8c2ezfeaTqf45NcrXoPZkEdvvBE1Nt1M52pyyAb4Ri8phyqJC6R2sNcNFRtImdpjA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sEfHuegcvax1CtcCoQU4mqzcax0WAGdAV4HaCvyOK5GOOcfd5+hyDMpOOIzyEtjpma79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UmXiWbqw4s2aGyorcR1TbpPOAbiUvxMcsNkBdnWi8tBVlZ/OZZzyUmJ3lPYlwXLW8HoV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BUlYcFGcU34HbHXyZZkv6VruBCapYE/lK8a28nRfWyt+G5XUKYYzQ1afS+0rbyetc47a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UE682stWxCm7AeWZk7lHykzZmHNUKAUu3FeUQGeHpW7vmxIzKJk2eb7unwhCYjPraRe4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uow2nefAub9qdeXtAOcqjzuN3dBafSu2m+rnvhwjFe8RnIx5vtI5Laq1s+2snTbgtnkW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ZOQz5TkVxlSd+7ymyVJ/JOvRfi3dB90rPX9cdFzHxNY3z7cydNralkXtp99Ie1qd8w8t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5qXHVVcV47yS9vVu2tYCuE3VGCcJzJamg2RRjzJA8be/dYWRABFgnMxvsH7r1i9Sfh799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S//6yu99B9/9zrfMWiC0JBo7d+6Mvn3741BLMwa8NBBXfOcKfOvKb+OK/yCA/YufGvKQ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OQI3UL4kJzOZ/Q31E/Qb4CCCiGA8PuezWeZausb3vvttUy4B25KsvPfPd5tr65hY27Y8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Ikb/zlw8yxm4pXjg3ocw/I0R5vg5XkNtQD6faRs9f5p5oUV9J7vYfrT2bZ9IfY4vA9w6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6l68B2La/ZPePnXXVlpp9fdkRdFwSj/sISv/Vq5iyIiUGNO6wkvIeBKgfpXb1w2RrP+wl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yGP3e7mDtyNJ8qBvER72p752MAFnGsWdOHXxGQJrXde60GudC93J5OgekIfufgS9CXI/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8Up4Fd7YVUvHkZzKGOs4jnyb2trvJxIQTt6Lj5MbyFRuwLsJDegZkI9HlmajozdZ2gST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MjxEZ5LPkF0+OLSIjhYJmFVTZ7qOQCW1fSWBYPWd5ezOOM7j2jgJJLgt0Cyc8h0CMwWm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s/AtOoPxnHLZZx4dvsykg5cZaYaZLSeR3WbHocvMKDy/MAmDVmVhEiVBPiRV5uOEJkeC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sc21pERmph/Cl0Frxzmkw9ael3us/bjY2gKzZ6XzWKYb0M445sQR+J6Zth+zpT2+rQDT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DZRNUX0F2ko7WcChYRiTQbux8gCiXDkoqYxEs4vOIIun4Vw5Q9lHuFDyIS5WTqW71Jm4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cDbDfJw76UVA24dvbTK5TyzChcNL0LZ/HiVJ5vLluJJMx/UUsE9F2fFyMmVLyc5uoLY3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BE6epgzFSQKg+xFSdwCBdfsZmhDMNKvZ3mpnsYEtAG6ZwYoX83c1pS1W03GiDYpTnb4I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3nbTufMiydpjWXBNQFdta7aPnwYDblMQQe3tnQ5tbjkQ64RzcoITG6rLDZDoT2GY9/Mta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AgmmrqXEi54lldubtODPsk/h0U+jcH2/FdTWDsBNr2zEH8bsxE3jInHLWztx64Qd+N1X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UQb4vm1cBG4aux2/GRWOX43YjF+8uRE/f2MDbhhMCROG6wcF47qXgsjmDsCPXvQlw9vH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9xnI8HbCSq6dcN2Ly3HDgKX4xZCVuG1kIP7ywSY8MycOL/rk4M217LCGU78+7iA+TeGA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4vN8Ok4obMVyF1ngFWfgU3aSDi+PIYDs/EA+U4EEvRUs+B1QehwKQSVkN5Xy3rnI5Ha1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pPRJAEHtQIYADgoElrUQPHcGD3Q/1jFe4LYGFoxTTLK0pbu9hb1+yelsIihutcPF3nZ0v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5+i+Kr8A1yH4uQ4yHIKvtvk8Kk7gt5xo7mCe0XVHqdd9kjrdp1FIoLuUIHf5yUsG5K4+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n2ilFuRxdsyOsiN2lECwM91KnwjZwHaRcWMWre22O+qbspIhJzNHI/oqozS9ZKhIVzKh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qP/oQ1a2T/ZiTnddThGSAuzg1Fi/bG94c0puINk6wTwWUbIWtW3lPFcsDhoHZ2lunzyL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WEz+4H3M/mw6ausqeY3zdHjRlaPZJ9uBbTFyJcUg0FUAoYBsTYsSyCd2qkA/yZPoY6sP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mI+r/RjbtdpXoJ9kPRISEgy7VkClwEbJdIjhqrQCF99/9z3DHJeUhnSipaW9aQOnQNP4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3AJwJamyOyUV28K3GskOHa+rqTUSJhPHT8An0z42I+hvvv6GiRNgrDR6MATyKn8BvR9P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n2HAS5VFQcCzpoMJzJaUiJjFAkS1qM4CP5VGYKvaJj093YDdVlJDI+4CWMX81SCAWMN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QKvkXgTMCvyU7raY6Kqf6qag8lZXVhkZkhf79YeAfMmPSFtcQHdYSCjqa+tMuwjQnjzp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/XVc9VR9ZcxJP30n2YnKQ2xtDRZoUEBtIE1vB8hz7pUkZwTGy1gSk1l1kBMTbas9xCRQ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SLx161YD8kpLXe2nez5w4EADhqu+ag8BvHp2pBWncwQWCwAX01mL2lISL1qUhxaB03pW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LWKUC/QWwC2gXYvAdZVVsjla6xnWMmTIEJNWdRAIXVdXB2mai1GtwYu4uDhTN80iUNmU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VM+m6qM6SiddizU0Vbe8vDwTpzILbFc9YmJizHMi0F51//fyzW8BvR7Mwg3rcFb7ehIrm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L3Lm4UiC2XL+OIKM7dEhdAJJ8Hl2NCXmis/hk00EmI1DyTxMCUrDtOBkLNheRn1uFxas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4VdIxjeJIWEuLE9sxqbiM5gclIG3wwox3I+SJSHU8qbjyVG0mUcFVWA8fdOIzf0m/dSM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AjW0BXCPpM63ZE2k9z2BJBSdN4T29vD1e4yzyDGBFTzOfKj3PYpSJcOY1yg5mQykFjhB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PYbXGk+pkrFMN3OrC4n1Z9kJdUABMbd3Ne7HaALJvbcRIBazOi4FT5GFbQBs6k93jk8n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6ML9p2JS0CVlNzoSSO4ZE4XhORlYzXwEMvfaGY3nYuLxXMQu9Nm6HePJktavakh8Frrv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LtFiaFPLO4qO4BPoJ4d59iBbvEsUnTzGJqDTLpaFv/XuWyPwWU09EpjHiqwM7OBsngLe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Qe9x6bkEzKnrHRuJ/tFRCKiknwd6y3yLdRiemmkAajGxOyQR3E6OMZIrqpeAdQHt0g43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dZQkSadEB3zvGpGAl6Iz8F5yATnMjoyL2MStyDEM4/TSYXTC+JyR50goeggZ1WQlE7gV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ulMLe6K4Zhi/1itQdXAyUkv7ILd2MJpOzUZe9Wj63+mDmPzHyIZ+BolF3Rg3lh1iyle5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qZhAqY7pyK14G7uLhxIk70Ug+AXkEXDef3Iu0sv7U6+6M4Figs0ElcWgluPJNNdAHCI5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hZNtvhN1+1fj+JkI1B3wRiXB8+LaqWg5uQnNBLdPnInG3oObsP9QFH8Tadh7ZAkKa99B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ogLoDWhNAN/1JPefZehiwHyHqU1HmQKzdYwMdZPWgN2Kd8u08LijRe5oj9vBgBRqjaeQ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tR+S/RfDMuwz9tHxS4ep9Z2GDVn+CMtfTkb2HM7ipRwHAeRV+TMQ6JoHr5wZhl1tnEVS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cWhDGtoh1NaW3rYBtwlgr8n3xmrGRTduQd7ZFPo14TFqa4eXhyH5UCQ2lQYhJH8VVqWJ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lXQ66V1Afeviz+CTQweSlAAJpY0m4Hxt4SrqXTtMcp/82SadgPBAssx9s+YjJJfpqPnt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6paSDSrKtFVZmzTaAt+ICeB2vzNlcf24Ada19c1nP3PnGmaVA8VU5sw2o7ps3h/KcMxFc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ljWVZZtNDW6eT9mUbSRQuY7kmMEBfs3cbEEHSLtEQMkJ7jeiVp4GNXe1KNoJAjr5svin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EgfmWow/L1uZa3f5jJ1vtllc2jzaPEeASYtsNi3msNnWeU6wto9qoeN2UX4XCAwqTt8A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Fh1vP8Byqd0MmcTdHgZIU2LTfmxfEVds+bk+Q9RShy+wLE6+KoUtL613gp3t+emAO/Ay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+9t08p2j5asAMMW1Z2MyUZmEMjntY5qGCSRRqDwVTp0RNMlFJ7qfAwOwsW0VpUW2j7ZP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2KZ41c9z0fkmfz1rAkPN9Z36Kt7YfzzRs57WJlQ+Tj3UZ2KfT7fRZO5uA+3ocloznDzt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l7YsZ8/ybB5XMrNwQ8+X9hXUxOqROeXkdXSvudg2smXWM3b53jn1tGXVPVEfzOThzuv0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V9E5znntF3cupcv9/cUWtD2tRz466wvH7TFnfbk87uzb8/j7l/vfHVGeqof0v821uavH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tnDA+dAZDZU48c0HW7Bq+Qp06tjBgMMCtL/3ne/iW1f8h+nbyT9Q6OoQI6+ovqDITuoH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vPB8b1x7zY/QudPTpo90151/Qr8+fU3fTLa8+pnf+9738O1vfxs//elPTV/RKdclyLeQ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PtqwviVRqXjNZO3ftx+u/O738GTHJwzRavBLg4z/I0k4/vnue/Ddb3/HlNOW+Tvf+jYG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E4aQdaHwC/bF6tBgkq388eawUfDz8Xfeq3xq1SYabDnQdhno5277on6iXUTk+apFv6H29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Vqn887usDtjV6xsrrJughcIDtFnRcFod7ybAWsP3wylI8sbzUSI50ILD9iBe1X7i+n0xs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Iewks/1kOJhkkX3KPfzHkOPKvlEZ4iDp/j3JaZUeC2p3Wl+LZDaXoxrmRPdaVoPe6MvRbV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oT7fwDWlGEbG9ptRte362uMS6DjyC8D2Pnyauh/jaPw/45trQOwOPtTXZujkX4qn5UCS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V4SlRQK2qZVNWYONdWQOU/bAcZDHfcowfDE4utDtAFmVwNhW+LvO45PoRry8nI4aKTfy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FjmTbA7qaXedRQ09gtrD6MznvYg9mMK0H8U2GgkSyZCIsS1QW6zt6SkH2kFrTza2gG1P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bT2BeTG0B27MJaM9KP4qZmccwv6CNetxHeZ0aTN5eiOkxLhpV+wwI6+iCE5AVAEyWtmHI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Mg3h5WXIqCQzwuWD0yXTcbbsY5x1fYgLZG5fqPwAFw98ggvHZhi29rm2zwlsr8LFk74O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f462fZ/hfPM8xq0gozuEYv1R2NuWjbT9hdhc7iKDeT+ZzAQZydINIwAaUk6wkcB2cE0j/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APzJ3BZzVyxepXOCyqzgsKHFihYr2AKohh3MOLF9VS8Fpf2qYI+bPHhOoDvYfR0XCCrm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EEFw24btlKEJryULm8B6iIugdqnYya0EY8lspoPIAEqQCNheR9kLDSLo+OfZh/EhpUD+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isB2EG4duhl3jCGoPSEct7y9DbdO3P7VwLYb7L5t/HZ4hi+D4LeMj8DNBMlvGhtB0Hsb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8bPXN+Knwzbg+iFhJlz3cih+NGg1fjgwCFcPCMT3+1P2hEFA+DUv+uOHBL9/2I8SKP0J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k/Ut0PtVL9w8wh93v7MWj3zM6bN0gNrfOxOvUd971KZyvB9JOSDOgZ6RfBBzMw5jAWcO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p7CKnWf/ivMmBJafJXhN6ZNyMsDLyP42gexwMrsFjPtwoEDBn9sCu83Age4HZ0qIva37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ZoWcuhr9c/dMCwHcDqPbAbd1jtH65u88jNt6bvw4IOFV0mLCKg7a+fD3sKr4IHxKmmiI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Fe/ndO0DnA56CJGcVSDnlGkHTiGnhQ4nyeKuaD2POo767qXhcoAvf0rOtRugnnZ4+zvf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156Diqa3vgwpY+RwqppMAnHnig7mcBqpHztHKxDAjpt/zkLO4FmFcmRyICAIwYV+CCqgI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sYSOgrah6cIenn3GtIe+I8cOtxrGthwzOoas842RUTxvwVxsj9hhwDqBjQL/pCkt9qoA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VIMYy5J9ELPWGm9i7op9axfF22MyQAWQv/baa+awgD8xYAVg2jQCCQVGyqCI2L7DgK9i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dKRVB2lPC5gVmCu5EkluJMTFG+kO862k0SS97c8XLDSg78b1GwxYrDQCxdXJUF7SmZYT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1kMSKKq7FoGYYuZKLkNMbK0FxIrBrjLbUXWxjQUAS8JD0iy+vnwXc1GdlYfqqbYSyCr5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egjQV5spTixnga7SGK8sr0BJUTHenviWAZu1LWePAvslGSK2tYBtgdFqH9VXHbOsjExM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NlKY8sFkHD3MSfJsO+lwq81UbwHbyk/OIwWUy3hUGtVr8+bNhokuVrWAbK1VfgHZah89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eyYgWGC1AF+lCw8PN6C9WPoC7TUAIABZ7aM4Ma4F6EveQ2xvDRjo+dK11V4Cr2XIKV7G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thZ4rbbV9XW+gGcNLAhslza8wGcNEmhtta117/TcqdxiWNfW0sjmQIvqpOsMGDDA1NOy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pVf+GrTQteRIVcC67pukVwS6a9BC5db9FEtbUioBAQHm96FnQXVXff+9fPNbgD8B/QzM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TsD2gp3Svi42YPbI4DIDCI9bXWZA5zm7DtBBNTB5XTHGEnweQZD5o5BsxNYBVLjjt4vv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jqLjjTGbD+EN7zwsjm9CTC3wvk8CJlHK7uOtFZhGRvUYX/qhIYAuCZGRPtTsZp7j11IO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3b023+h9jw+mA3Tqfn9AR5GTQukoknb9GwTbR23YY4Dx8SSZvEWfLx9tdPGcMuPEciKv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p4wgKC5nlyPphH5kQBXeWteAUf65+GRzPhm0Rw0LWbCGnuDo5mP4IDkDz1OapCffl09F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yTnosJ2yHQSiTSDI/WQsJUrIrO6WmIwuW+mroO0EPm2op8PGCOOwsQs1rOVIsg8B7iHb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+rNyH7mRtC7zuTCZ2r10J6EtdzKe3RjLOAc0FNj9NGZJuBJa7xJG9zXIMZoc5gDO24gkw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O+m0u4ZOxxsRc6wVI1mO3rvEsI5A/x3bsaq0HpsohfZa+A70Z3l6xbAusQnoSNZ2x0Sx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d1OMTuyjh3FSCdzu5PqSBmUZ6NSMDAmA9NSXEhlf1Qa5cfp44Lzi1B/cAUScocgrfwF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VPmQkdpILH+KbOQuyCzpi/1HJ6Ph8EykFLyO+PzuqDj0Jju9s5CQN9A4Ucze04Gs6/sI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jnxKTfThBHpfQEHN2wR6/fitp1RI8zTKd3QzoHJ+9QTsOz4bycXPkZ1NJ5OUCEksJUBe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9wDmMxMtbWEor/NBYcVCnLq0naVPQkrOFBRUv4ec8rfI0vbCgSPrcez0VtRTX7uJkhwC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ygmUXvkU1Yc+cMBqy8iWFIlAbQN2k3mt+Iq/uIFtgtrt8QK1GcwxN8BdIVD7sva4A4AL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z4v6obD6Qxw5E8vf617W+yTlVA4he28SNucFIChtkZFlCyxaYIDcVbkEnAl0G4eKaZTl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Z5YigLJuArXDcr0QlrPK0c9Op5RMcySSWc/wqlCEEQT3TV2EiKq1SD8cjY1FAYbZHZRH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qpAsbYHaBI5X5y/B2nwvOm0MwNpMXwQlL6UfFB/jYDKoeCFUnqCSz+GTOYd+UZZhc34w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34HFi7Eqa44BuYOKSGAgeO2fT5CbQSD46kI6v2TwzqDTygJqZ3PbJ5OAeDYBboLZIa7F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3UFkikueZUXWp7Th52NZ3ifwLSWgzjIEs+yRpWTlHy7kPT/KdhTgKRDOgpyyQ/n+s8if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ilKw4F/7gX/WBi8mG64dLOb+Wdr+phDclm1mwR4LqqoodoDb2psWKPJMYweqFSf7zaa1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zA7/2HO175neHrfn2X2tPa9hy6N4nW+vrf0vA1eygzyPK729pl3rPM80OkeLzcvsuP/Ya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7rfxs23nW4ct5233P6yt7m49d6/o2jT3HlsnG67wvH9O1ddymlf2nxZbd7PCPPU/XU3pb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1/Y8pfesn/btuTrP85jNy+Zvy6T41lO0xfkLugxc65fhAWozL8/F89wvX8Mz3b/Ctmom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Qa8QrtuI3e89coIDkpKQcjBNHU7kd/v2236HW2+5Cbcw3Pib3+LXv/yVWYu0JLKOpD1u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nHOOfTzJUYrEpON3Ulbklptuxm9//Rv86IfX4JmnO5t+ot4LIjMJ9P7Jj/8Tv/z5L0w/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6DGcOIZALv8AACAASURBVHYcPbp1N2C4+k99er/QDlYLqFZ+6jedam0z5yi9Zgff/ae7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TXnt9W/40bW4isD8dTdci1/95uf47Y2/NJIov/7NzUhMouzmIYq8cYDn1OkTOElbZT9/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X4Mseh48nwnP51Tx2vd8jtmE7Ytn2vbIr2njawK2+TSYYSqtndGOYyzgegKGHZYnUoak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VYpHVpZQs5oMbK88srRzCHhTloTA9l9X0XGkgG2vIgNu30dwWQ4n/+JbjPsDivFQYCk1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zqEEtQlcd1tXiu7rXXieANmA8Fo6jazHy1vq8PJmGtPcfzOCoDYZ2yM4vXJMXBUmJNTg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I2N7Dz5JIWCcsh/DNrsoh5JB4D3XgNpP+LnwdIALT7BMCl19cjEynNMyCaoJ2DZSIwS8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8hFOuKzzLNBb8hVr6wjGVrbCr4Qs3MIzGEP29wtzEtCT8iNibPf4TIztFCNHIn3joQEF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LZga18TgaGlbUFtMbTmKnJXmSItIXuRvg461GGeRnqC3GNsCt+fltGJ+bhtmpB/Hp5xe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JntUORalN1Jeow2bG84YAF8gn+Q5/hbYbqYOdhUNumTsKQ9Aa8VcnHJ9gjOUIjnnmoQz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nD00HedPzMPZ1kVkYa40rG20LjPg9oUjC9DaOAtnDlKu5LgXLrQG8MO0mVrbyag+kYeo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JEgplrVh6JJBG0KQUkFgtkDHYAKaCg6Q7Qlm8zjZuZeD9h2A20hfaNsjWAD7761tWgts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SInIAaSAUzG2t2tNkHvHnlN0NHqGrG0CpQReg10Ex10EYcvaDGvb10VWsBjbZP6KaexF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ng48b3t7I37Qxws/7h+C24aF486xOwlsb/tvAdtfBrJvnxiBL4S3d+F2ht+9FYXbJooB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bh63w7C9fzt6K349cgt+OXyTm/G9CT9+hazvIRtx/csEwV9ag+sGhhHQDmEgA5wA+I/6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9l3pDssd9vmLK6jv7YUbh4Xg9tEb8Zf3I9FxOqf1LsxEP74PXqXW5ghOlRbr++1IzlDg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zKf0SfFxMr5bqRV5qj2s4m/TmwMEPuVt8CYLfFXpUYLOzQZ49ittMTrgRn+bv1vNtJB8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TNC7SvdtM3/fCvotryGQHUoAW/dLDPrQCrLGed/8CW77MW+f0sNYyUGUlRUn4VV+nNd0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S6h/W9pM9glnEvD6azlgopkcAtPj9p/BbrKvCuhkkv4oaUaY16YlFphXe7s9oa+pwjdw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/vn+pwaggO1mMpO2Faw3rCF1SILIuImo8UfphTiEZHEKbuYi48woKI0M51x/FB3KQCsV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PwK2o8i4k5SHdKZldYhdorWYyZLhSEhIMOCcwEeBfgKvBWQKsFy4cKEBMgVcirktANJK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Prp28fzQitUqUFJAqK4hoFjXEKgr4FQGqgDAzPQMA7TKUaLAXAG40thWJWRUSH9a4Lf0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WMuxBFhkqIhtIeNHYK2AYbGWBe4KBJZBonz27mkwbG3lI3a0jklffO5ncwxwKQNTwKVA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ZtpgxIgRBtiWUa26CcAUoCuwU4uAaYH+WnRcgK7yEOAr0FV1VhuqLcUgFhAq0Fbni+Fb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ZAyp+FhqRI8cxVtzydRHILUcRgqgF7gfHbUL8+fOM+1jHnTWKz83zzDcxcqWVrcMQ8mO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tgXqy7DTAEdNVTWky60BAOUj8Fb31tfX10h6COQWuCuQWHVQu+g+SrZDdVNdNAiidhJo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E1itc8RWlga2pFsEHAuY1v1WWykfMdeVhxYdE1CugQJJuKgNxZqWtrsWDSTomdGithfQ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CGAWi156dBo4EbCteyEHoEqrvBWvZ0510zMoNr6OqwMnlrUGclR/yYno2nJwakF2sdEF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rFU/Pd+6h8pLeSsflVWL2kP5/Hv55reA3l4K+vN/CmzPJbAdmn8as7ZVYBzBZYHDYTnH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ijE9LA3rkqqQUHsR72/di8EkeoiZ7UubcSsHnWevTcemghZK0tHJdcV5LI6hX5ZQzmwg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oWFsjyfLeinty6A8zowrakMYZ2ytTucgPiXM1uQex+wddO4eVEwt7SJMI5i9YDtnC8bv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JQHrckwlAj+GALkY3MMJzAukF4v7jRCu11Jahdca65tF9nkBtpUcRRPxHA35NTFE7m3C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7jh7pEQI9ad7xWcave0nCQB3SsqlRnUGOm5PRP+kbPTeshNz9jdjUnUt+hJE7h2bhk7b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JT5e2RaN5fvogL22Ef1ik/BcVKwBokelUyqFMiMvkiHdOWInniZI3onhSebRTc4r5fhx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3yEOyFdVUsYtBx/FUG6kyoUiljekoQ5jCYK/Tvb4hELO2szNwMYDzYg6cQpTqL09PicV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3cKd46mq7QW0B6M9Gp7YHaYk/Q8Dd6Ifz2pIpkTRJ12imo7RKz+0J6L8tCe+l5CKO3yqx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8ijbEYC0EjpyLO+NyOJHkVj7BOIrKb3hokRHyRMEtnvjxHmyo+veRnzOy0gq7IuKg2Ox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QvD7acQW3Yf0GkpylHdDhms46g/PQBX1sxML+iKrbCyvFcTHdhuOnFtBreuXkFD0NPJq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qx9AaZCnTJATx5SKBwzAnEJ5j7L9E9HQshyuukXU1V6JxiM+tBt2oaJhKaVGZiG9ZDSq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qDmwiPGLyd7eaoDuxmOLyNh+lw4n51OL+x0HrBaAbQKB6DIC2gpm3w1gG8a2NLjJ2ha7W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KRfwTVDbyLVQKoVSLQnllG7ROYxPLX8YiWy/uLwnkVoywDC3m1o3st41tJ0OcTChAdl7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/mVkbs8zIK/kQsSODs6jLZP5uWFSh2atQOn5DIRme2FDEUFlyo7sqt9AOaGNSGzajswT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9VLjmFvOuTcVeyPjqBjbq+CzexZ/g2RRF5IVnvspZ+TOwsrs6eZ6sXv53S8NQ2ZjHLL2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D+nokjPuxOReU0oH30e30cF6mAG/k6oi6dhxB4LSl1Fzn9IoBLtVHjnFFJt7TYEX/NM/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ikBE9RpscQVRxmibCWvJMFc6/xxKjVCGxDttjiE5hOYQBKdDce2r/j4FZJUTeNdaknZy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phzOAKD9xDsvYFvB4REKTHFART7Of7PY96Vd/02CrzuCFxJBQUxO2TUCrmqrawxZwWFyX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9qhsCg1Qy+bQIhvEgpdKq0V2sMgcdtG3XfJlGuC3i81T33RL6JANUltba0Ap2R+yne2i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KZtZNqRsP9lbitNi8xWAJRtD9qXKJXtU9oeu5wl66Rxbbq1lK+k85e+ZTte36WQDeV5X1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bQ+lk21jy6RBfNVRbaN4Hdc17HHZfbYeykckAtlAsqksqK215zm6H2q/uro6QxJQu6nO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F9tmKrf2dVz5WNKCLYPSq5z2nujeqVyyszVT0NZV5VP+2dnZ7fVW2VQnPRs6pm276FzZ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ZRMraNG5ineWi7QN81mPCu467PF9+xr43EkfWRxdp41VZhs875VJ8C/6R++AU3xvSKrH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2USmb3uaiTTEcuasUoO2MslrtNmDwoIREBJotjVDV0Qb9VHka0j9O/kKki8l/e7V95FU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iiHBq0169WPE2BbALda2+oTyvaT+3bChrxn2dYfHHjfnaaaqZvoKsFZ/adHCz01et91y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bep0i4l9w3XXs8+808xulfSj0opoJbBdgLn6kAob1q03fcm+ZJALQJ8xazrWbQjD+rDV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l7/GE527IoB92tNH+FsjcVl9/WzaIfNDN5pmMs3mNItpG70j9Czq96lnzP6GdVDb9rmx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5x8Httm51A/CAba54qYgCHKujCO8x1am4C6C03f7uAhcl+EBr1IjN/LXVbnczzVsbjG6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Q5HR4xZr+15fMrX9SvAgpzM+ymmIHTi1sRO1rrtwOmR3Gss9CGz32FCG3psr8OKWGgyk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37SGoXY/hkTSYCWw7MiRVmJhUTWCbrGQ3sD0tlc7I6HRxAFkjjy9NI+hegMd9CXL7V6Az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oHw3MlHeim5AQPVZR7uXrE+BY8ZxHQEyAZFiNJtAqQnHeZ6zFkAq+Qs/MnClPbyALOlX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0GM2Dc0ZZHt8lgrJkPScm4TBbJO36MhyKiUcPozZj2nU1ZaDSAtqi6ktR5GzJSdCkNphZ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1VZaR4bEAbYlD/FR4iFMSeB1CBwK2J4cUYqlOXSet+c8tuw9j3Usu+plgGXKPBjJB4KA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eT2iStLI6qPOXQ01s13THWC77AOcdr2LUzUf4My+T3DuyHycP7kYZ9voNPLUcsqRLCewT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TbNx6sB8XDxKkIUyJZdOhxHIiqRhmo7sffnYSmMguHS/0aP2ZXv6EJAUq1qg42rquEue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JE2hshIsrqRsBDWRtVaw8Sq7k86RsVC9bFD8VwV7/HIbOO1gwW2dE8I2kvyFZGkEbIu5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Hb3M2uY12AHzp6SGD9c+BEFVtjWUsJGcxvzMRrwfV4c3KEXzi9GhuJIA8Y8HhOLWN7bi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d4BtNzP7ywD239v3ZG9rW6C1ggWxLbAtkFvBAt523x7X+pbxBNjHRePmsTG4cVQMfj0i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8dpW/OzVTfjJkA346asb8JOX1+HHg9bg+oGUPXkxmNrdQSZc1y8QVzP8sH+ACVf388XV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BvvgJ69647axIbjznXV44OOteGLuTnRfloA+vrsxKCQXQ6m5OZGg9/vRdKSazEGc7JNY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BJovEOimnmzlefhVniXr+zQMM56M/yDOnlhdww52LR10csBhI++PfcalHa9BnA1Vx80M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p68a1JKUjJ67oGJKkhQdwjIOTiymA81lBLiXc72CbPzlHKRYWXrEBAHsXiUcqCgk05vB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PoUdZPY380Pq/pb+SwLbKrtCu3YaWdtShZMX+9ym3dhSHIogsot8UmZjHVlBSY1rCWrM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l5mpuOl1MQQi6tlFaaURQaNWdgY/K+doVdTXOg7+dAl9Z9RpsUtFRZUBJMV2tYa8DEMZ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aKe4hIQEY7zrg6sPq4BtK8eg/BSvxRrKAkZllAoUl+60dI7FUhY4Lma48le8wGkZEmJP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5T1T5mw8eMiCvQFsZP+rUyNCRc0QZFzKCTh7nTB+CtDJq/H39zBQ2pZUxlL47zYC3Gslv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S7qOGM8ayRc4rUWArMonEFcsYAGyAjjF8pXhrPoJJBUoLSNYhoYMdAGz1siVIS2w37J1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IDpPQWxjBRnlMpBUH4HSKr/KpY6cQH3VW+VWW6hNxLbWIIX2laa2mn4UaMQJFFceMsIC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UaYRsK/0Mua0L+a64sSMF9itOJVPHQLVpba21nSmFKf7KENLwXZWFC/2ueqnToftDOgZ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RR0RsZ/VaVQnQ3lo0XW0qC3ttvJRR0JGm54za8xpW4uAdT0rOq7r2EWdOtspUpzKq/a39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8VorH9uZUl20KL3ugzo49hx1KO1xPcOqv4LqZeO1reurfFrUUVT+WlR2/Ub+vXzzW0B3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ANvrS85h2gZKhBA0fm+dyziRzOKYxsaCEwStj1HXmDMRiGNMjTxACRAOMlMGZHnCAYQT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dg5ZtG04Do9trnOY4F9Ah49leGdNNcHmYowLIyBNqRDyM7CT9nNo1gGQb4EtWRyoqj2L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ML0L768pA1X2sLOI70h+N/mJREz1RTrLYxqC4VM3kWlORviI1ZQYpC73mwS1X2df4HUy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HO6TbVjg21l+ujox4LYgnl2nWzEhLcWAzz0IAHcgcN2drGgjIZKQQeCZYVc6esZlosu2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e9bXn7z+CARFx6L4pGn3istBVzO7NERhB1nPI8dN4t7gUPfmteCkqGmMSUrDh6BmsP8Z2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8DTfbU8lJBlgW6Dys7s4SzMyDq9GJWNx3UEsrKjGkuoqeB3YB7+DHLw6xRl9J4/hvXzK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Scv4rth0jLJCbWewbH8DPj9C+//wUfQWUE32uNEJZ50cfW/JjTjBOLKkHErnBB4j0C5Q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F0OPnQkE6VPwwvZoTM7Iwo7mJjSy+0qvEvzSFlPCIwCprlGIKuqJuKouSKyS3jZZyQRq0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B2ggCzu18A3EZPeGq3ECmlqXIL14LBIKnkdaRXcysbsiNrcnslxv4fAZLxTWjUVq8WBk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lfvmIbuMYDelTdLKn6fO9zuobZlCR5RkTpNBnVZFhjjBdCOFQvZzYnEn5NW9QsmUySjd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PYEA9zLUNM0152eWD0NV01SU7JnEcr5OdvhE1B9aTOmUWShvnIKSholkfc+gVvewy4xtC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jOx2wNsA2w5oLXA7RaFMzGwyyylV4glsJ5LFLWA7ruAB41Ays7In9cVfQEbZOBw4uY79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5AJ52IcyEZ4bBL/khcbniOPkkXIdOQRzKdW2jbPcEhu3opLnBGWQdU0ZkNC8FYjduxk5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26qCDDisWXC+KXMJhi+lg8lgFJ9NpONzgi/5dM6YTT3sPEp/FDpBjPDNZX6oPJ+D4qNp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BcnVu1BzthBJDduxuTiARIwIzrbLQt7RZMSWh+PgxT2oaStF5qEEbK8Iw7o8H6zNJVjN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UhcbRnfaoWiUnMkgQWk94uvC4TqdwXOkL74SwW5QPFC2YM5KbCzkoG3aMiO1ItkVv0wO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TfEn0O1PsN6fZIhtxWuRtz+NduYJvv/Euvwic/u/+n7Zd6Z5b/6TX/GyczRDTbPS5BdE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E1K2khbZDLIpZGdoIFqD5pp9J5uzS5cuZgadBrUVZOvKzrH108wwDZDLDtE3PTU11cwW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dX37tQgk18w72YEaDJf0gWwhSZtpkNvmqfLITpwyZQpmzpyJjz76CNOmTYN8ymg2nwbD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iPhgCRMCk3WdzMxMHTa2i/JWvqqj6qqyyV7VzDQNuqv8CtbW0nmybUUAEGFApAPNplOZ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vDX4L6KJ7COVR7PSROyQDKGccMtmt4uuLUk6zWRTWi0iH8jvjNJZG0z2kMogW1f3RX0G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U22veuo+yY5S/Xx9fY3/FaVTWdVeur6C7p+1vVVm1VeOzFUf1U/nKEhGUcQK3UMtak/V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1U32uPLWPdE9kh0vG1FLXBz9M3Tr1m7P6Vo6rnb0HMBQPQsK8nhvPzI+fhoa6mkfkngV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4j5xZe7Y9dN/+f1r0+9f8YL05zKLfo7qXPKA+rX41CrKKTR+X6/37m0xbhm3gQN2OcNP/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RlV/SAC09tWvkR8o9dkkRfKzn/zUAM/q46gPJ7lKEZ0efvAhIxMi0pKurf6OiE4/vv4G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taRGlJf6ViL5yN/Qcz17oXvXbuaYwOurvnel6YOqryn/R5oRK7LU7393u9lX/jpX/U1d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eBNi42Nw4OA+Op4MQdeuXXDFt76LK777fUwgOM7OCct1nu0E1J6+gN0czFd7SG9c7zA9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/0LvG72/9Hzb/gaTt/eNlFbhn7n848C2yqdgAG5u8tnQwyBgW2DRo14puNOvGHcR2Dbg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8nH3ZT/uMsnj8B3YXv4E6cwKti4+8jUfoCe0R+hFEkHsrU7hbrage2eZGv33FhugO2+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g8nWHrqtzmFr76RxHV1j2NrjEyopQ1JJXblqTEmuxdSUBgjYnpTYhOf9KfK+JJ1lpfY3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2H6CDO7OBLafo2H+EaUSAmvOGZa2dJDFxg4lwK0gx4VibzvhuKPlTHBMjGBfMjZ9yfJc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vLOlAi8sJFtiTgK6f5ZkwOxus+PRg/uDVnEq52Y6tIwlE4Q6hoapTba2HER6yo/MTqe0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9VeD2w5jW2xtBelrS297TpYTJEMyjXV/b9deAwpKw/utcHqgD06l85ombGEffF3daQMg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NIX9qS0sfWHJMviXHTLO9cKLczm9bwua9vihrYpTtF2Tcbb8A7SVvcvwPk7XfoKzdBJ5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TLjYutIBt9sW43TzbLQeoM5281L2RLz4yw7gQ7SOP5BoNJC1HVNVgODiSoKTZOCSXS0Z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UkQ2PENwsXSYqbfMcqpcfuV0rMXgzXulIDBc5dYxhQDqIhvdZNZDdfEM/tTybg/mHJ13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HIU/QXZzvJTAOZm6q6nFLHB7M4FLMXQFbIvBLa3yrfWt1GenjA0HBoJLeG4JWTsEOwVs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/wrKWnySWofxHJQZwkGa698IwlUv+hpw+FYCx3eM22WA7VslRfJ/CGx/ga1N9vZtHkF5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gW8n3EIgXOFymkjcTHBb4ZYJ0SbcOjHGOLSUU0uFW1TWsVG4aVQEnVruwG9HbMev39yK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/tgH/OWwtrhu6GtcMCcQPBvnh+wP98YOBBLhf8sMPB/njKjrMvKq/lwlX9ltp1tcw3U+H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ttHrcOfETbh/yk50mB6PZ+aRibU0Cy9RE/RVvi/Gb92DSTFNnN1wgqD3eYLOl+DFwWlf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1nqupHEeTE3tYA5SaRZAMFn+q+VEkr9vzQwILnPuawifHTG9pfmuwZGVZGMvIYN7MRnc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cTm1t7VeWnLIgNwCu8XsXuEiu5ta4SuKCYJT1igwbz+a+LXQR8LjFco97itCi9Z220R8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UCW05gdAU0TlQJJ+l5G8LwGbStYQvPBGIKfLarprQBolQrKWOB2f+jg0nq7hyPlxfjjP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Xa7vBX5ctZi2+dIxfUA9P5YyMp20TuNp335kPdOZRB5/lM6C29rWR9vToJORZ/N2LkBb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cOy26bSYxmEqfhsNO0ffSHecOjx2SqrneTrfyo/Y6as2T50rMNzmLaDXlk1GuOpn1+rk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SmvTK051kWFvDWLFqSNk21LtpPRKp23bFspXi44J2Ld1skxr2xYC9lU31UMA/r6Gve3t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tj5frrfaSPU1befRbjIIzTlum0PlU9Aio0r35wv3iPH2uNJ4toH2v7yofuo4eHay7Pn2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/+U8bTrPvBWn8nmm9Synfe50zlfF63ybr+2s6hyltfE2b8+yadvzHn9V/va4Pe/L9fOsx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4P5ZmN/V/wTY3ui6gI83FmJ0IB2iri3mrBpgN0Ho4MxDCErdh8AYF6UJmoyjxxEElUf6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qsksTixHZVMbQcNToOkCmtR4l7rZoyUR4l9E2RHKkxB8lvTIrpqLyCX4HRhbgqy9ZxGT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XXcK64ikT/TNpDNKDkSyaZNK9iKtmMw1vloSS0+AbnAI0LURgHfyHhFKsspazsQkmD2C1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I4JcdCZZR2Y3Gd708bEh7wg48dAwkcVVizp6ENOycjGYjOXu1MTuGClQOJl62Jw9SU3q5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O49MTcSglGRsJLj+aVox+m+OInObEiXRccax5Lzqeqw/c44a29HoH7EV09KyEM0ZWFQa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dYcpXzK0uxBUfoqA8lNkTUsOROByn4hEjE0vwsCdSRjIsryWSp9AlEwZGBWPKdWNGBib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WYYJOWUYu7sQYzgFeAQ7xCMKqGteVI1nd1C6kHralqUtQNtxgilHmAqOXMkz8QkG1H6G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xxDQFoM8mg7rue4eF49eHJydwA7vDoIZB/gxv3iJvbiLe7GviTObaqYgxtUdsZWPUWP7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sgsK6oag+cxCVB/8GClFg8jwHobGo16obVpiwObEvFeMpElm6Xgjb3LwpJ/Zj88dgLSi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uUMJdA8x8iQJ+f1QVPMR9h2baxjbSa6HjbZ2YulDBJAlRdKJz8YzvHZPanj3NuvEomcJ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qdHd34DjkjURszuVZRTLOr2yG7KqBhqmuNJo23VgGJnk3QnUE6w3YLZY2255EQHaNhjA2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G1a31mSSu4N1sJlQ3pGM7cccWZIKpicYn171GNLKHIeSKZRxic9n+cveILgdgNPnK/m5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mjm4ULzG0c7Od9jbARnzDQs7+cBWFJ1OMVIkyQd3GEeSArfDclfQv0sIGdw+1Nte3D4T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g5F/LAnlF3KQezwJSQd2YHWel/F3Eli0nGs69SZrOqIsFLl0rlnSkkUOdBMqW4pQ2JiJ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xaacQOS2JKK0NQMFh3Yjpz6V9t1R5O9Jp4VXhbjqbdicuxrJe8gUJDie2RiLdbt9EVO2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w+4uOpLG3yKB8wMJ2JK9mjNBthF0TzOM7g35AVifzRlxdRHIO5yC3ft3GgDfP5tgvADt4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Kupz+xeQIV6wku8lf5TsLcDxU3QiTutRQbICJthvpX1Bav3/YuF1LbAtkEkz0t59+x3j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YajtsQAAIABJREFUnDwhG+0iDlGSyNdnFT76cDLeeXuiCdLUldPwt9+iDxY6E58x/RMk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0yDndgBf7meOZGWkYMfwNsy+Hdc926Ywxo0ciOCjAzHbcsH6t2b/7rjvx+rCh6P18Lzzd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u2KUijCgMok1KuBLjFJJ382eOcsAcPfe82cjaSAwToCd7NqC/FwsmD8Xt//uVpN/YIAf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+CteG/oKPpj0HhYvWthex6VLFmHkiDcx6f130b3bs3jgr/cbwE0OxiXTJ6kG3kBjM0rS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8ymhbzNY//v4PBihUWvPNu3QBNdWVxqF6UKA/jhxuxvvvvWOus2L5Ugwc0B/ZWRmmjeWs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2m1/I21Stn1iAgch2R5KpzyVrr6uxpTzuV498ELv57BkMQeZ2J5q1/v/eh8+X0hHqN4+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q106P2OcpQtMlMay/OJIRk/ayvInY21g1VGkDt2HhQvmQfdZzv82bVyP7dvCjdPBRZ8v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r8W4saNNWjn7e/ihBxCyOgi6l5s3bYAczc+aOd2UubSkyORz15/uMHnJcaDKqedH9Zsy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NlK9td+rJ6Utej+PN98YhnlzPzPPx3333mOuKTBcgyV2kZ0pm9PTFrXH/hXXeleoHQyb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Csyubj7CmUT7+E50MM1z5y9yhm4W7qKUyB23U47kxt8aJrSA4T/dcad5LrUt2Q8BydK6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KB9/9DFcf+11+MPtvzfPswg8tdU1ZharpEc0O1XPhfp1mvH6wx9cbVjbYmJrW8xq/V40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9tTVG7KPCD96rygfSZGovyXyz6T33sdvfvVrowOu35fyF5Nbz2Pj3n34hO+kP7Ksu2Ki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+7y784lc/xxVXfAc/uPJHmEiN8FMc7BCvXfQechxMOMV8+L+93yFilQZZRAjTIIoGfDQg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g8vZFz4/tc7RHfo0bXy+wrcry4WA3/2+A7TsJGAvYvncVA2VJ7val1gynPt5JAMqGO/wL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u9uvCH+h45gHyMh4lFMgO1KC5GkyRrqQ2dGD2nsW2H5hSyX6hVfjpa0CAuvxWoQY25Qh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OTUysQLvcFrlpOQafJhC8JhW+NTU/RgbWYeu1Px9fFkWnUbSuaVPuQG2O/mXQcB2F29+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ZH86LpQDwVBKRohZa0EvAWByQBhKqQEdF6AdQPDVj+xhsTRXlUqm4DT1g09gkNduPDtr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Kj8LN44i+xHxvjbWxswK/UkZqQQdCZT+5OkAxCTWkHyI0ZTO+0Qmdot7cD230qQWPa2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MSA3Wd7zck4YZ34fJzXjnZ0NeCeCUx830iHPOk71DMvAikLqDJNwtpoSC4GSzCCDuB0w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rpzorSZ4vJ6slcSKXairD0NbHZnZ5ZMpQzIJp8on4XQJJUkqpuHsHjqPbKHGdhvD6UUw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FGcPz8HJ/Z+RtT2XyArBbbK20RZEFGcLTpzLRG5jNjaUFxM8bsAqXs+LQKFkXYJL6Xix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biag3UwQ8yi8KSXhQzat7ocDyBOkJ7BtAHCC2laf2RPcttsG4P67oLbTDmoLk57t4U9w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2wKyw+vkWPSYCdpXkCyFmL/+ZPN6k6GkARCBq34EVRfk7cN7nFkwIqoGL26qxfdf8cZV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X4tYREfgjweLfTaB29lt/x3HkfwPstgC3J7Btty8D1zu+AHx/5XGW4VaGWyYS9Ga4meUy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Gt4KDsN7lwG7bybYbeIm7sCNEyhxMnYLfjVmM345ioD3iE34KTW+fzx0Hf7zNa0pc/LK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J+P7yr5O+D41x3/Ql2zvvtT47kswvI+j833dQD9qewfipuGh+P3Ydbhjwgbc895mgt9b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TsUganSO2FhBx5YHOTB0mOA0ZU0qzsK76ix8+DvXbz2gRvrnlL+hnnwQGdwhHKgwgfcp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k8UtGZJlHKQQsC0weyk1t21YXLTfiS9uwVIOYCyhQ9ZF/H0tKjxOp4r7cIAvS8G1+ki4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nx8N9wGtv6GLKaL+8L3PnoWz5k7rpTZ21yQuchyVZyvoUJPs7fy1WJ8ZSEeR6wmC7CLo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3QkxtTgq7IHOCi82Pa+l4aRGo7RghTpwMEKWzx5XGGlzath9Na4gpzhMA1L5dLBiotFp0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zHPbgKgEbk15eaonAP1lUFpArAVoZQDbc2w6CwAr3jMfz3QWAFaczUtlUr1tHWy9Fe+5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Z11kfNh4z/O07dkW9lj7ddRkfHBtndoBZz3M/G/jtW3qyniB1bZeWusce8zGe7aXiVN+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4XZ7366sWWx/LRFYatZVddJ49V2vbHlrbY8rDprH52fO19gSNtW3P1TFdV/u65peNO5un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WirfHbHq7b/PXWotnvPZtPW2dFKdF+dhjdu15TSfVv//+q7QAfxXOz0C/I/NSvPzT+u9o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TGhqYI8JyOIA5HGQM4Fpa7Lw9sqd8I12UWrkND7gbEiByO/Sv82yxAPYUkr2dVIFAS4+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GQrvhVLPm2xq40SSZBTpe48LyOAAJxBBu6aeP/1kDg7nkRhStLcNqZwBFZ7fgvf9M+m4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BWdqlO3HMb5aU8nczj/EuPrzmL6ZciPBBM1Dad8TZBdrW44qx9IhpqRJXvMvwdhQaunz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Oo3fnGrsOXea+YobyzJw8O+1mCT0TswmyJxGp5ECtmPwPON6RiegQ2QEuibTgXv0dvSP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fOQcljYdxcgcDpaTlTT/FJ1XE0wZy3QvRWzGR0W5WHuwGbuaTyDr2EUkHT6H4MYjeIUg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3AK2O8YmomNSCrW86chxG51IRpDcQhmUZyNT0I9SKN0oc9InkbM5Y9LxzHb63onIxfOR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tpE1TiD+uZg4AtrUC9+5Gz2jstAtKt1xEhl9maVtAO14gtoMT3ImTOc49jHiEozzyq4E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t453i48j2L4Dk6J3IWlfk/mU44K6suXYf8SLbOTnEUsQN4kgbXwpnUkS6E4pftEwpk/B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7eEorJyDg8dD0HLKD/tPLMLhsyvpDD4Qh06sQWnt50Yq5MiFBUZ+5ABncLr2TiaLexyq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jCfz+tBUI1+SVPYgr/OwYWynlD3hANvU604qdRxKJorBTZBd2tuJJY5zx90VlC8pfxRR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pNU4siHxxSw7z5VOtmRS0irlNNJhoH8BrLaM7S8A2wK873WAb4HaLsqS8NwUF7W/3UGO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hAqy2svlUFKAOEF5Mrp3uwiEFz/Mej1pBgUSCrsjs/RtHD2Wh7PnTtAGPEn2cQsKD6ca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dFvs66yTvCeUGgmnA0itxZwuPJNiJD3Ejg5MXWYY06vJlpZUx7byUOQcS0TZ+VzKCiUj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57Xuxtpif/hkLDZ+TwLI6A5Mo5Z2hi/Cs1ZTDi4LLZf20b9RFWqPuVB6MBc78zdgw25/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w7lK1B0vw7GLzShuyEV1axE2ZwUjuTYSlafykN0Yj7qzRVwnYnvuWtScLkLFyTxEFmww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dW1FTGk46s4Xc8BrC3JPpiK1MZoA+XbUXyhBQUsqZ2pswVqywAMEbOdTq7twAeUZ6Vwy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0DjCD0ldgYzydju+tZvuRcMC/shFNcNty3Ln8QtT2/+2F1xSg1LXLs3jkoYfR8fEOePD+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y/LF/n0x6KUB9ClJCT/K7e3bu8cAkc907mQAx+ef62nWAkC7PPO0AT3PnjllQFeB3AIg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KzBZ4PGw1141oGV6WiqUfuaMT9GNTEw5nlO65cuWYJXXCgOgCYRVeV4d8oppK9lXskEP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YpIBkh964EED5B5o5JvUbYsJxO7bp7fJf/ibrxtAXSCtwHNdS6Cr9psPcbSU92bIy4PQ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Y0ZBUgtymi4QWAC7wF5r56oMmuEoEE9yfPLnImBvwrjxyM3OcWxG5imQXwC16lpeVoqY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VZzKJzD3IAftBGrX1VajotyFDMptNB2gdvGxI4jYsc1IMChOQF7rSc50Y9rdqcl4efBL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+R95+EHc+Ntfm2tIMkKDAHrOVN6nn+qEd9562wwSyL+MJANVJzF2BWyrPgIuBWr27N7D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+QwIgI6LpZwQgW0B5wKZ1WaREdsxeNBAA9YLiNbAhdL84fe/w1sTxxvAWqC40vr7+UDP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FWtC8dCD95tnQQMjan/Vp6VZ85guYvAAOjXs34/M3NHo/0JvLFm4wDwbysfH2wveXqsMi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+BE/+yn6B4v+VFittyc6nmoPPHu8j76XsmqzqWqznoLBIuuo16PURyW/vtVf/ECPI2Pf3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/H39sGol5Ze41oBQrx498Zd77zNSlXoudPL2rdswc/oMAz4L3JZU45uvv4G3Jkw0oHZx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kn5r1/A6ArUFmmswSfdC+evZ0aCOAGoNSEniUmQfyWKK9S3AWoC3jt/353tNHld//wft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S1j5TOVv6p47/4TE5ASs37IO37v6uxjw0oucObwGviv9kUEQXc5E9U+EZY7X4wTrou3T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EEFK8oua8asZHfJHpJkndXV1X+j7KK3tk9g1s/jal38c2LZFcr/oLLCtUQ5N5++wMsnN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tT0Y23f5kbFNA9QGgdl2W6D2n/2LDbD9ILW1BWw/QQamJ7DdizIkz1N7T8B2/601GLy9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xnY1Ru6iw5uYSoyLp/Mrw9auxAcptQbYnpZKFjQlPYYwj6dXZKDDslwDbHfwrUCn4Go8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mZxTG6XBvaiU5ltFm9HqFZgbSlkLMTkFaovlGUywS0Ea0AI5pb8rCYIVxWRrutqwnJqE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LLoQ2O5GhnaPeWRczI7GgBW7MZEdh9lklS7IYUdj9xEytg8aYPvT5CYDaM/cfZDyI81f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tmVu27V1HimmtgW3Z6YfotNIB9iW88jJMY2YyHZ7k97qX2HHYsLmUnwQUUFmNDsttZRw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VjaMZ7KTHTkQ1lFsZQJ8q0uq2PlJod7eFrTtpUPIqslodb2Hs+VTcKF4Cs4Xf4hTVTNw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CW4vwIWTy3CJwPal1qV0LrkQrU0z0EqHLpfcWts4EcBf0Xp2wmOwtzUdyY351DoupSOR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JTx8GQLKqFNN8D2A7Fkxb33pfNGHbFvD7KYusjSXpY3uy86Zf5mjZy0HgyY9zzGOBzkQ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ECh7YtjYYmS3B15H51E2xAlkWxMwV9B9V3uICS6Gu5jbGwlgS5ZE4LYNW+tPGJBbvw85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RLZ35TGC8IcxM6fBDMa8sqMKvdZW4oqXVpDJHEgt6/W4dfRON7BNQJlA8t+THLHxFsC2+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fPbct9s2rdY633PfptG5N4/fyrCJQPYGgtobCXBvItgejt+9vdWE298h4D0h3GGXs6wC4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9CCi3LHDLBLc63wLBBXz/euRW/Hb0dtw0hvtifnP9m5ER+AUlWX5G1rf0va8btBHXDliD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+QZQ1CaJTyyBcyzb7ARnfV/dXoFPLAStx3Ut0wvmyNyVS/PDLoQH41WvBuPHNMNw+dgP+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R2+vHLy+nk6pIvdiVuZJzMtvxdLSMxwkEfB9msA33wXVdFzJ4FPeynt/Et58JlcQ3F5a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UriXoQHLSxpNWFbcyGMEuQsOEtw+TCCcmvBkrDXyC8H+u/lA6BXqufAb4Bz4Urxnmv/X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Ahe4FritFT8EmuJ1koD1CX4O27g+RpbP0UvNOH6phY6jWgygzQmYPIWgKrW5DXinDN1B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npeWojvCiSS4aw63T7kz0abRWKYvgZ2WZeyc4QCSdlsfWAs8ehpv2ragn4BDm6fS2nhr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+9agaQehPeqmuPZzeeNtmvY4prWgsI1Th8OT5a1r2HLYuthyqqzWcLBptO9Zv7/XXgI8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a9/WQ+v+9rfX2e7bNZOYOnjsm/bivupk627qw3ax9TZp3O3Qnsbm4T7X1lv1ai8TI+29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se35tq20tu1lj9m1ZfzbvGw6tbndtmWw+dlzPdcqky2XTeeZh9Ja0Nmep+NalF7B7nve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52ra8JcXe11bDh3XeYpXHvb4l8/79/43qwX48zA/E/35nwDbG8ouYPJaSu2FFtChZBam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KUSYUwgo55KYJ1mS8avprJEygBNDCvF5bCO2V5GxzdmPR4h9nuGjKYXPNJLfJgQWEHjm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lmDCWtreZGIn1tFNYHI5OJGJsgvA5sQSAmhAZt0pbM4+iMlBOZhKx5UNzGtXJnXlc2vI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Us1IOt4fkXgxhrM3R4bQf87qSpIwaN8HVmO0XzneJoNbMiXD/V0GVB9DzfCpG/Owy0WA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QhuPtJAlvQtP70jA0wnpeDqG7GWCH0+QsfR4dCSeTScYHLkZI5KTsf7sRYzaFYe3dmdi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hWkNdXglPR4vMt2UrHSEc3r9jLxcE6J5H5bXN2JILNnQZEF3IGD8WHISHid7+kk6nuy8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SU5tf5qdxo672B8goN6TDh67RVADPDLKsKi7xGRRtiQb3cnoFsNaTi+fTWQ6OorsRUZU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7QFsd5ZjSDK1BWg7Id6wtiVVItb4swTxFbQvx5NaP70rGc8lp6NHQiz67tyGGZypktrC2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m6qaqNs3i6zoXogn61hs5PjSZ8iMfg2l+6bwu06GdvOnRmokt/xD7G3257lbCAyE8Kse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hvvbUNPobSRBCskAL6z5gAMXfvymR+Hw6SA0HJuK0v2vIaPiRV6rh2FoC9iWznYyJT4E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tKsrCRJXEdSutMxpOposZdlK/kpA+2GkVt9NZ5d/QGrVvUip/CulTAhyVz3BQACaDHAB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UC3HkAoGtGaelr1t1xX3OCxu6Wy70znANtnrBK0vA9vMt+JBJFTeb4Dt1IoOiMnjtZlv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iO2eXtYHOZRrbDvl4u9HA/sn2dqNSGuMMY4i/bPIDqWjRfknyTwRZSRH5I9E8h3hZcH8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uuRCZHkE1mWHYS1Z0DlHd5MlXY3iUzmIriEYXrCGsh8+CMvyRX5bMtYVedNp4wL4UYIk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CElZaeRFGi9WcQCIAGFVIlyH8tFwuhw7ctZjTZIvBzQikX8wFXvPVyGnNtUwpZvPNcJ1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9GgWSo5kIjCa2ufHsg2gvT41wMTl7KeDTKbJ3BuPqrYC7Mhbh/Q9sQSMGlB7qZS1rkJ2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7cUSQ3wITluBAM7wC8pfDO9cMrXz6OSyeL4Btb1y58A7ZwGBbz9EpG9Fw8E9fMZoszD8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gbv/1IXXEuAlAEzM3Wef6YKBLw5ojxszYjhu+e2vaMgR/GK4xEG42dM/Rp/nepj1ovlz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8MiDiI7czvLzJcmQk7EbTz7+CF5/9WUcpYzQB+++hRGvD8WeGg7GrV+DXt26IDUxjsbQ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li1agOHDXsWwVwbzvFeMXxQBcQK3FWRnedpfsmHFHpWDO8nJCWRW+xl7jDbYts2bMHo4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1cG4+44/4uWBA+AqKkTbcfZx/P3I+hyDYy18mbNPICC1d88eBkAd+vJgPEFge8r7kzCP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OOUc7P256EEAKSKQ9xgHBtZRwu+E2OK6hyREnD99Cls2rGddu6Ljo4+gcU893hj6Kia/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sHEfli9ehJ5dn0V89C62TTUef/ghdHjkYYx68w2sWLLY7P/lnrtx5+9vh9YP3/9XfDjp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BQdPmW7TurUE+VJYBsoL8T08b/Ys6g97YxDvpSkzy3KOgHWvbt1NOZ8hwP1Uh47oRNau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/hd77wFY1XVne8/7ZpK8TJw6yWQmMxM7GdckdtzixJWOAduAbYwB29gG04sAY1NtsOmS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mgABQr2h3qWr3htCQiAkhCQ66621r44ksD3vm0k8L5lw7c1p++yzz75H5+7zO2uv/6LF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fda06fjFv/0c7739FnIyUjFz6iTznT/+yK/ZPsMwauQr2Lvbl2VeRG5mGjY4rsFuH08s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RujxIHNNrF+3FkGBB815qS1UZ7XHM0/9DtXlZQjjy8rXRwxnGRm4fvkSfDzcjTq77Xwz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40PZ83C+DFj8KHDbLjt2G4g91tvjsa4sW8aO0TTd7/tj0TPfPoK/pI/qr9ehylcZvcz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ReM5ZJZVoqmDo2FJu5U/LCQc9/z8bsa42URbmVYzGkOAWAppTTWSQX8jUkpLua0Aj9pR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dX//u98ztiGyDpHFSGU5lc38W9NLIwWelG+2LEi+8bd/Z5TeUmTrGLIhkY2RXppIiS27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Z0Nt00hZ2Y3If1tKb6nEBcj14krqcZWjkbIaSaK/PQXDPBZ8FPsPBuCn//QPjNWzBc0M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v8EbahR6ul+jfWTbFYSlF3CJH50Xnxf0kcXNkiVLTAwgxbiSx77sMHs/aymvnpOsZyWz4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bOsa0UnLuSiQdhx9XGKM7chvaT/ymGsentzBYJCcPu6Wjcc9soyv9mNuDBrZKz3uTm9t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Q5++Z6mu7Evlh/y1B1O1PYyq7Veo2B6xvwivCWwzvUnF9tvHKvEuA9G8x173ByfKMCNC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+cdhkwtPlhmw/UkCg9El1uGTpDMYtYtlb00lgKcNiVsB+niWYqBfBfqwPv1d0/GyZxqm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UKrggbIpMPYEnBrrAgFtrvfk+Qr2KoicS14z7Qbot0uDwm35VGtndGC8VxpeduZQQEeq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CoyNMfjwaCW3X4ZTGoM5xlNpTfjsSMuQVYlnmb4caAtqO6ad71ZjW0BbINs+L+httyER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OoP1sPyFYTWYuDvLQO2ZtHOZxmGoc4OKMC8on+C4A7sqrxIcE/QSGssmQ8mNShudn+Dr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FfTQJ78G+wsykFoRirZ6F1yr+ARtBQtwpegTRrdYihs5S3CpYCku16zAVUZRv9a2jk9C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trZzSjqRpJS7UfoKrp9ewP72NkeM8KQPy5w/XIXae41F0IQ3HSlOMJYmgtFsRgwcSKO4k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dik5Y9IOWo+4EEQLgOtc3KiW9+B3YBJhuBttTLSP2Y/gXmXI3qR3cuN5a9nKZ011vmoH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ukRJ37u2S8mr4IFetgbj13yIYDuI/toC2t1wm9YkAt4KSOiey7bNoYKcdVa9l6XWYkp4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DMb0N29sxbfG+UCBGu+dGYoHHKTY/v8HtntDaQtya/rAvBMm9V7XO68FsK11vfP1zBN8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3Ec7EAO25xwkzD7UKwlsB3XDbQW9vIdAXFMpw+9zOIH7CbAfIMjWVEnrdI4PzA3FQ3PtU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eZnucwjlcaMIx6OMz/c9M8Px8+kn8C9TjuEfJwTiR+8GmPS9t6jsftOz29bk22/aYbex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7UQnuTQsUL3xnjAe+O2YnvjuWIHzsVqYt9Ax3wQOzd+F3nwRi8PoIjOWw7dkcFfIp/1a3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3htuGk/v7YWd2ERltqxJNlPBvSm3Hpttp2DAdr5dvb0xl96aObx+Mmq+ALa7fifM7d7M6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1v25/SPYbAfOvPGrntc45f+av8aHY/0WsMuODnbE5b4t2C11jbawK8gtArD84WQn2eyv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1fbrN/XAIjWOSuuCgtpVx1PShI1l/chaU/sW9n/5Y2p9BO8smGetvx0Ean8LUGo/K7/m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V72lwrDqYzqCVt10KuqAd3XSbwe0t+cV6DVtYbVHr3Ks8runzGOdq3UOWu49r7pbeVRn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T/tZ+yqvtZ/O2ZrX+luga1f9dB6m7l3L3efJZevcVW9r/S3n3XWut6xj3t7lmXPuymeV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YtXROh9rqjpb561566P9rH2tdVYZVjtYy9ZU+XqXZa3XsayyrHUqQ+u1bNWlt3r89vxW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WftqveZvX9Z669ia7/2x6mKt671v7/O2zsPKd2f659cCXX9u5t7znwXbjmH1VHB2Ugmdg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VwoW+8Vj+e4EbI+sgGdcDbYcz8HKvSlUXacRfOdiPpXdW2NO4XDRVTjuTaCdRAPaeMuq5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M5lH0Hmy1NQK9KhA6OxnxlTTOzu3iWDLPk0hwT7JF8PFJOIH0s5gvncqPt2Xh0qWlVl3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+RRCdsH1E5W0BDlcjLn+sh8pxQe0O5mxuwwOvgww7V1q7E8EvefxuUDK86X7aWHHPuwZ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j9dUwiEiDK+Fhhv7jn4EwQLb/Qk8BscRAkdzGhWGcVTpHWF+55IqPlccpz1ION5hDIUx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VrDg6CEsyMnACf7GrST4/igxAa6EBc60W3onIgJDQ07gxZNUaBOGPM/4Ay9QEd4vMt5Y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UTEYRl/X+RzC+3rwCUygknpuaibei2egStZxcDADy1PNPZZq71GRhNoRJzA8Joz2JBGY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AAAgAElEQVSOSQxQOTKYMDw0kZ7aSpYNya1QW4r0gTz2ANqvGPDNc5ZivC9BtwJbDouI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/BgWchh+OB989QKAYeP4S1tANexmxKaNNRYgJ0tfQAyVyfFFryKn+iPm2YWMkjlGqV1a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bcsOZJUsQnzuBCTmv2tSgm2iWdfU7okL13Yhv+ozvriYRrDtziDxe5FZ9CltQl4nHB5M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ecr4akudHV80kKBbKumuwI6CzwUvIi5vqLEcicp+0diQJBS8alTdAtcm4CT3kZJbliOJ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9o7Jp0d4GedpC3IyfziV1K/jZO7b9qT5/GGmHkbRLZBtko5J8K3ttje68whqJxZSlU3l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24TbJoCkVOGsbwIV53F5nBYMpZ/4qwyeOYOjHI6x91THXk0nn3GakURbNgFdP3pn+2Rt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rScQdeowBLYDMnYaD2qfxC184eTDkXDxtPeoRwV13LUoM1A7qGAfDmT7MZYJ7UkSdtKy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u0zFdu5OA4s9s5zhnbme9iVbTTDIwo502M6noO56OXIaU2hIUm3q43/SA4GpvshqOom4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BtJKKNgECI8pOYGDKT5GZS2ltSxGyi/nUHmeiKNZ/ihsSzPBKFVGYk2YWQ7K3GOCVNah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34WDTMGFB3jUfATavLsCS1KZTQAvtbanzdkEkPTIXs96M6AmA1X6J3vQrohAiD1LqbV7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+/Xf3l75snpu/1o/6LEzqs8iWQFBbgDs3O8fYc7i77CBQvZfPuQLG7OMSbMfwJZvg5eb1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wC0oXU5x140rfJvIvIcP7CXAfMLsP3/OLDz28K8M7Dzf1IBjhw9i6KD+8HDdjsvtFwg1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o4dNmetWfU7o+pxRdEpJKqimfpqgnPyBpTqe6zDHADrZa0h9qnVSl1oK00ZCWkHUYYMH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XsSYUa8jMS4WDjOmIzs9jTDWG/Nmz8K5RgHdGwY6C7q++9Y4s98TtDcZ+8ZoqoVfNxYP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fg5H3Hw4n7D+Y3w0dx4B8DsEzk9hwvh3MZ91WDj/I2OjkJWWauC1APvDDz1o5l22biHg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DoTIU+G6bSvONjC2SmsLosJCDYxXnZNpNyVA/dknS/GHJ58wwNp/ly9Cjh019a2rqjRg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UwwwFjz//ROPw8/bi2rnN/kS4QDzsh/GNhxBFfZOWkpcYKBQge5OwsPzhI0fs+2WLVmK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/DPTFuPHjeW60ygpsOH4kUC2yQAzrSpjkNHSIhZqf9kRuM8fg/v3Md/xww/dT1D+iJl/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h8TUl9J/fsdBBtCr3XV9CdbrhYJeOAhyj3hpmGmnY4cP4fePPYahAwag37PPYsakSbzG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k4/+1ng6W/1sq9+oPqL1p/S1/u18zYXrHKxnUnMoPXvxf53cNSaptjVmSVOt7rx0BTF8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2LJtMzKzMzB48GD880//ySR5aAsyV5ZXYAlfYkgtrcCNlhjJPN/wXqC4Q1Juf+sb3zTA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annwS22tYJIC2t/8u28Yb23B73/88U/w4x/9A/7pH39qwPco/r3oRZNGVQioq87Ojk64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VI/C/AIzQiAmKtpYpkgBrv2VVGfV9x8Ivf/u//tbfP+H38PYt0ajtobWzRxJ8bunn0Nh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Q7rf6DnedoZCWe8A0z5WW+m6kHhGQTXlXy8Pf2dnZ4SGhnIP7srnn+77MZet6+jrfL74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9ZraLwLepnGEVgz9t0VCgSKfJMz+vUsent6hlIvfUw2t9IyLDc+7FNDfmgC7K2md/K6V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iIB7CINIvszhja+yw/xGQAlG77cD7dH01x5N7+qxR8oM2P4glEEjw6nkCBfULsFcgu3F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ksRqLE2qITw8jXnRtRiwPRF9dzB45I4c9HMvwgDfSvTzKTVge5B7Bl71ScdHjNAuiwLZ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H9qReDPZ7SNaCFDprUtvZCk2N1GVuZkq3M22Vmzg0M7t9DH8iEHuXnIKw4gNDOKyNhJD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TUC2lqrQNSltnF6gTUi7Ac8C0JYa+7827bEi6YHd57Eq6RzmHSvBtP02Y0GyiA83b2yPw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LwguxQ5bO60YLmM7gasr/YNdKbFRcjHJ7issb2Er7bTVETgz8E9xDE5XueBqzUpcqlhO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/jUQahcswsWShVR0f4Ib5wmvOUwRF7fgestGUi/C7dZ1aK9diguVy3CtYQOXPbjdF1fa/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XE9A7plkBlHJpjd1hQHKW/hUtIXwfStB9TbC9m20SNlK4LyFSmkF8BOwdqdliXteOxXR7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3gX6HLdiO9XovYP8KdifLE6UtE3nJp9k6xzt097t0NMepqyufZRPbeVGSwp3WlIIcMt7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ukjf7RaTjlSeN6rtg5V8iUCI7kXFtqxS5Ne8OKmaw1iLMSqoFE/zGvmbcfSYJpwV2L7P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kpo2IQ5Hb1FTWxD6PzeV6vuPT/fTe1vl2Kf/sUWKAdpdUPvBWeF4cFYEk6b2dP/sUDwo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mQ8Sht8/5zAedDjMaaBJ9809bAfmLOuXbA97ouXJXCVrmXYorNc9bKufy+5k+kH8dPJe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fXl7e5p01zu0Mnnbk3DbHd8eQ+uXN63kgW+PVqL3N+G3PdClXRX+3dEMcjlmG34+0Q2P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Y5RXJgPUNmI9H/xX0eNzHR/m1+WchnNOPYc1n2ZqhJPWMW3PqEYdAyR2/Zbq1mk+/B3o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lj+DOVFoweauxI6rfgK6E+utc+vgOnUOlCIZUFA/kO3s3JlT08maGa7s3pcr9EBgVqgT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X8dN1j6a3vncaYE7LXCnBf4KW8C6Dep++FVgewZHPE5hrBqHvXxo8SshBM7HfI4E+5SC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a7EqMAcrDmbAMTAda/YlYtXeJDgfSsNa/1hsDMrE54fyGJSR24+XmmCOvom0xvONgqPX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YcM8j5PmGFP2VuMDBpAU2J7qk4uP/HMRUQVkc0yvS3gptoeV0RoBWL0vFSEUHfhSvPEx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dWA+lvsmYNPhLKRwtPSK/blYspeQg6MKHQjNZ3LU5rQ9RSw3z1iQzCJAV7DKaQTdsyl8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kVYTGidkt0jRIPiDNQ2YGc6gkITIwzjtGx5lILOA8BB6Zyuo4/AQBs2KSoR7+3XsuHgN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ON4kDH45LJK2IgwgSbg9LigUq9MKEM7nvc/ojf1xTBJ2NhJqnzqNt6noGhEcgqGx0YTX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XMEbE9E/hNCZxxkWFos3giKxpboJ1HPhyLlziKJCKoGKqwj+OvpdaSW8zsCoY8HYTduT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exXvBh7CjqhiHGFxSj4xvHVed6KUdmchkV2vLhmRAVI9SWzB7cGQSBtLOpH9EEgZQpd43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gBgqwCMI6o8HY0VSFpI6rhkrGIZww9kbqchv3IxI22gC2sF22Ex4G0+4W3R6GgNHroet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UnMJf5332INAZo+hh/WbBvzG2AYy2OMgqruH00ObKYfe1rWfMoikG/f5hAEkZ+Jkjvy1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2YIoUGRc8SNUWj9OVTZV4gTRshiJsfVnWa8RZi4xNieVZ9bj9IWtaL3qi3Pt+yAP78zy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llUMbOmMijNr0HLVCw2tzNPpicLTM+l3/QbtT+aYMupat+FMhzcDWdJOpcUH9YzxU1C/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4QOUNX9EcD2RvtjvIIn1pRQFdRe20Id6PkH5YCqv+xqwfbLQbjtiLEiKZUXyDANJUjlO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AX3BS7TZGYesss9ozxLOP9lyftvnjB1bSk0cPaZ94JGwkd7X642vtHfOBgOh09vDEVZ9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ocI6kQEak10RkOoCPwLuE8V7EN94FBHV+7E/m+A6aRP2UNm9P8MNe5lfefemuSKvC2z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YwP8s7cjtTUCOVRzR1YcQXJDNGtUS9uecmMNcjhnDw5m+iCPo2YjyoMg+5CYsmADwOtu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hlUsMd4ectTm2gcwSX7qBLn93yJo21PnzDzmmp5b4YH9md5ofxGDhXaecZTO7rqOH37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5nPIvexHsh2xI30FvPOdzbxHpjMDZm7j/WoLgnJ2o7Izn0Pi2w3SFtjubUXCPw/7x7pB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TdWP5f+yX/PfvQevjhhpALHAlGwyNjo5GjgtsH2hmTajVGff/8u7CSN/Y6a//fWDBlwL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A77bW5uptpxv4Obo10Zg8oR3zfpxo183AFyK7AA/HwO1BaXq+VKvoqTQwNLs9BSqc2ca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LS4xkOz0qXqjCPXx8jYWCbJK+GDCRGMXIvXplEmTzfJ4QmZBNPlFSy0smL3BcZ0BwFL6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i7Bi2afY5OxEEO2ASxcZ5PPqFaNQFmjOyUg35z6KXr+B+/Yjj6D/1/TODqISVe2VSSA4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qbRrkDJaiu63x4zFNNXjvfcJzB0MmJZSWcpqAXNBZ8+drrRX+JWpj+DuwL59DLhuOs23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3rLic5bzgamT1sVGRmBQv74E6tl8xOBTi3mWoXc3y1U+qb6Dg46wvX9jjiGwLSAu0L6X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XqLlzEjaUKiOM2lBM33yFJMG9u1nYHzrOb5iZV7BbVlZDO6v9XPNd/zQfb/Efb/4OT2P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xlMcrnSDr2w62gjdV1JxvZNwvtm8pKitLDMK8tDjUvFTJtTZYdr88Ucexr333G0U2AL6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26ZMnGC+g/NNZ1BaWIARQ4di4jvvYP7s2ZhL+wjH1av4MmE+leX1BvQroLs5N56eBST1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/hf80TlYYNucm1bwGfTaVftzK3/ebwHb8tiOZL/h7rvvxg6+MEpMTsCjjz5qALTU1QLE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LjLWOrIHEeiO44txqakl1lFSkEnZ8AguS00tyK2/O6mt9fJLljbPPv2MAdraruCRv6a3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75tt+tvV36xU4rHRMSZQpLYLXPd9oY+B5PqiZHHS25JE89ou+K2/KYH1Rx//LSZPnYjQ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P/v5L+DmuQvFhOP84u3XINujuKUDu/kyXM/1aiu9ENNHgh1ZkNTU1GDnzp3YsGEDXFxc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9dNb6GN2/hr++ROAbZ6dzvAmrwb+uKghdX2oU3mUoHHQ1nA7xKYiWlD7+e30sd5BcL0z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QLicd1si1HYhbHbNQn8XJQZypEXAEHpev0x/7pHsML9Ge5JX6fk3OrAU7xyvwrshVXj/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mZ1n2ZAIbM+LLqZSuxwL4sqxOKGKcLsWn6Q0YOqJcvTfLrV2tlFs9/NgcErakPT1LukG2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duLdSmk/QD9AWU7IikJw21te07SrkMpWEFQeu4LaGwmE5aO7MfcCNmR30DO5E5P25GKY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xeB9vyJ8GEwf7ZPnzHZZg6xOpso6tcXAZ0uB/V+D2na1thTbgtpWAEmVqWMsiz1NG5I6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eKdjdmAx5h1lO4WUY2MWAW8BrRVooyJ7hR30f+6ddK69046803yjXo3jhSkoK/fBxVpH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Sw3Uhm0xrhR8RHuS+bhYtgiXT31GCQ39tKnURpsS4XbbehqzO6KzbiXOV3yGi/XrcbPN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5QBHHYXh/GUqhOi3vc+Whu3ZpYTA9DMuvIDNhYw6TduX9fQx3ki1tCC3oPU22xm7x3ku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rWHocWy8junduIVJ3sj2c7RPtWxBb1PG7efKtthWcMa0h2kD5tc+vZPayoWKXRdCbTfW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F3Gwqg2BlXawfbgLbAdW80bB68eXx5GtykbbOcyPr8HbJxgU9Wg5ntiSQrC9E38/zhc/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zpbimoEfHWj7IUD8R6U/BmpTsW1U1qGc3pqMmprKa6mvvzSxztr3QdqLWEBb8/Zy7Mpt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wy2wbU8W2A6kYltwW4pwqsDn2ZXh8vqWTYvx/aYyvGfZDrst0H337CO424FDehwO0OP7I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805R9+MdJe01QS3l8//DdffjB+H34/tv0+B63H3eNPUDAvQ/ffmMfbU78jeXJ98Z64K5x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bce/zfbDcO8MrMq7inX57VhHBfc6qrQdcxvMdDXh9mreJ7YygNb/LLCt+79+BO0/CdZv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XP1ASAgfRuwo3PT59WPxhWQv4AaV2vzp5GY72NaDS3fh1j5cc+dzpwXutMCdFvhrbIHu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z2LA9el+VFAzCQBL2TzDOxcf+qRhW0gBgjm6kF1FMNQEFaAAu0rIoUqaDiFUYtJi5NRN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r8CSh7nxc7+TWOoeCp+oMhzNa8OaQJtRdU/eU4qJ/rS3Y9DImQzq6LCvDHNoY0JnQGym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ahsheTaoQ0H0KQ7Vp+/JrD35mMrRk3N9czF7ZxJWHS4CBzJiEeNgOPjRp5uBIQXkp7PP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HOQTcDgHFmOyVbeYF0JcHJCDn7E3zMlVqK+oEGay7CbOikjDyWBhtPOhVHS2oa1ctC2z3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iXGELTUcedd8GSMEjQmgBY5fok3IQALr4bQneYkem0tyihDFB5wNUbkM8J6BnQ0XsKnh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8VCMiIrGwMgo9I3klEBbaumXopLxEiHzMKqnFYRydiwtX/idBVbWIqPtIhIr65BIMB7Vw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isL7UZEMbh/F/mg+fOkFu7/lHCIIteOorDx2+QamxabSL/uksThRYErZjwhqyzNbNiMm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0rgu3Q62CcGlHFfdhlJZ/mbwcXyWnAgbf1pb2VYXb55nyqOIZCtCC8YjrGgAA//ZrTni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pnkuTjUvR0rODNjKlxAO+CK9mJCaEFyBGiNz7d7Xsv5Q0MeYfAaBLKZ6mpD7pG0Myho/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n0MF86tG0SxrEGP/QY9rO9h+1IBtWYhE59nBsFTayUXjUHN+FUF2AGoa9+Di1ROobdyP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iuJTn5py6855ouq0HzILnFFW680+RDa3h9PX2oFq8vdQyNGjtWep+G0KQOvlKDRdoOXh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+jmzXhMYoHIiTl10RkHtahTUOCGPHuHtN8Nwpn0PypuXEFS/QoAvRTmtSEqo2maKKyGc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Ngm3dU4C2zG2QYjJeQc5FU5UrScRDFA9Sq1147Uqo4xWIETf1O0MiridUHuDsd6QBYdX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VXvIKLX3pbkbuC1Y7Z9CdTchr3/qVuxJ3wK/1E3YzQCS/vTO1jrf+E0IoA/1vvSdOJzr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69Kl2F6PnWnrEJBHdTj9vINKqb5vj0VycyQC83YhpCwQpTezcLIxGKGVB0zgycSmEJTc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1YRSBb4bKc3hOFGxF3syXXGk2A+HCn1N2pXGc0nnsXOpFuc6nxTWibYnB/O9zfzuDBcc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LUgOIiDdncEiN+NQqSeh9nqqs9diZ+5qCpLWGKW2bzZV2vIdP7mV/tyHUNNZwD5lC6+9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8MwXb/BvnxQcbFcgCVgqAqCDbn1OxG0BbjSULPiZQfYF5rlHVXG+sJj77ZDHcdmwljPyE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XfgR4mkXNGbUq4gMDSaAzSTYnWEUvlJylxXlG9gpOxIpwN9/Z5yxsFC5oI3fR3Nn48UB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/j756MN46vHHDEBTkDuBtFkzZpq6qr5KUpkLXKnOAvKyLui9TfNSMksdfaq6Cgf3BtBC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SUb9LFW07DIEk/VsoLyCwwK6UgQrEF+fZ5+jNcizbIf+8N/l12V/wMK76iEFdwYtHaTY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2/QA0aVUFijX+YTxfibLkMkT3me7rTD1k1o5gfYhhljq+YT7aJusUAR3peLW9r7PPWuA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er14GDpoIC1fnjPfldTpSbSWEtg+tH+fAe8nCRVVn8sc7SLF9mS+DFhDRa7z2nVsg7WE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5mdoNWECFTK/r6cXxo+zK7aDgw6ZFw16eaGXGfv9/QzUtpT8UnQv+HAOAf8oqr8d+LJg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83wBMMEorXUesoCR6lpWK1c62k3by0P7Om1IdF7KI/gvGxItjxo+HHOmT8eY115jeVNY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/YXnnzX+4EZxzEvCGs2nEYVdXw3X/uV+dA6WFUn3aFE9enKDnjzPdl7Fuas3DMukK4fR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/vlnkF1HRkaa8c0XdBZ8lspaL4CkupYfvAByCoVcvt4+RkkdSmsyQW1LZa3gqPK2lxJb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1t+d/takuFawVEsRvuKzz829Y9CAgfjRD35okmC4jiH/fgWmra60B6nUsuqhF2qC6g//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JfDAQXMM2Z5o9IP8vqPZzwg8vB//8OPv4wc/+B6+c9cP8P0f/IQvR+YYux89g3eycuoj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R3FN+dE1ER8fD5vNBgWM1KheqbdPn+b13vWxwLYWBbf/rBXb8rQyZ9gLbOvLEcg4RvA7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gaddbXhuB32yDcCmGpsqbqVusE24bUHvF6js7sP8fXcSbrvnYICbUjYGsJyBLqkY7JqG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Bk/xysDI3Ta8Sa/sd46WUdVQiYmEs1JsC2zPiyrF/OgSLIyx25AspmHf4sRTVMU2Ytw+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u49rDgZ60sObQxv7ehbihZ1Zpvx39mbDmcpLV0bGMQpg+TYTbhvrEfopG6BNla2sBzYQ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Tiucc9u4fAWLoxowcmssgXYEfbWjMZYWJ0sj6HWdfoVBHHnzybKrtK0gj/LCFtAWiO4B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j892T94esC37kd7lSbEteP45HyZmU+U+3jMVDodK6f9dbcD2kogq2pXQRoEPLwLA9qTA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vBUwz5WWC/tsWRyaug9na11wiR3B66XLcUOq7fyFBNvz0cl0sZCq7TLak9QTbp9fR0nN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GzhmdAvnN6CNcLuZncmLTRtx6SyHUrEDiva9/IuPRFNnEhLqEuBfkI2deVXYRmX8FlsH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Cbjpc1zEelO1vYk+x9uYdjC55JyCC8GiYLf5rgjCBcON37GNLyWYNlNFq6lJPDed3+1J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3s6yVB5Td1uxXXZQiS0bF1nY7KViuwduNxvldmD1Reylotuf3uw+DEKoa8chtpIPHCUY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/X+N3Wk8tn/y/kEGcwwzvtgC2/cT9v5xUPuPhOKE1vfPDqc/dURP0nJ3skC1pr1htYC1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S+nwpGKcFiWxItE1tQLhtB9ycclmQW+VaHuRSiMs+5b553Kcryctb6cEPQ26xZVF7yoZF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3TOVjuDfph/Bv0w9hH+eTMX3B/sN+P7xhP0Get81NgDffisA3xjri//1hjv+5rUt+NnM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BdfhRLjtxOvFkTB7TXYDVuUwZTdic0blXzjY1k9U1/3f/NTx504daSW95eXvwNWr0lrb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U06wLRMSuwKbWXo+7Kga+4muMm8F2/YHl57jWcft2f3O3J0WuNMCd1rgr6kFdP8091D+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A7UZYFGBHR0YBHIWwfDqoDITHNI/pgB7YgrhEZoD9+AM+uTmwjciHx4nODou3MblPHhT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UK4PL4RLcC62nyigeOUGdiacN4prwekJBNvv0iJkimA6IfSM3Rwd6JWDebQa+Zg+2h/v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7n0l+JjWJjM8CJU5EnPKfgYxJxQXxJ5Dj+zZ7NfPpLJ8ImH89F0VmOFXjqk8xgwGqJxJ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8JyjDT/cnYl1gdmwnbpMSwz7700VHyL31DZgMqH2kCMRxtpjeBi9psOo1qYNh1TLfcNj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Y+FUy1GXrR14Ly4ZIyPpQR1KS5FYgu9wel9HR2FQGD246XG7prYeEXzC2xCRg4Nnb2BN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qG4bGsHRmCx/KO0+hkZTpU1104uE2q/EpFKpTWV4MIH5sXCM3E8/68x87M4vRsYZBsis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vdSGzbUleCM6HJMIazwbGMunqo42hdnsxxbgxJlmhFyg33hGHtXn0bQgOYk+9O6WMlxq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TauVqBQMiEjFgDD6iVO1PVS2JSGs3wkqz2mJso7K8GJeQxeYiNb4q5yOfApTwgvfRQg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+hQVx08hPv8PVGMPR3HjRNiq3kJ81miqpLfiVKszwtKGGFW1/K8FcwWkE0qo8C5+1vheW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Ibl4DFXSWwmLl1E9TQuS4j4mv/aNL3ma+9s9sO1BHbusPEo0pS0IrUNKGxeg6SLVZJVe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IE6dCcKZ1v307l6AnPKFPJcYtF+JI9ymz+eNcHRepeimmtYYBNqyT8kqWYJzHf4E5GFo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n++IQe25PQTnW2gbMha5p6agrGkVbJXOOHU+APXnA9l3OclnkN3Io2rdWKcQbCcU0WKE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gbbsRwi7YwsJtYt+a9TaCYXvIa96Ey4wOKICRXbyvzNXGxFfGYF9mZ5wj98AKal98jbB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wTPHCV5p6+mxHY7wqoO0FdlO9bQXjuTSuoOgWqrnIFuASQdzdpll2ZMcKdiFo/m7cCjH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nTiQRcX21TjsyWZAyhxneDEQo5J76lpjSSLrEx3fi4DcJ5Oq6PTt8EjeaGxRfDO3wFGb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Ct5PdXSOxjMcgsEpX1SthFcu8Cbywrw6JOxmcEuuS+nWpaPtyxDPNKcDUiXOlye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bNrglORnP8INZHvBJVhnMn8lzznOCW95qe8peA6Nc53EE82OKGGCylb7kRCzX2YbqXdqh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3Q85NR9rhTW11pup+pBf84fHFaCSfce774xHwsl4c8MWVFJSMD8FelS/VgELly5ZhNWr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sMdFCz/GzBnT8NCD95tAhgqEuH9fgAmEGBUZDvkgK0jjjetXUVpShM8/W2YCD076YIJR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K0hiRXkpqirLkZGeaoI7Lvt0qQHushQpKSo2UMzQO9bZso8TGFNwx5eGDjP1FnRTshr6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NbjtdMHsWTPw+msjzfEUCFNBGRcu+AjOTuvQfI4WHNeumHwKTFiQbzPzsjkRaJOqVEEY3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Pl8HjAWf5wmJybhMdqWyKNY27rroO/8xjUkJcabIJoKkKmgkQqa+OQTj+GJxx81dVDb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Rta5P3D/vVAwRrVHQjxH0g8agPy8XJNPwTyrqyqwfNknWLtmlalvZUUZtm3dbIIyqt11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QWF3naSClVpXClpZQAgqSvU8gQpztaPa2qq76w4X03YR4bRGYZDNsWNG47FHH8GH8+ag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gTHrT9XC08PNBI+cPGmiyavAm9OmToYCiCqA5OJFC9By/hwucYRPyInjePg3v0JHexvG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em4yfQS2g5Z1joL5MRy18/mnnxh7Fqnp9X3puGq/XT6+CA4O/oLd3df8V/PfWHzXc+R1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tHGaV0+rHdqInaH1ikA3L0PjsX0fPbC9XF3NyxBdk4LaUmt/+1v/24BtBW4U2FYwVEHn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wMmVVcbbetGChSaw44xp083IB3nbb9+6DfLRtuxKdJ+QFZBgtq4xF9rbZGVkmu27+fLn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/v1Sgnt5eELlTuUIAXlv9+cIAf2tyFbo7XFvmbzP8wWSypGCXPeeT5d+YvzgH7rvfgO2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fdMEj1y72gk/+cFPjRd8R8dF/mYRtvNFiATLSnwtYtqJTfKVcZu46ZZtvcG2tv2Zg239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/dKOaDzjRssRemw/60oP621SbOfgD1Rgy4pEwPsZl3z8gcDbJCq7n6FS+7mdNrzgQbjt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TI/tIbvyMZSKjiFUaAz2SMcggu0X3Qm63Rjd3J2d0T1ZeDuICo7wKsyMZOoC2x/FlGJB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Nt9UUIIynF58L2xPx/O0PBE8H0Srk4G+pXjBnXVk3YZ60svucD7Vv7SxKOoC2wwct4Mq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ExW2zoShG6jS1lQ2A06cdyIYdspmMMjcy5i8Lx+D1oTg5Q3ReG0L1RqHKrE6qZ0e2Z20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U84akC0QLUBtQW5Lub2OcpovS7fC7N6Q2w7Atb/KssqRYntl4lmqtavxPoMFzdhfgE8i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2l0ZWG7C9Je8CNlKus4UK581U9AgAd0NfQWCeu9brvDWVbcmu7AKqE06gqsoPHbVbcbNq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L/4h+2womSbU2VdyXCpbgcvki3Di1zA63W6nYbtlCyQjTBQafbGUwyaa1aCbg7qBy+0oD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g9BcCUVt+0nE1CTBJzuVPsUV2M4AQ9tZTwXk20ywvDGviYngMJ8gO4/BI/Jq4WJjID95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tqC2lTYRRltJeTdRgf3FKa1mTBv0tIXaQWlT11Tb1WaC6YLbuysucEis4HYrDlacN+pt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8jb4lTBQIc9lelQFRnPI76sMhvrA5xH4W3o+//0YHwJVge0QA10fEKwV1CXA/X8Gt28H2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gtpfBrQtyxLBZzuIFoTuTjw3weh/n3OiK4VyykQblp4UYebt5652sJKlQO+C5LeAcTsQ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4d9nnaBnOf28GZDyvll2j295fSs9yOPJ47vHi5zAm8Ev1d7yBzfJIZjwO5LWJsH46dQQ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+vX34Fm1jvv2WCx777DgV2zf5AqUTG/JoS6R7BKH2OkJtwe1NqeX/A8C26dOZ3wC91TW/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sn4WrI6C1HO9fxQv37hk9rGcs/UDqc81dn7tgIZl8MdUye6vrYcWe+ou2BxAe9353GmB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+lpA901z7+Q/Xwa2N4ZVGZ/raYLahMyyIpmt0YK08vPPvUYrAKCSKpQqPrlJ3Sx9TRVv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7E4hgyup60BC7U2UMC8HO9I+gLZS1YB31lUsPVKNWVRlC0J/EFBukgD0NCqtJ1EdPpn96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A7ozoOR77NfPOcjRgl659PXOIWTPMfu8u6caE73LMNu/CvP2U/XtY8Mk+mm/v4se2gF1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cZprbElkXTLdN4W2KpnYeKwAfGdsHrhYRZRd68SuqmK8RyXeoNAoDCFcHhGXgWEhhL4n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MSfxIqHwiPBYfFZcZexE5qVlYMQhPgzGJGA4IfRLzPtSaARejYrivkcx9mQUVldWYW8d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+9HH4vByUBhGEoK/QsD9Eo8ndXa/E4ThsQwWKdV2KFXiVIEPDY3Bm8z3DlXgjgVliDnf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n86EGtnWlWBVfhZeCj7GAJUp8GtsgX/FKezILsaxpgsIPt1M0F2P6eHxePWEADbBNs9D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YitJsS17EoFtWZAMCktiEMokjGCdRh4OxgcEL875eSCSIdQWFGwiJI5EUe1KJJW8jdB8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nmWfnpYghLbyk04qpWKxZCgS8vojt3Icf9NdEZU23vhgJ5U/zYCMTyK54jkDemPyqb5m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LfgrwC1LkfyaBTh90REppa8R/CowpN2GRHlNfuOnrUCPdu9qqbgFypNLX0EV1dKddEGv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qG0g1G4JQnPHXlqdLCdwn4Pq0/6obzoCW8lWtF05hrZLMTzLZO530Jxjaf06qs69CMPD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4wm5Ixjccg8a2gktqAyvapuPBgL43PINVHbvQ1XDAZw6d4TH2EB/7lEMJjmA592fHt79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GFizB2zr3BO4LTbvdZQ3bSUcyWO6SKX2dZzqOMu2TcaeVE/4ZmyDN4MkemQ7G6jtkr3a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zt6C9LYIxNYeMVBbth/prVEmpZ2PNtYhGecSTdDIlHOxSDwTgYTGcNr4RCK1ifnORVEV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dDOZ4iPCadp87ExfCc/stdidRxU0l+VlrTr4ED6bKUG3YLeCN8qL2zPVkeCZedI3wFvw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qi1o7Znu1J3fO2ejvUxO3TOcTPLLJ9jmsdzS18HXpnI3wjuJ8Jw+394pzvDP3wq3rNXw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aQN5gSuQ5p4kFyrgj6Ohs4q9zIvsXl5iusx7n13wYI/0ov5h1/2QU/OxVmja/enqmP43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FCBOoFNQU+IN2QjIh1fwUFBYkLHpTIMBrgLbgpFTp0wy4FJgVeBz08b1BlRGR0WY/OoHT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yM6Wm23A8gcT3zdgcsrkD/DaqyNoLRBsQK7pMxNoCtyud3bEqyOHY8f2rSaYXLdatVdb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I14ZbmxIVHcLyqqhNX/kcCBGDH/ZwFVBeJV55XInYqIjsWb1Sowc8YoBzYLKVh3MlHUX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kE1A+Onf/8HAQOuLFAiWhcuHc+fhqScZELGyqhu6K4+Avso7fOiggfyuLtvN+QmyvzVu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UQZQC+orr+onMP3R/HlIS002wD2e8RD69+tjILf9d9R+jehlg/Y529RozkMQWS8NUlOS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eSlspW5/edhLEKwXyBZQfGvsOAMhdV4fz//IgG3r3DzdPUzb6XsVYFdbDnlxEFI4guaT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X1xUYL7TVSs/x4rPl5uXF7pG9BJDoPv996iK53d6+VIHTtXVmHN9+g9PmWti0EAG342L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XKx5Af2BA/qZFx4C2/qu9F0KjKusFwcPxMSJE7F69Wq2gf1jqbZvh5TW9r+0aY8wlzXv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59edxomUNJwl2BbI1XpZkfzTj39CH/VtHCVRaCx79DJDIx4GcMSB7HtkD7L802XdwSMtj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8dttrEKk8lYQytUr+eKUozmsGE36u9O1pJceUoavpdpfL0f0oqSirNzcO/TiRyM+pPIW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i1RZAtpSgEuxLcCuIJaWolx1s649gXMd/5sE8v9MO5RNWzZiu9s2DHv5RRw5epgvws5h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/l708rD16hU0s2+YV3XWCJf1iN8bTluxl3Rt9I4TxGa7JZ+Wv+7PH21Foi9byfpj0YKW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RxR+756Np3YSXhNsP70933hsP0GLkUfdshg0kkEl3fIZRNLWlXLwBFXaT3nlwQoc+QKh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txgv7S/GK1R9vLyP/kABBRjOjvEwqo5fJNwe7puOtzmEcUqEwHYFZoUXU61dZtTaC6LL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DViSfIbba8w+z+1Ipzqb8NydwJwd8MG+xXie8y8Qxr/sk4XZIcVwLWEAQoFtBiN0K7tE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NxNQOWfLQ/ecgdmOhJgmUUXsmHuBCs12rExtw+su9LlbG4phDBw5alsClkUxqGMSh28m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T9ZDYFu2ISbAI6cWsLaA9JdBba2z8n1xagfbKldlqhzlWZfWiuVxDZgTVIKp+3KpHD+N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h49PlMNSbG8ruGjObRPPRfYYAvi3p42E3XaVNNuCdh8emWUIyk2ArTQIF6pdAaqur5QR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C3G1+FNcL1qGK/kE2wLdVFZcr1tGuE21drsLe9gE2FJvtznjRqsjrtAf71LtGlyrW4+rt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ztZdaL8Wgip2SOOqohhAJQNemUVwzSjFTttpo5Zez8B8esGwkXYkgttb8hW8z54UyG+T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vASzBZ6VpDyX2tpAbMJtA8iZx8p76/TWdlFZ9tTM/Npm3y7QvZHXyXYCdan8e6u2ZUty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K9rhX0LbiowzmBZZTsV2GV4/Vod7FgXjW296GH/nf51MRTIVx4KqBmo7yIrk/yHYJnz+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B83dliKyFiGEtkN5yzqkxw/7Vp9syy+7ayq4fVuyjt+tCLeU4V1gXeBa0NoOrrvU5HMi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Vm/v3pYoskWx9rNPqfg2IL+3tQptVObRc2tGCANnRuHHk48QaO9hoE8Goxy7gyryPVjDB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zKP1De8PmzhqYAM9t9dm12NTSslfPNjWW2wLP+vx2CxZYFuLTOz/8oHOrqI7d8n+9lu/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1xEn6bWU3vQv1MKxeBqd2oG3/XdF+Sj35zMKdf+60wJ0WuNMCf3Ut0H0/5MyXge3NETVG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H7UsPRzoR+2d0QmGgEEubUeowzCwWpYkqbQjySC4zuG2uFr24/PaEVl2FQcyziKekDsw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HN2PCLAqsIFymnzb76JMpPJkUQLU27UemU22t5ECAPdWPQR6pEp/mkYtJPgwAeageUwjY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2fTOHk819nt76zDVv4Z+4EUGepvgk/7ltDXhMQIqCbWLGDSS+f3zjb2JVNpz/RTosoR+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zx3UKGJLWT5Gx4Sib3QE+sYlYRh9poeEEGSHRtOag57X9JoW+B0SwWCN9NZ2P9eKHRU1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vacGx2BeRBo+DkujHUgWpkbEYDpVfVOjwjEvNhbrbSX4JCYdCyLTMSeSgTVPZuIDHmMq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UO7/SkIa7UGS8AwtTfpGxePlpHQMiaGCm3YmY4+GY2tJDULO0Vv7bJt5kZDdzMBxLS04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I/aCGZy6lLFZaKlHT+8jVJQfO3UG++vPYhE9sUfTs1v+4ILaAtyDCbOHRPD8mCyw/YKC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gpGE+qMJtWfRVsWTgacK+AOs9rp6o5H2GNHIq1uOyLwRiCntw/QE1ce/obr6ScTnPUll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z1E1SwhNpXL5uUk43fEpEgvGGDAdlfeoAd9ROX3tgR4Js6ViTiztR5g9EDF5tO0ooWVH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8/VV9LJ+yQ62C+zKbAHiHrBtB+EJZU8guvBXhMa/JSQegLwaB9Q374KtyBc1p4+g4dxR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bUjN/xjJuQtRfsodDef3o6h6o1Fmy7bkVNN+XLhyCJmFq1B6ar0B240tYWjlKNALV2K5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Zzsq53Vk1UxETct6A7bPtB3G2fZgNF44hMqzW3k+oxBhE3SXOlsBNQmQCgW6+TKg5AWC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QLOyaRsDrDKIGBXxDOGH6ksNiCqNxh4GXfRN3WZXMnfZj7jmrDGKZW+qlj1oFbI7cyuS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BHk8XrgbIbRdCSrZjSOFfvSyPoDQ4sO0DjlMj+ojCKk4ROsQ+3xwSSBCig7hWN5+HC3c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eBBIu8IjY5MB2G4pa6igdiSEZnBGAuidGY5wF0wmgBac3pXDfPS29uI2H8JvLWub8rpS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rnU709YaYO3OMoydCKfGToXnpunODNqKZBFyZ62jGp2wnMfZlbXZqNJVB+9cZ+ykUt3L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JoikX4Kg9glea5XovNnC/h9hJu931ui+3v3D//sPgNWftE//7/n/yBzsIJ+MjTOBI1Vf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IDitc8TWrVvR3KzB/bx/XbiAo0ePIoR2fZmZmSgqKkJTU5NJBQUF2L6dNjVeXmaIv/Ir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aClUWFiIHTt2ICEhwUCl2tpa7Nu3D0lJtL25TqUyrQL0UTlr166llcI2ZPEeo22dnZKd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KQta5uTkYN26dVi1ahViec/r/VEeQS3VMSYmBi28b2ldR0eHsayIi4vDmjVr4Obmhrq6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bO179izFcLt2wcnJydTJ0dHRBKDrDcvOnDkDDw8PfPbZZ/D29u62w1BdrHPSvCwQ1Abt7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g3yBxbpVMziv2lR1UZuojjpntZmC3FkwLjub8R0IcOvr61VcdxtYddH3oHNR+8teQeWo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89dx9XF3d8fhw4eRn59vkto7IyMDe/fuRVhYmAmypzJVd1k36DutqqrCqVOnUFZWho0b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6end52h9RzqG6q+kttT3qO9defVROZs2ccSEp6eZ9/PzQ1tbm9mmOivpozpUVlby+vGi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4eq6A3v2+Jnly4SZBw/uN9+LVbbZkf/o2P8TPryF8J7MFx3mCZYLWqFT41ST5varHBl0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p1R0x3Kk109/+lNC4B18EXzeXGMKBJuTlW1eBJWXlhlVtoCzPLHlsW3dq/QS5De/+jW+8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4P0Rfeb20OX+umQiV3w3vDUp6oSS7kXt/+e9G+S1luLenl/HA16gGBZhUOVJn64WPbE8+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n229SBEI18sUWaQo77QpU00gS92HFMj2F3ffg+9QZS7F+b33/zumTPuAIxdicJ7K/3MX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lsE/Ep6DNNv8OzvLftLhE/Zn9at8rXiFT+68lvTRdWFdX1q2/rZ6r7PyavvX+fmTgW1T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1GFS8MgB26NM8MjHqdh+0jUfv6M6W4EkHyXsftgzG79xt+FX7nn4FVUcmn+Ynd9HqeR4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+7k9VHkz9SfEHkw/7aH7i/DygRK8SvuMN5jGHijFmH2FTPl461Ah3j9OG5IwRrINL7sF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emULbC9KPovxRwox0DUBz3aB7UE87lAG2BnETvVzVG/3Y/1eozJkcWwtdhI4utEmQkEHd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ii3ZVF9mUH2ZdZaQisCYcLsn0VOXViTrsi9iIW1Ihq63e2sPIdwevS0eK+Ppe02o7ZR+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usaAbcFnS7n9VaBavtm3pq+C2/Z8siHprQJ3zrxoFNsLw2qwNIpvlgi1l0U3YHnsaQO1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dh30raa1hx3Q2iHtLYDbAO8W+gfTcqVL3b0jqwoB2bns0EWgocLVBJG8XkeFduUidBRL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aaldwV1CuF22BNcql+N6/RrcPEuozY4k2pyozmYi4EbDGtwg3JZnd1vlGrSe2oS2Zg80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ehNG45CN6m1GR3bLKKD1yCmjNNeLBWeegywgZA+z0UaQSEuSjTaleqOelYJW0Hlz9mls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W2ptQW1neqYLZt+a7OBa8NoOsO3AX21jz3f7dqracxpN+Qowupu2I/LbNiptqrb3V54z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DCCa3shrl4rtY+UGbP+MgRK/PcbTBC28ewpVyV1g2/hr/zmA7S519e0g2w7cLfV0l0+2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Ku1blNmWQttSa1vK7Z5pz3FuVWR/Fdju8ey2FORUYTuE/YepR21u30e2J1b5Ctx5e7pn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984X3D5MqO2F74x1of3JXqxK7eQ11kG/+jYzqmArr6+N8ttWgNnU0r94sH1T93smdQTs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nBPQVpevmr+Kee3XcKKkClktneZBXn5d2naJSfkuU1Vg/4lUoSzNvsAt9lktWsms1HHuf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WuNMCf6Ut0H0/5MyXge31IbLwsFuRTKXFhyC0ILM8thU8ch0DiTsdzYNjkA1OQQXYGFKG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wDysCCyAU3AFNjFuzZrDeWabc0gNHJk+9MvFFC+VXWq8rid5ZzNmSyGmBEgdnsvj2vCe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CLRn7aaViF8FA0sW4wMGhJ9Nu5G5vnZ/7Hf9qvGOHyF8AOtL7+xZhOQfHqjEFNmaME3b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p3qb26d5ZmA+1dru0aVIP33NxG+guBxlV29gS2Y6RoUdI0wOwbNxsegTn4xBIXEYdDzG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PwJtwWBZhrxB0P1ZSRk86X27q7UNPuc5eq7lOgL4AxXQdAM+9RS2NF+EV+cluF84Dx+C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1vgPepOke56/A88I14829i4xoZTUFPVR76xj9aWvyAoM19uGxBlIF/kJoBOsSindZhy0E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7UUyKAkLyC4iMMyBBwHMewlJGEc/brfSOiRw29HmDpzgQ/ZeDiEO4YPprrYreJdKcHls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9EPDe8C2gPfzPO6g2GQD9EccOo65hN67S8tRxAdShd0DYWvnlQSkcTRlTMFonCzrj4j8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fARJ+U8hpYgK7JK+iMz/A6LlgV1CFTZBbk7NG8iqeote1K9yX9puFP6O6uUhxktb6mWps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LB4GeWRH2h5HUhlhcP7LKGh4l/P9DciOKyAMFxgu7mNsPCw7kriiJ6mMfsJYegiKZ1bbg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xpYDKK5yx/nOQJ5HFIH2ElqMLKJ1yFLi4wAGaPRBbfNGKMjkmTY/FFUxUCSnGQWfo6x+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6RAh+XEC6yOob9mPqjO7GVTSg4EhRyO79gM0XtpCML0DTR37UHN2N8ob3HGm083YlMSX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wW2pszWNze9D25ZhSM6fgIrTLuwX2ZiaeI02o/ZKFaLLQ+HNAJC+GfS3ziKEElQm8JUF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f73TnWnRsYFq7cPIOh9DFXY4IXcoks+HIaElBEn0BU9qCjcqbSm1TTobiSSqtJOaIrnM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6G5NQCK3+dFv2zfLxYBtN9qEBBBMe2esMxDdWH7YNtmV41RVC1ALOEvR7ZVJlXWOM1xS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y3cXbTM+3S6C4zwHpd0FW+12ItnrzVRleNtoMcJAkG6ZtD2xKTAmlema51RlG2Cezzw8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BLx9krdgb6oHEmjXcvpyNVWTGhLPEX0CKd03Ps0KUttXcfIffCyobY0C1PX/9fYhLbWm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4L7Q0toNlS0lrCCkALcFgHtDodbWVgN2LWCkE714kSMACFW1vwVXtY/AaW/wq7wWeDp3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fazjW1Ptq+MIugtWW8e0oGZvQKXjab21r5ZVF9VNSR9rP7PQ6x+tFyDWOZ8/f/4WSGYd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S/l7f6y2stYrv+qg+iipHJ2D9dG53F4f5RNoV/nKr+1KKsf6WOeiPNa5apt1DE2t41h1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jtayp6q3v1NpH61QHlWO1qdUG2mbVpfdUZVjfu/KobnrJYH16b1NZVnlWnWUzcYNWLhdo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ezCjZvn8dZ1qeGt/7ad9/id9dM8Q2L7Mu7NpF63gYyebg8tGomWeS/VsajYRbEdFxeD73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FB8vWYClS5ea0QayAVnw0cfG51pe9bL9+N0TT3aDbf3da+SDIPI3/+4bZqqAk0r3MYCj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aF6jOVSewLeSlNdSZUvZLcgtmxNrFMMv7/mFyav9laTm9vPdZSC41N6zZ84y6m9Bddnh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L/QxASynzZiKvfv38ETtozAWLKPFzYIlCKcvOHhMC2znNl+AF1+Q61nf3DrZMPo7sa4N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06f23Zl1/uoateXuuP+2/f0Kw3VUxnShnBSwOM8Bi3+2RRpn9qFTZboV4bGchp/n4tWcu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7Yc8CLY987guD4+ww/uYtw2/87XhDwwm09e/CP2ZBrPDPIRw+6WAQgwnyH6dcFtBI8cf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KvHBCao6aLEhsD0johwOkfSOjq2gYrsCS05WY0nCKdqRNGIhfaZf9UtnYEpGB3fNZqBI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eTKQqm15fw9g/d7cX4jVmQwqSOsR+WvLz1kBIWUz4pxBtTbT2sxzWJ3dwmBwzUxnuxLn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c4Kr8KJTqAkaqeCRE3yysSqBQDhZHtstmH+C/t8EmVJSK8kmxMzf4q/d45nd34uPg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7Xlwy14/R+DbcvSxJo6EqbLY3tFwjmqxZsIthvxWewZrOJxF4YywGZYOctswnqe00Zb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F1OzaYe1BHZrbPKGpvI5i15QGeUIzj6JykIXdFYto40Ihw3WLUZH6Wdoz/scV3OX4Wb+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7atFS3AxfxFaixeinRHTr9DT7sbZVexvr+BdfiXtSejD3ewING3AlXr6b9c6oaVmLVrr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1e9FYlUojhXGUomQgR1ZFQTbbNucK1jDtDqnA2v1nRFir2fQvo2E1/akIJ9UaXPdVo5h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hiwpaqno5nqBbSm/HQm6b1XjS5HP81eZPO8NTGofuwWNfZu2ax9nAW9uF0CXDYo3A4/60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eTP2VTTRluQcDhF4+3EUwJq0BgO236Bf/KuHa/Hjqf749mgGJxzlhXumUqn9IS005hIY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FduW1/V/ZSrIrLpYwRmNlUgX6LYD6/8ASDPfFyB19zpLhd4LhPcC4pbiW5D89jJ6zsO+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7lF0W7foZQDTAwwcqalVfxNokueiZVmOWOm+DwmymeRpbnzNWZ7x6zZ1PWbKvdfhKH4+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n806hm+MocJ+3E48vDCIYPsqryuO8rB1YCvvG7L30csiJxutc/7Sg0fq115CEPMrZ5+o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BRpKuD30jK5rDjmnouydoyFUtsVi7skk+NbUIe9im/mtUFe1/Yb8Eu2f24dH6lBflrqy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LXCnBf7qWsC6J+rm+GVg25GWZgoeKSsSY0dCj+25hMOzCYlnemdh/h76X3Ok4zza0n24K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3tnGHmQeR0kKPs+hV/Ys2vLJNkTbJ7tnGksRlSeoPcu/DPP2FmGqbxam+VO57cd7PQM5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vOtTSkV3GeburcYH3iXGR1vBH+ftsdFfOxFzeJwpexsxfnctldwFcKCgZBb7yZMYR6e7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VXNdiamTW2w9qvkML70hY1qilMnJlo9RR49jSGg4hnG47cDwSKNkHkTrjsGRKXgxJpPB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QFJWIYl4LiiUntrR+IDDyydRRTc5MRXjYzn682QOJqYX482TDOaYlYO3UhLxTnI83uf0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xviTtBWh/+vE9Ay8n5iMSVRpT0rKxPCoBPQPi8GzVIhLtT2Yau4XIxm4kfD5RT6gDo6M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Dsfc7Cwc58N08IUriL50E8fJUt5JSGWgynB4neWwZFqRbKo5ha1nGrEgNRFuDCJ5lOf6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NCgDYApwD6MyfFgX2JYtiXy3+8TFo18UgT49tafwuHtqalHOa0W/tzTE4IN7OG1FptMH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lfMUUoueRnr+s8goJKBlSqgYiKjiZxFB9bUJiEjQLb/r2HyCXMLoqNxn7DYhFc+bQI8p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xxY+YeYFsKXctkPg5wz8jc1/nvYk8tSmL7f8s1mWvKlN8EgB8RIBY0J1AuOE4gG0/xhI6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GSUNC1FxZgUu3HBBVRNHeCKYamsnNF1aj7SSCShpnIv00onILJuGxg4nNF50QUmdI1qu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qlaznxLEP5t4ExDy4s0j7LMcxcXrYWgg/FagR3lsN1/fjrOXPQil6Wvc4Y3a867M54uK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V9wXMcUMlkn4Hl/6JOE+53NfRE7xXFTVe7OVq3D5Cn11afjSeLkMJ2y74JNEJTZVzB5Z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xQK+HoTarhm0CSFQ3p1JuJu4EYezvRBFJXZMdZDx2g6t2Yfg2gCEnNqHqLojiKk7ZlIk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6McdWcP8p5i/fD9Onjpqgk8ezPOgpYgdQOs48th2S16JXQxQuUvwmips2YQIUAtyS3Wt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dbaN66ik9s2jOpvqa5e0NUbBrcCOUnLLikTJPZVQnvupDJWlMi0Vt+xVBK9d06jMZlkq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m+ctr23vpM0MkumO+IpwnL1Rz+u0nUnWI1Sd8vrt7FDHs6dPaBZ6/8M8uif2fAQoe8C2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Z3py/cnnWAej0ua0d59W67QswGOBSoEegcnbPxYk1XYLIFn5rGVrH2vZAtG9y74dJGmb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BYutcqz1vcvTut77qXxru7bdXkcrr1WmVVfls7apDOt8VUbvj1WelVf5rHW3H/v2c1U5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aujex9S82sLaxzqe1mud6tL7nHVOvZeVv/ey9tM+Vnlatj7WeVv5rTzKr2R9J1Z+5VOy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611X7f9lH/P3xLuTph2XaJJEsKnEK8NMtU/v9tGyzvGrytP2v5SPbg/89sy5Wy+cuMLE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lZkuMulOcY1gOyQ4FP9IK5K7vvNtfPe734GCMUpZLfsPJW37wfe+bwI1KpCkPLatv3sF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8uP+39/8llFTK7/Kuevvv4N/+OGPTJoz2wGZ7FMMf/kV9CV8LuMIK70ku3ihzVicvP7qa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BdA1rxEg//qzf8Hxo8eMnYmOq/uMLIUEwnWM7931XVPPF5573nj/L1uy1ARwDQ45jpYL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G58f/PAn+OGPfmqCS167pJagFQkDjsqYp5G3qA6qtaVgt66x268H62+b2buv/97X5u35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wbb58dBNW1eJPl0XgQY/CGz3d4nGIx5UZ3vk42H3QjzCpPmHaDXygHceHiTM/pVnvgHb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/nEC5t+z4/sMfflkQ9KPndpB7DC/tDcfI6jYNlD7YBnGBpbhnUNlhNuleC+oHBOoLJlM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iqrE3GiC2rhKY0XySUI1FDhSYPvjhCYM2cmOp2syIXa28dQe6GUziu2BPP4L9Nce7JWD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QKqghXC7xQBMgew1DCYpZa0T1dqaX6WUfQ4rmTQ1iWM8V2VexKygSgwh0B6yhgFjNsRg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5SR6XSc00m87H/NpO+GU0WaSwLbmpd62YHQPzL5drd0LbBNWG8htTbuAt9TaVvBIWZ3I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YVX4PK4JqxN5LC7PO1pswPb67As8PtXMBNuyWnEkmP3ilMHwstkOzLOayu41uQK4DL6T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Y/NBc6UTLtavRHv9cnRUrEI7lRKXbZ/gJj22bxQuwOX8+bict5CA+xN0lhNwVyzEhbKP0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LAKqFtP0cTnBNuF2yxaSsm1MOzi/metWorNxFWpObad/XSBsdScYLTscfhkpcM0qNcprJ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sIHfmWtGDTtdpfBNL2EE8UIEZORjf3oOjuXk40g256n29ksvoJKhlHC8ihCyzliWOBKE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0pHfr0ldbaJ2cc6WArcnj9rCnqiWp+LbeLATlm+kBYVrQRP8ythNpmo7gDBbcPuAEm1K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enrEl2MUr+cRgTX4wQe7u8H2L6bRwuND2l4IbMvOg8D2drBrX74V+PaGzPaAi72gMu01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QbM9fw80tgI//ifA9lcc5/YyuxXdFsjWlOf64OyuqYPdxuTBrmkP2Nc53wbC1UZfSPYX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unce/bLnBXWnX3CdkuxefuFwuMtP275sb/eu48xVQEqe/6xD+M2CUILtI7ibATHv4YuH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u+KRxcexMuO68dnfTDuSDRzZ4czrxzm3FU4FbbzO6lHDJ0x1OXT77L6FWjNc171S839u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ynl1EtQh0EtNDa6sZvKtrsfE4xx6zTScwOGNCHp8hkbgdSrH3j5+AusTE5B9oRVSb+vn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j9497aJDWclsuPPPnRa40wJ3WuCvvAV63xN7g23dlkvPXjMKbAVhnMo+9UwGdpzGQIyy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9QyCavljz6L6ejotQaYRLEsVPY2q6Mm7qL6mH7dRSftxPyq/Z9NHewL76TMFmBnoUTYj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KNNY1vSAfCqyszCX/fRpLPN9gvSp++ow0asQs2knMtmXymv6ZjsESDWeBcFz+W5P2E2v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pMNuBplkgMi5LNOBFiUzqNieSpHLVPlx7yk2cH1TeC1KKSTSg5aSjUOFPyNkVkDE4dGx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9StRcQb2CioLbPdjEMV+hNwDYmIwMDYafZhn6Mk0DOLv0tCwcLzMB9eRYfTkps3HUNp3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6Wi8yOHr/cNCMIRQ/I3IeLxynMeKpPd2FPv3XPcKvS5HhkSyjAgMo9p6MO1HBkQnmv0H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r7l+ED2xe8B6FF6JjsT70fFYkJyFBSdTMDE0Bq8Svr/Euo2jL/cknsOIoOP0/D6OMVFh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VxmpOnaDbTvUlmJb0Lx/dDT6xTBFxRDyswwCfPeaGpTxF1avkq+jlkIsejdnvUvgPIJW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4JB9kJjzJBIzn0ZqHtXTAthlfRFSwICQFc8atXVsnt072q6ufo77P28H1rQeEdiVz7b8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QunvEZVHa5P83yOtqj8ic6nCJrBOLKOliQk0qWXZeVC1bexLnjT7CWzHMRij1OHy9Y7K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8uFIKHgV2dXjkVs7AXE5Y1HK54TyM8uRWfGeUYPH5b9IO5BhVJO/QYuVyUjMm4DT7StQ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6A8+j0rs1bQZWUr4vZgBJz9GDp83yk+vR2njauZ5FcllDGRHOH4y730k2CYizsZjZU3g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3IFUojO4JuF9XPGjxmZF9UsumIzaM3vYG6rE5WtU2fLtf01LMY6k+mJv2gb4U5ntkfE5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BkRQV6pmz1xCYQJuqZil2A7Iov1EPC1AkrfCn8Ea5UctNbNsQmT/4Ud/7l20M/FJZfBG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R9qX7GYQSL+0zfDPZJBHTn1TqaBOWkOgvonl0xYkcwVB8moCbUJtqaoJtVUXwWxTF6my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Vj7PDLvKWusNhFedaZdi4DfrYmA2gfYuY2FCOM3yBLcFsn1yWV+CbDdBbJ0fQbbAvk++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/Fg3z1SeU+oOBCR5IKkymn/bzexTdrINaRhA4YMwlHXP6z3lLeDWj7Wxe+2tYFtQ+78F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FgAW5LLWqXoWiLSApgUru6veK0/vdVZ+rRNIsmCSBY2sqbWPjmOts6bWNmtqQWdrWVNr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+Cqr9zbtY227fd6qo3XOt2/vXe7t27Rs7d+7fJVllaft1rlpauW7fT+tt/ZRudbH2lfb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T8tWm2heZVn7ad46ljW1jtN7f2s/bbO2a50+t+93+/be53X7+Wn/2/Pfvs6qqzk2/6IE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rVOy6qKpVX9rnVWOyv9L/VzXcGN99Heq2a4/Vwts+x4+ilx6VUvLrmfTS5eu0PKm2NgD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nQnSKO93BWvUVL7wAtFNjWeMh70pk5C5vu4UzjQ0GosQbde+tRyxJcsQ7SdPbC0rn/aV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+YY3+aOHIMu2r+8nZM03dvu0KIqk6GHsQ5tdxrZdqdXyhrbKtY2g/ldd89jwaGs6gvYMx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Br5AP02P7fKKWo6iYJBetpH6k3oib2Ymida0rCbr/bGuO+uatJatqa4Xa97K03v/P+X8H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OkclLaoBBLYD6bHdjx7bj3hkGjW2ALbgtsC21NlSaUut/euu5Ue4/VGC5ScJvC2w3Yed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HWaBbam1Rx4oMjYkYwi03+JQyvHHGCQmmGA7xK7YnkZfQQtsfxRXgsWJ5Vh8sowe2zVY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YRgDT/ZzSaPtSBaedsvGQHbAhzJITT8GrhzCeg2VKiW0BuuLL2M9lbRS7a7OOo3PaT/y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6czz+CzjHFYwks4KQu7lmWfMdCWB7/K0FkKtdkykjcrLTtF4aR07vc6xWBxyimptBohM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jzAyfHA14TJhV9pFA5jXETyvS2UASdqIrKVH9uokKaoZcI5J+2hfeyJYZt41KbQwSW7B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wefxBK1UZmu9kvJYym7BbaUVLGtxJME2Pb7XMs9Kwv5PouoMZDf2JYLCPA9BXEFdWSes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V6nLO5PW5bPqUhdaeuEY2YT3KnOjM05hrJSXzRUb6HCeh06FQSyhp7ZBNrXCuYzGtHH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kOsWoZOK7culi3Gl2A68r+bNxxVu7yhaYJTflxrX4UrLJnpvE3C30pP7PGH3+Q1oZmDJ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WB51tx1DSFIsj+QTcBWlwyc0jaK9k5O5ShDJQQlZ2MkpzslCZmYiq1KOoTdyDqmhPlMf4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xxGemoCD6VmE4MXYnFFpD/bH8xeoltWMwOT6LKq0GeRRSWDbAt9rTD5eJ7pWmLS8mu2m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N8ptV74k8SnvxJ6KTuxl0MiAomYEVrTDlfkWp9VgfEQpXguq4LVeje+O98G3Rnnge2/5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Mhj/PptTAV/OC0YLXFtA24Bhwlw78LVbffxybo9Xtd2jugdm3+5Z/Ut6WHcn7tcTwLHn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c3wrz596KmCtMu3guvf0y8G+dXw7hLba4qumAta3J6s9b51a5fZM1d5SbJtgklR2/8uM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zTdc8eiyUPwf9t47MIvrzBr/5/ftJl+ym2Sz2d1vv283ceI4sVOdvrGdxI7juPfebRwX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RDUYDAbTu+mIIgl1od6FChJFAgnRqwQS/fzOufM+r0avhXtsYzRwde/cNvc+M++UM2fO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8msMSRXxeNDXHqMpaipG/5tFvND4gO3ghSJwTm29cngX3zbXETvh8jz7mS0ag65wDo22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7QVVDXh0vffAfz8fxh9etw79CoowtJyfqpPl9vj6DXianzpFZWeh+JQeuL1ryIUz4nxT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+Nkg81tYfo7bOkMAw11o7MrKVV3gXZ7GQ9vpJkAXd3dRN1sG6tmDhRy9uDSbaLnYjapX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XZwt6ALd3o2e+lMdXcztBtB/UVc7BbtZCY5XcwgEG6PGaQwfK3PHhuakPrgtLUr7WR1a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qvHZvFRHaf9NiOsk8Mfmqv5sPmpj21I7G4/FVk/rVs+/DWOqaBO2faX921Datm1litW3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lGqjYONQvtUNTWvd9pPStqi9Fhujf3vWv9VV7Ge3mL2Vb/2YLZTnH4vWtdj8Vc+C8v1p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jiEdHzpu7IbWjnf9Rvx59pvRGNS39ae+bbHxm11UT4vi0Pmorr9cbdSnYpVZX9a31bX1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Q+dGBc+ePFaZqXy9JNxKAs4bGyqpY12A1+YQdJ7ngchhCyqd80U5bexMgPtlriu8RGb3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y18kSK7wEkFqr761bxu/q56v/suURHHAOKVKOhFM70Tyyisca1exx8Umn11JDe2dBOVZ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dJ6VhSkbt0IfWwvQ3s2QxqfO0YUVeGo1wd91cXSSSCZ2Qgr+SkBY8hyeRIcHLIvdfAtl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z/mi1r06BIfFemYQA1pAtNW3fixurWe61mrT2l7a1+rXgvpqk8ftSxNbQWD0XWR2SwNb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V7grLtWt3xmf7AD6O+MJnDN9Z2CMAs8Flv91YwoBdo6FYP3NaUkEtQnCJ9HpJaVInlqX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tTlB65BxKcezcUoK9LxAEpkQIQWUBzWJLb9ryO+coMquSMZ1FbmKewOZUBjGrVe4Fr27r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rdusB9taH766rkx9+vOUVl3mV14fEjw2uRjlmyooYUIg24UKOnKsJEgerM+08qh37QWl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rZRIUfzXQCzJFK6zTrr1XXmLa5vOPtLJGhdTXduV7nh2BZ3dUYokmyz39BI61ix7BfVHF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MKcIApxF2b4KrClciEW5k7CwcDzJNQSDCVqL5SwwWECyHDm2DQSFBQyzfI4vOPCY+V4b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1Vcg+Lczu4hgtQs2hvZj1fG3a023jsXG1BqrTWh//n5GUE98OGVJCPIXjiTgT0CeEi3v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sWk9iOfK+4l2D+VPnorRu/nitc7G/jFkfaFEbCx+owee2ks717xU+twPvGFiHBT6nFtDv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8EutlXEbXVrrYirrzKO06rhFpxLdhLlnUsZ2arGbM62rTOtW1+poY4FFDGj/otvtwC23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++jAI0ubtna/rgFIesYbiDekU1xVjuZlZ9UWjlV5mucJjkPAfv3Ro5CPLOG7rkzP2kx/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9pYuPkppwgZsr6Lswk3U2P55O8D2T2dWQAxtAdyKBWqLrX0tpUB+TUbJ7/ip5HW86f7T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1Ne+XQ4jl2/B/QS0H1pDfe0Y6mvHVODxtRV4Zl21D9jeia5JYmxvJWN7K8KzdmBgxnZE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PLeyCn95k2yMyR6wfR0Z5TfTmY0cR/5pSjFuozzK3bOKKWVCJ2/lJzCSesrDKU0xhAzL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ZHyU68ccsD2EjOAhBHcFbA8uYpoMbgHbQ/NO4ImZhbidoPad0cl4cEIGBiURJM45TiCZ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d1leFQS2owl6S6JkdB4BaYHa1AQfnrWnDbAtcFvSIQpRqZQSkaQIAe2I5D3OKWTfuJ1sQ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ELSWtImAbWOAiw0+LGsftb13YugmMpIJfL8L2C4ma5yAvQFyArW90MpMFkt5HOU7RlFm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EIN9ckE11pTQYcaWFdi1nXrYNQS1d4/Cud3DPGeSlb0daH22XCB2HzSXEbxmOFXR1wHd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P0+9vJMEvZu2RqCxdjCa6IyyZfcInN9DL737JVdCT8CHJ/EtynTqcI/Ceepvt5xYgaNn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OwuQUFaGTaWbUVWcjP1FdBSTl4Tj6atxPGEaGmPHoCVuHBrjJmBPwtuoTl1KcDsRG/Ly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3B5XvNeB2sZK98BtzZv62z6mdiioHQS3qe8dTb1u2S6aMidj+SJgUtkRaifyg8YdLViy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+dHsT3mS93nm1eCyhygHbd5DB9JUnAsD2kwscK1jAtoDUK7saqG3AdoBJHGAoi9EtIFeg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pRltDO12we0AGN6G7c3+DBw2ZvV7A8utAPAXtZ4AdwO2v0cJk/+k3vZXn5xPxvY0XDso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0jjDKVujlxyeHj9/20xPzudbWp4sdc7UBUIYbDARzPCugFbEGt7yrgwr+HRjSrG5ReyX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LoKFlNbrT+daemC/iTcG929MwPh9+7CKE1xNsCuWdXrm85PtuDg8nZiMxdvr3Ofkrrtz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ng6fOISaejlX2YOTTaeQwIf6stJyHOHb6XME8M7yrbOAPHmi1ptyaZBJi2zDuvXBO34B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k018tGdbfealNnv38jNhjkeLLv4GgiptYJzFqqO66enpzimN1teuXev6UFptpMO3i8w4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OzsIYgpIVJ2kpCTnhCaeeqt6O6837VkZmUHv2Bqn5qGxykt2Xk4uyjeXuTkZ0K1jRTc2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nuukiWjb1phskfMbObCpra11WX5QVZ9obiTjMCcnxzkb0njlWEjjtBsns5Eaqy853lFf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x0FyfqS2BpjajZV0FOUkR3bJy8tz7TV2LbK9+pV9c3NznTMg2VJB+aHL9u3bnWOgfTyu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zp2LFStWYPHixUF9Rmuvcdn825uf5qp8K1O7adOmYceOHU4TUfYVgG19qFzbl+Mm2d8/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TY2bh5wJyZmS+pIzI+ld2mLH2RtvvBE8DjUGjcdvf6sv504123fw97DZHSc6HuS8RseN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sVgfeolSUVbuPkHM5oslpeVgacOGDc7RkfadFu0HbU8OkDRGW5RnY9S4NAfNRfaX0yI5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aJDbv3KopL5ssd+Y1bP8jvjDWYC7291zK/aOVV4ruKKzmYBtvi/HG+vL0Gc+gW2xsalT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B8L7665iZztAmwAzQWYB1J9mLOb2S/NqnO72y4uqnYzJa5RG6Tq/mGztUkqkcHz0v9OF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gbKJrNQ9VCsmqM2Lpn45Kbx+Di7ZwmeBODxItvT9ZEOLff1HAsB/TknDTYlpAeBX4C/Z0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3wsChR2L2uVb+aUSb3KMckmrCOAWWH9jIiVWEuJxW1Iiv4pKpPRXPFYfOgH6/CRMKDfN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2ReQVnabBwK/C3A24LkjzqiSnrhnB6UVMqspvcI4i2C2QO28SkqvFN3KuDP2Ni2jnSv5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ms62KhBfvY4M6skO0BbzWQD0zHzJfIh1TYY0mcxiM19usaRQ3sofRIkTyq4UUeaEzPRV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x2k/T3qEB64Wd5JTQvfDhjIIhtH65buYWS4WX76W6Zh5hwU+uAVCfz+6h1I4xdPL0Rbq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l2ahYtVRW3KP3PM7lT+Mc+TyjVdlser606of7CPQz2lWUH/+fLeNQNv3ylffKrfY2inW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1AhXQXLk7s7ID5bl5Ml/P89V8/p40aw72HqemP8tVT+Hzunx8YNtR+fkWgOaUQRVkFD2q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8TOyouUcUk4ifzK9gkExAW05jlT+jBLnNFL62sbYDgLb1NZudRxJcHtZBe4mMC1w+0Gy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67bg+Q288Y2jtvbGXeiauBM9kmvQm/ravZK3oD9Z2/3I2A7PIiOZDOXHlpThpkkEtqcU4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Vin+wpvsm8kQ+cPkQgdsP0hAvc8mMrEpyyHQegjZ2oPJuB1EYHtQoYDt4y4MIntbwPZg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ssMYnH8Mg7KP48EpOQS2ybAgsP3QxEwMSyPQTPB6cBr7SqXm98YGOtiBy511AAAgAElE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6kKTsS1ge2yBx+gWsC0A3ILH2t7PdQLJnIccPsoBpIX+G6lRuKQEvTfUBLW6/cC2HFMa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pgbHABeIPpQs74GJdY6xPYwM8VGUMBlJkF5sbIFwIwjsu6C0A+ioBU5gd2xJA8ZQn9pp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6wW1mF+Yy08OY1BTNQNHt47E2R0RwK5IvvYZgpbtg3F8yyCcqByEC5WROF8+AGfL++NM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Gy1bKFNS1dPpcAvwbikLZ4igA8qBOLUtgo4pB+DM3ki07CfIfYzSJLupw10jsJtA95F5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GdiduwEN+ck4XLQRTUUJaMlNxMk0ahAlzsfJjTNwOmEemjYuQkPCClQkx9FTcSZiskr5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KTdDpjxByWFk2A6hZvYwpQlW60WH7CHbyEamrz6cALY/GGt7JAFyAdujCvY4QPzNimOY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Vzc6YHsy++2ZXYtHN/LlDRnbt8zdiq88Ptsxtr/21EJ8m0zt7/fYEAJsG2O6LbAt4NkD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70h9rnbSH5D38wcDq1rbWR0jfBM2dFIjbxhcfvH4vUD4U2P4/r6zmy4h5+NIj0/GroYmI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vgRSCEoVken/Rj7BLl49dIHQhUcXnWAimMErHM+uVsQVb3lXhhV8urEAFe+lZgDY5mQk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XROLh6k1eh+ZbK9k5WMaL4pdqWP68NKlWHn8NN5uOIK7Y8kqY4jOKEB1s+BxLjTEBV5FT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YkRGDkT3sG5YtWI1wrp0w8SJEzFkcBT27iFfj3UF5E2b+hamvzUNiQTQZ82YiSmT30T1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sbcT+Jn5zLf5eSvBYznPiB4xEosXLnIe381BilnOD1hanoBZgZkCWIcMGYLx48c7APbR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Pi1y3CJP5QKbBc7KM32/fv0ckKs66iMpKQlLaQN5Lw/r0hUrl6/AjOlvY9TIaOcdW8xa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2BgXj+TEJDcnOQSRl219TmZMXXl/Dw8Pd9tVevXq1Q5gtzkIiBRwLc/wPXr0cF7nBUwb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+OGH6SF9jivX3OSdXaClLZq/BY1f5ZMmTXJe4GU/bU/bSuRn8MOHD3dAsIBXAy8VC3iX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9OjRbkwCnwX+alE8depU55BFHuqjoqLQq1cv5/X97rvvds6F1I+B5Fu3UjaKHuH379/v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w8LCnJf76OhoB84q3xZ/ur08s53KrG737t0dSC4QWPPfuVNCO7zcEJgWOCzAWnXW8auE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R06RNMcxY8Y4m91yyy0YN24cRo4cCQHYBobLNnpJkJmZiVdffdWBzfaCQcCxLbYPtE/7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jH/d6ejpBcnypcswcvgIJBHUkubeU0886RzaTHx9gju29BvQb+nFF/4Gtfvb3/6GF198E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91S3GTs25s+fj+nTpztAXgUeeOqNRPv8mWeeccfA2LFj3f4cNYpAxVtvOYBbfVx33XVY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FTdP22/Wv78/r9eOvx/WAroMeIt3ndD5UEe6zsHlBLZf37AF3eYXOUD7JWpcd1pYi04L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L6LMB0HjVykz0oWyI592rG12nU1nlnOq0I0SJWHUzlbQOCR7IgeUnWfnYsDSIoQvSMeq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2NYXQbmUsBpaSMnADQm4bc06yo6k4JbkFDpqTKa2dJrTl/5jcga1pjPwZ4K/f6YzRQU5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ng61tKi9vEsrvonOI29JLebYC/EnyaxwXQ4x74xN4ZdQqegRl464A00O1KabOhw4W4qG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qfn3IYvM5PSKPzgZEWlfd4T2bZBKVraCpw9O9njVdS4taZX0iuuQuvl2Spb0pm1X8P6F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HqVbGkuxsmQWJQ6pnZ1HVnLRMCc/IgkOOU+Uw8i3i6hBTVD37cLxl12suQvkn0v7SGJl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pG8Wvqjm8erpYPOHbve6wZOd7oc/JSkRbr5j6bBAhwW+2Bbwn2KU1j2Ugj4Q1jOp4qaz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+w7iJG+3DPit5z3+LhKnJNGhoKeZPSdOQvkHSarSvZjCYT4j1fO5bj+JMarXyGdn9dHA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WtipSAkHGk8SRKYj2dP88jGQf4RklXpKhxwmQUX1BDhrHHuOnqAj5ZNuXfmuT77MPtB0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Odbo2mvbri3jJk5yLysdPCGxJ2/7bIb9x5px5CQd0nLeal+6bQc2b93ugH7ZpbFJPXx+l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KWD7lqnp+CUdMf5sVgVDJX4xowq/mL4F175dgWspQfKz6SX4+dulTG/GL8je/jVlSH5H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A8Fl5ziSjmlue6cad9Jh5N305P7A6u14KKaGTO0dlCGh5h8d5LywgR7XKUXSOa4WXeJ3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kqVNbe3IrFpE5tQjMnc/mdy7cQ8/wbx+Ir2VTy3G9WRr30iNv78u3IabyBr/w5v5uJVg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ZI6g5EgUnUQOKtiNqEIGpQleDyL4rBCZd8CxtMXUFrAdUXCA4DaBbgLb4emHcP/kLEqR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2B6eTk3qDPaZUu8Y2xGJe/HIlHQMSiGTO5cM6yzJkIhBLdkRyoqkNxB03uPAbQO2xfQW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tMMTCZAz9KO++CtLN7s8aWibnrYxtgVsK3iyJJRCyfFkTfzAdk/acjBlSkaSkT6C8xxJw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S8gcV1CaQfkjGY+ibvSowjp+CkrQlnIsAu5G0U5TCzZjWUE8yirm40DVWDRvGYDzW/sQ2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cIL62ye3R+NsZQSB7X5kaIfjbBWdR1bR2SRlSZq39sXp7f1wbnt/MrdZxnpnyqPI8I6k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4WQNyw8T2D5EWZK6kTjD9s01BL6rBuN0+hCcTZyI5k2UKcmmY5j8GLTkrcXZTYyTyapI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kLwK25I3oDgpAWlk+6yho6D5GRWYmr0DY/Pq3RyHEpAcTCmSwZSSUBhKQFthGHWzhxOg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9PIt1kuAYQS0JWMjcHskNcij8ylJQoBcDkkXEtxetLWRTiRPYiIf3Lrx64JH4qpwX0yt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10wpkq8/vQjfIVNbwLYDrAOa1caoDmVSt4LUHvDcBtCmPvXVBMlDg8Bqp2VNwPpi4Hbb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7x908xj0TsqEjO3/eHkVHUfOxZcffRu/jU51wPYgSvro5dhQvggaVigJI74wK9yHCbk7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ChSu4BtmXf54leV/8T6HFxThQbKxb13Fz8PXJuBpMq07JaTgsTUx6J9XiDUnqYlaXO30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iSzhI6fdBVd9qKNTLU3IyUjDuFHRmDbpTax4h2Awwbg5c2Zh3PhROHO2GY305p25KQNi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D9Ujhg3HW1OmOucd0hdby+2+Pm48Fsybj0GRURg7egxGR4+CWKXGsLXYD7j50wIpxdCe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QApYXbZsmQMyNWqBnAI3BVAKGBw2bBheeukll1aetiFwdNasWQ7Y1DimvjkFvXr0dHNb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IP5K5x1bsbxXaz5REZEYP3acY+XK8AK4e/bs6UBWAerV1dUO9Nd2tIhZLMbtjBkzHOAo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AjEFaAu4FQAbERHhANv4+HgsXLjQsbv9bHazg2KBsQKgxWIWSKtF2xeI78BWzj82Nhb9+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rHSgt9i8YnKvXLnS9SFWuMB4MbY1Vo1DTGttf9GiRQ4EF0gtmwl8FeCs7SsoLeBcALiA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wQLYxQjfRGdw6tfAaotVz9LWp/KUtkW2EVtcY3jhhRccMC0wWmCt2MkqF7Ct/a05CSTW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X+/Y3epL9RS0vUceeQS1tbUuqEwvA/QCQcfQvHnz8PLLL0NgvOwitrmOIR1TNla10SJ7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Jkx0LOyqyi3uGJJXdn2RoN/FpIlvOJB79sxZjvkvpvbkNyY5cDuWUkDdunVzILteNmjf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PnjwYLdPBEbbGDRmLXfddZfb72J6qzwrK8sd1zrmZMcFCxY4+61Zs8a9fPDb1p92nXX8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E6YIJtSglc62Hjx0/033HpgQS7bzvHy8RJ81Ly7egRccsL0dL9CZ4yu85xWwLYBZrOhPO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tb/DGHefTd3t2Tvo0LIGrzB+keN5mcztHguyEb06D2voI6WeT15ySNzAkNVE5+y8Njy2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GslwEKi+Pm4jrk/mV0IZWfhDKp0nEtS+iS9X/0Jg2wsBcNuB2qkO0BaofSkGgfU3rc/G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PNyWSueY1P1+eHU8nyEqkLy/0dmrkVfkYyjDrsZldL7YBylFjyC77C7kUlojYwulPKqo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RjWlTC5im9Qt1B+vuBMFNd2wt3kNv1iTFmsjDl84QqZ2IZYXzKTGNTWji0ZQq3o45pSMo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ZU2WsnOYKAeLxdSWvgzDnMI3sLBoCmZnTMSqIjK1j+XxhcA+AkNHCfwI2HY3gu0A28ry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izQYYEOC3wsC+iu3x90D2VBrG2B28ebz2AVpc5Sc/IhqQ498R7kfXJScTFW8nlqF58z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evyZdw2ePbXzGUp5COZ8ZYvjslM6vFw/x/lj3aDtJvErJK0BSTp5b19334VNnkFPGL314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gnMMRdXbXF7FTvrHYD3VLa+t50vqUhRW1bh6rj3/pORuRlp+OQ6cICGL9Y5zvGnE5GLT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EFN1i6p3YC1f7FfW7sERTkrg9t4jJxCXkol0Pqc3nuFXzMwTgC4byCbkTnjGCpyeufa5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lgH0VmDNlkO4eVIyfk5njD+dVoofvVWKn7y5GT+dvBk/mVyMn00qwk8n5uHaifm49o1c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5Rh5+NSkfvyXA/LspebhuSj6dORbgRoLNf51ditv5CeU91AK8f0k1Hlm2lY4jt6NTDNna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vBpXh24JdehNvegBqXXon1qDAWm1GJjZgH4EizutqyVwXYjfT851TiOvJ6j+ZzJEbiV7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+zYyyJ+ik0cB2wPzDzHsJ6C9JxD2Ebw+iAjKhSioPIqgtgdoH+Q6taoJhg8paELPjXtw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Y/vRyTkYsamRrO22wPZjb2Wgf1w9RlGiRI4cR1ArW+C1wO3BabsduK308EyxtQmupu0l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PzIgocEB2z3XbUfnZWVOlkSgtjS3pa9twLbY2sbYNs1taXmPlR54QGNbwPYgssRHFHAc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wOwwsrKHMri01oP5u+k8cxei+eAhcFvAtsrGUJ96en4OEktWYMeWt9FYNQwtlB05vz2C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cLZ+HJnV/XGK0iSnCHzLieTJyoFoZnxmx2CC4GRg7xmOC7uH4lzdUJzeORSnaocTvI52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GI3mPcNwaudoaniPwekDY1y/Z+n9+1zaVJzPW4EzBetwqnAFWrIW4VTCbDRtmI59sdNQ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WEkAYNGmbMzMLMTkHDoMzd9BsHq3A68HEZiOolNMxUMITDpwkvMbwZcY/uDZwytXHdX1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7OaY74yHE9iOJhN8IsHyudUnsIDA9sJtTZjAbXTZtBUPx5KxvXYn/mdSMZm/M/Clh2biX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kTkdAmx7bOJWZrUHaK8jQN0aBGr7mdkeoL2KwLaCB2ZbueoaQ9kDzT2d7aCciU+DWxIm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udziUGD7319aiX98fA6+/NgsXDcmiy+5TvH8wPMBgW0XCGoPceEAXr/EgW1d5HTROyU9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53599hxRkEv5kXhqgXqfh98TE4v7l67EiLwyLDl4AtP2HcXj+gx8YyLu2piCPhszkXNI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uVMtyEpKRr+uYYjq0x8L+CmU2NbPdXoWDft24ewFcqOOHkYK6wwZNDjI2BZjVUC2QD2B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M2Y6iRKVCdRevXKVAyVramq0VccIVlqAnrFKla+0ACQB2wIhxdYV+CrmdkNDgwOUBdoK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wKckMQSECzyXbIZkOMS0Fegpxq4AUAHXCgLsFYtxLokUgdkvv/iSAyf79OrtQO3IgREO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CqjWtgSKCsAVaC52sMBkrQsgjoyMdGPSXJIJ+gicVT0BkpqvAGkxnMWO7tu3r2OAi4Wr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C8Sura11thALXWCo5i22rtoJjBXAK2a9gG8x12W/OL7oENgpsFRlYqxHRUVh9uzZjq0s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EBivOmJ2C+QVIKzt+hfJp2jcYm5r0X7TOBVr7rK10loELIcuNicDav3lBuTKTmKwaywC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qzqam0B87WcxtmUDAd2aq4B124bFAoMFtuuFiID5UIBX9herXUC57KhjyBbVtWNReZq3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CTrOdbzoywS9yBFzW+C3k+bhHWlpcYn7WqHTc88jPTXNgeM6PrUf9MLCwGv1r30vJreO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iRazbTFv8LV/9WJBeXpxokX7QYu/b3/aFXb8+UgW8I4rPmFcUOCLnwCwrfNo5cELmBJX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3EK8xq8fJUPyKh1DihUdRvmR1yjB54Vtn3qscbwi55GMX6Mkyatz6sjQbkDnubs5vp10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iKF/ioOcnh4YdW3J4gPmoJxsOh9ej/vXxTpnj7fzOnJrAh08ppGZnUyJDkmLiNFMTW3pW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ximkM+1papte9qUaax4PxOfggdgs3B2fgrs3xOMJvqwalJWDlH1HnAY5r1o4c74Eu4/O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fB8dOd5MZ4jUhy6XbvUfkEqN7Y7Qvg1S6LzSbKN0csX1LqRV6YXAPQQw+mBfS4wDtU/T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r8SGkmV4J3cqdbVfpwwJ9bTzxmBOHgHtfALbBXTKWEi2cgEdNl7GYW7eBJKIpmJD6Ur3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vc17SsnQSVubi/7wt++C0i7TiwJJZl7Gi9kkNL6MTdIx9Q4LfFgLhP58bF0g7hkGPT0o7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HMeJU2fJpiajmXklNbVO7vYAn4EFYIuxXU3pv1x+Mbz3ZLOroztgsbrzqqpRQeeQqqc8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6za3rv7UTxnJWMrfz2dX9af8bfsPUPpqC7ZTnlJtlVfL8RRuq0FFnV4Ien0e53jzCXQX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gK76RdtrKUFWhX3N3jiVJ2A9t7ySrO2Trk8DsUsqqrF91240cZ5nWU/hhJ7xuZwj2K3z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Pnd/Pj6wHbjqmBSJ5ikjyGiryw/gj2M34MdkR1/9Rj5+SAD7mvEF+NG4AlwzNhc/HpuD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Z7nws1GZ+LkLm3Dt6Az8clQGfhGdhl+NSsdvxqTjt2M34bpxmbhhQhb+NDHXyYncPj0f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yvDEO1uon01wd30teibUox9ZzX1SdqJ/ej31talfvOmAA6z/TGD7uimF+OOMCtxApvhf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/3FaEW5iuJMAeqcNBMfpkDGcetQCqyPz92IgHUcK5Nb6QMp3hBMUDs876BjaA3L3ORkS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4XiWr/I5xKbhjdAruGpWCp6YVYmRGEwYnH3CM7cjkOoix/dKiUoStrMZwMrkFagtklva1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bcfWJng/MIljYohM2etAbQHb0t0WsC0Hks5xpM95pGltC+AWe3tUNh0iEtiWXncEGeAC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T2YpGdhilgqYlb64Fwhwk3Xs5RN4J9it/BGFZDczX20kzaLycfmV9HCdyE8eV2LPNmpa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A7FrRuJCPeVDdg3G+doInKoZjMatg3B0SxSOVpCVvTUK56irjUNj+EsfgXP7hlN6JJph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BMZP147GIQLljWSBn9s7hbTBmbjQMoOvp6ZR4mQijm6MxrnshTidsxQt2fNxPHU2DsfO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UDs2fR3mZGVjUm4ZXudYR+VvI9O0xs0nqnQvIigrMpAM7EiGwQSih0iWhIz9EfmtQeua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r43so5cCHtvdvRgooH1pK70ImFZxlOB2I+ZtbYL0vDunUz9+QyUeWLcLv+DvQ8D2lx+ag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2Jamcyug3ApqG6gs/WyFHwaDgdwB6RExs8NWOTkRD9D2ytuC2gFA2wdkX9FdjiU34oru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S9p2L8fYD2x/t+c6/NuLK/APj80ma3s2/jAhD+EFLYgoPOLODZIrkjb/IL40kk7/+JxL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2ibHdbzyi8sp8GH81ircuXY17khKwh1xCfy6JgFvVO1GAq++bxRuw0vUPr2H+XJ4defa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8fPuuqGLpbDyc82n6Oy1FBHde2JAWE+sIgDbvXsYunZ7FW9MnYB1sZLdOOs8UEtWZM6s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vPg7wE5Cdw9+3ZDsEGvfs3gML5y9wAPgD990PAcUCIsV0FmgowFGgtOkeCzQyYFTp2tpa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rg899JADXQUAp6SkBEFKAdYCLQVODh061ElLCFCWzrAkHAQUijWtMjGxBTxKSkUyEgXU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hwH9+kNs83cWL8EaMhMlWSLGrfS35RlbLHX1JyBU/QnMFcgtNrYAd4GgNTU1TgpDYKyA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XS0C6cW0FbgpsFUAreYnVrJAWwOLXWX+MXvYumKBlJIDUb9icYupLcBZwKzkNTQm2beg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EZiuugKuBfQLwBXALGBUdhPALZBXfUiS4/HHH3dzte1qbqojQFaAs+l0W7nFBhxr//nT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snyL1daAVwHZAucFokteRkx7scS1CPiVBInqCMgWe17sZNlT+0QvM2xRfwqPPfYYDh486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ENg/lk6dOjm2ucByvZBQX8aitr4U2/jcjSV/L3IGqWNdL0QEbG/m7+b5Z59zXwO88tLL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dFwNHzoMXV/r4sokT6Og/a9jxGRdtA0d03pBobnr5YOAatnIxnvPPfcEQW3Vl0yPXrAI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K1ZecNxq0LF8bAtIi9FblOAxzvOhzsd6BNlJJHhWbCGGLkxDxMJcDFxSjPBFJYh4pwRR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Q9YXIIBi0sZPt24H0Hrvu/kMRSg76Jy9Cfo3peOJAcs5JeW72zFsKWlSNxyggxYj50k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nS9rOvOl5N8I4r7Ea8jLCSl4JjYeT5K5/XxKBp6m08jHNiThuYRNeC4uDZ1i0/DiBoWU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x1/a8QuxSejML6FeppTX8+tiGK/jPWQR0hv5GbI7BnhMXNiPw/sTUbQ5GmmFryKjohOy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yK98GpnlT9Ex4jMd4SI2SC9/GhmVz9Kh5nMu1rrslV3dCXn8qrTpAv0ZkKnN757QfP4k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jVixaTaWZ76NlbmzsCJvFpYxLM2fgWVFb3mhcDqWFkzHMsaXa1iePxtxpWtRfaiSQM8x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mzqH6XrNg9iCTm+Wbpvk2mW8mE1C48vYJB1T77DAh7VA6M/Hv657LK03E9BVzEdTx1pW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xGy2tMVU2HSMZ1u3WNImot0omOSHX8db+SIoKFg93QPZusVWT2WSFrF1xfwwOlhf5daP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W9AzvILmZqGJALvm7hbO8TydSPIU7RkmkP15iv5uwLYMt5Lg4A3RMQSz0/GD8Tm4alwO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5eIaAto/GpWFn43KxrWjcvDL6LbhV6zzm9E5+DXLfxvthd+MzMKvR2Ti1yM34TeMfzsy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KPPxP2NT8YfXydaYROmP6Xl4eE4hnlpEJzRkb/dJ3Ut97SPonnqQ+q7VjgH+uzeL8Huyy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kLny13lbcMPUAvxlRinupVOdlxP2ok/OMQyg08UBBLPD8/YFwn7mHfTyWdY/lyA3mc19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Arwj2PZ5Au23c1y3cnx3j0rDc5RaGZ5+HJHs2+lrJ9QS2G5wDiSfnZ3n0gZsy0GkdLgN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nUhQnMB2RDKdQBLYFnP7OXqTD1tNDdhNlBshmD2moDEgO3LYxXIaKWBbgPZQyo0MpsRJ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E1CPJAtcwHYEWeLD8g459rUDaQleD6aTSC94QK0H3pKdTjBWwK9jKAvUJagtRqpYqgLA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Fgq2xWBfLT+HFnO7rDfObulPT1eR1MYe6sLJ3dSXbRiNA/XROLxzGE7siMKZmnDPSeTe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fdE4vX80nUdG86ltKM5vk1b3EDTvmkDAezopPfNw+uQMnG9+m99zTENLwUgcSxyLpoQp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p6MybiVSU5IwryAPE4rLMaZwB0YX1HkMbQL00lCPJKs6gqxszS2KcisC7zUXgdGtwPYB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2wZq+4FtB24bgzsAeovdLSBczO1JZCPN3HIUs6qOYTS3/1LKFoLa5Y6x/eMR6fjSw7Pw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6LaMTSDoqDDiP/G4YnUc6pvQaXNXNcxTp1p1EiZjUcQS3LXhAdytwTaeS3QO62WRoGxBu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GwRqxzEvEIdtdOlWgP3yZG23B2z/r0fI2H5yDv70RgH65begP4Fs95UHZYrsS48oavOP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dPHQRYO4U2simKGrh3dBVVZwsbrBjM8g4cbI7TLWCHUx1EX7IMPqxuN4LG4dboldi2eoW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d5/Fkop96Ls+HS/y86e7CEzcT8mIx9fHYermrdjODnRxPc+L83ld9PmAvpCg79hBQ7CA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cuRwrIhZjieefgQVWzYTKDuNFcuWO8b2a51fxbgxY51utZznSaJBch2Nx447J3piOCtP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BzpmsLFixciuqfEY2xxGcFG+FgGZYmzL8eHzzz/vwFsBfgInBWdZxNYAACAASURBVOYJ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UVqAtkBDAYYCkwUMK0/AbpcuXRyjXDrbYtdKImV3HXWteSDI2aUkVYoLi6BxC9QWAC5g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uljBAkDVvwBtgbxaBCAqiDkr4DIqKsoBxALVpZssnW2N14DqGTMoaUEmt8rETta6wHFj4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3Q9UCsRWWwHkAq/FyBY4rsXaSX5EMiZi8UriQwC67CJQW3kCu8XoVnsxpY1ZLikSY1Zr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pYS2I3Bci8BTBS2qb9tVnqVtzAKeNWaB5FoMsHUr/KOXBpLnkEa2xiHbCsDWiwxrI5Ba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ZEN0vIg1b9uzcavf++67z+0X1TGHmNquxifWe3g4r3lcdKxJx1zz8y+23WAepyo9dh0P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8chZZL8+fZ3jSL0YUb6cjup40m/k6SefcsC2Xh7oOOzdu7c7ftS/xqLjWS8nJCsiSRod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NzuJfa4vA/T7USzbaN+2x+628dpctW72sbKO+MNZQEe5Hq4UvGOe1wq9EWRQ3lFeW/bw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UpakggT6MsrRK13Nk3TVwXNkdTMcOvOZxVWHWjgOjo/scvJgsJmhgmPbyjHuPHwexzkH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heEIv+LZQRmScspUFZw8joKmRpTyPFjMr0Zyeb3I5ku/vOYWlp1G4YnTKGo6jdJGMqAa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ShiKTp7wYuphuvVLLC7k+DOaDiLn3DHknDmK7BOHsfl0M+RxwD206iDgo2xLIz9TbizG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wKGmFBxpzsSxU7lkneV0hPewwbFT2c4+jWdy+Vm2Zy/FJ88X8Eu1rbRvs3P4fIG/uQtM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W8iUE9uuhr+/ejSc3IeG5t1oOL0TDWe2eeH0Dm+9ZRfLWOcyDbsb63H8/HEepXI9Lkhb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NF3XmNGaZlKLshUu+8UMcbH4sjdQhwE6LPBeFvCer72TjNJtF92j2vOCnW/OnNXXmiJs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Wrde5BUET05nT7Mg8LtUmdIqbznJB91A/mnSwVVkgavBdAufgZWvLk8xoVjrbet493rW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aQ7Oq8/nvHP8BoZf9Xn1eC/FlPpr4s2VwG49AYX2b+tyZqnh6hnf2UJIv0ylGzMVfA6X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Cuov/zycTu8Grcf/GxyP/zcoEd+OSsR3IhNxRWSCC9+PSsZVg1Jw9eA0XDMkHT8akokf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4qcjsvCLkTnB8HOC39eOIBAeCF4Z18n4FsP72pGp+OXwJILfSbhhTCJuHJ+Im15PwJ3T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+k4VbpkhGZIcXDetGH+YWYEbZ1c4YPsW6vxd92aukzt5YHElXks5iH55jQSuDznwuj+B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R9A394hL9yNI1SOTUicEwAV0D8ihfAnZ3k8t2EzGNr2xj+Dn9tTbFbA9JJna23G7CVIT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dbuT9+OhyUkEuGscc1qM7ZFkXAv89uRHCBhTmkS63HLwGJ6wywW1jUzhNjfuZqjD4/Qa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do4jA2C2AG0DtuUcchBZ2REpBHQzD2FMLp0+cntRZLh3X78V4QTQBxOgH0ZZEcc8dsC2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1jk1pcNLCezTqaLkOrQuJurgAoLkRQTwi8hOZf6oggqs3pKJrXsTcLxuJlqqhtNJ5ECc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cWprPzTuGo4TByeg5dgUnDk6iegYwWsC2qiPorTIYJzcMwpN+8bTWeQEnN5NtvdWOpss7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O8YQ3H6Dd/OLeAZYjHMnF+DC8XmoyR2B7UkTUZPwNrYlzkZRwlKy4TKwYFMFogu3o3/x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BvaQQo6dkjKSlXGBczFQW4z0oRYIbg9l3aGcowtM+wHtUFBbtnIa3YwlZyPgXE4EJVcy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fqv8CKZXHnOOJV9MomPUtQS2Y+pw9dAUfJnA9j89Mg///sJyB2xfRWD7e5QPEbAtqRCB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AqMJPhN0/n4g+MFtA6wlK3IFg2LlCdh+X4DaAeaBekHw/PJma+tFQiiw/a2/rUQQ2ObLs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rx/cyzEC2/rSY2DBcQZ+UZGz69IHtnnx1UXOLqaKBQOXMfTN2oT749fj5bxcbOK6ILpU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rY3BwzFr6BMhHrF7DlFdUY/hvFbqosluT52g8719+7GBoG4yQfDD+/l5V34O7nnwbqxY+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20sWLXba2WIzyzGemM/SGxZj9dCBg06Tuke37o6pKla3gPA3J02GJEvEDhbrVovAOTFl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GPHCHwA/BT5Kl1jsXQHXYl1Ln1oMbYHEkqEQy1Xsb+WJVSxgW0CswE/1Iw1sgZYCFbdV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fgUKcoSpuR/cz/NPRKQDIjWPeXPmOn1tMbz3NpABzZsLSVDce++9DtgVyCvNZUlHaIy2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VzGpBQILPJZEibGcdbOitOYtuRQxtgVQa37+xYBIi1Um+ygoT4xwMZrFWBcTW+x3gaIG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kFjbFMgtYFvgsBbliXkulrLyBA5Ls1svCm6++eYgY1svFsSYlx0FeAnUf+qppxAVxRcD3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D6Zq3fbp7Nmz3b6zeaqeLapj0hrm5FFjERitbWvsWrRtMbrVl/Sx9WJArHe9TPAvNiY5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iNWu/VdbW+sAfrH7BTarfy1WT2kbp4t5rOh4EWO7hZ81Sjdbx7gY/Y889LADufVlgl6K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9TvRb0R21gsMMeV1zKpPHbdiltscBbKrTE4gdWzoONd4fv/737v9KaeRkqAJDw93LyT0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0v582w/K71g+vAW063W+5WOS91JUXegJygWW8XDWw4lYPMbGEYPHHljUVmk91HwWQdvW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AFmRYqzMJFaUI4dxeiA7SckVm4+uF2I7qY2eOfQdip+JpH798/XPWW0tqJ7Sl1Ks+R7h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i7B93izbaC6a91nqrntrtMx5vtm4IHkg+hygxc7QigJjPet1xO3Z4QKPqvaCV5c/MJlX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fUdZ/zCPo2M8UiWpEdgPjD3gVo6/ZHtvjfAI6whwuDxjzZ2vn+mc7Qzt4AEoNJV3UtCJ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UotleWuX8V8zxMXiy9g0HVPvsMD7W0AnGH9ov8W5cwJ1Vc+36Dfnb2ppu+Hg+gXdUCjf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n0B/TLrHD1sPxA4oV5WQ/OB6YAD6Us8Gc+6cuyN06+d9aVfO86xHQfOuOmp1IgiAs0Zg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ty6wXGkRC9ziVphWrPA5XD4+sO1eRWjivEARkXBz5kSP02Ir6ETwqrC38K3eS/CNXsvw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5fgXhm+FLcO/dme6xyp8s0cM/rXnWhd/o1sMvh7m5X2rF52x9Y3Hf/ZPwLcjU/HdYZn4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xI9GF3lxdD5+xPCTMfn4+VhqdY+hVnc0Gd0Ekv9ndAp1bpNx/dgk/PH1VDIoM/DHN3PI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S3EB97ZtnU7N7aS1uoq729dT0vnVOCZ5YtQNhdPzYkzIdAq/75h0ICV5+H4JUfXIOE7w6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2896h9CPeRE5jXiQMil/Iah9B6VU7opOd8D2oERKmBDYdgC1WNdkbEcm7cPL/Az02dk5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0gqBkTwvgFpN66CYC0QSdxda2oHbhGz0pEgHbXVdV4+nZ2U5fW4C2kyEJgNmmrS1gW0GM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RmUzj2FMXhN6rd+B3vE7EUF2eGQugdeSI84hZiRB3dbgMZrlKDOSoOwAAtcK4dQQjiRj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RxSS7V7UhIHlZ8hmp3PJ7AJs2J6N3YeTcfLAEjTtmIjGMjqGrOzOEIaTVQPoEHIo80dS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HKh9voF5dSNwcPdk7Nw6AfVbxuBwNfNKu1F0qA/OVPdzMiY48CbO1L/J+8rlvG+PJTiQ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XI24jI1Yk5GMJZn5mE5HouNyxJbmy4VC2pgvJcROH0L5GA+Up5425yYAehDnPZjH8OCi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dhCbW/ONoOyK6npzVpu2QfZpL1i9IZS2GZ5Vh4mUqJi1/SQiM+g0KXUr7iNj+4G19fiv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KEXyX51jnPPIH1BjW1IkHogtYJUyIj3EvhabOxZXUiLkCoLaV3ZLdAD3d1+jc8OusQS/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r0csvsP0tyknckWvjS7PMbm7so+uMV5/BM8dWB62Glfz9/gjOkVUfFWXVfhBF9Zh+CHD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PQb5Zcbcpt2uEpOeNpIUyTc7LceXn1iAf6DO9p+nlqFL2lH04NcXOocM4JcM4XQq25df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Yi2fQnVxCV4jlNDVxWK7cAXqMPKWYAPL+GziILtGF2w9TfN6p/nUM04hA/el5Dg8kLAO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YnFnwnrcsXEd7iWT+7F1q/DCqmVYsH0bP+b1AAldkgV46Xqins6TgZayMRYz3pqKsK6v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LmAlXVi9GwOBbAJFBe5KWkRMWwGkksZQvuuPfWoRMCnATuCcNJvDw8Md+Ko6cq4owNek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nbQj0Vn0xjdWvFm1LjF6xeVVfoKxYygIAJUchUFQSD8Yq1jYlrSHGtljTWhegKSBTYxMQ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UVFurGJAC8xNS0tzczKnjmLTCkgWyK45afwClQWuC0AUKCrdZy0CgaUJrm0KyJwxY4YD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YGpbTz/9tGMqO+DUtb74H81Z9TQ2AZ8Cd+UsU0GyGgKc9eJA9cR+FtvZAHXZUXazFwna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fcqWct6oMcr2srmAWO0DMa21buNXnwKYTbbD9p2N3PaX5esFg8BabU/7wPJVX2n1I4Ba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oNXalta8E0Kue2OYapwB61U9JSXHAvcBvLWZDbV9pgeOKLV/j18sEgcOao9a1bcnc6Bj+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/taxoP0slrWOEb28Ud9azA5iw8u2sr2OBbGzTS9dx5C+BLDF+tfxpTaynX4PYsnbPBTr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NtZHR/zJW0BnNJ2FFLyzm7ahcyJz3NtB7/yo3GC5EiqXs18Henr37C47UO/TSmtc3uXN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+YT8OG4Fd3735qA5GvAcnC8H6h8rrwju+dHyXKG6CmYwHVi1uharitKXUuzZRPYSJBgY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pVcc/OD5Ai2owDzl6985h8zqqtsRPrQN7GCxA8fZUC8IZGMdeFxUJxDcrvGtu3L3R3Uv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zmi0jcXOnK3nrFYbXh4pXVfbXFv9tuJzg67DbcovD7P8XWcpe8quHbb9eGb+fB6XFzvv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p0OqfehV60vDUPrDxu4+j3cCuqfTneCHir3zqC5fwcXGo5iLrbbeJ6mN32Zevc/b348P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2BYmIyPo0r5x63Hc/3YGbphZgl9NLcJPJlCCZGQ6vh+VgP/uH4N/77UC/9prNb7eKwZf6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9lQtf67mGQPh6/EvvDS7+Rq9Y/FPP9fgqwaN/IrD3tV5x+Ga/RPxbeAq+OzwX3xuWiyuH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C+QeRVkT6hP/bnyu0+X+/dgMXP+6p819/SQB2wX409sllCHZ7CRI7li0DX+aXoQ/vZWH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7utGJ44Ctnsr5BC09oVeZGT3Init0DP7IHpTeqQXyxVcvcwD6LfpMO6dko2/0mnknaM3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RMQTCI4nKE3Wdb/4WgdOh2/0QOqnZmQS5KbURxolLqh5LUBbQexuA7QVC/RWPTG2PceR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LN1MbW3PWaQA7NEFTAfAbP+6kyIhaC4AfWjaPjJH+ek0ge2BSQ3oFVeLsNgdGEhW94Bc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LGUv7A7EYh8rfx/BazLYKdcxkMxlrQ8i+zlKzFRuu39hI3rks9/NTWR/E8DNzcPq0kR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TuydixNb6QySziIby6ivvXkI9bUlLzIUx6sH4/C24ThAJvbOHVNQXPYWdQKnom7r2zhW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qYowNFf3pCPKCGDfGFxomEgK3UKcb0pF+d5cLMiKwww6xHoroxBvZpRjfNYODOE+iiSo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fCEhWYigVITkIgJzjiKoHUXt8KjCXS5EFPFFAvWyB5B93Y/Adn8C23IaKluYPSz2+vBs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pwGvs68Z21sQSaDzheRqMlnpHDVmN/5vz5g2wPYVAp57EKh2wLYY2gSRmff9bmuZR3kR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BW4T0L6mx0ZcTTBbILTqqo/vMP3fBMEVBJCrrRfYF8uNBa74yldX4PuvrXSg9g+pza1+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cge2NX8B25J2uYLnp68/vwxfetIDtv/ydiVeST1Mh6D8EiKLMj/Z+/ki7AjPEcfcOWNo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S5JdQFziEgG2NWaxbdyFzk76ej7mdU+sMQpmYO1Bnh9yMvFUYhzuT6IDyYxE3LZuOZ4n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dlSjjJ+Vi+XtvdxWb/qEyj6WIreMn5zbg58+qdJ2RUc838IWboWrBAR142nAnUBa/2IA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1x3ba7H26kuLxW6Ffww4FbBni4A+tbNtWL61Vb71G1qmdetLwK4tugm0fLsh1Hb8i397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6+rX+lCfoWNRn9ZGY7Y5+sfj3+7F0tZO5TZ3bddCaDuro/z22oaO0z8ef9rspNjmERrb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1ksELdqWjdO2a/tV+bY9s7P1b3UttnrajtqpnpUpbe3dRgN/VO6vp2yBwx9ksblrW9qm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trT6tTEprbrWj9ZVT/1pUWx9Kt/fTvm2HdVVWuWWZ7HKOpZP3gLaQ4HHGXfP7W2B5y0D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unW2EKh9jufH8wzuQeiTH9sH6tEmIGo5Z6J/fGXCuQRAVo2Nx5TGrnnq7KgzoNKBxw5X5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H9Stgj8v0NC7yngPdv7iSy0tpq9bdPmSYRScycSAbWYIgNfa96rqqgsMP8MS2doadcSt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M2BTDxjnSuhBxGrBPNsHiq2e22GBAu2ny2Xd5q/YFn+ey/cbzANV9Nu1YM2+qLGuv3Yt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Ddur2JH3nhYwO1v8npU7Cj+WBczGinVPqftEpT+bpe35xXeRbDuc0PNSYLjtZX+YvOA1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F3TfHBzhi/fvZHD7Wdyt82LdQB0X2yz9ffrTLNeqbi+84JEQdP4N3Eww/vwtHx/Y1qy5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dsbu0+gWtxNPJRzBYxuP4tH4Y3hiw1E6EjuIh1btxr3L6igHsgW/nlqOn47Px5UjNuG/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4us91uArXZbjf3ddjq+SOfrP3Ql+k5kqgFvhn3t5APc/k1369R7x+FbfZPxnRBq+MzgT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ZjuA+9fjCvA/rxfguokFuJ4OLG+YVOCA7T9OL8aN1NO+a/F2/JUyJH8i2H3zjALcs7Ac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MYZDjm0pxuW7w0GCVZQgYZ2elCvpQRa0QO5ezOtFJ5XdkvbjrjezceuoFAds3zmSDm0m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bNzjgO2+cTUQ89oB2XQc+cqSUsfcHraJ7OHU/bA4KpkAM+t57G4ytwlqKy1gu198PXqt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CX9p6FOVTRuUd8xxDEtSOJog7ilIIArkVzHnkcDLBHXhOEH0Qx9o/rp762jV4bc1WvLZh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NiVVKK8STmZzMJBlHB50oskyrbM8sqDeC3KyqTZkQMvxppipEZT3EHN5UO5WjMkpxJzN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vnTsql+HA7WLcXTbDByrnsQwDoeqXieAPQ1V2xYgt2oFNpYsx7rsxSjfuRFHDsficM00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vjjfQAeT+4fhzD5KkuwZQamTcTjSFI81WwswNmszRmVVIzpzF8YQXBxOXfFwsur7S0c7M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VbI/EPaiN9eV14/M7P4CsgvrWLc1DKTjR825PwFtBc3VORU1uwTicDLX3y/IIankSMZS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cLoTzyVuwT1rK3Dv6jr8W9cVDtj+p4fm4jud11J+hGDyewDbkie5kkD2ld3j8b0uYlOz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Mlz96hIv7kYWNpnF3+cLIrG3rwiLddrZrg1BbmOCS/Lkhz034JrecW6bYooreBIoAckT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hUIgSIrEgO3vENz+2nNL8Y9kbP/jE/Nx66xteDn5MDqn7Ebn1F0ewJ3BcwXPLb34JciQ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5313gdN1TniEngl5BdRFUOC2PpeuOnYGK7bvxujcIvRL30TntJuwpGo7io83gaIF7hNq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eyAHhRqY6z1ketcXAd7ehRbyyMz/zdRF9S8GrinPD3T6ATmrH3oz5QfiQm+2BOL5wVdL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+7Xt2Zhs3T8mP7BoQKK/vr9c29Y2Qsdo/So28N6fp+35x+a3ler5t+Fv935ptfPbzrbh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1ZUdzaayo9lG+X4bq761sXH5y20fWHvbrrVR3dB5+ttbn9bO1tuLbT+o7/bq+/sN3ab1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n2f1Lha3t20bi7avcpu79WH9K9a4bGxqZ2NWWWg7tW+vz/a2YdvqiP9+FvA/cARuwwMn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9oOrShjA7QBwrX9GQdcMC4EhCKjVud4VBIFtrXvD9B6uvOuLNyeVtV4n7HrRNvY+v9Un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u6DtXdohsKtlBjOOM5deAxh7mNdQfzkNJ0BbNtC1tnUnqFJH+DA2aP3p2DEW+DmxgKfew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+FujpT/Mdr6QdVuNZ4ZqG7c5Fs2GQhksuAPdWfKL+uf9rq0q1xlTi5lT6+d4jg9KB3xR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WyvPvzh78z5J90p2n+Uv70i3tUCo/dqWXnytvX1x8dqfQon9uPwxN6tf30e9f/B+uR/n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5fIMnCXcLaIe2zck/FMtzc/RuLbwzcOt8vfu09x/DZ1HjEwG29QNvPb3yNpMG0m3VpvpT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txsPrt+HR+IO4mmC288S5H4m/jCe5PozSU14PP44Hoo5iHtW7sHt79Tjprnb8D9vbca1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XTGYoDXB7m/0JMDdjazusJWO4f11At3fJHv7GwTcBHA7kLtnLJnecfiP/kn474gUXDMi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jKezyDdKccOUEvxharFjbN9IJvl9S+vw55mb8ccp+bhlVhHuX7IFncig7kkWswdsE7wO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oHYYgexuZG93J2NbwHYQ3Caw/SrlRu6cnOUY27dHp+GOEal4YHwWehGwFGN7ABnbAxJr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JNLYFmtbEiMCr0eQNT4ohWxgH7BtgLZAbdUbQJD8bwtLqa+diaEEzaJzjweBbUmQjCBD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zG2B2wK2tc1ea3bgpQUl+Nu8IjqfLMDjlEN55p0SDOS8+pJlKnBWQLAXPFBXeQPJdHYA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+XUMBIIdsEvtbQf6khVOJveA7Hr0zSEgT83uCLKgI7PIns7JxcKyXMRVUX93SzKKKteg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oLBsMZJL12JtSSIW5idjfu5GxJUnoe54Hh3BxWLf1klorKbONh1N4vA4nD9Ize5DQ9HC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EYGZJPoZyPGJFSy9cTPah3E8CpfsV1xOM90JfOsXsVSJw2wu9qX0tcLsfHUj2J2A/MACA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GO3N25ujB157YL8D+T8EsK1+pO89iszvt6pPEtiu40ugLbh3XRXuXrkL33jlHXzpwdn4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VmB7tWNrO8Y22doCoSU1IlD6qp7xzsGkWNY/I+P7l71W4tc93sGvuy/GL8MW4tqwJfhp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VEdAudp7rG9KnEi/u8tKsr1XeYEvla4gOP49MrnV/xVd1zkw/MoeiQ5Ef19tbh8IbGDw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GGNbwPY/PD4f//DUAtw6l7+tlMMM9XiFevadU+vxGl8kdck4yvOGgO26SxzY9q6Ecpzk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VsdLgsNP3IWAxdI9FYNbkiN0j4h9zBPwreuE1L7cG+Yz4uPpWqKHbr0o5aP3OdVSTGD5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usoGnHMYUKfrkKVZ6oA5A+q0bjeiumkyMM8P4Fm56r7XYjdr1rdi266B0qqjtAGtoTdq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bX3766vc8gV++sep9MX6Un82Nn8b5Wux8atvldscVGYgq9IfZvED6urT5t9eH+2NyfIs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ZXNXff+2/fZTHzZXpf3zVDvblr+N2U31bRv+/v2Mamt/sXL1YftP0jW2ff88/HbStlXf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jX8u/vr+cdl2/H3btmyM/raWtjFbrG3505qL8tSHBWvbEf/9LGDPH+6cGLIZKzO8U7Hl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e5cQb2C+8Wk4rWCeTvZWUdcH70GrtY73yOWB2apn9Q0AO+uAXIG5FrxXp1q3BzX1qfSl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3LmO9asrKwM1NYMGU0WZxxnOu856GczrWD60BWRG71jUcWMvTVr3ibdfZGeB3pKEURww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cu/YvtzioMHNKKFxwC6tv/3W37MHbstul+/irrOcvv3+dSS9y4SXr3k+0Mzf657nA3XQ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3T1k6A9L61w83NM7h3/6af72eQq0D7zbG6LK3qs8MAnvouRdhrzTrXXm5uidY7y7LLtf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9+cTAbblyEpLYF9D/sQER6TuOoFX1mzBY3F78OjGgy48seEgntxwAE/G7sFTcXsJcBPc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p6TjDI14PvE4846wzhE8sLIBdyyqxR+nl+Ha8dn4wbAUfHtgLGVMVuEbXd/BN7tJt5uB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CRNJlyj8S2/qc/dLxnci0nH1cDqhHFOI371Bbe23SnETwexb5lXg/mX1uJGyJAK2pa/9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h6D2EQdsi5V9sSBguysB4jACyF0pM+DAbbG4CTD/LaYGjG+SkwAAIABJREFUd0zKJLCd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Afp7Rqfj1Xe2otfaWrKrazAweZcDrgVWi7UtoLrzO5sdc1tpgdoCuP0MbQHaBmqrTgTZ1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l1dSV7sJIylzIH1tsbMFaPtD0IEkNX6HUOJE2+3Dsby6pIKsbW4/YS86U6v75ZhqDCCY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60enhwp9KUnSj7IbCsr3AlnQ1KuOILAdkUdpFAK1cqKpsgiykYfkcR6U/BiQu4/yC2S1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kfm1iMquwMj8SozPL8G0vGzMyc/AnLxcTMspwjgyrUdmbEF0RhFml+ag+GAmdhOw3lc7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YwI9rE0FDoxGc0MEnUWOIj10Ek4dn4qqPcvwZl4GovLoZDOf7Pg8vhygrnZULmVE8ms4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y+XJA5QwDXPDPi4xrtotkGwW1dYH9SH88gnMR+9vNN2ATs02bmHaQPdoLblzsdzQB/8lb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nmxtAtt3LKvBP7+4CF+mvvbXH1lIBrbY0gE9Z4LNArUVHKgtdjW/WtD6lUxfSab3D197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4ip0X7QZXWfn4W9T0vDk68l4cFQC7hq2EX8ZEo9f9FyBn3Vf4cBuAd5KK/yY+vc/6rYM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/YBfTIjB7YHbBLjD4h3T+3IHtk2KJRTY/senF+KO+XU8lxyhbnqDA7dfTOY69fRfST2I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J6hA47Dg4HVECbsSKQ4+9LSeX5npraj4M1143ieofZ6fPemi54ajZzWt2EOJ0iRVE+9C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4g+CsJXnPcyxEoE5F9hOeZ5HZ15EA84vlCfg4RQbBbsXa5t9CFDzA3Xsus2ici0GvLUp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yhJQZ8Cd+ra2uuEycNAPfqqN1t9v8dextG3X4vfqy+r4gWfrR+1sbEqbTdTGX0frdkMv0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qmvlXs7F/1pbi62m7Odf/P0prW3YmDROS1s79WfB9oPWrR9/G23H8i22PFv3t7VxWZnV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+TYuW/fH7fVpc/PXU9rq2pyVp22p/w+7+PtQWz+YbX3Z8eAfjz+tehqT5alPS4eOycbe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No6O+NOxgM7HCjor6ZwZGtzZyip9VrENTjHHoGFonB4sK8kM77zvch3DnKUOuA38Rt5r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apYZmn+prXv7VC+BPTsFr6cO0Gap7Kogc1nwT5LZHctHs4CZ0TOxgG1P9qX1BYl3PHsg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6gW7tN6/e5RbLfh9kMTt7x7YdxBZ/kB6+GHXsmmuzkV10zLgjSwxtHlnesdj6szfbWZtg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MiEbK+jexe5tLM8fX5bG+ZiT9tv1C2Nb+x19lJj2VLPQ3+zHXffuCbyrzvv1ZcN2u9ZW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1+Zz+ucTAbYFxLgTgXYT/8uYujFNq2vCi6s245ENdXgknoxthsc37McTlON4On4PZRf2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BvNzBLqfi98bCPvx/MYDLD9IzeFjBLqPkOV9CE/EHsCDq+tx28IqXE/pkF+OS8eVEevx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U36dINxXuy5z0iXS4/6GtLh7JeD/9E0huL0JVw3JxI9GZuHX1Pq+4a1C5zjyrkU1+OO0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luKx1TvwStp+hGV4gHZYhtLvDl0y9xOc2o9Xqaf9GsHs1zL2IYzsaNXtvonM9GVbcOuE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++5RmZAcyfNzyghclyNsdRUiqZUtnWvJjoiVHU2Jgt7rdjg5ki7LKwiAb3cgtoHZ7cW91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Oa3tMQUnyMSW/MhhjCk8huEE2yVDoiBJEsfcpkxJNIHtQdTt7ruhlsD2Trw4vwRRtHVE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RNXYnNcLJtCbTuQ91tvsQoO5N4Lc3AWylldcvh2CtAoFZC65eHuurnPnhOQSOKbcQxTxJ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3sXHHbjdI6cePQiY9y6gw8rcagzJ3oKh2ZRnyeI2pEOcTSecuTsxuaQIeYdyUXtgJeq3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RT3tozMYpuLA7rE42rgQB0+uxp5j65BUtZ7OKvM4vlqC6ZRqIbCusQnI7p9Xi/7s01vn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Jxnl/XNsXgfd3PpzfuHZrMMwMBBsXWX9ZJuAfZxdZJvQYHXaidU+gtscW3Ycr5cfR+/0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GrcsqsZXX1jggO1vPLoI3w+jfrYDsgleE9gWgK11x37ust45gfR0slfj+12WELB+B8+9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iSXkLlpedwJLiY5hHXfhpPD4nJO7HyA27MZROKsNX7kB3SvC8PCMfz07ehIfHJuCOoTG4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sWN8/6TrEvyYv60f91hNoHsNrnqNetv8UuKLxL7+SHOh1rjTN6cMyXcpkfS155bhfz02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WrgbnRJ0DqsnwF2HvyXtcl+DdOJ576VUStkk73hvYFtXkMDT6LsuJu/KUN1Pe+HDhQMb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Gnx4dnA9wU1qYtP5gstXeUJBGQ7rAqHFAXiBBxR7TlFVhtP846YoLW2C23r80wMj+cpu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36ErjLbpxMiBOsa5JWgTQqUyLlSstEDEUEPSXq47dgClti/VrseVbX/5xqEzbUZ6C1VG+v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Mi2qa3lK++tb2sZrsbVzHfCPzVvrSlt/Wve30fa12DiVtjylL7ZY//5+VdfmGboNy7f+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rjwbg7+dtmXbtXa2HZVZOrS/0L6trX87Slt7i/3l7eWp3F40tLcfzaaag7X3z0fttfht2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X83J3876Vy2l25uz6lu+6piN/T1buT/PbG5ttB5az+qoXWiZv6+O9CdsAXeybNunZdnD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876zYtt2numaD1Kmaaa1qXLqeeI4kvTFzlYWsZKH1QuM1sn58sS/p+tW6S2hb/tBexUsg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69Wy2Ojea9+AnWyOrOifThsbqKBj+cgWaLWrXsh79vdi7wV9a8faGfbr00tfwZGqr3pt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n/ZTobbwatmBrfjyWOwewj9b2caOKItbz/W81zsvWT/v2PK3c+mLFryr5hc+w+5j/Pcu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2/jvtS5WvyP/C24B+x191Jjm+ahNL97Ou/Z415b3vr7Y+UJ9uSW003ayA1mf6+jjA9u6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hO47ZaxQYPvhuAYoPLZ+Dx5fv5ta23WUItmFZxLqGKgtvFGxF54jS/l5Ar3Pk7HciezG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HZ8iIKTwNFnKz6UewQupR/F83H48tGQ7bpici6vIQv0Pgtxfp0PKr/UmY7tvErW3U5mX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Y21cOSnMOLH85MRvXkaV988wK6msX4s9vF+L2eSV4ev1Ox6Z8lYxmMbINwO5CZ45tQ1tg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y7lL+l6EERh/dGEZ/jI2NQhs3zM6C7cPT8GjU3IpN5KDFxcXIyp1D4bRiaO0rgVsy4Hj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wvwCCNw2MDtUgkRsbYUXKCPSaX4xGdgEsKmvLWBbEiSSHpEMiaevfSQIbgvUVhicTuCa2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zC2hHEkZXlpcgU6Ly/HCikr05vwHECDvTYaygOFgIGDdi0H5FnqRjd2dwLlCT7Kce+c2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TxYlPuQ0jwzn/gXS3KaTzewGsuHpUI91wwoIphM075WzE30JavelzrTahxUcdkGSIMNy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6+JQvW069u6Ixun9o0kBnYyjh+ejePtipNakY8POcqysqsSkvFIywnegV8FuAud70Z3S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3Di4X/sR4O1H+Zh+HIvGKakUzUd66S7IMSjTrU5B285Xc+5JEFu2CNrGZ6ferj/1GRpa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r1eewLjNR9EjZVsQ2P4TX4B8pdN8B2z/y2OLKTXiMbKl59wG2A4ji/pVaml3J/BNuRCx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HhyDEQn1WLrlFGIqjmN92UGsK9mHDaWHEFt+AmvLTmN1STPWlzdhXelRrCZrfAXttJhA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q8dUyme8zt/mWOq4D1hahS588fMyx3XvqFT8susiXNN5sQO5PxIgbKD8JR6LsS1g+7vd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+dmlDtj+8jNLcO+SvXg2gS/okghwJ9XxBd0uOk3keY3hhST+LuKrLn1gm2xtgdu6Huor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QWvnKUBygVcCXhSaKRsiNex5ySk4wlgXXZxhHZMx8V1h1VfgIyBVZD8C0LzPxgV4GNvb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3ZRa/F7AoNVh0+DiB/fUn7X31xV42R5YqLZ+pnSw0/dI2E3xyZOeRri2Y3natn+76sbK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P7ip+qrnr+vvT2mV2aL+Qtet7KPGGpv1qbSN2frzz1dlGr+NUfX9c7M2YiFbn8pTO7+t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tBbbpr9/26bK1V/oOJWvRfU0Riu3+GL7XWOx7Vtd276tq47y1IeNw8os9rb+/n/9c9I4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X99613jM7jZWG5fqqMy/HjpGlSvPX8f67oj/XhbQDfjFwsW2qfpaQh+APt11vaj0AGz+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QD8PsgmMU9cAC8GkgYg2FxaELNZElxal3aKEmihTsStg4pKMOf7gosnIfoq5aD4MirxL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c3TNbq3DVMfykSxgNg/YU6uyq9sHgeNY65bvt7k/rSaX7SLj6LzT9pC82PrlaCZdT0Ov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8RK5aeavW6QPrSv4bqe9QzLUcGbg0PzLcF22DL23cfYN3CNb+WVomo89ZdlOwb+YPXWv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Soe2Cy3/RNbtd2DxRTq1Yn/cpqoKtHyY2N/ZR027XzuvNRf4/ESn4Ocp3XnhQrMLeiJ3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ZtDZgedcPndLQlRrKnnXPZKNh2XvWqxM8ed0+XjAtiYWsJPm5+ZLm8lIMlbWdoKjizPQ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QdiKzeixsgw9VymUMl2CHquKXOi5uph6zyVkKZcHQ8+YMvRYW4be66vQN3Yr+sVtQ9/47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A0YQSB5PZu8YataOTKejQwJGLy3birsnZ+M3EWtxddhSBo9lem3vGPy671r8dsAaXBcZ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xiTg7gmpuHdCMh6eko4nZ2aie0wVotLI7E3YgchUMolTdgVDOB3AhYYBadTKZuiXUouB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/gSxHp1bhJvHpOAWgoC3jkjB3WMycOvQBDw4IQuPkBX7wrx8DKFEwZB0Sl0k78bIrKMO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N0Hz5VvQg44cBWiHypEIkB4QT9kPBjmN7LF2h9OQlhSJHEeKse0Fj6U9moCyguWrzrAA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bR8dmYBnpyRh/soa3LPW2kE3XYiMkPAKxnNOXVecMxm2oaArNjGFsRa7kV2t4LS/cmM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HoC8D/0zKUlCXWFpbosd3Zegdo98MuMNDHeMarKrCUb3oFyJAOmezIvKqcb4rGzML9iI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Pg41r0JD4wpkbl+NRQWxmECG9piCGgzNrEU4mc/SBO9OTeyehfvY1z50oYPGroUHCZof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ILAdTtBdLGwxsAV6u/GQ4W7Aeg+mNS/JqKi8N+VHFHpQXkSgucdkJ7gtcF6sdjHWxdqm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w91tx2snBrl0tSdVncSYzUfQJXEr9earcd+6bbiB+u//+/m5Dtj+5hMesC0A2QO2CWAT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0/vg9x56OxQ+6xFA7e6XT0X5oTDwWbG5GTHUzllE3fEbSdrzO39iEmArMSN2NBflkcBed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PoYNFY1YV+mFtQS7YyqasKbiJJaVnsTa6gtYvpmsb4al5WcwePVW3DmI+t3d3iGIvopO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oPQPyWK+mvIl14jhzXCNA9tXubqSNVFQu6up5/3DMDq3JAPcscAJEKsPc2BpjHTFXp7H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+RbkKNOC8qy+Yqvz7lhtWvvw2nl29bbp9WNzU7lt46puZK1zm6axLZmY71Bv+6tkav9/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9y/d7740eZa/4WcT613QVyrP68Uc426xW7CN2K4egdpcWERZdidTFrinotYbf+W4JVhu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hOWdiRuuzvnmrsq7MAQe7jgHza+RoXjvXhxn7CANgd5ufoxYQeRvdaRuZQK3COEOpM8Q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b/mqZyCi0gLotAjgs5smlYcCcarjz/P3oTJ/W637F7thszqhZf51S6uujc3yFCvPbuL8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H/7y0DmojvWjtH++2pZ/e/5+/G3U7r0Wv239/asPrfv7Cs3zb1/b0MsDy7NY+9EWy/P3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OygvtL5/3fr092N5/npW7u/b8vxjfK9y69fa+eP2xu4vby/t35bGan3462qb/nn495Gl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tG5l/vr+vq2N8trLt/KO+BOygDs3euCQdy794Gn3crHNMNq2VbmCQGcLltc2Fsisuh8uV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jNra9YKxpDR43LKKd57XPBkUeddK//bajluNWsfX2pxNvRV/dTFxgg8xum5cSusca8Au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spUX9GJYEJgsLvsG2rr5WruOuK0d388eOl50zDL2V9U+sWNZdrYy5Svtj23/Xa5xwDgf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+OfjxhuSYavBstBJqQIXRbr7Ef1B980ihRxg2MMgnzVlvF8qOnkCBU2NKG5qQuWpFufH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9k/33SKdqB/v3MmEDcCOR+6H1nOmHbCKQxZrFxhfSOlnuPoeYw6Myj90pWUL2URnRNlX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aGi6gJpDLdi2/4QLtYfPoIGVjnIzqid7qo3a6yzgmUNj0BqD2cdi5nqL7Nxqfsv97GKz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t57AVJeLfwKtlQJF3nXZfA6Q8kMbNbvQzCP4+IXDOHR6L/aeqCN+sxP7m3e79WPnD9Ge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bP+8ew/b5Lu27zI+xh/r2OKLdGXFofFFqn/w7NAObd12iz92ZTq+9JSts4GEPXUm2MVds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8v+z9x7gfRwHluf33e7s7OzefHe3397t3M2MR5Ily7ac5TAeW7ayRFHJkiiJFJVFiREk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EzlHggQRiJxzzhkgAYJgAggQIAEGkZTevVf9L/AvWBrPrL0jecSWitVdXV1dVd3o7v+v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r1Vh5Eo1Qw1ffjXzL7udeboYTjHo6qErwzC3uWyeCZyvvW6dslzJye7YWXL+tWmMbT3d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4sG3b6mqoIkEJdX/3ybNIOJiGpKhMHGVIiM5E/MFMxMZkIuZQNkMuDsfkMRQg9lDhZ8Lh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yFBswqHYEhyKK0Pc0SocTa1DSkYjUrNbkZTegsT0ZiRmtiEhqwOHCAdDCM69I8ux4KMo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/pi1LAieq8Ixf20E0yMYh2PJ1kNYtvMI1hw4im0hOThwqASBR2sQlFqP4LQ6+CZVjwaf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70utxv60GuxPrsK+xAr4c35zfDUmeRfhka15hNt5hNvZeGpDNp6R3/b6TLyyqwBLYlux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cuL2a1iCrqExflSP1Nj2oCb9WUqW+hKr2VVR2L0kjOM88aXy3V2TSGiO9F3NoIfGKV64Z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ElsWJALYVrVtB41cT4irebtO6wXU11A5uiKZiuUjJ+ix3YtpRzvpsd2CNenHsSX7ODbn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DmzKJ0CnL/Aa2osIyC6nh/VyKq2XlXQZf+glhMpLC49jRdFxrKJf9OqSbnxYyPoTZtug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tsVUAhNySzGteBnzL7NpUlIzKH0FVdwf0XN7Y3EDX2RUYm9FKbyri+FTV0HLkVKsLanF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AXfYigsYL6fkt9beBz4TQCwm4F9IDfCE9sgWnBZtX0iP9Q9rOLKdyXnBb6XOZdyaV4lJ5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cWKpzgW1PbUPqpuXCmATnCttHoG9gPYiDjKp/c5nrP0to0p8OS1rzD6Y7llFm5SqDvZD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+n56L3fiZb7AeeFoN362pwx/9UYA/uplP/w/b0Th7pmE2C5VttTBFnAbuOoRh2/NOoIf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wz95HMS6OP4d0H4kofkKDjVew8urj+I3cw/ix9OD8cuFh/HLRXF4aPlRvLAuHZO2ZmGK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mpQe7Cm4CP/Ka4hs/BTRjUBc8yeE35eQ1nABSXVnEVjQg1c25+C+qVRszzhCH+5kfHtO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nowf0e/+l/PC8dv5Qfi1RyD3G4Ff0rP7hzPDcf+8UPxwdiB+yrr8aGYU7ldMr/zvz4rB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Gu6Zn4M7CYn/ge0SwL+TA2TeMTud81n4rif3Q5B/D+1Y1Ad3zaa/OAeM/R5B87dnEqIz/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Pcs3PFLMQJfKIzgtH3LN3+2RhO8vTOeAnIdNWQZWy5tc9i7c3z305//m/GQDqu9gm+6e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jDjcx/X3sq4/8CSQ9zhkXibI51wA/a45qfhrDhr5nyeH4D9M8sfExEG8wbEF3sg4w3Bq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Zie1oJVPSbpW6iFrFOaO3lR0cb11D9G19dZkL7y3Ur6UOaeK5j4nNKF2KBheYO4JWmIa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pRuzj5Of8O2yuYm6mjO6nekV/QDnQ87Him/1gx51jC5cb6LZV+5Q0R3suUM/ZvzMZNdZ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zoI8u7E70FOa3d6mj122242N3cu12yiPe7rKtOXa2Oa1bbbL2ta2yZahvrDbuZc9Np/yK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bWcnW65dtmVrO7vOvf/tevf87uWO3afyqSz37dzr9HnzY/OrDFsXW46N3bdXHrvsrmK2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TVq2abYtWrbb2Twms+sfm1+Ldhu7fuy2Srd9aMvUNnZe9bbl2TSbX9vq2I49vkrXZPtF8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27LHxtpGk93OWXL+dW+D5u1+bJk279h09+2Ux71v7Laf10al2XRb9tcyNtdXtlyxK7oF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1UJMVz5dke1as63r2vuZ287n5LX3KdcqlmInFaDpXxerHNVFQVDF2d4tVobf35lbkt0f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jf+V9f7XtvN/Xf4/3GjbRAutRvvYrvjDRdzO8YU9MOZcVT71q5lc62w/2/Sxsc1+O/6z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dx1bRbpWWpBs1ul00IXOdcly7IP43GDTuJGe/82XiiqA+XTZVhnCV8cZCllQyAB/s9bw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moqJR9PwclIaXkpOwYSjyZgYn4gpyWn88rkUWxsbkDA0iCpuJ9AtyD3MoLqZwq9z54bM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o1BRT+hcoZeLdlKdXPUybTAP6q7G2DxfUqznCNXfeZnE1qlTbV0Zq6qmb1lxIVPnHun8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CGoZEVpNdpLcjkXhZZgfVICl4SVYHJyHBUH5mBdYiPkhxVh5sAr7c44jqWUY1LbhLMu2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mZv8Uacdcp1+9/BxxakPE/TyVzWwLxq06subdPx0Niho3qmmTknVy4nZt+y1T4wISX3L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dmdT3KQyiYaK/G+EZ9JF/tuP058cR8twFfK7UxFXF4bwMm8El+5BcPluhFTsYryTy7sQ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ZB1PRW1fFXpunGYJl/mi4Qr7SqXqawRXb2l/OjV1ipo/GM5zMv3szDp1UnaziTawwWb4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6PdiVk9ZbLP4VbLOZTPZurti005zjgton6S7ZwWGryfjxHk/tJzajIq2RShqnIGipqko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KG6ag7KWhShtWoLa4+vQ3R+Ai9cz2HW1pgwLuW9+Oowb6k/XvszX0Z/otc2tv3/zzG2W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OjLlqzb96cC2bRkba0+w/uMn0HyInR+VxJCIzuhEHDuYhLaYJKanmtBCyN1G2G1De0wWW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W2yOCa2Hs9F8OMuElthstB7JQXNcDhrjslHP0HAkCw3xeWhKLEDj0QLUx+ejJi4XDUeL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hrgCVMWXjIbKxFJUJhajPLHIhArmrUwqQUVyCcqOFqGIZZWnlqLMFUrSSqFQnO6K08qR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ahSmVqI4oxJRCVWY5kXrkS0FGLdZdiQ5GL8xh2Cbntvrc/AyoeWy+OPYSMX2WlqYSLUt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9Lu2YFuK7RVZhL4ZXQyEwQRkWrc4mXYGIXV4J7QCUq9baO0MGtlvALZNU2xBt1Vta1ll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nZhHpbtsSTySj9HnuwkHUlsQyRcH0ZlVOJhZjsPpFQxViM6oQ1hWHYJya2hXocD5vHqE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YQVNCMtrQHBWPQIzahGcWYcQzodkNyA0p9HEIdmNCM5tMsE/t5EK4mb4M5g4p5VxK/xd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GuCVWQ+vrFpXqIFPTh18uN/9OQ3Yn9eIA9x+f07T7welM+zNo0UJ97k7t8WEXXmKW7E3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3yjyGfdntUPqW/GYOXOmEzdxuu7bJbjPr9+Z2YE9eB7bnt2Ib16m87bn0Byf0X1LQicUE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BbfsSmRxsrSI/c2wmF8ZCLbPrSTYrminwrwDPsdGsLbuPN7nDXNCSifBdg9+uqMYf/W6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m5GjYNvYXkidTKh7D4HvnbQfuYfezvfOI9glaP3RtEN4dVMBgqlIT6QFicLe9C485BGO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IfK9uVEEwAeppibonhWNH3Pd9+eE4YfzGDzC8JPZEfjFnEg8uCAaT62Mw9vb0rE+rBiZ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GIH+ZFr5/JSDSf5grpTiVE8TJAu+/5T2P1NDj8On+gqim68itGIQAUUX4F9yFfuLLmJ7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G8/1TWl8gZPAFyRHz+LZ9Xm431Ne4en4B5ajQSt/tvgIvse63Dcvlu0kaCb0/s7cNNY9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d3DfZgDN6dG4b0YUA+PZsWagy+8szCSsTjHr754VbyD03VS1C1DfQ1X5XYTyguAKgtt3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Y84RwnTOs3/vmZeBe+Zm0gomg+A+mUp05uVLBCk9c6GzAAAgAElEQVTO7/WIdRTcBNt3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PjkUfzk5EH/BYzcp6QImpZ6nCv80JqWfYqD9Er+2mMwvLV6nLdOsxCYDtvVsoGeE0Rv3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+4fiW5PWuW6CtxL/zed0H3bqp0d1tYST7gGqGmPngVMPTpoEvYaYPMh5J/7UaCT4IK1y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ytiZcBsDsZh+9Ypz43eUfSrT7UFApduHgjHzXPzMOkEzC8ZsrDx2EoBzh2w2XbGFc5q3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m+5etuaVbtc5W7C5TB8blMeWpXxatmW5g8UvqqO2GQsN7X5tubavLAS1+1Fs8yjWepvX5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uZenNOVVsPVX2tg8w1QajZ3c26x17ttr2b0OWnaHv3ZZsfW+1j5tGe6xrYuN3ct171/3Y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t7PLdhst2z53L9PuW3VzT7fbab3S7bLyfdGkPO7l2f0pv3u6rZtim+6+b6W7L9v9Kc3W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r3sem67YvWy7f6W7z2tZ9R9bhq271mtSf7uX56R+jf/V9dJ1zbSztyCxfoDowsrguh6r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nJTuHmwhTNas8towusrOKL493e6B2z1wuwe+hj1gr4/mMuh2TdSsnoTtc725kNprrMms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MqPrvBhfZ6xrstCR1WR2cv5I90kszszAq7GH8WxCAp5Oy8T4zHw8lVmMR9Py8VhmIR7J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PDMXT6Rm4ulMfoWem4tXko7i3cQEbCkpQd7gIE6zPD19j7jqgRHCK17gdc+QVvYaMeJ1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T7GC2mHmVXcFLn+J0yc3WAFTB/WcQJyeldmzqjqDhvhxoLZzPNSveto8T7Lc2nsDfin1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ZfggsBpTw1oxleNbTQ2pN8uzQusxkzat0yOYznXTQhvgQe6ykFaxKwjAN8fWI6n2PE5Q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u1eddDztvVP99slNWUXod41ALY+xrTrnv5yJlTJ9pn7TvNOVts6KPza/w7Te1bcCycpq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rQWt7oizBz89i8becmQ0xSK63J/Q+gCCy/YioGIn/Ku3wb92C3xrN8Kndh0CGjfBj/N+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XXkA4eUBOFgZifjaOHRcbkcvVcYjPGo6N28S7hrIy742ddDBddWdj6umAaqPSdIqBbNgE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/f1zMaunc0CBVdJ5YduiND373ryhM9Z8R8C4B1evV+H0+cOo79iK4rq5KG+fhdL2t1DU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FUcfTKDn+LEqOvYji9gkobpvIMBlFLW+isGkK8mtno6xxHY6djsDglQIeVSoXjZKb+2Ff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01u/55nASYRC6XrRwezK9hWd/jiwrUbpiLhPWna1+mJHJ04QYveHJ2IgPN4VEs1yb0QK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Dv1hR0wY4LxCf8RnQ19kHNzDucgjUOiNOIyz4dE4FxGFvvAoxgedEBmDvugj6DsUj7NR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5nIPt1U4Ex2P8wcTcD4q3pTfy3Va7otJRC/jc1yv7c9EO+H0wTgo9IzG8ehmG05Gp+NU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OAF6alguFmzJwourM/E7+moLaI/fQMi9iTeijUV4wbsO81PP4qPCfnxUcNaAbamypdBe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5b0ttbYDt2l7QjAmRbfU2hMPFNM6pd1Aa3egLWgtgO0OtG2aBdtScC+ktcvS1ONYnNiB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I5fEN2LDoTKjni85lIMq9llj5CG0hkajIyQa7Yxbw6LQEh6BpshovpyIRdsRvrBI4AuM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2OFEtLDfGsIOoTH8MJrZ163syzb2aduhRPNiQy83Wg8n80VFEpoU8wWIE6cydl56KG47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HEmFQmucE5rjU9HAPI2xGWg6kmnihsPpTHOC0hvjMvnSIwO1sZlOiMtCrStUcl11Ol9m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KZcvNnJQnZaL2pwiNBRWoC6vApUZRShJzEEh8xfFZ6EkPhulLKMoPhM5CZlIis9FZGIZ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eITPoVrcgwB41I+8pN8MhrmomL7lnJdHt5Tqa4s7DdheXX0OU7KP8c37cfwu8SR+uDmP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5i1Hsf2tOSmOn7MLbN81Nxl/55mBv52Xjm/MS8Q3abtz/7w4zOPgqtE1w0is60VaYy+C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3t+ThVe3JdESJwaPrIjBrxdG4cFFR/DrxbG4f0Ek7psbhvtoL/LdmU74wZzD+AmVyT+d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sope3W3DiGoYxnu+DfihlOOsyzemUflM0C47kfsXxMPzUCcOtd9ETMMA0tpob0I1egoB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TiLj2CA9vvtxtGkEsc3XEdsBvLgxGz8klP4uAbTg9CubU/h2vMa8KZ8ZVIPfflRoVNPf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BPLfY/0MuJ6Xhnupvv7tinT8amGsGezyB7RAuXfGQWN1IhX3d2Y5IF9tuo/q7ns8qS5f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1oLb3/aMx3fnElh7UomtMO+I8/KAKnjlE+CWolwKbqmzVYaxX3GBbanE/+trIfhPrwXgP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RA54OzH1DCbSp3xiWjdeS+0xYXLKKcxMaP7zBtu6ufEBRzfhW4/izo3PeUTXw5CWL/ET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EwEgern1azTfOx7muj+ukR9GjJh/0dV933U/0gKgHVE3XpSwZnZwH1xuSf3NS7A66LBgT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apuxsEyw2AIzdziovCrviyCjBXM2tvWwZZgHEz2cMHze5J5ut7X5tM49ze7j88q0+7Pb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jmJbjmIFu84Cc6XZbW15tm/ssi3DPZ/NY8uzeT8vtv1py3HP436cbLryjc1rl1UH93lt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PPWXBd5KUxnubbHl2fx2nS3T9reNbT7Fdt//XD+MXWf73r0cO2/3actW3cZub73f7TbK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qzybPrYcu+7z9qFtbZ/Z/tA+3Mtwn3ffv3u6trX717zW2fK0D62z623/qn/svPJosnmc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ui6ZTieYBV4bDXRgzP41wUKIz2TWxsqrC69+tEhLJtWV85/mRyG58vH/z4SxZTk1uP3v7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e+DffQ/o8qcnO/N0pwVXsOmKzWTXceHWrL3u8gsr+eJyna7CGlhd6uryq9ext64e05OP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kzhGWQZeTM8j2M7F46n5hNoFGJ9WjHFpRXiMv1EfzirCg1kF+HVGHv4pMxu/Jgx/MDUF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VLxLNfeqvALEnTmHVu7jHAO1xQZfOeO7895MaGW+huRzu1Mj1ZOzDLfqrmWlu9Zx8UuZ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v6wK9bJAYXRiHnmRX2aStK7dBNrFXcMITG/FCt8crAkrw6KAEsz0oxgxqBkzIk5gZmQ3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jp4R1IjpwS0Ua3VgWtgxJz2kGbP9q+HhUwLPgAqz/baYKiTwN79geT/3pX6V5lXKbNXL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U8z9ls+o5gcPM3xpk/rJufc7N3Yuuh1n53jzN4N5DnDOC1NVZ4V5rNATg6xDrvFVTN/H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jQk4XBaMiBIfhJTsRRAV2gFluwy4DqjZjoCabfCr2Uzx23r4VhNsKwhsV21DIOF3YOlO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Qwr28ivxKJSfzEX3SCv7dIh7dMFV8xLBPqO4OtFVt1GRlJY/89DiyvcViVzVHe1j53jw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e7cZfcNH0XHmAOo61qCk3hOFtTNRVD8VhQ2TUdwygXD7BZQdew6lHc+gpJ2h7UWUtk1A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eYcCIXfzZBTUvYPSRk/UtK1B++n9ODsUj2ufNLFH9Fuc/tyf8OUB96p++/3nbJ0zUvHr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vemPB9uuNo02UTM3eHXWj8e2DnQFxaDfJwqDXlEY8opgcOYHvKMx4M157xAM+gRiyDvQ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CEOuuN8nAOd9AzDgG4gBf64LCMYAg4n9AzDk54dLfr4Y5ryClgd9fXHBn7F/IMsKMPFQ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dv2ucrR8yTcYF1n+Je5/yMffLF/i+kv+IQxOPBTA+mh7xoOBrG+gjTnvF8byo7nuEM4F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vVOwbF0qJhFsv7g2G8+vz8fT64vw5MZSPLKpBC/7tWBBRj9W0xt8df45qrVPG7sReWlb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6Wed2umAbQ4WKRuSZbQxmMI3ia/5FGMF7URkP2IhtgC2gkC3ILYAtoXeFm4rr9LnJ7dh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ifc5AOXKpE4si6vF1kgOxBiahoagIzjhE4JzXt4Y2Lsfg3v24sLePU7YtwMD+3bhor8v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IEaCgjAcyH7kMbjg7Yf+Az44v5/bevny2Prjoh/Xmb60/am+DMEF9WlAGGP2ZUA44/DR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7BZvQy+OpY9fHMvoDAkwYCOAx1XZB2i6M60NMsOlKOx8Yij5/Bs4PhETyJQpfhIRE4GxI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TDR6oqPQHRaKkyEhOBMWjv6DMRg8EocLcYk4c/AQToRG4WRYNM5GHMKZ0IPoZp3aDvii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i2TfWETGlmJL3nEORHkaHpW0mqjmQJmugTbnlfWZwSgXlAwSbCsM0L7lHDbQ0sWr/RJW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LyYdw/MJ3fjO2qxRsP2378YYRbTxeiaAdbynqTgm2P7G/Bz8d0LX/3cuPZ8XxuPny5L5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JKGR3tkcLDK9aYie2ZcR1/YxIhqGEFx7wfhvexUNYj339eGRLnhG1+M9vrV+x68SL+8o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mlQ8suyoUW4/tzScnxEN0NpkCIdY1qJDJ/DT+Y6f9l2E0d+hfcd9no6P/bTwNniVXaSK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Wn0aafXnkNVMwF1/FrFVJxHOdh+svoCQyksIrPkET36YYsD2D2bRxoT2JMtCS3C0YdCE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I75HGxKpwr/twSD4TlW3FOz3Uun9q2WpmHeIVjYxHZjPc/kD73K8tqcYz/OrCdkAjf8o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Fh7Er5fQ4oR1/sYMqdxZFpXbsjGRgl0K8e/NDnNijygDz781I5ZK7SQzgOc/zKJNCS1R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AT3pK27ANq1TCLal2BbY/usp4XwYHcCryX14NeU0Xk2l7z6/jpiUcpKBcDv5NGbE/5kr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2IkF247KWjdFvWkewOUbTbhwNR/dfdGoO7YT2eWLUdG8EU3Hg3FuMBOXPq5hPvmEjRBw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usm7Qy9BsOvX9cDNifse+1zonvf3b8jOZipD6wTKLCxzz+s+bwGss6Xa6UBi9/1onS1H8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8runK7/StN7m0TZKE1x0z2vLGgv33Pdp58fWS9u6l69l9zxj12nZlqW8dt7ms/Wy6bY8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ym+hrdpl55XHQlJbptLspDpqoEg7KY/7PsZuY9tkY7ud3Z97bMtRG+y8za86urdN6bZM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O3b7sdtqG7udtrFlqQy7rY21XvW05btvp3Xu+bSsfDav7Q/lce83u93YeindTmPX2WX3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22VbjmLVx6bbfO7r3edtnZWmvDbYZfe87vO2fKW5z7vn+TrN8zLIDnS1WPFnAq9F5ke1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2U7n8zX+TOHLAwb9SHU8LjUEsOtHr36I67pmgt2O8e3pdg/c7oHbPfA17QFdPgW1Fcxk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tdjm1RXVvCw0ylct6bp7XTgJ57nUyhDW2YVZGVRoJyfj+dQ0PKWQQhU2gfYzhNlPpRXi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w9PpJVxfZCD3Q+kFeDCzEL+hKOs3+SX4bUEJHi0swUNUcI+jPcnEzDxMpm3JW/FJWF1R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/Wm/etpyXB10Y+ALa9ZJ6lhe9E073OvvtFfpzjpm+nImVUpdyKBb01VyJ9eigW5mNaG2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Ap/0OiwOoLUIxxNbFMyx3hjPo1J7dkgbZoR2YkrQMbzj34b3A1owI6Sd6uwOgm0uB3dg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LAJuz7AW/s5sgUdwM+aENGGOXwU8vfOx+TBtchvPg8NmUWnsbv3CWuj3jTwf9BvmpvpW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+7fh8yuiZzWrRNe5K8sRx3ZE2v4R9N48g7pzlchsSjJAOzR/P4KL93Acr/0Ir+Z81W4H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alTbgtsK/tVa3kqovRVBVHMHMQ6p3IpQQu6I6h0ILNmEkNIdiCzZh5TGKNT3leLc9RMG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iKzzdfSv0Pm7U5N0AtjwB9r4+S3/X5+qeqtPjQqaT14OUNYzmXNFGP64Aif6QlHZvoSK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4fQklLa8w7HmpqCsbTLKj72MiuMvEmxTqd1OxXa7wPbvUNYxAZWdrxJ6P0/V9nizvrLz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r6Gw/i3k101FWfNytJ/yx9DVAu6/m/seZKyBJ/UblV2oPvzMpPrqhcJX4fz9TMVGF/4E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XWH0x3uDF+yWNpzyi8TFA6EY3heKK3uDXSEUl/eGm7SLXgTPhKAXvQiiGSsIitp4iNDZ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J/T7ObGBpdxu2MsfI94BTvANxDBhuIJg9bAPYasCAfpFQloT/FgfAulL/mG4HBCBYcLR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MxB7kCBUgP0iIetFglHFAuFDbrHSLcy9FBRGcBqBzpBYpBw4gkUfJWIiwfYLH2UZsD1+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S5IyvBXQhpWZg1iTN2CA9ioO5vdhjjNIpAXbyzM4cCPDMsJsBVmSKJaqew69kF/zLsUH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jK+2VWRbr23rrW2htlVyG7BNtfa8rFOYQ2uESXrzSPi25GgztkaXICU0Ey1BiTjtHYoB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+wi29+8jsFbshPMH9uH8gQMm9O8/gFvBm/OE2tz2AsG2jqPAtg166eC8eAhyXliwr82L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rlj9LehtAvv/YjCPD+HzUFAwoTjPDb7AuODP+vlxPz5e6PfyQh/rqjppfsDbG33eXjjv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TtsPBhOWB/nz6wG+/IgmPI9hiGIdwnjuhAXhanAIrjDvSAj3x/hCAKE826A2dW/ZjsYP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LV2ApnVrUcmXNClHSrArl1YuxVTj0oBrdt0FY0UiuK0BMudUEG6XcjBKge3ii8aaZBNtS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4u9kdNCGpMOA7W+uTBkF238/hYpoKpXlDW0HOJRthtTK9xBs3+GZiTsImb9JtfbdVDv/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Ys3hdtqGDONg1TCONF3H4cbL9Nu+wEEhB5HacgWxHBgzo+UmldTXTNqRhvOI4yCWR6oG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p7A3uYODTjZgx8FSpHAQyuyW80ZtvT3tDH5LdfaPCHXvkz0IFcx3T6e/9cwj+M1Kfqmw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Rf70yKdHeTL7IpUDUh6quoJ5PNfe2luMyfvK8YZvHc/legPJTVm0Vvn1/MP4MLLCKLxT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W819qA9oLUJ7EHlwf3Mu7UNoCfJ9KtUnbMtFeO11JDdeQRKB+JHaizhYO0LftI+xv6Af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MX/uYGnwY245ntpfip8vSMGFPJV7cUYRnNmXgyTVH8dCyw3hgQRT+cTatW2aE4edUfv+I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aGFyJ9Xb/0A7kr9jXf6eQN3YlZiXDXzJwOPzX1+PwF9MDMT/NY2q84TzePnoOUygh/2E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Iakbr9JuZlrsnznY1m3E3Ph059PNmG/SzV1Q94IRXPmkDl0XdqHyxAfIrX+VYTKyqt5B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QGHdIrSd9sbQx/ksppcf+vDGrk3NjVQ3TUFslatBF7lC6QzXP+Y//F+3GhPzgfYTBs3f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yXnz5RBju6w8jleZk88p47PQVGDPwj2WMArP9HDnDuME1eyyBWxatkDPrrNl2HQtj53c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2HT3urnP2/WKbXk2VhmCjja/BaLKqzSbbmGqe173eo+Fpqbd6mcG9av63vbv5/W/6W/X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rYeZ4T/u9VaaXbbz7stK02Tq4syOHgPXoolsG9Uezdt22e1GRqSxcSaVb9Ntms2vZW3v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vfPftVYYt36bbZRsrz9hJ+3EvW+vtMdO8e52Uz31yL1f7VF67bx1vO29fAmhb2067Tmnu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d59sXpVp6+5eR/e8mrd1tm2y56nSbfjnth9b3tdi2Vzn2FJ73dSya3L9adpF1zWRi/o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La+xCu6DNjk4QIXquusKnNePMP2M5BFlfqdIRren2z1wuwdu98DXqgd0fdWlVMFedm1s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LK+fyiOfYF03edd00nWPJiRU2kmG9OEBrG2opgCGIhz6ZT9N9fX43BI8TiX2Q+n5eDij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oxCPpXD5aDaBdi4eo4r7iUzZkNCOhMrtRzIJtNP5dTjDw8kFDgTnuidSqfTmV9VPEXK/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sPvYcZTwuU3Dyelp2+hJTCP0vKubBOvKybZVKQpOurPOLH4Z/9hKsXP1s0N9bOsnlbTm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xKpO2oaUwjOwGLNpJzKPqmyPkE7MpUrbI6iJ8LqdiuwTmBbeg+nhVGyHdcEjvBMzQ48R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7SLY7sI05p0Z2IzpgU1UdZ8w0Fv55ka0YwZ/23oQnO+lPWlR78c4xUpItW068CpfHwhu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y+1DdaHu6aPH00lw6sv5UeWzK5+eC4SzrxMtX6UG/sTHHSjqyUJMRQiCi/YhhJYjoZW7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1D4VVGYz+FZuMVDbqLIJrbXOBKPg3m7Atj/zBVRsJATfQMi9HsE1GxDesAURdVsRXEFF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5HQmoWOkkb8wB3jODvO4UxDCI33jE/1WdE1j2jHaPrv+KxHrWmC/cNbzuM5gtYHu4jda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txJieyC/6VUUd7yAyq4XUH78eQOuS1pfQlk7ITcV2QLZxW1PG4AtuC2YXdbxOwO5i9vG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UNLxOPOMM+uNgrv1DSq+p9CPeyaq2lehZyCKR7iBdejnpUtfF3BWwTU54N2et1/uuWvr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uzVU6o4bvJzwrdQnzS04409wfICQcH8wPt4XyKA4GFf3OWnDXoEE0FRKuwUpp22QmtpA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3RaUXiYAHfEmuGY5CiNUYCvNhhEfwmeGS15UZh+gApuxTRPkHvSi+tqHsNOX0JvAW7B7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3w8E3wE+DF5GsdxL6NoechhH9sVi9uojeGl1Op6n8lZWJE+tL8Q4qraf3VpCdXQ7VmcT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qq6lzHYU2xzMkVYkFmzLU9v4bBNsa34xFZ/vhlRhMgf7W5h0Aus4+KFVa1uorVhg26q3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tLwk6yTmZ9PvOf00XvQpxTzCt8VHW7E5uhhJweloDaQtixf7Yj8V1/sJiQ/sR6/XAfQe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9O7bR5C8F+cJvRX6Bb5NcCD3oLePUdBf9Ocxpspa8WCAW/B3ALcF3YP+BNZuwSrzDVgm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ZfVwaIgB0CPBLDeQcMx3P5Xhe6gQ34PevbtMOLdnp1kWiO/33kd1vRcV5f4YDuG5wnAp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wqgsD/fG+RBvpvnhengIQPj9iX8AbnKfV3x80b9zF3rWrUfH4mVomEeYvWQpOletxJWd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pyEtvQY787oxv5BqXA5EObNqAHONzzb7uOI0wbYAd78LbhNm03N7a+U5gu1hLKKFydvp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dg/+fnE8/nKSH/7LK/64YyqBMf2bvzmL/s4EyWaQQ9pxGKXwTMJt2WTQZ/tuzzhaacim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SZvyMJWq5Wn7iuEZXIUl0XVYS0i9hYDXK/0Eorn/1JqLyJSqu/E0slp7kVh5Emn0+9ZA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cpVA+jISqs4jtX4AWW0XEM127OYLlqdXcSDHKVFUO1M1TbXytwh8v8uBHL9L4HzfDNqi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cLCi3yjHj9ZdJGAexKML4gijqbb2OGx8sjWI4zen0beaquh7OTDkb5bEY2NsA+1LBpFc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HQde/Q6hshTb8r2+k17cd3nKPzuBlihRmOJVxMEnRlh3wveGc2zPAJKbLiGx5QbiCLtT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6gjt664aoD5ucz625Q4a8L2/oA9bM09hLft/5eE2LKavmt7Cv787D+/uysfELbl4mn/Lj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OKYGmdQAkxrIUwp6DR759zw+Atv/YVIg/jvb9lJ8PyYkfRHYPo0PjjShhTxND1/OQ5m9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vbfYtc6F3Ob5vMv6v2WavSHzus9bogPBqCb9tAenBg+jousdHpNfIavhUTT3vYeey8vQe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QGHjNOTWTUPr6T0cCKOO27MzbGN5g//U6CyuGOCtdPvQzWdW18QZV/7r19iLdltZYfF/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PO7w1cI3KYjHglsL2rQzC/fc0zTvDgUtdFOZNr+NVYbyu+exZdk05bH1GTuvZZtf82O3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7evc6aFtN7nXUss1vY6XZaWya2mz3o/61kFrz6lu7bF8o2FgvGuwx0Lzy2XJUd7sfxRZq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v+Z1zGzbFNttbD/YdXZ7C1i1rV2neTtZuO2+D62z54XKHQt+ldeWb8uxyza26YoHBvQT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X758ebR+KkN1tbHdduyy6jZ2EiAeWwct2zSVayGy+7af1yaVb/dh1fbu26issX1q2+Oez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Nl2xe53sMXVff3ve1QP8e3P/TWqudUxSsu4nNmjZTJqx22iluXw6oFpnj5J+L6/dxqxw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wmh+bnt7ut0Dt3vgdg98XXrAXhrtdfYz10/eZw3U1stDPrAKZn8WbLOXuIGuuxcYDvV0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lYrH83LwQDq9sguq8NvUAgJtQursMjyaU0K7kUIDuMdlFuDpnELCa35Zm52DJ7PzCbzp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hXg8haCb4amMMjxOVbeA97jcUjydV4onqYBihPUAACAASURBVOh+KCObcDwVr6WlYXN9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rd8iuqgb72rNm2u8rvNqg/s9xUkzWb7Mf9S9ox3POpq+dvpV6Ljx9GVEcBysFWEF8Awp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3cDjeNu/A1JfzwxtM7D6fcLpD8IcVbbgtZTaUwNbzLppEQTaBN7Tw7sIvY9zO6q5wztY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7m5uy2XalMwMr8eC6Fp8GFPKL47P4RR5to6zqafOC8PI9BpBqVz+Eid7Djv1UF1cQSs0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9AcX1paP9kUKkdou1CChIQpR1b4IKd9HmL2LQHo7/Gkz4l+zEf51mxBYT4hdR/sRBUJs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OnDbt5J5qdiWeluq7cDqzfyifDNCuG0wvbcPFK+Eb9VaBNVsMSA8kINORlT7IKXjMKr7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usLg1E31HJ1s40yibdvo2q/AjP6G9DvXAnmdD4O4+mkTB4WMRFnrMkLrDwiiJ6KoneC6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XdL+lAHcBmrTbqS49QXCbVmRKA8DwbaU24Ldsicp7xzP3+LcppNQ+xgD04x9yfFJzDcZ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phGddZwhz/y4lHWRNQnr5NapqqsRoPF5/6s8/YnAtv1j0F8AO0Jgm6bnN1qb0UM19CBh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qK7eTyU156XUNqCZwPvSmHDxgCC0E4b2036EQFqxyjHBqK+p3iWYNsprX2d+yJuAmmFU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Wi+IrfVaVnDmg1mGylE+rRPkJrCmylvxCJXbUnR/fuC+/Al9CbelApbfd3NEAqK8EjB93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3tpZHEQyD48Tbj+6KRfP7SrC9IPNxoJkWVYXVmafZHDgtcD1LaAtWxJB7rOjacsIoKdF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1+TRS7tscBRsW3AtaC2wLVW2Bdmad7csUd41hbQ6oVJ8GYHei/vpC35UfttN2BRViISA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Zl/tIdilUvksQfYpLz+c2R+Ic3xJ0bfX31FrexFqMwgejw2CyRf8vU0fqZ8ULgQ6YShQ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6PSlk6Z0hQvMM2C24foQKvMj+VLkYJgJ16L5soFlD3jtgyD26Z3bcGb7VlfYhtPbOL9z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79tDFTcBuB9BeCCBdpAfrlKhPRLGLwBCfWhT4ofLUQTa0ZH4JDQU1wi0z27YiM6VH6J5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F3N5Fc7v2I2r/nzJQtDfFRqO7IRsBKTXYm3uScwrOo/ZPAazKvsxu5xAu/wkPMtPmFjL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HouKz2J7zXkDthcWdI2C7efiT+Jv5h3Cf5roa8D2ndMIjgm27yJAdgfb91K1/D3aYXyX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LcYMavhjwu2fEW7/fGoofj4tBL+Q8nhuDP5x4RE8sDwBv1mRiEdWpnLAjCZ+OjSE9Jo+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h230V99Bn/VdqV3Yl9uHAwVDCK/7FLFtwMHmT/g2dcCMGv2+VwUeXZ6CH82J5WCUCcZf+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912zOLAjFc4/m0NLkYhaDmB5gQNPniYY76ViugP/RMuPb9Hn+s75qbiDIFxKZ/lXS439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SfbRIietaQA5bUOIZj8+91ESfkjl9L3TWTbbLcX2nbRiuYve3t/xiMZcvuyJqe5HUhX3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rIuuMIA8rLSPXuODBnankiR7E+g/tIqf+W3NR1TpILLqLyKr46oZaDOGoP9ww1Uq2K9y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Ha7oQWh+lxmE86P4HvzKM8a8PLjXI870u8D2XYTyf8fj818mh+N/mxiAv6Ff94SEAQdsJ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ud1D1fa/F7DNS755YtNN2d6kB6nCLuSnUquRU/8Cshsfo/fauzh9bSmODXqivmcuBm74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OOhF8/s42X+Ez0995l7Jrwc56U0238Z/Kmc8AnPeWg4d5DWpodNlQaJPofhTQeoH3mNr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KyOXcbrnFCrLK9DW0ores3QSJEQ91t5h8vSd68WRw7FobmxCSlKy2Z8gmwCaAGYuB9yp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sGXLFly6dAkCnhYGNjU14cyZMxgaGjJxCQflUd6uri5Tlv6xsE7bWLjnDhTd80RGRppt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NjQ04NixY7h4kZ+MdnRA+xL01GTL1Xx9fT3a29tRXV39exYfbW1tKCwsRHNzMzSvWGXV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WladT506hQx+Aquy1R+HDx9GX1+fAY3Kp3aG8roYFRWFQ4cOISIiAhG0bVJQX+s4DF+8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N6CHgx5p/uLgEHKzc8yy8gxdGERS4lE00ENS+/LndfTkyZNqCuxAku5w072tqocm9Zfq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56OoiGMhsI/sZNt24sQJs59gfqXT29tr2q082od72QcPHjTl2e3VJxbWKp/6R21Xf8fF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vmNjYxFEOy4ds5aWFpSVlUHnS39/vylHZURHR5t9CpDr+Kq+tg46z1SW2pSZyfEcWKbm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gz9p6uzsxNGjR5GSkoIjR44gKSnJHHuVaeur8yQxMRGVlZWmb/Ly8lBRUWGOv85p9Y09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p06ehvrL9ovTu7m4D47X/8+fPm/OkoKDA5FNdlEfnitqhPlFddN7Ex8eP1tHCaeVV2T09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l1WOPa46j1tbW01b1W86z+yLBeWz57/mVd7XeuLfkv6eRgNndelUUM/YeWX5osnmMWXY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2+cWoBXO3+IXlX07/XYP3O6B2z3w770HdHl0v2Sa9uo5RUoMBTIRfbYvuK2XgrrMahtB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YyrtRmQ78nBOHh6QjUhOOR5ILcG4zGqMSyXUpgXJI1RtP5JFgJ2VR1CdhccIpZ/MzMC4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p2UyT7bJ80Q2FdpUcT+ZTftTbvublBxaklDdnZpjlNtPsZzf5RXhOcFt3rM/LCpBRt8Q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zkqqnqr3Z1S9pg1qh9K/vEn7Vrhx0/zLOUK3j0mRuShP7fozn3J8KX6FHlaNKfzCfSYH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YCutXI/BI+YUQbQGhWT/E1J/wPh9Qu4PaDEyI7wFsyLbMD3UGTRS6VO4fgrza/30MPpx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t6n6/oCDTk6PEtxuhOxAZwfWYE1kHeIr+9B9yVHEm9sqzwf1ntOnX17/ac+2D517ue7n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LVCDgisE2/LSvkTg2dJfYbyvZTcSUL4DfuVbHZ9sKqzNgJD163Gg9iN419FHm4Dau5qh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DibkDq3baTy2NZikwLcAt5TdTtgML6q3gxrot83gV7eNebkP2pn4c3/BlftxuC4UbQN1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GWPPPwm0+St9qoJ1nkqYxi07i/9S/tpP+pzbmRtpeZwUFJ3xdMHytFl29Iajs8EReozMg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ygihy9pfdtTaUmUTTmu5rP1VYztS1kE7EhOo1JaCu/V5WpFwPdOKWp4juB7PWDYlBODt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yG9mfg42Wd71slnOo0VJS88ODobK3yY81s7ve9s+Xcv4O1/VVid+Rac/HmybxrGVNtYF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a2vGCdp19BMSD7osR27ZjdBGgvYhAtgC28Nj4LbS7LpLXgTPVH0rVrDQW8D7wgEqfn1k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G0uFrXSzD/ohyzNbsFphLMiWPcYlBhsP08d5hD7el+n9rPR/LlymHcalAELSwGCcCYpC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493ViXhmbSae2pSNcVtz8cjmXDy6JQcv7MuHB5Waq4qovs46ZsC2BoYU1HZsR6TMdqC2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SrsQhdf9SvDSnmwsorp6U+lFbK64OAq2ra+2BdvrSvpG11mwrTyaNyrvkvNYk0vVONXi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YSnVvJsPlSA+jAM4BscTVFPxvo/wmJYeZ3y9cJoWL2e86XXN4zNAwC2bEcFiWZJIuW3U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gIHTAtQCyQqDhMmDQYTWjC/SCkQWImODrEVs0DaC2waKczujso7g8QnncQzjsfejzcj+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7diMszu2oXfXDpzbud01vxNnd3NZYJtKbqnJL/geMMrtkVBuT2guwD0cEoDLESG4HhOJ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+LE1q9GwYAHqPOegadEC9GzcgIu0NblGP/Fr8lunir87LAalsSkITSvBhqwmLC04gwWl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6aGtASQ9yru53EXYzU+cynswo0IDSzJfcQ92cYBF747LWJAvxfYx/C7hGJ6N68b/zUEc/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75p+dBRs3+uZzEELCXTpRa0BDwWC75l+mDYdhNv0gr6fliTPby3lZ1Ec/II313f3FOL1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/7TwEP5xwSH8fF407p8ZapTIhysIfOsvIKHuDIIKj2HCiiCMWxiEJxZFYvyH8XhubSqe5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Rp7Vb1IZ/cCicAOtfzTrEKH6Ydwz8xBV4wTO8+KpZKb6mgMwfn+e9peAjaknCIkHkN58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7+v7px/EHYTC31iQjr8XFPZMowqbvtUzEo3dyOOrM+DPQVWTNPglvbmD87uNtYr2Jz9s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DYjg9ndovbLicBPbMMCBK6jKruUXDyH8ZM/TGy+uCMVO2uskVvfiKAF+fOMI1iV04HvT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Vw2giJ5oybVn4ZXRgrWxjdic1AWv/D6E8Pgdqe6hR/k5pLLuSY3D/MzqOh6iVcp3p0ea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YPtvZyTgr14LM2D7/5ufaMD2iwnn8GJiD1482s3Q5cRcfinhNKawzn/uim2BNOfG59yg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SBSyat5EQcsLfHHyKIpaX0VN9wcoaHwbmRXvYehmBI6f34yC9meRUTcezT17ebts523k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5kPU5SsXCN1O4GR3LxbMW4VsfpZ54sRJdBxr5Ejyw7g8cskA6uVLl2HFsuXYsmkz9uza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AVaphLMzs3A0IRHHO45BeYsKCrFty1YD+gTLBHcFbT/44AOsWLHCwNZf//rX8PHxMYDw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vwJ7paWlBmRu2LDBgHBBPU0W4mneQkbN20nrBSsP0CpJZT/xxBPYuXMnBF3300JJ67Sv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HosXLzawUMBQywLhApCaBAMVBFO13ovWSxYM232Xl5fDw8MDafwRtH07LZQaG7Fjxw4D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NNt1dXUZGCnwKdi6Zs0a0y+27sePH8fatWtRW1troOzevXsNsFZ/Z6SlG8uX8719CPDzx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sShSk1OQk5VtjoWg9+XhEZN30qsTMWvGTHz00Ud4//338eqrr8L25VhgqbrY9thYeQRh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1NZp06YZuG9hsQCr+lT9vnDhQnOsdHx1vG0fKhY8VnsVBF6tMlv7E2TWNq+//roByXo5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3+vcePPNN02edevWISYmBtu2bTNwWfXVyxDVT0BewNib91QBXs3r5YXA9T5+AbVnzx6T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BbH1YkGT5nUsBavVtrCwMBMEgrUf9YVeOqjOmg8MDDTnWHh4+GfAv0C8gLX6b/fu3fDl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jrMmnQ9ql8435dX+dO5v3brVAH61VxBfLwu0PiAgwPSBzkWdb8qr8uxk/zYErnUu6xhZ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v+qzbNkyjB8/Hhs3bjR/H2qfncaeIzb96xbrsftfEtQv7vksw1aaWaFLroJdoVjLJgNj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622+2/HtHrjdA7d74N9zD+jap+sgJ0Fqq8E1wNKCbfMcq2dZB15pE+WVPEEyjtDWE5jB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uBwO/JhbhF9kFePB7Eo8klFhoPb4NKqsmfY4rUkeySJLyMrGE1lZBNr8gjQjjem0USTg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5OAxDhD5aHYeHkzPwcP01X6MZT6eJ9U3bUloW/IULU2ezKAiPDUTz2Tl4BkKPCbExWNF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EOulOsryz7ncq5GqP4PaRaplIf2XefnXvlWrazf1L/v4Ux4BPv/o1tXOzvVO6eBXt1VU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yupOvBdMUE2IPT3yON6lDcn74YTZrvABB4ucJlgd3oRptCuZGlJPiN2E9+mnbQLXK89U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w3VUaM+Ipl1JtGB5PUMjZkR2wIMK7lmB7bTdbMDq0Fr+9hzAaVaR36SOnidChF92/2n/6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X4pa6pAraJFBeWj2QfQ6iKaBKqQ0HOQ4WRwYkirtwNodCKIyWwpt35p18KldC+96xg3r4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I8E0rUgY/GsdX20NFqlBI71pOeLH7bTOt9qB2v5VO6j4Jsymx7ZvDYE2gxcV2wr+dYTo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A7SYiULb+Tr+PQ2yfiM8CyhWYcXVLj6W858xgYuabLKz9Mf8azvqjylD5+8wa96B7vMR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51F+ghC680kUHxtP4PwiCpppR9I80YHZHCjS+GkTYAtQW6htgbUF3kXNL3EASYLv9klm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bWO2IzCXxUlR+3PczzMo6niKliX04T4209igXP20Htc/6WN/6RqmydXeP10HOsX+if/9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Yl34pKLj252rbS3oDCIkJHDWIJDyzjaDCvr4mQEhlWaU3FRxX2aQmts92HWfib1oI+EW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xQZe07ZkNNa8K1jvbcUjvgLWHNCQPxpljeEeW9sMWWf8c0GDVV5l2Vd8/HGFYL3X/yCa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by6NxwsaNHIjb0IMAtuPb83BhH15WJJ2HMtzjmFZ7nGsyOrG8syTWJbRzfQuLEntJsA+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jLMEziexKue88dR+bnsaZh1qwcYSWo1wAEKryP6iWCDbXcmtfDZN26+kxcnSFCq29+Rh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NiVWIiI8BdURR3CWLwKGCIN7fXfRL30nTvnuxVkB6/0E0vt4PPdRUb2f8QH6VXO+bw8t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wSL5csIVnME3NQCnaxBOl92I1lulvH3xoBcUeinhhFt+6hp4Up7Xl8M5CCnnz9EapWfn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b8VZxme2C25vwVnGp7dtMnDbxn37dvL820+wvc9YyAhsD9Fj+yJV21d0DtBi5dT2HWha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z3MW6pfNx5ltG3ApkG0O8UE/rUqGaFWiFx8nfMKQEngYgXH52JDbiMWlPZjLlwkzi89j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4sG02WVO8HBBbQdsn8KCohMcOHIEu+l7PT+vC+9kHDdg+4nodg4IGWXA9l9PCqL9Bgco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kPotKpXvoer5O/TVvmc2gS/TpSC+n8t6Mx3WeBMxhLiHOVDkwapexNQM0qPqLPyoKD+Q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JohPo1pZNiNSVXvnd2LckmA8MDcYPyH4Ffz+6exIKqVD8bN5sfgB5388P5owPZz2I4Lp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9Ps2ftdUb9+3mPWhUvtern9uSwl2Fw1R6T2M5LYBxNSex3Mr4vEDKstl4XGH7FM8DptB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enfX8AvHDbkIqi4j0CZSuv6M6a+D7Hcb9GuRMp1DaKpwR/v9Uykr3gqvkuwvSG+hTdb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Pd23GD+f7o1X18XCJ+8kbU0uElL3Iek4MH55JP7RMwzvexdTxT2ItBpC9/bLmEH/tZ95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Cw6G+cjSRFqpZNI7jINftl5luSM4UHSVfRJNW5iD3Dd9zmlJIsiufvgfH8TiP08KxV9M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d7G9eP7IaUiB/1z8CYZOPB93whVO4u2YetAtxTzo6MFBDzqaboFi3URu3YTtZdYk2huM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3w290DSPmt2oaFtsYHZ2/dPIb3nWhOzal5FfOxc9g/zy4pODKG+fTc/23yC//XEOZrEA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v+DkA6oeTj69aVSmS5cux8YN2/C75ydg6dKl2L1nG3774D/i6jU+gjNPU0OjgaUHo6KR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9rIlS3HtylV0He/EyuUEk69NxpR338Nbb7yJzRs34eWXJkCwTwBPQXBaYPH555838E4g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Y4E8wcIPP/zQQMl58+Zhzpw5ZlnKWTupP2yfKM0dwgnmSR0rRa/gqKC0BYZS12qdlLHJ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CzgK7gkGCoYrn4Cg5gXuA/0DjAp9985dZtnf1w/dXSdMWL92HR575FEsnL8AE158CXNn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9YercOpkj4GpU6dOhYCioP7EiRMNCBXsVNvUJxYCq48EwaUEFmydPHkytm7egnUfrTUv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BNOnTsOrL7+CN19/w+xX/ewxcxYS+ONJ6u14DspbmF9ggLf6UqBTx0FKeQs6bax+dJ/X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5s1YuXKl6RvFOnYWmApWv/baa3jnnXeMalnrBVtVd6mKbbmZmZnmvFK/d3ZyAKEpU0x/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mnr16tXmpYOU2zoWdlI5ArGC1Dp/9PJBcFfnTEJCgtm36vTee++Zlwpz5841x12Q28/P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WoBb57fqpz7W8dU5KEiuFx1Waa3zUeBa/aBypcTWPgWYNWnfekmivpWSXS9OdK7qRYRe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v/yyOcbap85zgWO1UV8kqN06J6Qw15cL6le9hNCyguomeC0ILlCvNIF89auAvdogRbj6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gwC46vbuu++a/Pq7Ub/pRYLgvuqclZVlgLvKf+ONN0z7pORWWzW5nwMm4Wv6j3pD/qwK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PzdcgbePj68yF9OUfPljWggx1g+/6zdp46OMn/JZXcFsLyhAyxnznxk+jD9nHHWZ1hv7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dadsLpljouNye7rdA7d74HYPfC16QJc7XVAZ68lX1heKDdj+lBdJEUGhtuuy2NO1lpdO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P79yeyuJ4xGlEDhTVf0wvbMf4YCQj+VUYlx6OZ5MLTaDQz6SRFidk4/fZGThobxcjONz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5+JhPhf8JjuLIDwLD+dSlc31v0xLNfOP5NKaJL8Q/5SShgezuI7h0QyWlZlr7Eik7n6C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bGYWxwM6ioWczx8YNnB7xKmyqTc/jeR9hc/lfNYR+LxOmOxqOlvz5UzqfvX3Nf4GcMA2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9iYHtMRXGTnJq6HG8E3LC2IXIRmQqB3ucGlTngGlC7ClhfEahCGwq1dYf0H5ydiRhd0AV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LyG2oPaUUM4rD9XaUzjopMC2wLdU21Op0J4RThAeXkfFd60B3tM5COXskG7MDurAAqq5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2Hz28ffInn3mx8VXoP3sKs0qcXOesjjH/Hw2c1VMAzRrReL4GRypCaUfqjeByqqlpPWJs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tk/1WvjWrYMfFdveNWsZb4B/PX22awSxXYCbViW+hNoBTBf09ql3wLagt/y4g+v2wLuM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q7drt8K7div1VtDZp3Ekl9yYEUe0dVLEHkcU+OFQYgsZzlcbzW4ryK59oUEn9fmTr1ED3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+mP+tR31+WWoK+1086b2+tnpEz168Rpx/dMONHX60n5ktlFm5zQ9jLITTxA0P4lSemqX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tAmpNV9xnMu0GXEGjCSM5uCQGhhSSu2iZqqxaV9S0kKFd9ubhOEcYLL9LVR3vsMyJhj1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/pSxKzG2JVRslxyjyltwu52hjWruxg/Q0LmbtWtkb+prUVdj2Iyv+qPeHw+2P3ucnDPmM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UVlNdfYttbafC3QTOtPa4pIsShgU/0uCBotUkC+3wLYAqAHcnFdsAekXwW2BbjO4pJ+j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nPUntGQssG3DWLAtmK00xZf9HKh9jfUQ2O4LiEFDaBYCd6bhzSUJBmw/uz6Hqm3eTDbz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lGBluixIuk1wB9tL008Y1bbU21atvSRV9iRnMS+hE5O8i/DqgXyjrN5cPoSNpbc8s78I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8xi1Nq0y1hb2YWUqB6hMOosJu0uxKOUsAfo5bE5pRlhMNkqjEnGSLwEGqcDu9afyOXAX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/ar3EfTuoe82IXb/PsJnvpRQbOelmJdP+XCABuUMM/7lGoxT0NoMyimg7VLR22NnVP1U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iod8aEPCY2b91vVy5Nye/ThJ1dppelyf2kHP3m3r0bN1HU5t3YhzBNt9u7aZcMbA7S1U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0791tvLgv+nljmErtgQCp0ekbvnk72hZ/iNJZniieMxd1a1aii2UPBxzA5SDmJdCWVcmZU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2B4f5O8OQNihPGzKaMSSwm7ai5zF9NI+TCsh0C45C08uzy4+aeD2jFKu4/LUsl4Tzyk5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YyeVxvNyZEVyDM/Hd+CxyFb8t5lR+I+veOMPge1vzSUkprWHBpWUHckvl6VgzqFOhDXf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k7E1oYiDAjeegiimEzJnNtN9o6DYhtYrq0JbLSG+nBQc9rb2LB7Cn+DLWp/ZiMcuZFViL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rxZTEb7wIH6wgFCbMFu+2nd6HMW3aSfybY9DeGpbIZ5m3t8uj8HD9Ml+c1chAstHENdy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PIZxnhH4Gf2/v8c63zsrCj+YFYqfUJ3+fY9Y46EtH+0XtuTjUMOI8fMW3N6eUI+H+Pd0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uc9kfJMe41J9C6rfP/8Q9rPvMtlOqbzDK2kBsiUdP5nuCw/fQkRykMz01hEksT92cbDUB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5IZgfXI4MAn2psQ9xGOtJfOl0L+vxzdkZVKGn44fcx+QdmQgopvd48xW+JLiC7VkX8RPW/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/BeA7TuWZOD5WIL8uM8D2ycJt3vw9sGGfxdg29687cjZQDdqu5Yit+lp5DWPp9XLY7Qj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zv4tfAA5gp4Lu+mv/Qby2h4wcLuwaRYGrqbzbnLOGbTCdRNt5meaIcGRuDBwycDEsvIi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3zZq7t5z/NIgIBCLaRUkaC3VtkJpcYlJs17OeTm5iIqINED33bffwcb1GyDVsCCclKSC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zrK3EAQVGFRsLRSkChZMlTpVoG/293opPQAAIABJREFU7Nkm3rVrl1F/C3IKaOqhSrDO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WpBPQFEqXalqpYzVOuVTGVKtSlmtcmfMmGHg4qRJk0z9BPk0CXAKLPt6+yD20GHs3b2H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JeGLvJH1E1j+SGQLZgsmJ8Yn2AU7QLLUlCrDMFI7VvtFECXClqKcqmotSzIrvZ0dnYa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W2+9ZYC2QLoU29pndWWVUc0Lsks1rxcNkye9hpKiYpw7c9Z4cLc0NRu1/IJ58/Hss89C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azth+8s0lP983rJeCEjRrOMlJbnq+swzzzgPtK5tBFz1QkLHaty4cZg+fToCAwNHAW9I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YKvAvYLmBXmlVtb2aq8U2zruetmgvhGMz8rKMsdZCmq9gNDxEhBetmyZyat6CUprEqTW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IF9QWPnV5wLbgu8qQwBY/av2CUILJMueRsdB546Ar2D1hx9+aFTiKvPsWfava73qo/oL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+l99bIG+gLosaRSrbtqPFNJ60aBJx0RfM+gFgvaj/lZfaxu1Sf2hrwvUBoF2AXj129tv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ZYkm5dPflNqlvx8dCwvC9WJBdVL5elmiPtUxUH9qWZBcLwzUttvTrR7Qj7erDFf0wwj6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QSBhF/UL7gZ/UN0kjDArBbH14vDaMH9PMVzjD5ZhvhAZ5FcgQ2eAiwr8OoVfyuAGCQGv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YBp4wB3IR//mVe7EFOm8xLt9bNg9t6fbPXC7B74+PaDbka61vA4KsFqwrSuxc3F0LEjk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WVmK6CQ+B8zJy8dzqRwAMr0QD2U6QQM/yg/7qdQijCfwfjqD9iMc7PEJ5n2sIB+/TEnG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W4NGPqj1uYWE23kMBNeE2Ua1zbwPZKSb+Ud535WCW3Bc3tqyM/ltGmPuU/PGb5vPx+P5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1Daili9EefU3zXOu867KqwG8l+h+/WXfjW33G0EQFyTclgVJJAVbyyKrDcSeEtmDt8J6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dswObiRwrsMswmgB6fdoMSJrEgHqORFNHFiyHjODajCbXtwC11JkTwunxQgHhlQwFiXh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bmagipu/kR1YLtDNASVpYSKV+LSgNpZ3HNP8GjCfoPzDyAoOtHjDIEJzN2Wdvwp9eKsO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8wRg0HPGNZ7hJ4a7aA2ajKgyPwSW8ovMKtegj4TPo77a9NYOqN1k1Nt+FmDXOR7bfjX0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TiDcq3YDfBs2Y185IbjW12w3sDykloptqrp9qgi/CcR96butOKBhh0mTSlwWKGFl+xFW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NdyCEb42kGGKXs47zzxOG2xbuGQmV9Ps4h8Rs5/MH8jnF+H+yHrrGUnQ3fW8Zrbtx+mB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gfaxR1Ha9QQK26nWbqMVCVXWGiyy4tirJq48PtHAbcHp8uPPoKJTA0o+R1vPZ1F+7GXU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myehoGEivbPfQVETYTfBuCxKZGNSImjeMZ7hWZeH9wvGx7tEanBB7rbJKG2ebwaUvHJT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d2Zicd6v6PRHg217gig2k2b4gxo3+LDd2oJugs0LXrIVoXWEFNmjEFtQ24HdF/ijTYMM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4DHBh2prAtQBDQJJ320bhnzon/0F4aIr3cSE0fLgNgNHusXWl1s+3PLwdg+XfZ1lxWbg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ge4zQQdRGZKOAztS8fryRLywrhDPrs/D05vy8eTGYozbkI9ZfNu3Pu0M1nOAyFUZPVjh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bdmSOANJOgNICmyvzDyPtwOr8dz2dOOtvbaAHtqyICn7w4ptwWx3uG0ht2xKVuf2YhWh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WYnlRwfwEQfT20EVeXh8GQqjU40q+YIX4S8Bb3+IVMsO+DfHkVB7cK83VdsKUnHTT5t5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2GDV8RcJQWQ9ctHXCfKoHmIYpPr6ViA4J0yXd/YQbU4u+eynBcgBXKDViWxG5KPds2UT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KbJPE2grnNu+Df27dprQt2M7erl8nss2XKBqTWUN7KPynNCg88OP0DhvKSqneqJmxgIcX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oH92IK6FBPMuGU7rESr8/dgm/yD0+YejnXY4lfQeTwiKw57Ueiwv6MHCojOE2b14n+B6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gJGlp+BJte8cgtGpfJHwPv2sPyi7gOlUdHsW9tK25BR82glL6bPtmd2JN1M6CLaP4SF+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YPv/mByCe2ZxkMTPUWzLp/rbc2Koeo4xA0jKo/r785Px3E6O/nyonce1FXvyengDGIA/9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tTcRVTGMuNpepNSfRg5BcHbtGQ4i2YWk+lNUVl+lx/Q1QuCbHBjiCgd9JAyn8juh+Tqi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1uHj+NWSZHx7WgytQajA9ojFj6cGYWfOAOK5XWIj/V1rOJAjy0nnfGrTMJII1X3TOjB1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88ui8MTCEPzWMxC/8QzGg/Oi8GsC7l94ROKdvUVmwMeE+l4C+QEsjyzHLzwPGtsV9YOU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89OMUvy3y44gKOcY23IaKXV9iKwexPjVcXh85RFsSepAfD0HwWwaQlLzZUzbn4NfTD+A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qRk4M4N9EF1/Cc9tZps84wmrM+kBnsZ2xWDyrkRE1JzG0cZeU87a2BNUs0c73tocvNKx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10LxH18Pxp0rsvHc4T4Dtp+hYvuZhBMMnS7lNhXcBN5vxfz5g20JOcxDA9HKpwIm5kZw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+ynkNNGGhDfp3MYH+IaYN9GWt9DVv4qPH3uQ3zgJ+W0P0j7mYZS2LsTF63ksrI+3Dz32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gj9fgiUdTTNQd/mKxWhurcJb70zgKNjSPtwwim0B1AI+/KenpmH/3n0oLizC9q3bjO+2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38ontXJYCG1HprxvfJClhBWEzsrKwpIlS4xSWpYUy5Ytw2OPPWYAswC01KkCpQKEAt4C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fsnWasHPz89Az1sPMqzljRuj/sAC6C+88IKx/RCAFKCUqlhwUopabSewLAAoMKo8AqtS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I4WrVOj79uxFMn+QqL2CzILXgk9Sq0upLVsQ9UtWRqaB2ksWLTagW7YgApZqm+qkegim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QWxry9HZ2Ynly5cbj2kphAUf21vb4MfrvcC29imfc71k0EuE8tIyo9J+/70piI6MQmsz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b47XoHoL8AqAqq1SPcsaQ31l+87u2y6r7epnLXd1dZkgIKx6SpGsY6JlQWC9YLBqZUFk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VZZ+oCm/ALbqIVsPWZxoWfVQkE+2LD8EkwWgBWcF45Wmlwx6KSAVsgCwgLd8uHUsdays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Zb2oSE9PN4BcLxN0Tsm3W+0RXNZLDdXVgmgBdMFvqZ41aX+yg5HyW0BZLyZ0DO0kmC0Q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VZ7qJDiek5Nj+k7qbEF09ZfarX3oKwLBcPWHjr/OB9VbfaLzQnUTbJb9iF52FBcXG9sX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3rRpk2mfytHfhx2UU/VTuTqXX3nlFdNmW2cdZ/WnvhKQN7mgemBgIPQyR/vXywRNFspr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B6czIJn+Hngh5rnMy6ETXNdl5dGPPPMpKa2bMEBX1wsE16fpaV9TzrdjB/l8wzFSNvNr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GS5uXoeb/DoN6fFAcxlBN/NeOUMboTMs7Sp/6Dr6cF3q9Xdo/za/zsfidttv98DtHvia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0XVXl10Ltp27kp5fHbDtfBnDbLwmK0/TtU+xsrQEzyXGG1/shzgQpBkUUgND0jrk0QxH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E/I0ldiPZabj0UwCbdqVPMlBJJ/KLccTGaW0EynF+JxqPJ5Tikez6Kmdxm0Jy42aOz0N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/CfTsrgvDhipASdzio3vtvHfzqb6m6pteXtrEMpxSSl4KzUdAR2dOOFqEy/6opvO/YUL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+wpMqsoN/nOZobD9EhYH5BNqV+MdAuk3qcZ+j9YjHlRae1KpPY8cxTOY4DqsFR6RnRwM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LuNB25IF3G4h1ddzQhrMNjPDj9Fnmx7cHI9qqj+BOPnNHKq4FU/1q8a8CKdsDUKpYPJx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pF1JMEF5WBM8CNE9KGrcc7QFrXxnrPNA54nq/mVO2v9oHeyCXoK7XoTr64OP+dtu8NPz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YArHaKNYvAkhhMuCz1JsB1RqcMctkHe2BoH0L9uMwAoCbcLnwIqdCHAFYzNSvc3YkEi1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LUZUXiDL8ClZixCC78CqdQiqpfK7cjUHoSQAp82JoLgz2CT3w/JDK3cjpGQP4fYB5LSn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EVNnPfuMTrZtroQxi6PZ/vUz2ofbfv5gAcrreh4z3270Y+hKMao7PiKUfoMQ+2nacz6K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Umu305bEFctqpKDp/2fvLaD0uPIsz5ne7emd3Z2dnTmzfXbPmTPFXa6qLuoCF9oukwyS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MSvFaFnMzEpJyalMJSoFyahkZmZmUKYY7977vnzyZ5VdPdXl6nK7FNLLiHgR8eLFi/gC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y97i/KORVT8OKZWjmN40cFrj6TWjDQxPrhjJYJHvUH09nuD7A2NlkllLyE0v7ZSq15DV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YWvypgHo8uzOqGGqfo/P6JNRUPchv4LgMyUFa1RC8DlPG0lxw5cVbNuDQ9uppHGzjwW2+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9LQSBCvh4jcEfbx6jwpn2FY5E6EnQLRW3tSj54/tcnmBbQPvqpyTB638uOTy5HXBbZTmPD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Bpx07hubDTeqvT3oG+3uhlYvBp/yopfp3st49yMGp9ueilHbEgzYHrGTF6Bd6VgZUI+d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9THtxnJE1iOro+ohuC2wvSGxDQoauTaagR2jO7HiUjPeOpCAMYcTjM+21Np76I38PwO2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altge3MyPbxjCdAjOjHpcA7WRfQz+OEQDl3pwNnIAiQG8lNjV1+HeprKZllxDNKLWrD6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yeBxvmQQ0KZdicD01VOuhNoC244kgK3h62wfpWv025Za2liCEFQLVn8yHWY5R3jMHOI+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GU7P7P070bJ7O5p3bTN9gWzZhLTt3Y7WPTtM6tq/B3301O49JKhNpTZT94G9BnC37NqJ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A0rWrEbe0iUonO+CqiWr0bhhO4H2MdzjMQNPPzzw8sYdLw++NKF1Ce1LrrtSqc+XGc0n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PhfgH5nBFwG1WJJGRX1yF1wIqx1gux3zaDuyMIOBJOnTLFuS2ZlDBN7X2b9GsD1AsN2N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9B3tpBbIkvg6TI6oN2P6texH+02wCUiq2/8tkv0+AbXlsC6Z+i/7SsiJxJI4vScS3FhH2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JhxIwhoqgucej8ecY3EYtzWUNiMBGLspCpN3x2K1Zyr8CN4TC2n5kVWPK5XtuETbD9mV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IYTk0qKEVipXygdxuYhWHhX3wOs8Vl5uwc+XEmazDk8tvGjU1r9cfA6n069RGX0X0UU9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J9W6fYjI70Z85U3EVd2jXchdXC6+jdBcWpTQJud0Wh/28vjfHFCKlW6ZmEcP+p3nKxFJ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Uq5iS1A+RqwLIdymYnwZA2guuGACTv53KtSfWnYZL2++DC/a+sQW0jKEynS//EE8v9of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KiKoGI8sHYJ3agdeWcNAmrQoeXGFJ/ZfrmL9BghW+3GW9iUvbyA8XxxqwLkA+g+pKJ91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TZ/tS/TYXs6bmx/N8qOv92X6idMWhftCtiqyIvn7WUEQ2P5f3vPEtzbRNy+kC6NCW/D6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0igOjwptYmrD5IB/+2Db3P+YE7/e3vJ27QFBB3rQPniWx9b7Rq2d3/Ym8hsZubliAmKz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lY4ivnC0CSyZVDaeHtuHeMksYhkDw1YkhCf8blMAb/9+elB7niX0LSdALoKfvwdmzHoXt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TaMaltWI4LWUwvLZTk66YmDvLgZ/VcBIqZhlk6FghqtWrITypWSWGlSwTeBTw4J3AoWy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SlP5IwssCrAJ+FoYK1AqKC3gJ5CqTopXgVEBSHXqWyBnIeCGDRuM6lVKVsFFgWwNCwIK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CZIKFgpiSj1sy1XZ8rEWyA8JCsaG9R8hMT7BWJDoYtzc2IQ5s2Zj88ZNBiarDQSU5S0e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rau6CbQqCVzX19ebeshLWcDYdtomwWzVTfBU02VnIsW41qvAnd6eXpg/d55pbwFv1Uu2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YviNuyaw51kfX+N5riCIehEgkCklsmw+1AnUCnLrpYM6tYntBDQFYdUegrMCtypDsFnj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KZEFotWuGn/xxRfNcirL7hPtUy0neKsXG4KrKsO5E8wVaFansqWAtp3K0bgAtUC9wK3U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ZsE/HU+CvTpWBIEF0LWMoLWOGVl3CD5rO3TcL1++3FiSWJ9tWY1oXQp2quPCHg+y7FCb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WevVdmifqn00Lmit40dlaN3a94Ljsj2RElv1kgpb1jMC1ILrsiXRCwf9NrQ/9FtQWVKB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NhZM17xaVl8g6GWF7FdsJ3itFworVqwwL0/08kgvBtQ2VpGvthPsVzuoPnox0dDQ8Ajc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v/ZOp109vJlP33Xjzf3KDMdTvigK1dn3pV6S8voB022GBmtku8VcMoKAvFlTUPjemygZ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hnGvoGXMK6h/awSqxr2K4slvIXvee2g8sRO30iOBrmqWzxcoDxmoSZCcD2gsmOlJ96QF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K2sBcwJ2nHd12tXdntLHwFLnxgc8LSuH4JUzNTPLq7wWUygEGMHAjc/H0UKEliLyzzZB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FxJi8VJCNN64koDR8TG0K4nGuCjGOiK4HhXOIJCRyQZsvxZN25KoHDwfkcJ+CsZHJGPi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MT4R78Ql4J2YeEy4HIs3LtGHmwrvZ6n0fjE+E89FE6QnpuHZBCq+YxPxAuH2CCq3R1Ik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9jmCSuqyY6wq3V1BbDtu86HycOPgX61gPPnLgFlNFD7DZN4uK7DxMo1XItMBaTCZUnk31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5mElwfVSWo3Mp/f1XHpsz3YvxyLak6yiUnu1RzaWu6aYvuZRjKoFXvTc5nxLaFmyjIKz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iyVUaa+iYnveySws4PP6Ii+qwf0ajFJ7NqH3fN8C2pXkYo5PHlwCaFdCML6SoH3ZSX6N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AZlm/Iu1nfOKnfenhrmX9ULmDuHrDda2qo8B03P94JNxAt75tArJpnpa9iNUWXvQKkQw2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QXjnUCCSc5TWo24IzHd3LJN5gs/lpyisO2mW98gTDNcytBnJICTPPwTPrH2c5yDTAQSW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qep2y9kMnxJal0jdnbfdYX3C5VWGVONn8w/DM+MwgvO8UdSdi34GPLSqbce9ETfHbt/w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L+k5fuN/aEndsyo57pV0LtCzjNIArt/NR23HaWP7IR9tWYHIU1tBHxXwMYvqaYfdCCF1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nomcmsm0F3mf02g1Ukl1ds1UKqzfpY0JQXY1oTeV3hl1bxjlteJcpdKWJKduJsucYpbR1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OXp0U73tUG6zT5sTWZhIrS2wreCSGVXTUdq0C0MUnj00kQG0DdruL273Jym27cGhk7qS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exVVaCXYVrBHeWgLaN8+6kiC3MobopJbau5/aXL4bROanvD4RHL24b7uSm/mT0nX5B89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k6n3DPtU5trUTy/lz04MnuhGBbLHMNj2CUKiWwR27ArDuxsjMXIHAzUw8N6I3XwjuisD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NmxJ6Ca87sMqQuV1ce2Qr/aa6Abjsy2ovTHJETxSYHt1RBum8Q3g67tiMIOf0GynZ/Eu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obUF1X+o/2lgW8B7C+H2+nQGMUxowlid0Fmfj670YG9KMzwYjTkqOAJVVLL3Eoj00Fu71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VSnvCagLtIfppW7DdR2AitbYU2QLfsmuRnYtRZ7sR+rCdlKR8VgBGgfCeI4eNNYixBzl2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jkSwTaDdf0yQmv7Zewmud21lAEdCbaa23TtMXuf+7WjfuwUtuzaZ1EU7kv5Du3H1yF7T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LWjauh5l65Yh22UeUufOoOXIHBSvWIxWPtwPHjhoIPa9c7646Ul7GqnDXY/yGKCSyf2o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gvaf8UHbMD9GnAnEmNAZ7kvKxPLUO89OpyuZLApeUToJrh2J7TkYL5qU1G7W2PLdnZQxi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zEntw2JC8HVse7faewwA2oXFcbV4P7zKgO1fuObi/5jpZTy2/9tUqoMXRT1SbAtsy9NZ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MfjK4kR8xSWVeVfwvQWh+PnCs5h1+Ar8sqhU5rNoCNXTWwKLGEzRC0/P8cavFvjj5dUB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QcTmtdH/qxXLzkRh5MbzmHAwDdNPZmOxRw52BRXicFgx9oWV41BCB0F+L6Z4leH7C4MY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8DXacfx0bTiWU828J7IeRyOKEZJZh/jSduORLXuQC4V9CMnvoxKc9gcVhM1FvQzGOIig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qOJrSCijupv9qJJBRDEIZDgDWkawf5ZtuSOkGOt8i7GMNw2vb6GieslFfJ1WIOqPpNWP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S5V9kvviueW+WEa/tICSO1R930JY8Q1sCirCr1088KN5Z4wViWtar/He1rpOpTfRPsUT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9w/Y5k8vCcMi91ScrxpkAExauRDszzySgR/M8cd3l5xn4Er5iTOApQtV3gTb/8/MQAO2/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WzpeD+rAyJBWvMZ2efV8A14Nq+NwgxlX/vvnvgQe2/YioNt5fXLJG19K/HjBzkVhLVXb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Vx8eQGPPPjR2Heetkg+qu5YisWQ0YvL41rlqJToGw3n96OBN6k0D3nThf8BgMLIeEcST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6w7hYAPGjhtF70JBzwcGHAraSUUs0CwLD0FSwWdBMtkpCKAKAEoZu2HDBgNmBfXi4+PR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GCt7EYEJS3EldWCFMCC34LMUt0KCgpYKgl+S/Eq4CjAaAMasnK/12m65pOlheorwCmI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stYlMKh1CbJL6SuYKJis7ZQyWIEEtW4ppQW0ZUnisnCRCaSZlJCIjrZ2dHUw+GlIKDZ+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P2CCPZ7iebogL98o3AUkbae20baoTmovWUoI+qqNVGfBV4FbLaN2FnjVfFIGS8Er+Czw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1ZZqR0FbtaPmEZRWGWpD7Vu1pyCsFLsCs+pkzyL7EAFeq9pWvjPgFgzVSwG1h9TrgtNq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zaO2EnTViwvVTy8utC4lAW9tt/a92ln11b4QZNdLBL3QEGAVJNYNql5OyLJG+9J2grra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/FAwUpWp5dQJ3usYFCDXcak6az2yQxGs1YsReV3r5YJgsfLVjgLAWk4gWYp+gWO1jSC5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+NBxoXoLZgtGq63VP3PmjAHNait12ibNoxcm+r2o/vLqFnRWG6o9VAe1t9YjAK82037W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F+1TvYTQPhS4V30FynWcqsxJkyaZNtN8eiEigC7vc+1T1V3j2ja7X9VmGtc2CYrrN6zl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F9oHzofF2aj/tr+2HOvU19fTThAio7N2zwfE0DfI9Duqcft+POo2rYW2VPGoXjMSDSO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29hn0Tz2N2gc+2s0jfm1GW4d8wyHn2XeSygh7C6c+g4ad2zAg4RwKr5bWKYAt4XbHzf8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GXrSAk9a4EkLfPlagHDHeGfrXGtwr4HaGtNdsPJ006pzsvLIXRHT3Q+XmES8GUmwTYj8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LToJr9Hz+tU42okkxuOZK9F4JimCQR4v443QEOwqroJ7PcVoqXwGSsnH+6k5JhDkyHj2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xtPCZEtmBQ5n8wV5aQMO55fjTGUjjpbUYldGMTbmV+N1wvHnCNFfpOL7mZhUPBuXTLid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hAElU9Lo9x2DSVEx2JlbgCpuiAJdqv4iyNpKwW0DezjugD6a+BfqWIW7bOZOXuo8+KX5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YlZAHabSLmSWXzFV2QVYQGi9xJNCB4LupbQYkeJ6GS1DVhBOr/HlfX1cM84xrpNXYhN8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kcR+rAmqJbguwHr2D5KPHItrw9GYJhyMbMSRmBaKwDpN/ioqw+d7VGG+T62xLll4rhSz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s72KqCCndYlnBVZ4FDCYZDpymm4ar23Trn+hpnu0Wqf7B7M/h3crv42kVGkI7bfrEV9x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fdgAaQFtaxFi7EXyCamz91HNfYyWp15IariEvK4rSK6NRHhBMJ/nQ5HeFoeUjmiE15zj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6u+45vNIaAlDQmMoxWy+8COkTmzk/WaNF7yzdsOTEN2L6m5P+nSfziPolo3JsFLcgG6q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OL8MP4/qwQrW+yaP2bvcnGEAa7dxeKMfG33UFH/8gMofXsdnLCwhifnNsEYPzasvHqy8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+yO3cqmByTbwY3bNBIdHNq1HMqpfQ07Da0gue8VhLVI6E80D21BYTy/uijlILlqAspZN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x0vfY/DHCVRyj2Gi3zYhd0Y1QXXFTHTe2o/ipg9R0b4JlR0bWd4cs15ZmGTWvkrgTfV2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PKP6fYJxAXAB9bmo6aAdIAiUcM3YXP4zm/0ZrfGvk/0ngW1VUQcIT3MmadhkPFJsVzxS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VrFtg0UOHidI/ANJ4PuzEy3oPo8nAAAgAElEQVQi6LV9/SQVwaavYUeyPtzOfaluP060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T+czjtRHWxEN9xHMKvW7E6j8M0nzDVA1p/mafYIReyocm7aGYBKVsQZs7+Rb0l3xeGFP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VBs2x1ONndiF5bEM3KhExeo6niQ/Smg1KupNVEyv5wl0dWSLibY79nAKlKTc3kXFr4I+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o8C2YLazgntbbi825lFtTNXxmJNXqBhvxwbCyz1JDXCPZeTbkAjU88XE1RO0IjlF0KtE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+msrKYikoHbfCYedzNAZBuUktPkYbDusR4zVzLDliGxAZAnSxwfr34PbRwm4j0mhTTsR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EX4a27JziwHbrbuozmZq20G4zdS6e7MB2wLc3Qd3GpgtsN2zfwfad21GPT+vLVq+EOlz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IFtBetRTNOzbTRuUA7nie4qe4BO4eVKO7MyDmaW7XadquEOL3eJ3EzQAvXPelcp9q7YZj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2Wjsis7A8hReNNMbMJuAen4KPbQJq+fw4jgrg4CbebP4ZnYOLUpmpXZiemo/ZvClxAz2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+zejDW71d7GT3tuLSKDfu1xpwPZPj2XiP073MGD776cHMWBi9KeCbcHUry2OxVeXJOEr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siQQP5l1DOPW+uEIAypeyCFELr3JC0Q3Jm4/T7DtiV8S3o748CKOXbnKqMJXkUT/6Qv0w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WeqPHywOxj/O9cTbW8OxwTsTG9wSscUvlz5heXzBEoWfr7+EH1Ap/d2l9LteHoO/nxtC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Xv4wCBO2nMOOwCQEZ9UgprwXCXV34J7cjs2B+dgaloe9USU4mdAMV1rheBTeg1/JA6q4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gHEEGyHF7QjrrIPF/NbWH/6YJfLHuUB/HNv06okw3h6Cyh/e1EwJhA2+9DiRf7hUlUf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cCZriED6Fi1VqD4vGMKWkDJMPZaGFz88jxfXBuBkWr+Z/wLtS44kVuKV9R74uYsfvj+H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KABrzmbSe7wf5wnNQ2nHMnF3Mn44P9CA7a9T3S3FvOoh9fZ/mxFgwPa/n+SO7+/KxmuB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0Kt8BO1bRoTWmOFXghtN/rt+hV8Cj21e1A3M5sXbKFM4zou23ux29EeZYBiJRe/yrfQO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EV4gCU+LJtE6ZiJSixejqs0NN+6VcblrBhaSHbJz3ASUlhVSORpO8KWrjKMTeNu9e6e5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1BMsFHiTklXqUoE3wU+BN8Gy+Ph4o1QVcBUsE4QV8JQSWZ3AouYT7JRqVeBVilWVoSQP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f6XiFUTUsMqzoFPrkTJW4E03NeoEHG2n+VRfQUB5HgsECuhZgCdlrgC3gLeUqR4evLZw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DYLwAoSyGPE/62cAtp8vVfLxCcaKRGD77u07qKupNdPlMS6rFqm001JSjb92TVW1gZeq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tgCz2kV1VNKwOsFQgVC1m+qq9hY0FnwUwFaneqkNBbylHFbbS4WrbVaybSkFtSCwtkvT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mNpW4FXTnTsLQG2e9pmAr+ouj23VUZ3K0L7SCwS1k4I4CmCrPlICCxoLfKsO2l/abq3v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WdPUyVNaqmqrUNZxoP1l66L9rH1oQbCOO4F5tYWOVdVJ26ay9XJAbaf66jjTenXMSpmu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Oi2nfS3grE4vF7QtaisdszoOdezrONExonbXelRf2bKofP0+1A7aRtVbnY5JtYWAu9Zh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x672sdpQneql9tOxqhdGWqf9ndXX1xtAr/2tcrScltd2a1gQ2r4cEJBXPVQv1VPtpxcc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yR53KkPrEwBXXe3vS22mdT0B22yw+9xHOsWwp72lRznHJ7h3mU9PRKm0q/Npk3cUWfOn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+Dp6xr2MrpG/Rt+o36L/rWfQPe63aBv/CzRP+AXaJv4CXWN/jq5RP0XfyF+h780X0D7m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xbPRf86dYRRKKU9k2Y7oR1yzo3sCtm1LPOk/aYEnLfDlbgGeeJ3AtrZVoFLJ3MnohKwB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X1ExJoRH4pVIemvTOkTe1y9Tpf0qwbKg8yuxUmszThHB9vMJ/Oo7+jI2FZcgk+VkDz1E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cn9TGyZR6f1aBNXbVHC/SZ/t6cnp8K3jV7JNfSi4+QAp3QPs30MejacjGvnV6dADjImm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blqaPEcF+Igr6cYKRUruFxLS6PFN8M46zo2KM6pthaSWdYY2x3Tmfp/jw/cHNvsv0dcz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9jTV8Pl3s34DpvvVM1ZjtX2ag9mL/QlqB0EaEKmtZgixlUMgdtIINrAGCK0BVMcVWZYNI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fqDML4bvU9AEbA9vwCrC8TPp/aDeENQCgo/3SOZtJp1EQcdRJPEWdR/tZRd40JebAHsW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b3sebUsUsHLh2XqjDl9KsL7ELRUHLuSaFx2q+1+2082DjmP2nJIOW1mQ3KIjfFl3DoIy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7yBO5xI2lx3ACfppnypmjB/6Xxt7EIJt/9yTuNJ4GY23S9FHcFs3UEb1cSqK2rLR/rAe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RNcEwD/rBFXWnpQz1aJsMAt1twqR13aFinZ3VF3LRXZHrJknoNAVZzL3GIW21mPANkG3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Ko03dyaDSWa4I7ctk7833vt+YcC2PStIrKWvHB3p2p0SVDTtpFr7nWHlNL2uy8ebgI9p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ZO0I5Da+amxHcgmiC6o20nInCHWde1FUuxHV7bTnvX6WJYaihnlVnRtQ2LyACu2JuFLK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PY/+3WvZGtwvPR58DvflMn4oadxKD+0ZxrNbViRShsvLW19Wp1Uy8GTdJGTWv4nkSkFv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PYv0Oo4Vc5Lj6Bew+5PBtrbJ/h7M9mnkPm+q7/NjgKoKNHqcpdLVk9YSVPCepHXFSQJE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Bmo8/tlJQPyzk8pjwElXRyBJ5/5V108GlNS4gklKoe1I8temUpxJym0lO67+0GkGN3RK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ndKAG/29z9Db293X9Ju9wxBxIgIfbQrFewTbChw5cmcMXiXcfnFPCmYE1mNTTBu2xjVR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WBOj4JAKFknwR6XpZgJAAe5VEQ1YfL4Gk05mGKg9x4/+l3yDKLAtxfbOzB7syf3jFNuP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ltvNetRi4pEr2ERLkm20PjkQ3QCfyELEBsag9cw580Ji8IQ8sI8YsN1zgmprPgD3HKc9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34FTVGib9pVFDANJnmLARb506KX6qufYSXQf5XKHqYJm6mXqO3KMAR6PoIvKbZOOHmKA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2YwY25EdW9G0neo0JgHtdsKLNqq8WqmYU2rm9PY9O9Gzb49JXbt2o3nzFlSuXoOiJUuR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R9IHU/lgNx816z9CnxTaVJbf9uFxSXDdf442Oe60JDjJ7TlG/22Cr24GiRwI9MHtc/4Y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FB7mW0SvWHhcYjCtK7xwpTVgFsH2jIxWTKVSe3pGD2ZTjT0nlX3ak8wk3J6e0YGpHJ5B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E3LPTG3F3KwmrMxrglvjXWwn4F4YXYVJF8sN2P4Rgy7+3VQ3A7b/35kh9NGO+VSw/Q9L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ymXac/zqwyhMPJqEsdsDMPFDb3x4KgEXCwiJy2/gQs11fjqVjt8t98LP53tg9LZIHE8j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ZwuvYuTWAPxwqRTL/hixJRq7I1qogh4yVh2XCoew1i8Pv10fQpgbQF/vcHxlfgSHHXX4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GT54eoEn1vpn4iLV2aEFV3Gh9D4W07/sxdWB+C2B+/ObwzBqTzpG7c7C6EM5mHScn3bx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I7gcQXlD9LTuQ2xFLxJrriIsvx1hRQz+WEnL87y7mHoknesKpA92CG1Q/DDXLY8BIgeo9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HL+QjxVHLxkrFXluK1hmJC1H/PlixzX9KibsjsY7OyNMYMvwirsmqKZ7ZiMDTcZg8r5Y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DMfYj6hMjSA0pQ1JKMs4W3QTb26OxY/mK3gm1dpUbTuD7f8682Ow/aO9eXg1oB2vBjZh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xcsh1WZ4RFADRjB/EpUEZRQd6/2trhFCueocb3eHbzg07pQ03dF9PN3m/Ov3VQe+eVaA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W1nm33lQi56hYGSVrkZs+hxklS/kW+V3kVjwNrIrZxFqL0NDpz/6rmdzG3mx5GVzmAMP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HsvnmUpuKcLZSoKdnR1SDKqtWAOCRaloBR4F7QTyBBXV6eZbAFDjgsuaRwBSkPDxTuUI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rqo8DdtOcE1lWhCnYc2jMi14E7iz07WcBaC2DPW1DaqzytZ0JS1j16W+pqvugrGqr2Cw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CV5LSSOLDwWLvH+XivAbvHEa3g/KkxWLVEPy1Jbv9kBfvwHbZh7WRfVWeSpXylp1Ktt2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9NvOPtioXa2FiuZTG2sZC4L1kuDxNtCyWq/mE7h1Btiqi9pCgFf7Qp3KVb5zpzx1Kkvr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Eiyur3eAV7us3Q6pkNWpbTVsX1Jo+1VfvbAQ+FbZ2p/q7L5RWaqv+rYO2i+arvm13Rq22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VKd5td1KqrPWo7K0jNarbbGdpqmOtrPbYY81jatc7QMtr6Ty1W62btpvdr+qfqqP9rXm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y+o3YJe1fS2vfNXFtofqqrK1HVq/ylX56mxf7a9O26RlnbfNTOAf1VmdlhdE1zY7/xa0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C22z5v+r74Z/EmpBPS7pVytPbTzg+e0awXNlKe/TDqF4+nuonjAKrW+/gK43foH+0T/D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z6L/jefRSbjdMuaXaBz3czSP/wk6xv4E3W/9E26MIdh+7Wl0jfwt4farKJ80GiXzp+G6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HTLHrvN+0D6y+985/8nwkxZ40gJPWuDL0wI6+Q5DK16HdT/luI939DVuJnOSrvyJ1wYx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MCIuDc/HptM7O9XYg4wgVFZSQMiX4xLwWkI8xsTGYF1BERK4Csatx6X8CiTXtRuP7qB6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KgsjLtGHOz6agqlExPQwGHlHN2ofPkDR9auooFVfDe8P01sphOAlYRpfNsu7+0XalbxG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pXy3jc93bIqpx+jIOLx7iXFbimmXyLoLzJu7LW0yX6Y6Ns3RZ85fqOP9F58JdIfoHl9t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y68VM2gfspAWJAu88rCE/fm+NVRQ12KWlwM4H6QILYXPXkV8+IquGkJieSdhYBu62NYl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BVRsU9i0wisVIRRM0VUUgbTtPBOVx5QPn7hiJJV1E8YCp0m6l5/Nx6JzBOq+dVxXPa1O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3yYqt2kLSNg+j4DdhRYli84kIJu32r//FPKv3ZQ6bh3Hrtmp3LH2sJWdx1V0IrHiEnxT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HFHgR/dygm0GiXSlRcjxfHlf0xqEPtpns08gszUWXQ8b0He/DVcf9BC4VqC2i/e5HO9H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RFL654XyWNyVQjShoTUMDldYNgzXIb8jl02APSrtLkFKfiJT2BFqknoBb9iEK4RQ8cucj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F2ykJQo9uana9sk4jbiKKLRcb2LtpYrW79Np+4abV9uo9Kd3+kEofXb38Rd0fA54oDs0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bzLV2stp9THmkRVIWhlhdsU0CsKmG9V2evULVGC/YNTaxfVr0dLtx+XzcO1uJJf3Q++N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SUX3zUB03/ZCaetmwumFbMcVKKjfgILa3ShtoHjsIUU2PTFo7IykZ3YcatrcOW2psTRJ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tglRWSeU9yii4M+pfojXKqwTsE5FW6oLW3jCui2901Hja7M+nEVnQ59t9LmBbVXq0fWaD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gG0fA7b7qZYWALVQ2/ppXz1BawraWnxWGmKwyT+UBLYNWBVUdU4GtDrg9sApp/5ph5+29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JXZY/euE2s7JGXLbYflv9zH1E973E3ALbF84GYWVBNuTCAYVOHL0Ll5ItsfhlT1JcLnQ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22hsR1YZsN1s1NkK5LglpcvAbSm4F59nwAJ+xvLmPl5gXDOxNqqDNiSD2JlxFfvyrjnAd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GG47K7RlV6Jx9W0QSS2/ikELJx5KwpbIDmzjevZFNsArogQxQfRrdfXHtcMMCEmV9cDx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Lqqvu/WS4gxfGDglAW0Ds6ngFvzuOsI3SkzOQLuHCj+bug8fQidTF6F2B72xOw7sQzN9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1o0GaDdu22z6xoJkB1XaBNqC25308OyhX2w3P8Pv2LYddYTWpctXInfBIqQwMFwCYXYC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3LoN3fsPYPDYcdwi1L7n4Y2b3p5o8TzBAKdUoHObrh09yX3ugZu+frgWHIgbocFUa/uj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RMLxUHgHZWJXDC+iV5qpwm7FTELtmZmE17xKfZDZR4Ddi9kM7mkAdjqBdibV2mlUcBNq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XjqV+DlNWF3QYsD2tnSC7uhqvHOxgkEFa/CDA8n42ylu9Ng+DWew/a1F8pRm4ERakXzT5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liA/XBKCHxHyjiPwPZw9wE+F+nAsugb+BOoxDNwYnN2O8KoB+PAKvNT9Ct7deQFLPTKp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gyJeg1duL15d742fLfHBr1YGYk1wDfzyCJMLuvnG7irORLNuazyoCPfEt5cG46sKZskg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1uurc8LoOx2OfyJsf+nDy9h2oRyXK2/jcvk9BBcD4xlA9fvzz+EpF398wyXALPetheH4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gp8vCcKzS3yp9g6DGy1dIvgG/WJhJ33AGZjzVBzmHIqnR1oRlvON+4vruP3zznH7w/Bj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oPx+RJfRz7uoH7v9MzBnNz/fC8yBb0IZooo6zHZcrrjFT5bu4PkVvpi48zLOFd+lmpuB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qPDuxBlaxrimXGP7dcE1upGfp9UjqqobF6ke92C7jlh3GT+YH4zvUqH+1FL6fXNffG3R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5bHthX830Q0/PlBgwPbLAY14iS+0XgqqwQts05f4SZsZD2zEBN98lPCuTGDbcfl1nEX/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bfUdYIOg9mEZ1diJ6BwIoDXJdkZ1ZpDWxpUoa9qHq7fjcOtBBa+PBDCmFT6+QbBgxCq1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3XvCN+w4q96fPjB32+zrwcKps8vbvgV0FgjafLvIZ0EyW676dh7nZZVvy1ZZdljzKNnl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ugXubKdptvzH12fHbd8sY9qdIJcAWxdhAWz1BbjVv3OLZQ+P2zw7j/q2LravMm19lOe8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Ty1j4aSAqe0en1/5zuXZ+Wxf5amdbLm2b6fbvuax7Wz7dpqtn/Oydp22b5dxnscub+ex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Y/elHVffrtsuY/t2Xud622nq2zKcl9ew5rd5ts62LLuMzde4naZl7LBz+c55djlNd863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rs/m2/aw5Wi6ptnpjqUcf+2xYcuwfc37+DS7nK2HLd/m2/JtGTb/r7bP37Z+3/rV6ZFJ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EGmto9XbQZROnYSqN19C/7gR6Hv9N+gf+TSujvsl2kdTnf32K2h4+3VUjn8Fle++hMr3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adyv0E1rkv6RP8ONN36NoZHPoIfK7Ya3XkDBW8+jduF7uOFzAujji65bfBFjlItcudbP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8KHzsnMyszz586QFnrTAkxb4N94COsPpzp1p+BSn21Hl6LRs/tziEP/rm8BTtTUYE87n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NmA7ht7asYTbUlArESxLwf0G1djvUc19noEmK7lsDVNR/3W0snB9d1XKm+wknnM9rt2gl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gEtaMviqEeXXb6KBKy243ocKgt8qqppzqN5OHryFdSVlGB1HwV1kIt6gFclrtDB5nurx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fWv9r9CHe1RMIt4iMJ/Lsq/w3lLfGypAo9lOiTs4qG1V/y/Vaf26cy7uGsSBS2WY71aI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G5C9kL7ZLkzqz6BNyBzfZgOYZ1O5vSYol89zLeBjOY5czKBlRh8qe2iT1zlEhXEvSqgl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+abTojDNCqwo+qyU38WtNpoyW20irH0JR6w3UEpC7JdVTGJVKmF6JOVJnsw5KC/wobnNj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VoYFBN8LzhZjqX8BTiTUGDsSbYej+/g6qXb912lbrvNTwbbCRN9E080KBBIWe2Xsh3/R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BnAs3muAtsD2sTwqpum37ZHHAJAZR5HSEIn6oXJUthWxDIpLuqpQ3lSEht5qNF+vRcOt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2xuXcwM5Ryd6H7ai5y7FFVcbUNdVQ0Dbg8673Wi604L6B3UE5u58PidYJ9h2zd2BMwom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CkTpVeCwIwnM9kFeexbvh4b4W9Svcbgx/ywNaveZYzWf9vfj53nW5r6eX6/h1v161Lae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3ia8HuFQTFfR27p8KvJqZxJOj6Nq+mVagTyP3NopKKhei/aeC/zdFaOz7xLKGzxRWO1O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htJ6ii9rjiOt5CPk1q1Ax+39/H3wa8gHl3DzYQHXS2vFhxT63C7gflH7XEJZG2PN1X1g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GkF2enPTAiWj5mWk1b6IrIY3WAdOq1qEjOKtXL/OMrzT1KZ/QbvPAWw7tu7RMaMBPpDx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6EY180nCT3kyU+Erb2YN91OprTRAexIptq9xHuuDrWGptJX/2Wpth5J70CjBOS/7Q4TZ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NbHy1f+0ZFXbzoptOyyIfY3QWskCbZs35EZITqgtP27B3SafUPi6RmLB1jAG64vCqJ3J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mYJRB1LwYVw3NtLqY2MCg0LGtGB9AtXZVGpreEtyD7ZR7fthbLsJEOkSWo3xx64QViZD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GBr21ybQpmJ7B7+LcYBtwerHU98jgP0xxHbkOftx788dNEErJ3tkYYpnNuYStn0UVoaD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dacDcPUowTbV1v20CXH4YQtyU3WvNnd3JPlpD/ATb9mS9HI+AeuuQ7QToa9pNz9Htqn3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4AF0HdhvHrw6j+xHO320W/bvQuPOrajd9hHqtm9AI61Earesp7fjJgaMpGp752ZjR9Kx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nZC77UPC71XrUOmyDHmz5iLx/cmIee89JM2cgawlLqiR0vsA/bYZAHLI7RSue9Dr2/20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2k/TWsWLVjZetLBxZyLIvhd8waQbfkFoo494+YETSD3mhlC/cOyJ4qdEiS3GTmRmhgNU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H6YrUbk9g0ptKbZnpbRRwc2gkoTdMzP6zTSB8Nkptdhc3IOTDJK4KZUXvchyjL1cjTc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t++74T+Md6PFCIMULoygzUgkvk1l9lOLGChSIFVKaYLt77kEmyCHP2PwxmmncuBdch/h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EWrH0EIjtqSH9h5dCGdwxbDcVpzPacGF3A5cKOjiJ1hUOvOKfZaBJLcE0w/XLRGbQwoI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wOJzqbV498PTeMHlKP2pTxm19DeXhNOCg8ETCaa/vpAe0wS8311Ci5L5vhiz5QL9vbtw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ThvAM2su0JObQFzzLqPSm9sgIP7U4ih8kwEov7f4En600BdvfeSPgOwuRBRq2SEcpef7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2oMQgP9imQPiy2f8q1zf92gFsi6smWCbymyGm75YdoMBKJPwGxdfvMQAkjsC03G5sB2x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884U4BcuZzH1UCKCCfXl/x1PD+0AKsL9yh8isBo4V3oPMRVAVO4AkliP+OI2BqDsxImU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LgjCD2g/8h3W/x8URHJxBL3OL0Ng+3991xP/7l13/OwoAbx/M16gFcnztCJ5noptpReU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b/i5m34PbDsI8ScvmDqtOqdHd9LM/8t2w/W0ldMohzUqj7aH5taNytcHnbj9oIHxqqnC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jUcJBHMErP/5q6RtD/XZ2fU5xr7Qfy2cs1DO9pXvPM0Z1mnYjlvIZ/vaWOdl7Xzqax67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Z/u2sVSGzdMyFuoKNtp853nt8OPT7Pptvq2nzbd9u7zdZltXm2/ns/Ww+erbMj8rz3k7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6KU/rsevSuJ1m+855Glan+e101UXDn1aGXbem2WHbdy7DUerHf53L0rBtA7us5rTr17Bz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y7L5T/pfwhbQOfAu/wyfc3VONA/JUsBf60Sfx2GUTptASP0KOkc9jWtv/Qa3CKa7Rz6H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I+WdXbKYn6oum4vs5TORtZBBi957GSWE4K1jX8XgG8/i2ohf4uabL6Nn1O/QPPqXaH3/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K572F+5HnuC5+HXPvOmNVcr2sg96xqR63CV9uPbzFLJ7fCWEe3uS5XsRb1b4nKPTJ49j5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pj1+XNtjXX3N77yM/f1oWXWP/2bt+cS+WLHjmlfrch5Xnu0eL9fWydZFdfisZW0ZT/pP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WmD4vlQnMyad98w5WCdlAUOOCGXlcdpCAuvREfyCO44+2oTWL8Qn4xXC5Vdi0vCCFNxU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X06Ix1vR9LkuqUQplz+QlY29cXEoHryJiMpqrLsYgoD+HgTduYcPwmPw7uUYzLochaDK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dJ0Cp1xEdXchjV9U+eYUIpuM72TnIF6/GIvXjVI8Fa9StS2w/iyt6pReYh1fode24PbI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ifpmqmq5OdpGdhKZfAzrHHl/zr/2/G7PtVqXhu+wPlKS+6VVYz1BsaxA5vsJKPMrak8O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tP8wViAe1fy6V4EgS87VtcYAACAASURBVPgFcSI8M5tB51AcvlyAhLq7/LJ3EEXNQwyw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PVhWeWVgjUcqLmY3o4478mIF40JRCCV7ywj20+qvg06eOBlXj2Ue9NRm/Km5tEJZENiG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5KaCW3nzvGsw17vK1GcJbVI+PJcDIgDz/Ge27aGeg5TIzu7JUswcUuY6yUHTmV2gPzYN5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ronHqsNKUtdvOUHzC08+qUUUByIg/yS8chTokXYgBMvGU5sK6dMFOwzU9qw8wGGqtnMY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64kwQx/TKJDT0lVMVnIm86nSqh7Ooir/Cbc5DKlXdIfk+/AohhNrsNiSXx6C0Iwc1VGkn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KeXJKOzMp567Bt6Zx4yHt1fhXpzKZwDJElmg0AqlkOst2mGU5B45++FTcBTe2cf4vB6M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To2pZDr9NjWi3+7n1T1eFn9sXLtZD9vYrO7RPhtA/80Y5FavQ2YlLT6qRw8HcHyDKm36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zP72aimlCb+ObXbkE2SVHeU9FLtfuj7J6N3RfiyFiLuS6mtA9mIn+W0n8MpoWI7V0KGiY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7ERHXw63Vr8Wfs3Reonr3obi1tUE2ZyPliNZ1eOpHH+LQSPps81gkiZoJQNL5tSNMfny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+WgbkGq899H5gCNfuO5zAtuOnar95rhb5dAw2G4+40uATbBMmH39mCuTADfB4nH6VzPf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2/QvAdufBredQbezItsOC3RbiP143wBxJzsSAW07jxmmLckAlb/y5lbQxAafEHicisLM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wPaoXZkYuTsDE0/m0GKkGxvo7STrERMwMobe2rFNRqktxfba6Fbjq73sYj0+cM8zau2Z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W2rtnZlUpGYr9Zn0+0DbAu7fh9jOQNuotrP6aG/Sju1UEq/j+pfG8G0nvZRnu13BqtOJ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QAfYZnCoAaq2+48rHaOCW+p7+pDTvqOPwRb7aFXSw+nyzBbU7iHU7ia87mVfENsmjTvy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0Haba+uAutDLIY/OerQZi120l2GayQFtQWz7b7XsYCJJBJDVcv+UjVK9bhTIGTMudMgOJ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7SJ81mx7aK9GwbSvaDu5DN+1Tek+foF0MQfxwMl7abrQdOUMI70pgr2H6bA/5eOA2vVTv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vbZ9ULPnKLIPncIlj3NwDUvCmsQqzCSsnsqXEILYM6jGnpUqH+1uo9b+gG35AV84TCPU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cZry3p6f0mPk1XdB7TnIdthXTNoNQeX1yAz6IqMDbl2vwRlgTvrYxBn/3ngf+t/HuBmx/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U79NECyw/c2lhNuExd8n3P7Fygt452g2tsf2wTXzOgMu0F+awQ5DaDFyiTYc8hATKBbI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2mH5BNiVg/S8uolLzDtf3E9rDnpPl/TiAhXe8sjWMkcul2BjUD5vDHIx5mAGvk+1sgJZ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Xi8Oo/+0F6YfjOE6B5FUc9v4e++6XI9frgozKvOvL43FN5bF4Vu08vj2IuYR3H9zUaRR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bQ5CcA7rRLV2TNVtbI/qwbMfxuI7C6gIZ/oh4fZ3FhKQE/J/Y1kUfrziMj4Ma0QoAbSs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gUT8cJ4v3uTLpVOJtfTe7qEqewCnuI9e3RiNp6nynkH4HVZBX29+SnapoAMr+FJn7E5a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20ro7BFejfjcLiQQjIeXd+EgP3f7zcpzDNBJD3Ltk4UE21SuG7DN/n+ZETgMts8YsP28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c1RsP0ul9rNB1RxWqmV+Pcb65KLo3zzYHr6m2Yu2LgUc1m2DLu2m0zSqg9W7yhsN3gca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DFvstuom1hmQOKucZWPx+A28Xc5CGOfpmib1rHOec9l2WU13hj/OEMmuX/PYfA0L0DiX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n+8pz3lblK9k62+kW+th12ro6L6t51dl5bRmqi+Z/vE6PjzuW5mE4vM22Ljb/8b7Wbdfl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+LPWY+tkp1s1s9Zj8+w67bY4T7PrVp5tFw3buqgM522wZTivR/M/6f5KW0AnUp13Hc/E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j/uK6aga+wI6xzyLrrefRuvon6OSliI1U8ejcYMLI5mFAI18g9vDT0sH+YQ/SPV1Xy2Q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znwfFQTcTW8/j7ZRz2OAqu7Ot6nmHv1jY1lS9t7vGJR7GSlKIg9cavruD4Ntnvjt+V8P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3Bh+qqBw0FwFVl3V+/Pzv/BtzPvY1bH9H+h3Yzv5u7DT9DjXd/mbtfM7LKM+Wbfv6PWlY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tuXaPPXtum2erYMd1zofz7PTnvSftMCTFviytIBOvEzDJzOdnSgX4F/d/bLP/zIyi6Ba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sQYcvxCfhOfjGDhSam0mgW1BbTNOuKwAkqNoRTIvKs6A7fO9fQisq0cNV5B39SYCmhpx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MyJj8c6FSLi291I2wpgg1+/Ct6gUhzKy4N/UjPMd7QitrkNoSxfmxWXgbanE41OMSltg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UAS2lSe4/XpULNZmMUYDy73LbTHb95DneSdox5E/e/dp51KptZtZlZOxFVhFQd589xIG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I97lBmzP92EQR49izPEkUGb+inP0zPavYMDIDLhTqBRXewO7/K8gmxqbuLLrVLoOoqBp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LBafTsN63zxcplVlXvMNHIkqxvqAdGz2ScaBwAwEpFQjs/0hXBm4ci2V2C7eFZjuXo5Z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M9ifzcCSDrBdh3le9N/2ZiBJBq1cSdYSVd5vpD+mAQW2H2qr6BvOttYRpPZ2vk6aYf1x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HK6FL575ZtoUc5eQ+w7X3k/kHJzjAZ/cgwZaK2CjW+F+2n7sg0c+fbXpsX2maA+DSG7H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D8+sQziX64ncjnR+h9tO6NrH571u9gcIygeIQ7uQ35WNgDwveKWdgH8ymRpzm+9Wc32t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GNpoJZJWSbDdlUtky4Ds+a70994PL/p5K2CkR/G+R5Yk7rRE8czdZ8C3Z/5+uGXtRUiJ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1J7szIGrATasPXY1bBpU+X9qp3KdO+294RsyrUOTlTj8gG3QPuhDb+tZtByZSCU0gzNS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qO3Iy20chcKWcQT/byG1ZB5aeoNYRBGG7kXxhVksUzotSZJQ13LFfP18k5YkWRUbkFpF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8AGq6MMtUZlEZDfvV3NfpBF278CVkpls43eRVsUglVRrZxKkG59tE0TybWORIuAt2G4C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91neXpbVwnpo+x7fbmZ9AbovDNj+NHW2hd5/sE+4+odU285g2xl8O4PtT4PbynPOd4ba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+2/KSvnrqNOq8guB2MgLTt57HW1voe7XjCj22M6jYTsMMn3Ksj+/CR7EMHEmrEZNiW0x/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iZWU2ipgpCxIxtAaRGrt5ZcaqObux57sG8aGxBE40hE8UnD7cVj9WeNSbdv0aJ7MXlqc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kq+lx/f6eNqlRNViKwP9eXhEG7A9IMU2wbZ8tq8Sag8wgJkNHtlLn2zjj01g3UmA3bmf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VhLQVl/q7E8kQW2mzgO76Ke93aixBbIbt21Ew1aqtdlv2r7JKLQVOLJ9F0E1+w2b16N0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8vQpiBo7FgmT+MZp5mzakKxA4+bN6Ni3F33HjtDn+wSGPE7jmqA1+wLZA6dd+RKCFio2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UiXADw9CgvGQcPv6KR+07ndF4c4jiD/hC7fgFGyNKaUFSTWtRRoxOb0H77P9pqV20JKk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3tpT+G3TlPQu+mozj1YlAttzaa0xLZmwO60XkwlXpxN6z0+uxw4C5iN867uOwTqnhJcb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+SgKfzfJHf9xggcVzgLHnw62v7GU06h41vSvLThPUByKHy09j3+iB/bTi/3xuzXBmLgv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8rE+tArb+fLkYEo/TubdgTetOEIpGb5Q2Me3p31UPfcitGiAQRqp9KY1RwwvumHZTfSt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q+5REQDsTRrCc+sj8H1agciKw4Ltp1y4bhc/Rp0uNMEaL/Ot9vmim5h/Kp0K5wAGmCSQ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1vxSoQvaq5zvEEZP2RuOMMJ1rVM2IR+FteA3a6LwXSq9BbZ/sCgY32bwRimkBfZVj20X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rW6EFF0zdiY/n+uOhWeyuW29BOT9CCoYwJrAMvyYgTN/yrqs9M6i8uEaozVTWV7Uh8kH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XB5CcO2N38z3wLStF3CR9iORxX3GY3vTpVL8bGkAvk0/839YzMCdhNnfcvkYbP/f0wPw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74afHi/Dc/RVe5Y3Us8wQvczjFTinJ5l3ls+OV96sG1uSHVhHwbbBfVVBmxLEfC53VN8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VBE+cgYszbLE37RZYqiyBE80j0PI4bFE5Wsa5PC2j+Z2Bi8oT/LTLywvZdhaK2nULqNtl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9TnPo+nO9bBlOW+b1mfXZddty7Tjdn5btrMPs/O8tnzl2aRlnMv/tDax67F9Lat12vor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/M59LWP3k/N8jw/bOjnPa4ed21pl2+2269GyznWzbWD7ztOch+3ytq9pT7ovbwvw18kH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mYo38NN1GuGjZc8GFFOV3TLhOXRM+C0qaT1SOmMkqrYs57fqOXzG4ZP8/QEefMQu9/mN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w/CZtoW4Rct/g9M5ytPjvQ96K91E05kW0vPUiekY/w6CST2No0kuoHfMc8qa8jW63IwTi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5xhR9vChd4cP6vpy587dGw5F2HC+/f1q7+j4t8e2xvVbUtLx6/y70jR1yrfza1kl5zzN8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+ezv0JHzyb9an/09Os9n81Suzbd1sH2VZH/3GrbzafhJ96QFnrTAl7EFhomVzmtMjp7y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caauBe9QWf3qZflrpxjF9vO0G5E626Rhr+2RUVJKEyxTsf16HFXYMQym3E/lbFcfSnia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KddvI/zWTRxuZqyeiEsYGxtl/LvP1TeimvOk37mLZMpEUzgc1tdp4Pi55haMDg3D64mJ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ek9DNN/x7r8LlFg26HYNoBdYJu2KVMuRtCzm5cEJgNardpVfW3wX6gTspTieW9YIZZ7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Y4HtuWerGLixFC7+lVRKU0VNpbSmzfMow0zGLdsQXEIlcg/xHJBIcRM/2kVUXjdKWm8j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cFKxvcKbsZ8YC+kyFdutbPcqpkYu08Zd3MHUwEowdiRORNcSgqdjqW8FFvnX046khsyH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w3N9aw10Vx1UFwWVXEZg7plYQxsOR7s6XgxzJ/PYUTtLkf6oeYcHTE9/nBNH/5TOcf3i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sX0XDdeqcTadQDl7/yNvbUHtUwTcUm+705JE6m3jeZ2/A95FBN6ZBw2wzmq9QoORZkTn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6pORWBKFmuu0IelOZ8BOT/hln+JX3XQEIOgt7s5E441SqrazkF13hZYl9biQGWogeNWd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WkD9TD5BdpG8tjlM5biSBdvuuXtxOmsP/AtOo7gvmxBXMip23Dwl3TMZ+yB77A63q5nn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VN5jYFv5pg58zX+vEfXdxwmJpxBsT3hMsS2wzVTtAM0JRS8gr3GMUWyXNK/BtQdRPDay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w+i9TnV7TxSKK2mbey8NTX2nkV21lFB6CgNHfoDK9h0YvBuNnv4i+tG3o70v2uHLfTsc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BmzLYztLCu16we2RXJ4+2/L+NqB9HG1J3iEEf4eK+0lGaX7XnGX0Cxzebm37F6j7QoHt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5GNg+3HIbccVpFK2J+qbgJVcztme5BGspr+2hdrqy27Djmse52EzftqTNhec55Qbaj2D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J1hg+/XtDAKxnZ/77EjGwuAGWn44bEZWRzYyaCTh9jDY3pDgUGuviWIAAoLsSa5peOtA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gvAd6YME246gkQocuYtKa1mR7Br2y34Eqj8FdDt7ajuDbZM/DLY3JNIahYrtdUkdxuN7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Q0hoNmrcQ4x1zCD9so1i+ygV0LIXOUDv7P20HDnIwI8H6I29bx/a9+6lopoKbKZOwmWl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/+z2/XuH0272dxv1deuOzWgmyFZqo7d2B+1IlASzW7dtMjBb6uyi5S5Inz0dce9PRPSk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bw5KVixD89atjnVyfV2HDpggl8ZyxI1QfjhJqX3NjVYkw0lw+9opvhjx4AuKc364eT6I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QPe+Y6jYdgjpB91x3oeBFCMrsSSpyQBpge33qLqexPDIDoD9SbA9mWB7SnobQXarsSKZ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3Iys/D4V3tMIvRekNGBP+TUcZMDDNfTnej/CAbZfC67Df18XzsCRZ/C/v+Np4KnAtQCq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21Jsf2Mp4SpB8VeWxNIWJNooh40PN20y/pEWHT+g7/a3557Fd+efxT8uPEu47I8f0rLk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PH61Ogjjt13AtL2X4XIqFevOFRES1zDCcyOOJzTD7UobggmEA2nJ4cevBHxzrtPHCtga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N4hg+rLDY5p9gfVnGHRxR2wPAy7eJ6C+hYDCO/TXJphecM7YkHyVUPsrLlEEwxdoXXLB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ku/M88Y81xQGibxt1OWXym5juV8V1ei0HCEIV7KK7a/RukRw/I1NETgSUYtYqrKVghnk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bQAO8ncm3+0oKrld07oxdm882+A8frzIH3suVXBajwHbusEZvy/FqN+/vYIe5otCjOJ7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B7d8yitvYFlAAdsvkHWlxzf9xbUd3+CLBSm2v8IXEP952rlhsO1pwPYzZwm1eZPz23O1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M8wb7Z39pQfb5lqni/ow2A6Nj+IbesIDZj26B/gCXRD/3FWRIlfBCaurq1FSUoKqKvrP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BM7TTaaFKKpLZWWlmccCHoEZdQIogrEKAGhBqALuaX51KkcBLbUeBftT0Mfo6GizTgU+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RCXla1xJdbTrMgUO/xGsUSA/BQu0AR/VLy4uNkEYtS3aLpWnYdVH9dNyCh5oy1SQQi2j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ZWdnm/H6+noTzFDlWOisMrReBTFMTWWwFAY0zMjIMOtSeWojx026Y/s1b2FhoVlG1de6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BUFU+9h2t22tdtO2qX4aVl0V2FCdnVflqd1z+dmvts+uX/PYYRtYUfvYtl1BQYEJ1KgA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HQooqe3XsLZf5atTvWzd1MYq17l7fNseH3ee98nwv/0WkDKQIVrNP7M1d/g4PMQHuYxU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GlFAyKq3nkbhtFfRdnQTv1ilQpveq4LNg3zsu4nbPBfzRZlRU+vJz/FAdpefIetzU9yu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XYvq90ahY8xLGGAAyvaXf4H2t19E6fjXULZuMU1fsylQ4rFspdh63rmrx3O5XFJJbfrD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39SbfywE1jFrj3H7+1Ge87GsYXv+ssvbZTSu5ey4LUPnXfub1Tx2us1z/lJC0x9fn/Js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ne68rM170n/SAk9a4MvYAoZW8aTDbVMynQYcYFtnQL4ixNacArxNsP1KJGNuJWQQbKcQ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pZB+k9PfjErAiHgH2J5CK5Dp/Hr4WEYh/aBvIqvrOvKv3YdvGYMSBoVhYXwcJsdH462o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QyNi2ruwjUDar7UFh0qKsDkpHnxswxnei73Le8BXYmLwTGwknme+wLaSox4OsP0y62GB9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D0M6Fee6Ipj7dgsF7bme+X+u7vFzqfO4sFpaw01sPpeLpQwSucingkEbFbyxBgv9aP/h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GETybK3Jc/GvxjIqts+WPkQu3+Um00oktqgdyRVD9BEeQiMvn5H6QrfiKkLKb8LFPZfq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Ucd9Y3tyPDwbpy9kwis8D6EMJim198m4Rqz0yoUL1zXbvRQzaUmyMKCGvt7lBrLPJ2xX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RT55OBxegg6ybL2Tvn+Pf41ymtdJjgtxO+72hw8ujTyemPWndo42daxDw7qvUODFgpZM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2oMe2vLWFtg+nb8XUm+7c/hMHvM57k3ltnvOTkLwg/DPOc1gpQko7c9BWKYvqq/momI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z0NWxxX4Zh2HR+ohRFeep667HgVdqXxJUIS2exV8gVCN8r4ihGUFo+xaAQqvZ8In+wiD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kyc/7QNm3WcKWBeCbam5Nd1D9cnZw0CXrshojyfW1vcS3Da1m+kJbHPgcz921X7s7P7R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r2nMu3GHz3Tt+wme3/t9sC2g7QS28xrGIb/xHSQWv420snnIq9hPu5EI1HQcQ3L+hyit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B9l88ZSItOKVSMifyi8P5tPWZRO3PxA91y+hqDyEsa4K0NTriZyKLbzvi2XQySBa7yym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Qrz6bb5UeJPqbAfYzq6lPYmU3KxPRg0t6qo4Xj0JqcWLCdF1RtFLA50Rvnjdnx1sN9HOo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QkQG57t2lGpZDg8cc3fkDwNrWVvY9EcB7j8Atp2htgXbFm5b9bYF1Y/3BbSV+gjDjRe4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VsVtl63yCMGJ4xGYOgy2R+5IxOs7UjB6byaWXWxjkMYWrIpoIryux6ooqrOjm4xSW/B6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VM9cvLmfnllUuSpvUxKtReitvTtryNiQyIpkJ4G0/LU/D7D9UVwLtlJFvIHWGqs4LGuU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3kKEX81DtGWpeCPQfPUqgPeyNvY+Qet8BWoNQpb2XUHsPYfUegmqmrj170E3Arb6SBdxS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pd28bydVRTsgqN2+dZNJnfTD7tpBQC1f7M0bUL9hHapWLUe+y3ykTf/AAO24SROQNPld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BNq7tplyVLaCT0qpLT/twTOuxktbvtpKgtk3PNxNwMgbXh647unOxCChHr644ReAG+fP4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ehorlcbtO5G34xAiPcJx8nwBVtMLfcYV2o0kM+IyA0ZOzhbYbsVUBn4UqHZWbDuD7dm0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uRdTMwaGwXYrFqU04kD1LeyjTciqpEa8H1nFYB3VeIXK3v+PtiL/Yfxp/KdJ3lRDRxpF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YPvri2MIVQm4zXyR9OOmkpnqZ0Hwr80LxXeWXTbpqaVSGZ8nDA7FNxeHGn9ugeXvLww0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gURD+cQE9pBeew69WhGDER5fxyvrzeGdvAj44kslPuWqwOKgDE05U0IqE/tqEubIjkRLb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nIhdSfxUrgwI4TP0UXrDj9hACM51fp0AWyD+fywSqKe1CK1LZKvyHZb1FC1N/pFWJC6e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RVepHr+FuWeKGLAyFE8tCDFJiu3vaRs4/1McnrDlIjwS6oyHeERxJz+D6sfzC45i8Ykk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lwn8sTqoHD9fdZ71CDfbdzqhHrHFrbQiYcDIlGaM3EYl+fww/I/F0VSUR+Jnqy5h1uk8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O1Sq38EctwyC9WDzkkHKczMv2/2bSyIN2P6/pvobsP03U7zx05Pl+A3B9q/9aMPCm6lf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Zn4tRnlm/vWAbV7UdUuRWpL/6HJorvNfvGvi51ojZwAjeCMQu5fnx9OMR7Bt2zacOHYcx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qxF4LsDcGA1dHURaSqpJe3btxgGeb1OTU5Cfm4fBAd6oseGiI6NMOuvrjfY26U4eICU5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W1JmP0BqyhW4u51Gfh6DqPp4Yd3a1di3dzfOhwajo73VzDdnzhwcZAyE4/wix9/fH76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8nwvuK3OeRsEWjX93Llz2MeXmXU1tUi5koxzfv5wO30GxxmLYdWKlfD19oG3pxfcz7iZ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5PETuD50zWxDVkammXaYL0lbWlR/GAi/ZcsWA7xdXV2xh9eP7QwUnJKSYiC2AFJCQgLc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+Pj4YNGiRfDw8EBUVNQj6KyyVGdB9ZMnTxrArjx1zg9GFm558jogUKxxC6k0HBERAU0T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JPCuss0DAOe5deMmQoNDzP6LDI9AYnwCzoeE4h4VUwrOqX2m9rl98xY2rP8IOVnZJm/d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edp2q3+zZs+Hl5WXWq7rvZoBkQfzHuytXriAggMeLU+e8bcp+fNxp1ieDX4IW0APoLf4z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Dxl9HehwO2o8srtpQ9I14RmUvvMMbd7W8pt4PoEPUZXN5fTQLDCgxCOVzyd8lNbTtB7+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pzUv0x0uV5WBu2570TpjIi1NqNx+83l006+7YczLyP1gDHov+NDKhPPJjkSdnnfk/23W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TT0Yv7N+wN/HjcEh3Lh23Rz/enmlF0h6UafzpJLGVRc7rBc5+i3qJZOG1dc0vSzKysoy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6Tdsf+Nc9aNOL9QuXryIvLy8R3l2QOsTsNZvUrBb9bHQW/laf2JiIi5cuGAWsXBbI3a9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9pP+kxZ40gJfrhYwkEwnTXEsJZ3yzIB0r45zXgNzXAiI34gk2CY0VuDIl+KSGagxkX0H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ohxg+7U4WZHEwSU7D/sq6xHPk+fF9kEcTi/Cpa5ruNx9kzG58uDTO4RjPb0YdykccxN4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BnGxow8Xeq/Co6EJXnX1KGEd3CsJw6+kY+SlKIxk+a/GxxvLEQOxue6X4z4JtpU/Ij4R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aJTnul6Yc56uFdpWs73s/5k6nUudO+dx3eVG0TZzDb98dfEuMPYes3yqPgbbnuVYTLX0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D0J7Eiml53gW5/LJlAAAIABJREFUYEdMBw7Ft2JHQBr2nkuCb1wlUqrvIJtRPn34NXVc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ynNVBm4HM4ZZNTleMr1PEuoZPLLhDq4wblMBFeMV3Deuia1YciYLizxL4MJnO61nrk+J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nx7bAttz+Bw9i8ruhT4F2BVWADJ0cx12XKv4lMSXzGpeJXMsGdjNCyotQkxn2/2TTeOY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Y/aBWTevfXyNkVgRiXPZJ+BLew/ZfcjT+rRgdv4Bwux9Jsn640w2FdNUT3vk7oJ3ziH4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5m4RCntTUE/FdfnVLAbkzEDDgwoUX8uktcgJnM09hsLBdKrmq1Dcn4ZyDjfeK0bDnWJ6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tCGpRvZV2uKyXC+u06eQkD13DxXarEMO62JAO8dZD6m2PTmPVNve+fzSvvYiBh/SC1p3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Z1Iyx9Hn0H6OdrM/fjb+owZVnm6C2NeLIPXN+G0M3SxCceMGo4DOIjR2WJGMMt7WgssO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tZxe21W0LKmeh9LG/byPikLTwEEU1W+lNUkI7UVymZeH6w8SUN3BL+xqVxjVdsdNxrm7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o2yFRHqXH0RKyRyUtWxG5y3GYGlfgJwG+WdTnc11yYpEYFvDObXvDOePpWJ8LMH2GM47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E7k9uj/UneQXr/tCgG0LtG3/8wTbUmVbwO3cd7YosWDauW/Bdi89wT8LbDsruK+6eqH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Ci0MpNh+YzvB9vYkvHMsH0svNmMZ1dgrw5uw4nKDUWyvi2s3QSE3JvYQeDfz05UCjD4Q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toLQu4tgW0ElB0xwyY1J7dhEFe1mKqq30gLjfwZsWzW3VWurb/Ok2hbUVvrwSidWxDRh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YD8V2+fO56DUPRjdDKCo4I/GZoSAWors9r0M+Ki0mwptwpeOXbvQyYdwQe0eAg8Lt62C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2MNgjrthwPZuemZTmd29fSu6ttFuZDNV2x99iJpVK1DksgBZs2fgypT3EP/uO4idOB7J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ULNmpQOE03O7iZ7bzbQzaT9CyxP6aV89fZKwejhAJIdvernjhqebgdoC2kpDzLsm6xEf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DsMtvpUeOncWHcePoHrXdpTu3I2kw27wDsrE5sgGzE/sw5Qr/UZ5PT2jCx9ktWOyE9ie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gm2puWemMIgkbUo+YPBIC7ZlUbI4pQmHau9gD21AVtCKxIBtWmq8RIXy3y8Lxd+OO4X/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QLaSVWxrWHBXwFvpqaXRxqda+f8g6LuMwSaHofPXCJ4FuwWfNeycZAViymYZArQOW5Mw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DKXi2w//RHuT78+n0ptw+kfLw/EPC1jeAq2TliKmXgTpy6gYX3QBP10difdPFWExL+Zr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se94iipy2aYIbH+VNh5SbMuK5Duso1FA02rkB4uDse58PcKqQduTBwgsvY8Zp4vw4yWc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COK/uyjkEdievOsyAmjtEsVv0sJL+uDG9h650h2HIuvpi33HKLb9+Up9DC1ZBNe/Sl/sn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kFTSitiydhyPrcTrm6MMrNcLArXPD6jMnu6agSCWIbAdQPX4ZP4uBbb10uDrbO+vLHXY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4Id/P8kdfzPVBz9zrcCvGTDkl/wE7Wl+jvY0o2V/nAi3ebP1uvuXH2ybG4jht+P3Htyn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IcHncl/xxbum/sEaCYwKWAqMnOBXMOGXLhvAKejr5eFpbox6urqxeeMmXOA5afXKVdi6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H0FleYWBpAf3H0BMVDQWuyw08DowwN9A6+XLlqCstBg11ZU4dHA/Ply3BtlZGVixfCm2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OOd/Fj3dhFC84RK8DQ8PN3UR7BFoVV8w1aqTLbDRA42Uxptp96S6b9iwAVf7Bx7B3aCA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li039dV4Z3uHAbyCvILcgrxhoefhyiDDH65dZ+C4wLXAlhTlArtqn1WrVmHjxo0Q6BZs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DjYvBiYNm2agduLFy82YF6wW6pr5wcfqbUFxgWtbWdBl7ZF8EpK6Z07dz6C+Fpe80jF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C/hv5RdB/z975wFYxXVn/fRk03ezu8l+m+LuuCRxNnZ2EyfulW56x3QDohfTsekY0ztI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vQHqXUKo94KEEKJXw/nOufOu9FBwNnHixEsYuLpT7ty5c997U35z5vwHDhwIT09PhIeHm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LObPnYf1a9eZz+vt3n3wIc+J9gI36HAgIsMjkJ11HP3e7mugvj7DwQMHYesWf7OPUrZr0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8tJ/6jqyi7ZcehmhQ2yxUF8x7//33G1Xhdrn7/puV7v25a3tA4ER6aP3T74t+H7Q+zMPx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1Ld7HqXtfo28QW8B8VGE3vLBZjn+5/uwvCfhiKYZyBFXuO5lzjP5FX7ZhDDk93+ZMJzv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Xt71r0Vu5zdxvk9bVLd+FiffegnpnV5D4dKZ9OouZ11al6uyOjaLSWptKctvsrabhNHn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djymTpyEaVOmYuzYsZgwYYL5zY8bNw6TJk2Cfte+vr6Nv+eMjAxMmTIFgwYNMr8R/U70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9uD555830/aYxS2bZXojIoQKRZXZvXs39u1jYPdOnfDoo4/irbfeMr8zHe/2Utig45Ag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+Kh17MMmHQcee+wxPPDAA+a3qeOBHvSpfe4PqLT9e8O9HrjXA3d3DzSCbR3zdFxVMgBS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vknTj3D4zeBQByRTsf1yCMF2sAOTX+X1gWNLEoUWnCcrkhaE3q1DwjH/VD028zi6vKQK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3IsLyrCfFW86yUCGPM6OT85C58AILKiuh0/tWWyuPsNlDZgak4zJcQLjBdhGKxNfpuk5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L/fLwU2KbSdg5B+C7VcIwDuFhWJhfAINI5z94SGX5w0ms6/MP8XBHou1iebj59gv2+Or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Sjee2oN5nyW4bdTRm/IwgiDZQ7Dbh+ptqqSH+tOahBYl4xnnaKR3irGkXMu3kyNLKRYh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fnHYlkVxVREweW8FRtNG1i/xHKglxL7s89iRdhoHjl8y4qsD2WcRzVPjqkjGafLLpOXn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O76ZBNkZbAsDWdJXW3Dbgu3BvP8b5peBGTuSEVvqqOF1m2Q6ldfl6l6dPp1pjhm4rQ53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T/THdWvGdVW38zBGb1hdILQ8lLITWxNXGmit4JDr0mZjfRpV2+lLqdYm0E4RQF5Gb2tH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fSRmkBkXUlA9qVjOFoRgP0ZvogoCUDa2RikXjxKNfx6bEldjoP523EgZzu2J6zHrmQq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KILz9iHtfDyyriYjpHyP45/N+n2p0HbA9jLmy4zntyxJfFKXUq0t2O4Kcpm0GAEZW9Bw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HP62YFtb1CfIfrVg+9Y1tuE86i/EETyPw7Fc2n80gm15bBNu0+daUNmmhIJOOJZNi5AS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s6tx5sZm5FRPQ9nZBTh1yR8FVT7Iq9iI0jpPNNxah6Iz0wmvByGjbBzhtAdis0cg/vh0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NAZH7YOYEwOQUjyMNif9GGiSHtqE1gkFHYxiW17fZjqf/toE2mpLXGEH+na3QWJJR7Zj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3VEcEXSd+9obPBNj+s0D2x1mSfMx8BaFsni6sdYJUusNt93ELwK3KW7mWy5fbvZwz7ixr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sXxlCHpRRdpuNsH2vAgDt/vT12nUnhKM3l9kVNsTAqXUJqQmtH4/8gymBNdg6LYc46nd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LQAuJfe0sJNG1T0lpAKTgkuoqC6hD3YZAXelsSMxkJr2JPNtuoMdiQXZd8pla7Ig8Szm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BbGcEViIBVQQ++9LQrrndgZhXOVYjVCRXfMBI6y6ge0qquqqPmDwxwXzTW5tSIxam6Bb5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eThJ65FTy2QVIkuSD7gOwfYcPjkicCkhgDkxZhRSaS0SP6CfAdqC2YLax/r1QfLwIcib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OJ+vxs43wSQFtStXLsLJNUtNEtw+w2CRFzd54QrV103qbH4PCLTP0Wakgcrt876bcN7f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PQG4uGM7ajfwoEDYnkHV+NHlq7DLbz/mHaJnFv3PB1I5/3Y04fSRBvQ7Wm9U2n2PleHt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sRohvO5FH+1etL3oHVPN+VRzH62mv3aNAdtvx1OxzQcS/Y5WYAwV2yuKrmJ+Wj3GRBSj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j5d5Ev23kTvx5Y7r8L1e/o1gW9YjD486YMC27D8Er830cCqfCX2VfsrxRz2oyvYgkKYS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APJPxx4m7CaYHu3Mt0D7PnpF3zeC0Hl0CMFzuPHBfnB0sIHWj40KwJOjA4xaWtt4giBc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8TKX4Q9yO2vHoOK5LICwVtgD1M6O34ndjt+PZd3fj8aFbTeDInxCe/4TbEOBWuwS7pdT+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0CfsKeMgSmuwz/jBjyTrqHriiRjH/KE9p3lFTjysRF7jf3Ho8N3ov/yKOxMcQJkHsy5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UaCxTQnIvmGiV8/Zm03bFSrWud/a19/S6mV3cp0B2yHHq2hlkok3Ju/EUx6C5nsJz7fj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dEbBlhXJOWxLv4huC4LxXyN2cPv78eBo2sHQ41sPCwS2f0Sl/Df6bMHnu/ngi/388Ov1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vJh5ml5rzZPmv+l594NtAxJ1wcYrNV1EuYNt50Lus3dS/Gu3SBfkAjAaBCm9vb2xYsUK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3ZqyBnFI4S+lbe5LxFsaNN2puQWIpoFcsW24UvyVU3wgcSf3ruX4DunfrAkHt1XxTxctz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srNQUlwI/y2bMX/eHDPeoX07zJ71fiMIv3xJL5Y6cFfwVOpnQfcjR44YeC37izuBGtlt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KKGluNQH27tnL0RFRJpcUH7OrNmQKjk+Ns7sk5Tciz9chNLiEqPkFghexDd9BNZLSkrY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Tp0KqbgHDBhgQJdgssCX7EcEdY8fP46DBw9CAEzlBKvUn4LfguP25kf9HRkZaSCZ1Jx2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9QrSy8rEDtpvwWb1i4CbIJvaKZAsQJaURI9iDtpeaHCIUc5Leb9g3nyjSpeKW5+RHlBI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XHRs38F8jvrcBMDVXzEx9MUrKzPbj42NNdtYvHixAWp6gCDFtpTZAtn2O6Rtqy9Gjx5t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cx/XOveGu68H+DUzbNrcO13jTUZmDJKHdUVlJwds1/Z8A+UTh/LLSKit+zuli6QiqfRc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qG3AtQi+FRCfzC81jwsVZbiotwQKipzK+VvChXqU7uCDt9hw1L8/Dlktn0FNu9/g9FvP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O9ixObmu7/5H5n7O3J1/RBsRblKAR6myshoP/uh+/OA7/4KvfeEL+OoXv4T//I//hx/95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+0/85Ec/xgP33Y8B/fqbY4eOL7t27MSvn34G3/+3f8e/fPef8b1//he88drrqKRv7GQC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YM2o0sjIykZ+b1/gwTQ+UenbvgSceexz3/fgnePjBh/Bv3/tXfP5zn8N3vvVtM/3ow480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BnObKvfjH/4IXTt3wSMPPYx//9d/M9vWukpq5w9+8AN8//vfh36z9ngpFbkG+xDNTNz7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XdcDfwxsC2vpZf3Y8xfQndcsr4eG4qXQo3gpnIEiCbZl+fFGqGByRKMtiebJ5/p1KrwF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OmNu0ZKkLVXZbULCaFUSipHJxzEpi/YaqdloR6j9ZtBR9E45gcFZJzAwJR3tgyPQMiAQ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knSJCMWQtAzGhsogYI/B77jOK0cTTFukzH6TgS3fDHHAttTk8tjWfFmUtKHYYWpUtAkg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IXJe0Orh/ioP7NYz7uI6t9Tyh+ESXY7RPKtXPGVRqZ+EdCsMEtuVlrWCRw7xzHbBNm5J3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CbgNaOa9tuxKph0op9VoGS1HKECkpckoWoqM5/jMQ+XGvmSgZyZm7MnHB7y3nLw1nTGk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6SUUAU5kXDTZkAwlTB9GK5R3/BggkpYnHmzT8M2ZGE61+HC2Sapt+W1bsD11WwoCaZfZ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DtDm04tbSvpG/XW7XNswmzEXEALbwtoM9XirFnviN1N9vZRgW0rt2XcE294EyJvTCJVT5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3t52fB0OFm5FQP4Ws/6mOJaJX0mF9hq+je2Nvfm+8MskmCYY38hgk76Jq+CftApbU1Zi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yPXW4kD+Thws3kWV9hqqwheYbWxMmWe2IUW2wLYng1muo+92I9imLYkXk2D7rmQv1N8o5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b7wPa1Rsmzl/jT/6EdikjbiSqdqZb2zeDOS+ws/0LE6djULsCboQCCYbsE14bIJHWrBt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IInF3Yy/dX7tTGRXMjgk/bPTygcivdgDiblDmI8043m1w2lD0oMw3AlCKbV3eml/xDLw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Nrs3EvN7Izani/HuNsEj2RYB7ITCtiYJaGu7Auvy244vakewTYuSojZcbwByyny513yi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KRCrtTxNs27qbw+3GaQLr5rDaHWxbP24bbFJl7XLl59cwMCHnNazzQ9bGACwh2O4+84AL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MWJHMUZTidoItqnOVrDI9yJPYeLhKoygr3LX1XFovTAEPdfzdZZdBQZsy3N7YqATaFJQ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FmjbvBnYtkrtO0FtzVuY1IA5safxHgMfvhsi6xOCbW5rflAhNu9PQtKGrShfuhJVixy7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SFOVJqgti5EqAu8Kgm3BbWtJIvV2NZVwJxfMY06Azbx28UIGnVxq0qkl9OBmXcVTJyF/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FNnhBDWC2ZG9uhsPbdmQFEydaJTdtVRn11ClffKDOcZ/u2w+vbml1l69BHUbVqLei8Et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grcXYTYfPkilTdB9jq/kn/Vl7r/ZwOxLu/fjMr3Kzvv4ooIKveP09I7h/uz12Yq1BxgM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hNMMFEmg/TbBtgHckWXoF02wTXhtILY8tF1gu0fsKfSiiljL+jJ4ZF96bPc6WgcLtvsf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KryK2fR3HhlRhC4E6K325uJFnhy/R7AqsP1vfbYRmjre2RZsK8iiBdsal5f2k8Mdmw4H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UkFLjS2ltk3ysTZppAI3EvS6lhmVNpXKUlIbuC3AbZTLsjUhxB5Bf2uCZQHdnxJkSzX+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1RaVkc+0IO+T44Px0NBtDMDoj1+O3IafvkN/b1qgPEIF+X20+fgRfalVt7b9yHAGjyRw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h4bsQMv5kei+JBr9V8eg/9pkvDY7GvcP2mrKWxiuXOBd7eq3JgFbaBeyPeMSldUEfrv4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ga2ZN7E55RL6LI800FxWKI+MC8PvGZxzX+YlBKVWIDCrBssDM/H6BNqHDPHGr+m//bSHN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D2Xi4IkG7OfrbluSL6DDrIP4FcG24LfsXB4aw/1mn1qw/fXefvhcdx98oT/rWJ+P//Et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X4dzUh7zPM4rMPPf9EpAGq8UiSPMaa9Rw2yf8JoTpjlDNp4vm86bbidTp8jf969tmJrF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YpTTN68yGBjn5VRX0NvVhO9wLtz+vq3+m23dwkfBSylxBWWlRpZFR4e3+LrZkaPYvMnX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PTXN2JR4e22ErDuk6Ba4kTpz+dJlBoy+q2NnarJRYwcHHYYnH87pQuvG9as4Eh1p1NkC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2TMxYvgwrF2zituhKuSGA2A8PT2NcliwXWppqZSjoqJu6xu13+6DXWBADj9UwXjBn/q6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I5E1iUB2ZnqG2acTx7PhMXQYykvLzHLZqwhuy0faDuqXXr16GaAsFaRsQNRHaov1ohbg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eG/ZssUoOWWdYsGS6hN0ll3K0KFDjWJTlgLuN0YCw9ofWauorro6vlPKwUIpKbZVtyxj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o0cPo1YPDAw0dcn24GRVNfz9tqBt6zbmAcTunbsQeywG1ZVVBuJrWgptwe3+ffuZ/lBf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yFpBkFswXfusfQsPDzdtD+UNsQC8HbQfesAwffp0Y5Xgvt/u++g+bte9l99dPaBjqksg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dyOu1+uo7vAiTrX+Lco6voDzi+itXX++6UTDB2fFvE4K57Hj7NFYnItLQsj4iUiYM5u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u0eNRNWBw6TRPKBrI1cuoyJgN7IWzQFCqfzp/hLqOv2WliS/Rjm3EderHX22Ccav6Dvt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uhwEtXWeu3LlGlLjE+HruRFfIRxu/WYL6K0GHd+SE5NMkl2PUl4OT+hc//rVa+ZNBx0P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NeltCR1HBKwFmgXFn/nV0/jlL54yFidaV79PPRTUcen3z/4OP/j375vx0SNHGXB+/0/uM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kHhqRqqkLjeTVqzCJjrbRk9fNS4wPY/f+e75tirY7Ee3j377LMYMmSIedin/bRD82Ol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93rg7ugBQW2bdMgzF73m+ld/HJ0oj7qIrK9Ht4OHDMB+kYEjXyQwfiXkGN6gctqx/4gg4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BpOUB/drhNsC36/w+GisSaJpVxIVASm8WxF+tzoYjjaHqewOPopXD1OFHZWAF1n+WVqi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0aYOlX8jMhSv8prizcBjaBWehOepGn8uMgYvErJbsN3iDmD7tSNsI99omcxrsArui/ZH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32hwv57RNU8tVTJetAsZQ2W0APIgpiG0fBTYfscnz4BtD+aC2PK8HkpbkYFbqNymqnvg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2FLC9YrgQWX1aEFoKq2Hb6F1iHcqPbCzGfixkPXlYyRtRTy8k6kAz8DILQTYDEg5QuU3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exGuU4U9lPUNZn0DuU2pw4ezrMoZJbdLtS3wrTZIsT19B/27s04bsE103fgwVN1qutYo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emHLbKsZ2K7/6CR2xW4iYF5MP2vC5Mx52JAx1yi2N6Q5ViRSbMuGxDd9CX2v52BT1gdY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EFJ7Jy6HXwotROh9vS1tNbxiaReStIJgerGBz15p9OROI+BOIjxPWGSCVDr5cmxJWUfo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y3wylRZgffIcl8c2oXbyUnhlLPkDsC0/cNmSbE9ah9PXy/izFNjmb/XvBLZvfmTv8Cm8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4/bLfMSpoB2wrWCRhtoHbVG43qrYdf+sEKqdj8gmXC2kDktXXWJLE5fcklO6ExIJuBM2d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j2a3RGoZrUNyWxoF9tHs1oTbgxCV2pNK8QFIKujDetoiuVi+2bIZcQJWmoCR+a0duE2g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u4vfwrH8logpaIHEwgHILvVknwpsOw8NOPKZGj73l7fGOYirHueHyBGqNHiXicu8oZPH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ksBxxZrbPLbrVjb5an8iG5KPUWlbmO2eN4Jsl4K7cRnhtAXVzQG3+7Qt0zy/uI7rr/FB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wKwPGcThg1C0mcWnq/ND0GddEiYdqCLULsHwfQUYH+R4bU8JYcBG+WrvLzdQuxXX6bEu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ol1JKSYHV1K1XQ2pteV9PTmE80KKjWpbliRzCVCtUluqayVN2/EPks412o58HNgW+J4W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Gi51eDVmhpVjAYGu565YJHC/SpbQB5WwV3YjtYTRp1xgu5LwuoLjlfRtlc2IrEpkOWIAN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23SK5c7w9fjTLFs0YxrSRo0wdiNSZAtmB3btiJCunRDVtxcyxowwQSPlwX1SQJue3JUM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82eZ6ToqtevXrkD9+pVUaa9Cg6fjrW18tb034IIPHzoQaF/c7GNsRwS062lB0rDFF+d3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bcdeXNi01QTCzHl/JpIIf4L5mvyaPVHsZ74yHlWKPkdPGqV1L1qKGEDNcMn9o08yVXF+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52lZT8Lt7nxI0JPK7F7HqgjCT6I3lfA9CL67MXUn6B5AxfbkuAqsLLiC9xJqMTS8CB0D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7bo0fGewP77WaQO+33eHAcaCxu5gW1DYWI4wF2Q2wJm5xmWTIWsSJ6ihDW7oBDg0tiWE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mKYdiCxBLOh2rEWcMqYcobSxDCHMFdBVkmLaSQTd3KbKOW2krQjrN4EhaRciyxAl1a3l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q5wJgmn2j9CZ0/L8/uWILXh6uJ8J8qj17f7aPtA2VJfydssSMPVgFVYeO4/lR87ygiTN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Th+Eof3cILwwlfCZbX5obBB+TDDfdmmiCW55KKsBB06cx+bk0/SUr8CsgFJM25XP6NY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IuxLow930TWspC1Q25nBeILWLI96sE1j9uHhsc7n8DAtSeQb/rWevvgi4fbn+/njv72L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yuyneKHlnjTvV0yvb0hAKq8UhRf1LN65wNBfe0xV7gxmGUdt3lTGlvg757ZhajLHLdhW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N25if5QCehBy8CJDq9ztgzvg0Hh8fLxRF0uNKzAp2wrBE1l4CGCrUwR/hw/zMDYkUkIr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eA/HM7NMGZUX5BHYTk9LQVJiPA4fOmC8tAW19f2ICA/FcI+hiIwIQ5vWLTGDNk9jRo80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2U2j0tar9noVX2BZim1BYs37kwZ91vT2fZsKZMFcAW4p0GU7IvielpJqIJGeYshHXGp0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9ldqavWLFDiyQZEqWmppAfb+/fujS5cuGD9+vAHPgtOC2lJHCv6q/2RJ0Lt3b0ycOLHR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KfsAWadRcjtuAAAgAElEQVQs4HlLtiRWQWlz7Z8AthTb1ufb7rNAtyCz1OKyZRF4ljWJ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VlJxDxowEH169YZsYgSvld6bPsP4aAvUCXpfu0KvYN5BCKZdvnjJPAiQglue3Brsd0TW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m3m4ILX4jBkzGq1I3Nst0K+2qR2a737TZ/fhTvPssnv5//0e0PHTsGP9BnUS4VsWN/fwO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/D3q3voNyjo9h9pZ4wi26YfIg7I5Fl86h5OHdiBp1QLcKswHigpxbNEHyN+0nk+ETuNs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bWJM0/eKb2ZUbN+CYI8BQORe1A5uTa/t/6Ji+xlUd3oBKV3bABFBvM8R+iDU4e9d5wDz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ScMV1uW30ceA7f/8/g/w9H/9yqivf/Pf/4Pnfvd7Mx7BV+Dtusr1sEjWPdu3bjM2R3pw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7fPPr38AXPvd5o+b+6pe/YiD3hXNsB7erh0eC0G++/ga+8U9fx5e+8EVj4aS3KQ4TNqm8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iRGg+AY2sOURqhQF3HUM0/FNZfUbLi4sgh5O6Y2Ub37zm+jTp48J1OvsHfeTv8l7w70e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WKhtVNu67tUBT7nrSaMOyToaRvBtsJ685pFf9QuC1xGEzqECykeMBYm8tVsFHSGgdiDz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FAF4BH24w8PwUgiDPkZFsnwEXggLI6g+iteD+EY4wXabg1F4IyiWoJxBKUNZngrtVgTW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UYVr/ZBQqrfj8fqhY3gxJIb1HLtNse0Oto1am8tfZJtbE4iPCws1YFvX7ubCXScfs6+a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ks9QvehtPZye2cOoihbYHuRHcC2bDwVqlEKaiu3hAspbqZQm9O5PQC1/a8HlQZsKMHB7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hB61JQf9NtI+hB7Z79Are6h/PgZuLcMgpY0ZBnR7cN2hfAP3HW2D5eWTPXJLhlk+wJuW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w2DVQfW4bE8EywW2R2xiW4xqm57ftOqUynzSlkQcyj7TGJhTPal9s0rqT1uxfSewfY2w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VicuoRp6LpXRcwzY3pDO+EBpTR7b3oTaAsmeqXOwPnUW4TahMmHz+sTF8MtYbYI6boib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X0XgTOuSZCq1M6msziAsp3WIN+H2hoQFLL/UlPcSTE/mulR4eyYvJ9Cm4CZ5tmmDZ/pc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mPXS6LOdQd/tFLXTAeaeqfT6Tl2CrQlrUHetlD/LO4Nt3ib8FQb9CHS+V85BdTbWq3mu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+OgUTp4JoRq6OdgmlLZgW7kLbks1rcCOgsrJZZ1NwMnY3H4mkKOCPsbn9mAisC6QSpuW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MV7ZCgSZVCRo7tQh9bUguWxGkktc22OASMFtQWwTLJJgO05w2wW2VTapqAPBemvThvhi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LXNE+AcF2yXrNpkgkedXEzSudIJHCnKfXU3AuNanMWDkZwFsGwX2uj9UcLsDbjtuAfel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ZUeC5wFM++Agus4PRqvZh/DW4nBzYBu7uwgj9xZgLANHTgiuxnjajAhav0t4rQNx20VRa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Hvyo1h5DyxKptZUmBzuKbQu2JwYVY2JQIaYTRssbe148PbOtWrtZbkB3MwV3c8A9N74O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TouoMWD7vZByzAkuxvo9cYj13IbiJSsZpJEK7XlzGNhxDtXTcw28LqNCu5w3REqC24Lc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20pnltBvm/MrCIyLCbPzaTlyfPxYJNByJPLt3gjq1gmHOrc3ecw7/U1AyJKZ01Ax932U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Y1L5gllsB724l8xH/crF/P4sQ8P6VQ7UZn52w2onUORGC7W9jJf2+c1U2VOpfYaA20LtS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Y7+6aTvOLNuA0vfnIX36TEQvWoYdvrsx63AGhvBpcN8jAtcV6BZLaBN7krkDuftG11LJ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bQu93cG2Ad6C4gTigt0C2z1oTTKQdU6jN9jKvMuYkViLd8KK0T4g14Dt/1mTgm8N9MM/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6YLUVCgT4logbdTOAticJ5BtkzvQVlDJpmQBtwOebT23g22qqgmWtez2pKCTTnLKyxu7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mC6g7oLbLnBuobTx1x5NT2rakDSCbZbRfmnaridg/uSInSaQ5c9G7jLb0n6qjFNOfeFA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px7G8xP34uXJ+/DftD95bJAXnqLy+mfD/PD0mN1QPQ8M349HJ4Qa5Xj7lek8yRKy5nyE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DA4J+GfdxLaMm9jCoJPbk6oRmHMGQfkXsJNq8Il82v/ipMOOOn4M/cq53R9Tca62SbEt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4Qh+C7QFb8czGEvyXTxF+wVfPfk6w7aRcTueZeU/xouqVDfH/EGBbJ3qr2D5wJLJRsd14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fLGQU2BZoDQ8PN/BVthQCwnrVXjBYAFS+1bLwkGpwy2Y/CPIIjkrBKDCs/hQMFzju1rUz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hvHS3rB+LbvSgdqC3tFU+Czhg8Qe3bsatXa/vn0wdMhgxMYcxbmzZ4yVx4EDB4zXrAIk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rQWuf+yzURvVHgHtlKRko1oWzJX1yPSp05CRlu7YCbCMrDgEhtTudwYNNopH2WxIDS0F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lPb39zeAXaBb49nZ2aYZCsomuCzfaw2yBhGMtwHeNE8B3tTH8s7VkJOTY9TWgvXajgZb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qbA1aN8F2uXlre3LmkUKctsO1aN1pVbXvso73FzQcj/lf67PT/Pkgy5QJtXp2NFjDNjW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e6A+t98Ps3HXn9raWqMaF1i37bbtq6mpMXYs5iaIbb3T+nea517/vfH/2z3Ar5phKeYG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2bYRuT3eREWH36CmwzMo7/QbZAxqzyc4pbyvImrhdwUf8WbkCg1DTTrLJ46cbuCDrkv1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F2nNc/0CX0vmOlKNEc4kTJ+CCI++JDW7UNbndTT0eB6n2j2N6s7PIb17OyAsiNtwFNuC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QbGL2qtBAXBHUyH91S9+AYLS/0G4LYsRKaK/8qUvG1sRKbbt70l3+Z07djLA+mtf+aop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W+thnx78/eu/fM8oq2VrojKyA1JS8FYptVX+i5//gjkG6cGh6i7MLzDAWmpvgXEBdpVX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bkRQ+7+e+qWB4gLjqkdJbf3qV7+KH/3oR+Z4pN+b/X1qP/XbvDfc64F7PXB39oCOZxZu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G9gWCD7K412PQ4fwBoG0rEgM2CY0ljr7hSgpuKPR6vBRWn7E4JXwWKqpY/AcwfZLXP5q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ZTiV27weUR0C1S1CuQ69uDvR0qR9IG1LCKpfJOSWkrstl7c5RDHDgVC0PhyGdsEU+ISF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aAJwKsKj428D2+5WJBZsv8xttyXYnsTtV3JfdHQ3u+fsvDmOctanOtzpOkbXZzXsXG9a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+x2qo6WEdmw+GKiRtiBjt5ZiGINIDvDRMlq10B5EZTyoxB7JZf186MG9s8yoqgfxbfmx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LDdQhb2tBH0Jqbt7nsC4XbSSpdp70IYUjNtehHcYO8rDl2VkXbL9BDy2FWLIFgJwvzL0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FmzLY1tWJE1gWz7fAttpmOKfQG/vc+YBiB5Sa9D+2u79e4BtWZHQMMMotv0Slxkrko8D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tVxg2ytjgfHeXh3LeQTUxnM7fRm2pq+GZ/wirI+hMpsgW+VWJ74H78ylVGQv5DwGqExi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VsErhkpvgu3VMQpcuYx1E2hns24Bdvl9JzOYJaG4QLvAtlTgxmObNiQC25tSFhvfbim2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FclfDrbtD/6PgG2jhGc5F9i+eesMahrCaEUyBLEFtP4wViSCz1Jby4LEpdw24+1pK9LN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Ld2KQSQJsvP70ZaE6u3sLrQhGYS47P60Full1NsC4TE5VHcTjh87wfKyG2FKKCD0puo6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fjMgJVNcAWF5rtTZrIuQW1Dbgm3VJbCdWNi+EWzHFbUyHt0nynivCr1F+g8KtovWeBvF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S1fj9NJVqF9Bo/M7gO1Py5rkT1FsW1j95+QC2/WrN9KfeTtiNxzGhHmODUnreYHosTYG4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YGxIJhBmS7E9MagakwMreOA8Tl9t+lvNkwVJklFvy7Jk3AH6aNNb+12C8ImBpQTcZUax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YBGXV5mAkgsSz1Oh3ZQs5Laq7eYgu2n6NNXcpzErvhYTw0owk2rj92i5IcX29OAyzAou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swW5Hy5F8Xwqs+cyyOO8uahzWY4IZJd9uMCAbY0rVS+ioT1tRuoWLTRWI5UMCimgfWLc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gP6I6NnDKLMPd+mAyH69EDtkALImjEbJ7BlGnV27eIHJBbQrPpiN8oVOqviQUH3pAtTR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2itwfj3tRwS0mZ/zXGPAtoJHXvRxAkRKrS2wLbX2WSq15aV9eS8jyTJd3bYTF1f6oPq9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Zs7Dfq/tWL0vDmPZJ30YEOJtKqwFtjvFV6B9YgU6JFSga1wVFdqnTeoeI9jNMgTXvTjP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VG33jqlhTrBNu5eufBDR0wW2ZybXGrA9jYrtQWFFeOtALloHUOW7IgHf6O+Lr3fxwn/23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LfsNR2ntDraNCptQ+Xao7QLIBL+OcttZ3gTCXepuAWvCZQuyVb+2o3Q/QfKdUhNgboLR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tbanpGklB0y7r+cAe7NvXO60z1GgS4Uuf2/V7bTJWd9sn/tlof39tFt5bOxBPDZkK2H2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t+Fn4+k9Tviseh7xcBTjj4wPocf2Pvxq0kH0Xn4MA1Ye46tlx/H+4Rosij6L1bEXjX3J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EXsUKCT7Cubzd/vWvKN4fMgePDyMSm3ap6hvHhgTaPbLHWx/vvdmfGnwDjztVYxf+BTi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8Nuk6Z8rcdnL6+JBe/DbFNsOTLQnTOXOYC90bO5cQTctt+X+9rl7WzmuSTZSt/Q63evi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QpKzLKRlV6/p79092Ityfa5S8mVmZhpQKtWvGdgpAtYjPIYbuG2vaC1cObA/ALKzsCpC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lBThbEM96k+fMgEiV65YhpsfCd5SBX3jmhnf6u8HBZWUsnuLn68JMpmfxy+5+bCcC2m1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GyW0vKz/pEEfKlOrFi2N4lFKZMF6wW0BIdkFmDYTFCl4omw5BPFlUSLAJeW1AkWqf6QY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qx3Lli0z/tKyFJGyW4OAtEC2YHxxcbGxBhHAltpZg4Cvgk7KVkV2JBpUt9aX+ruoqMjM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+WZbeKxc5QXH5b0tT28pwj08PDBs2DCjprafn/ZBfucC9rIzkDe6PH0jwyOQGJ9grGa0/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wC3AX0E4goOqjbJdkTtsIOU6QqWOXLkSEybxoe89B7XYPdRwEz2JAoyaW6CPuYK3X73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B/TTa0SnOpSe4TFlCwMJ9WiF4o7/japOT+FU118ho+vvcW6rJw++BNf83vHAwC8TFdy3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sMhbV8lz9WCHZQS7r5zlGOnBdZblA8mjb/fA8SnDgMhtKO/9JspaPY2at35tVOEpPRig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0D9lUi36RaqP5oxHXuUEP7l59+RXcf9+PjfpavyHZGOltlG9945vG2/rMabaV69jjnvz4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j/7UgG691aKHgS8+/wIe/+lj5g0IAXJBbG1D60uxrSC2b7VthwfvfwBf/9o/Gd97/R51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T5pgrn6+m40vvm2vQLv8t/V2zJDB75hyUpW3btnKAPK+fd5Gq1atcP/995uHcNpVO9xT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64G7swd0SPsDsK2Z5kDnXOPqCiTl0hX0DDhAVXUIrUHor03FtuO1fQQvRlMVTXuSNwKP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cXg+istpU/JGcCQ6HorA6CTGCYg8hrcY8LEPl71NC5E2Ow9gAMF0r5BIvLHvAFrzOkuK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dXjvwyHoH0qPbkLtXsFBGBhB0L1nF1pynpTir0bSRzuK2yNgF8SWr7dji0K7Ey13zX+V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c2iVd5L7wrOBOTzaY7kzwZmf4uB+HWPHlZ/hScb3aCU9tmkRQrX2ECqo36HtozvY9tiU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Aemxo4hvxFOlTVuSgV7pGEJ1tu7/xmzJxOiNMZjFG7/hPikYs9VlX0IRUm8qvwdvo40s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0jZCbpaZ7J/ElEAFdrwB1MP85O1N2xKC7QFKbEd/2pVImX0b2JZ6nN7eUnKP2JyCGVsT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62TufKnMed05t/OkqQfLAqPKXUVuHzFTn+iPa3NcVyfnG/z7Ef9eJ2in6CVmM/wTVpjg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uWJbgNkzfT5B9VyTjA1I+nJsTl1LO5G12Jq6BtvT12BHhic200vbl/N8aUuyPnmeUXqv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qK3Xx86DLz29/VNWm6CSO7NohcJAlP5Za7GePt8bM+n1nTEHnrRFWU8/b9MWge00KsBd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QgLyxdiV5E2P7Uruk/OIXZfJFmybzjK/1U/Uba6V1GdOvzk5J5s61FnG+x4tc+xIdFV0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eygtQOhhfSewbQE3YbdU2ImFVFQXt8SR3NcJrHsRTA8kqB7I4I8eyCqfYvy6j52garu4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yeSyrsZiJLn4HVNWHt02AGVG+RjOIwwvepsQuzuO5jiwW2BbQFxg23ps2+CRMfltDdyW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+HFXdUTQPn32hs/95U2yH67zmZoPluoM3sUbKxJ3xbbA9pklq1BHBXDdsvUGCFuldvO8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+d/WsXD7tnJrm6xI7gS05bF9p+SU9cSFtTSoJ9iu9tyJqHUHMWLWPrScdRjtl0RgCMH1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tgJGjjlUasD2lNBajGYwgl5rj6H1glCqtY+ap4njGcRgzL4SY0MiC5J3D5fcBran0iLE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xEnMpu3F/ATajdyWnECSAtt/3IrEAdvzkuvpr33S1DHrSD2mhVZiBhXbM0NKsJKK7cAV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BsaSYrtOiUEfqxfOdxTaBNgnlywyNiTy25aPtixHKgi086dORjpffY+nQjCKSsGwXgTa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HOnfh6rtQSh4b4pRZdcvX0Tv7cUE4/NQOo9qbfpnV30410BtAW2ptE+t+BCnGSRSQFvp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FmxbCxIBbcdX21FsX9jG18Kp0r5OlZ8CR9Zv8EbtnGUofHcOkie/h/Al6+C98yjeC6JH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BPJINbodq0T7+HK0SywzqX18JXocod1IdD26xlQzcVpqbM7rxgcEUmZ3O1bDVG3gtgO2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B0dXmKCRKxmYcFI8g0mGFqHdgXy0olL/F4uP4et9vPGtLhvxo4FUBBtg7MBmC7YbLUcE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ItvcwmUHhrtbkDgqbAc8O4DZUU/fDrZ/QpsN9+TYiTjgXNtwYLQ7wG5aZtvgnqudJhng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3LXtkBG1JXIp09zZZqG4A+UhHkS6ltCxG5P0tv3Epvh/w2Gn8r++XsnwMPcoZ2FFe5Sp3/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Az8bugm/GOzDgJHb6AW+g/lGPDPcE69M2Iq203fxrQv6dy8PQRf63r824zCeGk6gPYT+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/MdSaTPZfVPwyC/33ITP9dqMLw/dg6c8C/HzjUV4wjsfj/nkOomvo2lc857cWIgX1sbe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4OrCKbV3o6+JY6FWn/H+0ob6+3vgja78FP2RNIdWzFLxS8mrcqqCVy/P19Cn6P6uzdFoV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m4sm9eZNOgrk49pV4STeVLnsSEhRjZLbwG6XeuBU7Uk0nDltoLf1lBYsVXs0LZsLd9Cq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TQJJ7u3WPNkBGEsAlhGgspBKcNfuj+CzBbZSWmvbgtfy0pY626oeBZstLBJUVllNl5eX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TApGq/1KugGy+6I6bH0qa+tTG/S5uINt9YOmrQJTZe241tVg6uVnoICe1ptX+1VcWESG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C+bbfTd9xX6x23Fvm9qsdurhglWW2xs6bVdtKSgoaAT3mmcHlXMva+ffy+++HtDPX+Ge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4fztgA/s07u3ogf2b1HZ+eeobv8kSrs9i4SBnYDoMAaKpFKbv0UeIFw3eTdw5dYVk3Rb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36cCUV6lPu9yLW7mJCLj3ZFI7dOZivDljNg1DzntfodaemvXdmDwyA702O7TEUg4Rhje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96mhuk24zhE2tSAv3wSK/O53voWnfv4L81BMb3w8+5vfGvAsSK117G9E41JfK1ikFNOy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IouS3/32WWMlIq9uBZ1UGQvGta6Osfp9ymdbHtlSWw8eOMgoruW5LUDuHjTSHsdkmaS3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6rSO/7bmz55i3UdSOSZMmYePGjebLpd+sjll2cD/W2Hn38ns9cK8H7p4e+HiwzesdHvSk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AQVyDDS+2q8Qbr8YGmUU2S8RUgtyvx5MuEw19Qv0xn6ewFke2+2pyB64PxJ8FwzzC8rQ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waf+AjwCwrCm7BR2c1mPI9G0OKGamz7aIxPisJPXTwd4vN1z7SPs4fF3K4/Jh9iagSzT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GBqGF0LCDdh24DaBdjj9uwm43cH2axGRFF0dxJrkdGp4eRxm4iFVl5XOCLNPe3C/nnEf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jbG+jve1VNAO2KZam77YJkAkldojaAkisD2AoFk2JMMJrkf5Z9ObOx3jGQBy2mbaA8bX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DcZsTMJQzxSquvMNoNZb9QLfhwuBSNoKT/VNQCjtKaMqb2Hq9kSqwlMxbge3QRA+eDM9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fDC364BtqrMJtG2yYHukbwpmcv2E8qumXz8SNzOda06TPLdr0PmTYzaZefzjKmcnP2mu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vALgm59C25f4Xu2BpJ3wjyeMTv6QntiEygTYGwiOPWnz4ZW6iInz06nYzlpooPaGlNlY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yPTBtuSN2JmyAZkXj6DoZioO5+yAX4IXdjA4pJTcUlhvTl+F+EthiKzbh4A8H4SX70Fc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Ox+Po7UMzl62y/h2y19bau2NxwnTMxYapbaB26kE2axLam+j/GZ75dsdkLEVDbT+0H6pv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dsRGuk+7iPoLdELIHmHAcwJtQJQcxbabatul2JZvtuxEEkpbEGy/idTSQSw/AskFE3C8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i2hVIKRxPmxFCbKboLMLvvD7IqhzNT3EjTlTOwbHjg8162WUL+dnuRf7JRUjKH8u6B9KL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vrsYxXhzsC3v7dgCKrxd6ejxASip2csuVVyif1CwXeG1xSizrRXJueVr0bBiLc6sdIBw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fBqn/Fwh+J7B9J2j9p8+jCp3BI+vXeqPKaye9mQMweOZetJofhh70z51Ay5GJVF+/F0r1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woSQWlqRVKEfA8d1XBSCDgyUp4Pt6L2lJsDk2P2lBNrlt9mQGPsRKrcn05ZEwFtJiu4Z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tU2zjp3G7Jj6P7Qo+QNLEgdsz085g7lc9mHKBQPKpSR/P6wS74WUYNmuOBxasQnpCxah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x1TLVDF/DsoWzEH98mUmyTdbQSLLZr2PAhfQjh080ABtwewgBoUMJdg+NrgfUkd7oGD6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hC+juptBIAWypdA2iTC7kj6PVYvnGZV2Lf20BbUFs22qpxWJhdpSbQtsn9u4nsEiGZDU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QXKeKsVLW7fg+o7tuLl7D65RwVO3wRPlHy5BzoQZSJs0G5EfLMfOzQGYG8gnvNz/vgTb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0jXoGFeOtxLK0CaReTxhN/tcIFtgu0tspWMzYsC2ADbnN4LtWgdy08O8C+sT2B4UVY4P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71Lt3Se4wIDtlnwI8viCaHy1pxe+3dUb9w0kTP0jYLvRgoSQ2I5bgO1uF/Jx4471iAOl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TQruJvW2tRJxh9pNEFpqbEclbsqZ8dsV2ras3S9t42ECaWe7AvVBjcmBxoTfrrYIcjvJ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0oPDWI88xqk2f2gM09hDVHozuKXsTzwO4X7C8vsIyx/kssfGM1ilvLxHE3wPY/LYjSdH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1Zht+PkwXzw5xJsw2w+PDfbFT4fsxCNDWfcIWp+MC2TdrIuBMJXUBgXfbATbPX3xNdqe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KsCjG3PxiPeJxqRppce88vHc6n8csC2ooQuockJJ3fpf4YWxuZ7i+N08WNBoL8htbqGq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DkUsgFZ5O+5exsJhLdc27DILde18bcO2QfM0uJexcFfz3cc1/XGD6rRtal63XcfWZctZ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IIBs63Fvm8rY+RpvDprtNrTMvS813XywZW0/2brc67fL3NdVezTfLrP7o/nu69r6ta57n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087S+Xc/W674fWu5e1r0OjWu5Tc2X3Zu+O3tAYMXcuOktjUsE0TFHEP92JxT2eREVnX6Js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z+B4+5eQOKAPLvNND5Tx7lz3WNe57hU+arwpyM0bWt08S819iTcrdWeAKqqdIg4hadpo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TAOCvJEzsCWKOr6EUx1fxakOLyG308s45vE2UJjFgxMfrPHAzloa30Qy9epgr6YylRQU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LF575VWj3lYuhbQsQQb069/4EEx1SdGdnXXc2IFIsX3pwkUTiFVe/vv2MAbII48a6C0A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tsoIUOthoerQuGyR/vuZXzdamsgG5fnfP2f8svUgTipulbXlFcPgu9/+jgnu271rN+Ox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b5VysFAAACAASURBVFte+l//+tcxatSo246hOhbY3zFruzfc64F7PXCX9sBtYJvHDufw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OMAxvW81ngrp1oTb8r6WGvoFge0IqqRpOSKQLLj8YsQxPEdl9nMR0XiTFiC9Cbw/jD0O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DOPxze/UaQTx4nlLdglCSXZ3cXxArCxMgtA6KhSTExMQxusT/+oarDh+AstzT2DTySpk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SfX2CxEE2uEKKKlt0xKFSW2Rf3dzsC2/7q4E23sKSvmmpXNM136Z6zLt7N9g0DWNHdzH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8k+hzQcV2L5SbFNhTf9sA7apjFYAyBH+nE9/6wFUbss/e+RWBoP0S8eEzYlYuDsdAWn1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Ppul09+G8HLM3ssyDBQ5iBYnI/3TsDY0D7xlhw9jZi3em4kKfsRJ1dcQcOIs/DMuwI82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liL030jLE9qdyNNb9igC2QZq801dx2PbsSIR2P5wbwpyT1HgoB3UDZIeBLN/df7Ud8fZ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MAvcpu38T5Cbz9LU7VzD6oHMZf6Lzg6BfxwV1smE2LL4MIlgm3DbQG2C7bVJhN20/pDH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IIRwOudKKjLPJqLgUipDDOah+lY+MupiceJiOrKvphJi+2FL6mr4pa1HRHUA0i4dwaGc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61moQRlKruYi/2om4urCWXYl4fYH2JAiZTiDSFKxvS6VbSLg1vYVLNIdbG9i4MmwggCc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6i+TcR81Yvr6E3TWbauo/5XcPhttx/nQnGWu7ZiH5abcVZy/kobk/EkE27QIyaMdiQti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eV/LM1se268bj+3a6x+g/vpGNFzfSUAdQkFCPM5eicbZ64fMvHO3/JFaMIMWJe+i5PRK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Haio98fpSwdx5mI821WEc1eP4dTFncgom+BSgXdlO6jYZlusFYl8t+W1re3LNkUKc6WY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t8wRQd/Sz97wqSu2yz39HGW2W/BIQe6zq/maAJXOfy7Ibl7+zwHbdyr7v0HsP67i3oBz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QSsX2/hV7MXhWALqsiscg+i4pGOM0Am2l8YcJrpkmhtXBY1chOi8LR7flkejvnYHxB6ox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NDBc3tpSa0+lelr2I7IemXCIFiScp2UTA8sN/BYAFzB/N4j10j5EaQqh7HRaaMyiOnhu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u8mChPMM5HbA9tyk05iTcNqou6UAn8Q636MafHpIMRYzeOTBlZuQ8cHiRrB9il7ZtfS+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+WifpJq7bMZ05IwfZ+xGYvr3Q3jvngju3tWotCOp1o6jajtjwlgUvj/VgGuB7NMrqPRm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f7bsRzSvZhkDUlKlrQCRJtF+RCBbcFtJ445y2/HWdqD2Wpz15ndrE4OSuoFtQe1r27fho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HbiwcRMqFi1F7oxZSBo1Hsfen4999BJftT8Oo8JK0S2C9iGRNejNhwQC2FJadyK8lmq7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sV3KbEFtC7adeU1g26i56bHdhcEju8acRicGmJQVyYCIUizNvohlmWcx7lgVegTlo+2h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zg7Hl7qtx3e7+uCBwbTiaATbDmgWuLaK7UZITOBrbTzM8kYPbCfIY3OwbeG3UXO7VNKN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cLYw2aqTzXq3wXQLxwWeHbjtDrYb62bbLYC30PqR0QHcnuPvbfbHgO0QPEhFtgPJLdim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OTD/Adap9NAIAmcmo+Ye40DtB0ax/4YfIpA+TMAdAtmW3Mft3cftPTSMMJt2Ik9wO0+O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R/px/nb2OS1MZG9Cy5Gf0Zf7Z2PC8cSocFPXg8Pp102Lk4fGhDCFGyW4wPYPPQ5Qsb0Z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75mfr8vC4Z74LbOfiIV5UKT3iTbBNqP2YZwF+tyYWyXxjWhc1OjWacy9vip2Tpc2dk4Y9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/O/317bTlStjIyXoMPukcQEU/lfbI1NS+DKWs0zBJO/2wQIOAUoLJZXbcc23ZZr3heCv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tfDT5vbiX/VqXHVYcKv1NO1czPJjMd83pzbNF1DVPPf57ttqPt68nJ22bbG51rPLbPu0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cbue6tC6dn1Nq7122pbTPNWtQcvsfI1rvu1vbcvOM4X5x337KqukMnYdW07T7mXtfJvb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7zLfr2nIW6mt9u46tS9uyoNu9vXZdW+5e/o/XA+YmTUfajwhwrxFsE2QkjxuK/N6voazd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1/kF1HR8DTm9OyNy/BiguIR+3CxLmIsrBNEMJomrfNx4iSejajqpHs/CdUKP8tVrkTp8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FwABnigb0wX5PV9FeYeXUdHyOdS0fRHZnV9H2tx3qQYv5Q/IBZL587PnAP5SHPU1j/dXz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CupaVFJo/PRlQaIkD34BY8FjvaUiexILm9evXYf7fvwTPPOrpw3MlvJavtcLF3xg4LOs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UmxbKxKddAS3FQRSvv6C5woiKaW4lNuyLunftx8EsXXzad+I0ZsVsk6SX3fb1m1M8EmNb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8teWmvt73/ueAdt6S0SD/U26/07Ngnt/7vXAvR6463pAx1/nGOzsmo55AoN8j41jvI7i8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stEh4DDahB6hv3W0UU0bsM3p12lF8nIE1dr0234hnOrrsAiC7Uj0off2wcrzKORlcirr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tY7mGyhFnE7hoXb32cuYdDwHLcLC8GrAXryXnIyjLL+lsAQrUtKwJDkFm8pKcZzlR4SE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lBNkMiSaKnHHiuR5Hv+ej4wwywS3HRU32xYcQluTIMTWXSDqdF3Ta7+o7NX+/S0GHUvt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XMFMwmlBaHlqD/GjUtqPliO0f5QFiAfnK5eaeph/MYb7cxmZy7s7srGOIrPI4psEqcCx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UuV1FLBi3pLjQ75l/+6u45iyKwVR+edQzFPkyoATiKO1cD4pfwXXyyA3DSu+joOFwMJA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yyi1B9MeRZYjAttGPe4rFXm+ge5Sco/cnIT1wSdQyWfL+t4YqG2U2XrMbPtaC9TPTmrq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+IkG53rTbsNpy1XelWZWpxBsrzeBH71TZPkhuO2AbU17Eywbj+30xQTb84wFiE/CMoQU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XpdKSBqGk9cL0UC8nVIWi0zOq0QposoOYnPCauzK3Iygwn04VsWA8qm0vT2bjKprRbxH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NmQisToK21PXw49K8Y0pCxz1OGH2hnSBbXltO8EiNybKv1tK8CXYnLQGiVVHKKLitY2G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scfVd39x/6lit99CY32u+a7tGGtJ0wi++flRHrLL5xq/bAdsNwWLvA1uEywnF/UywPlo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walZKK3jddipnag4FYirN4/jVEMsiir3I698M4pPrUXc8YkE51Nw6rIv25aGunPRKCjf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jsbVG4WorU9Eac1uZFcSgsuSJKf7H4BtB3Q7gSfjCLgVZNLA+NyxOH+NsUhuC3nKTX2G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9yWY9MSZ5VTTLl/NAJLrIbDdsGqj8d5uDqr/3Ok7weq/xjzbDqm83euz85U3ENafWbUO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VuxcvAND5h9m4IAc2o5QXU2w/V4oPbWl1OZBcnxIJRXbDth+e0McD3DpGM1gBQLb4wIq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vBbElkJbau0Jhwvpu21TMcbSi1mWJQoyOWp/gUmjA/Ix5kABt0MgHl5FBXft7aptA7Mt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5iXUMHFlNlXcd5sU2YAq3P4M+25OCCrCYViQB9KBOX7gYpR9QVb1gHk7TZ7tm5nQDqPPe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OWoMUobQDL9fP0T17Inwbt0Q1bsXYgYNQMoID2S/Ox7Fs6YbgF27nAptWopU0Su7nIps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mK1ckFtgWypupXoC7dOrFpv8DIG2Akba3ILtBk+qtTeuxblNVGv7euGcn6PWbvDzxkV/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FG/7bccHLh9tbjrzptB8ZOx7xk8YhbOkyrNsVzgcEJ9AnvAwdaUHShX7Znek53pUwuqvg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NOd1d83vTP/tjkzOfKq7uZ6U2V3Y/1qnC61MOkWfRCf2b4eok1R5V2FAOG1eTlzGkvQz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eY1g+6H3Q/CFLmvxz902/QHYfmCM44ltwbYAr4XNyh3gTHjsBqcFtQWynWVOeQudrU+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Cc5dYNzUY9ZtWt8dKjuA3EJ1J/9jYNvUK1W1lNMGgB8kcJYX9h5uk8orLaMq+mFB7ZGh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tGVRoue2ksoqPTRiN+sIwOPjwvHo2Ej6Xoc63uCsT+UfGroXT9AyRJYkD48Lxv3jDtNC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qy5MhgXhs+GEqsfdQib2T4PsA7hsXRvuVCPxgWCB+OCwI9w1hOeaP0W7ksZE78NjoXbQz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2NesccbAJbPfYhG8RiD+5Nhc/XS+1NqG20p3A9up4A7Z5fdr4dP72iwydHJ3BnoNt3nim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isFeObjAvC7UdLo3A4t8dEUKFl6I0xuYSKVxf50Cd+9f9wtxCywt/LC59l7lLOxUOff1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gtDm5WydtpytW7kAqXt5lXUvb8dVViC1OczV/OaDexkLz923ofK2Xvft2Xl2uW2vne9e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NK1B69r1LTy2femUcPbHjit3r191KmmeXc8ut9Pu69o22nl2f23b7LSWa9yWt3Dazrfr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X+9R8Hff22Hrd67k3/o/TAzqe6jirdP0m78Zv8s67phRlaxYjp2cLVLV5Fpe6MpDkq7/B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V3wUsJ0RwPh67mXekVcWAMW5wMlyinhycSE+GucjDiBn5UIcHTMS0XzDLrtnR1yYNhJI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u8crKGr3HE61fxVn2r+GmlYvILdnO1TtWM+3bKkEp/rbdf9m8isEILI4MQPB9v6de9GnR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3Xp0NR7zfXr1hvyqFURS/ti//Z/fGNgs73rFHxBwfnf8BOOvrTIC3N/+5rdM8MjXX30N/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bdmFKIikwLa8tUWVKsrKDYCWUlsKbflpT5sy1ViYTJzwrgHhAt0C5oLksjcR1JaF0o9/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7DgD0R9+8CHjy63tC8DPen8mvvnNb6Jly5YmAKz20fr6Ozt87++9HrjXA3dzD1iwba/L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6JPSeUs57wUDAtEmOBKvhBAgU5FtwfZrhNsv03pE6dVQemBTJf1KZBi6hoVgIYNJ1nL9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fS1VsKoJPViL9wiUcKi7HquNFGEwLkw4KGnkoGNPiErG/rgGBp88jqP4CAuppKXH2HIL5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BVKVHXgEbwbHMOBkrMml2n4uKgq/ixbYdlTbFmy3CAnDO2xTEXfsGtuh/RN2vXlLU67j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msj9Gkn3TZl8sejDgzkYu5ke27R5HOJXSpV0sQHbQ/0yMZyKaQ9aibzjQ5sQXwZ4pGp6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ieazyNwrPPWxomMVVwhCLyPn1A3UcLeSCK+jmabuSIYPY2vV8iRbzlOKT0Q58jm+/Vge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HPYkFGNLLMWAW1IxamOa8e0etS2PUDuTUFuJcNtA7QLmVJMzveOXa8D29rgKnFU3mi8Q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v05fa5EKOEnFnME1r2mGXfDn5Wa73CED1Hnu5qDrCYZFR8XlUmyNbQLbUmk3gm1CbYFt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gLPAsx9h9dHyYH5nK5F/+gQKao6j9lIZ1cS1yKnMRNHZQqqxKxFZFIit8V5II5TNu5aJ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F05UJyGrNBkVZ4pZPgt5ddlIKIvGjsQN8EtaTr9vbiudNiTy1c6gFQrBtqD65rSlENj2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WY/ssyl8GMOnBhrUXdoxM6J+1gRn/qX95/pcboPb2oz7dkwfcxbzW7weuoVyo6aOzetp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t3UT1JY1iaPWjsmWkro7/a3bGj/stKLpVGD7o/p0BE5SAX8F6ai7EIXi6kCUEnanFk+h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yK0hWzsXgHIC8Ir6fai7fBAN10LYJ/EE0wTeF0Nxouo9+nL3oU93NwO2FWTSWpFIsa0U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CTIZl98TqYVT2JX53A/1rTr2szf8VcG22T19iPIKokLp8okclG/YTFU2A/kRaF9YuRYX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gmHNd3ICScLvs6v+tPycq5xy1SXVtHuucSetc+V2+uNz1aHUsHq9acdZqlXOrXKS2i1/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lYbl63Fm2TqcXr4BJ6k8L9mwDYnr6AO0eCeGLA7BqH0M+BhWi8mE2jMEswmfp4QRFtM+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UIaxO/PxLhW6kw9WY8SOQnpuFxEqn8TU4GqXIruMKu1So9QW1B4bUMBUhNH7CLL3Omk0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jdyXC8Ftge1pEZWYw2CFxmO70X/bUW7PTWww1iOyH7Fq7WmR5Xif8PUD+nILak8Pq6LP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AnhW+SCcIrli0GA0LCZrnMJDj5EnIGj0KCUOGIo6+g9G8KYns0QORvXqadOTtPgZoF0yb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2IbUU2LIXqVhMhTZTGe1GZD8imG2TVXLXr1zcqNY23tqE2woYec7lrW0A97qVqPdajTNe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BlzYzO/EZk8mwe1NuMjAY9d37qEZ115c37SVKvE1KJ45D5ljJiBy+EiEEdhv27wDsw+n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CKql0D7WwGjUBNKC0ibVMKfymkpupc6E1B0JqZXaH626rYzKOetUOeWiqPJmne2iqgjJ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116cchqjosrQ9XCuAdst9hbhwfeC8fnOa/Dd7ptw/xBCXCqYBYFNgEVCV6PIJtB1oLYF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jXCb4PY2ZbYLgluo7Xhlh5ggjFYd7UDrpvWar+/U7W57YrfnzDPLjcK8yZJEwNy9Xgvl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kSpoB2zLZoT77FJsO9ukVYmB2o5lie0DgfLHaSfy0Ii9hMyH8ZNhTMMd1fb9BNsC848Ro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B/AT9ttPaEXyAG1KHh0XQgV2oKPEpo3JgyN3EorvJvSmrcjYMPx4XDR+OCaSsPuIgey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4w7j0f0ox7X+I1R7W7D9JSm2u/vg2+OD8PgaKrM35OKB9Sdw34bjbumEmffguhz8DwNY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u2NZJzV6CabzpQsHO1TnBqOBci8oaGszp0Fxj2IsL18nR7fyvawDX4KrXTrrnTYXc537m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tTDWHVC6j+si3n1a5d2n3XdU892XNa/bvQ32RsHmqsd9XQuH3ev/Y+Pu67rXpfnu27V1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UMguTbTnltu6Pa5Oty71v7DratpbbMppvl9lt2Gmba74tb9uudtl5Wm7brOV2PTtPyzXY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ar3k2aR2N2/J22uZ2vq3H/SGCXaay94Z/nB6wx0sda68Y7EC4faEOl0P2IatfR1TTKqS6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nOM4ls/ku9ZBuLbfFwWrFiB70fvImDUJJUvmosF3LS5sWcfrJKY93sBBXjOtX41bMyag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rm9bitSer6CyxxuoafcSatq8hIoOLZA3tC+uJ4TyB0zFN2+Qb7ruGXUjqVH+eviXAwH1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P/7iF7/A408+gaeeesoEg3zisceh9PMnf2YCNgpAt2nVGilJyeaG0IvWcU8+/gReeuFF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QLjKCYYLbLd8s4UB3p//3OcM2BYQz8rIxHO/+71RaSuAZOChw8baRE2qo9+4YPjLL75k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/PK1zNdnk5knyK7gkQLq7du9Zdb/fz/4DwPPBcK/9rWv4Yc//CHmzZt322/e/v6dHf80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/jS3/deo27a3ea66NU/Dx+XO0rvzr+0Pu3fNp+38e/nfqgfs8bYpF8BWMococ6zT8c5d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0HwWvfYdJFgOM2BbwRtfDj+CNwi1X6VyWuOv0ILkjdAIvE7xx4sRQegYdJjwMBd8BIkc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rvwcxDTUU/9KxfbZiwiiH8fbe4LQk37cw47FY0FaBjblFmBnYRmWRsfSA/m4UW975xdj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oU1QDC1JYvHG4aMmYKXAugXbsiORovsltkcBJd+iD/dYAnfBdXMs5/5Ije4EGdaZx/42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9geFP3aG+/WNxu207puKeMpbRSvPiX4ZDPyYQ4hdYlTbAsdSS3tQNT18C723Gd9I9iQj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ewZW0RJ0w+EsbA7Ngv+RXGyJysL2kETsCE2hDWsilgZkY5JfLFaFZCOd0DuP0vvVQUXw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shtuoYiwOyqvHkE5l7FgTy7GbsqEB+uX/cngTVSRG7jtBrY3UTHuAtujfRNxOKPa3P9x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uKyHwU5/O98t+9t37087jwX/4oF1yQJFNmTcoN4yUAvOUDW9NdaLQR9XGA9rwWSbZE1i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LebyDwmXGTQybg2iioNQeaMM6WW0IylJQfU52tjcqEN6UTJ9nzNx8lYljpWEYVusDwKz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CIsQmLgHBbWZBoKfucY3tgjDT16rQHpNPLbHe8InTvCaftoE2lJpK6CkFyG3xjdnOMs2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dqX4oOhiDvuW3xJ1orpLX2AzcEIXKU7n2pmfIFelSvq0mv8WNK3PkumWEkeZTLwdutVX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rEYS8q1iu52xAjGA20DlLkZJnVzUwwRuFFzOKJ1C25EDuHwjE2fOp+HUuXCcuRKB89fj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uMIeDCTZF7m17xNiH8Wp89EortmJwpO+VHT78KHBLjRcTqaFyVFkV8xEYl4/tkWKbUJ0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VFva06uboDuvAxKKGGTyBL248/ojo2ged6aCu6Pvq/b/szf8RWDb+b7wZszunPbRflno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UjwTBF9cRlXtshVGtS3ofEEgm3BYnttnV65xKbnXmVzTgsju8wXEBZo1X5DZgnKNO+WV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3Apua8UyV74C55dzmhfVF5ZyfAkB6WJOL6ZHM9W6ZxYvQd3SJTi1fClOLl+CmqWEqksX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vBBnPpiPs7TcOLeIdhgfsNwC2mEsXE1Q640Ta3YgYvUebFy8He9/uAtjvWMJpiswLbyO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PSWoClNCqjCJkHtycCXhdRWmHWJOhfbEfQTYBOE2TQxgoMkDDDIZUIKxBN+j9xUakD1y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MyG20oi9Oczz4UG47bGPPt2HCjGZYPb9mFPGgmRB4nnmF0yay1xpTuI5zKL/wcyUeub1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llCbPtucr+CR04MrMJsQds7Wo9i2wh9p/PxK5y1A8YTxyPMYicyBBNo9B+Boj36I6P02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9oD+SB49AlJyV31IG5EVS1C7bBGDS7pBbXlnU6VtU/UiKbbnGpV27dIPjAXJSaq5lWRH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XdGY6tYuN+OnPRmIlFD7jMtT+wKB9sVNK0y6utkHVxno5xKB9s2AYFz23obTDFhavXA5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Hoh/bxa2+gdh9n4q56ma7hdGyMyHAh3po/XW0RoC6zq0ZzAJJam4bdK0livZec70SZa1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0jnqFFqHE5jTwqR9TCn6ROdjbd4lLE+pw8hIWp9w220O5uO1nTn44eR9+EqPDfhOTz/C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qA5+iEESZanxOPPHaH3xEAGsgd2NMNulnOb8R9yShdE2d4CyBeFNANrOt+Xcc7vM5gZW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xrX8DmWM3Yhbmy08d3IXNOd+2m1YFXlTOXew7kB4o+J2bc9po/rCUXY76zt90+TR7QLy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9aIyJkilvLOZGtXsUncTkls1vNlX1/7JiuT7Q/fh87Qh+VwfP3x3UjgeXJGNR9fn4f51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0piyOa50Ak+viEYCFQc6Peg0qEOnGTiiJ7vuJw17WLW5s+zvfVLh9m/xwuGjy2y7fFo5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aCawGWGHGLaW6yKf14LcP653g1M3KZm4ccVAAS3XepdZrfbeDFzXqhg0fdv+62LMzvik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/P+l+2/X+7+75Z6Plth8/af7Z2ItP3opPut9/rfU+ecvvjjXZj4wRZm6OaWrkHFPz0lD6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Fa1/R2X171Df+VmcH/gmqga3Qemgt5DftSUKujDRRiS3yyvI69MCZe90wMmhnVE7tAeu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UCiAqAC+0RpEm5JEvne9CZm9Ccw7PI+qDq8gpWtbnKQIwSi/ZYXC9ujYfaXpXs7Vz3r7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XFyMvLw8Y0OSn5//B7kCoyoVFhYaBbQe5ihgrMpqXQWYVfDY1NRUE7ixb9++2LGD4oTZ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HDjQWC/pgdS5cw3w51t7GzasQy5tWsz5iPcrygVIVCY5ORULFy7CYb5yf+2ac+YpK6vA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jZiYOAynCGLdOgbCyjxOtXlPtGjRCnv37kdvXv/27z8QO3fublyXzx/NYGCFa+8/vYwd3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lWwjOGoGTTO5/+5cS/5+mdqk/r5Tssv+WK5lzQa7f81mm/1uPk/TKu8+/C3Xv21brn1p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bB9xurGMXXYv/6v1wG2fibrawmuKCjhuE9GuGbe/M127OkBb5aXKVHKg91nWmcfl047G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vxkRZ4JFmqCRQYTI9NqW57WCNb4UEkT1djB6hoWCt+s4xa9GWMUpbGTw6YXhYdiUkICC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FsYmY0DAQbwTFIh1FeVg+F7E3bhmrEc2JSYzKN8ZJLNx0ZevI5bLFpXXonMQAfqBULSi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5mYAXlqU/D4yEq+xjS+Gsw1RkQawt997EDuqz5g2GB0K90Vq7Zu3SJTNWcf+BpU3T/rO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8QAAIABJREFU+vH2Q5Dt7k+S8w6C8BXYSY4xbWsGRnqnu+xICjGIwRoFt6WWHk7VtLEk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X6q7OT7/YB6SS6+itP4Wsgity9lPxXw2m08ldyqfJoz3isY4nxhM2RyLfUnVSD4JzCAQ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SEAKaX/I8Sos33MMi/cxGCXjqo1igEoFnVSwSnlse2zPxUBan8h7ewQV46OkKOcbvMP9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Ra9XPtKeqK/4CJj3RbqXsv3l9J/97Tf1p1Pe9j1XdQ3/Wz/ack256zPTihrVF5nj2v4V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L3EdvJN5LmSgSAOTXSppge31KQTctCLxomJ6c/oaeCesQVgJ3+66VYLU6mSkVxBsX6lE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Fen8aFMOY4Wh2NrjDd2x/kivjQMJRezEZywB7lcXklVd25VBjLLEvlQ5yRiy8OwJWEd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bNmiyIpEwSM9M+ivTX9vr8Q52EKwvT15NUKz9/FNiTOmV7VrZt8aO4c7avfXLFQBDa6+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a8va47Q+Gw6N9Wm+fiO629Vdr8rzr8nO4ezVGCTnzkVMVl9X0Eb6aOfQboRQWYppqaQT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Juct2ri04vwWSCrog+LaRTh3OYqhUsIRl7YSOaWbuJ/xBNa+OML6YvN6IKNiOLe6mZ9h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3IYjfqiic/yjQlL2BQjY1l8B7CdKLCcNP9DHK8MQiemwXvEHLkdcJs9WellR0t8XRHAWx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8FEw96TWxSjMbv0Jf2x/Nc//hFU/QZG/GGw7B3rXltVmfbDm6c91XMk+jqq1/5+994DP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3Zbek02yqbv59vve3/vu/rZkk90k7tgY24CNsY17xTZgjMEdm6oCiN5BFYmOQFQJNRDq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3nuj2Oc7585zH40UHHvBWce7DPx1Z26be+/cZ8qZM+cfgsE1gRgiIN2/msCzAaXJDiHb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69G1cq3XOlesIdC8Ggpl7QF0TuiytmUElT2meK23erZbySpuW0Yng7KApSOsg3GyTupF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WbrMMJFVppnlGwMCUE9mcjOtY9lSdC/1R7e/H7rJ7O2iLnPbqo2oX70VZ1dtReaqcBxZ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F54C313ZmHvoDN6MqaLeda2RH5kb12SkRWYfOUed7UpHB5sg91xKfrxzmHrZB+ksMqqK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O4pyIwS1Z+2vMHIjkhyZRZa27JUDZcZmRZ01LO5XDldBNvsI9bePV+O9xFospATGIjov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2z68Og5bJxZntWNxdpthbPuld2B5di+WZdGJZEoTlqR0Gpb5W3wzuXhnKoICQhD73lKk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6ko6JniSoTU3CB55A/H2PIvrhKUia+jwK3ngdFQvmG4eSDcuX8CXBcjStWU7JkaWoW7HE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tljajcvoFFJmQG1HfkRs7RGANiVLrKZ22wYHzO7Ysg6SHukK3GCY2p0EtTtDgx1NbTK2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Jmpph+MSmdoD+w6jdztPcuspQeK7GkVz3kbCU/QE+9KLOMWvCJbvy8R0apQ/e/w8HiX4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pO8laC2bkNRizALYE7l9L9/Y3sPxVXj/iQ5jJi6FwDbZ24bFLYCbzO37KEcz+UQ762Re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o6fOYkNpH9ZktWEWpUiksT3h0FmM2VmM778WiT97eDO+OGUbfkQG8k9nxhodZ+NUkXrR/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foh60ZTMIIN7mKVNh4lkaY+2EWCzC1C28RasvtrQ1nO1oQWerza82v1+kuU0dt98Yb8D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2P7x6iKIlf3jjSUG3LbA9t9sKYYxAtv/tPa/AbAtTdX3qXPMy6W5/eL5X/dGAqh1adcN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XoB3B68RjuoZUy9RbVuf0HveaKu8yslUh2HMGmCbeXVN4WIuL94VxtmIqw1NrZ/hP1fb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1P4im23G82vAPohPX0Iir7fcnVe4amv7foqhOmhxLc94UC0nn085GXIoMR8FzD+H8w2PQ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jwS3f06tba5zu3bcL9B896/RMYGyIvf+Ag0TaA/8GvUTf42ae3+DugljUD+FADgdUeY8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yzsJYIcvxbnnCI7f+0ucm3QbTr/6Ei4nHgd6iAZc1AO60xY1yzwja8WcuvXHAXsE9xjQ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lkfStpjRvb29RrJHALgkmqxMk1P1++jr6yHQrYdMffHCF7BytOl5eLXsP0mI2HX7VYTq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Ql2P9GDa0dHBfQyZbX05IdDdft2hOtzrpvBH/jEDxFwfFY6uSPnVFw6ydyy1rePgqcsb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1U9/UTvtJNH6aFMLPX25YprStdhyXPX22ZYbHXel+FHjoypH12nqVVnl5TJiHK+hvLde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83sy+zLHWceWizePs3n97yc4AiOOqer9MGCbX2uZ+eHs2ymmueHMDwtsK1VHkaoWhjk9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KQGSjDHRlAJJSDc617eScX2LJEpiqZUdH4dxKSfwHF+opfKLTvozRFBhGTaUlSKL66U0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WL22qQnPHz2EwNrz1OBuxrITCWR1d1DDOBPJja04cKYSPpQg2U+d7HV1rXzeTMTd0Qm4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wJLM7JvIFJcUipjav4mJM44kxx2PwcyTKTjZc8H4xTHANvfp9FFzUab+2sX234b6TVhz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1Q321oWruZuEzBKN9d+Ua1vY0ysA+T9mP58jOfiFCsh+FmEHWtkxg9ksRlCUJKzIa2EuO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VYsy8VayIzEHQgmZILXSggFvk6nUvOCcvCG2HplM1oRDrB73f3FOOVkGws3pVlwG9i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YzYm9xqN7WeDivEMAe4nCbQ/K33viDOOtnYQge6gMsxk214MykVgagM6dZG053COlUBt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dMbZjOjpUeS6eQfyosXQy27/2mLBOVau2yLguYHuIwGxFbwlB5UCE5Wyg5EgAnUX6IKRo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IdnTBdS0LliJjWRSb84kwE12d1ztYfJ5K1FxsZSM+jJqzDdx/rRTk7ySa7W0GiRUHsGu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9JpYNFw6i6zKJDQMVKC2twynq1NR3JzDUnVIqo1GWPo6BKavRHCeA7AbxnYeWduUQdmc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60sJwgcgMmsL8usz2Po+M/s0JnZ8RoTqs0lUBi2KGJ6vzrZJGJXP5h2d35PXBKpHv/xe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9yqVynK2LQHrxNALYDxlmdEqpQOR7CCBT+oOM7bTSB01aUtE9jB9HwHockoseRFbJa2hq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6+NkbEejrS8GuaUrkFI8leWfRnLx0yg8vwDtA8dwpnIn0vhSor4rnPrcwcgsXIv6liTU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tuFxlhOIPpl623IeOdaY9pl2dhyPywSjr606T1cswdAHuaZfI8fOdPoj/mi8tNjQ2fp9/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t2A6ae5k2UwPsD1AJzQVKwhALiGDmizndr9laPYnaExgucV/NVp9CUz7ESz2J0PaLwAt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W9O2O49Nb/FZiSbflWjxWY5mPzKvPfla/ZZy3bE2fwKkXhuus92P8ha+S9Hps4RG0JvA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XsO2EWD3I7jO+B4xtH0DUOO3CmdWbUH6RgLalB8J3XoQG7ZlYOU+ynYcr8LSU3WYl1SD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FG/HV5G1XU5Am1Iix2jR1MU+VomZR6iRTd3t2YcIYB8qw6yDlBGJOkMJkxKys0uNWYb2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wxwyt18jwC0z6wS9Z3P9lcPn8fLBKpYh0B1ZgrcOnsGC4+fgR4B1WTqB7UwHwJbsiE9W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owEr0usRQEeIb8VV4l3KaSwg09ufDGX/U914j2D87OhyvLcnGasWrsXuGW8g5olnjHb2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tJMefwopzxLQnj0bVYsWUg+bx4dgdvNKHmOuNzGsD/BHHZnbMoHZRnZkqQNqNy+njjYB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u5naTQS1W8jUbqXGdjMdSDbI0eQ6MuY3cy4FkbkfTLZ/0GYMhoahNywUbWRrt4dTaiYi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LyVIIiPRvzOSGugEtZetw9nX3kXKI08i7snncGLRMhyMOIp3ydYWqC1t7YdOkFXNsbiX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i4F76VBzAnWzh4Fth6ntAN9icSutzQG7CWxP4LgL3DbMbQLbEwlsP3iqE/dxbMdTb3tc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xvIhrM3rxJyTtXicc2QSX1TcyYvv92ftwl88uAFffWQbfjqNwPYrMYY1LMeIcoQoYFvs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wWyys68E0lqA+0pp1+M8jO0rAP3/2bERIC9g+xtTI/EnU8jYfjQcX3orAT9aVYgfbSAz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Ab634bTHtF6A724oxD+sSviMM7Z1rncuS7rJN7dlvJ4LtNBlXZcDB7RmCje0ncBPI/UO2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uKPvpsxOHlPObPEC+KGMbWYYcVNiClz/c30Ero/A9RH4nzECOv953gLqnGuAWZ1PxZyu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8OQEVBC8bhz3r2gb989oG/9ztDzwSzQ+ehOqGTZN/CVa7vk3NN/D9fH/juaJv2HcTQS4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esJNqHtwDGofvgPn7r8ZFeMJehPQVnr5ExPQtW0TNT3ocHKI+7w8aE7JejTXOdycnvUM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u0/bavNoY+4Ri+mXK8Yt82Hli2xoswnsdtdr4911iUGuxlkAQQ7R7LrTaPsA5oQOIK6a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VdwlMiWHy9mOO/n110kbHSqfrpYfJ7R12lDlPGU1qGZgte0CnLyDbfPafAz/kBbb/v9M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0S42zo6VjbfjoHj3ohcfBCLs/s3xEDAhY15vvLaVl4s3ThvXWt7TTm+dOoYyLoozx9nT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Y6AHW4beuuzEd6xtvPIAQMF/I2cFyqpeeIx+7ukroPOhcRekd57AdOpnz0xOg53xJAV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cSYph5Jy2igpkjvimJ4Yj4fjEjE/Jh0lLBtQWo7HYg5jdl4mAs6dRUzvIDafqcCM1DQ8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YmtLG3bRllHmJLGpjUzmQuS09uNwSTUWHYhFdM/7CO0YwP2HYjD22HEDoouZ/Wu26Y74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bjkkORRIpCZh49CjWniV7lvsXNEc1FJrTf9NPvujz/gZGjNfwWDnnNde2HU8bst6rXVQF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jSsjAJ2JGduK6Tyy3DC2X6IjxxfFoKbG9vQd1NjedoaAdxmeJZv7xe1nsYTkw7TzF7Ev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4fZULN9+go4i+1HIU/nsbTmYEeyA22EkpVHdFW/voRPKoCwyxHOQzZcO0eWDWHPsDFZF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g8kQDz+L6bvOGcb2MwTWX9xJbe1tFZi6lazu0DOYQ7mS2SFpyOAbC+e1qTMC7muTYtzX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1H4YrrY+sYdRxsZssqPl9gee0XrKejxTuI7C8gfrWq7Elm8xoMrY35/ogqGAJNuUsNtIg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8uwuCERs1X4cyN9Oh5DbUdCWhpKuLBzIDkdkzjbEnNuHPcyzLXMdXxhsQmZzItnVdaii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tagd5BdbfUX83dQjqYHAduZ6BJGx7QDbdFYpWRQytcXY3pJLORRqfO8sWIOI9NWILtyN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8H3IlQZDcSMWDYD7+qDtD1uulHbluOH7Bh1T1T/E0W1FW/8J5JTNMRIgjr625D/uN2C2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t4oyJCUTHcmSUrK7z8xAev67OEdnkD192ayrkMcqH7XNMUihxnla8avM/wxO5D9u9LM7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pBa+Tdb8Br5IobRwObG6njg6oNyF1KJnjdSIgPTMigcMO1uM8bRSaXwTXKcMSdY5SqLQ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2BXF/fF+T+Nkx/TDhuhTjP/9ANtkTshL+0BhPsqXEcBevBIdi5ehnQBysw9ZuZS1EBDd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bYsIeDNsXUi272JpOROMJpjc6UsgmmEHAWYbtvosM9sd/gSyWbcByH1WmbBdQLkHLLeg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V1kbbcv8kfnfEqNLKBEyeJ16Fq8gW2lU0j/zajxXY+61SE4u34bsjbuQFxwFPbvPI7Q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prDx6Dkupnb00jc4YJeXBN3uz4qmZfZQnMEpMzD5capw/iq0tqZAZ1MueQc1tSYjM2Ecgm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btNLrtccqRHlkab2rCiC4gS2BWRbe50OJF87VIXpTBdjW1InCxPIuKZkxjIyiZeltmJJ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s4dN20t4Rl2RJoCbAHYsT7pRhZhNWZM1Gf0ExVsxL6Edc2LJOt+eAP+3KdL/7AwcfORx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7VMvvYCit1+nQ8h56FhDdv3aNWSyLycb2xc1/mJkC8j2M+zt0cC2WNpNAX74MGDbyo8I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gZIkddTo1ievbZsoIeMBtnuDtuBS6DYMUA+xlYB2y44gdO6OQN++PeiP3IvBPXvQGRxG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HxnPvYATDz2KU6/Nw9HAA+Yt7czDZ/jJV40X1J5AtrtA7bsp5/Jxge2JBLaV9x4DbDus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Z5JJHVCee082YPypajyRch5rSi9g7ek+vEVZk+fIGH+Yx/guXvC+P30n/mrSenyDjG1p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IMhNQPtn0w/ib2ccpB50FH5EczO2/7Og7PX81w5wW2D7m8/t8wLbX5170gDbP1xfgu+v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rpflecJ8/DXB7v+7Mv4zD2zbaxsf9Xmd413mZV7c+V/xF3hTPzjIb+0YcYlJeuzfQT1B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+KEbuBE3cRJ5M5WoIo8xxu7LltP29eX6CFwfgesj8D9yBOwJUaGel0yoczDBtyFCKTlJ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E1H/AJ093ktZErKz6+/5JwLVv0TFJDG4f4m2Cf9OwPuXaB3/HwS2f4XGSWRuT/oVaib+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fPeO/w36Jt6COmp2V98/BhWPjUeDzxtARR5P7NzXZUIfBLZ1bmYLTFN0Cvca9TvNJ+zM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+WMsboDarruvGRYQcMe5q1X6iOuLK1EPmm4Gt/PgKWb3yMZZFrarqAHOhzs4GuQWu1sD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dp37sHPBDLgmgztOGzoqrnh3PiV/Wott99WE3jb/rnFTpg9LZ5L2a5YPA6Y1bixv22eA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xrWW97TRW6eOFc27rXT38dM+ry/XOgJ2eG3orc9G2PCKc4i5le5ezLZrvgnY5qYAzLM8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oaMEkeNgHEjGJZItTbY2da0lRTIunsByTDxujo7GXcz3QlQi4lj2zfIK3JdEwPtYFJ5O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oAQTD9Mh5dEYTD56HGta23GK8Sm0fFpwbgkSWnpRwfVTPJ2lMVxZT6LW4RgSr5Jxc1w8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JzAuIR1jjp40ziTHJ6bjXoLvT0cTDKfzSelr63XOBX4RJKeC5syoLmpldP8ZNby4xsGOn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Vayxfp5j9VI3t3oA88LTMS04Fy/tOGeAbTG2Xwij9Eh4CePKCXg7TG6B25ILWUQfZsX8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L1/5fEAh9w9nGRIKwbSt/Jo7JA9v7ChEcForqCiKt6OqDfv73T1FxvnkrqIBAtXJeDUo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XwopwbOh1DOPoBzKjrN4hmD2jO1VeDGwCG9S73vO5mSsO1psxlXPRBoPPebogyv32CjO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Le6hvdK6KytXXcfHnZkpArYv8agP8vvaotZcRKRsxbasDQg7vRrrMxYh7MwKbMxdiC05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rkPInA7KJl5E1vT2nPUISSEQfWIV8ruTcPZiFsJT12Jzoj+25xGALlhl8kpepPBCKoqG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banIa0nDkby9yG5KIqxdjoS6Q9w3gW06jwzKXY2t2QK2A+g8kgxxMpEFcgdnUeObbPE9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2bjLANvOCyjToeGxNINg+242PH8U5znvesfGne5eV14udtycrZF/PWne46js5gW/fk38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FxuN67TSB5BVQQ1rAsoCso3e9dkHkFxyD208MsoeJQN7JtqHqHZxeQ8GP4jF4PvUzm7c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ciGefY/gCKgQljXMIjk/FufZ5aLtI9nrVPKSSGZ5zbibKW+ajtmst2gb2U/Jlq6k3q3I8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jwxtgtpl9xLUfgjppXJu+TAB9smUJHkM2WffxMDl02w7fyy/q98jR+FT2fpkgW0da3V4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9EJ/gtsCtP0IXPsT1HbAaQHaArw7fcicJqNbYYdhUQ9vtzG/wGfl61hM8HuRnwNGC/Rm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7QHmHzwoC1jIC1mRkK3RbK9MEqlvrXEK29wLqOc9djPb3/NC7cAX6CG63+W5Cpf9W5K7Z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EY/AfclYHZWDpQfz4XeoxGg0LY+tQQAByyUZbfDN6cb8rC68ntRMAJveinlCfJOOIt8+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ef1KJB08Hj6H1w9W4GUC29LKnn6Q+tmUoph5mE4hZSzrGJndPPm+TKeR0wlyS0tboPgr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nJhq45Ry/olW+Kb2YGnmACVFBhn2k5ndY5xELs5uwcKcJo9xneD7wixqbWcMUG+7D/PY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RB4WxtIpQnwP5sWxD+zX7JBYLHmbJ49nZ+IoWc7ZM2ag8N23cW7JIgM2SxO7ZQWB56V+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7SW+BtRuIFt7pDkOIi2wbcFtt/yIF9RezZcca3mc1vHY0FrX86WFdLXJ1pYMiWFrh25G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YiiYjO3tQWjZE4bO/fvQG3UQPXv3ois8HC3UXK+i9/rsqVPp2PIxpEybhZSVIQiiBMls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dILyI2RZG6Y238yOS2vGXQS2704WE/tDGNtkdYu1LcDaDWyrDsPaphSJtLjv47ERo3vi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I/j9GFn9S4sGsaH4Mo9BL14l+P3M0XpM4EX4h9N24nMT1uPL9wfib56ONPraArZ/+god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P50ehR/O3I8f0H5MsNuys68UfhR4fbUSILbcR9X/3z1dGt06Nl9/Zg+M80gytr8xL9lI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Inx/I5n4XtN2Eb5HiZJ/XPVZlyJxTvfOAzzvEN8XuMFQzDXe0F+iE2F7/dM9Wzvv7k+W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xGGB6BKvWwlh2bpBdYBsxoipLZkTxXkWd12qz94H2vTr4fURuD4C10fgf84IiD0nmFjn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CUp3zMQG5oQ4MZiWgyO8N5E0Zh4p7f42u+25GOxnabZN+ibrx/0x2NhncZG23ibkt0Jsy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yT9H5aR/RNOD/4LWif+EtrH/gk4yuc/cfSNyHp+ImjU+RAD4YfwFfst9Ua8qxUK6yM9U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CVr6U0J2dD43bZU2rdNc16mdMR+9jAaKLcitkm5wW9sCokeD0TbOhraMrjuXLunlqkoO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cTItVo9b5S7zWucOTYb/ij8aRGvu/Y2I09h7gG1vvI0b1Wl3HZ+ldW+/1B9Pn7xx6ogn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liule+pRurecJ9+IOG1cZXkVNcvo8qO3lUlx7mX0tjvt+vrHGQEBX8Pa2K7xtMf7d4Xc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3XHb6m87oJrO0Q6wLYePJ8i0nkEg+a6EGNx4ko4kExLJ2Ba4nWDCO4+fwJ1xJ43W9ljG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L+Hx4mL8R3w0bk6MxZScHCxuaMOjx5Nw7+EEkrIycP/RRLxZWgnfmka8TgeSq2sb8GZa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GfGGdOpC1zTgdea551gsbiMQfiNZ3jfGkzmeeBJj41Jx+9Ek3BWfjnHU/H7wSBwCTpcQ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i87v6ptxBqxOabgYavXDjElXXmyBK6e6YrWTDzFdU6hJ/f6Fi+Yr0PAkkgeD0ozTyBfo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ydwmQ1ua2wbo3kZJEEqWvLm3DOFZPQa0XpHQguX8unpdbDW2Z3djW8EHeHUHnVESoH6F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4PYCXt5FsJz62bMiChCYPYCAhEa8EpaD2XRU+co24jl0UjktlHIn3Nez3J66owJPE+ie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vBaYjiU7yNau7DUs+Avsmnn2US8/YiztkLlDM/Cu0XKnDa9rDjr2oWPpGmPnNyFpScoJ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goPYnrYV4TnrsDHDDyHFlCUhsC0JkBBKgmzNWszx8DPM6RA6kgw/vYYA9jqO71rEk118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jKxiaXNvyllo2N6bM5chqjICOwuDEJ69GYm1x8jojiKTOxCZHUlIaT2OfcWhDltbOt85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FoFtOq1UXWKLy2Fk8Kl1OF58EA0Xz3POSobE+3Q5PEE5Vs5YeO6bXGPnjI1znzI8TiMy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OmIf3ozDB8FJ5zjL8eoHZsaeR1NXBPLK5yC54EmCzI8Yh42SJBG4bB05SuNaMiEZpU/j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QFHVe0gvmsm4l5F19lXknXsXFS3+KGt5g3U8YeRISltmG3BbgHZG+dNIKnqY9TyHuj5/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rsPWpo62nESmlk6k3MldBLEpfXKWeQlsC9BOPP0osstn43xrGM91Ymtr0rI7OuGZxT0W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YkNn6/fx9/cDbNMbuUCJwfzTOLeMsh5kYbct8KEtIijt6zE/tDFeQLXA7C7KkMgMsM04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LVReP5PXANsLfM228gr0NuC4GOGjrE0AOcFvAdw2FMht5Eo84HbHktVoXECG8dvvoeWd9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yBhv8lmD4qVbkbplP8LoHNIvMBrzCYa+d+QM5h2vgl88pT5ONGE52b0BHsmPBVkdBJAF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mL6nwpxAX99bSXC7jo4iKUVCnWzLvhYb+2VuzyBbV+D1TEqTKJTNIiNbTGylCcgWiP2o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RGPHW5KW8xl6zid7nfBQRRl6R3YllaJ/xSuqmp3YX5yd1YkEYHkQKvc7uNlrbA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AbYXZA1gIYHwRSz/0t4CTNl8Co9uzsDCuF7MjenEO7ENeDvsFFYsWI/9b/og550FqF68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LzOOHaWXXePLOJ9FBtBuClhCyQ/Kj/hLdsSPMiNkWVNvW9YQ4ADbArStNS73YxrN7SiS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AO3OzWTQU09bYLYjP7LRMLa7QqjZTmD7QmAILoQQ0N4ZjvbIHeg8GIXuqCh0bN+Fls1b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S0h48H4kPPMMkvli40DoUcw7UIQn6czz/sRaIxFyd3IDWdpNuIvA9tjUFgLbbRhH+RAL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isTR2HaAbUmViLGt8g6w7XE+qTIEtSdQY3t8cjvu4QuPCXwJMoX79Cu8iKAqvnVP78Or8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JoSU4ifT9+IL923CFyZsxtcfCsf3XojC30yj7AgdFArY/tlMGeUvKEXyk9mOE0nFXy2A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dr//XcpZYPurTw0D299emIYf03nkD9ZRT3t9IaVHZI4EibNeSCmSYvzjyhOfaca2rtm6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3if1QfIiBDJ0eyCWijTkCs93IPNsCw5lVGJffjN25DXhyJkepNddxNn2y+hhed2CqC5D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LxMg5+K+N7Dbyiszu1bk9eX6CFwfgesj8D9oBPSAdoEPnxf51zws6KTLE6KCPtKELjMF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qmXvouiJ+yglchOaJtyIzsk3U3qEutqUJmma+AvD2m4la7t5wi/RIND7IWpxT/k5Wdv/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mtoTbsaZ5x9B/YYAXCok/++C83qy/1I396l/vApc1AMjFz276Nt1PQsYxFipbJPaxTRj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W8C0BblHg9diWts0d9Wq40rxo8FsgdgWsHaXd68rz+Cgc21yx2vdXd/Fi+aKNjrLJ7et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b+I00AK2OfDeeFecu9ynsq7JInPmiBNq/XeZLaOQi7dfth53nDJ46vbmU9wVlg9Lv1L8x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17t722ZXX2zaR5azGa+HVzMCDojnBv48tdhx/10hsyrZ3otqhuk+VmcG1ev83uiklmsD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zZT3eJTs61tjj2BMfLyRIJHDRpk0r++MO4XbEikNkpCCcVHxZGSfxK8TEvGLxATcnHQK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xzHlRCbuOpKEsQSkxx5JxHhKm0yMpX72kWjKnRzHhCNHcO+hQ5gUQ4Y2t+8lA/su2liy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4Whq30JdbSNBEn3KANxjo6Ixh6ztlJ4ho62tDuhrTF1P6NXA6Z86xS7qXKjVKxmjh5cr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I2X0jKkNRYXV10lM07gXUwPbbz8dSBI8FkP7qW3leHZ7JZ4hQ1tgtBxJCqh+WQxurr8c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J/w0Xgiike09JyQTb4bnYvaOEjyzNQ/TybpW/MzgLAOEPxlYSCmTMkwNzMMcOoactbPE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IbIS4xjyRYLqz1IK5WkxxilF8iIdSM4OycHbWxNxOLMG3Wy65one+6prV2ssOmIZWc/w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JO36jQvuSXN9UWbvEVkqSpKK1CFFZOxGevhEhudTUzvHF5gJfbM315ZcBSwxbOzifbG05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Yxp1r7NXO4B21gpsTfc36VvyfLElfzGCSqiJXbYOa1NZT/ZKhOdv5ksGgt+ZG8nQprPI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aGtvSaeDSOprB59mPQTOZQK0g9iO4OyliMjaiD1Z4chvPI1+tldcc0ev3PVClyOl8dGL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ml/2mmPn2nDq8NrofExxD/xwRsPTGpmm+yO1TU/HbUav+lz9ZqQVvozUkkeMxnVmpcBl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bQNsn6VzyaLJBLBfQsaZ58jAfgxpZx422tdJJffRweTjBLOfZ5lHkCJt7nOP0xnlwzhV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XTkJ6xWQkFdNnShXlR0qfxclCantTQ9toapMpLtZ4+lmyww2QPom622SQlz2JpPypKK1b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v85TX/XQbx787Vi4Qzt27lCDom0tNnS2fh9/rxnY1mEyk8PdB921EtgeKshHNWUg2snK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6Le/0JUDt6wGzCSB3Un7EbQKwWwlcWxOwrXWFFvi2QLe0sTtMfarTMUcvW/UrbYlThkzw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SI+IGe4BvFuXrEIjwfbmuXPR8c7b6F3wDsssNE4kz6zdguOrQrHs3XV4a/E2zA86gfd2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R85hOVm+SzNb4ZdDQJueeedzfWFWN3zpjFEM6gVxLXRYUGA88c6OlHRIDTW1z5N9fQ7T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Iwl2R9bQqvHq/vMEvcnEPnjeML3fPFqLN4/W4N24eiwiKOpDwNUntRm+aS1Ymt2GFXTd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l2US4M7hfvP6sTCXkiJsw4LMLsPa9icrW3rbkh5RKIkSxflntMOH4PwbZIg/GsrPj9Ym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VBPmRTdjQXgmVi8ORuKKQJxfR2mWFXSu6U9Gtt9CAtoLjDX4+dDRJo8RnXUqFGvbgN0E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TcC3rHk589IEfBujHnfj6gBjYmqLod2+kfrmBLUFZveGbEZfaCB6aF3BW9BJbW2FvSFb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4ejbvQtdZGt3Re1F557daN60lW3hW6lXXkbyow8i8RH+qN+ai6ite7B8bzqmUkLm/nhq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A+4ksH0nGdh3JMtauN7Ciz/Bakq73MtvkMZznGT30u5mmXFGL7vBpCnPXSyresZxTtwt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3veSkX03bSzf7qqOycdr8WpSO95O6sJD1OUatzkLt67LxK+XZ+AHL+7DVyYH44sTA/Gl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24CtP7sQ3n92N707dix89vw8/enE/fkjWtnEgyfAn0wly0346g0A37W9fPoq/m0mGN03r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awOpDxGUvxa7djmRa2m/gO2/nRXNY7TbYWxTG/07i9Lxw1V0BLqGAPaa0/jO2tP4tse0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ssTPNLCtG3p7I29uCHiT+QHP/bpha2RiLnGPXel1WHW4AO9tSzGf7L2yPZesiRzM3F6A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HJLL21HP6zy53gbwAD9bt9raurZoP+Yaw9BeFBVn45V2taYaP8vL1fbblvss9/0Poe12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w7W04Wr7/UmVu5a2f9bL6gFtiGDDIM+4Zjx1QuSttwIJQA1w49IHXCO4jco8dEdsQOm0x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x1Mn+96b0Hj/jWi671cEtn9FmRJKldz972ilY8kmanI33PNzNFJ3u5JM7zP3jUHNqy/i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dQ7wEfCS5xHSgdbNI6E9Ket5QMxmncs9D4vOw7XnXG4nAFO1WPDahk7slf8KoFY+u8iJ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3tGyIso/GhC3dboBcLtu9bu1PbwvdXCkhNaV9nWldjlxTvkPT/+wFFtOoWcZHgobM3xB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3VXHcMn/4jW1wc4RDwhhQHit/y6zZRRy8Y6BtlVu9OKp+7f6P3oM7FiNLn+l+I8bp7p+V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tYxorzvtSvW506+vf5wRsICfDa98nIZrsofDTDf3Bte1qSOpU6BBtAwOwhgmSJZP98oC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4Wk8FHPMAM2SIbnxxEljt8dTdzs2GTeRjX1L9EncF5+JO49QIiQ1m4xtOXZMwD0n0w2Q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uYV570ri8+ORWNxENvY9yam45dgxI3dyV7yj2T3mOAF0ammbfcUlUFc7Ef8RE280vrU/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5k+xPTvP1VMFWP2gcaqJvatrzWhg26Qrz8c1O20Vqown+KjiTs6Rf1XmAgdbZ3+NLWk1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WcRcivFEKPW0d9TiSTqTFED9cli+cfz46rZ8TA8rMfrb0y3QTdxD8iTKMz0wywDR0uie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swlKTw/NN6D2CzuqoTRhO8+zvFjgM3ZUEtCmBAr3+VRwCZ4kwP3S7mo8HUoAfRe/tKdW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KSKL1nlGEnbmgKwCWh2z4PLo0AKxI0OB1SMXO49HhtqTY8Pz23MgTAWqR2C28/LCCYfz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gGgK9mVvM7Igm7L9EVhACRA6jxTIHERpEGldb84hg5ryIKGUGpHmdmDmCoRSd1smGROB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9sP63MVYRymTTQTGA08vx8Z01kO5kYjTBLZz15uyYmZvyiQjXHIj3JfqlgUzfzD3G5Lj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CaNeejJaLrZzLjhs85HXD/XXmXIaa81n2cjxUx73udgpYwqO+GPzudJVkbcyTzy3DauZ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iK1NYNvcvyjfADqplV103peANHW1K+5GRvVYAttkUVMWRECzLLNiItMFdI8jOH0bAed7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gOmcqslGyiS5eILRxpZDymSC2GJeS+IktZSAdblY2ZI2kYPKSciumojMyjtNnWKLZ5Lp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6ClnJxAMpzRJGR1GVr5H55TRnB9VbK/OYLyWinjmvaZ5+mu2Gf0HsFwzsC0Ghjme6ps1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NM8jcPzOe2ifP5/a2L4GhLZgdpfAbTG2GYqNbZnaZp3gtEDsloUehrYAaZqkSBTXTr3u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qKvtcwVw26lb9RvzlDeSJ1yXM0vpbzexTS3z3yWA/g7rewetKwjabgzAWQKnZUeOYf+W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Ygqw/WA21u48gY2RKQRsMrH8ZAWWpNHxIp0yykGjGNE+/LzFJ6MXfmlkPx9vpCfeQjyx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HDlPGZF6zDhWg5eP1lFDu55gdgNm0+ZE1RNUJlP6SCNZ4ZQNiW/HooQ2ame34N2Y80zn2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sgBz46qwhOzi5RmtxvzTm7GIgPUCtmE+QW9JjqgdfhndXlb3svR2AtttDrDN9ko+ZTXb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fHJPAe4JSMLLe87j3aPNmEvdqJW+4Tixdhsq1m4wgHXjwvmUcSFDmyamdu3ihWhaQhY2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aMsEcEuaxALcFtSWfIkxj5NJOZoUC1zgtoDttg2r0bXFkRzpC92C/rCtdBAZZIDtbh4T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C8Hgju3oJ5jds3c3OvduR1tYMMH0Nah88z2kPTYFcQ9MROK0qYhbtdEcO+lqT6Eu+tj4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XmvmumNjT1KOhDbuRDPuSbTWyO1GxrMsy8iULjP1ENQeS1D7rpP1Jp9TrpWfnRH4piSJ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pAZ3h+bhV0tj8dPXtuM7L4fhu7N24ievH8I3ntqOrzy0DV+5PwxfvC8Ef35fMP58cgg+9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FF9/OMzob3/j8e3MuxPffXYvvvfcPnz/+Uj84IUD+NFLB70g9+8EtN2A96cKbl8LqK2y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2IU/pgzJDXQgKcb2D1YW4a/pQPI7BLAtqK3QgtrfWVP03wvY1pX7fd0YwbA8TtV8gOVH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hWVgdmg6P9nL4s1jAW8O8zCVbIlpofQ4HnIKy/ak4VBOHWqIwegGVdeTDy7qdlU3e66H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71xylmbzXEKrKz/pyLWPwWe/7p93+axl7lf2sL9fa/2st/1kfv2tpvx5epXkqfpJZNJjC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OEGDZo2vDIcoENpyjlpQR9C9xh+lzz+Jkocn4gxB7rL7b6NjyFtR88AY1D1wB6VIbqUM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FD18F6pmPosLW9fxO/o41sF6Ljj7E3iufWhrgExpEbR1Qr58kQ0w6wy5f+eh2XmU1POC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4jwAMi8fBEcD1Nq26RZ8ttWN3lY+m9fmERCtxYY2XuHo/M6+nfxyEmm1uG2Z0XWPbquT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t20tHxUq/5VsdDmbZ3T8H+q2ba8FFWyoh+fRZtNsqLLuxdbljtP6leI/btzvs7zth8LR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FoxcrtT2kTmub32cEdC95LCNnid2+HWvae9F7RHTtj0+yqd4nQvNazZF6Pxi8BEHyLTn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wawEOmg8chy302mkgG1pXRv2dFwy41IJTKfirmNkbtNujEnCzXTweEd8KsZEU4/7GOVM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S1I6gWqGJ8jCPpnq1ey+hSC1ZE5up2636r01gWxvMsFvIoB968k0rqfhlrgUU6ckUKSr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dxpn2BHTD3WKfeln73o5AuKaKkpxOpXbcbFj4w5tmoZC5l1cEVq1+dyhjbdZR4eqS+3Q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9FENESFwRXiOB5jmyqA1jO4wkQrK0X+Ez96ygLAjYfokOJJ8nk/tFypI8QxD6GeaR00kx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kenbHY3uqSGUI4mgE0qmTaWkyPMRBLsJhE+l7IjqmLajCs8TPH86hA4qmfbC7ho8HS4p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K+I03tiWCp+IJEqQdBsAXn3VrFM4DDtb6cbh+WjnpgW+HVDW+SJWZTUu7sXmd0J3zcNA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ae3PAbYl36ErtQB0Ey8sj+mawc0DdYgrOUTJjzUIzV9HEJsgNaVBNmVQWzufoDNNILWc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aP4agtUrsSl1qQG2BVILmA4qlOPHJSbckO2DkMKVho0dSCB7K6VGtrFcYK6jo701n/sh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2d7U8xaQHpi1BBE5y43DyEO5e1DVd57zky/7iSar/84MsdcPbTvdlZyOczdyJWDblnP6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NT6qW3QsmVP/8FlAZwKlc+EY6/5AEiTODO31rHOTxcSCbujcSymSGUgqmYCU8nGGNS3w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7ycQTVZ26R3IrLqdc+g2MrLv5jYBcALbyaW3Mf89BgCXpEgGHT1Kq1sgtdYFZAsYF6id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SS0jIF5+B8uPMcxwo6Mt6RFKnhhJknIxt7l9ZiYqm0I5H8rZZn2hp77qTKbXSPq12X7a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eCWz48bkT3C5ZmDbnnDMcdWdrdrpAbYHTuehks4jJTnSPm8hOhYsoFyIDwFpX8PSbqcE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Gy1tgtlGS5syIgKeDYitdIHcjLPWyu0WPwLby5YyXExwejEBV4Lcfk555Zc0iWRQuvxW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gJLscau/7Wh5O6zvJt/5qA9YiOatBLv3bEBrTBjakyPRnnkMDamxqEs5gcaMNNRlZqHk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vp2RWBF2AP6RJ7AivhirCBYvo/zHfALK71G/emHuAOantmNuAgHs/UV4OjgZj2w+yU9k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GtuKNxJ6MPtYB6ZHNuD5nZV4jg4P5NzgOWpAyYvvE1tz8cimdDy2MR1P0ZnB8zw5v7y7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XSgkS6kEtJGPbN7sVy/LowDKrwYDsywhw+6d1wD+9l8D2INnZF+CTPmS0tSVTIma5T2Y3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4mdGUOyEg+zD398CaDMyhNMZr/Cxn8eJQHFqxBWdWrEYdWdotC+ZTUmYBGnkcaxdTU9vX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gttidcvE5haDW9IkFtyWLIlY2i0EtVtX86WCh60tLW3L0u7eKukRh5Hd7wG0+7YFe8Hs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pRHc3klnkbt3YChyD3p3bUdL8Gajq1371nzkTHkasffcheNPPor4xX7YE3GIrPkCTKIH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uL7zRJPLyNQmO3tsomMCou82RpZ2AhnZiZQpUX6yscd4TNuj45R+VyKlTVjmzjiagG0y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JztxIz0l/+y9KHxvVgS+PXsH/s4nBv9nRSp+Oj8BX3xsG/5s/BZ8c8ouAtuh+NzkCPz5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+CvqbovJLfv8/UH4AgFv2RcfDMWXHgrDV6aE46uPROBrjxL0fnynse8+G0nwO5LA9wEC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TV3oGQ6bWxInP5l5dIQpTvajGY4Eyuh0bds8cl7pNml+u82dZtd/SukUa582MH2t+/+p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+SOytW8guP2tRRn49tJcfGdlAb65+jS+Qdb2N9bkGtO2YwX430viwXdN5oZMp3xzj6GT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fLF00uy51smnE+3v56KgJnycRe0wXyMps/SwL4o7SJ9l1fxqZXc6vZSn01N4Jt4Iz8Bc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Bl4Kbyyz6F08H29uz2F6qgG350ekIZJOblt5t6ZLpzRLtejmbYjd1Gho+eCSUvn5PdmA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UNh1C0y4AQYLYNg4s60OaFe0i0NsvWf9fX1C71m/RA0/u25Dd14bd5mf4dt1bxlX/WKz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OBuaAeV+7bbaYdcVutsl8Mb2ydw4eYAaOwZKs4CLZRpq2/Zf42n3527XiHVX+5XXtMUT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6xk7W8bdbu+6J7973Lx1ecq793FhkHPME+8to0PHPrmX0dt2jJTH9v1KwJetQ+VtmdF12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bVmF7jib36ar3hH7ZtOHBnij6OnXiHnF8bFjZePd42HmmGvMvXPOU5et05bxjpknXeNp+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b0mz77bgpn3td6bY/7vy2DuW3+3Dns+k2tPXa/dky2tb+3PtUXu/i6f9gP88Lnn6N7ufo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os/qiuc6oL5rVSdFmdYVp8VokXJ8KBmCPgLTdeVA5ilcOrgHbSv8cO6Nmch67hGkPjMZ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U1C0cCZqtvjjQsIBakllENCmtuIAIQSd43QylnEf2pVWza5sG7z71jnaESnRw6Qeys2i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8Hv6KVe1prNm/5rSzc80t/jcAjZ07tgEm3nSK/eO1Rtvuxc5HgTvesqPyuPM79TkZ7BxX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bX1M0zXQ3Q53fc4622UeMp0HaDlodhxhapt8fT5I2/qV5ixkqtHJp/Zl0mz0pxVqSGhm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2yRtu88Tnsvc8LGzGVUV++Wuy5vk2Yf7OIzer/La8spntj2h9xg70U6a61gpQnPC7NuW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rVdJ6ofzubzrB+X5jdg+2irc7db8tXPYpl8Pr3YEdBBHnh94ZLyHW2cK/XR0X1vV2Ixo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ZXOrgXRUsp8v8k5XVCAyIR7R2Zmo6ek0pzfVM8CvGA+fPI79ybGG69jLeSDOoxwy7qUO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hS2965sSThgJktvjU3Db8WSyp1Nx97EU3BMtkDsFYwhCjz1Oo+TI7bEEuqnF/ZvEJPya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8PsWAt63xSWZPLcdP+UA1wlppvytBMhvoYb27aovPoOAd7pJnxgdj8fpiHLuqVNIG5TL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6ujAHkqnhB4/TEmCGucFpuYuLb+iEnvi47EvMRHNnOA9LCfgvo5O42NzsxGXl4OmoX4D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BzjCgsRklPFGckYODhyJwdHYRDPeGnfd97e09yCOkilHyTivqK4l853tUhliTWcq67jv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OHRB4CxQT8xt4/ESzCJxZtp2al3TeaPY1TMJMouRPY0M7KmUKXkunH7QCGbLtC7Q2jC7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YgOAG5CbYLeAbW9eancLFJd2tljazxIYf3Z7tWGIPx1RZYBtyZ/M3HaaX6qmYl5YPE6U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LKhMl9LC4vPYtz8OKWlF6KImIz8yMueIAV6uo3mcYmJOISfnDIZ0bmeZAYblVS3YeyCO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uwjQdcwBsgeGelFSVoCMrFTUN9bwPKqZzGvx5Yvo6upARkYGiosL0dzawOOg1+BD6Kcj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Tea9qfNMpPPUwAfdqBkox+HC3dh4Yhl2FG0yEiJBlCYR43ozpUE25viTie2Ljaf9CURL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YJeZOObdKn1ssrdlYmRvIRAemLXUMLEFXMsh5dZ8fyN5ItmTTfk+2EwZE5VTeihB7S0n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e0sItTqv+DUHBjmHy0qLkMt+V1Wc4blXo87nQ87Rpo4W5JXkIj0vDd29PWa8db+p+4Q6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cDzMecBzwtb1x7nmcwKqHl5Du3rqUFJxHMXlMRgQccDM3AHOwTZU1SWb+NrGbAxdamJaH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AefOZ9JSWQsf/nlMVW7ochmqWyKoaz0dp0ooCULZkLTyB7k9hSC1JEHIxKY8iUxM7tQy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YxMZykZvi/EtZ5Ssk6C15EYEepu8ArgJdovJnVnxgAHBU1lellahup/B2bpAzrlingvY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OriYUlyXhTEUCOnrK+VWgzmZKb0d1bS6KS0+hqibHxH9Ahfb3+e2H+l1WkcH00+yy4toZ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v1wzsK1JZI6Njre9PuiMSJCjLzcH5XTOKCmSHrKxewmCdvtTJsTPYWeLjS0AWiC1QG3j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ExnZkghRXAslRZSnleVkzf4ERhnXRBC7kRIkDQTKG30ph8G09iVk/JKF3e5HINt/FbqW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0tSmhnfLEjqZXEpQldaybBlBWUppEFxtD1yL7r2BGIzfhQtpkejNjER3dhR6cg6iN4uW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n3kcPenH0XgiCiXRkUg6HIXde/Zjddh+LNkVTwcEZZQI6YRvfh/eze7CotM91LruxGJK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Hvq9jw8EpyNSQSsJ23KxH0b0jFxbSotGZM3pOHhzZl4PDAXT1LbadpuOZw8h7eONWBB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U0/bL7UfS6iR7ZNLAD2bkiI57ViS3UGGNqVKUpvhl9yMxQRp3z5Si5n76MCAJ/aHt2Zj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/TG+0XwynBpSrH8uwdfXEmuwKLcX753sJou8Fq9FN2EWgal5PkHYv3wTigOWo24x2dpi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i1G9aDHBaz8vsC32tsBtAdrW3Ixt60zSgtsCta30SMemtQ5LO5BeXz3SIwK1xcq2bG3J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RVgg+raHYXDfXvSSqd23JwI9EcFoXkem9rsLUPLUS0id8BBOTnkIsXPmYO/GUCyNTOaN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LQB6GNj+bVDbMK0FSsssqE0gewx1zm+nY0iFXmDbxAvwdoBy5TflJEFCne07ZLMaQl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GSI3xF1Hv874AS+OZvyIq/tws8CEvBzXjB/s7MK/7A6D59/YjtuuHMdvjJpO742eSf+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LfiTe7fgL+8LwpcmEsieEILPTyDQPZHg9qRQfP6BYNrI8AuTwzzAtxN+8cFt+PLD2wh8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8P2d5yLx15Q3MVreL1HehNIaAq5/+kqMkdj48cvHPKC348BS8XKWaEMH9HbAbQtWjw4t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MbB32JcX8kB5u+Kk764tWsFqa+q/HTnJcCXKEVyw6MEth+PwHd8svCtZXn41qoCD6g9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CP/f0gSkfYaBbV2OdO43QJ6HflfeOoRl/KJlTuBJvLe3GIeqgHTe6WbQwjMaEHDgNA4W9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CeF5PXhrRy5e3pqC+btyEF3Qai53uq5oEflPDxbONjf01lvGRdiUFn1yPnqxIJriddPi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oFngUOsWIHTHWYDWHWcAwysAa7a8BSWVT+UMwMb87jpsXu3XnX80GOfN59mfBSvdfdGN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3fTZ88cALHa/rNe7D8aZwdW+aKZdnv2aA650mu2XO07rAmpVxvbHppv6r1CP0kePjXuf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G91/3cjaxYJOdtuGHxbvBppsXoUWXNW65pgtb8fWprtDm8eWUd1Kt2Xc+1Je24/RY+Xe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INc7fp7jYo+BHXfVpXJmXxx/1eetkw3V2Nk+qN3utiretlnrA3ri4qI4G69td5nR2+4x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z2HgzDp4HCKW46/Vk9Qa2jHd//G255619SaC+usdQY6HtEXGai5/1xR5z3X/LdKLUfbhM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AVXGc6Vx8MsTcBcvPg0ErM+V0xFkMVBRAFTmA9W0xjKm081vP1k6yu+mV9v9mLqZxF2Y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kC1GucwBthXPxebzlHcifx9/tSPH9ND6vvpvtu0AmYY6HdD8YHs4xUcsrmn5W3Pe/mYE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HaPLuSsd/dux5S0oqtBdXmW1rWuYnf+Kc/ojAJtmwHvFqm8EtNHHh1HPb83TNwOU82gY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Xmyfze9TYzhq8Y7x6AFhvitEjSp9FZsfMi72GKk9MrtvG3r35Crv5PMMsive5nXOczpe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jtpcmpDuSelsD7+ssfmuh1c3AhpPHQM7zk6ow6XpqJQevhXSHaaufPW9vTjf3SWlWcNZ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srYWVA/0OqCw4nlS4F0DzrZU41huMiq6W0w9yi/fM5UMtzV04GkyqcccOIS7ydgeE09n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GUN97TuOJWEMAc47CGYL1JZzydsIZN9KQFtguANoE7CWVrYBtcn4pryITAC5gOybjp7A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e09mU0s7DTceScRvyP4ex3of3ncEr5E9fpptkns43U3ZKauzSHl3J0q7O9Che0xu28RO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BFMJ1BYo3srxzK2pRmLBaZzv62G8zkgjgW2Np+rWWblz4DJqmjtR39Jh6hfYrf0Mcpxq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gI330Yy3x6Wdki5JBVVIKax0wHYdQ/5Q9cwgacOgxEp+KZpJIDvPgNIvhhU78iOUDHlx5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mE2GNbenbq8ioZAOJoOLCYLza1KSC8XYFrPbANvS0JYzSALaArcVCth+jrIj0wiKT9tF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VRhtb5ETXwo9bb5WnR+ehKTyTrSw4RpX9befqL360c+I2no6aOTACbjWh6o6p8haWgbQ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IvWbJk3uVg5wYkoh8ourf+sUPhrYNoD0hR50drcZs/NcwPaFCwRnu7rQ09fNlwiDbI8j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ewvKysrQ1dHNe0XnN6HZLFeS5X1FOHpmrwG3gzJWGXB7K4HmoEIC2EXLsbVoKUFosqtz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OGe0EfQmQL2ZDGyFyhNCEFwWSqeQ0usOJKgtB5VBRf4IoR735tOLsTHLx8iZmPrSl+No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7nVybAm+c0Q0rjr39vV2oqezhWGHYozpi7EB+oFq621Fex9lS8yXwUziovNvG3/DFedK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7vn19OksznXbzj6O32UCtpdL0DPE+ybOegqVmWsxZzP6L5VRk7qAMeeYJtBbDGeC3h90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s9B/ocYB3HlMlX7h/VLUdoSRJT3LOGyU48b0UtkUAzqLdS2z8iRiY6eXPeQYwWgn3gLc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liSJ5EZMeJaAuck/kUxwMbTHG5DcsLrJ1JZmd1bFC3yJtRyD7/Ne0Pyi+Ws07eQ85H1F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5W9UoL3Oho71DtSiq7caPf013jgB3gL3a+oLUN9UzN+nxsN9BuXmJ7xcM7Ct90I61KbT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GEBvTjYy35yHc3PeQe2bc9E49z00zXccSEoORCxqsacN4EwpkmZKhrT6kGVNbWQB1O0B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BVYLlJY1G3B6BVqWEsQOoHNKscID1qEjYD1tI9qXbTBh14rNBLDXo0Vpa+h0cMMmtBP4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l6Jhw0p07d2G7iO7MZCwHwOpB3Eh6zAuZh/GUHoU+pL34ULGQbPdl30QHRmR6Mw+gN7T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J3ei9lAgzh0MQ+a+HTiwYzc27z6G1dFZlAmppiPJFsyjLMiC3C745nRjKVnSy+jY0Tep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hG8Md+TgpT15eCWqGG9El+PdhPNYkNRAALuRziBbjPkQ/fLPdORNFtEx5QKuL6DUyfyM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D1NPiqzIBzadIihOdvfWHMP0fobhKzuK8Qr1bF/dyZPsviK8fbAMbx6uwOyD5ZQ04Yl8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iwcKyOAmIJ/ShzdjGvEyWc3Pbo7BfL/NOBCwlo40lxhgu5lSJE3USj9PxnYlWfKOpjaBb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lgb3aGDbDWo3iLUtUJus7faNPDab1tNBpJxDOixt6WkL1BZL25EbCSaQHWQY2p2UISn2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S4h9+8nU3onOiK1o27qGYLsvsp9+EUl3P4D48Q8geeZMHFu5Dqv3ncBLh4swMaYOdya2G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DbDtMLRbydSWXMhoG2Zwi809hnrat1sjuG2BcQHaBvBmmvJYUPxOSpCMod1+sp0a2+34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7GF+bvQc/XpKIn+8ow38cOI8bDzbh58EV+Pq0QwS21+KPbluPP759E264fR1uuGO9Abv/+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G/C/bt+IP7tzM/7XuK34i3sD8Rfjt+IvxwcZoPtzBL4/fz+Z3JQyMaA3Wd/a/jxDbdt4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4p97kOkEvr9AmZMvTaEUymME1R/fja89QamT5w9S2/sAvv/CYfzNS4fww2nHCE4T2J4Z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95WY3WJ9W+a3ZYcLGJcutcwNdNt1NxDuXh8NmGv7qsBoAuyfWDlKuvyIDj2/8OQu3PBIG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7ZuNby0XM7sAX+fLiq+67Our8uFYIf5fMrY/y8C2TvW6AR3g6V43obpx3ZVWhVfpi2DW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/WXAMp5b/HanII84inT7ks9SIinoEFbuTQKVfTBvH72JU2t+WnAm/PfloIHXkX6abu50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8EYMF7kXAi26CdH+ncW5abl40d6IDG97b2jMDYoTb+NM6AJavWCfKnbZQB9vv9UGUSyY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sMxTzsbZPCrvBna9QKPnhkttuTCkW322kX1TeFnsCq27tt9nP2QmH/PoAVc3X8MPuk4f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DJtf42bXTbra6xqD0YCp2m3BVxu686sufV0gM+1V+z1xCm1bbejOo/RLPGYK3fHudaVZ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d7+wENhpQVEBQBYIcgMMyqNtLRZgsmUUpzLubcWNXtzpYsBo3qmNOgZ6WLDjrjj3eGvb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oua17afn+NhxsaHSvfNDeZnPjCmPjwG7XcfQfXy8x0zH2ZpnDmuO2rFQH92gmXvb3V/L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s+2X4u262m7Tta40O19t3Xbf7uOptileeWzobpdpu/pk++4J7csP92/W3fcRY6IKP8vL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5jnmCi7qoZ8r+gBX52sz9ooQNU4vBwd5/iHDCxdoOs/yHp4Db0ZHf81LRlVkdsRzkMBu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FTJOD9gCswWxysz+mOTNb9tq6lPCJ704O3DmnfYuYFu/Uye8JLCeI6HGay6656rWHYDR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h1ennMoq3XZk9G9d+fWgq/y2Hp6nTRtUdri8joPmsvNbGFmfYVd78zr1XCYIMVyP+qS+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NtxGp5+q0y5O/ToFek6DNuFTCXWNt4vOzTpeGn+BCuq7zI6fQBqNt3OsVEp9ccaRU9uz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RI2R0jgFTV6N5fBxUJ1OvfZYKVRG2cg4M19cx8QZbyev00Ynvz3PueeByipe/XPq1a9R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cq4VOp5OHLOYxbZJ4fXl2kfAPZ7DY6qpY09pfQagJsDNCSVgW/e5AnEFytoppiOuI6o4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8yDPAmgjGGRAXMZd0k0zK1e+87SddR2YRqeR4yMPGAePYxPI4I6Lw43xibjtBNnbskQC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o5VNmZEEpscnmDg5nTSOJ6m3fQfBbJnDyiZT+0QGLd1ImdwYc5LyJCdNXXeQ4T02NhH3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K9iWerZYwLT62Mt5r5mpdtr+6tc4qHMV5/9lAoSXiLZqnKwNccX+WgRKC4xWmsbJXJ45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V6T664jWal+yQWaWad3W5Q7tvhTXz3xmvLnuXI8Ye/kSBhmUtVzEpmOFeGd7Nl4iSVAO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OaVHzkFa2XIEKTkRC1YLyBYArlDgtlmXLAk1uQVsv0RQ+wV+VS9QWzaTkiTTCXI/x3Tp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4TD+TGt9zwrIxn1+kHstrRBNPNRo7M56cZmq7ZZ+rPxobMz6edXvuYrQZO+UZ5IOQKcf1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dy+ab44JmeM1iHvsHeg065fMOcfOd6eU8l7mddxKc+i1hcopXvd4F4dYhx7AuK3ZMMCZ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KfbnRiA8cwOCKTUiprUY15sJZguMlnPI4GLKjuT70mEkgem8pQilBrcsJIfOJmlyOhmY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FbBN3WxpZwvslmPKkKIlWJ85D2vT5xnHk+EFjl73tsw12JNN7K0/ny1q4dj2sXXqhzMX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v231hFd3Gq81suELh8ljzs/mq2Cn3PB9K5O5OPfvSruIvoFm1iBmtyQ6nOcGZ7+6ruhX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6yc63L581toTg5feEo2nvSZz28fqNajK39yG1aA4dQj5JdvajZGd7wOsyAtlGRsTR3x4G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GN0Kzw6D204eliud4hhZ2+msR6xtSY6kVdyH1HKGBMkVniyhtEnJYyivDyF4Xcg2klnN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vsFst7AfYmorjePovZ7Z8XbC4XsR9VvXOud67RwT5XGOC1c+0eWagW17kmGLPTOKoXrP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z12IitlzUfHK66h4lfbGWzj/zjwysv0NqN29fA1kPSvWek3bnSvWoGP5avSsptayy7q1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tXQquDaY6UHoXhVorHN1IGRda2jrtqJj4xa0btiApg1r0LBpBeq2UMs5ZBkB7XUYOhaK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iguZRzFAELuXbO2B9AMOoE1weyh1P4YyD5q07oz96MqKRH8uwdRMsoRPbUPv4XXoP7wR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lBIlu3Do8FGE8HOi1SfzEZBxHr6ZjZQBoZPJtC7qYfdjBZnWAWn9lAoho5sOB33S6rEk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nkNHj5QRMQ4eWSYgp8s4eXwnvhYvRhbi8fAsPBJO5nVENh4JTccjW0/w7WEGpu8swOy9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+h+vpHfgsllOLe0nECazek4gtB5MQeCwVm6JzsC66CGsSqumNlvujlMkbcVV4aAudRpCh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HkzdmY2nV+zE8iUbEbNsFUop+1JPprZAbelrV1FypJISI+f9FhknkgK2BWqPBrYlQ2JY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u5EyJAK0W8m6lpNIA2pv4UsHOoSUM0iB2jI3U1t62j0Eua1Vso7e8BBcpMPIwZ2UIImI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XYSil+cgbsIUxIybiLgnn0MCWfo7tkXRCWcBPUNX81Musq0T2/i2u45WgzEJZFlTMmRM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linNsdvIwr51lCnuNsqO2LSbydxWnjviHRmSW6jlfWtiM43AOYHtf1hHNu/rUfjuvGj8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of9MRv6/7qnGv0VU43uzY3HDXRtww69XGAD7hlvX4obbVhPgXsOQdhPtRm7f7AG+TTrj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/sd3bsKf3rXJgN5/Rqb35yaG0QRsbzPgtkIDat8fbsLPT/KA23RU+ZeTQvBX1PVW+DnP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+0sPRuCLD0fgq1N2GtD7W0/swzeforb3iwcJeEc5oPf0Q4bx7ciUOEzvn82Ow89mH8ff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GAOGCxy3QLcbvB69fiUw253nSmzuTwy0/jgAuIBt9mUY2I7AN32z8M2APANgf2XVaXxl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NL5GiZKvrSzE3/vHfeaBbV2adGOpm6zSlg+wcHcGZobSCFT70J9AIu/cCwhoZ9dfAOXl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ZZ9tRHHLJRwv68f8fY6D3alhPIfxnHaqapAsGVbKRViyLi0DgxfM2/TWhmr4LZyL8+er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55Mx3YDoM7KUlFM4cYJM+LQUZGdnmu2srAxTVqBjcnISKirOmnJJSSeQmpxiLCMtHZ3t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SUzMKTucjcMtWCNTu6+lFTfV5JFEHUdtuhqgbuFZDLaimuhYvXGQaX11ZhYqz5WhubEJb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oE7Rog5EIjcnCy3NjWhtaTLr6Wx7X69ujN7HsaOHcYrtFKhZfrYUCfGxKOGngwJDBWyW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b9Mffj6oMD2dn+BVnfOCrhqf9vZWHD580IyJ8xDPm2C9MWA7erq6EXMsGqdz83C+qhoH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jxvZqTNx9s21XqDYYgJVtHejnOPG4NDXWm3arb808Ptru4L7VH20f2L8PjWSKDg70IT7u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+Wmk8siKCvORx09Zz5TQGzvrKSstQSr7aEFg7UtlTvHT2f3796O1tdUwj8VA0WKZxVo/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8bKKLdtXaVrc4K47raenB/X19Zxr501YW1sLmeKqq6sh9vEgP7nVHNy+PRxx7Esj+xoe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MWSxsTH8pDRLezPHJywsBB0dbaY/AvI1LjquFTyeZ8vOmGNdzeNXVVmBhvpab7+PHjlk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nN/J/DS6tOSMmbuai+mpaehoazfbdTVsay216zl3Nfc0J82x8zxB6Xjv3r2bzKAW9PKB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42OBZ7utUEsv52lk5F5kZqZzyzl2/Tw2Wu/p6cLOndvNb66Px+os528G213CYzrAY688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JTOpmfM4leMUa5hCFjhX23Jzc7F27VqTLzMzE6GhocjKyuJYN5qXTfrNqW/6LUfu3Wf6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P/n2q/4pzP1yzIZ/thX0yQ69wlOlBS1G6T9cp1QAHDAWyGKCFodJMJr7o4GRlXc45gVif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XufBVyx/1mD3rcplTgZGO4COQG0BO4o2izNFnHI27hMP7U5soxzwUMxmXa0u8VPrHjK2h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cQ7reWCIrECaAGITx0dmzmIy2hqZlxcuw7rqxeCFVn7CzN82H04vvS/IRzwxXrP6mvmw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DAyR1UVzHmSprckHXn223D/Y7JRnW9QmsaDUpv4BnQOd8hcudbFexnP/Mgdu6vOW1/bF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sgDrMaSXEtySDQxqXzwvXlCdAo355QbBCqUNP2By81NcnPOK+3hptumOwtxVmHHReGhs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qEbAd+hCN/oGGzxjyynFCTt4qY4P5FXOsSWIrL7qOPcOVjoMORPH0aAztL7BOn4i3WTW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1amxVxt0XPsH28hAq2M+gRFqFx22XmBcX4Nh4DnHVi8tBsy8UHkdN0cmZsjsv3+I5yqy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Fy8RPjQvWfiChS8kunoaecw015wXI3YuqB/Oiz77a2SW68snMAJ27tnQqdKeRjWD7Dmz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aOcLGP1qBVSahZl1G6UjY/LqvCl6LRextgUvul/wcWLo8Jr3hqpHv+wDNc2YExuPx6Kj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PoqbEuMg3W0B3DcSuL4pNoGOImmxcQbQHpMoUJvOIRkvjWzZWEqNjI2hLncMtbMpWyJw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JxOcTO9bE8j2jk8gOB6LcZQ/eTyBX1eS/V3ONugsYa8LHeyNzmzqo87dctJoQq7rV2FA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Q+f83My53UgfqZ/WVNibj5HKS1O0iDG7o46hlwOo8ROpRaHwfzvbha0KCFYxlVG1Cq1d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FGBfuCrvOXZqW5LD3J4akm/Y2QK3JUUi1rUBqun8UXrZAqpnELSWHMmLlC8Re9sC2wbU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yWGkAb+VLzAfU8kKn0EfajPCTxNETzNMbb/dOTiY3eh9UaBnJE+3zVlEffQy0DVP6KPI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VCdOZZ1XXDoDyVRe4+BenLw6vyv3JV4TupFflMNzjaQwOBN5/nPAWo6dSAMcM2eG8vzH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d63aj4BtOpHkzBdvu5+9qu4rw5H8ndiZswlhGSsRkk22teRH8vywJW8xtpJhHUgLJtgt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jh+ZX6C3AbSzKUPisSBKmkiKJOg0AXOWFdgdfpra3ulrEHZqLWJK+UzQncd2tOvKyzZJ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7/yyRofjwGuC+mwXjZfps8B801duewfRO0HNudgBa20dTpoT57ygrmvgM11bOcet25yb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9fvQfYbzaxHo7aSZPFx1xlhjrSPJseexcI4Lr+l8xVTTtgO55fQRd2aaAbhTSxz9a2lp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pW1AbwHekim5ywVsO5IkxhmkAbIpMUe9buOQkuB4Rrmj3Z1SxrhyOZd8jID2E4x/FhXN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MjP2A7XTueaq3Q5YrfuMXjO+6pP6bPtvQxPHaC3DY6x55x1wJ/H38PeTA7bVMXvG0Y0x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X08t5CXrjM52w3sLcf7d+ah6bz6q3yE4+jaZvQuWoHlxADqWrEbvig0YWL0Zg2u2oG8N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/ls4DaQKx3da9bjO619Kp4BqyeVcFo5PWvZa2LgSd64LQtm4LWjZtROPm1ajdEoCakCVo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FIENI9pC4xuni8k7cfFUJL+Vj6Lu4AEMppC9nbYHA9mH0EdAu58a2wMZR3ExNRqXM2SH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MHMPOo9vQedBgvN7A9AbuYrr61FzOBA5x3YhJvYowhMzsTHpLFYnNyIgVYztXvinkn2d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s8lepKNHP7Kv/ejY0T+NoHZ6OwHxDiwng9qabxJlRWKq8cZRypLE1OCt2Fq8eawabx+o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W4DXtqRjQVAqVoUkYlvEYRyPjEQxNRIrTuxG1ak9KD6xByejo7D/YAy2H0lHaGIZViad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R28z9hbi6XWpmK2T9KYYvOKzCTuWr0Xa0qWoXOyL+vkLUb+ADiIJbp/zeQ+Vvu+imtrk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riVTu46OPB3zMdraXikSgtqSfGmhrrb0tNs2rPWC2m62tgW3e0LlLNKxrmDOIYLbMgtu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jB8OosR0UjNrl/sib/QqSHnoCR8c9gJhHn0LCvMXYF7gTS/en8IahnJ9lNVCGpM1oXt+c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IPRtBLVlArfdZuMdYFrg9Egz6QbYdupQ+k10JHkzTQC5NLUFbN9CBvfNBLbHxLbg75ed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lybjX6mp/s9RVfi/keUEt8/j3/l51HdmHcUNY1bjfxGw/vvnjhnZkT8dt5HANcHsW1fj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9bQMZ3YxjeMOtMrK6byGr+xaC4KNDplv295/esQl/NpYM73GB+Mu7Q8j2DjbAt8BsAeAK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kwhkE9T+AgFwgdyKt6HAcMV/4QHGkfX9eTm2JOj95Uep702m9zee2o1vPR2Jbz9L4JtM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P5h22Mv4/vEMAdwOa9sBvCVv4oDhVr97GPge1gB3p2n9vxTEvgLQrTb8gOD2554iY1tS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mfhagADs0/jSqrwR9uWV+TC2ogA/84v9TAPbuh7pEiUmgW4jEgqb8M6ODEzdmoy5u4sQ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VLZeQlVbPwor6rFrXwxqGnrQ+v+z9x7wWRz31jDuNbHTHadXp9txEic2NhhsA7bBVNOx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770I0ZsKRfSOqKKI3iSBKKII1IUK6gWQaOc757/PiAfnlvfeJNdf8svCaHdnZmenPTsz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lIIbiCMOsCK2CH3Wkz3Bnca7LYpBcORFG9pbg+lrEU+djsPkyZPRslkjvPLnF9G7d0/0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kpzIhvUmZs6Yhjq130Gbjz408+EHLVG/3nto/WErA4cFro7iipNJE8cbmNqyRTO837AR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P0Pc6TMI37ARXTp1xu+ffwHTAqea3fq16wzkHjl8BHK46Y/idfZMnIG+rhEXuCaQWEZA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tSo4yY146r1XF40aNDTTuNH7OB4dY2EI8H696msYy4nCQQP7470675oJDppnQKfA7iGDB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TMB69qwZ+Kj1Bxg8aAA2hW9Abk42xlD+6e1aNdCieVNLa726ddC8WRNUr1YVgVMmW74w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kpXvWkLg1QBi2mtgojgr7c2bNkOvHj3xWbfuqPlWDXT+pBOGDh5igKFLp84CBisAQ3Z0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g7GBA/qhXds2UDzeebsmOnfqaCY0hBv+cjmrQPq+fXoZuC3QXulWOS0jvmT21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hSUgvF/f3li7ZhV2cJAn/3HsSzRqWN+A3wROTKxaudzMKLZFjRs3xrx587Bq1SoDuTMy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qxemTp1q4K1sPTDl7tkxu+8+we4mGayJiYn47LPP0KpVKzRp0gTNmjVDixYt8Nprr6Fe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InfvtDJ5o/rrVg5tP/4IVV6rbOnvwzoqcF4TFsqHjRvWWfyVL00aN0LHDu2gfFF6hw8b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5XOoWeNNq8sNG9TD3DmzDMTXpEGrls0xY/pUvPSnP0Dhd+r4CVq1aIn9e/fZBMxYrqQK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rG7XqlETr75SGZ906GgAuKujKsepUwLRtGlTBAYGIigoiBM+l7wOOjNCYHNWFoEkdrjd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lpiYGE4eHbZ62K1rF4yn/JjyQpM0qluauOjV8zOrl/r9yV3xVR2v9noVA/E1UfNBqxZY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0b7dx5aXvXv1MPBe9VbPNW3yPiq/8hfL12ZNG1s+6zx9WqDVXU1EjaMc3aedu9hvzdXhb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90+3q8sGbrvE/ROe9e1V6VSUkCxkfL9JbzDqDYC9oYnP2fnjWUM+fbsVhj3qc3NeXPju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DYXqe9B5sIDkRwNhgdp+8fM+FfYihW9e9fzf9XAv0dmDEQTwXslJqwCdBUCfjz+Bk6cP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VlsazsUfNFNyTTzKPD6dZXqY5y7uQ3beGaZJDKUrdn02fi/iEw+aP/ktKE5CfMIRXEo6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7nB90sWkI5DfzJxT9qyeT8ukDuWFPUhKO2b+BErnFlzi89TeTI6peF5hxMTuoLbsUQNs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hYQDZvSM0ihgNOPKaZy/dBBp6Yk+8JqAEdMdExtp2pbXywSqKj9cvhDMN3hO91/U4eLi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8JV+qcBkDZ6LStNw5uwRllk0QWzBb6XGlruUdBznEyJRfC2BdgJmKBORuRdnE8KRlXPW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nLm4AUmXI82P/ArovpC0C/FJe3mt8iKgwLCT0g8hLj7CnvFYd0VIzzyFU+e2UhJB5aUB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bydSM49WPC/gW+Hp+cKSRPojC5XL1aU7evr8NsosRFc8fyX/HGLP7KIMwXlOZqhsvImI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qnQqXzwAwZWdQAX3u/MHC+jx38ffOQf8v4HX2Mc9fTEBR06dRikdBPgKqJQfHfplqbR0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3WS2Y1dZblfpo4j91EK2qfr2CRNWAPpGqrQP5hdjIle5f7x9C+pHbEGtndvJ1t6N6mRw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GpHZJWB6l4HaspeR5rZJlRDUrr2N+tzbqMUtI3B7O93J9H53L6VIInejZsRm1N29DW0P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2p/ji4firum3XJqTWam4Ukyo2/1MmSDFW19+gZxWD4VeOXehtC5NXAUkJwHcOpuchSWa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dI3hLl1FsiDp3i4PlXeOoSw/vmDtLJatICbv8C7knluoSSJdMUrc4Pgm0XjlbSLno8JP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0pTxIF+psdw/zNonssYwbRpJl7QBsY2n7gGsHYOssY6C29Lq52aSAb5nOCwhmk5DTc9kJ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OzFo4W4SGy+SDXsdeYy86oLioTQJbs7IzeX3KKWibRQY67WrSouulWnKCS835CZb5YPC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1Ustb3yHC8dro8lcv1HCNuAoJ+E81rbCd326Mk4CCNT2ylIhK18ZB1VM/pc/hUfRDZbR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VyL2tvjb6dcvIip9FzYcX4Qlh2cgLGoaFp8IrAC4Q2LI2KYJpeSIgG2B2f5GoLZJkQjQ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x94+HoCQaA/QXnZ8NsIOzsLqIwtwMGEX0q9dYnwEApNVTqN0SCM8O58EoULKiNh3Url27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wPq6pLcZJTLArD9gW0PdPaVjfKAbW5K2nlcyeXYk79sA2v1MmYfuT52eN9plZTK03MT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b91km1V+S9945b/aMBGa9Ou7hOzCCJy8OA1RF/pRnqQ1QWtuCJlQj0byImRZSyv7HmBb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Nma2j50t8PoCn+FGk0cT3/CMAHKxtPm8AO1DcV25TwAlhAvWMhbnGAdOrivOloFkp5df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e67IO78fp+w5P2Pm7rO8V574xhF6zv+aAf5Djkp/S6hKs9IlowK1C8sMpYTV7dxZZM1f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zEIpWdiFgdMoHRKIjNEBSBs6ngD3GAO5BXSnDhmDzJHUyR4/FUWBsyvAbQHcxdM9UzSN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FBAEF1O7MDDEY2kT0C4gkJ4zcxYyZk5D6hwC2iHU6F4TiGv75hGNWMy1NivZiqzi7g0L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D7L8QBhuH1pGGuEa3DjsAdtXKTlSfIRsbUqTXDtEBve+Nbi1by1uExy+HrkUJXsW4+q+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xim4SWAbqybh9lJqiC+cgJSwaTizOgybFi7BymXbsGR9NBZuv4hgbtA4+2A2ph3Lw9SY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/Zcx5UAGph+4jFn70zF3Xyrm7krC3IiLmLnpNGZuPIWpq6IxbsE+jJwXgWGzt2LA1HD0H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Rfd+weg1IASTA9dh0/rDOHnwBNKiKIx/fAeuHlmGG0cX4s4x6lFHLcflfasRvWkltqxc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1mhM3X8JQ3cnUYaEoPq2KxgcFIVeoxdjxqT52D05EOfGjyWYzU0gOTGRPmwckgjwXBrR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zJB7QO3LE7ihJI3bLDI7gAxtAtraKFIsbQ/UnlYBaoup7djaArWdEahdsiiUciScqAiZ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Y+D2rTUrcHUZ8z+M4HZwKPKnzcTZAYOxh2B2RJ2G2NG4Jfb1GYCdcxdg1qrdlGo5jfe2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aYHO1SIzCWzT+IBoB1o7MFtnZ+f86Ozs3qJkiWcIihPclr3cq1F2RCB2rZ00fI/sBWy/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BLYP4pl+m/DrmSfw59Up+P2GRLyw4SL+vCEVL1Oj6+ud1xKcnoyH35iOlz7bi+c/i8SzH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wK4+BffTXlIk99cQoD0LD9ScZ5Ilki2REeDtjIHe1Qh2y1R34DcBcAO7PX/mh2xvhXdf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D74738DvR96jhnd9Mb4JZPMscPvLDcT4DsPTjQh8E/x+rEEoHqH296ONQs0Y65vyJiZx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/ZVWy/H11qsM9H62PVnrPpmT73RcS43vdcb8/kEXbnBJ+RIHYPvLm3ja3h4A7qRMnL62O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2H78o+WoxI0/K328At8cH23AtgDsLwcex5M0Oss8NYVgt0zASfx8bMQ/ObDN7zw7YOpM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vRcfpvRRLMZuSjStPmO20Js6Y2JiHD52gbpk1myS+eIpbcWy4zlyVx416i6xg3kSw5cc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WfUSMj/37duHCRMmGLD9foM6GM9v0uixYwykPkgWthogAX4ft2ltAJkAQQG8MgLPxHwV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DBcuCDHwsUO79mjb5mMItBZTWcztsEWL8Ztf/RoR27YbS1tA7xTuMSAGdublDGNtCzRb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4YqGnO2fWLICGBXGqBEj8dGHrbF65SqsWLYcei76WJQB5AP7DzCQLvZEjDGxR44YhuXL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NjsB1EpLAAF8gXkCjpUenQVsj+PKmcmTJhgIPH/eHMyi1JZYvQKG58zmaiIyZcMWLzQj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vUd5IEBbbNfePXtBoPvK5SvQv28/1HjzLcsXxfFc3FkDEJ2+s0urgYXqqVnjfxtp1FRc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kBdY26F9Wztr8kHg99TAALxa+WUM6N8X/fv1McBXcVU6BVYrvvKjNArYduW0csUyKH8E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WNyhQwcDm9u3b4927dqROb3UGNWMlDG4i4qK0LFjR/Tr188Y2/5sZNc5cx0tPeMO2RUU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XrwYK1asMPB30KBBGDlyJEpLyfwkWL+aklifdulkLHXVVaVHgOy+vZHGvBdw2+mTDjYJ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tLOlUcC98k8MbJVTSPB8/OmPL1re6LnFZHafpk6lwPGhQwbZs5oQqPtebWwm+37u7Dk2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0N6wbr2xlsVY1uSLJlgE+BbmF6CooBCyz8vJNb9j2KbXr1/fJgWCgijxFSeWBrvXZO32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tXsNdmzAY3fen0aNOCFEUFxgtIB81U2Vda2ab1kZFZCNrt+a8kVpVn3QpIquVfbKN5Xp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moCq8dYb9pvUpIjqtPJSLH3VawH6mghQfVC9Ul0+GXvcOt5K40Tu3dKm9UdoUK++AfrV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KsB81dnPg9v/SsC2ut3ud+jOGpTqS6JfqL6/Gm/Jn31ejA7nDYylRKJb+bUvD681QJFn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BLp6A2ePDeZd058OBWyDYgZm7/WAbQVjh6wtcJ4VLv2Iya3H/r6H934v1d5gsbAoG4nJ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lljQZBr5AMMbt7WMWINJaWTKTRCTmLkFPi1IAdS5NGJiy69nbptuptzk33veO3vP6nlt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7lkB5l543vN6771hKDyyye1ZF54XjgvPC0v+lEYx1TQYlh/d6+Bv1tjoZJOZvVjghALI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rxV2/vXM//WhsvLKyFuSTTCBA/28glSkZ5xH5pULBgy7srnFvNaGU2I+e+WnNFxhWq4Y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SKJ7voUl8N4rI9lR05R5IsDCy39NgKoscs2vQIU7xp8V41obXCnvqDFreSuQPYv3xQTA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+qJ6v/JTUjCMG8UcKFxPIzY/6wDj6uW/9y6B4p5f1SeVl9j+ZACyHRVYUn5TdkoXQQ+u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i6GuMnXlzQspLvz7+D/IAeF8yuq8olJk5vK7wGvdy7g+hL5jPjyQdcD7ZanEdF1u9GXv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F85Qd/uKfZNZ6PY91PPFNLGcUF+YlIi+hw+hZUQEGkTswDtbI1Bz6w6TGqlJ+ZAau8i6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bLvNIp0Midjauq4dyY0nyeSuvX0n6rE/22hTOD5in2MkV4etK8i3Prq+UmofFNdStv3F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hX2SKwUE3eSgRLOTr3jqu33DniAQR0axWdLhhljTPMuPHhEwXXKdfnhtdvZpvre/LHu1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95z8E+N2wdqZVhWHgZPKN8bDY2h77xNYfOpCiqdffYMvY7gCHJU2/aKi+BOcx5Xqgyn/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fxidgqPxSUgsPuU+V920aSTJNWJvy3RZEm/M7E7U3hazW2eB2tLgNlCb7G1JlGhDys9C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DD+K7WcykcpsE/td46JS/lFdEYCdV5yPyP37cOZCkumHKxX6enttKdtM5qfHiGUbq30x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XxnZ5paUE9j28sg/g5Sf/m30jdvUyybYe+MWQWmOpdyheit/5QRXy+hH1xaOAlA56cxD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xHBKFlcpUqJMfu/Kk1xD4R2uvs2Kxo649VhxbD5Z1VMRfJTM7SgPrJbkSGg02ddkYcvY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R8jOjiFrm6C2yZGQ+R1ybCINpUmOTjGW9rIj87H15GrEZR9nyy0ddq6E5F/3m1OcrhRy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JDOf1EdRG1iRFC9BSpw6QF5G8ffL5MpKF/LP73AZ2e0eqK1SU2bcNR5Y7f0YikqyfKtr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gG0Fx+e0akcrgSx87xVecHJmCgpK0nE5O95WBblvvjfhzDjcyUDhtSNkby/BqcRBOHK2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bi6pDSUrwGsC3sbWNsb2XwPbYmcb0zuhFidbqnJzyDcYRiNq07chYM7x6IXB3CSSBN1r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o3ZlnJLNUznLPP3KESRn7LN2UjEvL2feKD1+Rvmow7LSu7S/HmNejqxNN9UPUb56kwfm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bHsfbF+98BKqXjFLt+xsHJLJvi6aTJB6CgfZBCBLZ84l83oOiqcS0KS9TP646cgcPgkp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gd3pwyhbMZIazJM87ezCKd4zJWRpl86kBvOsEDPFlB2REXu7kCzunJkzkDWH2tyhNMsD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RUAqAYMcAtt583CnYAZuFQeyJZnDLyoB8wMEWvfOxtWjYSgVsH2EsxZRGzz29t5FuBpJ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IEo3BRLIDkDRuikoWMNNMdeOReHyESgOGYHSuWPILp+IAgK56QRhLnBDy1hufnmEQP3+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VodtR+i6I5i+6yxm7E/Awv2JWLrnAlZEnsPqnaexdvsJrF13ACsXbcWKOauwLDAMKyYE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otB+V2oNdR6C+e37YU6bHghp2wNzP+qC5dQxjwpZiOx9u1Aae8BA7Tyy0K+doIzKsTVk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FFE3/HLEMsRvCMWxDSuxah2B8gXb0Zfgb+CJMkyPKEKv4ZsRMGwhtk6ch9Pc8DNt1DBkD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ZAybjPThnIwY0YdM7V5IHTcUqeNHIm3CKDMeqD0GWZMn4MqUScglmJ03gxt5zqTsyKxp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CoI8+REHbEtfW6YgZB60QWTRApYrwW0xtKWvnU87AdtiagvUvs5BcXEIpWbINkvsPxiH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sKd+Exzr8ikOTwrAmiXr0X9jDN7fmsilWZncmKPAWNNvUiZEIHRVyoaIYe1Y1g641tkD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HWEtSRIB2TQJxNXfp2oHdnnu1PXkeO5tuArffoi53lV0ZPsZ2Ln4/NQrPDtiCF4LP46W1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ES9SRub5ebF48iPqNL9FYLtqAF7osBVVBh/Dbz/biWfJhH6iXjAeqimAWuxtgtVibAuw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uH3mvjcIctM88BY3nqS5/00C4DSyc34kZ1KpGp9XGLoW4P2Gxwa//00P+NZZgPmDNQh4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xiPvhuCxdwlkk/ntpEwEZDsjcNsZZ6ezs3MguM7S9f5yC25sSbb3Vz9c5rG9266Gt6nl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epIn1PjmZo3a4NJJmXzRUiQC3r/36SY88iE3/RSwzY04v03Q+huBp/FlAthfImP7SWps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maeNsf3PrbFtLR+BbXW2Cvln4c4LaD9/P7qtOIe+1PXfRyrIufTrSEgrwIU0ss8uZmE5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n3Eb59ijTsi+jojT2RiwPhFtuMN4B+4+3jck0gO2xVpgxysnIxXh4eEYPHQIQb8XCOr2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4gQDC/fu2okb165i6uRJmDRuLPr27IGe3bqi7rvvoGunTxC2INQYHNdLirFv9y7UrlUT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pk038FnsbAG8AskEdP/2178xFqjA647tOxhwJlaowEOxlSXVIZasGnYBZk7aQMxtAcCS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t2atgW1DBg1Gvz59LewTMcexY3sE3q5ZC43fb4i9e3YbgCngToC12KtivF6mtIqYuQIN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gD6xtGXyuNHJqGFDMWRAfwzs2wddOnZA/969MGLIYHRq3w4zp5LReqMcc9kmjh89Ct06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vPfO2xg6cIDZCciXZIOAbIGCyoeWzVsY87V71254o1p1Y51XdGDY4fkrxrYPiBdwLZkR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/6x7VzurrojJu4LSFGLfjhg+1PwJfBdA2aB+XQPkJcchZrYY6EqjgNA/v/RHC28CJzME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ijLneu3dvDB482JjVQ4cOtc1w/EHYU6fI9CYI+/rrr5ukiOtDOakSf79yE/DtD3Rv2LAB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w1GnTh2kpqZi4sSJCAgIYCf4NqIpc9Ph4zaoWvkVrOIKovWrV+GNqlUsr1UeSRfjsTA4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7t2wlvJZEzkh8/Kf/oiWTZtAkxqSmVFaxXB+5eU/2+SDJjOUD106f2IAsMDt9xs1MPBY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Wc2fOw8XyLzSSgCB2AJ0JSEzoF9/W4HQ5P3GBnZrJYGA7xHDhtvEi1YqvPXWW7YSYsS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jrCwMMrZHLEOuX9+uE06BWrv3r0bYs9/1Kql1TGlVfXv2KGDOH/mtNnXr1MbrZo1xWef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x5gzgyvc8nJxrbgInTu0RdvWrfBODYLatd9Gs/cb8LnmDG8af1g3mV/LGGYPvPbyS+jY9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bT5ogfZtPsTmDevt9yfJIE0kvfv2O3jrjTctD7TSYPLESdBvrWJ1gTrhrL/ut2p12lL7z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2DG/bOBg9BkOJvhtcmMuz4/SSnvmLWygq0EagTU+LXeFZX80DrEHfH7pRywwvUPW1sWn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705nz58PuHZOepUe5qGl+RQzcbee5d/l771xMbDwhgdG2oCNgzaBowIdBURaXDmJJZkq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DWy1JNy79vLJQ3g82QlPBoRp5OBHjC7H+LJr5pfCvi7NcssXb/myB+DKjYCCTzbEe575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k7x0eANpL1+9uCieXlwEdsru7mDbi4MGjx7zS8Csl3YNrmWXV3QWV/JP+5jqRFzo44s8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FFfJhwjkdmXmXXvgvAcXeWXgyX0of9zhmOj+dgI5JA0iqMkdslPeKT/v+tW9B5DftZO75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5sxazf/L55z8fpty1LF3GAA4LQs97zD/veZWDylUQnNiVV63scgsom5ZzHqVX3aSFfofy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Fod/9j/63vmbivQ4S+axA2p0vsViu0EktiLvnT9918RYVrHypFplXxShPXKj/U3uFEjF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TxOAKxeHW3Waht9igbAigmgKZVtmHuafS0K/fVFoT4C68Ub2WzeRpU32tSRFpLf99p5D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N42svusAqlECtepumQNmBHzX3LodDTZtNR3vgKhYhCdexvmrHnym6EtSrZwfdEVdUS2+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iE17GSQ0lY7yo0lJywBrP/QN1ySm0ivJFTK+GZbSnsoNJY9yslwba8re/VLkV/s96J16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22b2uTMCZ7xAw5rXh8qlKTzc+q1WaeqCMGiUizaQWlGENJVguXuakkny6gNVn5b1yOpk/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bwImrI1F/+VnyN4+g24LTxmwLTBbEiXtCVrrbIayJZ+EXTL5EgHaXRbGmf52NxJxBGz3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xbJjiTiRWWKtirKL6on8lntpU3qVw3nFuYg6cZxMauaBz02tpPddUNruGqVPe6yoPVC+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J87hXGK62Xt/aMnDyz/51zeL+WbMZV0LHPe+G55Pzy+hRvqSvYsoL3XLF+m9ivM1fotS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Jx05aFMUfZGxSW/6EXs7szwNsdlHsTNhI1adDEHosWlkX8/gZpBTCVoHkpE9xRjYwQSw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jCBpaceO81jbJwhok7ktUHtB9BQsPTETq04FY+v5VYjO2of0sgTGpNCLr3+G8FoTAjn5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HDnRyUQoZWXs/1hUFWc7eMH6YGlQJVE4PFybK8m81LRE2zyy/Aa/wapj5lkByCgvVbqa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tUvtL+uaL1yVvVdacnO1n69UFJS3bOdKmWcpmTHIyjvHeKo/wrKz5xQ1vYcTYHfiyJbe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HIfj8X1w7Hx7HItvxQ0h3+eGkPXIviYbW0bXF7hZpJ85Ft8Qxy7Wp9t7BMNrIyq+BWIv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dDkMGXnbqYV/ge9SG8P1GozX7VtefNXWSC4rNz+ZMln6MnnyKjY57Bv3uTxyfSYv3qpE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rnJD0lSkpp9j2673KBzliy+xvPp7Hn8zsG2zIoy2HTrJkOHBdSC4xsFNZhCZtTMIRE+j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CPzOItOaAPX0EMqPEOimEUO7IICSJWRzZ46ZTNmLyUgbPBHJA8YhdRD1nYdPpD11mSdQ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pDSQQOc0T6akiDraOXOmUXqEzy8ORBF1r28cWAAkhLOlWMO+Qhjzch5uF1GfOWcIruYN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2SiOIgi7bwpKjyxE6cFlKN1LgHsXmcDhfNd6SoyE02ycgKI1Y1C6ahzKVk/C9aUTURQ8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3I8g7iCkjxyA1IHcKHPQMKQPIrt58HBkDB2BxCHDcG7ICMSMmYDIwHnYMHcpwpZuxpLV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L9uM8MXrsXnhGuwKXYU985ZgP/Pn4PiZ2D1gNHb0GIxNHbph/Yftsb5FG4Q3b41NTT5E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JXZ3bscJhPG4s3M1v3ibcPXgWkgPvOR4OIqiN3KjS26ESVmV8qhwlB9cg+KIUGqCz8DF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DAuJ4OYJe9Ft7UlMC0/G8CErsG7UIsSOnYNEDoIzhw5iOoYhY/hoamxTo3wUAe5R/ZE1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7B9gWwJ0xeayxtB2onecDtfPnsuwJahfOv6upXRTEyY0glv98AtpBnhFDW+B24cIgFCyg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F1CK5MbqlcgNCcJNAgRFlJpJI9PyeLtO2FH3A2yv0xKHP/gY0Yzn5kWSIIlEKzY4b3LD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qwDVIghWUxJEzOpXd2WiChnVVcjerkqAuuruvz577nLzzOtkYVeneYOgtYyuZScjP1UI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SAh6c9PIyhGXuXM1N5UkGP787OP4Rv9NeD7kLP64Ohm/owzJnzYl4cXl8fjJhIOo1FBM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MrZ34YWeEfh93514vt9O/PTTjfha08W4vyZB7Telq03Q+U2B1vMJctMQfK5EBrcZXdPd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/cxbBLklZ+LAbALaBmbrLHDbB3ob0O1zM5BbQLfPWHgC2hlX0/d+l4zv2tzU8r35eLhu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E2dMyoQyJiZlQhkTSZk4sNud/YFwXYvp/eWWS/F0y2X4yocrjPH9jY/XeFInbddVaHyL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22N4CnG2TSsqE/Oy/Mt3/ZxtJ/ryb57/i3H0rvsdNNR9uFWZSJPdmHYRvAAAgAElEQVR1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t6YT2A7wwGwB2x647YHaTwWeIrB9hlIk/wLA9k018B47IXjHOfRZFQdpZfdYFMtJuywk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9LxSnCPAvXzTMZwndnaeHczzdIunLMnCrce5PDAWHVckocvSsxjIDVdK1N4JfOFsMdFZ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3nrzdUoTNEQbAmQft2trLFaBaOoNzAicYqZe7XcN3P7jC88beC0QV0DaudOnDIR8/dXK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V9fYnQL+JNUg2RAxW8Xi/tUvfml2hw8eQldOlAnwdaxuJbgCHFMnSRmgEztROktiREzn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7kMSHGNtrVq02dm3U0WNIvJSAwIApxsYW+1RAsABsSVmIsSzg9tTJE/jNr39pLFhJdshI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pEk9ZsRwA7IFXL9bswZ6dP0U40aNxADKtAjQvlV2HQL0BSIKCPzzH1400Dv6yGGbDFCc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pEhmTp9h6ZaEhdjl9evWQ8LFS6Yr7tJn6fWl2+lrqxMu0FkMXjFuBVRLdkLMYrFtxc4V8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5419K+a45FKUXsmNCOCW/IrYuj0+62YMaAHHkuUQ4G0DGXaEBJCLAS5285xZszFt2jRM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WDvwQJ3HJUuWmJSIAFwxrnW4DQr92dsCldxz8qNnZRYsWICBAwdSG/oo/vCHP5i29pQp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uaFsuzRZMoUTLcrzV176EwHb9liycAGSL13kKqp1BnYPHzwI82bNtEmI3p91t7LThIWk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8sql38nmKO8kIxM0f66x7WXfvdunxnAWmNunV2/TR5eOtlYIzJoxE0kJnMzlxMlOMr40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0CTG7p27sG3LVntO8ipBQUHYtm0btdcPVmhtK23++aH88Qe4xfQWsC3mf43q1ez3tjxs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LS0pEUqvzLBBAzEtYDIG9etreaSJJ/0ely1ehCqvvMwJmXYYy4mqJg3r4YPmzQzoVp6V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Dh+3NvfY6KMGigsMHz18mLG+9TsUkK/f6OtVqqLyy6/YCglJtKxasdJ+z6qv/hu33lOP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Hh7qhwtg0NkGC6y7tPDGDbLi4d2yHMlYBQe8+q7CmKD6hnuDX/OoMPWMWHEapZE5dlsA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m/JU3nQtoMN7r+6893vx4a0OC4tn58xLsf405FGc/r6He5kGVW5A6a4d6KlBlTdAszqu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focHPPtZ8LICPPlvnldYepc7u1DcIPiv3k//5uY8/odnpVUDSBnmZcU3TPcCtcX2Vh6I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F1+gbMkJY0J7AK7C+P/DIcBWcJiXHv8JABscG4AsP1x2bnXWrzLxKYEBDhCw1PjKw+x07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LPzsrQycvcqLfivKx2evZ2XvlaN3llOF3889X1E//Ozde9S+uB+HgfuWdtVLiUHoTDZk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jI6XN96yeBfgv89/Sw74qokViV81YYEyVGd8l77unVfP6ObhOrqgBxWlPmYyvPe+i961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XSZglk4ZiGwy9MU8vXVLgJb3Gy4nOC4/mt4QjHSUNyvTCzA+Og7dCFh/sHUXGm6mDveW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Hdxwcifq8Fqs7HcinNlBOwLa27ehG/susxOTEUH2dTwjprDtu6tIGrrKPhVtOPVi8VZy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5NsDvGZFLzfCCRN8w4uzAYjMDH1hFHcHbCdw35Nd2guDwLl+2foSOT/6/itIP/USAtRq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RUC+3O+EfTJNIIrJrB+c7NkPVbkoXL0jJa8caXnX7V5hGYipHzHD0b38aXornX+OUCZx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iP6Lo9AjmKtNF0Rzf6BYY2GLiW2AN0Hv7otO4zOSbuTea0EMpV9jMWDZSRIUL2NtHPfz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Fad4qHusF7rfv26VT8q7G4yPz9niTic7XJ/TY//60u080oeaYxWXim3HvmOIOXPJwvGe9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3uEZtdvKbbPnh8v77rCMmYdqzT32PQPWuxS4Xq1rHnKXjxKuHing/g/XyphxcpMfFr+K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x6lTrnlJw9mi49iXuh0rYhZieXQIlh4LwuKjc7DoyGwsOjbLzMLoWQZ+L4ieisXRkjGZ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ag42ng7DrksbcbrgMNLvXGSZFbBukcWsl+pgdC2uiq+izoioPdPU0C3GQ1C7+kMuKTeE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0a3iLg88vLEAJ0iuFeFSwnnkF2hzRE6e+oBtd9ZLHbDt1XaWKicsHVDrJh0tU5gxXju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0geWVgdqzAoLbqSi8msKQ9cvkoed88fJqFCcT7GtwiQD0YaTmLMeZhEmIOkuJkrguxuQ+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QaQkS86Jie2Zw2e5AaVM3Mc07RF1vhvOJk9AevYG5Bce5e/vIsPWyiOlQfFT7dWvWEa/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Lw+mtWJPEf2SlPnsEao/ybMDtL32WWHJeMC2ws/JS0JSCveH8smJ/SP7H38TsM1Y//Vh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jO2UOaGUCaG+5tQ5KJ1KORKC0boWsC0j5ra0swtnzUEeB4V5s6Ygl0yzgvEEr8eSqTt8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bCKlMMiYGzIRl4dS2mLEeOSPnoDiCVNRyIFt9syJyAmjdvP6Wbh2gMxs/ihuXliNGwmb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MG5eC8DN0hEsqxEoy+hHBvdoAt7TcTWO7PDdBLe3T0XxVr534zSUbhiLG+HjcWPjJJSt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MgJQOGcC8qaOQu6EocgZM4DAah+kU5YjY9hAMpoHE9AejLQBQ5A+cCiBbYLBBITP9+qD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vONGjsWpsRMRNX4yjk4MRMyUGTgeOBMnps7AyanTcHryFJwmcBzbdyCiuvTA3lbtENGk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2kRm1sQn1o1s0w54PWmHPxwRz27dG/OSRKAsncH9gHW4fW2fs7OKo1Sg+sYHM7Y3IIwP9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x/W9S1CyjRMCmwNxceMCLFu9Bx2mhOO9icvQNigcI+asR/D4RTgwbDYuDp5MMJsgNpeAp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yyOZJt5njhrCiYahyBg/grIjlJAJGEcwm3nIjSGloy3ZkewZntEmkQK0BWAXB8/zM3Nw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qQeFoHT+QvpZSNZ2MBnarA8LZiF/0UwULqb78kUoWrqY94twjfqhV4ODkE4G5cku3RHZ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PS0/oM52f+yfswiTww+h6ZZYLtdKwWu7rqDqziwanncUoMpOGtpVIXP7NW4MaYb3/+lZ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7zXOvTIBbBl3/yoB7soRmQS2uWHl7jz8cfkFfG/Kfvx41lEytpPx4rok09f+3bzzeLLT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iSfrh+LX3Gjxl3234jeDN+MX/TfgN4O24pe9tuJrrZbjgXeDjXn98FtkeFfjdY0gguJh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UR+7Uj3aCXg2djfPNQls19C9j/FdQwA5TbVpZGOT3V2TQHeVQDxIBvcTNYNxX9UZxtR2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RkC62N4091HjW9rfOt9XfQbuf4sSKZQ20fkhhivzMCVOHnmHEifvBuExMb3rLjB5k8fe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HGbm8SaUN/Fdy173jzdbiieaLsVjTT23R5k25+dJA76X4ekPluOrrVfi621W45ttqe/d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gult+t5+bG/pe2sjy5923Wzm52SBP9dtqxldy/yM/t21O//C5/ZL+pV5rstW/LBTOB5v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rOtGvLQ0C98KiKWW9gk8MeUEHpkcjYcnReExAt1PkMX9xCSaCSfw05HbcZArUtVEqAnQ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ltc1xj4354dnr2W+625W/9d/FFcNzngWEL0+ih3EpTHotsRjQCw+VmRDa7dk7jrF9A4dP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VCcwk4kP4x4EXcNO4aPF59B9ZTzGrjttbpYP7FjcuUaf7IRJjmHN6uU4cHAPliwLw6tV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LoGe0uadNnWKgaYC/p7/3W+MMSwJB20+uHvXDmMJSxNYQKL0raWxLeCvWZOm2Bu5x7SJ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Y9KEiQYYCiyczm+zpBvE2Fa8BBwKBK/ogDMtulaHRRIV2hSvcuXK3DAvHg0bNjS5DIGB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b2Dz5s14r3Yd00aWJIhYpgKYxbYVe1zvk7yC2KgXL8QbMP5m9TcMYJeshMC6CWNGo1+v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cSTQ/QkB/3Yftcb0KWzvrrNDxbzLSE0xsFWAoIBGMb2zL3PoxLSoo6dNB1uzjRFIKCC+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TGBtLJmVkYlFCxYaCG7lYmWvP6y/2pCMl9qMsBFZ34MJ6tev8x4aEhTvS4mT7gQdxzAP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/KwHxIRWmnRd5ZXKiCXb2Hr5DCeGwP8AstsvUAJF4bZq1pxM6DXIy6a+LaVg5O/w/gMW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mda15GQcQ1dSHCpLpUlMZemGK58VpgBRseuly718+XLT1PYHbi1h/CNgvEGDBmjZsqVp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x1cA25ogUH5Wr/IatmzcgMgdEdCEitjxedlZBGdLsHo5ZVS42mDl0iVISbiEIwf2W9lo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uHadKw3Gk/G9nMAu2fKsE2+RKT+e5T6ZEhtKu9K8ieD0MPYvlD/9e/fBz37yU/zlpT9j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WudcoHunTp0sTbVq1UJERATatm3LjRy5ER7rpn8a58yZg5o1a6JLly4Yy5VZ0tV2R1BQ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3BSOdM3FlP+gZStbfSBNb4HLdVnu2oBUIzsB66rT0rzuy/hqxYPqkJji+h1pc9IPW30A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IXpG+uOhwSE2ETKc/SdJt+i3ICkTMdI10aHy1jtVltII79q1q7HP+/fnBNCgQZYu6a47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/1WPe1KmG3/ju/XSrnbjPzKeq/2tePZef87a+bz3Xn7vHnKzw3lyZ1rq0g06PU9/41/f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B9hXuA9CLlltAkKshb2BKdzr5YNWzajl3oITiQ1tdYSkovTNk5yNvoOaKNJeClrhoEki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SFN9X0Nyxc4d200SR99O1XdJAul7pnt9l/V90bWeWxrGyTXWV2nFS+qpsCCPgGm5TeLp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6p2q52eo4yvZK/1O9E0LCQo2CSGtENLvQvJFWk3Trm1rbpqbZiZg8njbq0ATYy1b8LmW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p5HFU7mrvNHg0w1OxRjz6oFcv5jD+z1qgJ9Pxt0FDrbZvrKsbt3UAPsmJlLWsFfPrjbR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dzEjiSPtiqP3YtDGcmzNTBq1nH/vWzKYUZVJCMtvQQrbRRZRkOmerpTTJd/HCJYwfO8HK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4/f3Wul18zdsyFCb4N60cTPlxwK54iOW+2uEYNkSSlxxYnDs6HEsw1W2EkTfJr1fE8D9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TKpMG0VPnTKNK7oOUPYpn6tp4q089f7zZy+YX30TJUfVvVtndOvqpUX1QCucRnOFrPJA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oZUGyhMd3nf53t+bOfz7z/8sB3zfjb/6HsnCZ3RycI9gHpWA7CoOP7/OwVmZH3fDs755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/SZvUoNbUBzDpZ/bZZ7HcnoW1CXYKZ5gWEzJNezJzMW6lFTMOncafbk6u+e+SHTYugkd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73Rh57BDmxJ/F6ux07CrKwym+NdXC8QR8vBrkvUvXgqU0DZZPdrC+CLJTPMtZvRR1/0P3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6JztBWxrH6HmlpZA61ylXsu0sOxeuhcGE6qx3uHfpLDsDhXX9n7bVvohZQPQovzR6XkaA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cneEesVNm9MLysvgOY5qUjFZ7FOm3MD641mYs/UMJq+OwsSVRzFqEVfHcd8gXc/cGIul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KH4bFzhvKMkR/SqVb4IuXbm6uHBxJ/c6YNkyMi599GaHNVXuxu+suFYcd/SUl8+yt/Tx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34R7D45AaOfVKQdse2fP3msf7z7j/FfYKEC/QOUueFjGrtWGKFN9/nSSqya8xZGW4rW0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EFncoDel8CLOZZ9GVMJB7DixCRupHhB+bI2dN0WttetdJ7dQA3ovTl+Oof8LyC3nhvM3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t88mgBQ2J4VuEkhVXERQKS1R7fUOD9wWiK/2ROm9JynOm8/zvY7yqzSWc7VTUUk+Ncn1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rLBUDqzlBuQyDnfERHZfBsVJpe8rK+/ku1dtdIaXfof3i9Gvxhm+lZM3YqB7dpqMVw3T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Y24SfTPZNnjMLuQ+DblryKafgxPxExFzfjyizo3GsbOjEHNhNE4mjMephAAkZYeh4Ppu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FwhUSwpLYStMbyJVALb3q9AG1TnMC8ms6VfiQHmXhorE0c0dXt74fnnOkmfZsy1jOApT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V36e/26XfzuwrZL3P3RvXxZWci5DSZ7LwfD0zwPb0sYmG5eAt6RF8gh4582gmT0LAkEL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SicvQHkAgczJ9DtxOhnCk5BKDe6UYeMJIlPHmczc+EEDkDR5OHJXBOAOtaRxdhVuxK/A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RlHiFpRmbuQAk8B2+SRcLeyH8ryeKEvpRlRlAIHt0Sg9MxhZO0Ygf1MAroXPQjk3gbxG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ZB2GvPkjkTOD4DfB28xxZCQT2M0aOgjZgwcia8gwZHMzTJ0zBxPM5sBT5jIHdBlDhpK9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sPNzjh2xBA68UgYPpp74EKSwY5Q+fhySycBLGD0S8QQbzvbrh+McmB4iSLunwfs43Kwl9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zN7Voil2tmqCA+0+xLEObXC0SztED+mBrMUzcCeSg9/D63HjyBqC2GtREr0GhTHrUECg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XNu/HDf3haFk03RkL6OmefhCzJm+Eh0Gh6HxkNnoTMmT8WO5/GMEAfYhU5meiUwnBeW5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Ge+RTB+NAO700d6mkQK2BWrnTPNtDklgO2t6gAHbYtHnzSNTO8hjaX8e2C4N5mQH3Urn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uuXBoQS15yBn4QwUL+VzYfNQunQRSpYtQ9GSZShZuBhXyHY8ywHI/patsfW9BthJ8OHw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LF8Yji7bTqF6xCVjZb9MBvVrBJhlXt2R7xm7z4SA57+XeYWsbWdeJntb11Ujc/Hy9gwD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7WT8cO4R/HTeMfxlbSJephzJq6vS8JXuG1HpbQLO1blBJAHmb3PzxR+SHfzdHuvwiyEE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N+E3fSPwqx478YP2m6h3vQSVXhO4TEC6JoFmamA/1XkbfjQ8Cj8fE4sfDzuCHw84wDB2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XfppQD3sD1bgQbKgK71HWRLZvUMw/fXJfHcgHqjNe2puV6o6zSRIBLKbqUm/MrqXdMmb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WN2VXidATpZ3BZtboHfV6SZtYoD4W5JFoQ64Hxvc5E/EKifwXakWGeYEvR+sHYIHCXo/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r3mE+t6PUdv7icbLzDzeZJkHcAvwJpPd3zzO+yeaheGpVndB7699tKoC+P5Wu3UGfkva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x08oKSIjsNuxvJ/7bBuc+TnZ2QK/5SagW/5+0T0C3+m4Hk+0WoqHyNr+am9u+LKhGL8O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SQLaArcfJ8j9OEHtxyefxJcCTpn56eiIfwFgm81WmbcE8TjZ10OWkOEcfBR9yLyevy+b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UM71d0ePxlU08Wou09meh3BZoO0mvvwcpUwOY1lUnjWnxpZSh4KdfoGzYun279cLNWpW5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j26Qlq8aT8l2SMpBLGDJV2ijxd/+5lcm3SD2r0Bt6fpKCkMAmXSopekrEEPgggAzDTwF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X//wXXC3h7t80GgBH7tqNwQMH2cBVA2HJdghwdoeBBr5etAadycnJJn8hjecDBw6YVvPe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7LQ5oTbfE1CiAbOY4QpfAHr8+QsGikgmRNreAk2k7S1g8I8v/sEY5QIFHbDdvUtnk7nY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TdK0UUNjD2sTnaz0NGOqiyVckHMFYtRKBkOyLdp4jz0ySKNZYInkLAQUK31i9Sqteo+A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oE/QRs8ZqK1M4LX8t+AEwTiCMz05SB/IiVydR7KdG0ugRuFoI06FIRD1xIkTBty8yEmE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ZcuRwEnKRwjAPU0GvWgq4QSl675bG8Fz55HxO8neJZC3B+MrsCcmKtqkX8SQlx644qL4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B4LSltZEhYDTgwTF5UegxsyZM/Ep2420tDTrsKvs/BndKjPJ4CQkJJgflZsY4tqMUh38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H5bBLrKjPmhOgIxSI5pYENAtiZzdEdttAkKSHds2hZs0h6Ritm/eREY9O3hMo4Btgdg1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TQ505iqCQZQTWbqIE/WM7w5OHAjQnkvg5h0y6lVemiiRznhkZKSVheRYJLsifeyqVaua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qnfukKTI/PnzTWYlNjbWGO+SHtGkjA6FqQ0y3aF88a/jctOkgEA9/UY0SaBr/Y50Vt7+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mjffJhgEBKkOiU2t+qw0CQwXqL1l02aTv5Hsj1ZPCJwSMCiwT4Cjyk51VKsc2rdtZwC5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r1mzBu+zn7R27VrbQFTXQUFB5u4/QPa/dmn79/mfOQc0cGILoBE/65PKV7IVpWVJuJh0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zTgEliq378kfbTqRWCwdPu1OW+bjz40WaijRw6Z1r303dVeqJ1wds/9/Ke2EkUAqySj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UJWd2h7dC5zUKgytLFE42lRVE6kTJ4wzP5KU0rUAbunNf+fZZ2y1jqSoNAkrd7Vl2kdA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tKLFyTvpfT/64Xf5nlTKAZ2zlR4C5wWMa8XHBG7iPnHiSILcjaGNba0ZZf7o0ADcGyzrt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iLlVdovSB4n7kXXlEj+H6hl47UuV117Gz3/2I/zkRz+2FVC/+fVz3Fz3Zzbx/Otf/gpP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oE1YPvPNb+GH3/+BrdjQtyEj/bJNdB46cBB/+P2LmMBv7OKFi2xlh8BwtQtapaU2T+2F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JMoa1m9g+21oQvTjj9ogNTnFJMrUrkhiTHtoPHj/A/jRD36IP//pJWu3NSmt9kUT5Zp4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SvNfm/Vq0uLLT37JJiXVP5G0mpee3zO85/HiC3+wjattNQXLxtibBnoIxBLQ4NV32Vew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frt+E/pu8OT7hHjp8dnLQfaCrxLzrnDVYYrBPOr+/D0OgWYFZMFGJ11EEvWX9S5De4W8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+qU68DSHtN1E1oMz9H2a9uwlIY7mPM1Zfgjj2XGW0rv63mrx89l2Szdbv3RLp4Azgti6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um4toknC0PuKb4in6/nl6T85lAHeb1TttA6XZUqDYLqrlHWTZreuZWdh6vvM+LhnLG/5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ten9nkl43f+Hh3upnyNfYaC2gO2MzBwycFMqtL7FeHZxcZCkzsrbIvrPZWRz6SGHZ7G6s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dBZCJgshn/YqD/esJh+UfKVN4Qo8l7nOm1Ki9pH7DyE6lsoFnOCitR2uL2U3snQOvktn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AGYCrLQsp1Gectjl/yhtdG++eNY0AwF1ArVJKdxokSsE5PY/PfxXNfo/q/5jYnICQeBC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fNfo3WKKqyYZ1M1v/HXW4lLWyBIC1UXctPkK9w/Iu5FNAPuK2ctdUysU8GJcBU7LeOmw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k8jjsVG4QrKTk8fzj5/6AR4Y7W/719eSUtHh5bnymKlhnt24pXcpL31uqlS894yY3FeR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twXTphrwn3+P3XP/ef6LEe49zzLjKmVJT5WV69er36nk0CSlpTixQvJdiofaSW+yU9Ir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4urt49Rfp8QhvwzliKHvU/Qn3XFuqmmT2Xych/rOeqfi79krvBJkZMUjOTWO4L76Tvry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76jIGGehtHnxMhvnzhtvtZi+LNqgWavINCnAb4D8/IOOfziwnTRnAfIoFyKpkRIykyUh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85FPcLt0BmUxAmZRi3k2ge15yJ6ua7rPDCFzex4NAe+ZM5A7dyay505D1gzKjXDwnx0w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FIDcDdNx5xRB7WxuDFmwGjezluJq6nLcyY1AcfI25CSuREnufM6EBqK8sD9u5nZDeUoH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/YELvVC8cxDy14xF8RKytkOnIH82GWbTyUiews0RJw1F8tiRSCAbLnEIr8kISh84FJdp0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gwj08j61/2Ck9BuElAFkbg+inyHDkdx/EC717ofEvpQqIQCeNWoMcqi/nT12HFnHY3B2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PrLLdhPo2Pk+AeyGTbCbg8BIdpAiydLe36oF9pNlcoyd3ONdPjET27s7LgdNRtl2MpeO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PkQgOzocV8nOLiTAXRqzlvfrcPPYapTtpTb11vm4vnEmipdPRGLINCwcGIixvWZgxICp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D8SeYQG4NGQSLlPvXNra6SOYrtHMBxrpbadxIJAyZrTlSep4TjBQekRMbUmPZPNshmzt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wCJoFgqDKTcS4m0UefdM0Dp0Bu3pHkQGP5kRRfMW2LVjbJcupf2iYJRQ6/baspWUJFmO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u7dVK2yt+x621K6Nw60+wnHK1YSHrMPYFfvQatMpvLE9Aa/tvEzgOgdVIvLMvELta4HO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2waW+4XhgG13dsxtMbyNMb49C38huP1rLmv64bQDeHb0Ltzfmuzo2pPx2DsBeKLGJHzp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vt11A77VkxrO/Xfix7134Dd9IvEizR/6UKKkdwSeIyD7jebL8GgdgtEEpStxY8n76wbj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TfhS7514ash+fGPUUXxrxBF8ue8OMopp32Mbnhm8F98ffaBaC2MAACAASURBVARf5flr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lcQ6rkuguelCVGpG0FwbVgrorsWzjNjkOtchE5wgtDavrESWdqU3xPzmtUBqGWl/y7hr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wh3YbeD2G56dk0XR2QByans/9HZQhZG29+PvLcST9Rabeby+pEw8xrexuA3gFsgtlncY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fT9CSRNnHmqyADIPM42PNOPGmGRZP9mSsigEpZ9uvQxf+3glvtVhLZ7ttAHfJdjtjHS0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Etn/IvPpxd04gEPR+hmztJ6gNLlC7UvNQAtvb8O6ma3htTR6eDYzFl8cdxtMEuL8UcAKP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PICbGtvfG70N+4nLqqlSs2FtQUWD4BpDOjg3v/PdRtacv7g/jK+iLFa2muEJKw6if+gB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Bdx2ydc0MjlXmdCDURcr0qvmMpP2iw9nomdYDHcsj0bfRQe5/Mzr0Gvm+vo1zVazw0Rg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nGbAhPSIBVhreaI0iAVWSIdZoICAbW06J6BAQMam8A0WjqQT5EeAxR//8Htj8YplqkFs5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2Pta5VctYdLLFsv0l8/9wlhXAvFkJ0BVIKoDQR1gJqBXmoXNmzdH3bp1IVZstWrV8NJL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m2++iVmzZkFaxjt27DDGdsCkyaj6WhUzem/ll18xNqt6sQLyBG4LFBTgJxkT3Tdq0NAG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dQuor/3u28Z81QaEkyaOt80YtaGmABdpOQsg0Vn5JbkQDfCVsQLWBfqIIS7gUQD7O7Xe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ogG7tMIFbAvIlJ07lA/r1683sFVApsDYCAIEMxlOLTLiFWe9R8xEMZ5Hjx6NJk2akA0X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lpMfba4psEKgg94h9qOABemeC4SQH8m6CORXflWr+jpeJev7uZ/93AAOx7QUA07sOfmX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ZIjxrnIMYrujMhKj+T861Dl2nXtNSvzqV7/Cb3/7W2NEy39+Xo7VsTq13zEZGU2iKI8l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gyYbo009D+zfa+Vx7WoJloQtMmaymORKn1YFaPNOsUcF/koOR3miuqnNTBV/gb8CVcSC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YNmzZ4/VJZWBNsmUrvgnn3xi9a569erGZJY++Pbt2y2Jrq6qHop1raOkRMM179DAS9Ir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uek9bdq0wa5duyryVmC2WKmSsLHJBZbbT3/8E9ThhES99+qam4AlgdiaLFF6tJmqylQg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GcXEVH1XOYp9r7ooQEqrJFSmAvT1GzVAnXHRsXHjRjz33HMmFyPJGJWRylVl5+Lu0vLv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qOO2xv76ndshJlIWCksvcgBaYr9Hb9B10763kvSRTv0sSuRJBkrsawHN7dq2sZU9mixd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Z4DaC20IKyBSjOi33qxu53Nnz9i39hfP/cw2Lf7ed5/FQw/eb9r3moRlrFB2/ap9a7WP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4InHHyVY+xPbCDU7K8NA8k86trfVRENIlhEb+WL8eWzftsWA7apVXjXJppkc+yieAtK1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TRBlXs5C61ZtETh5BveIiMBMjqGmk1yyb18E28CZ3Nz1LxaXuyAp4YXSJNppkOn9fnjx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rhwUXeXg3FhiLFOW5S2iUGrHVAa5V/IIVGcay12T2AKZz8WdN5BabdJ5rnz51je+aZPD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Wxvl6qx7gc33VapkbbnaD02qPf7oY2YnJrzeqQk3fXf0nPbXEHj9yEMP23dZ3x+tktE3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6/xJJwOwNUGt9+j9Ckf32ohZq7/0fdOqp3179uIH3/u+TaBrBVpK8iUzl9MykHgphc9k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QyqjwpJk8sW4SaWvvsveWwL+hRTbv85LWeYqd53u+YT47K0e0k2wzLELZ7GX7bogprvS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6hb5eggZXHYpE8LYNiM/O8OAjOpp2NN01nSHgVfGz6sALAauCnHRW3JzRWEJhypBHUpEm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wI8WCk/hrt8TifgsAoS6Z3XTswJn/bp3tLn3EOhnkZE/9l/UxuodMu79nz9b/H3B+APb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FdBmk3reTRqor/HfHu6ln/OouMucv5CADRvJBo4+QRkH9uVo58Bt3RugSJBNowu9t4yR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2vKChHkvL3m2sBk1TRbqmv/NrYx2ek6x1jmJv2UB9tlcOSI/8uufJutXykHGd7hbd+ZT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h1dc+FoRP79HLQQPjJVfDxC+zo0QDx89wM0JxS5WmXnH/wvoK5/+8dW1e059wOTUJOzZ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qD2WtM4ygrgVB4He5Xeu21msaw+8FoDtGWlzy8iF62Z4zU1z+dcB2S7eirsHm3NMyDRl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StiXdnHyJc1O/699Pq/98YrAxdnLO+Wh3unVSQXqfXuVh2JUl3C/nfO4whVT0qBWiQgk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4wwv/Y57/fC3SfA+Lz8L8RdP43TcMdtU0n9/CYHZTvrjbphc4cRNirW58t1pMH0dFC9v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8D9Urzxg2/uCaG+OElxKPIm0y/F00whdRs+pn3C3/jCxXqZVVEC5efWUF/e4Kb4es93b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8/kP+fOFA9tFU4ORS43t3KlzUDAriMxoSkxQniODnc78RTNwbT21t9cGImPZOCSEDMWl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ildQxmJjKEfB64BEghbFPBctxI3C+biaG4qCpDDcyIpAedpO5J5fiuvZIfzSTyeo3Rvl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3DnfDLjUGreOtEH+2u5In9sfl6eMQDYBgSsTRyObetHpY8lWpn5pIgeeiUNpCEynDCbg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hADtDGppZ1JDW2fJkAjYFpgtI3BbOttZw0eZyRxJIHjEKAvjAjs9RwgiRHIwu7Npc+xo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Y/n4Tuxdwu4dLoA+1psRGh/Y41ekTxJGpEdu1M070+BTxY4eSYb4IdwhmI2oLyg6uRymv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2qUx61EWw40jjyzFjYOLUbaDDHmx0VdS6iV4LE4M74ttfUZhdY8JWNufy+6HB+AQJV/i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SH+ZHfE0yo6kjyZIP2YEzShcHjsWqRPGI2XiBGRwaWfWFIL03DAzy2ckQZI3h/rkQbN8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UFsAtwO5Cyg3kr9gBg0lRyhRkh/MDUCDCGQH+zS2F9CvdLaprV0aRvmRxSs44RCKi8NG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3sWWuu8gkkyV2O4DcXjaUsxYcQAd1sei3qbz1NVOR1Vu3FiF+trVuCmmZEgqU3rklT0Z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P5mR/821vySJe97Jkdh5ByVQyNqWP0mSVI/MQ409Bfjjmkv4fuA+VGpD4Lj2OALDI/BM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Bx/FD/4eBEebTwHTxNk/Vrnzfh+t914fiB1XvsdxO8IqP6+72b8vt8W/LLHFnzzA8p0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EuCmkcRIi6V4tOd2PEVQ+9GRh1CJ4HilT8ja/pDSJR8RwO68Gg/13oynRuzHl4fuxbfH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dFmPxxjm90ZG4UdjjuOHQ47gmV6ReKIDGeVN+FwdsqvrkF1dN4TgNs9vE8B+l3bviHXN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NjfaSd6kAuCmmwO8BXaT+e0Y3pI4MT1vp+0tAPxzRmzve4yeqUXDd99HcP8BgvoP1gvB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Eow0rmyyC2NsyjtEtQPsxmkcJ5AvgfrhZqIHdDzUNqTg7+8dbLiHbnTrfrVfg6Y9X4Ktt1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6+3X4etiardZgftaLsJ92jiyeQi+yXx+Z0MJ3tlyDS+GpeLrE47g6UnH8MTEY3hkYpTJ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mhKL74755we21TFwHTlBg/sv5GNY6E70n78Hiw9cRjLbukz6EYCdyrZ2ewwHfOxBixmh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P5O6ddS3C6Jm76FEs1eY1gCysVS3s4zPq9n0Olq6YQeH2tECC9TgCkxUB1BAgthyrtHX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5iyWnAaXOaanJ9HbHlotrECqgTA22wLTkxCRz0700qDVQFZhrgC7tKhp2Xvp3/nhrR05O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rs6sOoU6BCZqIKyBgeJhZxe2r8csAE9GoKz/u8VAVhxyc7JNa1vp90+z9LcFuspey95d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lnAqgmFokKEl84mXuDmLLw9s4EE3MWbdtUuz/NpzLHylx3UspW+twbv8GxOZz5fRr4AC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NzeXbAcyWFR5+N96/Dy7dyv/BUYovS5PxABWXOTfwiE4qjJxcXNlJjeLm+99yjf/d7i46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W1jIgYfiwsOdHRPd3Svesrt48SLy8vIq/In5pHxWPTMWlG8QojxXXivfZRhRu/fPf107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9FqcGSUxABVnpUNpVf669Ml/FgekiqMrAxdfpUWH7lXfXB10/mSndF+5cqXiWflXGgXy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/ny4J0+eNL8uLqqPjhlv5cj8FVtR7oq/4q20uHore127CQYBSfoNyt7/t6D8UN7oWbnJ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Hqp3imtGBlngPJRG/f5UTkr35+Nunv79518iBxzQx3lPA7dV1t5AkN8KbrxkAzP77fE7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yaQJz/vvq4QH7q8Ek7rhikmBy3FnTlnboH0CtMeB2NcCtD9iH1x28i9wVJOI2uRXoLfu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VhXvvF3TQHFNpKrdOXRwv0mQSF5n86aNFo7A78cefRhfefrLFob0848dPYwTx6NNNiQm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4xbbWPguPPPygvVsbxmp/hfpcsaTnE/nNvpKVg7YfdcS40ZMM4L6v0v149JEHCIB34wRa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Va99EDtLG2fGJx5G8VW2fzZg/QKrgv2GySa9I4XaXMaNbYUAAn0u6fbSH/9kk2ER23Zx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0aw5JwJHEyTeb0xoTYJqk9ivfeWrxswW0K1VPGofBDLLTWx2gcyaFPvTH/5o8jJaoaX7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1c6r/dC3SpJgYmp/5amnrXwFcGuS7utf/Rp+95vfGtCtScbfP/8CfvHz5yx8xUtGE3ya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NQGrSWHJZGkC+bvPfscmyzXJLlmcxu/Xp0RXU65kGsPvYbG9123epTbielkx4hMIcpRd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3usRfYFl96/watU/Gp18Vc5LlbOnpfqdgnbOpCVzmX+cXd8U0vk3HgrhOvsGApdzGIPU2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+vgNo53eK2iKvTQDndn8exfqTvBSIKzXKebZPaCupexdYuixjPRhdpetmyWwnN0rc75K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CwfSFEKjrAGa94z87BPrJKCLql1g/QTa8d1FRNPyBdt1XHPQnYFh+rxJF37x9p0Vbz/+P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ImDvQuHIyPkqgfNSZtZV0qsdqK2z3Oz759Pv9zJOmUw3neRBYfiu7afHCGtVoUXeHJgG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jzG2iaDrWvY6KyjFR4fyqqJP4nuH5+L5c1aedwZuL1Z+e+7KR42HZDw/7mnde+XigbMc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suE/x9h2/cC7T/73V9a2+k02KIz8wjwC7aqx7r2cPCCw7YBuA6hZsmJuC+YWI/saa50D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cXIjLCWG5wHzCldxL7lKksMdz05McIHbeof/8bf09W5yZtwf2Hbxl73lu/WxlfPMdMZP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CzIrgG2v/vjHyF3rGWecnXf26oJv3xOm2eoj80J9GGck3aF+jKRCPHa40s08ZtnePZRn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lOssn7ubHBOsZ/6x9tB4GxoLmHebG8te1x6DW368d/n/NuwNLvyKCqj0ufzhpXO3S4Xh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8v+PO75wYDtnMvWUA8nOJridP30eCsjwTpvBDSDDxnOKdD4RkRXA5WCAO3iWxoxAwaG+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m4ybMfNx4+Ia3MgksHud4HXpTJRdnYWy4hAUJ67AjZTtQMY+lMYtw52MEE5e8JmUjig9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TuzbwImmuLnzQ+Qt6oz0gN4G3maPmoDc0QS3qYedzs5GyrCxSCbYm0T5kxSC2akEsAVo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EAOyk/oNNGa2QG2xtq+MHIOCcRORP4HAL5naSQMHI+6znjjUpi0iGjc1EHtL3QbYUqc+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o8hWLbGHLLvDn3RANMHsWDIC4j/tbiaOkibHu3VG3LD+yFsyGzf2rcLNo+tRfpQs7UMb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uuToBpQT2L52ZBluHw1D2U5OBKyfgusrJRMyhHrfHRHdrSOOfdobBzr2xqFPeiH2s/64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pFIkOZI8kukYRemRMQTwyVrPIusqg8uC08jAS6OeZ8bUAGRO4caeNAK2pa0tULtwvlja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TT4BbRndO3BbwLZ0tD1DYDuULH6awtAgXAshm5/nggUEupcs4QaS3Ahq3mLqq09ATNvO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VxM7GnOn10+74PjYuVgXFIHu68/g7S0JeGNrMneOzsLrO7hB5I4cVNtWiNe3U4aETO2X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Qv42ORIncfJ55raTN9FmkpUJbr8qgJvXr5MxXmUb37mFG0puzcRfliWiBk3LFSkYtL0Q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F9F62km80HkNvtIkFE9/uBLf7rQDP+t3CL/svw+/IvP6hUHbKEuygecI/K7fdvys0zp8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PFmRWgS363MTR7K2v0r5i+8GJ+GZoEt4Zs45PMOwHx0YgUqtyVz+jOD2oEg82n8HKn26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7/YrCHxvxeMDI/HVkYfxnXExeGbIITz16VbKnWzBt3vvwfcHHcI3e+3GN3ru8oBvgseV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pfoEvsX4rkUwW2C3tL3fohHQTa1tkx9xsiaSNpF0iY+57cBudxbgLeD7QZ+Uicme0L/s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IYNc2t73U+Nbki4PUdv7odpBeLhOMDezDMWj9cngbhgKbWT5eGOC2wS+BXIb6C2wm/eP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jUPxwPuheJDnh5rw3ljePjC86SI8yPv7mpHd3jSUEwlMc6uF+MmYw6ixNg81w4tQbWM+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+hcD2+AN4fNIRkyRxwPb3x0X8UzO21XZpKZ6aM+uAsPFXJ3z57jiMCN2FYYv3QzIjwfto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Bi6NxUyuogjdk4RFcuNvceTSaAwIisTM8Bicv6LZe3UCNVPMGWSGrr+yU3NsAwq92NpR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6/wJwK4AedkhNLeKToUeYsNOP14Aep6XfkZAmkDSCjvXO6Yff5BUfmQcSC3gU4fY2joc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CKoj4zqVFZ1bujt7nV0HTf6cXxeOk4rQvUDlz7/HxcednT/3vLP3f7d7n/y4OOra+dW1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//M82oaGd8yP/nwdo7Z72eq/i7bJcfh2IrGsd7t7F0T8eno+78fH36/LK2Tm/Ogv8dIfi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7rLXe2VceIqv/+Hs/e107eqAOyseLnzn171H9wrHpdHZ697Fz7m7+Hw+Hi5slz/Ov8L2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LP996fMPU27ukL3/vezds+4Zvd9NJKhANcD9fLm7iYeKAvf9nvwnaSrcGIb7Xcnu82HJ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sN/ZP+0u7/yc/335L5QDjkUljIFjUP6eWIdsua3WCvmAba+xYFtwDdpsVYxtSZAIkH70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JU7WhHIlWsgjQ1qTfmdMnjcGtVRjf+PpXzf8z3/oGnv32twwUFzDuQG0xi4OD5tmGt2/X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PdNWxTz+2CMVgLj8616s7V//6hf47ne+baxxSZLs3rUDYoEfPLDPpEnWrV2NpMRLBsIL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+VMcdX8l+zIB9FRbaTOaY40WzVrigfvuJ3O8kmlTi7H9yst/qvgtaxWUljjHJ0ST0Skw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vFhyxkaWeIIG77ZMmWWpb8BrlauY7MfihSRvPPIk8/t+y/N3367NPR0ibHWTgGztp/DE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s6REnMSIJIwkWSIpL60O6dKps8kaSWJMq5EEemvlkr43mjgTG1u62ZIjE7AtuRGV25ee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ivaKkKSWAGzVKUmNPPzgQ/jOt5+1lU9aFSTG9+CBg2zliiRiJC0mIz9iiGtS5OGH7rOwH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qkMg/rKtcFGvytOG94DthOQYAplSW3bfaJ3vbZdo8e/jf5oDqn80OvmqnBeCz17ZLaBS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pcW+/qnn7e/xV+B2Ed8uYoiByzwrLtmU2IpNTsL5XOr9895KW8VOR7nrl6tousNF2dx4I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3yyTylUPB47HIjb+EgrI3Faa9L4CTppb35rXZep/8CywtqyMb3CBujPddFTcVlzwGX6E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2efK5OTydfUZea98rOhT6Dkezq+kOnSt7oF1EfQh/xuOinB8YfKnXVHGJaSyxyemIC2d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lJPt9t5ULymD6Vfo5CaBY6FldWPdIFhZBut0g8YKWpVevI+7seRyLikFWboGlQ4/cYxie/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6OS71L27dWcvPhoHEBhmAyd75W1KBskhJZKmuPfQOMwzHggsgLiwWN9Vn717772P/Zd3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u3C9DW3VtywnaSWXxIJs22hS7gK0ORKzf6ppupcRe1vG3Qvc9vx5wLhqjaROLlw8Txbx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+ryzi8vn+3kV+esi/V+c5VehWVzJLpbGtoB03d9dKaycZiFqksEHDJeV5VM2hOQqnxSJ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NfK9VTfO/EcRYfkyTI+JLYBaG3XrF68xi0BtAs28LyrJwpXcFBSX5FgfR79sb1NH/ZJ9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YiVRHfbiJHcvLE+CrIhqR+nIKTiLlLSzJqfigGwvLfqyOKPa9l/EvaICyo/zy0vZ02ij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LBbpTPFRnebpH3R84cB2bgBZxNNDkR8wFzlkaufOmouMYG7SGEEtzSwuwc2bxTKb6Zn8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kbhxdhzyTwSgNHE18ik7UlIwhwNi+rs9C3dK5uFG0krg0iaKI0Wg5NgMXD85BnfiB3Ft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w7k+bkbWAUWruTFhG2RO+xSZYwcinxuLFI+dirwR1NMeRIby4DFIGzyOQO8EGp4JagvI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AYHXArEFaMsI4Jb8iBja2WQVCNTOGUVgfNAQnPy0mwHau5u3xNaG72NTnXrYWb8JdrzX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kX0fNjcN7SNd2+M4N02J69kDcV2642Kn7jjTjkxtMrxP9+uJdG5ieXuPB2pfj1pvQLYA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E+Q+TPmRo2upO06Af/c8lG+ehhtrKLEyZzhO92mHIx83Y1gf40S7dohp/THiPmqLpM5d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9iKQ3w8pY4dQ+3ug6WsL1L5CTdbs8dQap85pemAgLlNn9HLgZAO0JT/ibRLJzR4N0CYL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mxG4LSNg24Hb9wLbBL8XzieQTdkagtnXgwVuB5OET631JcupdR6G1LGBONuxJ/a+9z42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rd2mOQ6TEb999npMXnwEjTYl4i8Es1/dzg0bd3ATxwia7bl4fWsBqm7LI8CcgZd3peEv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mdsEnf83RmD1axF3je5l/MOyzSN99gaC07+LW409BD+3ZuOdzdl4f0M6ujOeo/8/9t4C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7i0tVK/X3vV6vbZ3VzegBsWtxd0tuLsVd3d3dwgJwYK7WyBIkASIEUiCQ5//88x+5pPl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v+ufzWsyu7NjO7ufndlnnnne6xPRZVEkGo07gmrDDuAjGiN8laxg6UO/0iwYLzcPxMtN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Tgc6srY/6LwGH3Rah781W4kXaVgyvYxGikltHAHjOouQvvtWPDP4AJ4bfgQvDDuE5/vt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g8V4psN6vNx/D14hi/hPww7j1SEHkblzCPzqEuRuugx+LQKQsvUqpKTmt1/N+QTE5yFV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rK3XUdZkK17quAVZmq5CunrLkIXg90ttN1JCZQteahmC5xoFIxONWqakbIhhehNg9iPA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MUkDdBOM/gnD27K9yfROSWmSFPkIZgsIJwguze7U0vmmS5uHwLfZ9xiwJGieUsD5N2Sw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RHskUhhFgF/CdQqC72ObFaBSTbO80pag/XpogN8HtTDJaSaBeBiwN85sGLQ0I7vIFfqci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srqzNw/A5+NPoPDSK8i7+DLyrIjB+zNP4+VR+5C5v4DtbdTb3mtY22koS/Jq7+D/fWBb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QVcHdpPHF9gnz9vMD/KpIeg4dR2tjYegxYw9aDzjIOpPO4KWc8PQhsetJm5Aq/EhaD9+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FLXTMjunU1VHLOvW/LDjXiLz1bBT3aQZWIpyoY6RvbdhxOqAnbp335xUBI/jObNP34Ld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y0y+ZtCqrJSf8uf1uYFuz7H3PKNo8x1ICfwT4KiBrx18OTGd/xYctKCk+5zdV1rl+6/SK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Hdv62HJ889R5xZdvPzYEyNq8bHz5Ni/3OVtvZ0Doju3s2/aRb1jJnig2DzXtbdGIuP1c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7rDTKx9bbve+W1LB5y7ebbSN7LN+Cyu4wu6/rtHVWebZMnbf1UZhvO9v08nVe5do2U5g7v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5W/L1rF7X8fa3GEWUFd57rwUR8e2vk7K5PrbY5tG8ey+6uabzsY34byR9l77/lbsRJC5/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cAtcK73vb8z+9ozPtO4y7DmF2XrqGt33xtZRvurpew2+x+74T/b/V1rA+eDXe10fcua5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XEk4yd8HPwo9qycUT/JKkqkaP24McuX8FB+8/y569uhmtKtr16qBhQvmUbojF5YtXWyk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cZ5/Lht6k9ndsIG/2f8iVw7qI/8NWTJnxF9e/xMkSVKkcEETX6uGZBzwtVdfgcDwHJ9/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H5Ht2ayGxX3s6GGTVnWQ3IYY3QKuZdR4Q8g6YzxVaxD+7QAAIABJREFUclKSNNLKnPnz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t7nNNRQs8C0lrc5xSXQY6tapYbToBaR++UVOlvcR5Uv6Y/asaQS2P3NuqH6r/C2of72W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nHw8/zUZofsiXqqMRzof4E7fq/nnTz76lPIqgVgwbzEB4NQEmdMQ4E7P+1gEy5euMDJU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Q/Igr//pz4YVLfsK69asNYYfxdKWbr9WYkk2SSultJJEK4HsKhCtGFmxbDlyfp7D2L6Q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m86wwaXpLSOSkhMREC5AXHJKyk9SI9LxliyJmODr164z4LlsBghUl+SJAHilFUNcwLa0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ujS6pmJki0cZCSpNwghocwCjO4atbZaVm3EMm4ltJmb7k+1XtoB+Dvpd0NOjKN9snnAF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CxqLCpbxxuP+I2/Km6CoMtPYlm8q7xhXP9NoSr4Fbd2KYK7gOMWVVTdUKJ28ywlJuMiV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MM4hf/zI/TuIvBKDs1GXEXvjuqmr6nv1zj3sDT2BbQcO4dJVJzyBoJPK1TXpGnX99jVq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yjX7CuPmDbLjZIbpiVQ3r3wEZkdy1dTO/fsRzZVhCjP52wlzZWDDXL7NV/35r+mjlY/q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kXVbj1NnL2DN2vUIDQ3lyjWB26wfvyUSEq8jgitgYq6QxcowEXespIvCpNl9OYr8emXK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Hg/ztqOY2kovMF9lKp5pKpuQx2bcpxNyns0eWp8DH55x+jnVT9ekfLfs3I9DoafdSU0O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O+xnJ/znxkie4h/q/dx9UP0tO1t1lJM0SBhltI6yb4ugZJStD3toGi5MQCyNmV67dY3X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2R1+LQmRsJHXJyVTmWZvuHFdJCNiOjqU+NBnb0r62bGrFseNf1dFdT12n+/ihF6Yaq6tR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eKNJfvEyV8fw2HsfTAY85gTDPWpwO28B60tqQ+9i3RknP+WbvDlt47RRcqj2nHG5c4+d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sev23as8dr6FE69HU/4lFOcjTnAVgp5Z/bIlH3KNq68iEH9Nsih6SyUXrtU+ApPlbt3h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1QXhlMg5gshLJ8xEt5OXJr0p7eIF2ZPzYaYP39RAZlNcXb8njafhnMedX/G8ntgrHKtE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Oxk/0v/HDmzLiGTCiAlIGkrgk8Y1Lg0fgPh5Q3D/AEHqa1NwP3Ek7lJC5N6Nkdwfzjf0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xb2Iubh5jizlCGpJx47jG2gk7zPB72jGOTWNpm4nAgdHIDagAeJX1cXNjfWAnQ0A+ncD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h1fF6Z41cbxdIwNMX6YER9wP1MAmOB3ViTIiHcnO7tiLAHdfA3ILtI7oRAC7Q1uca98O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C127GYmRqF4Ef+kiu5HZzXCxs/fWb0gjh9WwqkRprChKXVMC2sEly2Bd6QrY+F0FbC9T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5I+DLRtib0t/7GxezxiHPEY9tyP1GuF47cY4WNMfh5o1RcRwSrEETMJ9AtpJu5cgcd8K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bt/YE4Bbu5bj5lZqjW8l230zjUUuG4akef0p80GjXR2pz12/Co7Ur4XDdWvgQB3u16uO8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EWIEmndqiZPd2uBU3844058gfn/Ks1DbL5pM7WjqwV4aNIiSLZSHGTqMoPZgRA8fSlB7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Ex0tbbGyfUFty9i24LaOYyeRsT15DJnaBLwpPXJt2ngkEtgWYztxEhnbk8nonzgZF/oO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VGWsy18Ya4oUQEjVctjapgXWDB+P0WSH1p9/BPkCz+PTdbH4LJjSH2tikYtg8Rer5MSU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+HztBXxGgDsn5UFyBUc9svuCaa1z55NzNY1H0uWgprY0vr8gwJ6DDG3Fzb3+imGRf7ri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l4aj2NpolFh2DtUXh6PbhuvoujwKzaadRO3RB5GnczDebrYYf22zEtkbLUS6WjPxfIuV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YTXeak/XaS3e6RyCN1uuwfPVFyBD8QlIWYAgrmRBBHCTvS1A2o860enarcdTnTche7dt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c40EyQvdtxlJkhf77cbLA/bime5bkIKgtlyWTtTkHkCDlEOOMM5uZGwraZPFBL8XIhV1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zFsgul8NllObUif1luJZGrrMTpe1ySpkqLMU6WsuxlP+AXix6Vq80nIDnqkXgIzVFxEc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ZaYbADwFAWY/SooYPW9dg1jfkjsxEieeYwHhHqa2QG2vYUqGKdxqeVvmt3yFCRR3tL1H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93uIn644JU2+m4IMNGaZoeQ0ZCpJ7e7S1OQuPRuZy8xElgoyTjkPr3LS4XO2TdH50SgZ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BsXh86WReGPqETwzdDsyDtiCDAO2Iz0nFdKzjV/rsfJ/2nik+i51yTcNpYHAGTt8c8yw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Qv9FO8nS3mH0sxvNPIp6M06g0awwc9xm+nYMWHIYMzeGY/85fmSavo7/PJ26PsCT+OVr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VjjAM/0nR4peUEwjPjlVik5MUgucGdDMc84CZNZ3p7FpTTpPfJuHwDgLyLnj2YEVSzUA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+7mBljsPOyCzYZ7LMUUmJGl5mjPYukMkR+csKPpzeatevqCqmMR285bDEYituwVILWio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aHdt6qC6q28/VR+Eqy9SZ99Rel7sM5Wuvw9bRt0xnIKjUzmbL05EbtFa4zcteoyeJ8ZS/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iy/YbfNSYqWx5brDVb7ytWHy7b67bJVr6+TOy9ZHcX2vxV03W2flbeth83cfu/Ow523Z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/4ti8tW/jaF/pFM/eF1uOflv2d2FZ1PY3473Jul2e35ONq3PeeDrnOe9Nw2P379CEM0y/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rcj6b6qn62TrqOtzXoui+xz5ZPDn8n2gBdRiOcwPb+ohKuBGO0JNb+N6SbA1/bwS3tVKn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GtpDucpw5IhhRu9exhirVqlkAOa/vvG6kR2R3rXCpcO9Kmil0cQXC1vyJDLquG7tanSk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RJImkjiRbrYkSMS8loSJgPBFC+cb4Fq2DqpVrYzNmzaYsI8+fN+wu2fOmGbSy16C2Nun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VCq9mOSSKhGzXHEKFsjHPNZTR3sVDfHuo+Z3OWOYcgrHzdLXlvHIBfNnoS3Hx1998SUn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CZAg08x85Dof4/bMf93nT18M7Tv3o3Ho6AYk3SAbTYi23hl0kvGQMeeZ0+eQMf2UAZlT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1q1Zb4BtSYxIBklgsww2tmvT1oDbMl4r2xXFixaD7D6Irb1j23Zjv0DSIGJsy0naSAC3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PJv1GWMQUpIjz2d/zjCq9dwsnL/AyJHImK0Y4sFBbHsC6gK7ZQtBut2tW7YyhiRz5chp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AduyISGJFNkeGDVipAG2M2ZIQ5mZlEjpl4rM7+KGsS3bCqSDsgHUN+n+aJ+abcY5N9Gw2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j94CnudMnsau8s3mCVeAwpP44xFkJCc4yRuP+4+8KRPdXhUgTz9Q53Xm3HKe10jtMvWR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o8mE3hIWiqADuxBKMJC8UZ6XrMg9nObx1kO7sf3wfly4Eu0dOztPU3JxKlJOutCO74Cm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6qIAt+OhNhvk7bddYcpPwLYY57sOHMBlys4pTM67qS9nJrp884R79u0wQOONX9JH/6s4y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vrPv+AKZde3xSTfN/VS76r5eiL2GjbsOYvMeArNXnHMKv87EB8POYcvuw9h7JMyrc210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DZCtfMmOv82JBZ3TpjGXrs9sNoFz9JN81HfZh0JR1T63WPftew5hP+th8/Qk57G+D+Qc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QWACw9q8ZdtEv8BXO2tc5R4rOm3vPLCWsa266t1ky1Ac1VEkFoHTp86cxtlIso6TrrFm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T507iWMnQ420ieovINyRHmF9kzuuB2rqHhPrhK2bresDkX/mgJdkNtVR5QrYPh8RTg1v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5zk9TDyv+3HfSICYp4Jh8h1g2z3RaPPlSW5OGzm+E+L7X/nf4cpjsbYlG+JIhzh52zI0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ngx+37gVjYhLR3Au4qABsB09a04YEOTWBPaFyFAahDzJbzWtp9abQPUVI51jIwLjytcx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p1HsPWTAL9iUJjmtt+FMSk5IUO4kJu7s/3+AbWNEctBoyl+TnTuCBiFH9cStVQSwIwlM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7buj+EFF2Y0bo/Cj2NuJEynHNoP62XNw7dgC3Du/BPeiR/Mt1Ydv/Q5cc/MDTf0yXVB3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q1JbuiGNJjbFrWVNqd3tj6hR9QmW1sf53s1xpnMbnG5NTexW3XCuZReEN2uDsy2aI6JN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DpQdIbh9sTP1pQlkR3ZqTy3tttSgbkPGNhnNZGMLxBaYHfFDd5xs2x77GjTC5mo1jNSI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ywPbqUmWNjvbGilWwrXJ1HKreAKF1GuM42dKhzRvjcOvG2N+6Afa1qIe9jQh2N6hnWNVH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TnRvh+uLx5OJPR839yxE/K5FSNi/Atf2LEP8dupp71qCOwS7BWrf20BQe+ko3F0yCjFj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8ao40aQ2GeB1cbx+TRysz+OmNXGhUV1cbFQPF1s3JSu9JU6RqX2GeuPnB/c0xiFjaaE9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I4oSJJfoX6bxzhh+GMTSqE3c2FEG2L5ChraAawNiT6bxTx67pUgEeFtgW745P4la3AS2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SVPGI2GKI0kSNXYMLg8eihPN22FLmapYW+h7rOagdhOlSDYTjN/UbwjmTluG1osOoNiS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61h8ujqGfhx1ra8RTI43wLLY1XlWUZ5EYDOZ22JrG5Y1QWcBz/+uExv8awLocoYZzmP5N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1Ba4nZPlmnAC2zkJcOfi8dfryCA351nnFeEoEBSJ4ssvoNyiM2i2KhrtAi+h2fxTqDVp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e67FHxvOw9O1Z+H55kF0q/BamzV4s+N6vEH3l3ZryOLeiA/Inv4b5UJeKEu2MdnJqfJS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uCvOQqamq/FsB2prd9iEtG1WIXXrIKRqtgIpCWBLkiRDp3VI22ktMnZeb8771SNLu858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3k9Rs/vpntupz70VqVuuYtqVyEjjli/22Ik/DTiIl7vvROZWa5C6AXW5CXBnILP76VZr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TX3qNHWWIHXtxchOKZPMjQKRqhbB7ZqMS8b3Uzx+pvEq4wSGpyRw7Fd+JlJUmoO0VeYj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/EoRCC9Mne+CLieGt9tJ09vqess3Bi8JbMvXsQcEN77kUHxAcXtsDFuSLS7WeKoC45G6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99PwTPm5+HvbzSg68QKKzrqE4otjUHBZNPIE8HkLisX7887gD2P3IcuArcjYdysy99uJ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77wPY1hI522GqM1T3qM+wi+zr9ly6h8Bj8Ri5Nhx9Ak6izZxD6Lr0BAYHn8LcPbFYe/IW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N24ypfTu2NHevyOOjDOQN8wSHujYGVwwYx3bkaNOeJwFveyxZYK6wW0zOnSl0bEF2R6W5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OrFLJ5CmzQ6urG8HB/KdwZGTwJ7XkU2rODbc+hrUuavq3tc5G88NYtoylbe7TA0E7bHK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FqZ87GbLs/FsfVRL7dtN8ayzYaYNeKB4N29rcOVsiueuj0JtnbRvwVRbtsK02WPbfk6o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9t3XaI/l2zK0r83mafPxPW/j6Ly5LjPwNUm9ae01qEy7b/NTTNuG2rfnta/NXU93GjuY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5eV+HhTPprNpbBmmsJ/5587XppNv9815zwOg34j9renG2t+h9RXm/h15tbZ9f3v2y9aT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5zXnOe/Ni3d3tY+tmfXud/+r4Zy7/SfD/8y2gjynnQ9p8++oZ03PDjzcZI7xw8SD1Zfnx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44aNjA52hfJlKfdRGpUqljfsabGgJTkibWyxrmW4UQC2gGsZ35VshJjTMt4o48SSLRGr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7G4/dEH7dm2MTreMTcpApYw8CiBXXIHpAqoFdgsgz/3NVwbclnHjBfPnmrjKT8xxsbcb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7k5bN2KTC2gXi1tp1qwORMGC32Dz5jUmroz/ykCirq1ihdLGFSqYF9WqVPUy2vWb1Ufs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X6oa7LFtZkKCtdGI4fzF/QQxOCPO4ztkPOq+ff7pZ0aHfNeO3QSGu5l2UHvKoLNAagHR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MjorI8MCoTNnzGQkRKST3a9PX8PQFmO7TKnSRmNbRntlC0CAtowh23OSG6lds5YBoSU1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7eOett42u9nPZsps6CaQWUD5h3Hhj8FaGfGUHoG3rNoZRLnBcciUygqt85AS8S/pEjG1p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6cznphO6/9DDgPfSS9eqAt2X22TjmrYgQHH7XpQB/3WszQGSHu+9MxX5X/+ndwOdPI1i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VrhAZfGOY246bGedZhf86zZloluoZ139mjblaYfTHoZxAn8kgrhUB3E3NVY+f+s6whJp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wPaPBLYJEtJdTozHpYQrTJPMI1WWDwyXWY7tat3huiYDbLM6Mt5qGkRVs4672jy1fSDc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fNfEXLv2gBSJtx/2ZCBGs+JaKRKB0KqX73iIUR66efN76Nnka1Rx7uvUvq2nvle00tS2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ZruyYmpvO6lwMf4G2fDXEXeDE/xKwwyUh5sVLhDbHrvLU/mmDhyb2c2MyewJT6A9tL55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Th5qr+h4gpY3ksFym6fAWcclA9uS1hBQLKfNjgVtmv/L9x1fuY/dgLb2VU/nIeZ/1w9E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K2Rs0zaS813Dcf99yZRwUobvOrG5b9/VU8uaEoR3fKXkdbNjt/n57tv6u58FG9ee+1e+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76cY1r7FNex+c/PjQsG5WiuTOHZp9JWDrAM8k7hCUtnVwxiG2VE86pfXZHoynk4qjaxeo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E9t9HVunMIHSWkty6260YW3fvB3LHPTE6o1BY5x343g9l8nWlhFJ3R+1JU+ZTUxqgel6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t5g5rX+2Abxp7Bnfa3Hq7dQ/OZ3zCCjfWwTW4ynxIjkt1Y339Sd5Mvg32h47Yzt+CAHt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kbiIndKLMiFjOU05BfcSxiHxJsHO+5NoYIDgd9II3qvxHmB7CuPMxa3Dc4DwBbh/pien2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BLXrICmgMWKnEsSe0BTx41sjbkwXgtmdcXF4B0QOaotL/dsjqm9XymtQM5oGE8+3G4hz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9NvjTPMmONmkPk6TMR3eojXOt6bUSOv2dK0p1dEaERzAnm9nGduU7GjfHsdatCCg3QCb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KTdSisYNvyegzUEo9bPXc9C5uVJl7KheA/u4RO0wmdzH6jdi3u0Q1qIljtPa+QnKgBxs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Ryb1fv9q2FG3ErY1qIRD3RohfuFw3AqZhh/3LiRDe7YBtBP3BSBxzxIk7ViAmzvnGvmR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AWNxZMhYXRxLUpqb2/gbVydSugVD/GgirRwvwDWrhSFPHnWxQG6fJGD/btiXCu7XHyd5d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NAzJgXQM5UdiyNS+NGQQooYR0B42FHEjhuMKl3VaUDt+vANqC7AWmC3QWgC3dW4pEsUx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NLVvT56ARKaLppxJLKVJIlnWOQ4Od5WpglW5CyC4SHGsKVEC2ytVwm5OOCyfsAi95mxG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QBdpwOUcZGt/RpeTutU5qa0t9vQXZGpL11ryH2JvW6b1r/EdFviD+bmZ2z+3b8vMteqi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viQwnyfoAr7jdVRZfQHNqAHebNlJ+E/ei4pDtiJ3J4LZNWcjS5WZyN5gBV5usRqvtlmP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9rtdtuLvZGS/33493mmyEi9TTiMr5TbSU44j9bcEtwuQ9VyaTOMma/BS/wN4eXwonh1z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I/bh2aF7kbnvNmTsSeC75xajs+1XW7rbM+HXbDlSdlpHQ5TB8GtHQLvzeoZRnqQ2gedq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NyJbly14qn2IcTJg6deARhbbkKHdczde/GE7snfajCzU/varRZC64XKkbxaETM2Dka7x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vyp2kqLvYAOKZGgcaINyv6lyWMQ/pCIhnbhBgnAxapqlGg5gEvVNWpgQL2eA6TiH2d0nK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kn7FKc0iprdY35b5LfZ3fmlx03eD29r3ANxiePt9PcKwvCV7YtjePG+Z4PLT5KeGN4H0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f+e1554QhkILLxlwO++KaHy17DLemhKKZwZux1P9tuLpAbvpk7nTM+h3wdh2+ifb4TrD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GiOcI74QGguMWb4dR69SESruR0RxDKQFVZpHVtdn/rOjddhKyQNP5xxPG8YBy/EMev6D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997BBlAVCfc/ZcN+Bu41nB0YqW2Ea1uk6LRCsfbEfrO+bTsd24Kq8bH62XOVrN1sH+XZf5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7b49tvHdcRWmesnZeltdQIU5EyDKifueiQCbj3y7r/P2GrTvBmnd4crDncZdF5u/0qvON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Le48bZhNJ1/52vQ61mbj2bzk2zDFt/uKq/ztsTu+zmlTmK27Pe/LmnfXUWlsfWy+Nr0Nt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tMDvswX0MeVxfME4IKmuVO/HWAKB+ogic4lGaE08fnSLaSvwWtIfixbOxeJFC8y+fDGww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SYmErF9rQGJJiXz4wXtkeA8yoHNrjtMFdAt0FpNbetdiddepXdOAz2Jb79yxzWh0161T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pgxECvB+869/MfIgyvd46FFTruROBFwLPFc5ArMlbSIdbkmLCOweRQJJ2zatTF6zZk43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Dx/HyuXBWLE0iIYR12LL5o1kjIcQoA/Axg1r1Sh8xzgfmAlJF3E2Yjc/hiVHon778W1m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7vx4iRURRKc+nvW9+yM+/+wTM7kgVrTclMnjMZWkF00STJow0RhylBRJ6NFjhhX9z7//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0iQw8zpg23RimrcnvLhluFPA9jCtOZVRS0iQy8iijjwLRxdCWHMnmjZuMtrfAazG+JUki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V65YCUMHDzHsbwHqM6fPMOxvscVV9re589DAZQ8jSXL44CGT57YtWw0r/I9/eMXofM+e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hPGjmX4Wwe4Z1PdeYPS6Hb1f3S+CaHeScCp8j0eHXH2R08Oa8dLju3W/j5LVlHTyBMnJ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1zj2BOUJdhw5ZPa98ZzYj/7fU47KkDMVUJhea/S1q6dAzsbRvuoj5w7XeU92D/V52ru5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8bD9ByLzwKLjrqSqh964qpt8OVt3jVfMWEV5c1McuWUrV1H31ylegPBvvT3sUmyYrZv1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vm9ae+zr/5/XYRN4ItpD6zsPgtPHecfUjKu39m1GUjz3JjDYcQ6wLSOLh47s9+pdu+P+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mwf3l91Am+SX+O56/5b7HKqbzamDvrek702w1/ONaVvTGWczsgHu1fq3KLUShti4SE4U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34P/nfvn3MsHz3gfJFXgJ5tNZ/P29T2VN2XbKRh9eat+Th2daRmdU1puNkv5pkyF2zTa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DoOSN5uRDdGxK71NZ047Zdy9zw9/9u8OkO4qx2bxG/qPHdhOHD4JV4eMxTXKSVwZMxgJ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RvZ4/HiTBgTl7ownm28Y7kpm5AbB7USytmPoaFTy9u4xuL1jEOI3N8DNvdXIVi5HuZG6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rRE7tCNiB3c3oOzlgTR2OIAa0RyUSi86pk8/xPYZgtgewxHTdbRx0V1oDJGAqRjbJxrV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jNIcjZvhGEHrsEYNcb5VS1wgGH26WWuc4gz9kWbNsL1WLayvWJEMbWpnf/89lhcvboDt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7RxU7RWYTcZIKMHyExxwnWzZAkdURksekwVyrKn0tJsjtDHLbtyYRhKrYlf98tjbtjJ2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cXfXFNzaPY0g9jTqac8luL2EMiRLcXP3YrbFfNzZMQt3QibhxsoxuLFwBCKGdcWxzk1p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Xa82QuvWRBj3BXDva1QLB5rUIWPcH2eaNKbESnuc70FQuy/Z6WRpRw0YgFhKkAjYvjxo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+CDEDR+C+JHDEE/miSRIDKjtA2xbcNvN2naztQVoJ44Zi6SxlCDh/tUJNHA5nhMZE2VE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7jEZ+dlIHfGPh4thQoCj1yEsguGwF7GA7bRk8ASOmrYf/4kPIHxSOHKsjDLAtRrbY0p+T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jjTnDbgdGEt2Nx0lSizI/Ci+G9h2g+U/B2jbcJVl0hLINsYkyfRWfT9h+KfUB/+a11Jk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VusuolMgNbinH0XlwTvxbQcakqw7H0/T2GFWspz/0GQ13mxHo5JkYf+1VTDeah2Mj8is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dh3errMYz8t4ovSm5QoRzC1PsJrgsV+HYKTtQxb2kJ14ZsgugtsH8MdxoXh19FG8PGgf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3YRa202WIl2nEGTtvxuZ+u5Aqq4h1OLe6ADbNWYjNRndGcggT8c6SKrkqY4bWAaB5+oE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OdKS4Z2OcTITeM/SgTIoDBPjW0B49q7UAe+0yeynJSjvR/BeOt4CvTPTpSfwLbZ3iloL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VINscul+kxkuGRSdE/s7jRjgYnpXJsu7+kJkqrkE6auyLpQ6MUA3NbVTluI+DVmmEOPb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5AmjRneqwgTFxQCXXrfiaGLAxs3LY4HgBgjdDlUPAAAgAElEQVTnpEF+tm2xUXiaEw//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IR6FFUSi4nJI48y4aQ5LZ+m1HZhqYzNxn1+8I2GYnZUFndozq09SVaQBoNgbYsD3Hwo0hH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bAiTQqA2Z/AVWWm9eSixRiDmnNNpa5Zf53Xq/5XNDhR9DUgKrHSDsxokWUBSdReIaQFN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uk6xCtzH7mtXHjZP+RboVD4W1FYZto5WasOeUzyb3p3GDaja8xZ0tcc2T+WvOtk6WlBb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yZtNb+tiz9gy3deguHI2zKZVGnsNClNdbBy1ubtd3fu2LOvb/O2x9e212TyVh/ZtuOK57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ro1nr0nh2uy1uOvk2w72Gu31KZ3Nx53O6oqrLHf5iv9ke9ICv98W0McR3y762NSLx+Mc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0izrFNlxxr8VfNQxbsaU//ug9o1n96ScfGQBVYZIjEVBdrGhhA3B/m+cbYyxSgLI0sQVm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SRMM61pyItLJlja3wGmxuU8cP2biyMBj9mzPQHrc0rp+9Y9/QOlSJTCYY+vUqVIY3W2dk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G1C7bJlSJu/169aYOqwODjIa4GJwiwUuwF0GKtOlTW1A1IP7D+HMyfPo2qkXPvkwF1YF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v4bAlUuN/rau/Y7RBuVy5ruXcTh0LftPy556fE8IX9nc1G9w1tsY+xQDjiw+j10Ltelb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V/G3N9/Au/98mxMD0jP/i5kgENAsw4xHDh3GX//yhgGM+/TqbVjWkgVpzm8taWYLwBaw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0WOMwUcB02uCV+OLnLkwnLKK06ZMxYvPv4Cli5cYvXIxrsWyLlakqGHCb9m02eQr1r+Y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lGYUq1vGI6XRLcb2X/78upEakaSIzknnW/rbYo4LTH/phReNFrgkb97865/Ntbz15tv4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+PD9D0ybOCOg+/z2vYaTZ3bjWtI551nnWd3P21zV9mT7lS3gfWc4Y07zOCpLT7gmVzQW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sFWGZTkO02mvZIfi/4pNeWks+8B41lMRlS3nOfTWS8e+YSbAnvCeVDzV90Gn8bPCfrK5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jcNw5ehmQttrki9mtpx38+zr2q5ev42FS1dQ0tAhcRjpEM94zxv/V+7Yarp9J0unD1Ht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8v7PFa849v6449v9n0vnDfeJaA+tn1wvsZtJ/mA1TXsygweeF0+GyffZAbavc8XS4aMH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aseydnzprcuj7NiKWt/Vjr80O5v0X/m/NK9/N57T//Ae8jftSI847Zbcjp5nwDyPJO6Y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qR0aeRExshEczWumSCSwP1sM+W/J9Nt+L9jntHNp0vr47sgWy5bt/eQK1BVwzrcpSFtbp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BvvWy8RVfLvZTNzHKteTh03PEDNRbeqgr31NXOvL31UWj37r7T8ObJ8ZMwWxw8bj2tAx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yNAdShBzKMHLYQQ0qc8cO4SGIEcNIkO3J5JWdwRO9+XKtOG4f53a2rcn4s7N0fx67UdH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P5Cd3RV3jnZCTFAjXKGG9rU1dXBnc33cWdcYiYtaIHZUNwPGxvYbjNi+w3Gx3whE9h+G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3o6HIfojuTd3sbtTG7tqDWtoD6CixQf9S+55kbpO1TUD7IlnaES3bIozs6n3Vq+FQTbKd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7K7iT9C6MtnZJbGsWBEs5WB4BfX2Ar4vjtUM28xB8g6m2VO7FiVF6hPQboIwguDWHW/W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y3pke1NLu2Ezks0pA+LfGsfq1MeOGuWxs1U5XFvWDXcOjsCdkzSQeZITAfvHIWHrBODA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eykB74W4t30O7m2cgtvB1Lqe0x/RY7tjX+t6BMdrsh5VsJ/ge2i9upQ+qY1jtarSGGVV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jQjYN8W5Zq0Q0ZG64hwoRnIQdpmAdlzfgTSAOdDoawvYjhjGdhoxiPdrCK6NHoarZKpc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6mTT4rxxEx0jkXFkI1h5EjG0BV4LBDd63GNGI2nkaBoPpcFJ5qO4On972lRcnzCBUjF9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SRRBYsACNRpbA+u8rIKRWE2zhhMTCacvRZO5eFFt+hkznM5T8OEuwWuC2YzzSAZHF2qYT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HVZ3npVXkHvl1V8NbD8KGG7TCNj+JvCiqa/q+hlZ2x8TkBe4LbmS3AEXUGDBKZRffBqNV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0XphBBpMDEXJ7hvwacMlyEZDh1nJVv5b87V4r9MWsrXX4p/U3v57R4LdrQLwfse1eLdd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N7WMJeYZatjKBuAtTcONteYgXcsApG0XBL/mS8mwJiDcaDFStVxJPe7VyNJlA0HodUaH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BCN7r+14ccAePNdzJ57vQZCb4LRfvYUGsH6x1y483WUzMrRbZ3w/gt6SMtFx2tarkarV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SkkRGl70q0pXl0Yuyd728ydrmyD10zRM6VeNwHTDFcjeJgTPt9uIp5uS2U25krR1CbJT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LSml0kBpKJdCxrfipyKYL4Z3yuoEvQlup6BRTQHc6atR+7vSXKPpnZb62NlqM+9ay5Gl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iu+nIA01tNOUJOjNyQC/ggK1ZXiSTvtyRtqFgLZkUArwWMC3dMALMizvELr+SF1qLLLV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wKxIMrjj8MGk03hpwC5kowxJ1gH78FrX5f/TjG11Rs7gmJ2UgG0ODrRpoKcuzpxT+G12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NKLniSOGhrpc8bWcRX+Kp7yYhCFyZuCh06LjcSbd5qP8nTK48xg3Ozh0g5ICHc+fP48z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aNmyJYKDg83xkSNHTG2vcYlmSEiI0Q+dPXMWJk+cZLRBZZBq+dJlBqC0A1AlsMBwyMYN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mkndtEsGPA0LC8OYMWNw9uxZzJkzB2vWrMEBahtawFNgaEBAANauXYspU6YYX3kmJXGg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t+8w5csQlpZLi9EWGLDSaIheiY1DTFQ09GGvuEcPHzEsuHGclDwXftbkobpa0FV5W3Db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6iFAQZqmqu+OHTuwZcsWJTNAcEREBFatWmVcv35cUXVRzELnnNr7woULCAwMNPnIUJfY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OlP3+LgrOHPqNMSQk+FCyV4IKBnPCdQhlNMS0KBjOTdAbArx/LMfAKrv5MmTceLECSxZ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rl27oPto78/Ro0cxb948bNu2Da1atfKCy755u0Fn+4zMnDkT27dvN/dq9erVpixbD8W3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q6x69eph5MiRmDp1qgHKbTqdt8+lDXviP2mB318LqGPQ74I9iv2Qoi9g+x5B0sQbBAI9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b9emPV547nmkTOGHtGlS4OuvvjAs6FKUtpswfqzRxpZx4aDAACQlXsOB/XuNjIgY1DIA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eKGRJClfrozxxeaeNFFM4klGP1t+0SKFDHgtY5CZM2VAqpQ0EEggWuWIzS3jkAK206RO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Y8+dM4vyIeUM+7tc2dIGCBdb+713/2GY3P369kYPEj0EvEu65JmsT9E45AwjvyEN6jIl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lt81QLu0tsVw/iLXZ573AUENTh5LW/MeoihvIYa0euPHvYlhH0Nd9NMEFySPQuCA90D3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cyvddjLVaZAxZDXZ6OtNmDTM1VdJtzr6cpTpU+rWrmPAaelav/ziS0aSRMYkw46fMMC2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82fPGUkRgdACtQWUq/9V/N07d+H0yVMo+X0JVK9azZQh+ZOD+w8YwFv5ip2tfELWrTfn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eOllo63dpFFj0zcprhjcyk95yGmCQte2fdsmsu43sn/dzjL3mOvR6MZtPFKTEfcI/msS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BPRk+1Ut4HlvyLMApcnPvk/YzAoXsH3uahzCacTVAtu/qlybWOVws2NmO6719U00/dNt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3wLuP1fRu2pUTiO04jndcf9I3dkV30tlEvr43V58dxRNrm5v+S4bDXsuNe/cgp2tRmBvY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SzP6wJFQw9hmsAFvGewdX2n/P7epEd2t/bBjhT3Esf66Zl2DfLl/e/NJaA+tb8vV714T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SIahr2P3lgzIOgCt2MfSjL5B6Rqd0xjSPY50p32kfVtR63sz8W0vzwkbz+170yTvJF+H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vU/wox46pWjFKb8LfnQbqHTa2BlT606rLgKwaccj4TKSrsfx8Rd4bJ8hxueD7byjbW3c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jof5PlEfeqh0ZlM/7nxNO3VUoMpVmA3nri2Hu855W2/5rna28dy+SWP/ueKaIB278rDp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SZREEeFAJCy15X9u+68B21eHjEbCkJEPAtvDx+CqDA8OowbaGMqATO2C2HXtgYiBZGWPw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LQOSuEkmd0Ir/BhZF3dO1cQ1srMjAssjck5lxM2nYcjAFri5sh0S5ndAxIg2BGUJlvcj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jyWQTfYywdCIvgMMaHupZz9c7tYTl3+gPEkXug59HFDbANu9caFVZ2pttyWA3QSHabRx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GEK+K47NJcsipGglBOQvhQV5C2B+/rxYSAaFQO1gsi3WcMC7sVIF7Car4xhZ0AK0j9Po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kpHdGMcaNcKRxv7Y26watvorbg3sqVYHBys3wv5K/thajizvBhVwdUE3ruOfThRiBt1k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TMXNfZws2EDd8Z3zcJ8623e3zMKNNRNwM2gkbi0hQD+6Iw53rIfdZGrvIjt7T82aOELG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PsqwI3THGjeg5EpzhDdpgfPN21JLvCuiuvdGJA1gXiagfaU32dn0YwYMotb1IILaQ3CZ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RjwAbAvcjqO1+Sv8QHAzs9262gK0JV0SO2Yk4keNxLWBnNjoN9DodEuy5OqUibg5ZTLi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ZgqiDuKh4QQQUL4Q1pUpjc0V/7Og4CAGTFqH37HUotTgMXxL0/SLoLA1EEuBe5QDbYkFL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gdpylB9Zfd5hbRtgO8Gwti3Q/N/2LWNb8iM5gi/is7UOuK26fhUYjW9pQLLQsosoSI3m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VFqQYd5++SW0nhqKagN2IBe1rP9AUPgNgsHvkin9TutAAttr8G6n1Xiv61q8RbD6HbKy3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EIKX/ZcidUkCtvmpuy3jkvmHE6AlM5l5ZCfD+89kab82ZD9lSvbg+X67kKFriNHblg63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etcm+7o+2c+NCSY3oTZ3U0qDkIEtprZfTTLBCTI/S8OUr9DYZHaC3toXm9uPoLjA7Rdo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U7YkMxnlftXFHl9E3W/KmHTcZAxRpiE4bYxQVqbECcFtv5oLkLL2IsPUtnrcCpMMShaW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MLEr9pcw+zO1pLAeuMgpK1Jg5aVZiNVlXmGuS32djpqdRuDlaVooLLcTKSqMBsp6CtM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eb0UT9VYggyV5yNdxble32h7S95EMicCtPOzHaVhXpAyJgXp5ye4nY+u4DA8XWUWDXxu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VhTeHHYU2XpuwzN9d+GvPQKxLSZZPcv0Bd4OQR1Fcudhg63vnEs+/5/rIv5Vzirf0zES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rtJ0XQK2qZsGAgz37t7kIJBMI8bRYFbnBWo7M7oCteWccHWFimcyVESBFwbY1oCNs+sM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A4gCtzUAunLlCpo3b46SJUuiXLlyKE1ZqjJcyVO0aFHUrl0bO3fuNIYmBYKK9dWrR098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OH4CNm3Y6GgU88KUvxlUcf/EyTCMHD0KA/keHkIpqOjYGHPpjdmfDB482ACkbdu2NeCr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zXkBzrlz50b58uVRnCuJypYti86dOxswVkY2L1+8hLKUypI+a5FChc1HvNhtYro1a9LU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19IibUXZLGmXfpnrC/izTxkxjDYxdN84aLbtYYFt3Z/E6wTQuQnMDQ8PR8eOHQ0rbsmi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BsL/66ivExMja/I8G6FZdK1WqhHz58qEp+0y11YoVK0w+GzZsQB2u4qlevbphyolxV6dW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DHrpmqRvOmXSZAPKC/hQHIU1rN8gWbfZ5Oj8U9l20G+DBWLrXu7evRtDhw5Fly5dDKCu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fJei7Fi1atXw8ccfo3379ujVqxcNu20y907tbwFq5SuwPCoqCrpvuhf79u2DAO5ChQph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tdmJAusrTM+Cyjx16hQaNmxoQO3Zs2cb1rhte8V7sj1pgd9/C6j/EQONPYFeNHQktXG7g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tt2Ag+YbynO+QL6CqFq5CkqW+I4s6U+NpIgY02Jh9+zRDVfiYnDpYoSRAhGAfIuauteT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ahmbFAAuLWwZhJTsyDAaUO/dq4cBX2UEUoYkBw3sb/SwFT6ccnoCwcXUFhgr/W4ZnBSo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0ZIgUZ0kPyLQWwxuscMFhItJLhB0397dJv0majN3przJZI6Xj4ceIgD+ielHunbW+26q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O9bzbUnu7jtGoTmaX6sNdrOg49r9iST9+YFtgu6RIjoVtpLZptKdOHBcQ5RrLb4xePX8w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ceEMli9bSCOdHRjeHWJny7ik3vcCqTXZKk1xAdGSF5EBSBmRPBF63IRJakR9nIBtSZho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FK5JD/Vp6pMFUnfp1BkfvPe+AcXVB44cPsIA1AKzpectdnbePN+ia+cu5pyY2yn8/JAq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TbniV/25mNySK4mLiTXgtuRRJIcjYHvc2JGccB1KXe8e7J+6Gzb4ndtiY2uEo2dc9+hB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E0892R69BTzvBXl6dcg3mydcAQrXeFR3RFxDOQGwv8lmy2Fm2lVZuusa+1qnY50zm8q1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fRPRHWxhO/72mbvbORl4Esizefj6rigP7BLUNjYwPEnFtla19MTKaOQxjlMSOEFvq2zT2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9pleRWv774xn1IC+TrVxO9/zPPZUUp7qbZuLu//e5pPQHlpf0hcOS1j30ClHNTsUehpn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1LeR4xxgW0DtLa7s0HSDCecYV2NIbb9J+9pKWd9bE98285yw8R7me9PqOu11OL7rlLNr0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wOYwm5MdV8fc4tg85iLi4jmJqFYj0cqcMxHtNenpdt4IDvtY+/Z5cfLzNLFzwHySnzFP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943ne6z4ZnuwfFNpb7jqq/POfTfB5tgd7j7nxDD/vfm7wsyub3wdu8qw18FQC2wn3Ygy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YDthMFm5lB5xGNsTkDRqAqKHD8PFiQSeFxDk3j4I9yLGsx8nkJswiyKsM40RSSQS4L1c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4WJI2FyC0hzFcG02NbSntmd0Mo3HdcTlMWRbD6D0yAAyjfuNxJW+oxHbeyQu9iLbuHcf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h5641Lkboru2R0yXjojq1J1M7d6UGemGsAZtcKBGA+yuUAsbi1XE6vwlsDJPAQTkzouV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WJb7OyzKXRyLabAloERRrC5XEusrlSWgXQ4hFQhsVyiLnTWqYnfNasbt4v4eGo3ZXa0K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qlbC9akVsqcm41Upia+UK2FauCvZWqoPNZSthY/UKODe6PXBqDmVXKDsSP4or8ScQ5Ffb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+r64uZFgdshk3FxNQ5sBI5E0fxCZ2j/gWJcG2Fa3PHW1a2I/pUcOceB8zJ/McLrDZGwf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x8kkP9O4KcIbNsHZxi0Q2bYDotg2l3uRsd23P2I4ESBQO5bL9qSrHUX5kehRNBY5apjR1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zuXcALcX1PawtKXJbd01gjTxAsx5X5RvwowpiCeoHT10OMKbdsTm78pjGZkvS0sVwfIy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5AdsGTIPw+eGoOoCynKsOIfPg2i0MfAcWdtnDZgtw4xfBV42gLfA7ZwEjWW8UX4uSnsI/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xDNNtDHkqDSPy+VYFUn5EblLpp5fB9H44IoYFFoagyIBV5B3WRRyr4hEXl5raboma6LQ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1B57BN8QuM7VMRifdwrGe20C8F57gtttA/GPNkF4n2zrtzusxesdVuONziF4iwD3nwkA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kbmdmwDst5InIdBdYSqy0Jjky0P34YWxh/D0sN1GluS5IfvwDJnGzw/djxdHHkJ2nn+63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7snajQUSC2oaVXY5gL1nTAraN9Ij2qbvtV38xUjddSZ/hFah9XXs+snbciOd+2IYXutJ1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QpCaWuEvdtlGkH0jnm0bAkmLCNBOTz3xZ1quxYuUXHmm+RqC4cy7JMurSAOSVcn2rjYb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JALDy7GcyrOQjYYyszUOxtP1VyJDLcqRkLGdmaB11noBeLZ+IEHvBZQtWYD0LCMjZU7k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F7+yzMP6pTgZUHYq0lSZg/QsOw2Bch2LBZ6h+iJkqroQ6SrMQtqSjFNcUiYEub9l26qN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8fHQE/h0bDheH7Afz5Hx/na3Fdge/fsEti0w7YwHnMGqBuqnCQYK5rzKftAOB5KBbYU4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ARcG2GZHzA5TA0nrfrbfNTn95/8JhNRA0Q0+qlSB3AKRBXbW5KSi/MqVK2PBggUGmIyO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fIpALneuTSB5CPusegRftcxZH8DJgxN+KNy5g6tXr2L6zBkG1O5HSa2Ii5EIosarQBnp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0mOVk+7rjeuJRpNVRtK0dF4Aigyciem3betm3KDxLLlZ/NBeRxb1cL7nVY8xI0ZiGNnN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2ncJgO8nM245l2m3pozWAK7oqU6AaC7Z5ls3b3F0bHkz3O1gAHnPyFGD6Pj4eAM8yDhW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Q8H8BSCWXY1q1SHm+o2k62ZJuJhuA/r1N4C/wIoF8+YbxrjAjqhLl00cLSWvQvCifp266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UVgwZ65GUoiKvIjNIRswm2BCkwYNUTBvPnyZIydysL0b1vNHLIFugfraBBRbMNn6Chcz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0aZNGxpqK4i8efOifv36Bmxfu3YtYsngkoE5GZUbMnig0b2V/q1YnYcPHWAu93E1Po6G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sOMmTOBU/nzfGp3W8NM0FswJBAEyWlKva5Qu66rAIMPsE9tUwLwYhGInBq0MNEx5TQyI7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RffAfrzoOp5sT1rg99kC+pjih6eQa8+HlAW2b965hLDTu/j+o5HE28nnixYuhtIlSxnZ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kFlazgKgz5w+iXNnzxj5kCaNG6JP755Gr1qAtwDrggXyGVkRsahlLHIMx7Pr161B5Uocv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xZZUifSvi2slJwFMGYMUoC2gXHIi1fgNICa3yheDWzIlWZ/OYsoQgK1yxpMk0rdPL1M3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xF5WOhkebNWqAd555080JvmdYZMLOJ8xfarR1V6xfLExSClDhbZ9TH9FIPnOPVm3EMCt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3f/xNqt3BcdPbaUtCYHtrBPDdVsF7Gd9OhNk3FMTDsdDD6NRw7qGcS8G/J9f+5NhTAcH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R+/IU2Enzbu0TavWZhL2zKnT6NCuPUrQ5pEMPWpllAxASqdbE7SD2OdpRY9AaYHV0ulW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008S3v71Vf+aHS4JU8iA5YCtQVgiwn+1pt/M+dTp0yFdGnS4k+vvmaMlWrlk1YTqU4C3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9TxNmzqRz18RZMn0FLI+lY15vG0mKe7fU9/kAAX37t80xiPvczJCz7tAkyfGI3+jZ9bz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s3nChQUpXHdD41aB2tr3xuP+I2+uMkyGnkxVnu682zl8Xed9p2eAaKdTCd+K2Dwf6tt0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1dxKyHAtSq0gB/qr/TT6k5y9fxsbt2w3ArbDbAsH18GrjvjaFJ3Hppr1mW21vPBPr8fwT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N9fLc6q7rXdyVJvW10+OYfZ8EtpD6zvlO3koTM12ndT3LTu5snL/0Z88h6qz4xxgW5rR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u/1m7ZtcUZu18ZPrYYFpTzvY+NZXsN2X72nzX5zelPbo//R5orGzUwVKldHQ5unwMH5b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OyU413D/nn0LiKmtt4EMMDru4TXxXLu5tofHeKTQB9rNk4MNs+1qgm35PNB5s+lZ4Pf0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mScf5alz3Gw9uKu2EZgdE3cWp84cNJrkGrN5Pg1N9N/633+dsW2B7fgh/HgfSjdstGEB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LSQbey5unJ+BpPPTceciQd2L82gydzLNAHfE7WPlcWtfXhpOLIzb68sjakYVXJvUnuzh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QQRjh1JHe+BgXOVHryQ0rhLUju1B4LwHWcg9uuNi9+64TOmRqA49cLlNF0Rymfh5MqlP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a12pFraUrIi1RUogMC81nQuUxkoC2AG5CyKI7OzA/PmwlIOZJbkLY2m+YlhGQyQCtHfW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IYi8rXplbCFQvb0aAWxKgMgJ0Baw7QW3K1OmhHE2ViyFHdUqYBePt3GwJaOIIVXL4UD3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+Xc/GPQLZt29N5GCGbOYr0h8fxTYZhdv7+lOCZSASVgzF9RXDcHvJcMRP6oPjXRtjTyOW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hoO1a3iBbIHaB2rXxEEOvI9wYCVwO4zLLE/yY/8kP9jPcyB4qVtX6pBTroXSI5doMDKa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XPYcR5a1210hOC0X63EW4I4lqCInGRJJjFiWtgW1JT2SROmS6zRAGUdjOYqXOHMqYrik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qItVedm+BTihwImDwHIlsIZyMNt6jcOCCYFoMm87wd9Q5FpJtrMBti8YcFsSHjkDaYRx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HRSJHDQqKZeTRhl17MSJNukU1xwr3QM5qlcAACAASURBVGNwAtNzsNxPCMDL5aA0yVcB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R/c1XY5lkfhkZQQB/PPIsyIcpSi90oTxupKN3m4RmdyTDqD8yF0o3Hcjvuy8GjkJcL9Z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VwguS3f7bWpuC9R+p3OIAbvfoXTIKwSDM9OoYtoC1IoWuJ2fIGwZyms0XIiMP6zHs/0F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ZBiLwZ2173Zk6UPGMYHt52gE8aX++/A8pUfEyk4jxjaB7KydN+GVfvuMEUkZkszYguEs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bSSDkwSsyR43xiIJSMuQpGFuk+GsONk7bEJmGsbMSjkSaWuLiZ2K8bM0XYVsrdcbkPup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jAx/mnGeIyielZrcKasTmK443fEJQKepsdBhbVcg4F1qMkHv6UhNQ48ZKGmSiYC6AHHV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YQLIlU8aanhnoKxJRro01clWrzQTKSrMQMqK9Amc+4n9zvz8KhJYJ9s7HbXLM1PiJF0p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yej+cgDlXwYjLSVRXqGcyl9778Wfe+/BPzotw86o/3Vg29PJeTz1Z+reBGLLaaCrMbjC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+UDQR4KOFW46Q35sQ46bjWvOKfF9dsByHJgp/4cPJE3Sx/5PgLaAUrF5xcDt37+/Ye92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wOLFi00dQ0JCDEtaoGwdMr+aEcitW7OWAbirVapsljvrYvXRYEFLaTnr+k0bE8ERgCnd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oiGqaUYbVsbHBKQKZBHbQ4xCLWMXmC1wpDvf72vXBBvDZ9Fkut2hXEchMrBHk43WggCr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HT/e/Qk6xxBIPkhtUIHYSxYsRDey0yqzrypAtrmA+N5cYn09kXfUUzmrOe0GuRUm+RUB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SXcCC2JPSh5ES8r10S8AV8fSOxXoICa5AAcZSBPzTaC2loKLkSdXliBVOYIExdkP/0B2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BqivSOB8NcHhvQSEt23ajPZkzY2gxIppV4LFtr5qX9+BvnStxaTW5ITkUMQSF8AtlvW4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eP++PQZ8mj5timlnacKKcRm4cgV2bN+K0GNHTHtroqEmtXc1+SAwXNIFAtOk1zp/7jzTJ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zl9g2IUCTuqzTxaTUKCIZGA0EaBrFuBvPibV3p5N9Xdfw8OuycZ94j9pgd9HC7Bv4IeU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HdRdODxJvtKTNvue9pN9MoQKFDdCp92bjRv5msk9Asyan3AzsjBnSGVBaAHYNjtvFvO7Qv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LeBZIKiY1QKmxfYWk1tGIGUcUmxsAdXKR5rZeids3rTBvBP0rpZm9wvPZzdpjhw+aCbG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kTzJxAnjjHHLRg3rG/1u1UVM8D27d5p0Nfid8eyz6VG1amm+b5ahOr8xJJuhCb8RXAmr9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MO88dpwCtmW8KebKaRrX9IDIarLHtZl3mG7aNbLsBSaIF8tVKZ7JCOmLC/QXgCxDjtu2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bGtioEe37mYlzt/ffgcff/iR0a4WaKxJP2lkC8zeyAlOaVtL/kOsaU2marK0HvteTbJqV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YnSr/SRHotVTn378CUHnzHguW3ZjQPLZrM8YcFxSXZqUFvM7U4aMRn5EabTqSWC4ZE0k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lLa36qpJyRyffW40uDVpUSB/Hk6oDKKByu+QP28hss8DvVIkenYFANy6nYjY+FMG3DZt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PT2uW/e7KNfzbpBnx5Xmujzhwmk0DtXIVGPWBN0P+mIm/yabLcftM2P3obPvAIQCuC3I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ZuBkqiTW2Tg/m8kvOKE8PCC13VU7auwfw/He0ZMncY1jPxPmBrYZWatIFG5Xb0qqxObh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U5kq2PjOrinPtu9Pw5Pjq/5yimPjcZebbWRf3znr/e+T0B5a3+ZjgEDlyhMyGhl66jxO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4DwnDpit1Tm3GSJwm//v6a44m5vAYcMeyU+uqCu5rUOyb6/DVNimkW+bx4Z5ApKvw8nD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r1EfdNWNlVkxlytjm5ehIxF7h6lEeW8a2k7ensmxTvRHu30/k/XDAbZGzHGbyw2phL1L+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XFeYbQP5drNhytIbbsv3hJlwvdXk/lXZDztn8/I9p2NXfrYeDLVv0KsJkWzb054243311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/ceB7dOjuRRYmtoeKZIHgG2C2jE0Rpgwg0uZCWrjfCDuXlyGhAvzceX0HFw/Q93oMLrD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yqVxfXNB3N1UAomLayFmbBPqdP9AEJvA6PBRiGYZ0YPHIYoyFrH9eiKuV3fE9xyM6C4D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dcb5dJ0S06IALDdojvE4rhFVviCOV62JX6erYXLwc1pHRsZrMrFX58xPILoTVeb9HENnZ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EJbnyY3F33yNxWRvL85XiBIZRbGlBoGIhvWM28+lfwK3pWktYHt7VTGzBWJXNG5nJfoV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8ENVsiZ7KpDJzQHR1jIlsLHy99jVrjouLeoDhJHBFjkVtxJmkl02HbcSx+L+VbZVPD/O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uLa6O64v64/E+f0QM7knTvduiX3NamNf/RqU8vDHPtbtUM2q1O6uQRBbzO1a2M9l3Pv5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6tVAaMMaOOFfkzIldXCmdXNE9uyMiEGUYxlBljulRy6NZHuOHEHpEGphk+0QP4pyI3Sx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tY4JbPsytw3ITdkRgdrWydikXMJYAtkEvG+OH4UkGomMnzoO0RNG42TXntharQGCilWg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WP/9d9hRtTp2deyGgDHz0Gf6OpRceJBA9gUDAgvAzkXgNwcNLH5OwDfHSkqOLI/HFyvi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Mug0cgWGG7A7V0CUB0hWGrK4CY4/ilNaOZVpnQ2z/v+dr+p+mekv47OVkY4LiEDOAALw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fURg/vM1kbyGs8i5IBQF559AjYCz6LDmAjouP4EGU/ehwuBNKN5zA/L/sAEfkSGd9fux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lH6HzOUPyID+gEYdP2y/Bh93DMYnHdbhDcpyPPsd5TgkpVGArgiZxoUlq0GgW35xAt0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zE1FVnXqhkuRvvUqZOq03hiPfPqHLZDL0mWTA257WNsvdN+BF3/Yjj/32Y9Xe+xGBoLO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Xu2yA893JGjeeQsytVlLfW7KhdSk9nWDZUjVkNrbBKyN1rYY2FUJihOo9iPoLe1tAd3K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1PHORFD9WWpuZyUjPa0/2eGUOJGfgfllbETDk2KFKz9egx9Z2spLYLaMVPqVI+BdliA12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HZniArXF2BagnaXOEmSiQcpUlViHstMMYzsjDXemp9Z3avqSOvErR8BbUiaV5hmA2xin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fYtStiQvZV/Yvumo9/1is9X4sO1S7Ln8vwts277L9E+2v2P3pIGeJEbkm40RFEdh63du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wuyg0NHoJtjoSaehg5NeAKQkShwg0smbJ5VY7v+RzYK5dkB++vRp9OzZ00hXCBCVtIa0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SJ2XPrTYxJ3btsdA2nto16KVAYkXkZ0swFnXJ/au+zoFuAo4t+Xs3rWDLOSPkXQ1niDu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dGMcPUi2sFCee3fRpUN7tGnRnIzlz1GzahUUKZAftapVRdeOHbCDDDfl/80XX2IkJy8F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uCy7MUHVGmQR3yKLejtZ2QKxxYqeQdBZALgFtcXi5peeYUAbFjTzs/Xz3h6GXb0Sj6kT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1O0WI1ygvvJK4DnVQ9ctoFygtFjWqkNOAgMCpVU3AeKnjp/g9bTEKEqgqP1sHmvI2tO+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Ty4lX0jQuGvHTihDDVXlIfDbmW1hzfiVIA1uu2mA6x7wC7jWPRw+fLhp84oVK6IZJ8El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zRvRuX07VGJ/Xpr9VNuWLfC3v7yOjm3bsD2HkI2/jHWqjqAVyxF57iz++fZb2LhuLU6f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wOu6VVdNGKgd+nF5fWkCVFMI7GvCYyKB/a0bN5mJBLHqFf+mZyLBPnf2Gmy9dC1Ptict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cTO29dtwVgA50g3SKSYWZX4zepdOmjDZYfaSXT1s6EDDgFafoxUUmpwSW1qTfwJNmzVt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QwKQXKm5Yhkk8dGlc0dqV080MiICqLVCQ4C0gGhJhii+mMZaHSOjktLmbtO6pWFZS0db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VOE3QbZnsxp5E63uEKtbDHEZnFR6gelaibNi+VIMHNDPMMX70/C9JDhat2phGOMvvZid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ceKrElKnSE+2cEYDugt4l1b3zRuC5PiKZr8hltatO7E4cjwEt+5FmmOde1ybMxGh0sUe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QEv3UqxqSYZIZqV61RpmkkAGJDVhIKb0t7nzGIOOGdNngNjZuXLkNMYZi3KiU8YkJSei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kMx5ypaIoa2JU8mEiJWtyQBJWDXwr280syVJIpb7nl27jcyWJgY00aj2lH622NzfFSuO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JcuV/dlsBhzXOcVT2Vp5JSBbq3GkuS3gXcxvgeRanaTJ5y6d2/MZE6j+NoHz1ymfUhmy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1fR/Xb1zFiVM7jfFIPavORqDqrkCVJ9uvagF1k+ad4Yw3dWg2T7jOiWmspzLmzk2cjY02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TUXo1eSMc7njKtOM3ThZzYGU48wPhRM+vP+CKuWcMbYFDx9M/u/VzeYh/xfm85CISm2v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OEbS/gPXqcoxooBtkrXN+bAz57wa2wJvTZT/xBjGt96eskzFTaH6p3srZ4E6e8wgn/g69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4mbT+PrOWZuNSeQ9eLDtnWAnvfo4276qVeKtH3GDO66kJuNkQFgkICqqky17KSqCaR0p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qoCrEs6hfZ6cOliQ/YH2tOls89hjb7vpKpPTe9vTxrO+Lug32Jy21f+7nADgChnKZ6ot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bWXVOt4zG9o2bts9y6murokc3eQxu08n33RSmtP8qjm+ahx0rD9XLtwwbLp/bA+3mG1cR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4iuNNp2z8bn7QDkK1yqxeD6PV83+T+vJ4N9w+3XAtq28biIvzM4kGqE7DqLuHjmBsyOp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CCQOHm50tgVyx9F4ZBSXO8fPGAhsnghELqWbi9gz03D14gLcvrSSWttBwCnqah6YiISQ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WgVYXwc3Zrcmc7grro8cjPiBlMeg7Eh0fwLlAwiQ9h6MqB5dEc2lele6ksXdrifOtmyH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FMdq0mAjGcH7S9bE1iLlsalwWawrUAqr8xXHKmrwBeb9Fiu/zWOkRwK+ptTIVzQKSX/5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IC+CitCgITVTpaW9h8xnGYfcyQ/YrVUqYxvBg21VKxGgrYidNQlwV6VeNuNt54fsTjoB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w0tXwt6KNUz4piolsKlJaYRPaU9Qey7uXZyPmHMTuRR8CpJiZ+BW3AROGY/AzfPtcftc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3XFvKdtgancc79EEu5qQOd6wNg439KcxSn/sr0mDl5QdOUY2+XEu4TtKpsrBevUcYJv+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XaM6OEF3pm0LXOglYJuSLsP7IXL0MOp1D0fMKGliC9gmiO0Bs73AtgfUFgvbOgtgyxeo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t41zjUsuEcaNwY/J4XJk8BuH9+2C3f2OsLFIGi3gvAr/jPfm+JELIDtzdtAW2DhqL8VMD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cpogMOVGqDf9JWU6BCAbcDngEj4X0L3sCnIFxDlAMQHtzwNPIefKcORaQRb3imh8TOb2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2YLIj+IrvQBp+Q9z/zpPssSXUyaFdRK4nYPOC24zv08J3L9P6ZFP11zEx8ER+IBAtmRL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zqLA4pMov+gQmgWfQuuAcLSkocn6Ew+j3ACy2btuwLsNyHAuNgap849EFgKrf629DJ+0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axOIjyhP8mn7DfgnDTK+SLA1dVGyi/NQPoMAbCrqRqdgunTUkk5dbDxSfUd5je8Jzhan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AULJkZQEkf2osS0/LUHlFNTc9qtLoJegskBiGXOUIUcZfJTedZb6ZGsTBJbe9YttNuDZ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bdcjdSOmJRAthnf2TptN+FNtaHCyCWVM6lE7m05s7wxNqZtNXwxuv6oshxIqAqdT1CZT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tqb8iYxiGlkSAtkp/ZeTCR5kfL8aBLPJxpbEieqVpeFKZG4QQEkSangTpE5HEDtDnaUO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+n5lyfKuSvY2ZUdSVWS+0uYuNQUpVb6AdxmorDQHKSsw33JzkKbifKSvQhC+0gKkLsPz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5PIPQ4rvxuONGuOx95IDbN8171B1hny7y3k7GOdtb4Ot73veifXf/a+62EGdqbP6Nk/d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Fkzc+0gkW+wWh+W2E/ZejwbuZGTrumy+ytt86Bo2t865BsjehCb4sf1zA6HWgGRsbCzG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8VyAq04++uBDo7k9eOAgnCSLxaTjNUj2o1Sx79CxdVtUKVfBAL/xVobEc412qae7LF2w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vYsL4WcoD9KbQLA/QdKuZCnvwImjR3Dv1k026T2ErFlNlnU5HDmw3wCxyxcvMmkS4znQ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AGwB1pZNmxngWGxoG2cc9bUFLrclCCBwW3IlApbFOlccgd9iHCdR2kR52ms0rHMPQC85E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AZp7kcXWnGWJFS5t7Pu370DGKlWW9Lf3EVwQqCBpkbNnwk05Ml6pug7sP8AA2dL8FrN8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si9diEA/yqUIHBbAoHIEZojhLfaeAPQASsBIRkVGNJMHoZ56s30Fzk+fPh2jR4/G1q1b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Rp5EoHd4eDjnDW4TjI5jO9RnWeMJqJ/G+//4u5louHj+HLZsCDHAdvDKAOj4w3f/6QW2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hfqNCMzWNSVdvYZBBFK+JEAjGRUB88coT7KLbEOx0sPYRuYHwmtUOu2bSQTuuxnyPOsB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Ar/PFjD62uor9TtwOgxeKMGUH6Nw47aMzrLf0G9FPxW+gxKvJRhwU3rWH37wTwM2S4LE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sakFCgu4ltMKFxmTFHgtWRCB0mJuCwgXyCxQ/Py5cMQR+GrXtjXOhp82utDalzTI4kUL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3FDaiAvnjGSUAPSWNB6vFRxFChfEq3/8g2GJK0zGLRVXjHKlE8Au0Hv+vDn4y+t/MjIW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xo2ehKqVatIWQjXDPv7ow3dRh3Z0li1d7Jlo5Dca+18uuEZM/DH23VFsGAdI5s7j2XRv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Y7Rk2RoD1bhB2tTGyPCsuQSMUyJD+rRe0F5M6a+5skhgssBiMbplR0EsagHIMgipvkF6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leSdZMhRq2Hyc+JUcQVkCzwXu1oM7pdeeNHIgcyZNdv0Sep31K8pz6cyZ4HY4drX6iPl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1UXS9Va+r/3xVdTmyidNXq9eFYw3Xv8LJFEiY5NVKlWGpFO0UqAnv1Pr1K7JupbmxEQF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MbbVQHdwKZrvfQP8O+MgPu08lnuy/aoWsO8GZqLXh+dxdHY85xTOURQOnj2NDVxtoekE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sCm57qacNyuTMQMsoK1xkxk7Ofdb42oLbMu3mEsyoPlA1Z16evK3Wbt9nuJm4Ttn7P3T8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EjdfAoOCdT2C2Oy1abSvyQFPEu9YS8dqW0lrzJ6/CDfueMb+nsfaPSZjtN9mU6H/ypnf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fY/vTvuQrJIr6ZPOm68TQ9k8bPPJnnVVCzl5qT10Xu1qv6B880l+DhxQOOnGNew7sJu2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Hs4E58NKf4QwW2FPUufQPk+qg/Yd316H8W06X9/bTrpmm97Vlj+J/wh1diWx31Sqp6Ra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bXM1+j2azXm6791LoFThCURFn8ftOwk8o7QyKqkK+m6u+vueMterPN1xbFk/ifwzAYqv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vuGMYtvvZ3J6sB7/Tr0U17rkctQczmoDrTbW5HWSkSL52eJ/oxO/Htg2vzvNHt7mEMn5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HjyJyGHTkNiXTOOh1PuURAhdwogx1GuegEiyda9vGE0AeyrpXNSNJnB7N2EGEqNmIv4k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fZMQs6YjrgZXIwBONtb6Jrg9vzmujO1sjE7GcUlY3MARiB1A7WYC23F9CML2GIhIylmc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ON2wNRnJTXC0tj8OVKHxrrJVsOU7amEXLYX1hUshiJIiAXkKIyh/UQQXpOxFPkdPW5ra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BWqvzJPPa0ByQ8kS1Mqm3Ac/6uV216iFnZWqYmfF6thZrQa2cxZ+U3WWUaUkNlcug11V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FQl2E9zeQn9rJQLgZQiM0wjWllqVKbVRGkdHt8TtvZPZJktwL3YpbsUvROyF6Yg7Q8Mj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26oziNTj3p62QBDlSMb1QJjkR5qybP9q2Eew+hDZ2geop723Vi0cJoB9vFED445RduQw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bUHvsCYNEdqkAUK5HPJCty5GHiR2+DBOHowwoLaAbStBYqVHvLIjYxzd7HhjTHKkMSoZ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yV0jeC0QWwB3POVHJFESTW3CeH4kJE6ZgsRJE43syR6y01aVKIMVBYtjZdHvEUBQewXB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3wGYM24u2s3YhlLzwvDNEgLYK64QGHbA4RwraHyRTr5xDM9Bp7DPyIDOseI8nXyefyDc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B8r9N9N66+tJZ+rLfVtv+Z+y/nK6DudayOheHoEvl53HN0vPoPCyU6jB62sdfBmdyPJu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iqI9N+LT1qvxcmXKceQfjfSFJuAPlRfiH03IFm63Hh91Xo/3u67G+z/Q2GT71XjNfxGy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LM4zDKkLERT/fiKeJnP5ZTKkn2sWiKcaLScDOoDAciCZ1QEGjE7ffCWearsG2TsSpGa+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ugRB8CLU7pYjwO73PdnfBMn9ihBA/24SQWCyrAUqNyHgTYkR6Wj7kS1tmNlkVKduQKZ1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GJMUy5qM6/SsyzNknz9Lve0szQl8NwhEmnoErlm3jM0JUDcnM5tyKn71yMwWy1sSItTV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1o3gtB/L9is9jZIki8jMJmBO5noq6m/7kd0up/30nAjIWHeFiZOSBiUVJ32d5UjN+H6V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DEqSzDBM7pTlZxAEJ7Oc+fqVmYVU5eciLYHtdAS505RmPGNskm0hNnzB4ciSvzN2hlO6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97rpG9Up2Q7qYf3Rg+dNusfwz1RV5WrH5dQt6LpMP8/w+7zA/4+9swD4okrbPgiC7aq7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FqKipCCI0iHd3Q2CSIsiIWUASjfS3Uh3d3en93f97vmf5xmeZd/49H3dfZcD5zkzZ86c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uc41141DQV4QiGfFJCZctv8VzzecZ2SLcAjf+Z/gTxgQhQEB0h+7dm53kLV3z172Wa/e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TuQ8cGR19PAxWy1P8P0/62cZnpXsR9Y3LMurma2bno0rFi+308dORVWGE06ZhnNX/mOP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Ad7iyIpPpZH0OHPqtL+cw0YDVAdAhhkMMA3jecqkqX4RJnwzUYy1CnKk1Ud6ox3EMqtm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O3rgiO3etssqlqlgb2TJYVUrVLEFs+fbxLETBAg0FvOtqsDsUwKJ50i/Nq/1+6J/Ul/4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rReYpQuXWPlS5axl0/esaYMmhhMtHF0CIrRtq6+3BOxOnjzZKgowHz16tKE//eabetZK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M71q1Sr/jBxpF8ALtMth6DVr1swBBh3JNqxb77Ih6FZTDl1dQGk+C69evbpt3ijgqXcf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sdaT+q/aGz6F5xoCsFeuXNnatWvnUjJFixa1AV9/ZThtPCjZE84BZ5sAKwekR37/vfd5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YAcE4frAgOca7N6+w1npwwcNc/u0bvG+Nanf2E4dPWnrV62ztzSpW79WPevc6SP1l/U2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pNO6yd91/H0n3iewcXw95TJGuUJIWSzl+hV2uZp11QL/NBbwlyY9ZJzQqM4bAS1ndbvZ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/AnJ+AFF6QfCj0Zl0FhGtgOmLKA1GttPPfm4ywTBmMYhJM4eYVnjswBfBcePHRFwrkk3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NbVr1qjmmtmA1jn15SY+DLZs3ugyIZQDgEY6BN3ryZMmuBY32ts/v/tOB7GZFEMuiq9u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jlwRIDbHR4eZtqHHj9wJsiQwxpE1uefnP1OZqtL57uys5LGjx+l+Pl33vo1eBzIXdevU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qvECrmeLQNIL3+F8mJfhHzFww9HVOndxj23btdhZXawHwIyJgx3btwpYHuLsaiRabvvJ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N6RikONCfxzbMREAyx0t8gp632FyAPvzdQ2MeaRiqOend9xmDz9wv3Vq19a/YMr7Zi59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P9hdd9xub+bIri9lpmlydb5PDH8qP0LPPvWk5MKK2qhhQ31bdT3Xa1Sr7gxstL2Ry+LZ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eeehhn3wFxEZv+5pUqT2f5wU62+h651TfwynxmDFjDEfFxOD02YEs7uv+8Dyk64Z0THS9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e1gg8cAjYczq3ZHqEvmkGrb49A/A9ixJDTEVxGawrisDWVSQHALhIeSEvs16OAzLSQ6m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tcd+p0VUCJtDyr4EvuZLGcKxQn+Jtzne9n8Edob9qTe+zL4AftjsvN98taAGcZ8Bh2e4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6oFzUvD9lFLujFYGDx+VBGynlHnhuPFjx5epiwn9cC6kYZlzjp9XyGefYOtABkhZNvoS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HlEI5cM6abA7ZcMxQhvj7WGZfZHe3wAAIABJREFU/FAmXJNQF5YJMeTx3OK54yn7agl7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HV0VykUg7akzx235SjlB1tcGbCOEtiXvlbwU2hTKhLZe6dyS90quM+wfbQvnevn1Y9vl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dv8SSyshnzQsx69DaGvYj5QQz2c93k9Yj+qjJ6p96qWw24P9sGC4FnEbR74PVO6747Zz5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2/Tm0D7qJ0RtwA7RcaLc6G/4LUaT81Fe2B/7hPaHvhr2DbYLfZN9zp3jrZrrG9k61MN6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JcFxCaGeaC36G+qM+nRUMNQVtsXLR8uUk18flxINfVX2Vbaa5uceSbYwDjstu0b3qXDb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9wS21XIAiu/O67TO6N9ZRTG1uW3p/C4u3WS7O35uJwVsn2n3sZ3Si/ZRfe68r2MH26bP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2WaD2EaUnPrGLipdO9xao388uCty+tL2XHZ7fwA5NLmsnvilkZ0eXEFO7mh3t3siOfSxt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g7i99Jxbd7b9LdvbviZiGddvblur1RegXcPWltRn2e+WsyWFBDwDaL/5tk3LkVsa2jlt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GFKA9qhXs3o67rWs7hxydMbXHNBGV3uCdPmQJ5kihvbsvG/ZHH3uPU+A69KSJW2ZXsCX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2gXlKFLA9oJCRZ2xDbA9vajKF5UTx6JFbHmRorZU2xblF6tbcVYBnEgKAC+c16aVz2Or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SJJlkB3f9KWd2DPITh8abBeOjLIz24bb8XWy0/aGcqJZxXRydmlORTvbv7HtfL+uLatW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C2tVMZWiQWyWp+kLytTzlaWr2jrpA26tmJFB7Md2C5T0laVFcCtdHX5MmJta3vVSrZ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EQ3ODkv/+ohYeUFbG3CbGPS0SQGrDzqw3VlyJJ0d1D7aVXrcXaTL/ZEkYpQeFeANc9uZ2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ER7s1k1pDzvZ+zPb26GTraxZ26YVKmJj9Inf6KzZJUWS08blyWvjS5WycQJYvu7W11p/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mYZst+eHH7Inhx8USL0vAqu/J6CcEmD+l1mHtS6A+/Uhmyzf0E1WRbIl9cbusmr911pR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e7HeZPudHCJen62rpRdY/bN8/e2+St/YE/XF6m4oYFvg9hONJwvsnmx/EVh9p1jKaWEW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2+/0sZvFer5JoPIt5UaaO2SsOtlullNGnDheIzmP68pJ57rqOLuzphw81pxsd1abYD8V+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uiPfl3ZDIbWhgKRM8n5p6RSvVTvQuUYmBHmSn9aeardIJ9slQ5ALAZSWtjbsbFjbqXUM1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ECkp3e0yoyydHEGmeldgtUuVDLQba461G2qNtzSVJWlSYZSlLjtKzilVhwDwGysIKC87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HuQsaxxA3lBSDG2lqdRO2psKG6DDLeZ26qI6HnlyFumgtxjfaQDH5UgyVb4+llbM9OvE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UYIcSTp0tgvLNnm/8PO8Tkzu697ROUvjO3UOAftibad7oXYSsJ0Yw+peqps6MfGQCrf4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UvaPtRAayDNOyzzGGbR6II+HnJJtRw+5ViHbEmNcL/Kv+idpICRAO1wzAAukNnZs2eqa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eP6Cy3FgiC1btkmDs6VYYu/bl32+sPmz5lnv7r0MgLNHN036btXng2G2I9g2niYMxkvP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+dQaneqPO3/k2sxofp4/e84/50Y3dKfAVIBudEaR+ABoXbNmnQ8+un3S3YYPHWG7duy2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A8SSmzdnvp/WnOmzrVWzljZi8HDr1LajVS5XSey40mIHFtax5A9CF/z0yTN6YZ8kJvQY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6B3Bb6wvnLLDSxUtZ21ZtBP5PsW3btlmdOnXcGeOUKVNs79691qRJE+vXr58dOnTIHU42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OG3cvHmzO0sEDG8ufxlomAMMkLJf+fLljZeSXbt22ddff20TJ060sWPH2vz58zUQ3WkN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OFafXn1tzaq1klHRwBZdV9ocszP61/Xq1HVJma1b5fxk40Z3BtpUz8j5Cxe480YmEgAq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8fl5a5wiC8TeK3Y4GuHDJdmyZtVqr//YocO2SGD93h2SnNEx165YY2uWr7ZzJwXKqR1L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TxYc3K/fjCYOALdPndDgUO1jgMqgMamtKdqdlB/KJPpLyiRs/kdpyvJX169a4J/LAnR8/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8xKmD+DtxJnNtm7TLAEYOEmkDPfnC/61BpIfMK+riMgBgIy8R47sWa1D+7bOqkYiAkb0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f9SlQtavW2MH9u91zfxVK5cbgDQTmDC0kSJ5OWMGB1DRtkauZOSIYZY/39vO2qYujoem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w51L4tj31Mnjrr/9zbgxrvENMItjSHS4kTKBNQ7ADVhLfbC7P+vb20H0m25ML9mSXwpk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0Vg+TdDiWfOLxh+zNXNlt/z4xoWWb8+cxkl58XRf0mJaJ2OXHDpJHkSwK8ignT+8Vo4sX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nflKB/Yz4PVbeXJaurTXOlAMSF2tamW3Nxrk9/z8Ltc/RxoGRjy65YDeXD9Y70xA4PDz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pLI7br3F5aHatGppPfQ+g1TULTdcb2kkJ/Lyiy/Y8MGDJJ1V3h66/z6X8uqt9xdkpsqX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ZsL0xiklz97Oer9lYhOJE54LgN34SPjzH//kDiVhbaO3/dBfH3R2OV925cyZ03r16qUx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mOAgBJdM1wxQ+ztLnojgel4NP4AFsKMiSeIWElWayGcDbGNgo0PSKN6lCS6AbcDbfxS4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caAq7BcHC0NeSP0+FhAoZYZ62A7gFUCvU6eYpKKveEe5rFx8Hy+kP6FdHDvsE7aFFCA+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GTuxfJnNEvZKzB26jQ5qQnGPvnI5JQSLzfwJvkHCvmdlRyQ1Dh07aSfPAsZG14Lz82P8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J4eKt591ypAX7EZeCAE4pEwAqdkWX47XRx2sx/Piy6HekJfS1qG9oRxpOO+QJm+jo0XR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2H/UjpxGXuTyEN5HArANWHvk2MEEGznqtHEbBDvT1ni7WI6Xi28Ldg72Yd9wrqE1oXyo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8vE0lCUvtCN+jULd8X3iy7QlHIf848dhVEchtDm+HfsGu2GvE6eOJjHcw5bomNiP8+AO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Z8/xDGWd/OgctaB28zeE6PoBYHNc4uXbo3Kc9+XtCvtHKdtSXqe43VMC9/G9uWbx+0Gw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9uU+ENoTUvJDPaEO8jh3nEATo/6qJMkG2OW0O4Y+cYrnO9JoUV/Uwv9I+H7ANhfSB0mn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EmV/B7YvLNsifeYv7Vi7ngKeBYq2E/gpFtOuru1t72dtJTHymdnhXgK1P9Y01KcCtXva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U3qFGdmJpLjs7N5edHy/5ka9rCSBtJl3tdpI3EaDaVgztD8QolvTInuZtbGfDlratdlNJ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2PJiZW1RvuI2L28hm50rn00TiD0xszS0X8/uYDXs7HFiB4/OlE1gtvSyFUe9/JqNzJjJ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IHgugeFvOaANmL2wYAGPi4oUdtbzCjEsFotV8a0YWYsLFpGsiIDrgoXlEFKgNTIkxQoK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KmYrCr1ri/MXdXb3XIHai0oWt28KZrFVbQvprb+DQOuBsslQO7Pnazuw9XM7tvsrAf/j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reyyob5dWl3UvluV385PK2xb2skRZLUSNrtUfmdrL6koWZQq5Zx5vbZqFVtVoYKtFqAN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V2pQBqDtoHa50gK8y9kmDQDXV69im2rXsT0t37NjYvMdEXshDmzD2E4JbgNW4xASZveh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f+Qgd1gnpQxlYXkflr72UTlmOd5d2uliKK6tVd8m5itoI9/IJWBbrPkcOWxyrjw26Z2C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PrGOX0y0Ml/NsSwDv7XnxVB+euQBe3zYATGb/32BbWRMnhuxQyA/cZtY7Jss98jtVmbc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HLTNyndZZMXaz7GszSfaw1UETOcRYP1yW7slRy/7sxjMT9WaZc/Wn2XPSe/66frTpbs9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WUqSGrnFsn61vYOwqQSIp8ostnUWIkxsgbM5kCWRPElOyWy8KY1qMZVhYQPo3iDg9+Zi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5iJD7K7SclhZYYL9quJET++qNEEa2JGm9nUCxW/X8e9qMidJd/taMcRTlRtmaaUXfn3t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a6uPs9RVxb6uIoZ3wT6WpvgAB9avLyd2tcDu1MXFwpasCPrXDnYXBKgWKF1EGtiSKrlW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p5HpSnxtt2r9Dulw/6TCCLu+pNjVxcRwV0wvzW/ite9KZqSQAPr8OkfVlVZ63tcqH6Z2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zZ1f9SPPkk9p3r6SbVGebJM+v0BusbsByT1KzgSZknRv9bfbs7cVsM1UoO6Zegj4c4A/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JGWHjMRgJ2n1x14IDaTJWmaYHR7z5zVgpbm8DIyeOU2v0wy7ovUfu9nf//gMVPSSIDAb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fOfOEHfs2JE0SDh7XuWwjZCYI8eOOkMZwJsBP/GYJD327dMn4hT6LwQGJQC2J06c8Mgu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DD6OHDliR49KckSB8mzfI2kP8hgwciiWw+CHfVinnA98dOHQoqZtAOmHJJWya8dOZyvD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6mM/D4lOHc4tpLCaXa6E7QoBwOa4HI91BlphsEV9SH8g8UJgYMX5cc682LGdc2Q/wOoQ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jMGa21eFONaRI8fU9qgdWr0ssB07UDeRcOHSeTt6XPZUPHOOwW1UH2XDgO/w4cPeltBe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HCsRg118PWETloP9w3lQB+dyxZCi7VcsczXzqgX+j1kgsJ2EncTumfzO9ju4/d13+vT1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iYQOM1If9/7lT/bHP/zGChbI56AzADba2A/+9X773W9/7cAnAHjet3I78N2kcUN3yAhb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0eOrr2R0VjRSIn/58x9dZxuGNexgQFkYxwDVAKsArwDf69audiYebO2ML73o7O6vv+rv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8Q2ruJBkDAFqqSNobQPoXpc+jd1y83VyCtzXvwJasWylfwW0eeMmAfDLxe4u7VIlPHyT7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3gPr5Vxzv9tEf3604BN0zuA6aIePr1M7+FyZa6WrpWcAOuOcNxOEPLOw5cgRQ4wvcWBF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OxMClEcWBrY2ADYyMbDysTkTBEjDwHpnn2ZNG7vPiV/cdae9kuFFB7BbNGlsrOfIktn9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/86B7uvSprEiBfLLT0MDq1+7lvwfVPAvi3AwiVPJ3Tt3+QQmXxvhIJIvA77qP8DlSXBA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g7OM7jcMbcDtinpHY+K2vBjmH0oaJzxLeA7Qxw8cXidmrCZBE7bBPimfV+RdDf9NCySe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o4l8Msg/ofEaEDJ3FjCOpHJaDoExQMoYxh0hZXtYDvuRBoCKlO2UI5CGZ34AFH2D/oQ+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feRRXzhmSEPZsM4+YTlsC/vG11kOdXu7wosL91+NDXUoH9sf0z1n45EDNn3lUtt18ljS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5hSDxjY29qhtnDntSXkerIcQtgfbhDaF7ZwLMdgs7Eu5UJb7S8gPY032D3WyHGwSypFH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sSPEfZnn3AMxnPxMl4fdcYieQR/p0i861EX5ubdadrcb235ui1/1w8DQBuAbfSiWWbc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+lPYlLwrBY59pf28TdoWAmWCbUIatrEer4N9U5ZheyjD9iuFsE+we7A5ZeP7hHFzqCOU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6FGiKfHTx2z7ro22e99WWR3b4XgTNnIAbPWu5r4PuAo8p4i8Q0XlwrGCWaP2cB70R/aJ+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65SJtzushzzaSwzrpPG+m/I8g/3YJyxznBBCXaE/kh9swzL5V9qPbewbD4FQIAN4SNov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tv/QRtuxe5Xem5ig5S6KDa58jbXhe4XvCWyrUQn6OU3k0pP6IFMr55dvsM2d+9jBTr3s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brb5ow62qWcbOzWhh8aeowTiCtA+2cW+O9PL2doXjnXTU+RDTbM0NNtXWiBuNrs4+007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3I7qoX+8Qzc72qar7W4qgLzpBwK0W9hWAdrrq9W1NeWq29LiZW1BPuld585v098QGzrH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lnYM2IaJjfwIjO2xArejmMW+eT2b9ssjhncESC+R48Kl+vwM1vViAdoLJSmyRHraK8R0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3i4qlXdCWCKheWqSIl2P7cjEulkgKZKEGYYveKWzL8xezldLAW164hC0r9q59W1LSJRVy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xAayRy95qOgjm3wu9np/O7q3rx3d2k/5YyUaOlqgdg+7sLiGXfq2uH23oJDw77ft27p5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qU2VS9mq6gKxa1SxddWqOmN7DYB2gq29Wmy2VWUkQaI2h7hWOtzIkGysUdU21appW+vV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1h/A9mGlhz6S1IuWiQHYDsxtAOsAbJMGYJv0YNeIxR0B3NLZ1vb9nT8UwN3VTvXsbcfF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KfyuDZGTyKHZs9k3uXLYeMUZeaV9XqqSzXqvs33ZdZBVG7DQsg1Zac8NXyFZjo32lJjK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u8+MlL71v2n8m4Bt4jPSFkdnPMPQHZZ14CYrKVZ7wzH7rbkA7+q9v7VCnaZazg8m2rN1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N2buZule+cR+X3CkPV5pur1Qf4GD2082lERJk8n2QANJk1QdaTfmF1ibVWD4Sx/ZNa92k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P7JUr0gnOitgtwDuLImYWeuvqyyR5ZDPuqRQUmX71K7JKV1qOVMkTZVbIHB+MaTz6Rjv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YSNNQsRBJDrYyI+gp32TJEnuQJO73vRIm7vuFLuj6ii7sYzAYgHNN0qO5PbKE+2OipPs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923S7b65/DAB6OhsC4wuK6mTcmJ745yyhGRH8gmYzi9wvqCA6KIC5osL/FZMVVjty99T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tpvk3PI6geBpiwqoLiIHkWJo34CTSbG5UxcSs9wlSciXDrfY8elgqufW/mKAX1NA58h5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c31h12dtY3O3yBmg7plhfOgPCH8oMMxLvuknnhPKC4FtydtD7o+WhgbSJC3Tes7Lg9Yv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Tp9izJ/zqGOXf/WQ/IlZ4nok7AAAzEOemMiSPTTQ0AljlzMXNABWyiDFBwMJQDMMXv7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OGwLA4+QhvKsxwcvrHOswEiID3Li+7Ds+yVOAhA2nBDnGF4cQt1JAxvtl3RuVKL9vU3U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fEnDYI00tId9wvm5LRPtpo7L6te616+UtrAt1Bn2Z58QKBvKhzxSZf9dCOdEPeHFQVfN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6g3tD2n8WLQrtIllgk9uJJZpf7x8GLjG81gO+3oFV/9ctcC/oQXCyyL3F16y+E1c/A5w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f6bLXfeCA6SBBf1+q+bOiIY1ffDAPtu2dbM7kYThizPHPbt3WhGRUjp1bG+VJOUH4xr2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f3LrzQ4+v5ThBevYoZ1rYANCHzl80JnDH3bqYM2bNbFf3HO3s4f37tnlzhwBxmEUA4YD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EfmMm2+6wdKmSW2333ar5DdusVtvucmXkSZB9gRJjmtSCyy9Pq395JZbpTN9p5wY/szu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b5QDzHSWNUsmO3YU1noUzopFefTYPjkjXGjnLyVLW4Tt/9tpdL9lNEBbuF4RsB2eJ0w4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atHC+ZIUmeqyWpleedXZ68i7YBNY2cuXLXHd8yWLReiQ3AygNgz3++/7iwPZn+pr0Uce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r3SW9m9+cY/deftt8mGQxWVHnnv6KWdk44fidfla+u0vf2F3//QOA9gm4iAYnwkP/OXP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hx+xmdNn2OJF3/qXOfiFQHIE1jaOJdOkvsbBbBjbgNoA3eh5T9FXSjNmzHCHxHfeeael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Xwa3jfr1KfWVtRvm2Klz25WPra78nPINV//89yzA816RhPEYqYdEPl/NkX9KWwC2XUZP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Xaz489nrSPwJY4B4Hsvx53dYjo8j4uVD3WwPYy62x4/LmCLUE9+X5VAv24nsR7vi5cmL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sx6C54UXF4YxGg+ymTvtcVlow9EDNnHxAv9K08f7bjRtTJTFiNg2Gg8nxsYiGfCeEEI4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DDYO942wP2kYa7EcxlKhfLALafzc4vVw3FAutCFeL3lhX9IQKRMvz/o/CsE0IQ3lggwJ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psxeaAuXr/V+GMqShvFpSmAb/WjAbS+TaCPLoX3xNvs4N3YewWaUCSF8KRDWSdke6mMd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NkK4BmwL9o22JP+lTDh+SJO3RsdIWXf8elOW3wtlQrnQJq9HpwReGXVj+eAQW3vrjvW2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q49A6wjYxvLqCxd0F3BpEd7oQD01USGmNzGEmKl8n+j60dujAKgusySdd2gzabALJeO2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/mEb+eEahLzQl8N6yvrZJ9ifMiyHsmwL9mMZf0Qh+DnKfoy7HPNNbLgsXyuRjU76ZPr2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VqQe+mPsxx4q/gHS7wds089plyJfTXPZ/dLxA5JX0bMrV9qGLn1sW/setvnDrrZJchQb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7WUCtdcPka72ALtw6jM7e7y3nTveQ1bsrrHN+9KSLmXnVr9tl+YVsZPDStqhT+rbobZt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EWNqHWraznY2a2dY6DW1DdTG0y1eXo8SyNk/g8azcBWxa9rw2OXMum5pVzgezkubS+hs2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3UkkjiLHK2+SmNxT38htM97MazNz5bU5efI583pFsVK2pnRZaXOXthXvCqTWJ+UA2AuK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CSD+trQcPxYrJP3sggKrC9nK4kVshUDtlSVLCEQWkFy6oi0tWsqWijm+SnIoa4vr8299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hrxtS5q8aifHlDbb0llAvkD9owKvT3UVo629XTrTx45vHGgXN2mgs3+g2cpWdmjMu3Zm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t8lli6rns6UCtFdWLyfmcxXbUKuabapTw0HqNVUq2/qqVW2t9EFha68SIyCwtQG21wiY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rilQu24d2bSxHfigtQPbSJGkBLYBt4PWNikyJZFUCSxtMbclTRLkSQ50E8P7E4Hhiq7H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Lzshtvaulh/YAtlm4htv2ZAsWWxEzuz2Te43bPybb9g8TSbMr9vMRn882N7rOc3yDFhl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tR8Zs9kek5b0kwJzn5TjyKcEav87Rs79aTmSfFza4Y+P2Cn77LXnh+yxl77e7uB2/iEb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7Gar1X+Jlfp4hr3TepplbjzF7pOTxlvfkM71ix/bz9782h4UGPxs47n2XPNZ9lSjye5Y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+Acw/faefdLelDZ3hQ0vz6ieWNlNXpR97TCVwPNWrArEzCfAmvioW9ysCuokCwlNlFnCc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AXK/2iUCuwG85agyVSZFgPCsqiNbIsrhZSq1MQkgFyCePp8kPgpI1qPg13aDHDfeVloS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YHHBL+3GUgLua8y0X9WcZT8VO/yn1SfYrWKgX197nKWtPcauqSFHlNIETyNHkmklgXJt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kspDLW3V4ZZeYH66SpIfSXKASb0CrgtKTxuZEpjpsNTfhJ0uNnexYQLBBZRLVoV12OqA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7SsWN8zuayVbkk7b0onF7vsUHWa35Otis7f93wa2eXjryeYPBpIthw8kPdJY/z8TOJl4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64IJ7LT08sIE8ClY3ondKI4G+XlJewW7xAcXiequkACSwgAJg4TEA1lHDfnorzHghbFB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DwZ5aAvtPXUGLTQ92v0CJh82DFIZgMW3hWX2DXWxHM6dwRXLhHi9YUAXH2yFQVaoM+U6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wYgOg7iQR9kQwrHCOikOYrB7cBQT0mAL0ohlH85GALzGNxd07Rj4YOMwuQHIBnCUNCjS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nNNE9VAH1gnH005ut/g65xDOx7erL4WQdP7KiLf1v7Mc6rpiBUkbry5ctcA/rwWS7nvq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1AayDRdst+4TTKMmXkZ5Q9F2wM+1a1YJ8Owp1vbvHBSFrV2lckUHR2FLZ349ky2Tni7M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u/fP9tyzz7ijSRxCvisZE2RLpk6Z5Cxh1nFCyb4AsDgHBOTGCeTPfnq7A6u7d+1wyRGO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Q/3P/u1pAyBnP9jaAOk4rSwvXzhv583j+TC2//bMUw6Ip02TyuU0fnLrDfbwgw9ZrRq1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boH8ee3uu2633/z6Ht//zBnuVwTZQg4kt+5YmmBs89z4cQMvvpd0vS5JFx3HlqyH+97T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7aA2Tn8fevABu/GGdO5QGGeQONvETsjDcF2L6t0M+3NNYHcDbGMvNMlh5+NwkzoAu2F5/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3fYT19nGsTIOl59/5mlncm/duMHXyWtcv57Lltxz589cimTSN+Ms4wvPSzasu6S7NtrK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vQPdsLXxrYAvjcryG4STSxjdd995l09A3HHb7XZ9+us8/6677rJ77rnHPpAcTg+B7rdp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F0T9lWfM1h3SdpZcS6Rjmrz56tL3tIDsyz2BBOyC1EMinwzygawAa49qnMXy+QuMs5LD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AId4poexTnzswjKgUXiuUzN5rAPopaw/bAvjnJCyH/WHsRD58W1sp844OB6+JIsfg3aH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GtgeQ0c3ETTfYi3uwjsHfEOJTAAAgAElEQVQEwH590bZFk4Cw3QEOI6k3LWiFNlEO2+I8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nFzZl7WbtoX2hZQyVALZ4sI5jadAfalUkfWwzHYk4rwR2hYvF/K8rA5OuUDe8FR58fIs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/XtgJ+5BHGmxEfigXUpoeX040OzSZzYlAPwtR+2iRUeD2fUdsz2EcQl4eohE3tmVcH8XT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htLxPkE7Qltod7j3hvxwzcO+YR1wO/SdeH2hHCnXKmX/DfWHcuHYpNRJXZSJX2fkROLr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LxwJod0sh3KhfdTBcqiLZY+yEDaC4X70+CEHuFkP43TKR+N8rM8z86zuy8f9WRrdHcgn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3hUYp/AexnroF14gfuFD50/kQf4JfTB81cuXs2poUuTLV8rQL0O/Zdn7e6IcvwUnEunL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58jXxqrAfZHwhUCIZ88wlad61fb4BAvl/QtlOiNVKETvQ5x/8v0mgN3RpMBplxk7enyX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dd3w/YJszSvzmArBNljmwfdLOrF5iG3p2te3dO9v2Lz62fSN72dHpA8w26cG9b6odXd7X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fGUXj32unilg91R7sZbr2Pm1haQ3XciODytnR3vWt6Md5FhKciZH3/vQDjRtbTvqNbIN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bGmJcnLaWNxm5ClgU3PkdaeQ07LlEUs7j03PntvZ2oDaE8TKHvfKax4BtWFsT8mRx2bm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llTIkkLFPS4rUsKWFy9lq0uVcUAbqRGcRc7VZ4HIjCwuJca14hJJeiwupX3E2l5ZoqhA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CGxWu1aXqSqgu5wtL1raVgvQXpNgTK+oKC3sum/Z/gFvC+SvKsJCV32T3d2+OyVHmxfk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XfR0GGzHFmnbGkm3LGyg8sXldLO4rWtXxBbUelva1CUd0N5Yr4atr1Pd2doba8s5lj6V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66RPir42DiNXlC7hEiRrypey9ZXK2mYNumFrb5Fu3A59ZrlLDriYQICxDbDtbO3Ocsip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22JzUwYpEoBt9LYd0BaovV+s7bCMHjdOJ0/37GnnevW2Pa3bSQ+8okDtPDY2S3YbLo3D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yYf8b9u8ylVtetvu1rXXVCv1+RLL8PUGe0Ts7IelH/3g6B328Mit9oTSJ+RE8UmBuv+O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e0ROJZ8YIZB/qBxmDtlrLw7b58ztl/qvtpxfLbfyYzZZkwk7rb6A7oqfLrGCHebaa82n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mNNpM35saV/vYr8pNcQebzhNwPZUyZJMsRcbz7aMTebZ3+rNtD+WHm03yeFjqkwfWepXx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znbNS10Een9iqTN2s2te7u5pqpe7WepXBGYHkJsU0Pt1AcKvazlEpE0EjKd+RUC5wG8i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qV4W2M0ykWWB6qleIU/bWEYH/NU2AsM7WJpsao90q1O9Ik1wAeXpsnV3x5dpXRdbTOni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mNfpBerfXG6s3VphrBxhjrTrKo2wG6XHTWT9+vIjnDl+o6RNbkWTW8xvAPNbJaVyUwlp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7O0CYn2/A6g92FK/Iyb42zikxHmk2N5IkhTQch6dr6RK0r79uVjc0haX9nYagPCig+yW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L/ACkHhGnNMsNY/KIEWS0kmMNv3LhaSBkQYXYYDBYDkaCDFYShqD+CCeRz/gNikxGlpc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VOQ/DLz0YuCQXglcZfvJ08mDWyQ0ALg1pPHjBzD1zLmzDvKGNrNOCIMxBowspwxh8Ohl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vszQmmORhmOwTxgoU394mfK6dKz4IJW8+LHCoDreLtqH7cJgOl5f2Je8kB/acaU0gP5s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WmcSlgPQzXoAus8kBoYMasOLxTlN+IdlBs3BJuEahGOq4stsHfpTOAe2E67U7v9q3n9Y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Bf6ZLcD9gRckXr6U0PE96KVTsg17D67SvQUGsH6nenHjZWz/3n0uLYKEyKaNa11LG4D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djCMbmREYE5v3bLJWjRv6k4IkReBuY3kBVIWyFoAWuOoEIAVeRDYwGhow8SmHnS6cfrY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sIkBqAGzYW0DcPft08vbQB7SGxPGj3NQHP1upEreyJHN2eKwjHv17OGyJr/65d3Oym7R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rCIntiXcgW79erWsbZuWYpzndxZ5wjD+cs2L+PFTsH8BAv5nXzDDcf+jFLAWYHvPgZW6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Fo89+rC3v0G9+jZ96jT77W9+5YznzK+9Lv8Pc91uOIXE4Sf2ZvIBx5Aso8eN1jkOQZl0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cf7ZVl+ndu7Q3sqUeNfq1qxhq5cvs2eeeNz++NvfODN73qyZ1lHvQ7X0LoUOd59Pe9j0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Pr3dcWTvnr1cJqWP3mveyJ7DHrjvfpckadGsuSFTAqOb9uNUEkfELVu8Z08/+ZRleOFF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miBZqMkQAO5atWr4ucPq01BAQc/3S0hsHdTQgonTKOgxdzV8XwskHpYkl91CEvncU8hn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bofsBPM6UY9crjddCHpJpQ4YMsfXr1/9da0MZAL2ZM2deJqUWCgN4b9iwwccsy5cvt2XL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xjCMn9h/9uzZvgtjhFmzZrlEHRkBSNu9e7dt3rzZFi9ebNOnT3d/IeSFcRRlccyNL5F58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5YNljW3atClJBo4y27dz74hut9jGnUcmgWW+yce22EwwXBLc5yRX7Kqy7BPGwMdOn7cF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VhZVRPHEmC4pQwvYjXYD4AHcTZ08xaXyuF5EwD2Og2Te6pWr3LcJOv18+cH65o2bohNI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1q9d519eBKAQMBH9fPZZsWy54XeFr0d2bNtue/bsSRprYnfGlX369PHrw/0LQDaM2eJy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jKQ0ebtGiAmwMZTDbkxTnuE8kwv6UhhbBlD77PlTtnGzZIwShJYw1g79LsXu7r+GfsqY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L8Iy1yFEMufMmWP0R/IoT6De+DHYn/rIi5fDLkuWLPG+hRwTvxH6OP0aScEQqBc74qid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4NKlS/0Y7E97qA95RMpyXPz4EFiPh6hNUS+M7MZEAO8nGiuof2JbvdYl2TgiqVCeiabj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XwLcZt/ovQ0bXH5vVl9UrcT9+/fb6tWrlR6UrVd7X2TCFoA6gNb0tSOH9JUV11f9GBmu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WcNkKn17w7r1NuGb8d4X2Y/xDftRH/588PHApOva1fLho3WeoUhKUubo4SPGF2QbN6zz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SBs3dnRSm73d+lJt3tzZDn6znYljwO7o3iKLXYI8Ra9kEielncnnveeU7Bo93/9R/1PB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46spFzghblWscF6aHTizZoGt/7K5nZvUUXfML802DrMLq4bbd5uGa0yluF8OEjf3s9M7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3Y723a7KdnF9EbuwsJCd+6asHBU2scNtO9nRVp3sSLN2trteE9tUtZYtL1vR5hctYXPz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bf2OS45MzQ6g/aYD2rMEWk8XU5s4RVIXkzJnczB7spZn5MwtZvbbArQlE1JQ7OtipR2I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DmovVf0sLyxcLJITKSYWcdGitrh0KVtevpyA7ZK2Qo5FVjgTWg4b9UncqtJFbXXpdwVu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FaWq2vJSFdRe1VtJ+teVBGhXLWZrGpaxjR2L27np5e38iso6/24C9b+wc6c+luk+0oCm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it08v46dmlzebHIdO/lFTdvUSvXWr2ir61SzNTUlOyLpEcDsjWInrNXgmbhRWoLr5QgS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5W259LSXA2yLrb2hcjnbWqOybdMganOt6pIEqSdpl8a297337JA+qTwGWC3ZkIMxUDsCt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QG90tZOA7YiNjUTJfgHcewVw7xN7m/SQBvUwto/LYeTpHp/aofYdbVnlajZB9h+jazIu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o/Nkl9Z2bpsuhsqUZq1tQLchVvnzBZZFoPYzg7fY48N322PD99ujw/fYo8O22eMjt9gT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3X/D+LgkSB4YstkeFWP7KbHXHx+2y54YouVhO+1pGNxDt9rzX62x1xQLDd1sVcfusXpj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sS5z7a3W0+2V+pPtNwW/sNSZ2lnq7J3sp9KrvrfqN/aMJD8yNppjz9eeahkEcD/dYIb9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bbZBEZnUhSgnU6gNfFaMbTTvtxVsbsD3A5yC9y+5tUeSTEJ6IbNrbKpMn4igLyr10Ma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BND7WoHiyKAghxJY4mle0/Fe62zXv9LefvpyR/tdpg/tTy93st++8IH9PEMbu/O1Dnaj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Zeqs+LHkVz6y9GKbE1m/NrPOQXrh6XN+ajfk7m03SSrk5vz97CcCn28vLoeYxUZIK3y4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kmMtXXE5pSwoR5N5pSX+jpjXBSSfUkTOKYuOEGCt/EKSOCkgXe6CsMv7241avlFSJNcC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3Yt6edmPu1jZna6SxzW2T6H98hYECD8MoJG0PGYkHZdLqj70QGkiTtUzrGQJ4YJvyYbns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G9n/6iGcdsrz4MHNACwMatkOUMxwKbJNlDLgxDiB2RtS8gJYHfUDDPv3EbAmPpseygCq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p09j/eR6Um4P28Kx4962A2BLfQG0pbwPvAGOYsdicAiAzkARMDcO6MJcDm0Lg+AwMFbj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Q/mwf9hOfsgLFYVBOevxwXWoKwyUWQ/XM2mA64O0ZHsFADtu88BsADwL24Mdg83cTtpO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YR/SYP+wPZJTSG4HNudYtPNKMV7Xf7icfMKxe4+aGfIx2tVw1QL/lBZI/j0EYJsXSsC/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MwV+IMORKKffHw5d0cmGCX3o4F47euSQs3dhBsPoBYiGxQ3gvH3bFgevcTQIqN2oYX0H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DXiKxAiyIUhmwKxGYxvJEMBVwFScFaLljH42QDiANQzkciKZtHyvucuTAJ7DKM6eLYtH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p5Uwu9HYBiiHDc6x69WtbSXeLSY2cnWxj+/VS+YEa9emrdWtXc8+eL+NAajWq1tT7OX8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X/Rizws40NxhRb3g+ssaW3/MoOfJ+V22fPVUMeVwLgUcpluQriV2RboDcLh61WrufBOm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3XEO8o8YPtSlY65Ne42lT5fW0l2bxqVbcMQ5bepkGy1pDxxF5n4zpzVt0shth475yxkz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1tQqyvcQTiIBt395912WPs01luG5Z23syBHW5cNOvu39Fs1tw5rVdvLoETt+WI6ND+x3R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OXbcY/269ewXP7/HHQjDosdJZI1q1R0QQyMcgOH9lq18O2zvRYsWWc+ePeXkeLzAxqly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JAR9UKVA/wXsQa4FuPBq+MEskHjOkfB0JvUQ8pVJPlZfsnmDzdLXFTCQfXOisI8b6Kyx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j8mTJ1uTJk3cmXXwAcI+8XEKoCeTHCtWrPAxSqiKetinXbt27mekmYhnLVu2tI/03g1g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7A9rFXB14MCBDm7Hwbxp06Y5QMj+rVq18vI42Aa8pg4AdOpgW2V95V1V2AHH+1hfZQ8b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PHiwHwPwj+4JRcIDJoiGOJ5E26IsNxjFEmZiqh+bUgbnkQMGDXXWNhMGKScNwlhPRZNs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Fsyb705la9Wo6Q68Z0ybbgvnL3BgkN8k8kDIAeFIncml7l27OTDNBBPA9cH9B2z+3Hn++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3+rSnVapQ0cFtmK6Ah5/3/cydxNaVDzJ+z9yL2n7QxicsaBeAJZMBOD0vVaqUjRgxwicP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YejQoQ680naufzywFo9hG+M8xpqkBMoAr/HWcFr2vLwW1sN4kPv8BdeMXrZisTtDZNwd7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ZLIKgHI3YTRffvmlg8VMtOCgHcfrXHcC58EyEyds6yx8iHsYZQCrCZwb/YmU7QsXLvT1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fO/evd23AE7eu3TpYoMGDXJwnXoAgAHGOVbhwoV94oc24cCdQP30++7du7ufgtatW7tj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yQ8cxhNCu1iO+hS2crDSbXXxuzCe1nbZNkyyxG38ncuNnFYfPWy7dq+1A4e22zkxt+nJ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nfE+93Devegjffv2ldzUGN0Tmlm+t9/xvhScygNujxox0oYOHuJf/OCcmOX3mrdwx9cw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Mmiw91WeJ/hyGDxwkMtf0a+ZwGECtUO79v68wd8DTo7Lli7j4DYgOf2difbu8n3XRXge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IF8PAN4njh91HyU4wGZyfsrkiT6GYUzDl2zr16/1c+cOGU26ktI7k0P0nhKB2xHATX+W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F7w1sRz9GbnB8qKPZZK4r56AfwKl10+3Y9BbShm6tX77Yx4cEXu8YYOc2ip29r6ee04p7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tnbStuZ2cVUxu7CogF2cVEqbK9jBNh/Y/kadbVetlrahXA3pZ5exb4uUtPlywjj9LUmO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l1LFGQKzAbanZn7DJks726OWp2aLHEHOzCVNauk3LylUNMHIlkNFAc/ENZINWVumgsc1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XbqcLSoqh4/FS9qyMgK85RhkjRwtrtNs/zItr6yAg0YBx+UqCzQWOF7mXZf4WFW2si0p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FSrZkmqlbHFtAeR15FyyUVHb2LmSHRhcxw5NrWanVzcRS72XXTrWx86f6aGHxkd25ng7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aOfnV7R9/QrYkd5lpHtdz7Y2qW0bdJNeU722rdcNHSeRG2qIpa0B7wYB1bRtg/KJQWMb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mK+RrvZWsbR31att2+rWElu7pu1oUN/2ipmyXw+1w9IUPP6x2Nf/GbAtBneSc0k9aPdL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8AbQ3tu9i+3uIjmTHt2kj95d8iPd5ZRSD+Q69W1K/sI2OltOGyMJkgka/I/PncPG5s1p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GtrAzn2t1WdTLOcXS+xvArGfHr7LHhcj+fGh+z0+BaAttvLjw3b828bHZAPkWB4Ztt0e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IbD7EQHajyrvyVG73W7PDtlhLw3cbG9ocqCMdLhrj99ttQatsTI95luBdnMte4uZ9kDF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s7S326SrfX/FsfZUzcmWQU4ln6s/1Z5tMsOeaTHH7q83ye4o/rWlyS52tYPbH4u1LQa3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aV7p4RFwm2XSVBkBshXF5gbsTpNJettK04qlHcBtB7MT66kEbqfKKHY2aSymlpzJNa+p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l7Gj3ScgOk/VSVa67iyrWH2SlZOudlFJibwllnb2ol9aJkmUZMj7mT2bs7c9LXmTJ8Tm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li52b+YuAsQ/sl++1MHuztDO7szQwe5QnbdoOd2Lbe1a5QcA/Bqx2mGJp83V29KLmX1D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7ZasWs4lLe580tyWk8y0RcTglmRKqjxfWLq8KiOZklsknwK4nf6dvpb2nV5ibvexu99pZ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22V0H40tJEAw5XhI2h4y/EZ7+UM0adOPsRAaSJO0zDMrGorpkZD4nIcis1cuc2D7jB74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P5wHUeMsjylPygd0iXNlcEVgSMWLAUsMfAIAGoDkMBhi+38lAnBTjkFwqCPUGfYHQA15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JpQPKRqfLMfbFMpFA+7k86Ac9caB7LPnIykUBt3OUr7sGKpaIby8RAPBaLCNrYhhMB7Wo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MmwP62E7adgW8pLs7wNOvaAmrkfYTsp14SWA9qY8b9aJcWCb9SvZIdgoXkfchqGukMbB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nfWE3TxNuj/Qk/4+hjr/05Tu+B9Fbb4arlrgn9MC6vfhd5Dow/6FkL+sypHsgdXq2/ps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M8cbhs4yYGj5cqX8pY71LJlfc9AT6QpAaSRDYGXDGM6VM4c7iPz4I8kg6kUPoBRwGf1s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JUqokxdA8tHlhqGNM0PAbMB0mNu8NHKs3/z6l1ZNEoAftG7lIDdSI3994D4HwwHHcVoJ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jHIYyLxM4sjyT3/8vbe/fbvWYlLNdKD0w46dbUC/r6xcmbIC2H8vSY6Xtc9Av28k3wdF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e/WMBvTnpfvHCxFwy/U55IztS+6Bg4nPqE0B2L7n7p/bY49EDj6ffuoxK1KosIPK2I0X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BL/l5hudOY82OdeQSQImH5CbefSRh7wctmWy4IW/PWN/e/IJa9W8mX2i9x2W0dj+9T0/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bN/OVixZbJ/16unbhg782lnd2zdvsjkzpjuTEybo1MlTbO/uPda4YSPX00Zq5P577/OJ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OFAGiPbLe37hYBsgHMBX0aJFBXI0clD7UfW3eZKvIbiDMfXrM5ISQF/73KXdygUO5PX6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m/xJ3DdIsCiph0Q+GfROplq2HT1kqzTZ9Z8B22HMAqgNmPnhhx/amDFjHMSDeQq4Bfs0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HWdjh3zqwWn1uHHjbMCAAfbtt9/aZ5995oAuYB5gM0xtQFWA7C+++MLBP9jhgHmA1BMm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Dx9uvXr18m0AigDYX331lY0fP94PyRiMdrJvjRo19OVALatfv74fG9Y27QEIB5Qk+DhJ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jMiQCpvRU4kse1C+EEEvi63J5+5zVr/1eYuWqI8nJgyUx1gujOfC2FDZDqyS4qAbffrh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/V4AeA0ISB6TSLC5Ae8A+MgH2IPdyoTYx50/8nZQDvB7zKjRvo26PvqwsySdxno+zw7A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7tu3c4Wu3T7pa/nfyObgISxi7AArDmMdeXJe6des6oxnQF/AVMBuQFzsSODf2C4GleAz5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c9kKu52SARnxJ9cQ7ZE8FuSq6D4qC2/YtDaJsZ1cb9QG1mkH7aGdTZo0sbZt2/p1Zpnr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+in9ir5WU/K19Cf6G3mcG88ZJmcA9rFDyZIlDcCZZcBrvgZgMoY+VEZ42ujRoy1fvnzeT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wdomsMwkzOeff+5l6PvUxfFC36DtRN6xmHABGA8MbeoACOc3GO9D5If9wxgdWwFsa+Qv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JL+nyvjfeY9VDSf1u9tsh4/uUnnuDtib97jkKxKWk46hHwfscto4Z848TRq18EkS+iVf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vACkhl1Nn2ZShefK6JGjvMyBffutb+8+PkHT/8t+ntIn58ya7c8Z6tm6eYt92r2Hb+vY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J2KYAKfc8aPHHEDniyZkuQC3kVdjLISTZeS9evXs4extfH/gcHn4MP2GNJ4h8tUTE/OT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bIB9fu2ygSIh7rA6Ar352ui0s7vZHjMVqz9o+AGAbf1Adfu6oEHSJRgAuvZaUTxh5zaN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pbieCqXMdlUVoC0m8ubOdnLNBwJtBWbvEUt7TUM7OL2UXVwo5vKistKPLmhHelWwXa0E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tq0qXtG+zf+uzZMTxll5C9n0PIVsWu6CDmrPevNtmymdZgBtHEQiO0JkGaA76GYvzFfY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GuB6jQDoNWWreIoe9koB3ESWV5WtJKBazOiKVQVQV5DsSFnbJFbEzqZNbYd+9DubNrft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m2s0sPVVJP9RtZIzpDdUrS/GdCNbVa2eraxf3b5tJNmS94va1s9q29Gxrez09LZ2dv6H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/jM7vlkyJMe+sDNH+6hv9LWzB1pqMqCxbFfeTk4sbvu6l7RtLcrYlvrSw64DOztiaCM3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aSZxndINYmsTWV5fvZrHtVV0PhXL2ToNxLcI1N4hMHt77Rq2p3ED29OkoWJj2w2w3fp9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SCA1jOwgQxJnbB8WiE0E2A6sbUBtwG0Y23ukqw2ovUcvA4e7dXVd7aOaNdpQt4FNzlfI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e6w+4ZyUM7tNyS0NdDEsZmmwP6HjJ9a270QrILZ2hoGr7bFhW+yxodudjfz0oL329KDd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IPGxoTvt0X/TyLmH6OC2HEU+MnyLR4DtR4dKumXIHo+PDJEe9+Bt9trgTVZQkiQ1Rm6y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civReZ7lfF/Add0xdlcRSWi83tauz9nVfl96mD1ZV6B2o5n2TKNIouSZZrPtsUbT7Tfl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DWk4kkSVxaRLpcANSO1gNmP2SwGfFIFMSpEpIHcxW2UifW6l0u/+7MbV0um/I+KHdIXb2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Y+29lnOso4D6ro2nWp9m0+3TRpOtd7OZ9mnzOdZZ59Cm3mR7v+5Ea1FzjDWoOtKqlRlq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2EXkBDJv/s8th6RDXs3VzV6QDZ5WfOyNrvZA9o/sT1k/tN9m7mD3vNbefiYJlJ9lbGP3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zm5+sb1d/zIa5JJNQS9ccitps/eVRIpY2ll6ig0vMDvPZ5Y+bx9Lo7rT5PjYbs/W3OZu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RP/jKxq5MEpMhKTtIcNvtNxs/0lCaCBN0jIt5zHggW3Kh4kxcPzYJCmS5AFDoty/YMKp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K/GoESmflYW8sOygSyiHQYiJ9StuS1EmlL0sjZUJxwkDuaT2hYXEsbxc7Ngp64u3xT/R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PIM5BpHheInqfZ08H+yFTNIfO4TzUFvCQJQmxZeTJiYS7f5OLzvhfC+jdaiuYG+2J9lM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1Z+oM3l2hIMnovZzW2s9/hlifJm2EqgvxCgn8Td2fqHeUKevsz1eJlFX0rW6rLLLV5LO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LfC/ZAHAD54y0X0VkDR6WeLFCgdFB5TqixXdo8LEHy+MOIYEZIb5C6sXPWxe1GBRv5nr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GA0gCpsJ5u/ib59QeO0AACAASURBVOVwUTqZ6GaPGT3SdZ1zSELv3r/8KQmkRmYENjeM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sQH9v3SA9dm/Pe2az4DW7NO+XRsHxpHEuOfndznYPXTIIOvf7ws/Js4oaQMALKzxT0QY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OrOqXdv3xT4uYmXLlLAnH3/COrbvJHBmoj3x2OOWP99bYmtX0T4f+rnze/b7mJ7KFy4d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9eMD29yDomt4RItcr+h7rvBS/MxTT8s5ZnpDtxomG/rnUyaPdxZa9qzZHPTn+iHfArAN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yssvuf3QMGc/9NA7tG/rGttcbyRkRg8fZqOGDbWC77ztziNxCjloQH8r/W5xu/n66xzcZ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UDtntqz2Qcv33Hkk+wCide3yiTFhgjRBowYN7YbrrnfWNkxRPiFHbxuJEsoBZt92608c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f88QW7+0JGhKyG/TUE1ebNTn4ASfpJF9ALbXbZrjGttAhfFniRe8+uf/3wKyL32Q5LIx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QFdA0cc1Jgee8fIaz4YQ/bZUVmMfAqA2YDPAH0AbDGtArcmTJzsoGJjbYcJpy5YtBtMU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A05/8MEHDkwD7PXp08eBU0BBgG3kGAANAaRhMY8dO9bL9+jRw6ZOneq/e4BtmK8ArgCV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6uRAO8eEsQ1g2aBBA6so6dLatWs7eAmTFvYsgCRgeJAu4VyTxjuykxtFJgn22n1acgh7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AMzFWAO7sazA3Zt45EQywSfol8fHMymX2dfHH6qHL1QAnWFj85s6d0asUd3zYb9OmjDR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4sF7ZXlvYSM8en3obkGUA2AYoJOLwFakR6gjnw4QVACPgYoVy5Z0FW6hAQQfAkXUhYAuA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X3rpJQdmuRZMPMCuZ3uSjEtivOY76w/miMeQ7882dUKAbc4X82GvNZt32tY9h4IZk4oD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bJEjCfkUdLspDWP00Ge5/gDJANqAyUx4wMLmfJiMIezbt88naDgP+ht9LJQB5CfAqAbk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Va9e3ZexFf2e47KNrwL4PQB+z50717p27eps8cAOZ9IFkH3UqFGWO3dun3Tp2LGjr3Mc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vzEmDUqLWMoXBrDO+Y0gRwLgvnPnzqQJkXCu7O9jhYTR6XPYCHB7/6HdduT4Aa0jFQhQi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LV9iSkEyJ7Ir/iq4J3u+8kLwuhMrYYwCY5uJLb6A6NWrjxjr+kJIXwDwdQATKTqQy4Pwx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pk6e4v2z3xdf+jbKEJctWWpNGzfxvky/LphfJN8pU5PeOZApoT/zmwDgpr/T92FuI0+y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CzFG6dO7p0/K82UZsmiMd3BQzXgH2ZHChQq4L5AG9et6eeTZYIovWSz5MJklfr7cJ0I7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idO7ZNuN2nRc65c720yY6gdLfiBgGxmSk7rsushce677hZNiYo+33d+Ut4uLCtuF1bnt5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Z8eX1LD9s6rZoZmV7NKSSnZ+TnE7NLqgnVfZs8PKC+8uYhvql7GlYhcvfVeOFwuXtEVy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3y4QSY+8VVTAdmGbnuttmy6d5qnZBWpnk+SIwGyWZ+R8y2bnfsfmv13QFhYoIgeOJcTK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9dKiW6s0Aq4rKa0sxrXA7fJiYpeXJnVFMZ4rI+NRU8B6XdtSu74cVIoNXbOONKhb2F59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G7WyXQ3et50NPhDr+T13vrhLHW5PkzaS9mhvu/S5yoY29WzdJxVs/+i6kmTp7ix12yUH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BtqJtUPs3K6BdnJ3Hzt3QJItYm5f2t1YOuMV7cSUd+3ggJK2o015gdpVXTZkiwbCm/SJ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HlCA/0nSI2Jpb9Ss4yb9YEjX1xQAXlNgt8DsDdWr6Fxq2N6G9YWZN7DdjepFoHazRs7W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D4ltEulrJ2tqJ4PbkRRJBHpHziWRK9kvtgP620GKBNY2EZD7WPduDoBv1UTAPE0qjM2Z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cw6boAHfxBzZbcZbeWy2Jg4mN29lfbt+ZWW/nGcZ+q+wJwetEzC7SXGrPTJYQPag7fb4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7Pe9h5f+7xkewgSL2eXjIloStIns9JOD/r0P32n3DFcV2Z/0ZMbezDNpohYastwpDN1jj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i3+yyHK3mWkv1Btnvy8ulnHOLpY2ayf7Wf6+9nCNCfZis7kOcP+t4Qx7vtkc1+L+S/Wx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u0BpSYGkerWzs7hTvYQudhe7NlPPJPZ2YHGne/VTsbrF2Ba72xnZ7ngyBnD/o/UrAN8A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fVFM6xda2/2vt7c8xT+35g0nWO/mU+2L+mNtWIPxNqzeGBtUd5QNrD/avmo0xvorftlg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N5hoPepPtE/qTLCPauvFp9Y4+0Cgd4sao61x9dFWtZwGK2UHWSk5qSxSop/lK/qF5SnU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yvvOpvZr3U3vprU/t2dw97eHs3ey3ArVvz9DJbswgNrnY6c5Sl4RKKljmrwB6K8L8ztTJ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+B8A234zje71iedZtOJ/udES/0lCaCBN0jLDAB5nGsNEDzmtUGTljq3+6sojApz3XzmE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hcTGy0DQsIOPTrVHWCeNg4splhkI+gsElausD0zjZRL1UOYy0DLUn9SoaAEd5zCoDS8H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+HF9b+okkMbaQLnwMubb9Sfoa1/UyCccL37OSXWHHX6MNNgonMsV2hDa7rahXCgbQP14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6GeCFesgm8DLsA79EOeq/DLRO5PtLM/USEomXYzU2oqSuaCDpJZO2eT5g/D8ItItjUxeR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2P1q9lUL/EgW4AGie6NeOnm5CveWSOsR6Qai+n1iG+AAgAUvfEiPXJM6lbOi0c2GXc3n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jrTI/ff9xdnaLCMLUrVKJdfZRvsaOZNQFlb3y5K2gLGNA0jA1uPHjhia3bwkzpDMBEwn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ewOaU7Ztm9bOJkZLG0eIALAcE5Yx8hoAtg/cf6/rciNJAlhbuVI5+/Wvfq7Phks7uNO4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gzOzZk616dMmuiQJ7KvkANBxxNZtnG8XvsM+yS/jyWX+F5f8fsYFOqJIe4ANxSpPMJJh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laytR/F1bvWqFJg22OPP9N7/6tTvcRD4Gh5HYCMmRF194zpnt2L66vq6FbcZkAAwz5GaY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vG/mstxv5LBf/fxu+8lNN1qu7NkcvIatnUbs75uuS2/d9F6zd+cO27h2jTubfOAvf7aX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x16xJUweyd27f4UA2DDw0tJEagRGKE0lYdxX1he8rGV+2W2++xQEyQLdtYgDv379XzLcJ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SpYs+VY2SA7nL5y27buXSIN4m7o4ECv2uhp+EAsknrEkl43hEvncU8g/qRsMEBa9E5jQ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Z7s2JwXATEDnIPEB4AcISB7gT9gXoBhGLOA1QCFAaDzAhG3Tpo2zuQH/kBQByENPmAAb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gB8MWcDCeKBeQG0Y4DCzASyRRaAtPOMBLXv27OngLCA7IHrBggWtcePGDkQCEAI0Ut4D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AGvG+9xRjspqGw7vt/GL5tmmg/v8XUDZXkYDwyjFfsoK8WxsSExRbBrGHnH7Mh4in3D4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inY2v68whmJMM3H8BAe2+f0xwVSvTl0HDQH3uIhnTp12XWJAOkBEdIpLvlvCtwWHe0g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J+ErsL0LFyzkEhLYEpsTmFRAN5pJgPz58/s6MiSwublmgLnhmsfPh305m3gkjxAxtTEu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T52zyOYtWeX7+IbEnwBgOxgry0byGjC3Nf70nqw6E7a7bD/lIRkCME/foq0tWrQw+h5f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+gysY/orEzHI5CBfQn8PdXN+9MNChQr5BAl9PmyjvwKaz5gxw+3BxMnKlSt9AgdWNrrv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aBctWtQndgC2WWeMSj9g0giGOMx4+issb9pBDBI+sPtDCPZnHTNcoLMqjWwvaq4cR67d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kPKQjkScB3KageqrGGtHXmqHXko9+dGK71xv9DrToga80I1bzJW8rkwddunTV5FFl/7qK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4xOkdHh2MOkC4M3XPjxn4pMtsLphaSODxVcITPoCdqshXo7JGJwrI1nCBCuANhI6fI3A7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YSKer8KYNMf/BGxtxjVdhdvB0KbfwdgOYw6+SkO+hMn3EcNG2ob10tvXMSEVhMloP2nl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l44I1F4fc1odPedDv/ZiP+Cf7w1sc1L67z8ZUl/gvqff+tnVi2zH1+/Z2fG17dy8d+3U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dnFZcTs1q4wdGF3AvptRzC5NKGpH+hWRFnN52/W+JD0qlbJlJSUBUkAMbbGz575V0Obm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vJIcyfu2s7Wn5MofOYsUW3sqjO2ceW3Wm/kEfuMI8l3XzUZeZHWZSg5kr68gwLqiAOtK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tb6usiQ7qta1TdXr29ZaDWxnbTGx6zWx3Q2aCfhtbvuatrQ9TQGsm9kega6H23aw/W3a2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Fq0cwN7bpL3tbSYJjpZybNm6rR38oJ0dbv2JHWjTxXbqU8HNkg/ZN6Km2Vqx1A8L0D7R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+UIA9kg7tm6Qnds+1E5vlSzLZm3f3tkurKtgJ2YWtl19y9n2DgLYGwmwBqCWM0gcPgJs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lkDsoKmdALY36AFGXAMIro67RZ/koaMNQ/tgi6Ye9zVtZPukL4cEyT6B2ns18EP65bDY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fUCDS2IkTxKlgNuHNfsUdLhxKImTSMBt0iMCtE982sOOfvKJ7dCDY0GZ8jZOUjAjM8tJ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z6dqYmKK8uYXLGLz6jS2QR99YQ17T7AsXy61R75ab48N3CjQeqM9KC1p9KSJDw7eYo9+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XPTxwhz00aNu/adxhDw6SM03FR2WHx76WHImA60cHyUay0/1Dt9i9w7cr7rQHBqvswK32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jS5NknXgeiv5zU6rNWmv1Ru1yyr3WmXF28613I2n2mPlBtrtb0rr+vUOdstbPe3PpYfb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AsvYdKY923SKPSPw+OG6k+xXYjynz4k8SAfFToZkxzXSv0ZCxJ1BIiWSYG4jVUIE9I00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7f0PUraljL7Pi9LJlmNJtLOve6mt3Zmxlf0t10dWudwg+6TheOvfYJQNqz/URtQbaENr9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8PqDbFT9ITas7jDrX2eofVZ7qPWpOdg+rT7QelQbZN2qDrYuVQbbh5UG2cfVRlinqsOs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oday/BBrIaC7aamvrH6ZAVa5fD8rU+5LK6nJgGKF+osp1d8y5frc7tU53/q39pbmBTHa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TdkIbXGB92iF35KxqYBtOT/R7ZJ7p98/w0LSDLE2JLb59mhVf5MHO0lZP+ZCaDfN0jIv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0qiVIrwcwMk6q1EF6//KgfYTOdewnHQ+ISNcJlJ5f794HhBRG5O2s3DlwECQgVgogVNJ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WBvxNh+vkwFGAAYoGg515qz210tFaG9gxlBnfMBHvfF19ndw1NGjqL5EE3wFZjKDshBo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6EXIAe2wMWnDj7RAO2g7L2ixhobmkYZNuhw+eMPe8ZNL+qmGnRKn4ow7LYdsUuH/+qQ8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Yng5SmS5/bE514L9CNjU9Rm1HF4SyOdaUTYEH/RrpMl+7B3fP35dmHAIkw/sS9lQ3tuq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uZpetcCPa4Ho5sqLo9+a6LSKANs42ztyfJMy9BRK5PND/qq/Pq0W4QMwu1rViq5pff11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mREcFAJw85JXrGhhlxlB/5oXQJjTANcwnHDkCHCKpAjbKA+jCX1KgGlYw7w4Hjt62FnT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r/z53Xfarp3b7aPOnbw9QfYEAJz6qJs6AbgBa9OmSe1AN+tly5Sy22+7Wc4j0zuDub3e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1udLGzZkuKRQ2tr4b0aJddXdMr36sv+GI0CKp/Jp17SOwGReyH/EwLXxu85hO3B4nYAY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2TUOrnr26OXgcev3W0haZLo7t0KO5NVXMtrvf/cbn6TgOqKdjbY5UjCwuJk8YPIBYJsX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5GSi4OnHH7NbbrjeHvnrA5YjS2bLnvl1y/b6a/aH3/zabkh3rd2YPp0D27OnT3Ot7Tw53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jC8878A24AIMz+JFi7n26awZM509yjqA95RJk10bNQDbWTNnsVxv5HT2J+DF15oIWSWw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f5hlz5HZ5i+Qky4x5Qg8c+jDSJFcsCBFEtkn/gyg1NXw/2GBxL2BhCeom5tqEvl0RfK5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2axHc9Jzl2vh4zG2RRctKQUUBJgGhAtlGHMRWAf8BHAGWIadDbsbyQd/9qsumKclSpRw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wmIFEGc8QCB9/fXXnaHK8WCLo3vMuCIci3wYrmgjw9iGzQrgGrSRYYcDGiKdAnDJNkBL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IfjYlAGNG09/GCgl7AVstf34EVu0cZ3tPXncbRgZLSrDMmbibkTExqTK8hgffyrrMjuz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7iGtwI45smWP2qHlrZu32Phx3/hEJmAhv0E0hvGzQH4YhwKEw5IdMWy44ZSvVImS7hwS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fHnBfsiYDPp6oO6xQ50Jy+QBbcUuSGnAYm7UqJG98sorznzHzjC1YUAjJZM0KaD2A/yG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INWNmrgnYmLstGCZnAGKtU35eEgJbAeAO+RTNt4/wxiTvgaIzbXnetMX+vTp48z9zZs3+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PvSJMB36K+fDJAra4mwL50e/Y0IE4B/2Nv2f8w3jVPockzR8AVCkSBHv//RL5HIIlMVu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efLk8br4MgHnqaEebE+7+CIBG/NVRAhImtCu0P/D74ntwQba1UM07hUYf+a4QO0tehbtk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rZh0HXS8i9wB+P0SWf57YDsO8gZQG+Y2v/UmTZrodzZMk0i9vT81rN/AwWkdyCdlcPb4W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bzKpAus6ANu8b9EnkRXh2QOAzQQwwDV10K9hbPOFAYxtJvL5ogFdeb5uANjmuTR18hQH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nzbF8OeBtFceKSjg+8MnVnTusLfXr1vjY5IZmqSnLF83LJi/xI8pIyTZlGXacUldN7Kz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O2zPfhyZMomN7RLGp/wPHH4QYNuNqYb5/Zy2JoDt87pA67q0s/29mtjJ4TXs5LjSdlqy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o8rbnt4F7NgXBQVo57dNzd+2ldUK2cJipW123lK2KH9pZ2kveKeIWNeFHdSeLU3tWW9J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2lPeQGM7n83Ik98lSuYXKGaLi8qxY4lyLi0C83pLdYHWVcW2FoC9tpKAYQeya7t0yJba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e1sKwH7f9sth4YHmHwj0bWOH3mtrh1opbdnOAe3dzd530PpwB7GTHdhuLXC7te1/r6Oi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B11tXxuA7w528P2utrf1R7atfQvb2Vefx8xvJB3tDmJjf2IXD3exi8e6CeAWiH1kmJ3e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vW2Q2Owd7eySJnZ2Tik7NLSIrf+gom1o1MDWiTm+tkoNW1s5cgYJ+3qjWNibatTyiJ42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9tF6fUZEXCvG9mYNtnc1aRQ5h2zaROfYxPZLTmV342SmNmztva1a2P62EbAdOY6M2Nk4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jQxJHNh2xrYYDkclP3K6txxfarYP1vqSKtVsvCYlhr+ezR1GTswh6RE58JypSYvp+YvZ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ztau51gr2HeuPd1/ZQRgDxSIHYDaYRvtL8M32r3DNgvQvgpsPyiw+oHBlwPbT3y1TSD3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AdxMBjwk0PuRr8V8V3xYkwFPDd5sLw1Za0Um7rS6U45Yg6E7rHavtVax81LL23K2vVhr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VuB2ulc72p+KD7QX6kyzlyTp8WzjifZciyn2XMs59kSTGfanyqMkTdLHrskqRnLmjy31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VbtGdpAlEeAbtLjTZ5LGtoDe/9+IpEm6zJL6yBg5o8SZZPqXOtqtz7WyRyUZUrCQdKXq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1nioDavT30bW6WcTGw21bwRsD6nWz8HtgXWH2Fe19QlwjUH2ZbWv7XPFPpW+sp4Vv7JP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2cel+1vnUsSvrGOpAdahZH9rXaqfNa7wudUr/5nVL6nPjUsMsAalhlvl4iPszbf62aMC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GT601Bk6O5iNtjg646kzdrefZHxPwPb/feeRYUwA24ChHK+uYRCrxX/pwMAyxMtOJGSS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m8Iy+4bllCke5BnexuM5jRpYjwcGaeE9I9QBiEoM+2J3H47pYU1eKEfqzGrlxPPOCiBl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S3l89gEkpY7ksoJQzouZpHy2J4VwAEbpP3agDcREUxgw+3moXZxH3FZxe9Fs10BlIRaY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1FwG8xmX2YRrwBCJ6xI7tLqIbJuwFc0JkeOeEagd7BpSrkEoQ4rt4/tTjmsXrlW0rmG4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jlBXvJ74sopcFhiohpeCyzZcXblqgf91C0Q3Vv/UN9Fp9ZNQOG8nz+x0uY1TJ4/a+bP6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z+oMvqVixW7cIEd+kqRAugIpEJjUSIz84fe/dRAZlhJsakBmwOeTJ445WA2ze8jggYY+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uNfTrWsXK12qhLOwcSqJE0NAbl4I0eZGw/KhBx9woJm6YQwDwN5x+09cRgOwFbkMgO8F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ZN7c2a6vzXHQ2gY8RwIFJnfWLJl07OaW4YWX7JmnntOLayuBN+UEzv9CL6GAuEMdHE/+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2NHnLu5zW+nPjxe4brrznb+031asni6Hw7DrooclE4MwngG2v/y8n12XLr30s693p5nb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TEJga7TOkW7Bzmhz84IOwx6we4OcXO3bu9t2CEDGUScyJUjGIDNy7x//4OD1/t27bN+u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DZMY271E0EF+5Labb7JVy5a648gJY8fY4w8/5C/3Rw8fcWd1AGFIkfz1/gccqMid6013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//wd3ALZ54yZ3IInzS/TA7xe4PkzMuH379ji4vXvPdiNiA0Aif6f2O/VB5cHkFYiizgxI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3DdIEreIqNKQr0yek8BX++UMG5AWKJnN8UvA9QhgG7+1OJgGiAfTGeAw+XeoChSQeHj+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qqYssgpbtmzxelatWuXANgAiUgtVqlRxfWLYrAB6BEBFtIrRSebYAHqwWEOgbTCKAaph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0gFrgPQQYORyHMoB0uLgb8qUKb4Z/Wi2E0L/Y8yCLeIDT9YZ3yDbQmSZvHAPjnaI7BrG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7847AmCgA2+E42v2yAAseaQsmjwACYajCQAW4pn7Y1qT8Jvn9AUbjbI+vJjp3+tCXuX8A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XQCGAOKZX3vdgUJ+rzQIgBEZq2JFxBxWfWVKlXYwkfaFyLUNy4C1BPK4pjDkg/Yzv+uU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pOwbhegZx/2AuiiHzQ6fuvBfch7JaP3Qkf3aT+30Hh7VGtoarSX/pV9888033gc4B/ob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pf8EVjX9CoAbJjX9FEAa4BmmPyxujsMEDEA4ebCrWecYyHLQT/k6ABYzXxDQ94KdOCb9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wgNsN2jQwMFyjh1+c5MnT3aZHVjnBH4Dffr0SXJ6STnaEkLYL1qPHNxHsiP6e1F+Ob5j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vu//Y+894Lwo0u1vzAHjKpjWddcMmHfVNWdFQFBBgkTJGck555xzzjlnyVFABMl5hjBM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z7f6V0PDdd//vbvuZfcu9Zma6l91VXX109Xd1adPn4dj4UfsKe1rkmSixER3VwTK87QQ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GJHTR13jOa8rVKigl0ut9PJosnuZ0r5tO/dyhnEGeI1kFWMS56RouwNa8wIHRjagNSQi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kTMBHOcrAi9/iNQI8iVRGr98lXDy+AknP0K7tAmDmzwc36OxzUv0A/uj3DznmxLF3It57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pgxzkoIFvnLr+OKslrDGZcv4CsGP0cAG7KtOCxewQ/BSgFdd2t45rh/BPSwo8c/5/48B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g0K326CXMKB0ITivC050z96W0KWjHenbWWBnB0vsKYZwt0YCO2vYjnolbVuNora5clFb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AHZ5F38oWNzWFihgpGvyF7NV+eQg8st8tvwLgO2CYmaXtBV5S9m6wqXtR4HhW0rLqWNF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rWvA7L3V61p0rUYXo4DsQ/WaOSA7qbmA69ZdLKllJ0tu1dkt85tlHxNbd7SkNl3scIu20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u1pyxx4W376zxbbtbHHtulhKe4G77XtbYvtBFt9hgMWJOQG4ndC2jwO2D/doZUnj69vP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zZPSFD/ZR8d2sF04Nch+OTZEVylJkuwaaud3DrK05bUtbX45OzWzisX0LG3b6ld2TiK3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uF2M853VBF5Xl5a2i0iNBM4inTNJAdu7xOTeXa+uiwcFZifowpEo+ZS4ZmKeN22ieDmw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TCm6SCV372aJ3bqmA9qXA9tJPWQ7xURN+Il+PZIkyJYc1du4U3rTlKA3RVsEvi8oUMim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5vjMFub+whaJqb1ULy6WlBfo3ay9De411soOW21vj9hiL47dJZkROUEUE9mxsgXMZhWw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OtLPTTzk1sHWflba0f+5UUxsAdzYAzu5CIMdIFvA9bMT97n0eb0c4HdgLwDxWMsqp5Iv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Z/lnH7IaqFw7qQAAIABJREFU3yVbi9nJ1nD0ASvfa5MV6rjGPmmyxLKVnWB35+phN3/Y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tebae23F2m6xyN5suUzg9kql0t6ut8h+X3Kc3ZCzp2Q3IsxtOZi8liiG8nViLDsGt2RK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Xs7E/u/+zvAhLPFB2pbY0O9Ju/rtQXL4ONBufbef3S6AO/Pbbezt/H301lkgdbMFNr35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qDnJZtaZarPqC/CuNcUm1Zhk46pPsDHVxtnoauNtZJXxNqTyWBtYaaz1rzTe+lYYb73L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EajdSZIk7UuOtjYlR1jzkoOtRZmh1rzUcGtUfKjVLzbS6hQbZ9XkQLJk0cn20ZfD7UnJ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r4s0uLXfkmO57t3+dvub8ji9+6K2nLvtumsql1GupZHrqZbSs1nlwqXrfe4VS30H6ZaW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cG5CS6o8PMsHKprBXPiK9fc327A/Dj69tGFvFqZDPp5S5vGfBfKrCnlnNFnRn7MZdgMI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w8EpWZBPYnnI4uGKPAeaqm4YPHVtsF7thOtTx9dLT3WALq8L4AqjPrx92jmlySF9YLtE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y/eP1Oe5VA8tfsLnBgMmu9LBHyD1g0U/bv0+ejv53yfO6hPISDnKUuesDHA2dPzIx/an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b6Jvy6UR+/ltU5eITTkG4fqUx6Y++vqU8fVcXeor+u34fSAl+uPDejgpJ38WY1wvMHwb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6RcxHNwDwq+tCBe6unzVAv90C3ABCR4aGaS6NLpPYhnVOEfcE/WDnT2ju01krPJAmCN7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tHbggD4OZAYMRVsbsBrnjjCpcTKIg0fAUbSuYTVF7dtj369e6YBiQOZHxRRG/xkWN0Aq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sB7N59sy3uJYwitXLDMiTOs777jNOTdM1IMuTGyYw0QY3rSPhAn71axpY6fxDZAOewrZ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cUiK/MXLEEKfXnfne+wTqVBJwn0sgziQntdGsaUM7IjkAZEvSgbZfOPuRjUxS6plTWrxS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2fbt/8HJpPh5D3MHmM8A+wDbf3rkj5ITaSZpkXL25huv2et/fc2x6X//0APOpjiNBORG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A83HrbFkF/l8GlCbFwIw0mDlc7xhw48bNdIe/+Mj9pcXnnfsbe88MssTjzsg+86MtxrS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LyD62SxPO4eTRQsVdM4mixct5mRHPvrgQ0OKBLAh0z332ofvf2AAFgASyCQ8+sc/OXCb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43bj9TfY7epztmxZrE/fHnbwUJQlJsVardrf6mgwtoNw/sIZp6993gB59Hm8gINLgRlf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5NpAwv0vMhzTrxlkuHux1m3Yt9vWbd9qR3nJfPHwpIOw4W17EA0AE3ALtjOAHfl+HSAg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6sE32Nc42QsfY8BANLI96xuwFJ1jynow1YPcAOkwiNE89gxayiApgeQJoHF0dLRjgKMB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By8rQadgmCIP4dum71xLXF+13s9PXF8xHtdgzfOwZfo6LbvAekX6gps+5h+UOXrqnE2f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gzmiK0w7F4HLSJaryzL7CIgJmEqA4Q6T2Dse9MA4+08eoD6gKssA4oCv7Ad29Q4Nw7ak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KQODHTt4oBV5C4BZryvtr69UwEbIdBB8PkB8+HiyDjv4EDGN23e//8E63d9EQvDXA9ad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WX4DxRKZvQn8lj7/hp90H/z5jIuqkh7op+8T+wijH0mQhQsXOnY0eYxdHD0y9ijLOGAZ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+EPBjjd8wp/1v2qAs4xUQnABoDdsd6RbKI6uzevVqN279eeI7ig35YgDge+jQoa4cfaP/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FDiefhz440Cbvg42vfBLMAsORiSzYWwX2FVTc/eSxf1mWddd5hY8iV34Jc0Ox+605NRD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q7Yuth2MA60QAB58hfSz5tl8fUG/tmzZJptNcufgoEGD3JcalKWf7AspY4tzkRdYvFxA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8w6wnsF3Pdsc2HB9syrb8MUYiBwY8Y5EyPvCVCOc5AbY+bVOfl2XUpW2kaXipwfUBm9K/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7Ds2COuN+23SJl/UBY4l/ZMLrHetwLD/pPCPAdsaBMGB5iGIGAwKve7QWaed2bTZkgcO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QxIVLboLZG5lOyvLaYZ0rTd+I+3sooDTJQViF7d1+UvZ+vxyElmwkgO0kR0B0F6er4Cc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0swuVMo2FqlkW0pIF7uCQF6B2VEOxG5gB+o0ko50Q8mKNJYedSPbL3mLQw1bWHzTNg6w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qzediintBMgKuA7HxNadLaFVJ4tv2VHSHJ0ECAvEFqid0K6rpcmpYUqXXmI1d7fELj3d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e0VAbYBtAb1an9JOWlkde9rhrk3syJR6dmF7dQHYdTWnbKfP8nspDrJzJ/V5QZrelp4a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1syOLihjiWML2okRNW17A+mC63NJmNo7qtaQ88dvXQxA7XrSzJbcSATYRookXVdbTO09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CMROaNtG4Ht7S2wj6RQB27ECtRP0SUJCC7HVm0t2RayT2FYt5ayzlQO2kwRoe2A7DFqH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Sm/ZQjEAtwN5EpxKpurN6I669W2ZJqfTBWZP/zSHzc+VR5rauSUd87ktzStJmaLSF6rT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Bs+37CM32vOSynh+nADZ8QclRxKjNMbJaGSRvMaTYiA/JT1pZDWeUyR9ZuJ/cgS8VnS2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g84+z0+U7rbWe2CbFwBZpVOeVbrcT2o522w535xzwN6eGW2fzxCgPS/J6i84YnWnxVnl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llcg9l+rTbVMn/ewWz5tb4+VG2dvtFhurzdfprjE3myx1N5utdzearXSXm20zJ6oNN3u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xE7u7pjbsLYBtgG4M0g6BH1tQO5/JDpg+x00q4fazZ+MshveHWLXvDHIrn1HGt7S8b7h/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Tnu7aLHh1kEM9FGNF9oEOcmcXHe6zWg4yyYL4J5YS4xtsbXHfDtBwPZEG1FNTl8EbvcH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kTRJpYnWo+J46yqAu3PZsda+9FhrV2qMAO6R1u6bEdayxDBrUmyoNSo6TAC3WNzFRlvN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lq/weHs5zyCxt7vZzW91DqRTBG7f/W4r+37P/21gW3OPyCwhSCYtmOeA7V+blP2T7nH/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6GbNIvdvpkIn9IOpBMBiqp6KDutt+ZFzAZvFTZe0Pl6TZSJl/MQ19kiqHUxOsmMCHskn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iiVowkQ56p+UxEnC0eOWeOxEOnjKNCJGbLKDySl2XLM06jIFO6KJSUxamqWK1eK3k3r6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UyfT845r9hGTmuK2T99pjzZgLR1MTXbL1CePeq6+2vHTlzSxtQ8kJRpt00dswWTRjQkt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Pwk8UNE/+sn+sO+kxMMCmg6IqeRtgA2xM/ZOO4nj7KBeysnTdiAhyVJP6SFCediBsgeS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aY92DukBITbtqNNLpD4Pz8maTCYo/6js5o9L2tkzzv680Dghg1GfdtCtpF+Uoz4geMKx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a6z47XMMDh1JseQzYm1E6h5TO9GpSe4Y+vowuON1TJM03ngkwhbueGlZXbsk8EDhMi9f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WuCfbYHgusuDkx+PPDAFr+SOSEMa8FZPJXqJyHrYTrk1/+ST3J/PnXGg8J/++Ae7/75M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BSgF5MbJI0D3D+vWOOYSAPMfHn7IsbMBmtHZ5pPd1atW2EExiGFwv//eO47dBJMYaRGYx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Csd5JG3fe8/dzmklbKk0nZu0D1BLX4gA4Mic7JMTQUBu2MYNJCWIljRALXIarAs0vh9x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AfbP2cMP/VFMrTFOQqVpkwZioE9zutIcCYCGcz+fFCs62Q7EbHSs9uDu9M8+Tn+7fV3W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JOr+wNXxgh7IuTKZ+/wfzfHFC5c4tmXdOjUEZr/i7FioQEHHkEcPHZbZ7bfd6pyCDh40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2tiyhZ5zeInAMeZTauReYKk11nNS1YoV5Dy8uHMgicPIL+Tzp1K5slayWFGXD6MbtvYN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a6+x11952RbNn2cFJIuJs0h0swG2kSgomL+A/fnFl9wn4Ginflu1mj1w3/325utvOJkD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+OD9ljt3Lqtbr6YNGNjHYg7vt569ujobOAPo38lTRy0mfpOAvyj9Cuzj111N/0EL6Lrg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04VIPhke2F6/Z6et0VhkLsZ8wYcwiOOBNNa5+2SkEOdeGPTydUkBiTwIyDKBNn39cJt+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PkCWD76+BxZ9Pimgug++nP9N6vP89tiGX/blsICbu8hIrg9k6HxGBg9bcgb7+YWb87E+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jp+R48VpM+2EvqwJA9the2ED+hTO8zbCdmEbUc7bJFye/PA+AO6Ff6t3lwTaoL4/Nqz0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2JoT74suF82mT6G3MOm8an16s91+BbeyF7U6rcMSc6cUDYPYisH367An74cc1DtSGiXzJ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Ed93b7dw+fSNaMGPH1/Or6MtbHr5/mEb35a3IWUoy++wHX1bfyulHd9WeDu0Q/TBHw//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GSfzzec6X4CVA8DJAJCPdlPxxcM8rKqFNql4w2rkGn5dm9KGY7ZaYfEBtBFStXwO2g/4E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oF1XX/WCQmP38uD7R1/Zz/A5Tdlfq/Nr49jbKWwj2vTHDt1zH3yb1PHb9ynr/HrKh0Fx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8HTC9euijSkfANvct6BFBfb+1we29ZANVYLhxGFnALgnedGVLmzcbPvFcI5r1MIO1mxg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KtqmQmVsS/7StiFfcdtQqKQFciOFbQ2SInkDPe1Vn5eU88dvnJ72igL57Hu9af+h2De2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2/ZXqWUHBeoeEpB9oF5Tx8Q+WF+fkjRo7oDs2EbSwG7SVgCuWOICpx2Y3b6XpUkeJLmN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I9JG4HZb/VZkOUHAt4/8jm/VxeLadLWj3frb6T5DLa17f0vt2tdSXdrbUjoLBO6keh0H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1FYngbvtB1pKp94W372xnZnTwKR9oteMtXVs29jPp6ShfaK//XJ6qJ0/1l/5Q8yipcc9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jowsaLHtK9r2auUFaleWE0vJj9TQpxjfipVevYrtEisBR5Z7aoiVXkPa24r7pBsYJccI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0Y9lFgHVcuzbqTwennR0nZwA4tgTYTmweMLhjNVn/fwHbYVZ2usZ294CxndRT+y+2gQe20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+ktiau9p2NhWSa9qzpf5nATJnFy5HUt7UZ7PHft+VWEdc32GMqultH8Gz7K8Y9bYn+Uw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Gnl+rBwjRoDtZwTWPiNA9lk5jgTQRlYDQDcAteUkUev+86KAfTGyg3gpuP2cNMh5IRC8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hu2em6B64/dZFtV/ab4ewhYk2HMz99vrM6Ms/5Jkq7o0zerOSbBvR223iv3WW+FOK+29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7clKU+wvjZfbq81W2RsCtt+WJMmbzRY53e33Wq2xd1uvs2e+nW/35B9lN+YUq/ojMbjf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kST5UquVrxORGb/r/L/6/gO/rs8PaVptqD6Y3gPb17wXxpg8GWkaB6Te/IeeSb7a1d/L2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1RI5kJxrowRmT6g/zcbWm2Kjak+yYTUn2NAaE22QpEj6S4qkd2XJkFSaYD3F2u5eQRIk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UcztDpIkaV96vHUoPdlaFx9nLYqNshZicbcQ2N1Metv1iwyxmgUHWo3CwyVNMt5KFJ1g7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oB82+bXSBL/tw+a2+m85j0wHS3U9VfA32uAX/4Ob5cXfV3jJd5BuadnfD1yv9BuNbSat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IuJ1T5d86uH3WDkfugeFjwipswH4eFVNwvwDmQ2JEJOpeuUmfVs9cs9bm6DNUAG/KxCWL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0UyBeM+/VsyROStX2haxfZg+ETcd2G+zxGL7Yc9uSxEA4OofOWaL16yzpevWW8IJaS+q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16j+KosSuM2jTIr6smrLVpu3+nvbpzfwbINtRcVL31HlVv+0yY5q1kV9wNzZYvgs37DB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wFL9/k593y8QnukKoPmW6Gibpbf99Je6xB1iAczVm/6tUdF2Qsee+QE2ge3kACiM9C8Q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LQHjd8t7O7Y+IKB48YYfbe73q+3wSb00UB42XLdth81dvtJ2HTrs7Ee9zXujbPaSZbZ2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iNgXnyhbrbWVm7dY7ImTrn6iXigs02eF34mhEhUb77bJdHDNT5ttrurvOhTj7Me2osTM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mkQLpKZPMSeO20wxOxeu/8GS9Jkh2046flLH/geNgbUWK4Ac+yfqYWKrWDLzxYzZELXP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+rxw+srltnzzRh3/AASPSUm0FevX2ur16wSup7jjhIwMjkaZ6IeDe6jwM/7wiqvLVy3w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gUAgFjmRFT2wDSP5/M86E5SHbwNSgO2G9Rs4FvCypQudVAiSIIDSOHlE+gOg+4nHH3XM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ZQaA/rpQAQcuo6GNLAhs7tqS+5s/TxJ6XxeU7vWdDmhG8oLfAOEA0UsWL3S6lEhjFCta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G7kRQHS0onHy+Mbrf3WOnNgukhqwxHHiBCALgxxHiHwWPHXKJAeqo7NNnxfMX6jPmmdZ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oLdUyWK24ce1ju198cFXLMUzSbZt5wqZA9kPrjxXMHDMXIB5FnymzDE9eyY4Xil6KRgX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VOuxR//gHEQCWqNnvXjRAu3jD46VzgsD9htmNgx6NNNhe6MPCrMejXKchu7ds8vJw3AM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M9pmTZtq3Tp1dLrZ0ydPsp90bV2zcoXt27XTcuf41LG1cSYJqI2jyYKSxByo55x33nrb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N99yn5Xv3L7D1uje+uLzLzgtd5zVvfKXlx34DZsb7VPA7g3rf5RDzDb27LPZxPwcZRUq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ps+YLCbgAdkiAH0wzRmBU9GH1gv4i9Yx467AYL8afhMLMP4USZibpA/HSD6mJp85Uszx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h9WAU5eHMLgGMMRvd7+MFPTAmgfgAIzI88GDSfzmnA3XvRyoC4NNlA+3E64bboPt+nqU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3zfaJITbhdXrg6vvLcakLmI8by8IGMliCgN58XIAIM+V8eUituXrtt1RB1wZVnnfL347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XIb+h+0d3jdfJ9x/X5e22RcfABL99rwtsIsHGH1bvn3Kho+Nz/fH4PLybMe377fJfoej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/px39tGvI6fEnlbkdzhcDmzz3edhSRt5aQ2/XVK/7Ped377PtBku48FQ8n15n+f3z48r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w2+P1K+nbDiEjw9lvM0pEx6bYXA1vF2257dDHb9tlgn89ut9Sn4g4Re8EEBn+8w5XMQC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yglPylg5LbZ0gp04mRJ5GUv+xfNYP1wI9pNrOVeQ4IJBH8I+kLz9qODtQt/Cffd9Def5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t+dTv9637ToW+UeeXx9uO9wXvxyu79t2ALUKBHIjwVyM8unzMZadvfQyQCz3k6dh7ANw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Gf4xxrY7E4MLGqceh5Vrl9sPARnnN2yyDXLIuKtiddtWspz9VPgb+/ErTbYEaG/K+41t+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3qK3O+7WtExN77Vdy/Chm9qovC9mKPAK2pbWNPMnaEkVsY5kyztljVLWmFlNLbON6jSyh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ulFrOUZsaQfqt7D9DfW7qfSyBWanSiYkTQ4cUzuIPSxA24HXArMBrgG3U9rL27WY2wnt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ZeUfEms7Tszuk32G2M+DRtnxXoPsSLd+drTHAMfYPtK1uxETu/S3+C7S2e4iWZLOfe1I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3beenZurT8t2l9PVqKps085+Pt3LfkZj+9RgnR/9RdXqbOd21LfY2YXs1IyidnpkOYHY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SVtol1jbu2pUsq01yilWsO01q9p2OZDY8a1kV2oK4K55EdgG1IapHS3wOkashOROklbR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egGgyVVsE0mTNBM7W6xtQO5YifYDeiNFkthBEi0hKZIEaQESPXPbA9tocMPaju8mVrsY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mN6p8qZ6VOD2waYtbF2ZCjZb0jHTc+SUBEl2m//ZZzY/jxjbiqvy5beVpcvaQjHpB/QY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Rv9oz4zZZlklQfLCpHiBsh6cFWgdYSK/AItbGtGAuc9MUnRs7f9EUNuD1WK2A1JfxtoO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jJf0yIQDSqW9HWFvvzhxb6BdLsA723TJkixItKxLEu2p+XpxMH2PfSoWd8XFydZ4UYrV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rETPdZaj9RL7QPIj77VZa681W25vt1hib0mShPTdVivsnZYr7Y1mK+y1xivtr43X2APF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NLcF5jpwG4D7AzmW/Ejs7f82sB3ImFzzwaWpY4R/IFb4hwLOFdH0Bgy/9v0BLmZ4q7fd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7SvqjlT31flsrUHyYtak7zwY2X2wDG821gQ1mWv96061f3WnWr84M611nuvWsNdW615hi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JlunyhOto0DuDhUnWjuxttsK4G5TZoK1KjnJWpSYZM1KjJcsyThrXGKkA7XrFxkk5vZw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I62awO8y30y2zwqPsedz9bN735e25lt1be2eo8F1U5fN9EmKW+AmGNwIteDWpa8nw627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dI5Il5T6+4HrUmRXWM1kF3DO3Sv+hbrv+vl3/dNOcBdPj4EZ2D+mMsSDicm2YuNG27hv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fc6KHVhPWVdeExOe5wEqfeQxlk9fASodiKw0AFf15l3L1Kcs8ibIXFDOb5cU4Dzt3EW2N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Y6gsy0zlLs+jDVi/pKxnm79Wn/Xhuv73kTOnAwa5+oGMxzF9bnpaDErGB+PhSgeZ3PWF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Pwng3+j0IdknGM6MW5Y5Zi5lfzTZ8cfJp2Eb+ONzTA995PM7bD+/TX/8aQPmNfm+vYDn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9An9SspSn/JMF09opkkd3zbbS9Wk2m+blH1IEXuHctTz2z8uh2UnVJbfHB9+nxRj3Ous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gW1Z42q40hbwD1QMTP+QxQPI2fNxdvwUn9eKTaTrjhu4GrNosKKfilzIhx+845wIIk8xQ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4CQ+kBjB4SDgMWA3jpJgR3fs0M5JXQBMv/D8swYDGz1sdLEBqqmPnvN112Zw0iXkA4rD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GAnoCviKtAl6lQDZsL4LFczvZE/Qzv7k4w+dVjSAOPIkbB+HkS//5SUHxFM/j1i+ANxo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TBqwU61woWLS6xznHCg+/tgj6l/lyKfssoQD0HhRdVyOnA5IrgXN5ouAzhU5ljpufKKtK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YeIKxf1U1yBdiAC20b2Nj02wzXrp+uILz0hL+zp3DHEAV6Fceeskv0Cw2pEiQf6FFxM4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GMmxQo8cWZh33n7Tyb1s3rTRFi38zrp37uQkSB79w8P20H2ZneTIjCmTnaPIIgUL2IK5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jTPJ8qVL2fjRo+zzXDmdvAjapjimezbbM1anVm2nwZv16Sz29JNPObY2Xwg8/NDvncb2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edeB4Dj/euqpJ2zIkEHSUP7GHlGfH5W++xSNOw+kODBQxyg+eZvsgs528Fm/FtIBCZav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jLVI4lLXks/QD+6F/t7r761uNfW4FyoAMnlgyOe5FfrHbw9CkefL+dTnhYGjcHnW+zZ9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B5/nU/LDbXogNrzet5kOWgmAI/gyl6936zygjRl0fcUczB+YY0QfS7U18mMQe/KYy6O82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v4K5lzaDjQUZXTwOEbt6m7Bt3w+f0kIYmPO/SX1ffVl++zzfJut8HnUIft99PfK8rVi+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w7am3uUh3D7rMEc4+vLoG6drOSqTaRf23bBNWv3Rh70ZfXH9DoDYAJQVqKxrx3lJZDi2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+/0Jg8M05vN9efK8bVjn833e5fUpjw38+nB9lgl+G5Tx7ZHP73A98gi+z2Hbhpd9Hcr5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j9Rv2xs9YGnrxY4A7Zi4/c55JPIk6Xb0wPYvsicvy91R4N7JTBsJE5Yvni+RU0d5bJsj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4NoeLIf/+/0I5/nlS/quTL8f2C+8f2G7+DK+DX77sj6P1G83XJdy/PblfRnKu32MDFq/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lmUffd16XP4jEnbqJYKXQLvUHpT8rcI/BmzTC94mqfP0n4uT2w/OPhnjyLIVtrRMVdtQ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ZJn0sZd/XtBWf17E1n1ZzFZ/8bViIQdmrxLbAJAbTe0fvy5nG4tXsu0VqslhYg1JizR0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+CbtnE724catHIh9WHrZcS07O8Z1cjuxpQGy02MfSYVIQkQ62EkCuZPbSUpEzG3SBIHd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3j3F4IbJrfqSTWF9rMDvQ2JtH+0z1M4MGWvH+g6z5K79BWQPsGPdB9kxAdlHuspRYg+x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faQhPkgyHpIV6TRUAHFnOzlCoPaycnZ2e0EhFJXl1KC9LpT9AmD7ZD896UqLKaGGHd/0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Rhe2XU2/Fgu7hu2pVFcSK3J6Wa2Cba0mlnv1sg7c3vRtBS1/azukXY3OdlRtMbTrNbS9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gdqxbeTYUg4gEgVsJ4k9najJVWyLVmJsS4qksRxFNpHWOVHSJPHNW7l18fL664BweUtO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gNpvJcn4AAAgAElEQVTxmlwTWU6S19xkSYwgM4JcSWrv7hbbvZMdlsPIlEED7ag0CQ+2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RV9+bTNy5rHZ8gI+P9en9l3unNLa/sqWiPWyVpPBxdUbyqnAFKswZKnlGvq9vTFqk700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VeB11nGSzFCabRwxysVnxu21bOP3WNYJkTg+yPfr/+PS8dhDMWKfIPU2C6chO6l8YMe9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fs9LELgdb08tjLMscib50tyD9q4Y3EXnJljNeUesyYxkqz1in5Xp8YN93XGFfdZmgb3b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pEgW2Tutl0mOZKmTJXmzuWRJWqyyt1qutVearLYnqs2zuwqMlmSI2NkwqyVHguPHDO+K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Hwjk9lHa2dfIsSQxg5xLuugcRAZOF6/RMs4XccLogHHakI61ix8rTxHQ3AHnTs+7l92o7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k7S1B97uZK/kHWr5y0216lWnW6Nvp1mTGjOsWXXFGtOsRY3pQZT8Sutvp1uratOsVdWp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VZpsLSpMtOblJ1jTMpNcbFxqgjUqOd4afDPa6hUfaXWLjbA6crxJrC02d83iYwRuj7FK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y5Wnj73xfj3bulvOrXTd5NbHtTO4gfibYHDhd/n+2qo0CL6M/32FU99JuqVl7gXskwvk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YyvALo+yVPl3D0wj3aSMnWHSHtn3JMdUCWxwXAzq43IK4rS0VczbBp3BsA385I68y6Ov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B41rysKGJ3LrJd9vwy+T0oZvh3rkpbenY+TqqI1L8l09TTwjbVIv7MiQbbMXpGEnlyx7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T7Y7Wh7mxWg+ru39q4wBbAAPiYexk+p3csqRYNKm384mSv3+8Jv9J3CuemeN/vNFflMm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Otry653dNFfygTa9Pb3dzmp7LPv0kvbVlt82ZVjG7pQhJYadR5JPa75MMNnWFjWP+/lC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ksBZJKZ6smRmmL4DnLPO9Vmsc7eg31fDVQtcKQsEn8Jq65GTJbiGSgroQqzt2rdaD2vH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WYChA/r1d44bP/7oPecYEpAbxjZANOzppwU2wp72oPXWLZuk7dzCAdQVype1rFmecqD2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1jUAdP9+fRzgjdxIzhzZbc7smVaubGnnwBCA3DuGBPzGqSQyJziT7NC+rY0Va5c+4NQQ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EI6DS7aFk0tkN5o2aWT5v8prO3dsk873wwLNx9sMfco/a8Zc+7pgUTk0HOXauC/z7+Rc8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mbr2nIUdfVQm406cfpe+IofQPRyrD+cuxIu1+b3T2A50T9VtHdPkxCRLSkh0wPauHbud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h1csW+5A5Hlz5tqObdvtd3fd7RwyXnfNtfbIw3+wgf0HGGVg6N9y081WrEhRJ0PzlchT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67vuuDO9HpIhaGIvWbTYJowbbz9t2Gif5czlGNc3XHe9aweHXVF79zlndUMGDXa62jiK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2ycffWx/+P3DDnTHsReSI0iVtJaPo907d7nxB2ObMZbp3rskQ/OqcwBWoVxF14+vCxYK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+IWrr5zrSVonAFB01NzLACZWV8M/xQJcTxTAbbnnMVfhKJASmWcRfQjm7cEvD4SS5/P9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fnvgKQwK+TzfPml4fRhIDJf12wnnhZdpx88zWQ4H336YJct6X/9vbdMZAlsoAgdhL14A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1tnBY4FkmjMX/xi2EUCcsmhGk0J4wKaunH77fdFieqDvYRvSt8v3x/fXV/L7xW9f9vIy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1fq0++b6NcPkwk9hvK7wfPu9i/YAN7OeRzP2Y5xGCshhLMTLYsA3klxXrNtvan7an24ry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HoNSvm3/62IatoNfZj/9st/X8H74Zcr4suGx4uuG8/wWKe/bxM6+rGeD+9/e1tSjnN+m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y74N6vpln2rzLgTD8rwdP5lm0Qf22sGYaNmQFwOw4v1LEQrrfqnrMrPo4HWXXjTq+hwG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gj5E6rl7LcvBRll3sYyvFaTeJvzy+xZeDtcLj7mg9sX99L9Jva3CeSz7bV20SbC/3n4+9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B+sv7p/7zfksO6C/nZp20HbvW+eAbX+P923+1ulvA2xHDhSDg+ioE2L+pOiz2rlFytjq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Lc2TV4zdvDYv95e2KOdXtjRHfluW6ytbnie/A7bXFChqPxYuZZtKVrCdFb61PVVrOYmR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ZEWc9rX0r+Okex3bQlrYEWDagdUA2J0kE9K5X3oE1PYRYJtIWR8BtQGxk9sgUdLTjrTp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4tR2fOc+dry/nDsOHWtpArgTuwJmD7DjXQfasU797ajY2Ue79XVgb0K3HtKZVpkeAsC7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dGS+W9qrSdnJbEfslrbZdONddb3yG2C/H++tpuqeICo3s5K7Cdmpjbju9OK/F9i0iXeri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UVIjVcV2r1zetlQF1BZbu1YlOdysbNuqV3dOJffWRn6kgeRHGoqp3UigdnM73Fq2Epid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0UoBtuNathZDG73xlpbYrEUQJUkCsH24OYzttpam8qndJNMiYDtJwLVnbKeztiPANuB2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bO34fn0taeAAi5HsyU+a+C39qqjN/fRLm5Xzc5stzbrvPsthC7/IaYsK5LVFcriyqkJV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tMRyjvrJ3h32k706crNzGpl13B57aly0PSU2MWnWsdGWbew+xT0uZh2327KMDyJls2rd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6ZlnnSw296xYB24/NT/envjusD09/7C9MDfG3pp+0PLOjLUqc1Ks4ZxUqy8pmMr9f7Ii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7cO2kiFpsdhea7rA3mi60LG232vzvb3d+nt7rcVqe6Pdenu+yQp7qNIsu7XQKMsgrek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nAKucwjUzqn4qYDp7Eo/Uerjx1rOIQDbxYEqo5hddT5RHhEQmzzWf8qyYnaB3LT1Cdrb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AHW1e61Y3ddK6/pGscfvlQZ41uzd7OVPu9hfc3W31z7rYW/l7mnvftHHPs7b3z7JN8By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+WWBgZa/0BArWHiYFSoy3IoUGaHPikda8SIjJTUyykoKuC6DrrakRyoIwCaWFYhdXmxu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Tpmp0m6cIEdGvWzH3jQ3UWZiRwxuLsHNIWCjBdfU9Gsr11cXLruB+OwrlfoO0i0tsy88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FNkVf9gBiEwLwg8G+vlvF/wuk7pboPbzF3kR5MEH6ID30iy7z+CVEs6LEYy+K4AMEya8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oQbxwu7sqPVuneqGJxJ+EkKb4YkPvwlMVigfrhOsCf77yQy/aCv825cL12c5XIbfrg/qM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TQHf0g4PO/vk+AIofik+yn3bvcVIdPCgyTq5kgM3JOAXiSZWhOV5nJSPijyeTOHd8fYZS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IJHBHVpPZcqcFeOZZRgb4d++cfI84Ibers8/HwEtWOeX/bqz0spmmXXpdSN5fO7o+hbZ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RQ+IuHL67b40YF9Uh8ixChjawZcCW6L3OT13esfxglHu7BEaq8q+Gq5a4ApZgHGrkcsQ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//wh2x/zg8azxHZ0XgQPoz9bc32hiPQIgHKRwgVsxPChluXpJ+3jjz4w2NLoMOPcEWYv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k0acOyI7UrTI13attJaRGIFpjbQI0hZ99aUiDglxWgggPW/ubMfCphyyJgDMuXJ+6jS8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hw85uRF+0xY627CNkTihPXS8AdTLlillWzb/5IBvpDXIRyc69vABMcsfEeD9Z4GvuQXS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sL3+h7VWoXxpxwr39xdnI4ylh3I+C77g7lJc/a50ELPvlwTbE40WLPIoQZ9ggcXHxlm/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1qdXX6dnjj3++sqrVqtGbWshYk7P7noBIPAarWu0rdGvLiMJxKaNmzgwmZR1gM+t5Feo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mQwA/KYbbnRg8vvvvme59GXpzTfeZFUrV7HuerYBiCa+9MKL9vyzz1neL760hx54UNut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pkya7MYUzHHqPffMs25bAOuDBgx027svU2a3Db4U6CKiUS8Roeg3muk3XJ9BbPJrrVuX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Srt9uHCeqy12YHyfE/APu54ZRTDeg+v8v8KxU5f+jYO/jaXvQijDL3JpwdLE08yDlPp1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PCfDWZsP5F8O8IXnVZTz6ynr51W+vp9L8Tu83oNN5Ps6tOuXyfftsuzL+3mcT8NlLq/v2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HTwireFJHvOouFPHbXdinPvazc2DWcdcl7KKlMO2Z7Xg0khd8sOB7fr99n1gvd8Hlsmn7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cBv8DtdlP9knQri+r8O2if44+RcXlPf9IfXL5IfHgq/n22O93x/P5mWfnT0gJly8UFMy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R0937Y+3mCReTl4amH9fHk+fhZKgfZCVw330ffa28Cn99cu07vvq8/xv9tHb7dJeXPor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36Y/R3zbtBDuhy8X7r8v69fxm2Wi75dfd2mPLj1urPM2O/vzKQGwSZamlzHkpZNGdHzT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CwJr8QkRPDVwVeBY/VrgmHDUJPunZ4Kw1na4tN8f8sL7yTLrvO3Cdfyyr8sx8cu+Ttg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8/b2633bpJQl+oBzyUtC+kCkzEVbaDhHwhl9NZBqKWn79Pu4+sBY9Ot++/QfB7bdwcRY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6AAmLlxskz4vbAs/zW8Lcnxu83J8ZrNh8Cou+FQA56f5FL+U7EhBW1/wG9tasqJ0uGvZ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2MSSF0kWGztZADYxqaVkL1oKpA1pY3sQ+4ikQC6PrAPo9sA2qQe3fQqADZsbljYRUDut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O633EDs5UBIkkiFJ7TX4MmBbALeY2ce7DHGM7cTuYi33HGwpYnPD4E7t29LOzKhjF9bW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Ka3twom+dv7kQPvlaG/NUzrqabqxnd36jZ1bW8ISx39lW5t9YVurF7Ft+vRwT+Uatr18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lDOTrVUr2s4aVV1EhmQXGtsCtvfVkfxIfTG1NYE7JPA6oX3HAMzWJOpyYBvnkUiQJAnI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jmkme0uK5KgA7SMwsyUrkkjsIZDbRcmtiMFNhLWdKPDbAdtdxXCX9Ejy4P4WI/b2FvV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dAs/+cy9xJj7WR5bqEn/0nxf2AoxtpeWLmfzG7e3Ib0mWYlBy+z9EZvt9ZFb7CXpOWcb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oPbTEw9dBmwDbgvAFZidJRKvAtp/H6Dt7fbUGOlsS6bk2Wmx9vzsRHt2TqI9PSfWnpwb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SZK8NHOffTjroBWTLEmtRces/rR4qzlwu5Xttt5yd1hjH7Rdbe/KkWQQV9hbYmy/0WKlv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do1la7nCHqw3z26SjEeGkgK3y4y1a6tMt5tqzbab6821m+vPtpvqzbIb68y262vNtOtq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rvo0yyCHjS5K/iOD5D8ylBljGUqL/f3NSMtQQunXwy1DoWFBLDDEMuQXYC4wOkM+gd3E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SQ7JlXwmgPsz/c4hSZSPuyl2EUu8s0uv/birGN5dpNEt544fdbVbtEy87cOudseHXezO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oKjC8u933SU+7P3sve+iTHvaYlp9SmkXAeVYB588KWH9OAPvz2fvZC5/2t5dzDbK/5hlqr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fDnC3i4w1t4tNN4+KtRH2sSBsz4mdsTgpsLdgGsqORevq5feB4IyrsC/wj86R6RbSuk5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yqYs+s4B2+7WR/6/caD7Pp4/rT1i35WwbwDbCzett5OaJAKeclzRj1u1bKnNmjndfW48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yjGnTbeb0GW55+tRpjoVGCluMDfD58owZM2zy5MnOE3Z4Yq3NpE/iWPaTaDxqL1y40OKl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ObZq1SrXB7xpe8/m1AkHJk/UnT59uk2dOtWlLK+RprYPeIZfsmSJW0e/ibQ/c+ZMmzRl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i63IJ9XfzZvvPNczKRcxxz3EoMnNox5pMMJ9y1cgVZ84Xj9E7bYdyXGOlex6oWN5XMxt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gVd79+62qKi9tn9/lO3fu8cOS+scJ25EnMABQuOo7MTxowLamMgyIDR5jADVSYnxhvbu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U4715zRfArA6oLYp48A41T2Jo84D0S6lXdbxO0rau6S75Zk8MSEufXu0Q3/ipeNOWb/t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Nnw91kdp3w7s2xu0q9+7d8thnRja2AQHmilqjwjMwnT+lB4aOI8Zlx4w06+r4aoFrpAF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8w9RyFmctzinSXzuXJrWUoaXRKdt7ffyOaBrE/rXj/zhQScd8t67bzuAGzC6T++eztkj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auRAkLsA6C5frowhYwGTGjAaNjaSI89ky+KA6M/zfGbRuk4gMwIIjjTJNdJnRp+b7SJz8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0bDFu+nLTpjagOSv/fUV6yxyCNcGnFXiTPIhORiE1U2/Abw599mnkyfSpAM+SmD5owJkb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0hc1Fau7sj9tlE60gHB/kzoHgqSAA8n9hzarBe5SnOlXOgiAk8zGkeN7lfLtzMU+IUUC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X+T50r0IwI4A0y8896K99upfDdkPfsOKLllCfpnE0kbHukqlyvbUE0/avb+7x8mCAFDj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WU47skQp57E+PyulmVgdADxk02C2//Oe/qO3n7S8v/dkxvwHAi4uMg3427dWsXsOOpKRa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pFvH/XrPrt3WWYSiPz3yR/v4w4+cI8nGDRtZpnvutScee9yeyZrNXn35Fdfuo3/8kzu2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yWIN9MXt+nUbxejeY+XKlI3YAGCS6+0ZfR6/NeIM1euzerDkSh+7f+/tR25lF3cilMEi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cOy99+BBB1H5dVT0cy4P/JBeDg5FR0fbvn37KJ4eAKF8XYA44gb5L9m7d68r49vzFQCT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RpLmYqAe2wOkOiBfLNvlj4M53ubNm115DxpSbsuWLXb48GG3De71MTHy56F++MAy8z/f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8f/mNDbALEQDQZXCp1QrW8RIAaTTmDpfP8/gdQH0BA3nD5m16GRlpgvraHx9YDv9mP5in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+dKhQy7ym+XY2FjzjvGYc0dHR1uqjh12I1LO25B2seu2bdts06ZNtmvXLre/7DN1PPDnb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ebBlmY9zrLAb82B+Y8eRI0deAgb6/aH/lF2xYoWyMBjncmBDUhfVL9pMn0eSGVnn5mYy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wXrauhjP6svRA4f2p0uRpBe8bMHv544dmk8myomvtk3waZgV/P3330tfmntHEBYsWODG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bwLjkHHHOCRSnuNC8GXcD/1bskQvaSPrGF9+m349eTyvUAbb8Zs2SDkGBPrPueHbIY9j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cGC91yBHuuXceYHPONqUHdMt6ewRHKtg5J7TOIi3Y8eT3PWZe5Z/XqftiPnctskH2A5Y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uXOne7bgmsB48X1k39kvImOZ60GKfB354MsxDnkmWyq/Rqvlq4exRJt/K2zcKGlF2QL7+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8eLFeq7Zn/6bBfpF9OXYDmN/7ty5rpzPdz/SByI2ot1g/Pg5GbQYvhALXtByjw/Wu7r/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g4PNeGbf3P6xN2IRxc1fYOM/K2jzPxZLWyDnnOw5bVaO3DY315e2NHdBAdpf26ovitj6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7UCN+hYvnexEaWYny/FjYtO2Al87WmILAbUCtdHNxukjciNHOva2tE4CocWevjx6gNsD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bpaPdBTDu4NSAdpHO0o7W5E8gO8EMbtPiK19YsBIO9ZvuKQ5BqZLkZzoNshOdBbo3WGU0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5B4CyQG1JVeSLOeKKYNb2blFrcy2trdfDvURiD1CYPZY+yV1pChiwxR72/nd1ez8+rJ2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hc1tb7TM5iCxpe6sJ5K9UxbaWrWA/lSovaQ/Jj4gRgONIIhIke2vWC4DtCKh9UGyE+Haa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1jZSJKQJbds5uZEwsA3AnaA6zqlkc0mSCNg+ok8q0wRsh3W2Lwe2ExyTW4B3tx52tEc/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7Wlbmze2xSXL2czc+W3Gp7ndsV6YJ58tyP2FLcmb15YVKGAr9Tng0pqNbVSXkdZo4HeW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UVntlzE45ixT7WtIYgNpPCtTOMinGno5IkTw3Vg4PI/GZsYHERiBTEpLYuESO42r+pfIk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MLD9vJjZWeU08uk5Ym4L3Ia9/eS8A5ZV4PZrM6Itv/Krf3fUGk1JsjojDlixXpstb+f1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9XJ7r/kSe6PpYntdQPeb7VbbC82X2pNNFlnm2gKtpVOdofIEy9Bgjt3R5Qe7f/BOe3Do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eN/QLZZ5yGbLNGiL3TvoJ7tv0FYXMw/cYpkGbLbM/TfZvX032j29FXttsAe6b7AHuynt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93dd5nWXqvNYyd1prmTquscwdvrd7262wTK1XWuZWyyyT+nVvk4WWqdFiy9x0qd3eYJGL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zbNbasyxm6oKXC8/xTKUGmvXlZ5o10s7+3qxsW8oOtquLzLKrv96pF1bcLhdn3+oXf9F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feymz3rbjbl62Q2f9rAbs/ewmz7p7uKt2Xtaxk972S0CwIks35ajt2X+pLn9ePC0m6AA+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VH/x99dVd21Nv2D7MukZV3bBd5JuRfYl/fGUddq5s/KWPmvFUj1O85FX5F5xZXv9D23d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xdR292ol7Fus3vwPliOoIyfFdaWAwvr16y37hx84rc+M0vu89bZb7I7bbrfbM97mPnGG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j4ZhBnhYqUJFy5gxo91+++1WokQJ9zBCe0xIwpMLPyEk7dGjh2XKlMmWLFniJkZ//OMf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+jJlythHH31kTGIJTJZ8O0x+uuvF5X333We33Xab3XTTTXbXXXdZ6dKl0yecTGxeeuklt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2DTfcYHfccYfdfudtduPNN6i/t7jIJ+A4zSIwvrENDzpeq/LimFfmlQg6XoC1k+VIbu/R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rK5ZvtJee+01e+jh39uDD9xnD0li4EGBTA9o+cHMmZwmK7qs6LmOHjXCOTED3Oqh+6cb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GiNKS35T3IFaD9yf2ZArANwCZAZ8BjiDLZo50z1OS/fUSbEaVAdginJIEVAGXV8c1KED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gOVsZ9NPG+wx6bSyDdpLiOdh4oKtWL7UsVAz3fs7Vw+wjH36w4MP2CMPPejKo0/7+9//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7cApKceKx15SHqTSz1s98V8FtmWQq+GKWsBLkUBy8w9RgU4zDFci119dJ89xxRG4fU4j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YDMANmAzDhjLlC5ppaV13LJFM+dscPGiBY6FjSNCpD9gejdqWN/JlyAjAbjN+QqAnfHW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BHLoEMkUHj3iHBWyDRwXsh20npEYGTxogLVo3tQxw3uKNIJeNs4hAbjR14axjfzJyhXL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AdfZDuc2zHIkSVJTEvRCLck++vBdsZCLSHc6p7S2R+i+kdc5Thw3dqThIPG0HMwGNymd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arv2/mCnz+HIiTP6CgZ3b6QPPLwD2PHKU/4M5BSZgL42IPNHH3zsHGTCnL/9tludhMj8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yVJ2bYZr3PG87daMAsA/dy+FkTGpVqWqA763b93mZE3mzJrt2N4Tx0+wfXv2OrB67+49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irZtcq6Mk8eRw0c4IBtgGwCbviA1gryI1/4uVKCgZbzlVqehzXq2SYzau8+OHklzjG/Y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si1kSAC+GU849zx4QBJ/pcrKsekXAsuT7EA0AAPjFMBSwODZ47ZzjxxNn47RPR+mIJYR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DX+vBdzcLVw5lMGiB7YhKGwVELxMoB7zBdZpaubmYL66A8i0zgdAzoYNG1rjxo3dvK1w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6927twOtAI1q164th/a1rFGjRg5Mbq7n8FGjRqUDs8zLIBi0bdvWWrZsaWVFcquur7W7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A0wEiKxataprZ+zYsdJsH2J16tSRzGcfV9eDkICNBQsWdPO7fv36uX5UrFjRAbj0HSC3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LuDr+PHj3Rxy4sSJBoDpg9tXXXA5S4mXANuyC/bhrGYdUBq/fXC20w+/7pQKDh05xk7J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4fL5bZixSl8hegwcONAqV65sLVq0cDbu1auX9e/f/5K57YgRI0SymOLsQbnWrVu7Y+K3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vLlUqVKWP3/+CPCsK5IA2q1btzrQmnIcz7zCM8qVK+fqYH+ARmyHfZs0aeKOxTfffGNV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uTaYl2M3wqJFi4x+cR6f1td67DlrfPTz8TCwzXnPeux5SsvMyYLWtBAJYVCb5WMnjtqPG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7Or7wTLRh3nz5tm6descoEn/GY+MWQJ1OAaMsaioKLdMXps2bdyzDS9MPHAKyMwYnTR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+u0CyjKesSVj2o/fQYMGpYPTbJfjybNH+/btrWbNmu7YYWcP4lKf84gXNsWKFXPnDi8p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L3G8Lf223c5E9sfvl+gnsiVHgZesROX8QhqM7aAN7EeEjHJKQPBOi084IAnIYG4RsO9p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X84Grtdcv1fL8XsXyf3SR8YvL5guD4yV0aNHuzGG3XzA/vSF/cUO8+fPt1mzZtngwYOd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xmYnyRIf1Eu5Xwscb9rivOCFT3hMALx37tzZcufO7exJn2tIJpng2w9+uP/6h30484Ox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+ScAACAASURBVIes7rtYyTy6F+rBel/rt07/ecC2Pn+IEVtrQu5CDtiemz2PzRWLd56k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Cpe2TcUlOVJWkiOVa1tM7SZyBtlKgHZ7S2omcFYxoWl7yWXA1O5iqdK7PiKgGTb10c79p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A/8LS9uD2j71jG6feoDbp7SV1ikAtJEWYRmgG9A7RYzvM4PHOCkS2NpJ3Qc40BogHSmS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qU4jnTxJSg85jeyqctLeTu3d1Y6N62y2TRevfaPt5O7JlrpjiiVvmWhJW0bbqf1j7EJ0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SqpZ7ODytqmRJEhqlbLdchK599uytqNcKdtT5VunM761QnVpbddyziL31a5jUbXq2f66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BaWXHtZL8SHux2zsJUNdndDC14yOgdryclABsI0UCOztRYDZSJHH6LDNOE+y4ls0duI2D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OvFwEAkz20UtA2jHde/hYrw+p0vq3tPO9B1iJ3oPtH16UFgiJssUycxM+TSPkyCZk+tz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L+QINJ+tKFzElperarNb97Y2ArXzDVppbw7faH8WS/t5dJ/l3BBQ+wnJXTw+8aADt73G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8ZuxBMbflEFEa3GH97f8OkHu1zKUAN/aFGf/0VEmRzE4SQzvFsoi5/fSsBHtqdpw9OuuQ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VWb6Pnt18j7LMzPOKswTuD3vhDWacNi+HbDVCndaaXnaLLbsbRfJseQS6W0vsTdbLrNX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MlWeateWEeO68hS7pvlyu6PfDss87pD9Ti8y7p6018XfqW2i+y3noHdN3GN3K/Xxrgl7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kNb6XZKkuV/OMO+X3no43qd6/vd9kqx5YOJue1jtPKz8B8fssvtHbLH7hm21+wWoPygp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I3fZfSO0bvhOyzx4m93Rc73d1GG53dJhpd3abrllJLZZZrdLS/z2lkstoxxP3tpskfKW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sdUiu62lgPLmC+32pgvsDsVb6822jPXnWMa6s+3WOrMsY+2ZdmutGXaztLzvr9jfVsdJ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rwLabx3GP132MBEcywaOrsi7e+3/r+9r/Snt0/9z5YPLj7uPcq3Ugua0navKzNmqXW2bH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zTfs+eee0eTgW6tbv47Vr1vPfUYN+Au7ixTWGRqd6IBSl8+dmWw//PDDli1bNqtfv76b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6tWrZ61atXKMbHacyWVXOQDOnDmzFdDLRCZ/RCZKTEyYsL755ptuokl5+jZu3Dhrpq92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2O6dd95pTz/9tJvAMmHlAeeZZ55x4HhtOS6mz9TlYaqBNGEbN26oB7r62vZXjq3GesYB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5IknTxtOFS9OqenJ/34QbuDOvw0CF/jQ2z0scGB/vmALZs91+/3GW2860KuiQKkK+pKq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lsuUtjw5czhQC7AKNjTAFTIDMLjJW7tmtRrTfgq8HiD/E7ANAbsAq2FmOuBZnUAvt4ns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cqJzcgYYjpQBTFKcxCFtkP2Tj5zEwA3XX+sYoej5bvjxByd/AGCGoznkFQCvYZUul2wB+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9xcAD73gMt+UsEr6GqxK5YqOQcrLkGECtp2WunqOw9AkTczR2QbgZmxjHkDtq8C2DHE1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BjcXwO0gcBYnS7OVB7lT7msIL+1wTtrwOBWsV7e2NWsq0EmOHXHkyLnF+QhwXbtWDa1r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KHPeAHADRNetU8s5gPTnbIniRe2uO293wDbnVoP6dZ3MCNuhLerzQopt8hsd77lzZjlm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8YXnbNjQwe4FGfUBtidOGOe2xblJHpIlgOcwvmGOd2jfWtecPQKv24vlW97ef/cjyXX0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9erWdNcjtKYvBjHCzp+w+KTdEeeRnNFXMOhiApsNYPvcL3Fa1gs9/f5Z119CWuoRJ93R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1Ob6+ekn2W3RgsWOaY0ESJtWrd19FAY3MiAlihV3XwstmP+d09qGYd23dx+nf41cCPrZ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83r40GFiTdd3bOnvV612v99+8y1DRgRgu2zpMhZ3ONaxsWF4t9RzFOx/5Emuv/Y6A1DP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fsOZZF09o6HnjgwKLG1Y5H169XZsb5jfo0cGOui1a31rixbOs4nj5YC8SUtppBd2TjLP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PW1xiTt0vOIdMOIM4yYcV/jYBR35t/7v7mXhPQhl+EUuK0hw7ROD8gexepmv+3Xhqix7Y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NGJuBTN6zJgxFh0d7b6+8+xtAGPmZACgALXDhw93EZCVr8UIlSpVcl/DURZQEaCUcszx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8A9Qr2HDhg7sBSxfu3atWw9QRllIDRAsYCfD0gRYJ59+M68DRAfoBQAGIAeAA1AEgAP0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zH6xT/pcgEuxVjAygfv8S3F+O5tp3uAn/vx2tlXWjDnz04Ft8sMhDAiT7xnmgNsAzoBy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YGVOS1iyZEk6IE8eoCDkDea2vl0P0AGQArYCXoePI/ZibvvFF1/YgAED3Drq8+ViAHia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xA/m47De+e3LUH758uXumGBbbLx27ff2vcgLicno5wc24pnC29g9OHGuayXXRMpgS8ag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OEu5IJ46c9K2bNtsXo6Egn5/2X8C+01grAIOly9f3o03xh2gKM8X1GE/GIOA/pBfeNnC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MwCwEhhH2JB6PH/w8oTnA16WwLwmMOb5mpSvU7Zu3mLjx45zMTZGUpXHjosXe9q9YBw2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nsU1mHTZkqWWmpxivCTs21eKDBqXPKdwnHgpBEgOoA6wHR0dnW5/v7+uA/oXtoO3F4xt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na2wF1HrL5zRONtnSckxGs7YD6b5xeuxB7aDbVKHM+Wc+poooLijY5cr043bYcOGuRdU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dnB+cy7y4oBnN+zlw08//eTGGOOIMYZtOSZ+rPl9YxzB/B46dGj6mGJs0y9SjjnHEPCc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q031gfOFawNfMfAyjvELexz70q7fhusThnIh2NfATjq/002CjWBqI/ECy15WTa/jKv6m/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0U/XV2D6c6ftsCYVY3Pmd8D2glx5bWleOY0s+o1tLFvJ9lWta4dqNrX4eq0coJ3YSMCs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KGAbpnayZEeSI6C207MWEA0Y7YFqD2D79G+xt1nv64RTAHLAbEBtv+z0usXyTpOsyNlB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2gK2U7oNcGA6fTjeeaCA7WECtjUwxdhO6d7HUtVeUrfednxEd7uwqL/Z7pF2Jnq8nT24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znqd1Uvs3P6pdnRDF4uZ+LXFDMxva2oqViwheRGxsqWnHV2znB2oVcWiq9cSuF3HdlTF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a8qppIDtA/Ua2YHGTS1Wk7rEDoGmdjpbu7McPoaAbfSzKQewDUsbtjbAdqw+d4wVQyW2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pUsnB2wn6S3NEZ0oibqQAGx7lnZst+4O2E7oKS3y3n3tbL+hlty+i/1Y7VubJvB6olj5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S09dDITFn+WxFbohrC0khn7p8javXhsb2n2ClR8q/eXB6+2FEciPRJja0tN+TI4iH5M0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Ws6ivGxjou1ZH0cf0G85lRwTo6h0LBrc/5gcx39qfWxLfHy87D05xp6alWhPzU126ZMz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uJ+Yedgenx1jWebE2LPTJU0yKdo+nHrYiqt8y+/SrOWUA1ZTx7FU37WWr/NyyyFw+6OWC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1cYL7ImaM+2OcpISKS0ZkRoz7Lr2qy3j4F12u45vRgHOt07aYxkn73Xxtin77PapUemR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4+Qou23yHrtzyk67a/L2IE7dYXdF4t3Tdtqd0xWnbHfxrsk77e4pO+zeqXss0/Tdllnp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TN5tdwr0vkvpPVOi7J6Je+22EVvt+r7rLEP3lUHsttKu67bKbui+2m7s8b3d1G21W87Q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U1HL13RfYdf2WKl1QbxJ9W7qusJu7LLcbuy0zG6SfXx8uOVEW5WsSYyum1z/g6mYFrh5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6+ql9wFuIMR/keA7SZe0zL6wT+7mxTp2SQnvrnlk41H2/wKw7XfbHYrIIWHf+FCPCLsn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B++8bQAhqanJmswmOBYYTC8YYqRodyI98spfXrbP5XT3QsQhJRP2HDlyOCY1rNprr5U+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q2XQg/7LL7/sJvhMPphw8JYdxjXlYHszoeRhigeaokWLOoAcaRIeiKKjoy179uyunYce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xiSJBweY4tdff70Yyw/ZoEGDHHMla9asDmBngslklMkl7SPTkSBpjOOSzZgxY5o9/uhj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xsRB1Vm/QxIYSWIH6PcVDeoUx4upFsA2n87SV47nsgWL7LnnnrOevXvZ8WNpYqnsdXH3b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p44dtakTJzigaeSIYXb6FCP7ggO1Aa4ArHD+BgAWrboxhw7Y1CmTHOMQoIo8tLWPpqW6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HAY2IDeavegBo++LszlAMgA42KSwRQG3P3j/XVunByQAbXR+kTGpXKmCA7epi3wB/Xnp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cGQVkD2JPXjASZEgVQIgzwuMvv37OWenPJSmnTtr63dut+37ox3oz/Fz562zEf+uhqsW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PUzqIUnnq07dSDgjkOSQRR9ar4e34CGK8xL22+SJkxzIjMwH4CHnGRIfP65f51481ahe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8TNurJxBC5AGzAZgRq6Ec51zE0CcLy441/hSgxdSvGDi3OYl1/hxYxzrGgb4hx+8Zx07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OF9hXbMNQGrOXdbTnymTJ7qvPnjxVLVKJSuQP5/rc/16ddxXH5SnbKmSxcTy7uhipQqV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m1tajW0/Xl5qSLWQ/ebFIOKevULCD3P9GQG3uUFz9rmDQJQQm2wVLMq+x7ZnIgAM4huQ6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u9Ndw/gSBRB5QL+BBmMaZ47IeU2aMNF93fTu2+84+ZJOHToaTG3uT4DMgNB8CZUj+6fW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79jV0fuinHRJDz3bIFsydfIUx8oG1AYER7e7up5vyMeRJMA58ijIbAFc8xLa63UDcuNE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z30cgAZmOfkA28uXLnMvVQp/LWbo8sW6/8fanFnzxSZ/za0L7pQCQ3jzqmN0wTHacWrM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7sfVf3+3BbiDXXIXC2X4RSxOZJ6eLMDH3wN9PQ8UabULHigkHwAKNiUAFKxJAqAQwBLz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fwBMAMkAtT179nSgEuASrGyAOogMsLUBumgT0In1zPeYxwE+AVSxjrkmQBcMXN8fAC6A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lLCdkeYg0BfaRDqiQ4cOjq0NIAnwBqjGPlwEXBmDjMuIFRxgrUb0k/kBoHaSMKB9KYmW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WclCJGJLrkBHjp9yziPTV7lJmJ4jmD9HAtsLh2XLdA4JYIbcARnj66+/dixo7OgD+z97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85raA9X4Z9iv2AtwDiCWFhMKcGxCd7WIzjh/zZ+bSH3/8sWO0A65jf1jxHtDmGMHOp28w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0g4SJdg9X758AmJhk0+yrdu32cnTp5w9sUF6cOc/NzcxurWCddgs/shpS0hD3/nScBGQ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vMdovF0I5G58DcafP54eEOXlCMeZ8QmwDcjKuPOBrzyxLy9QAK4Zi4yRhQsXunFDOY4Z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IDfMa84FHwD4AcaRbmov0mVX4VX4P+CayfWRHTu4/4DL58vVju07WJ1atY1rOl+88BXS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XIE9T1+wNy8n+FrCA9t+mxwnwq+l3lZobKcdS5ETyWOymNjsv6SPcNUM5hCA2ozas3LC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CmxHNqV8gkBktXvseKpeTI0WEN3XyQUtWbLEjUXOO15WYTckX7AXL1JYz3FhXAFycx4S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8KKLlOsDUpCMWYI/riwjV8KXF/7LDfLQOIekxIstxivHlHOecVm3bl33goAxwPHm2FIGc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8oKXZukhfSBqrAZXSLdK5nMBLfJTZxLt2MmDsqmXhwvW/TP+/+PAtj/x1Dv2LbgMaW90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+rKILfuiqBjaJW2LAO2d1WuLZdzIgdkp0llOhJVNbNJRgHYHOYmUk8OmYmyLpY3sSErb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gdqece0B7ctTD3Bfnn/5bwBq3zbANjIkOJRMFRB+qv9IOz1glB2Brd2tvwO10yIsccDw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O9FVsiiS5cChItrayf262NnZPaTwP1xA9nA7sn+oxe2cbAnbZ9vpfQsFbC/QVX+u3AYP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lrLt9SrbTgHWu7/91nZULmu7q5WxvdUr6HcNB2rD1t6t9XsEaANuR9eub4caAEq3kpNL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0YUCQNtHpEhgbMe1bmOHBGbHwtJuJtmRZk3tsFgph8XwimlBlPY2jG0B2UQAcpjf6cC2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jq2tN2VH+8lenbrajhp1bGGBwjYtZx6bmUvMfLG2v8vzlS1WBNT+Xsy9H4oXlwRJQxvR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dfSpQ+/kRO+3pUbsNOYwnx+63xwVSP6r0sXEHHKj9+Ogoe3q0NKDFqM02iiiN7ZECY0eJ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1+qDWR7sylLsa/2c2QF8b2/9JrOU/TNxvf5KTyMfnJtljYms/OT3enpmeKH3tFHtmcqw9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Z5sda49N1bES4PznSbusxMxoqysd7iZzDlu9SVFWacBPVrzLavuq7XL7TNIkrzSYa3+o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7MrSxG4qPe2+6+3OMQKUxba+Y8Lu/xIBmR3QLCZ3ePku/b5rkpjcLl/rtP27BWr/TuD1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4t2KmWftsXtnqJxA7Tsnb1XdbapD3B7UnQq4zXqxw5XeM22fwG21PWGnZZQz0wx9VlmG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IHcPLfsIqO3iMqWKPZYGsbtSxeu6L3Px2m5L7fpuy1y8oftyAd/L7eH2k21lqpzM6bop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XtdPXVf/LwDb7A27Q4Sxe0hOOTywnX4vdIX+/f7Rf3fP4+7tnnYi+6kEkBTWNtkUYjLF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RfRZ2H7r3LWTY5598tHHLuVhfdqUqdLa/MFefP4F9yDumTB+MrNo0SL3Nv+9995zwDbsN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W7WaY4TBgGCCeH/m+wKZEEmF8CCO8yrShx/6vd1z9+/s9b++5n7n+Sy3e6Dnk2kcdXlt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WvOwTp2hg4fok/DvnBYpjrXSBFKjZcpE/5NPPhH4nl2T+kKaDH3nIjqmsNIBKbDVaU0Q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+aEvS5DSYL2CkKxR06PjM2L+I4Fx0Qf2dP3O2Pfvss9ZHjpG/1+eDHwicelZA8TPPZLVP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Y9MnT3KyIADGSIcAVMO8hoF5y803OomPV1/5i2PpI0Xw11dfdozDrFmekuPZwo6ZiVzA+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6p0+bYrsEJOO8DkBs9aoVToIEhjWSCWPHjHLscdrn2N904/WO/Q0gtnnTRgfQAWzDNkXK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1k894cBx2KAA5M9qP57PltWNyRHDh7oyTzzxhPWXE2iuR9ji6M/nbGvUPttzOCYd2OYZ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1QJXzAIMxCC6B6j08SiN059jbO/+tQIUkLfQw2kEAM+d6zM39gGdd2zf7CRJOF+rVa3s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3XzTDe5FEs4jP/rwfevUsb0NHzbEnddIAm3csN69IOL8gdHNi0q+lOA84wsMGNmwrfkyh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l15wciScs4DYOI5EroR+HI456L7I4BrAOmKhgvldXeQqrr/uGveCi69BkD/hvEZKBeeR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kn+GGQJpjwjU7i2g9RH3RUa+vHncdWjWjJnpRygARHkw5w71rwFsc/PEeeSOPSud88iA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7LvLiYdyY8fbAffc7Vjs28E4dAUT4aggW9e/uuts5Zdy08Sfnr4Jj3aFde4OBzT3y7jvv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Dh8XL1xkq1asdJrb3OdoA4AbEOXD9z+wwQMHOWYgbGvuyZTlfvbm62+4+3SS7mXca1mH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bIP7LaA79gfcxsElbEO2yb2e4zl3zgwHbO/ZtVf62vsEli9wgA42+eUCACgzCBiEONXk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JsJtdKO9q+HstwCUj/bJBI6EMFsFhuRdi6UtiZD4D+ENgfufBQZehfwDWgMeAVEgGAAAC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YJwiKYIcCWAV5WCdMlcEVCTQLqA1X9oBFMJMBmT1UnKAYbBVAVJhetImKcAhoJYHhAGt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2xbbY7sA3oDfLLMtdLWpSxtsF8ALwBAwnP30fXIL/COLLywwhZaZ0wFsRx9LtWXbN9mh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c2UpR1RB7ItdqYOd+a0/B6wqSU9Z9tvG5oCA9B8GNUBsVFSUY7DCcAXQZD0RYBswjmUC+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eew7THr2DeZrzpw5HUgI+Mz+IzNCGcBHAD/aRooBOwIoUo65OaA10iIAjYCQDRs2TAcj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ZS9BExsbo/3Ssx77F46yc9DniLFYqYB9jp2+YKt/3Gbfb9jq6gRrgv8eoP21FGkNbwfX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YHW1atUckM0YgZkLYQWgGJsDhuLrB2kQxiFgMnbgpQKMfl4QEHgxwosDAFHGIuMZ+2IX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brMmTd3XNrwAZJnrIzuFQ/ohgwY7x7zvvfOucxDMVzC8yOTLGySjuE7DzidwPrDdoUO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GrkC+hcePz7Pp95eJ08fs0OH91ts/GENUTH8Ibr4QsphHnFBGtxck8WvjkSWg5eQnB6R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e15g+JmzJ/TSSbK9miPw8olxyUslXhphJ29jWNFcB9gHwGi+ouVawjXDM7oZ89gY+3Ms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GNMeY81fV6hLnrcD1xfOda4j/trBi7Ho6GhXBnCcrw4WLVrkxivH8LvvvnPHnzY9iO72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aFKFSP55OdpMOXJAvj1+kk0v3seCQr/9/98c2IZw73ZKwHbcgoW2sGRl21yyqu2tUssO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zk3bWHxjMbQbtrG4hpLIEJjtQG0B2oDacc2lDS2mdkrbHk56xEmFCIAOg9IeuCb1+WEm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PCmgdljeBAmSOLYrAPvc4LF2vM8wB2onSM8btvZRaWj7+ie7D7Rjcp54tHtPMbZ7OWA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7Nyq7vq6bowoYKPsdJp0upOm2dFDMyRBMtVObB9hZ7arvcUNLG10Zdtev4DtEANkT81G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bWWxsyvZ9ioVFKvbtqo19EKghu3WDTJK8iPEg/X1KYwA6qR20h/v2DldSztOwHaCJnsO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176DHRYIsV8XjkNibxxWGte0icU0aZQObB8U0I3GNqD2EQHaTqPbt6ObGqA2ESmSRE3y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gRbdsLGtKlLCpn2U06Znl7PIL/I5uZmFn0l65MuCDtReXbSQrahQwWa37Grt+39nX/Vb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2E+OCkDtJ8YI0BZI/bjSJ8UgBuh+cvReB2pnGb3LAdsA3FkEbgNmA2pfBbb/Z0D25cC/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MGFfBNhOtMfkQPLJmQn2zMwke3ZKvL0wJcGemxpvWaYI+J52SPIkh+0R9LdnCNwe+YPl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bw3mp1rjaQlWd+R+q9hzkxVou8reb7bAstSZYrdXkYPHb4fZTa1m2D0DvrcHxkhLe+wW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8ZIAGYc8SSgKXHb5l6WZxgdlMo2TnMjE7Xb/JKWReJ9SYiaB2MS7x0uvWyD2/dMkNTJV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UEZ56vf/x957wGdVpO3/u65usRdUBESq2HXXsra17q4FVFRsWAB7F8FK7733EghFQEHp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9ISQUBISegu93P/re59nkkfW3fd9d93N3/0xn0zOeebMmTPnPmXmXHPNdZ/7eUEsorL4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dJ8r4Py3iQvspIS5dkLvb+wXPWfbL7vPshN6zPb4y15zBHxH6Wwjhm0ndJtlvxIY7gzu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5LC5AbyJxVoVANsH1A5EXS9e8rHOTKxx4I0aIlujEPKE34W8DBWkWlrnXGjevJGPVZVO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G9CMXX7Ogfrnd3w4R530UV1Iznurrt13WZm+zmWkM8FHzZ9uutEZejliBL7w0vP+MQzb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wDIfylUeeVS3wlH/TUeCDnQYiWeqIyxrdLnR60Tz883X37A/3XKrM77REH36qaquNwpD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pF+7Zuntf7rNnW3BqIZFhuwJWt7oe2akr3YGHCw4pv4BCFA/GGxMoYapdnG58t7p3JK70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872CXKUVrJkCWcmjBZIi5OswBjk+mMbh1XEHuTjp+Ce14/CCLE64TySa8Z9yZRPrhmM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KecAegms/pWAprNPP806tWtrX44Z7cB2f3VYYW+2btXCPni/toPWp0pnHOdxsKpxIPfo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Gh1dAG32AQRDogDncTBDYWaec/aZLiNCRxoHkoBngOFsAyAP5QJ6IWuCpAHgNQD7Afk3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/WFvA2AvmD83ul6q169P+KWdeeopXm/YqGXLlrU+CX1dioTZBnThkSPZdVi6t9iGUrGZ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53I8/JwtwEuXDzVevFpV1HebFjh+0oyYrSujj1C2KR8zIQAhecbmz/tGkiQ9fbAI4BTp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/BFpEbSveSZ5rnAQCUubZxC9bZ7zu++6w59jZjswoIXjViSIAMoZtKIsJIRw+spzyzu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zNSAkQ04jkQR+QHVyQvju7P83aC9zQBZjerPWfduXTw/25h1sXfPToHmvSSf8qGYzRP1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IABJREFU3l+k6dsr9c7u7AxynBKi0d28WcRgDIxtPjJ35q2Nsbb5KC+8cMQbgAjY3rRt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CXnTmOuU816CnYfcB+D//ff9xZnbgNDMbMKZI0AywHe9OnWd5Q07m98A4DAAYerTDuJg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bAaVcSTJIDBtGOD2LTfd7FIi7IvTSIBp2mTKoH1sLHIQMiWA3EilMJCc0Kevl00ZDAAD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F33v0idMu6cOtLWAOMje3HvP3ZplU8nlY0aPHGcPPVDZmeSA2rG3rQgBYvuJ6YYUCfdx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HF/8ExaIvTYK9oxLYJW2jluUq4EcCU8LMWQDKCJ4e+hr2i7QjgArFaYkYBsSIDBgAaCQ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IeuAXICIMIvReAZAhTFMn5EIKxgAFYCwYcOGDsRSbkZGhgNVbEeaBAAa5iYAIkAZDFbK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BksYsJv+JOxhJFDYHxYy5QN2AUgmJSXlg/IwNfkNaMa5xQNnbgfV0QXHMYUiafTx0jUj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7Ly/qV2kwIMxADAbEttzF6Guzjr3ZnxAAuGCHYGv6wKThxBCAGjsDcCYkJDirFBuH/ZHH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bMM2JoRjBNCPwYNwnLANwJTBB64j7ODAVgb0BdzGZgCPAJWA49iLdNivXDf2DwFwEtAY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cz4gEoFaM48hvxuUlBibgHzcXXMXrbQlaWvybRXyB4A2LCNwVgQbsbVJI3BewRZhP5aw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/L4FrM7MzHQ2Lzaj7gwcMOjBvcCgAuvciwy2IFvCc4DTRljGALOPPPKIA7Dca5xvcErK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gM27lvdrYGMjGTY1OcUHLXH2yzuXQUYGHHFWP++buT4LhmMSYBxzD4fBBfTh+UaKd4gY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HOy1d/9uW7NutWVtWJ9/JbB5tG+4wXkbyJ5iIXOnI0USvRki+yrRQ4GduaoHHdhGY3v6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gnslDAiE/XhOmXGLvAh2ZEYC74lQV+rCecOaZiAF2/IOIU8I4RzZh/K5dwNjO34b15pn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8o3iuwjuM8gCwKZ968ezB3g62DMfTCcYCNuCJjmxxNN8k+8WEz7LVaxZqG9eMfpsW/6bw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Bbl8vJz8pKSxvW3mLJv/nrTqagqI1TLrYwGrDZpYdqMWztLe3LCdbajXxjbUF1u7oQDh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tXkXZ2qjde2M6hhT2wHl9n0EvhbEADIfuwyANumA3DC8WfI7bPOlNLthhXMcGNuwtbco7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DrFtAq+JAN1EdL2JURkqr5PkRzqrzE79bVPnnrahTzvb8VUnvdV76foNsMO7e9nh/Ym2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N+fWIWbZSktrbFsnvG4Z7Z+z1fVfkQRJbVsl55np79UWiP2mrXhHDG5NVVz+Ti37Xo3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alr6h3VtTV00seXoUSM1ed10fI1cBWY2TG1A7c2Bba3f2ZrqkdWkqa0TEA5j21nbArZz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YnZTaW9LimSL8m/VywaN7qicLpbboZPldpQEiZaA23v7JdpusboyJV8yUx2/SRKW/+q+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PGKTK2t63cNP2/SHHrdZTz5qs9942aY0amJ92ifa8z2n2Z/6L7FrBqdJQmRtDKQGqF4T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sgG1h6wUwJ3qEXCW7eQHDPd1MY8BaY/Hf8YGq6z8J6lWdmia5EjElJfsSJnxaGvnWLnx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0Rsc1L7kCzmSlARJ2dECtscqjtHgw+gMaaOvsKt6L7Q/S5u69pe7rMmXe+3DAeusZu9U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/pd22XtDrGy9T+3KrhPt5k/n281jltj1ildLMuRSAckXC1Qu99lS6asv83WWZQRAsyw7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lK4gAJp4ieRDKgiALjt8hZX5bLmV+mxZFFVeaW0v83max9IjUi3EUgLK86PylRqx1C4a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cMSSKOq4JXTc4qpDUW0DhD936GIrMiyK536q3wLWz9G9WUT2I54zeEV+PFvSLEUGikme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0vM+S8szBi5VXGxnSuf70t4p9o1IGQBGvDejdycdD9ZoEWKNg9ZoA37YDhRs16bCD6GC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22F1Zr3iSifLyKRJ/1WMbe+yCPQLlysA22v27LAhkzQFUud8cD//zafi3XrjHx2k2LQp1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ZXrChA7ANA43OHVOgHdiW0d5T21CpUiXfP3QoYJIwes5HNB/LMMdgTvPBzRRrPriZysdH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DTsC4Btm2TNVn/aP9RXLlvtyz+48oyOJI62ypctYiWLFHTzngx2gAMY208NhyFHOpg05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gL4lShTzKfzjx43xY8BUI3D9+YDhfufDJ9z3Wi28oErtEpNhyITxtlFT4qmXd7h0vyZP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1M7anTJ4ozfIiYsmf5JItRc48wzq0aW1jR37h0gX9Evo4kxPgBXAZSQIAZ1ibAFZow8K2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Gzsbm985Yu0AcsHgBDTDER2OHJE+AIADiEa7FykR2N+AXUgfAGoTYZUuWbzIQSy0fJEz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Njcn1wLWKHWDxR3AdgdzdDykTlzDu2RJ6z8g0fL0YcFdu0c9U7rxRNZJ84/9w3rCuaDH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Qht4RAC2KhG7H/nQRNoickgoGMDTI2Cb9+TzNao5kN23Tw+X+eB5QYMepjTyH9OlSc/z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de3s+Xg2eQZhdSMtAjAJCM3AE6xrHL3yLCNjslnvd2ZFAGwDQpOPgS70sWFhA5KjqQ2o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v/++e6zCxeW8fkgTBUCc98rLL73grHIG0Ri82i1G5LsiwTRt0kCMtm6a4fO4gICPBMJ+7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Lz7z+nCJ+MjlA/vAoR22dIXY0YexUQTCsb1QQuzaRIzkLbpusFRhFkYXE/vw/oPJh272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4P4AzityroDgB32mEsxogG7aJEBwgGrY07CuHUQW4I0WN6BysaIXOIP6uj9c6wPLODjm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8CIdAnDdRN9MyIag0Z2rtq6zvqtoYxmwZSAZIB29bdiE7IueNsc995wiDprDJmcfHFIO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dRjbSNG89uqLHr8c95XkUFJU5lsG4/xQzNkpjG00tpcsn2EHj2zyvqFwDQXdzz4lvlCu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ojstdkpxCWGVNo+YJ1B3K+Cd1uMB2HhQO4BG9NMA1wDaAAgBoZKSkhysgvUKyETeZIGc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AWgFhncA7QCcAe5Ir1q1qgPfsDgBWwFkAa4BW5GhA8gF4AbkgskJ4A3TloDON8A2xycf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8iPIRrA/IC0AJ2AYQDtMToBhwFkAr/jzo+8LpIc9PIRRABmO1/EuAbW5u3Z6v8Ffz3GG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f+6W7b4PWSgmhACwhX5v/BJwHmAVGQfqClDKOSGnQeC6YFO2EQIwCNgM6Bl+s+Q4XAs0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w77YBKAWAJtykefAFsG2XE8AwMTERAcBAX5ravY91x1CCuXDVmbAAfY7jvzYF2mKNpKV+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QpQ5rH5Wvp0FhDpJQTbhucc0bq/t+2z73ng2cVTbANDGL7ftgLJBXn9x5J93OD+WHA/Q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A4TOyMhw+RrOi3MIUhnYmEETmMOsA2yzL4FBBkB+7n1Ab75T2B+pDABy7J2ZmenXC/kR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49yXdyU3AT4N+E5htgzvUN7JzMBhe0pSss+YCUQf2NlcP+oOGAygzQARbPvwfAabUsdw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1jdA3t6dks2AzsFdGtk8uiewH5E2U0D1fhGNXOqM3/5W0DIKOsX8AGObdpc8mZmrpWH+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gKNu3br5Gts889gRIJnnm+eP8+F+ZbCEc6Eu4d7jO5DBBq4B+4QQnht+wwDnXRA0uoMd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ef/wXFSvXt19NbEPNsJ+yCPxrGFr6ger/29C/vlinzhbKD1qr/bLH5W+cTRAC7AdnH7/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Dmz7heZk9HDogYxnbO+Uc40l9Zpb9ofSc/5YgHa9xrauYRNFyWfA0q4n2ZEGArcbRaD2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GZBWYgQL1A5MbUDnAFzHg9qsh/S/twxgdgC0Qz5Pl+xIPGMb8DtXwDbMbGRI9vQaFGlq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4UBy5ki0dVbeuA5RvkOV2FdA9qpscRvY329bfju7uaQfzetjBPQLK8zTVYG9fzf7rLaEu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8Kqlt3ze0t8XiK2OWdq774u1LTBbndVlmla+7N3aHpfWeseWK0/qR+9aZj1pajdtZVva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C3CGXe1yI2Jmb1B6kCFhyTakSgC2szQyA8sbXW0Y2x5j4HY8sI3jSFjfOWpkAbW3CTx3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q4/t18ssS43nQnkcn1S5sn117z32pTrkXz/wgE2s/JhNefgpm/XoszbzMYHbNZ62yR++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60i7p/dcu2pAul0yON3KDxYQK8a2x8ECq4n6fclgovIgU/IJciUCMBUrCES8eEiaM7mR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btjdx+P/3QaXiK19sRwnYtcKw3UtRmdZWYHbpQVsXyTnkQDYpcdkW4WR2QKRtZQkSfmR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OybLi0te+bIIY3oNX2YVtZtgtnRbZC8PE3h6lKTQjt9s7fVfa853m26Ntk61y16n29NBv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pNX2eFKGPZySZRWT1tm9EzLsz1+tsr98ucru/jLN7hy30u4Yu8LX+X1svGt8qt01bpXd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w26TY8tbRq+ymyUt4nGM1n8Q02O/f7i8ZWya3Sipkj+OWZkfbxi70q4dk2q/V9o1kjO5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Mrtk5FKr8MUSK/f5YiuvZXlJmlw2UhrvGhC4VJrfIV4iuZQQL5UzzIulH15eOuJlBbKX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6ZPZtkCDlwHgi96dNLqH9TblnRq9V2kzQtRqLBRsDymFugwVpFpa5wxo3jywTQksUjXF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zzlQ/xCj/o5+HYw6+rn66JyVtiyygZLpJPBh8Oc7bndgheloMLb5oD7hF7/0JcxoNOfQ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A9DZo+MCy4TOC50Zljh54SOZj3c+umGE3XXHnTZbA8pM5WNfOoV8XNNJTFuZ6oxwPsZh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iLBBAKz58H9H73Q+zmHHAbYHzdAbb/ijT/2DncY+SIzQKd0qoAhgm3Mg/6/FRi5e/AJn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8XT6ESAqm+UdPmpb9x1w55FKLtyg+5V7cdbKpZrsfVQs8liNlD5h7HirUKGCdevR3SZP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1D7xxBPsgnOLWDuxWwC2ce4IYLxl80YHq5EZgGkNIINsAKBxUe07/LNhDnIBnAGa4YwO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Za2bCAkC7glY3WVKX2ToyQKQtWrZXFPWpzooTblodQO+wfCEAQpA/liVR1zOBNYowDlA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G+mEAK7/+qRfOSgOiA4jFAYq4B7XlQ/xA2LUh2d42z7pDh7Y73YiLf+axX+BFu5VPH70/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0FZyUyrqE0SBj8itLm9x+JDYihpMixhv2qg8gJvoZgNs333XHS4ztGzpYmdmMxgESI2j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X/2ZZPCI5ws290WakcJz8+ADFX0wi0EvZEtgfDNzgnabQaJnn6nqzz4OZAGjedaRLAGwR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XnzeNbVhbANusx/AO7M7pk1NVh17+cAVxyIysAULG73+gwf2SH5ooTOYb7npVkmQlBag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FXTzTdcLkH/E66N/Hg4c3KPvtN2Wue47AaXItGCrQgxcM7+GAFubVBFYcAXANhrnOOEE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ewTw1/Dzg3FNmweojezI3Xfe5cxtHEFedsml/i5DDgRHk2xnthFOHGlXAayR5QLMZhCZ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06u3T3cfM2q0fbfwW287GSCmXGS8TjvlVN8PR5W0bwwQMwjNbCvAbqbOM9jMgC7tLM6g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2wkYz7HRSkcjvWePLmp/B0jDe6ytWLbSstatdxvYUa6NvqnF2N6wcbntPbDBf+tfbJnf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/P1sg9too2C8ugVV1jfLbwTSBZd9r2j6DvKSH5i8ARRQS1unvARSnpKQ4gxVQCLAJwJgY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gEA0bwGpAJGRImEb5aBNzD5hO7IjpKFjDNs6BEBudG/xnQJADbBOnzMA5ABZgORIDyCd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GsciAJ5xbOoIQAvIRQjnxnmQh74Aw+bAdr6nG0wJWrIKw33fEVzxRbaKFe/b+Nbh7iXu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FMn+A+ErSBsU4uvEb0C9EACKOVfqDgDH+QJAw0gnH/vi+A6Qk/MhcK4ArUgwcD6hPM5p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H/uGbaxzLbF7sCUgd9hO/hCwcWZmpl9z+lHh+nAs0qkbgxAEyuU7YI4GRNes0/tcBBnV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H07E6Cf33H6ZYJ+WewqSo436HwDasASgXb5ymTuPPCAVhfjzYqd4AJQ6ck8RYcFjM+5b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7gDa3GfYAnZ2yE8627E59w3Xhv25f2bMmOEgP9cJ5jeDAAw44AMBFj+Dh3zn4AthyyYN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u98EtiE9snpVuqUkJVvqCvm4kU8iSDgErkNSUpIP2ACeh2eFwZtgf/KF+zfswzLYGXtF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jnIfcjUi00fXmnuPqO3SzN60aZ1t3yGHvhp45E5mEDJcNiUUlO3tG+UdlM12yg4T8x24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XRgEYWYv9zJ2xW6kYVMY6eE+pvwQeMYpg+eBEM4pnC/XhPsuDCqEdK4L+2In3gOUAQOc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Td5H4R1AXcIABuXmBwzlAfuQzlJB6dgEjW0A7UNHGUyXg2i3CRn+PeHfCmznzZtvyxtK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rjTh6jex9Y2ae0R6ZKNY2jmNBco2k5ZzC2lUt+rmgDY614FBHYDosARMjo8hHcA5rANa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kitpESRGAsgdtuc7jWwnxrU0s3EamdNG7O0eibYvYYjt7Na/ANhW+TC6Q+RY7iiyY4Jt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Fvcn0tReoLjlE7155GhhTzcHsw/lyTPunq56Iynu6GC2sYXZkndt87BnLK3BS5ZW611n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l1n5bwPbbArZr2bKachpZ+30B2rVsVR0B3/Vq2VqxAza1kf61QOYf6Gq3li1btfOYq/Wg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UiTZGuX9cWC7kQPfmzQatqVdxNYG0N6gY+R06KJz6+EA95Yu3eywOpg7pXH0rTqTE6o8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sF3pr/Z15YoOaqc8/JzNqCJgu9oLlqxzGd6ilTXuNdwe651sN/ReZJcNEIAq1nXpQQJU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yP2DqDQBrhXEgr1YoPbFnywXs3hFxC6W3nZZSZIQAcePx3/SBrIjwHZkZzHiPxUgO3K9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IovLWWSJ8eut1Nj1DmZfKlD7shFyMqllGeUrrVhKYPelYze6Nvo5HeZYkSaavt9+rj08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PvhU2tsDM+3jgenW+PP11mrKNmv7zR5rsXCfNfh2t9WanWtvzsq2N6evt9emr/PlGzOz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6rS1HtlGfH2GHK3kx/X2xqwce31mjr06PctemLrWaiRnWnUB5iFWS84wj0mZDqY/N0Uj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UayevM6eTV5rzyStsapTMu2pyRn2+KR0e1jg+4Nfpdp9Y5baX8Us/8vYJXb3mMWKSwWo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2J6qZbpihtJWe7xzbLrdIUD9NoHlxNvHpdmfxqXazWOX2Y3az6P2vVHxgS9m2/d79FrQu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Yo2BNwqsR79D45rfdmhLtC3k94TC/RcqSZW0zvmEZs/bMAG+dMp0uv9VjG0Gc/26cLI6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4RcyRFpvbgGR1vuiw4DwSEGO9gImXX33JgWkYYwDIxS8o5s5SmGaHFAkf2hSOoxQ6Fzfe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iAPI8847z9nUfJTjxBGN7T9c83tnMrAf4DYf2LC0mUK9c7s6SOoUvvryK846Y4o0U/7o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s2FlA2oDrlKnk3/7O19/4rHHnbV2+OAh+3LceLvissv9wz1HHcw/3XSz50Xm5BSxEpEi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sb7jpUi4L3J37JJu8xrbqI6pqlmogXuTD69NmvoNsM2zqEvl1xEpEpxyorENYNVcurbv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LZs2san6QMJ5ZNmLSlpi3z66VtpRHyfIkzRr1NAa15cWpmZBPfvUk1b8/PPs8UfkBKdl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dd83VduEFRd3xHI4g01elOjsUwBuHb7BHAbWLXXC+6/8Cjq1OT3N5AhjXyB/A+Lv5huvt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fWfVn3nabrzuWju4d48f6w9XXWnbNm30ek3++iu7tHw5GzJwgDuMfPetN+39d2sazvIA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8cqXLedTetHD36trjf74kvRVlp6d5fcy1y980EdgoRKOh+MWKBQL6N3rjYueO14kiiK8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ziYABL2BY9u4cffm7XOwESZ0o4Z1XXIEGSAcQuKUFaeqaNCjdQ/ozYAPsiHjxo72gaXR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5RTRTRmQOHD0yEwKZn5tuvMEHrxh4+utf7vbBKJ5nQG8GxigDLXxkS9DpRief5x4AG2ki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Be9OdP1Tkqf4ICFyRUii4AgWeRTKWZ2+0mbNnCrgvYrYwm87Y/vSCldoNs0VklupJdC8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E9of2HbY46ha4QOHc7SO1iVvv8ILvDIdENDbd8PGpQ66BzYXH8QPVLrf5V94L9G2DR7U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DIN/pH/0wYfO9ps/d56A4eXWt3cfOWH8owPhpOGzgjYVJ5EM8NJ+AXjT1jGICysQwHvw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qJQPLNP+MkjMoDFSJwDYYWYS+8EgBDB/7plnbeTnXxgMcAaHOSa+MmhnAbaZQcVxcWKJ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HvI3ZcuU1MBoKZ3HxSqnhmZebfH2HsemUQ9KcIuAExjt+w5yzWQwhei+Dz0sTzr+75+w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alxBWeaVg6cUC475RHw7AlvbRt2s9AEmUEQFgrKnfJmAQMDCkkQ8gEbAvgEvkAzwiL9tIZ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bvWkajtlBUApLCmDwL4whwNYyX4BiGU7+fkdX1+AqlA/lmE9lA0YRrkhnXIIfi7q69DX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Y/FKxl4R6B31h+ka8zyHQL852HWPNn7y6QjvPjOgHpctZP+BvUL9sWOwWcjI7/hz5new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rIey2BbSWSdwzmE79sBWISAjEWzCtrDOdvYBCIQhTwjXmuvKgEMI0T5HdL33ugxJ+JZw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BwGmwShsw09NZPf85FCksil/XNwjGZgF387PB7bzM8ZWwvnxk/MgBgA7Pi3+/LAD92fY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S2MZ6/D7h3uSaEbhGbgudEP3IA/v2+/eFg9WcpNrq/Xv3+TdLIOnw7cH23TtlQ/IQY4F6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pWzqSXoI4TrwO6yHc8BmEZhN+0iM7Mh/r46fI3cs97r6FxogzspKt02bxQjXwCN3PO2Y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TwRsR+tRplAH6lqQV9/HMTuyjL/nwv1J3rAvB+OcA/Ccf3CtkC+Ui72xffhNPp6LYCfe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D88Mtgzr7IM92U6IL8uN5KmcGzaPGSJ2jQ4eQn6EyL4s4wylXz91+NeBbXomvMl0AuEm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3gJbLgA7OwZsZ0uGZG1jAdtN5OywSXvb0kSAtljam1uKJd26uztujGdpuzNHAcgBsI7A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ZlsAtwOoDbC9tlFbB7c3txELPCZFEvLu7iiNbIHauyVvApi+oYUkPdr3tL19pYstYHtr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fQyoTb1IA2DfKlmSnE5ibvcdaEeSv9B8nxECrxNs/65OduRAD909fe1oXne95TtqvYUd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tj3JNSyt44OW9jEOIt+zFZIaSastbe333tH6u7b0nfdt+bsfWur771t63fdtTUPp7jWp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wDXg9YaWYmeLJQCIvamtgG7FjQK9jwW2c8XMy2rUxBnbsLU9NqgbY203cs3t7MZN5Tyy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diRby9yOXS27nZb6vbdPPzuY0M8yGjS0ydJvHSXQ5Mt77rfkB8XUfuQ+xQds6iNPK1az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37FxGsjo3LmfPddvit0ih5FXJaywywZJgkQyIuXEsq7wScTejljaGdoWGNswudkOQxum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etV++WxtMbydtX18+U/ZAWa8A9saXMCRZIUv1uUD24DaJcatk+TIOrGOswxgm3jxCOls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d9lP17vDz1ID0+zMtjPt1PpfWqmmU+zG9nIi2Xu5Pdd7mb2asNJqfSKAWxrcdSdssw+m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neQcezM5y+NbKdlWc3qu1Z612d6fs9VjnQW7rO7C3Vbv2zxrsGivNVq8z5osPWAtlsuj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jZccUPp+306e+t/lKe7xZZ0FOy3Eugspa5fKorwo1p2304j15u9Svih+OF9es7/Zbu/O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WZvs5ek59uLUbKuhOlZXfZ9NWu+xmpbVp6y3GklZ9nyydJNTxMQVC/2FaVpXBDh/RkD7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qwSap9ljk1bao5NS7aUvF1iqBntp6mky/1uB7UMHdHZREyF3VUfygW31Z37WwTs8sY4P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VOgC45pru1gvtI10AmA5AELC5Nsp2QmYFDOnz/CPZz6gWefjl6l2AdimM8f+MCNuu+02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Yc7IyPDRdj7au3buYldefoVPvwaU5gO8ZfMW3glEGzQlScDJLbc6MIAeN3p2HINOooOT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MLdff/U1Z6TBQPtk0GAHutEkhfmGk8qpySmel3L25+2xb1WHuZqdRZwlZ4cLxB65Cxnz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evWuHM4AvFqOtvphrdBH2iqWthWXmbLRvFi+1tZu3cGqFG3TNuF58bjAYEXW79UPM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cuXk5LODa+ciH7N2baZt2JBlm3M22DaxGj4ZkGhXXXapDeyXYHt2amrinjx7+3XZ7+yz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1pAtOVEDBWeccrIVLXKOp6NrDSg9a+Z0B7omTfzaGdy9enZ3SZIVy5e6FAkAGfq+yB3A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gyI3Uvudt+3B+++zqVMmW9XHHzOkbrLXrrGXn68h7fNrbF3Gaq/TxC/H2++vvMJ6du1i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KxmZbGd0w/7ckptjI4d/5sAOTKP9+/WRLTNw/36flmpp66XxqnuYD1Q+6rlwx4Htwr11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QekvEu5JkvThCbs1NV3OI3frQ0ppsLbJs2vHbpdnYkCnRPHzfWYEznwZOAJkZgALCaGy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IReXFytX8iDIiqDPXfLC4i5NwnMIwA0Tu22bVg5sX1D0PJ/BwcBgCc1cYeYE4DazL4gA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x2dZIFnCcW+95SaXKoENzkAXMzc47iUVyvtsDyRMcHCZlrrCn1mY5dQJHe1ePbvqnf2G9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Ks3oSpJLOUO6/e+IMd7GJU6wSgQq8NHJhzjT02FiFj6wzQUCtF22cobt3gNr2y+iQKvD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ZDbJtKlTNGtlpg+cMgMGFjbtDhIzsPpgXOMUEoZ3Rvpq9xGBRAjtKvJcgCK0iciJMHCL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DnPgmyWgNO0ekls4T4ZBCChOmchzMcg7ZdJknwGFljfgOn4qqAua2hxvyfeL3Wklg8e0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z2wsQHUGo7m2J534C9def+2V18VYnKh65uQzttHZjgBsrtH22PUCfARgoKXiWh4P/4oF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LiGsepunfLliR2dmZ/sTc1B+ONgeD97F1+MHoA/HUNsZD7KF/QJAFcBoygjgX1jGlxvW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yROA8XAcygrHYnv8eiiLtJD/2Dyh7mwP+Tl/+ghuiWCs6NH1fpTgOtt2RO9i5eFO9QFx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+WSWduPD7pfLrEV2LMHAe6hKOp2we+B3qH7YByIUQtoW6HmsL8sXbi3ML+7AM+VkP5Yey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kR6/HuxFevyx+E0I26PnOLJFMCFyJAXHxSiycswo5OFtAFs7T4bjd3wIgGxYAtZmrs3I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HIv6hGOG8wu/yRefduz5hNkHnH+8DdiP32FffocQ0iDVOHDN+fHHR6GWx2qxA3z7yca2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QnmUf2wdSONc4vPEr/t2v4u5DhqsERvb2e1KI0WHjNmGm5uoKyDJkm3bNtiu3Zu1PXoXR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x4zOPwK1j2ifcL1DnrAkX7jvgn3DeYRzDHnj6x7ysi0+Pf55CNcxfnv8etgeyg/LkId6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35DXjeQ/sI8/7dEvXhAKgbF94LCINjFgm3bs3xV+UmDbbwCvqWp8UFo1ANsCljfUaWk59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1TVrkA9ubBWyjbx0PaseD2P+b9Xjt7Pj8AdyGhU0egOh44Ju8zr6OAdvUAaeRgNn7+g21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Ad5xwHZeh77mYHgM2N7eSY4nO0mDunMb2/ppb7Olo4RmDLfDu6Srt7Otrm/3CNTeJUeS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O7jmJTu8+GXbNvpZW9H8MVv5wVuW+vZ7rqsNsJ0q7b0VNaWzXfNDMbk/lqPIjyyjzkeug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pbQWAN/GspoLsG8dgdgA2lvaS8ZFcTPgtkBvWN3ELa0l9SIwfH3DxpZVX1raYpFtaCDH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UJTmdv3G0j1vZptatnFwHBA7W04x18sJDcuczt1sb0J/O5QwQAMTTW36c9VtvJycjL33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UeduUpWHbMIjD9o0OYyc9vhzlvz8K/bVhw2tX8f+VrP7KLs9YY5dKs3hKwasFnid6SAs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LxbzmlhBwPbFsVhekiSwscvC0JbGdojl9fs4S/ufZGnLnvG2gyVffpAGCwalS2c7Q3IZ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aEeSI2VHRSxtlyER6xpA+6JREWMbkPuyT9fZlcOzrFziSju77XQ7velEO7fZFDuv4QS7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RCvfZLJd0TzFrmo5za5uNd2uaT3Drmo93a5sM8uuaFsQr2o/x67u8I39oeM8jzd0XWB/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rd3cc5Hd2lsAX9+ldmfCMrur33KrKDC90sCVHh/QDICHdG88PDTdHhFI/+inYmfLCWa1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7AUB6i9P3mmvJu2211P22NspeVZ3ziFrpNhk7hFrplnELb4za7nIrJliU60Tm2id2Eix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1Kz5ErPWi49Yu+8PWrvvDljbb/dbGzHRWy/M89hKOiPEFgt2eGy6YLs1nrfV6n+Ta/Xn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T70+mkXe/wHYDiy00FCG9yrLgkCr8G9sGQoO9L9bC5WkSlrnfGjeCEcOKUHpZJmzfEm+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n+G/cMos89tynSfnvUMxM2+7r9MvJTg4ffNNPp39WzH20jNW5U+xg1FNRA8bZ1VMj+aj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U1dtvl4yJNAAByBm9p6MBA5uPcdjeyJLA/kZ3G0kRwGs6jXm7djtQjaNJQG+8isMgg60N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f95y0802eeIk91LOx3r/hH7+AQ+gQNnolpL29ZdfOcgAO+07faivV71hogEsALzg3Azm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WaN69f081Dfy+4JPkE15ey1Pv912GKewQux6rduz82+A7Unjv3KN7dPOON0BrDMl/VFU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P/l3Vrp4cQewfyXQZdjgQc56Ln1hCWvVrKl9PW6sXVKurNX54H3r06O7VShbxgb17+ds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pK7LmMDy7Nqlk7OlS5cq6YxPmNmAOQ0b1HPpENic6PECfpMH1iagNsBIvY8+tKGDBtpN1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nw5zBjlM8Ulffeks7c7t2xmMbQB4QHYiwDtyKgBxyKSwftZpp/oMAHQ5caDJbcu7CXB7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/Lnlwv3cH2CdwvHwc7aAHl41LM7w5X7kfUKSPjz5gEK+wbWK/V4l61EBjM/5u5WZEJUf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3W8cjEbHHrY2WtnI/KCFP0gyQTCwn676pPSdz5GedSNbuWKZs7t5FtG0BwwHoEbuh33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n+pAdssWzVwf+8UXalhd9eXR7IblzfPL/jzvmRnpPoCFdjfPIwxt3qVvvP6qyw2hiU8d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xsEsx2Gwq3nTFgJVP7BhQ4bbU09UdYmLD96vKWe1j/q7ouCjFFgkT88xAPJ2t5X+FV7g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LnuR7T9Infwi6mPaDFknbIpkSOUHH9LgQmddkwTXQWfwj7YIxvWwIUM9vvTCi/ZCjed9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FrrbOCcjMmDLwHEptU0M+NJm0l4iPQIADqM7JSnZNubkegQ0Z7YT7Rva2gDbtJO0vawj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j/B2tGSJC71NRr4EIB22OG0ociX4uWAQmfO5sEQxyczcISkpvd/7D1SbvEnt8XZvc+lF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1Ibvy9IaAxGCWmI2K+hhKfl4+KcsgCndnGHvuISwekDvDdpB2j9na2sZw99igFe0cwCI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inJp3/8J7ItDfOLzBqCLcsLzHACmcOxwvLAMxzx2GfLHlxnyhDL5Hb/+Y9v9PDFU9Cr2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37vLFqxNt6x9Yovqt9sZw4W8SgDMxq5EBhDIQxYCZYd68jt+PdQr2PnY7fyOD8eWdex5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f45JjN8Wtodt4TjhGKRTPpH1EPgdyiEtqkNkDAezlQaQyjohyhszlu5Bbgu6XNjq+5Vr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XaUr19/Eg4fh1KsubviCc4o/L45H4L7h/Dh2qGs4F7aHfcK2Y8+PPIRwf0a/onLDeljG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w+/4vKyH9LAfy8ieUUo8y5iUY/eP/825BLvtFxM7O2edbdycG0vDpmH/2LUQQM07+Yic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V4XtUeBaFQR+hLscID6ShAnb4+uN7ePrRh62B3uHe4/0YONwveJtEl+Gn1/sPiQ9RMpg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UG7YzpJAPcK+YZ9oi/7n3+bhXCMDxG5lZRATfOd6y85lFl3E2I5VKb+In3Ll3wNs8yUf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SYPmtkFs7ezmAmZbiq0tdvSOlmJpt+6Rz9SGrQ0gHR/jweofWw95f2xbSAPQDg4f4/O7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YY1vEqt7V88BtkeM7e3d+9tmMbEDsA2rOwDboawdHeXcUgyBzd3a2o6xfc3SR4kSMtyO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6athUTO09vRU7qS9Z1w6ur2EHllexI/OetS1Da1h60xfkIFLyIwK2U6WrnVrrDUvViP8K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2tsf27q69RyQ3qSO6zYB1g5UC9jObiFQu21XsbMjpvZmsaqdtS0wG2A7gNubW7V1R5N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ANsObtevI53z+g5s54hJv1EDDgDbML43SI5kfftOEbDdqavtSkg0GzLM2dxTn6tmo+VF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gdqTBHBPqvyITRAIM/HRh22W5ElmK8/Ut2vaF807WJMeo+zRXtPs8j7fWymB2hUGyumj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IweSpSU1giRJ2YECryVXUXagwFXigDVWWsvSAlxLCfguJVkSYlnlLTeQuMpjtB/7Ho//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y8ZlBHhfJAecF41YY2UEZBORGgHELvdFFFknreTIdXbhqHW+LDNirbS519kVArbLJKba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plqRFtPtrCZT7OymSXZesxQ7v/lUK0psotgoxS5oSJxmxZvMsmKNZ/5NLNF4lhHPr6f8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R7FEw+l2YYPpdpG2lVZZxDKNplrZxtOsnI5xcZNpHss2SjLixY2kC6z0S5tOs8uaTbfL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qxpNsmsaT7TfN55i1wqMv151vKFlii+vb5Fs1zZNNpZ/bDndbm47w27rMNfu6iJHmT0W2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e86zh6Ub/3jCQntaTiGrD11hL0lL+zU51XxLzjXfm5CjmG0fJImpPn2b1Zux3erM2GL1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LV3veJpJujKM6xL+24BtB3bVztEpw3kkzRrNfH5byEn/DAP1D9H7NFxE9c45t7V7d9rn0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6HwgJ/LnO253fdYzzjjNzjz7DHcyBRBd5OxzHDzGARZa27DJnnriSQemcWYFqI1OGs5af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ow+0Bfmo5oOfj2iY1uh+8mHeWrNv+MCGWYYeHR/kD1Ss5Eyy6no/o8WNfih6orCx8Tie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eINZ9rRm5TClOyN9tU/FJh/TtZOnJDk4dObpZ9j55wgcVTrMN7aff14RB1wAXWAzniop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orPHxwv3O5/sxEK/B6iT6vHp5K8d2EYtzztcSk9butzeeksOx5543Fn2NWpUsyeeeEys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J56wZ558wp7WdqQ8vps/z1576UUx1D+yXt262isvPG8wpcePHmWXXVzeXqpR3aVJfnfS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RZPGzgwFsGrXtrXr7QJer1+3xh3KoXm9+PvvnCUKixPNctiiAOEAaawDYH81doxdcUkFq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bRuv27hRIy19pSS8ypR2SRTqhvTI8889ay9Ue87rTR1ghnJ8zuGJRx9xPVg0P/fF2PXR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14jn2f4V+8VSP4+H/YQvoIdXLNZ6xzYcUzChA28ghodh4MbY2L5tHKj/quswAx+3atvRZ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uFwIOvboaAN84+yRQSX0tpEaQR4I9jWzKJADaSFpouLFirojSCRKAMZxFIumPs/q5yM+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/RnGYSTOEAGscTwJCxlwE+1uwHOe++nTUlz6BMexyJDwXgDURvakQf26/qyi+43ONjr74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O2+/y7p16SkpjjQxmOdptserAs+vlLPKi5zpHW4Spk3v2bfJVq6aHdNs5u1XiMHfIVzH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jBkCtuL6IAviAHGFsnLE+xuXKEEGBkCZdgdZkdNPPc1nIwFiIxUCexvAGikuJEQY2MXm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j/pipDOu0c4G5KZtw2cFbS6yJgHUZnB5U+5GL4syaD/Rg0WGhGMwi4njUzbtInImzG4C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ZiNXMmnCRGeJP6m2JFW+HdJSl2kQermcRi5V+7w0GtD2XgQ2kC0O5ll65gLbs1/+EsIo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jv/75y3A7feDZiwuIazSBgZAmytCZJu3g1oSAuAT/dI2OjuxwLYALgVwiE0hPR7YCvkA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Nj6N9fh88YAT62yLTyN/fN3CsePT4ssM6fRfQzmUSQyAWmQM7aXBcEgs2GuX7tP07Ztt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Zu/z+dlgtOi17UvychezJJKHGMC1+HMLddXm/ED9QjrLUF/Yr+wbygl54suL306BnE8I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F8oPv9nO+t/bl+2E+O3x+2IE2q8AbLtEy9Ho3vFjhY8nN55ya0ktp8yYb998t8xt5QeI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rehDYs6TFs4l1CGcTygjXOPwO77e8XkDu5h8IT3eZmH/UF44HukhjXX2PRaEJj2+fH4T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lxXliv6zLdQn/thsZd/4NH4H4H/3nh0iHKXauqy1bq9wP0b5dV10PdDXju7a8BUjkFt9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YxTUQ79s3/7dsX4JUkL0TwrqEc4hvk7xdg/bwz6+c2z/sP5jy/gywnZsEo4TlvHbWA/p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vhxPi92fnGt0h0YGiN3KSttvG3LTbFXGfM0eQP6o4FkLZf6Uy38fsH3ooO1b+J2lSeN6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W9sklvHGVh1tc7suApN7uAwIEiABbD52GYDpaNlTkiQ/Fn8oVfLDfaJtx5bLb/LB2M5r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YWvLaSQSJLt6DbSNHQV2C9hGboS8ANvEIEMSMcB72Z72PWyrpvfunDDEDqaNt705o+3A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Dm3pLQZ3P73lxdjeWsvyVla2g4vutSMznrDcXi/Zqrpv2cp3aseAbTG30diu+b6cSIql/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fdukwYAtcha5vXln2646AlTntmonQLuzgO3uDmwDRgeGdgC1N7cCBBdjW3IlOU01oNBA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tvYGebDNqisWeB2B23Uaik0v3W7Jw7DPhjYdLUus7/UdulqWtLU39+htexLlRLNrd5sn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KE1Jn1jpIZv4wAM2SSyEr/WxMPHhqpb8WFWb99RjtvCV521a3bo2sF1fe7HHRLul77d2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ncDqNVZKIHQpAdulBi0XWL3CAevSksIAxPbtg8gj4FTLkmJtlxyc7hGAG/AWULtCogBZ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/Pjyn7EDNiw/cLWuhew8ZLWV/EzAtmRHystZZFmxs0srlhSYXUIM7QsEZhOLC9i+SMxu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z7Q+XE4mh661ot0W2xkClc8UyHxekxl2fqNpVrTxdK1Pt3ObTrciWj9L4PPZ+n1O0xl2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5zaaaUUaaj0Wz9fvoo1n2AVNZnrMB7+1vRix0XS7gBjbfoHK4XdRgeXECxqmCBBPtuI6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8YZJsThZy8lWQsB1cemCF2+ckr8s0WhKLO9ku7BhsuKUHyxLNEiykvWTzJcCy0MZFzZW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bTjJSjYIcYKVE8B/lZjoNwgQv1E68zdpoKdSz2m2dGcE8IWOHS/3AGxHjYR+kxaLbI8C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Ql2GClIlrXM++U0XafoBEyMwtunMssvPOVB/HL74eXCOsfPkvGFrj5yRHNmAdNIyMx3M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e7LqE65tzccxYDM616xXe/Y5Z53x4U3hvXv2svclSYUndbxTv/DCC9a4cWNpPjd3EBwwm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bneQ0+BGetfjtAqHW926dPWPbhhjMKs5BrIjLTSTp2njJu5Mq3HDRg4KALDj2ApN0RrV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ALRhhfdP6OeA+Lvv1HR22tMC32uovpRJ/ZFZwYka58iH+3NVn5YO9ef5Fxvb7JE9dmia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/Ke6oCP92ZQJPjmfOjEFPrqWUQeYj419e/MsIyNdTPktcqq029KWL7NVy5bZ6tSVDiAj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9dqrds/dd9n2zZtcFgRd67tu+5MzomFrw/BGkgRtbkArGJ4AaIBhsDE5+JHD6iwr5snZ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IGeAI0kA8Bv/eL2D6MigwA6nXORHkENBZgRAHR3vWm+/ZRuzs1x7mzp61DkhpwID9IA0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yaAYAensEnmEGInaJxQFjOzyz/kHPP/0dD8ctUHgW4PnkLtVDzL3ILanVqOWB+UvUG0fp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epx9rFmQDBotmD/HAWLeV+hfIzOCg0ZkP3jGkB7p0rmj69rD1E6aMsmfUeRJALHRyWaQ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0gt2/XV/MBxRbtd7AhCbZ/qLz4f7vuzPM8yxAbNPP+0U3wfZE46L80hkh9gPvW8czwJe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evutN7y+AL2wvvfqPbRi+WIH2j/64GNbuniFBkKPymFwT+nm15ZESRd3Hkl+QIHog1rS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b/R8w9rmqS68wPWKPnK5VjCS5b5X1zQA29i5e7curkmN5MiNf7xWNnjcQf4nHq/iA7gM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ZJxConcNsIxsCNIgtG2wshl8BXxm1hLMaRw6pqetcsmRsaPHeDvJLCnaRYBt5EMAoXG6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vvIqH4y+5y9/de1sBocpnwFgAG8GmWm30QNP6NPXI+0zoPYzags57h233e4DzdUkgZOc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+hslj3KnXX/tDS6DgmNQGNtuCwHbq9csjFjb+YCA2ggfwCm8a/ffcOTYa6PgVOISwipv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W0gfJmwr2PFv1wJAdCyQ9rc5VZ7KJl98iP8dD1LBqgxgF/sF8DYsAZ3COuXFlxPWjwWm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/X+sDLZhA3q/2Md/0CfAOAoMBGzcvcsWq8+0Wf2RYDNHZtlRgTQib6Cde/Z7OcGu1I8Q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m1B31o/dTh5CfHo4v1B+lKPgf0gP+dgSbBZfTsgXnxZKOXYbv0NdyRNfNrONeMbDebPU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hPaNbcqAzb5dtvp/xdgG2IaxHYDtH6uvivMQ6hiW4bzDdtqQH9s/Ph/bQ574e5Aygl2O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lMG2kP736kUenomw/djjxpdF3vA7LD0tsrraxt1ia2+wLRqMYSAg/7rovLgyXI8jh/0r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O5hBxniw1rNTsAfK4S7nHuXZZP8fBmwYX+9jpUTizy9+z7BPOHe2hfNiSbnY79hrRL5w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2+Lz85vtHCM+D+n5AfN44B3GHRp7l8XS5UbWdu7Olt+TFQ5sY4d/Z/gJgG3OQbXPPwH9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6ghktuthO1rIIWPLzrazNU4cFdt3tx1t5CBSTOm/B2wDJgfpkAis/jFQW2VI4zoCmQuc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bI9PC+swtgGrt7USQCzQeEfXfnaw3zDbIbZ2dpuutqWjgG2B4OQLMQDbAfDOUz03A2xP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t23rv7DDm8fZ/qxhdmTDYM277mZH19eyHQsfsMNz7zeb8rRltXvRltUSS1vs7DTpaafV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2um169jajwRASyJku9jZOzUYsKOV6oMjzOZiVcPIbiOJkFbSvhZjO4DZYRlA7q1tBG6j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zFWnD/kRgO31H4sN/tFHtv6DupZdp5HlNGnlgw6Uly1wO1tM7ZzuPS1vwADb0aunLX7v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WgwJQO0pFR+yyWJrpzxe1b5+RJpzchY5o2o1m1v9GZtZ+x0b3razNe45yu7pPsuu7J9m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axcJRC0tdjAMYcBsWNglJUfirGyBq6UAtQG0Q3RgOwK3Swn4DsC2A7IxUBtAHFD3+PL/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hmRIMh3YvlA65aUEbJeLAdtlRqyzUooXSncbQPv8UWs9FvtirZUUU/tCMbWLfpFj536e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hmVbid5ibbeeL2BbILYA6PPqT7fzxbA+LwZYA2SfJcD6LAHSZzedJYBbgLaA7fyofOeI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aTjVztXyPAHW5zeYIeAaAFvlxo5BmSH6fgLTi8TiuWJ0E89TGcTzte6xYbL/LiIQHqAd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o32JoQyWHDs+ck6kcy5nCMA/k6Xqw3kTz1b9iJzX2Q3EWG8608p1WmRX9Umzq/ula7nS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99xevTtpCmKvUG/8ooYhahxID1GrscC2WOMRkgp7GSqpJc0W0Rt40lVVFhq39mmKASRT0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+jpwBK1wOJXItgQbX7dvl6/kXjx2UCcCSTtPmrZuk17xBDs32uKMU5EGQIslIX+0sa7Q9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I93Zikqgk/Hmm29a8eLF7YQTTrQ777xboLe8hO/ZZws1mHz//ZWsUaMmhjOQBx980Flm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8spLL9svf/kr+8UvTrA3X3/D6/zk4084S/xcMbDLlCnj07QnTpzojqxwntWjW3dnabOE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jx7UGWvUgnww2w56x00dKi1xLrlXUij0EXAMhJm2iw2cLp3tTTpvfhdmgGHE9cqWsy6u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Y9qvp9K4bN8unG8Pick5VgAYWtv3/vlu+8vtt9udf7rV7rj1FkuaOMEWf7vQ9a4b1PnY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3549nJ2NDAn50Nw++dcnOWu6e+dOztj89Um/kibuWfbHG66z8ePG6Gjh2T7iOrwvvfi8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6JVXXOYMThzNfVi7lv3x2j+4fvdvT/yVS5Ls2rbV5VDQ8EYypVypi+y9mu846O59s1j/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fkmfNW2qs/TxVg+wxLVBfzxr0ybL0b2EbUjz21jLghV+HA/HLfCftkDBc+yI9M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rbGZWIikSHbsXqN3lMBBbtrYNwr+HmDpMjCUpMEsHEfiKBLQGaARB46wqfERwPvtkKYN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2jh1ZF/yALiifY98CeA2ZcGwZrAIcBqgHAevyI/ALobBPXHCVw6WM7PltFNP9jJffeUl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OI4tkXLCaSWA+T1//bOdfdYZrpWNE0rA7hzp/AOeA4ZzLHSjeW3s3plnjz1axRL69lSe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4eGdcvAQA2d5tmvPOjnYLHyNbd4hAALIbOzckyEQhrcw11WvF23D5wADBWsz17neNZrh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RWYEOSzkRwCiGcxFIgSta2YrMevplptudgY0wDbtHwO5DBQDUiMTQluG/AhtL0B3Hc0u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R2qEGUwA5Bynft16DmTjiwKwm7YZIJyZVjDCcaqM/W+47nr3VwHojawXA84MBlMWx0Ca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lc6dOohhfqPqe5LA8RMsJSlZZ8/NTMQWB21nHgxCBM4EkvgLmPSwXavHw09rAbdx1MTtV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gf2Wu1OO87S+T/0ysgQQKRz8WECI7fTbsqXNnZub6wBcyMs2nLrhjI39MjMzbcmSJfLj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oFZGRobvBri4fv16d5QXf2zyLFiwwB3P0e9LS0tzx3MB+KIc9qUfCThFvxNnewGoYglz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UB9+r1692tepQAAZWWfAP7pLsYQCC25LLXnlAm7vEg5EHn7LjPmAmUN9yqdxON++Rtry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iAfropToP+mcDwx2HOfhfJMBJs5tq/y2cF4U5Pvrvc+5MWuRGY7MwsDGDGiF/jT2X7Nm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N/bAxhyLEGwZb3fS+Y2TP+yUni7pFdmO/TMyMjyN6x7OhbxEpARTU1O1N2VH5e8XsYDz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wGi/Ytuw5zaxQ+iPRalsiUIExmLdKB6R5fnOCMzt+LqH9XAPhDpy73Bfsj2cl9s0dgzy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4HcoD7tyD1IGtl4pp6vhOoVZB+ShHGzLftiN60AdQjks+c1xlolEQr0oC0lH0sL14fjU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CR7K841x/zh2uLbYEVtFAwEaBA4Md1mSbVEZXCesz9eryB7S1967jwHZ/Z5+LFir6seu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mN5r1mToXJb4PcZ9gf14nrEz9iBiO84F22E3jr18uWTVZAsCdSZ/RkaG/8Zu2CaEYFN+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vR7ONVw/7meOs2jRIrcrx+OeXLp0qV879o+3HfWkPgX3Jjl+LBTc09iAgANk+h2HjuAr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278j/MvAdqzesoCqR119qRW90A4sXmbrOiUIxO5lu1v3tF2S+tguljFgMbIjO8SW9iXr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0f9o+WMAd2BrUz5lua62mNqsA6rvEPCe27KTS44c7DPE9nQf4CztLQLec5qLxS0293bV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y9lkTF8bYHtLx57S4RZjO7G7HZoxyGz1SMtbPcI2p31uW1In2IbFY2znsi9s73KB3zNf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Uffa7qGP2/qWz1va+5Ie0fTEtHdhaSvW/sBWfyCmdt2Glium9sZmcuYoYHtzi3aKHSSX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YAvshv0OiJ3bqo3HHLHzcCYZHEpuEXNvs9I2NGnmMiRZ9WBrA2w3sHV16grYhrEdAehZ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3W27WY5A8w1dBPQPTLCdA/vY0rrv22RNUx4vpycT7qloU+6rbMn3PWwpD1axpCpPWbI0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iq03V86svhJT/KNeo+zPPVPsyj7LrGy/DJepKD1ghVjbqXZRotjbiWs8lhyQZiUlLeJL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VhAv0vqxke2kHV/+3+wQb0dsV0J61SWHZFrpzyRBImmRi4ZLS1vOIktIR7u4mNsXiKFN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a624gO1iArWLKt8F0tkuOXSdleifbme2W2CnCWw+u/FsO6+B5EQAo+trqcjvIg1nCTiO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EwHISY9fsh77/Tf7h23/i2UA0H9s6eX/D2Wwn7POtYzK+OH5nNMA5nlU9+LNZtvl3ZbZ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FXZn1wjYpoNCkxW9OvXu9JcqL1NiFEiKj9G2gu0h3396+cM6FRw9Pp11nO3QueVciXR6+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hPM5tqJen4J//2gz27hunIczAmMnBBjIxGqab5JcYzy/IE+Rlug+69Wnpz3zzDMOCNMx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mF2B3QWw3T+hn71Xq7Z/2GMwHErikKpt2/bScT3HSlxY2p6t/pJ9OSHJcrbssDFfTbLZ8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vprwtfXr18/OPOM0/8CnA/Tyy68K1D7RfnXib+1tSUbxUfToo49a2bJlralm9wwaPMQG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A5i/+urrVqtWLevdu7eDNY3lgHjt6nRdPJ09nS194ABev6IP/149eqofruuojvj3OifY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e/nAETFXtLZOut4p2rZ2yza3j5IKLfDNQJ2ADAKwffiwjKxTWJOWbjhS7NSlswNINWu+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W2Fnn36aO4REOxtAqknjhq6/i1wBABdgBSxPHNEhY/Cu9r3u2t/bCb+MtHeRN4CBCcAF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/PtGd0gGOIWcAa/OF56u7XAks0UYN6ztQhv42Egbr1mbmsz8BxtHbveH6a53dDegNe57r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RH0AiY4CJKmjDYgGA5xyFy6Y56xVWI69evXy6wFbG6b2gmVLbamuN9157l6eZQ/c08fD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KI7ep6Fx9GdXd+q+g9m2PHWmBtekJ83AG/cqeQEI9Mcg0YMP3GdVJSs0Z/ZM4532+GOP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eQG0ef8CfgJMApQymwV5pzmzZluzJk3t/drvOdCJbBMSFvPnznPfBe3btrMG6m/XkiN4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kgb4CniKBBW/X3z+BXdmyCwZHPQiQbV86TI5E/zSZ9EAxhLRgAa4AZQBWGWQskSx4v5s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BsuZrRxKcm7viWCCdMqggYn6GOXjW+9gsX+jD3HZ5WgQBSu0C6gPeS6MHHYdzrEVq3S9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jX8COtc4iezXt79H3o0PVLrXbZ08JclnFMHARr4L6ZFvZs9xPW3AZMBlpLpganPtYFID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L8F61jppfwr4Wrp4iUtzwdrGxwWDvLf/6TZnYcPEBrDGbwWgOKxwBnIpj2sNExzG9km/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POhs8o8++NCvLw6euT+Y9dRGfpIon98w/vsl9JHDybfd6ecDknfs3auH3tEakFEkRGy/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twmAJFHLFXsXe+rxf/9nC/h7wV8J4RUSFRFL53VB/wBYZrGc8CUvlGNsPUekkYUQAKN4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SNB9+umnNmrUKAfvSCMEEKtHD0maapZUQkKCJSYm2pAhQ/IBQ8oGTGrZsqWD1oB148aN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4diTJ0+22rVrW/fu3b3P0qhRI1+fPVuSQ9qHY+Xl5dmwYcMcmGLw+vPPP3cwGJCbAMg2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go0ZM8bGjx9vffr08f4AJIdQb/KGcw3nSVoIwWacJXcrGuUxc3qWsA9pbltl/OyL0bb3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4Fl/kJ8f7Ms5cy7Jycn+HPbt3UcD+c39OZwozf2BiQM0O22fO4v9etx4G/7pZ3KuneS+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3+nJKRFBQ2V+++233rcdPXq0+7Jh2alTJwenwzmH4wZwMdSFJfUBEMQPztixYw0pN671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DsY1AHwkcC8kJSX5dX7nnXeMAdWZM6f7+bA91jzl31uxUVk26TjRPYfN+IbCtuEe1KqH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U/s3d/5s/95gWwjx50Ua15P7jLq2aNHC74NvvvnGvx24V2bMmOG7ApLOnDnT7+euXTWj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PnWaDxBSId7LzHThW4DtrVq09GvAgPL33y3y9hHfCLx/OUZKSop17tzZ2rdv7zNSGSAI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GDHC73vux4YNG/p9DDiO7TkXAG/ycH3mzJnj9QcgDs9HWFIeecLvALySLgur+nq2BWrD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PzAQfb0qZa8kS5ZY7qbMGGsbNnP0bvaSYqaOjsMPJFfyZM++ep56+LlSX2zH/YnvBw5E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wYkx68wYaij/ePv26J1PZXST0AaxL4D3oEGDrH79+v7cLlwoR2EK4fnkvcL9vGrVKk/n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x5jRi18nfDUxwxcfTAyU8x2H82T6IThSbt60mbex/OYaM0jEef2jED3r5FEb730POaWP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ddu/BGxj4xCjqx9L4Ak8pM7lkmW2tnMEbO9q3ct2CdwGTHZnjoDaPzGw/WOgd5AdCQB5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WcxsZD12qp77ew22vK79XXqEum1BA1ygNusB2A7geQC217eXDEj/zmazB5plfWFH1wgY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2P41M+VBYY4EV8fboQW6MVOq297xVWzv0Gctq+WrtvrDWgKzxdgWoJ1W+8MfB7UFZANm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JHFd7Bat5fhSUTdldizmtG4t0LutbVHc2KS5AWoTc+pLekSR9fV167nGdlZdAemNWgo4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NPigF8gWsT5WNPrYZrz4nH1dsaJN+Mu9llyxsk19oIpNrfSYpVR+wqY8+qSlPPm0Tdf0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JZvSq/Ngq9x7kl3W/zsr0z8CscskrhC4vUwA9IoIuBawXTJRzF8HsguA63gQ+/j6f9Yu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gdSlRkTAdkmB2kRAbOIFw9ceEyNQu5hkSEoMU57E1XZ2x+/slCYzxWIWeC1g97x6M6WV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09PZxvrPOopJHrHCWSrWn/2DWKTeDD+/IvUljyKblO+wyK7ulWrX9BFju8s0Z2zTSaGz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3mAUNBrhPRuWx25nj8IIoT5heWwd6KgRAcno6K5RJ3qHOtqcL0wY9is4l4Lz9eT/xD8q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pqiuBRn4vU/tnKdT9Vjk3ABJNx896OdIhtCZOCx9NRxiffPNbAMo/euf/+L62GhkV7q/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uvwmAwpR59qWzAXCSkb7a0PykE8kHOSyzSpUetNtuv9MeqlzFho0YaftkZI6fqQ/1GbNm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PvzA/fbqiy94B6rygw8L2D7Jge1HHqnindlbb73VLr30UrEEltmatett5qw5lrtxs4Pb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jx2A21rvvmNZa1bbkQPRx/XRIwec/XbyySfbffdVtGkp011/tLPaRtjCjeXXIWKpR3Xb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tkv24p4o1CD7Yq+NYnYCbvMs0n2RW3RLmTjZrrvuOity3rkOegFqZ2Wt0wfgGncGWabk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n9He3bljm4PPyBnggO63vznJmZn8Ll9OTPiLLnSHjThE4zcyBDA3AUUAti8uX9Yuv+wS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3i+OJgHkAKwBsAGj0dqGRQp4ja75NVdfKXmCpbZWzJB5c+c4cA0jdPAgyaHcebuD17BM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WugA8wBgl11yqX8Y790bTQ1mkGbDdunLaloxMAvXi3ELDzzYx8NxCxSaBdR+xIDto9yT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N9r6HDkj1KyZKF15NaCDXBOzL9CvbtqkgYDgge78sVPH9s7Y/v01V7k8CGxrni0c7/Lx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TnzkUSYfgzCB8V+ABjT6yYDUgNWweD98/wP/AITte+vNt/j+vNdJZxCTWTRIUF1crry9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OlZPhBOAAD5kec/vF0CD7wPYyDB9A1hO+YDlMIhZb9ignsf69er4jI5f/fIEL//+eys6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nuujOzXlGhkSQG7SCjvoY1eyKKvXalDgMNroEUAA6MAHPIO9V15+lcfwvqTdnJo8ze2Ls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M9gA6H/3nXcZYDI2AkxmO3ZlMICPdcplgAAHkKwDauOEEokupLyY1UR5gGbYH8CcD3mA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w6AH1+DKy69w+ZNTTz7FGdrofFNvrj2gBffGaaec6sA39UHyi8HM0qVKiK1/mUuULJi3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mQbRteHGVj/iUK6W9Cqi6xWBKOFFrOTj4Z+zAO8MRRa0bSw9xNJZx+I79e5YvC7TZi2T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DACh76N/oZ/HbxiQAIVJSUkOEOMfBbYpvwGTIRRkZma6vxRA5Y4dJY8jkBVQdcCAAQ52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UBEAFZAcUAxWMAAWQB3gOOA2EnVdREr75JNPvNwASAIEU8bLL7/s/bh27do5OIivFgBY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bQCNgLTdunWz4cOH57NDjz1fN1jMaA7+ap2f2BK7eX9BS9LoLkRAVywhtn23qNpfT062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1e8I4Fz+PtpG4Hw5n+nTpzt4Wuvtd6x54ybyLfKsfI60ltPsr30W4a5t2+XU+xPrIeBu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CHtKMzAS+ybYOA0S4lidsrFba+El2Oezzz7ziJ0AWEPgusafewBeuYYEQFRkArkOXEds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Yk8GCQBo27Rp41JVzAbiWJxvOH/6WKy70fzDQqtKwYbY9UBs6XnIFwuAsVEsALZXpC51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wzLsxxLwnYERnIc30Mx+Bk9YZmZmur2x+/fff+92Qg6RwRbaHtouQFbIOYChDMr2T+jn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ZGAW4JRvGNo0Zs3gjPftt9/242ALCBXc2wy4BIY49mUdhvusWbN8oADbAugSsCkDHNj1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hf7scA/jkygwxDlf6k/+EEiL+ynbYLNgv2jJf/bAdtFgAV8IXPO9lrNRLPOdG9QfZhbU3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AdvNmzfVfTvVrz3PHv4XGAzHJxIHYqB03JixPiCAM2L8SjCIzgA533zcAMww4tuQ/gKg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2IH3B4FjErmnuJ5ct2OvOfcc161l8xbeZnbU9xp9Gto3Zi9BCGAGMXnYRvvJtyiDFUh3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IGCsAhPrxxFVOSAc3Ln6jZ3jDa/UnzoUGrAdAOMANP+9ZQCkfwy0jk8LzOywjN8GGO1M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4dGPp/QNYkFvbNfNmdr7eg5yaRPKAMgOgLavK28AtVlu79TLGds7uvexdV1a2vYRLcwW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r2trh7IGajnG9i/70mzFF3ZofkM7PPtlOzzlSdv/eQ1b11yA9vv1bZVkR1a995E7ilxb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FjnYRELE2dpxoPamltLWFpgdHzcK1M5tLra1gG2Y2hsUAbc3tGqlfNLN1npu42YRsF2n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Z2dw68Wzvl5D29aotW1rJqeROt7Wvv1sx4BEy2zdyqZXr2ETJUEy7q/32df3VbIpD1Wx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VWySlklVnrQZ6qR/U11SJB9+bEO7DbJa3cfYrZ3krK/vYivVb4Vd2C/NSiWstIv6rbRi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ielWrL9iYtrxWMg2KD5glV+DC8TaLi5Zl5JDxaYXC7uktLORGyHC0CZe8OmaH8Siw6Sr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cInmSgZl2XtcldprYyafDZv4HwPbZDQsAbvL9PKOkUgRoF8TZWo+PkiKpH8mrnNt4upVo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Mru6bKmD7xxjbesV7w/DDBiO0F2H5Nw3KT90y/ETlhQ4aHVzA7YXq7K/WlKbQ1Pmp/kTH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Y0s/njbQmQvt++F9GpnWhvSDu+yzOSlR514MFJp0QHDmy49SBw9Zig5tWrtzKcCTHeqE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hnxEwwhjBD9IlKCjDchy5+13eOeHqegb9LGFzirT37ds2aRbJ+qQJSb2E0P4arv6igp2w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fW5D+/e1KytUsFNO+o2d8uuT7YRf/MqnUAO6MpUap5R0gGBm33TzrTZ5SrLl7dlnWdk5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uLYroOnBvZqqKEAbTTp42JsFfp5+9ll2iphz5cpXsMsvv9wdZp0khnJd6YMrs9/X6kuK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hX79VQHA29EzUmyjOmB5YpV7UB1npUyzSy65xD6uW8cGDuhvNws8Hj9+rGtsL1ow376d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qQAY1ou+E1vi6GFnUif2T7Ci55/rgPXtt91qQ4cMdkBt/rxvPN9cDWwAPKOpiwPHU06W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bsqZJRbPiy/UcLAbAARWNw7tYGu3btXCYPrcfdcdkhzo7VIiqSuXez3OOP1UB7mRMUAi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mmMgZwIbdeWKZS570qxpY68X1598AO2AbTD8YUz6B5SMwf1MpDvPM5x/zfJXtOF4OG6B/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Xrz+2MbuR/QcJfQkBuB6bdc7V+kMKJIX1m2f3j1dEuTzEcNcp3q5pgbD2MYhI88Ag1Q4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2A0bMtRg3gJOAqjykQ7rj49SnBICVD5Y6QF3vAtgjUQGDgthZcNygrF9/bXXObCNFvNb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gNwFbHDyXvv7P7hfBAACtJgXL/re25YZAmUAB4gA39QlgOAA3lOTU3w2zhmnnamZPtXs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JDvxl7+1Rx56nFeSnzsf4AcOIT+y1TLWzdGzLAkih+jYXngBhjZ12r1vjdhyDC/y5gHA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Hj/2S4Elif4uY6Cv4n33+wAqjhsZKPhk0GB/dyFBAtANSA0LGxsyuwlHj4DROIik/WSg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/kEw6AwyAz7C8cfbIOoA1rG0Ac4AF5EtomwG6+bAH1Oa68PHPPRGB8Ff48WB+w+iHvUiZ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7/QyZYoJCGvpdcxen2ubcnbYgxUf8XsWKS8AbJj1a7Lmyyq5upUPCBjAOsfDT2IB3hmK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6Vp6302JW8Xi3Lh/j7O3SQNkDCEANYBHAexk6j7Op2FAJyQkWGJiooN2gIeAncgEAKQC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BPcA7+l+AorAtkSsAAKMcgPKePXs6gPexpEQpL0gDAFJRLr5Y3pNsKKAjICuAYAC/Adnr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7sD8hnlLoO4AhmwDzIbIAHscwCwAufHgLkChGyzOEPH9/V0CMDepXxv6DDCxg52CobE5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2ROTUkZ84Jj5+8VtQDJh0ICBPngF8IZPGVjCDFhREP1ynn1m2LBERg89/lkzZvrsDfrW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BRgFHMTeQd4BED0EzjkAhGEZtjGYACgLcM3AAOxsrm0InAPgKyzuhg0bWtWqVa1li2Ye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mPRwrM9Mu0UI6dx7WRu32449kXSJb4z9C/3/wNg+JHbs9p1bnIXMtmPrHPbl+iLBwqAI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1atXz1/nfoUZDas/MKyZZYTtYWPzrqWSkG9gIdOuwf5lUJhZLbRTvEMXzJvvbGQYyFWq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eeUVe/fdd0X2qekgNdecusI0ZnCGQQPuSQYcUlJSnJVNXciDXA4DQU2bNrXvvvtOM1nb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8fcsNg42OPaeYvAXpvYeDYbv1XMe2RLrc134D/Ad9YSPSlATXxUHDkmy7CgEH+7iY27c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Q+qDtJZs2MiRn/t9wT2H7RhIxT4A/gy2YEvad2YeYEeAb9o4QG9VwAfbv9RMBIBmnmGe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9mFAIJwjVeCehGXPNQ62YJ37m2cCBjaANteKPg0D6AzgciwiIDfPGd+etHNEWOTRC5Bz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cNwo6b2/f5SBVjqt3y/cUA9eA2z/YL2T/iZaFCmw7uP13JEgC0P0/AdsOMksWJADaYQmw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CWM8RPJmNW9v2zr3tgO9P7G9PQY6W5t0ZEcCS5v1AGqj2U0E2N7WUQ1U5262pnVDW9/r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WVTbDqe9I+Z2A83t6Wi2KtEsta/tnvWWbf76Yds88s+2ZXAVW93kHVteq47A7bqW8WFd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jk1b2laXH2kjZ5tiXQvMjo/xoDbrANseWwsI19T0TXpIALhhbANsb2ze0jY0bOLs7Kw69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sLVdjkTLHB13uzS2tzQTMK5O5M6BAyxXI2Bz36ppkx56zCbe85B9+ddK0tZ+2AHtieqw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eNymiUk4o1oNz/uVNMAb9Bht93WbbFd2mW3lE5Zb8YRlVkzLC/sINO2bZuf1X2lFEpfb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RQV6s358+Z+3Q9HEVCNyPYoK3C42JEPs6zV24adiYQvMJgZAu+iwTAHZmVZM0dOGrDHY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BgsA77nCzmw5105zwDdiZMPUDjEwtv/7gO0AzhcA28iknFVPettibKMVjkPNSGt7pd3+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OHhjUdBghPYiLI/dzh7/fwyhvt6B1Y+1Yp3A2gZApGlje2GGUL9/VI/4PMeuU3c6I94r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vh32ScoE7wZxKTn/rQJ/P/90mDVSR6Tuhx/YN2IAh2nyjMKHaXt0cphWTYeHjg+j5KQx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/o7tW61X147WqnkDS+jdReVNt+wNa23I0IHWvIlkK2q+YSXPP8uKnXOabVi90r4QO/Ec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WsmiJazaU8+6k0McGJ6gtGJFL/CPhMqVK9uZZ55twz4d7rrYSE8wZZAOFCxhQPT+klHp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1lp3aGVNWjS3mu/Vtj/ddofvW1EzfJiOff45YgM3qK8LrU61PiSwH/ahe0j8R3bX5n9/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ydfj3NUcdfIgxvak8V/ZZZddZo8/+YSDzKcLNO4LkCwmZ9eOHRzYXrroO9fEBahG9xbQ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EMDq+++7x0FmHNShGYsjymlTkz0vgNqtt9zkTiRhbOPIjjJIhxn/2qsve3zzjdecSfrWm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+0OCFaQ1L/NNhQxzcBpiDIY4kCUA7rGyYp7DsYWcDZCNvgiwKoAq/KQe94JAHgA0mFIHr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bfidf83iPmiVfDwct8B/2AKxF65esGAAgNv6zo0xqABwtwjQ1ken37B6/wgkZFZMeKYq3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U2shFhWSP0iR4PQW9jZSQf0S+vgHHNNu+bB8vMpjPqMBti16ywCZwwLFYQAAIABJREFU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UGUHq2fPnOVSGMywAWSF9QuoDRALKA7ozbueadgMYvK8wQiGkYUGNIxhgBekMvjwB+QG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sJZ3P9rStA+AsbDmAHV43z5S+VHFx3Ts0nb5pVfZ89Ve1n6TYteFj+882713vS1LnSoW8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g64NH7oA21wv8Ua11Eew2hwC7R9AyPq1WboWq1xaBQklPuphOCMvAiMaUIXBWbSxAbeY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TV4+1GFRA0IzsIAmN7OjcDIJGI0dkSyBgY8MGIA5+fBBAbgNKI7/COrDBz7gDdeCewJQ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gOB+CfIzXBtkTe66404/Lnm4f+6+6w47//wz7OHKFd055szpc+y9dz+StE2z/HsWYHvf/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A/9HjkoeJzLNj4J9brTj//73FuDd4Pdg1EfzVwV7x9JZpe/G0MsuJcLNpC0k7dgQwF/S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pZecXQ1bG1YpbF4AOgL50bhF5m3u3LnWSmQ0QEOcgiNrATgFixo93ddee83XAbIBHNkO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iATUhgFbrVo1Byf5DYgKuE3IyMhwNjZANzIEgOlJSUkOllMXAHnAQvp5gOsAg0ixIUUR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U/iNyYQlu22QH9nw/7F3HnBeFVf7T2KviIhg1xRj3jQTYxI1mkRjBey9d40tNkSlV+lF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vdC7oCi9LVtgd4FdYOlLVc//+Z77O7+9bEjevP5VYrL3s7Nzy9x7Z87M7965zzzznGXL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r3FzprsLTgYhvQK/fmIIDymzb9O+ASGDccv9AJsZBGDgkMEj2MAAcvxuAf22bFJvRRdj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SDkxKAjwzTPTb6b7MogAGJqTk+OBgQR82ASwrSTZJcDQyAu2JLAMHjzYmfIMVjA4AEkE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szZt2jjrnj4WgxS5krVDqg8mPvan/NgpawdfyWhR6xib3G3yJ7Ns6qx5UQTtSZYEgA0Q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ZMf0kq077afuyROyhADwMPmRBwHEpo1F+4YBDMOadsx7CXCbmS3xLYOMBbNmkNRiwBFQ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1xMD1pL522+/3RnZyGUwkMJ3Bu2N9snC7+KVV17xwCABvyfsC7MbHW3sCoP7mmuu8XYL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2oDxVRfOSQO/yToPVUncbFhjC4vybUnp4sRe2ssAQ9g16QFTTzwJGPCgd8w9qJVt7Rum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v/8u+s0NcxAaAgmDnjCyeUfpQl759AeYycVgKsexJ/0D+gL0CZDOos3Tx6DN8sygrWLL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Dh3qzG7aV+zXnVx3G5CawXEGzHkv8a3JuxGQ3fOjPDGIS31Sl8TUJzOdKoFtrpZZtmle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U77UCgrn67T4kuD4V7P8RwDbAWBXBbXZnwa0AbYDKIe5XSaHjDhgXNtroG3Oec7W9U70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U0nC6q4CsVnPAOVrugskV1gpfe3yro/bsk6PWVE76VV3etTKhzxqm0fcZp9PvUpg9oX2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ttqSpvb5zButYtz5VjH8bNvy1tW29PE7bUHTB6xAL5ESOYlEUxtQG11twrK2nTyUtZOU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9C4TsL2is3S41fEqEwgCqL1MAceRAWwDaqOvDcBd/Eiisb1IoDpOKpe3ecxWC9ReN3ig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jey9i66yd8+6QMD2BfaedLWHnXuRjTjvQht64QX2zhUX2/vXXmFjr73axt12l41r0tEG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vv2g7wf2/QGz7fAcAaYD5zhYffCAPKubkydQe57VenKOBwe4BaYeOCjX6gwE9K6Od5Qd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P7lWVw47D3mu0A4ROzvCwX/NF5hdGQ55jnWlEaiNBMnBArgPe3qhfe9ZMb0HLHAHkns1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7HEdjSXJkAtuwmDlG/M0OYxy0/vsyyDGmNMVhoe/XOElTs+lIIxzafpJY2zPt5B6jv/FS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0dMgcYBdOAwHE6LwSV6ijwMcBOtsc/0JL3OsLnZycxCXUZcyEJPvZy8X1q2Qwdsd5vKJ9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BJSTLs+i1ZqCqJj9OCOcppHvP/zhFLvhpustv6hAxwS2qONBJx+QBOdTu+2ya5bRFQyv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nwKmCxfky/nuIbVtz92+ZbX220MsgPaSEBllvzv5N/bQA/fY2lXL7PSTT7Qau+1sRQJa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qH97Z/v9CSdbwbw86965k+2+87ddLzqYwdwX/Vc6myzeoc0UnOn8w4e973IZOykdYfed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lgs8+OuQ5+xH3z/GnlMnCCDmyEMP8SnyGAHGOvW+WvU+f7mchWkdW+3QReWi6grWSG9V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9ZGDx1uRx99tH1LrHPA4p12+rY++MQIysu1ow471B5r3UpyLJRIdSi7TJwgB7ICvwHG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g1NOPsmBboAzpEjQwoUVyjEfVND1YWxjd4BpAG60sQG4uW5CuaRxJfcBoFuxvMzvRfo/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B5BOPZIH0pOW+I3X/+YSBdxjj9139TQ4vONYXN/TYg91/DcL2I/f68KyUpcjwTa+T7bx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/l9tga/RAnp2Z9o3D1qA7WThN1kuGSh9nIqxFg/hzZs2+Ecbcj/Mfjjmh99zhjbOGmdM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45yVQSEGihhI5IMPIIQPUFjWMLSvvPwK17+EoQ3IuVbgDUxeANVfHvsL/xiFGQzYyQdo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wTOfj1Q+8AGq+VDkAxKNbT4eAQAATmEEA77ibBDwlHQffzTFpwKj08w7AckjHEh+PGWS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mjZppIGxu32Ai9kaLMlUa54HW2zV6lLpNPNxznNlxy3qCmjhCVyeYdgn8igBbOOgsSAv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8i1vwXwrK13ikiIFeYV+jOnS2BS5EQaAqQ/sxGADM1COPPwIn/0EuM0xZkgBUlOvsOkB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NQDAkCxhphRSI+hrIzEDIIZ2N6A1zG3qCFY2LOwIgOIwE9HPBkin3cDK59qAF9QpM7MA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gHrrlm0EEPX2dMOGCtTMsNywDvW2ak2x9HLlFE/1pS6DlgAMdmz9kZNv9MKrTIGIxwex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TqAreJnE/h5MmT3AogANI1ZSZ+8CEAMUA8yhW43sSJwDwxJQGkAPEBQAHFAOFmqk4TpX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swFiYRmnFyQJAAZhZwL8obkLgzU0dwEwkWWAGQuzGA1ogO+cnBxnK8e1ABKvvfZalzQB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UwCbAZ7FOVlwVDvSwPZilW2CWMtlkrjwfoOOY1+3tfJDjG15IqWP063gHoQAjZVkG5AS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X+4M9caNGzuwiUQGbOvCwkJn+8Jsv+SSS9wWgKEwfjkGkJ30czbbqFGjvH5wvskxQOYm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UD4GKQB3WaqW33fqH7ZkcAIGcvPmzd2ZJ/WO7Qjcj3qhDgBozznnHCcrQCwIx4cqutuQ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3xbYRobkgykzbMr02X5YKbJLALCVgPa2wDZ5j/ZZtRwMoACCUnZsBbBNu6IMMThCGWgX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D5AVaREyw4ACTGMG8xi0hYSDfBbvSwZjebYCjAa7+8wzz3SmNmQa6g5wdvDgwdvcLwqH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o23wm6GN0q6R0mFmAuB45JnzyXeUN8of1032Jz/4dRWrrXCRHIAuKdbPP2mjCbBN8WQ7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gacC/Y2kn52+tqo89RumLW/STIq2ansdvI3yXGCGBINVDEBRHmZoYNsA81u1auW/01NO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W5zfL791wGqY3wxE8GxhSc8woGwA38iysL5t/j73uqKPE348kGrjHcbsYOqTAOHqXsn9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Fpsf9zum/nFOdsGmsrsGY7HPsuXFlpc/W+0b22Evfv2k+fKXrxzYXih2M84jq2psw9b+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lR+pCmwDaq/rJsa14vIOvWxJ2+4Cp3vbhn5P2cb+z9jqJwa640j0s1d2lnPJDLhdFdhe3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UzfphbeT08XmtrClgOKO99uKJ2+2je9cblsmnmubp9SzjR9fLJD7erPZl5hN1RSzD7U9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nm/vonba4ZcssS3ul5EdgaSfgduI0srRtx22A7aVKkwa3AwBHa3tZR7G7FXAmWaZO07J2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A9QG2GYdYJuw5BEB3Y2lu62O8YZB/a3iyYE2u2kTgdpX2BsCtN898yIbdvZFNqrBJTZG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/KLz7d0rL7J3rxewfdutNuLBpvZyx6et8RPv27G9xtgBA6fLEWGeHZizQGC1wGyFOjn5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T80xAkAqAWC1Ov767VB7YAJmY/sAtusMyYDWGWAbADtAbQDtbYN00l8ocRmSQ4cU2nef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7c6f2N7NxVTOyI3A0q6qrx3HvpkSJMHODhmS2I44YW3D2Ab0DqkSgO06rcfZ97pN/a8B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vMb4KIjA9jbvQW3/y0vmpfsvp99OQi4BQK1Xr+IqeYnrp+PMNZJdyXmM3VOO7Dta7+mN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NtjcUyZOspNOOsEOOvxgO6Pemfb+yKEc9UToqeLgig9kpkHT2YB9wj5G72GkwNzj4/ja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Lr7Q+vWW85bnBtvrr71k83Nn20qB2W+9/Zq1aN5YDMQLrHun9vbcU4PsygvPt/vvuN36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7+2kX//OZn4yw3r16O7g9D577O7gNh/gAKvcl6nx9evXt8suu8zZgcilAJjecvONYmt3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e0lT0555yl5+7nnvoxTmFlj/Xv3sDnVqT9F0b3SfAY7oFGInbFKgjtyIqdNtoTrSbjts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LFLitZXK5TpJxdAhVXZt7YqV/nFysRwjH/fLY9U5HKnpo5fb4YcfqsGAnVw//Nif/Nh1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lcuMYJ9jfvgD18UGaMYGgGkwrGFxc3HXWRdjHwY8kgc9n+jhetho5f5NUxUB3mCSwgQ/7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8iPIkRx15OEOYgNsn3Xm6YbzuBuuv9alSpgJAHBOGvS6CUgrALqTH9a5LoxwwHakT2Bv4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2vF6dbY/mTvH5i4s9O47v5Nq55Fhoep4x1qADzVapGL9XhOQlBxtsvUbi2xB4aREY1tI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pA0VYgXrvE0b18m5ZLKNziksbZfj0W9k7JhRrmcPcAkACXvq2J/93D/K+UBHUxsGFSAz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h0UN4Ayr9zfH/9qlSpgJg4PDH//ofxw4BXAFJAcABQT/+U9/5lImAKEwg0nHOvcGCAdA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5nq/+Pmxfn/Y4wyW4TDyx//zA/3G97AXnn9aMzFmy3nkPRpUO8GlhwKUcltlPyp5+spw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bfmsVCzysa6xnTC6lDNl7awzzvQ6OfLwo2TDY/z59t2jjnCwmm3Kz7tyhdihsOUBpAFP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TrgYGADgBshmYBhgGzCcOsS+DC7AOkQvnfTUN3rqXBMmfN0D63i9ImlAejRGqTdY4gwu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YUCDQV2epQDssOKQImGQgmndgN6wFmlXOOsFFLr+2huUxx/5uwJgmzbMx38CRFBHMNkB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sGBH159n6Jv8j3e9AtE2fUBMrsDjhWP0Wddrba36B/xqqAN/9Ph6Alxq1esLsIkFDWx0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2EZaAVA2mKToZp9xhmaOvPSSjRgxwqUZSMu5LAByLMjAATTyOybtqFGj/F6AYbQRwFjA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QIA+QHTuBfMb1jfgKxIZyHgAonEtADIWgK9gcnMfdMAB2wENAXcDSOR+hG22dT522qJ/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EWu2QmXAtmknkpwPgL1ZNibt6vWS3VHs18jM1tCmL9wn7MCO0E1mPwAfwCsSGjB1AQjJ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BgMoF/bnOJIXwZrnekitNG/e3AFb2PAcu/LKK62wsJDDfj1sBBs+wO0smK9ysFAe7Jqfn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cPmHkHnhOAsDB+QbaQjqh/cSg3W0E/LMwAApI7iRMs/o2Ie9Fi5ebstWSQ6Qi6aW7QHb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fw9scmq0V1jklJ02BDgP0Ex5YXGHo0baEkxoWO3Ym2cag48MLvJs8/wqUzw3eQfyrkTm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+OVdyQAj4Cn3wZa0MQBYwGh+LwwyVL6zNKikgQXyh3Z22J68J6C0eV44D+YybZpBD4Bw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qIf0uboKV1LWNWthS4Vhr/WSWkwcRnJE5ymF29Z/9ICym5RWMjtydpxmbHPd9BJ5ZQB+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cuRwB+BpG7RFBmLQxmchrzDRKSuMf86njMyi4DccC+0IQJ/fMPWDZAxOMwHJWcIuxBzn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m61LvITGS03+Az3Cij8H3pheYH6gCEiW8r3hv8u7jvcr3aNI2uVtq2aZBYtdEgsTttXmN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oVN5RtKSSfPlL18LsL1KTiO/KmA7DWaH5EiwsolD0iTY2oDdMLuXdejpwPZ6Z2s/Y+v7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jNBZkiUZXe24B+cCaq/s0ltOJ3s4wLxYrK0VYlYtl6ZVSesmVtj6HlvU5XZb8dQdVvH2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UnODffZJfQHb5+gXf4HcvN5kK564zxa3aeZSIYDTy9uJaaDAelmbBMyGjZ1ma6fXAbgJ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0duW7rZLmWSA7ZJHmzmIDajtjG09kBY3bm7LGreyshZtraynQPqBvS2/TQsbpal5byA/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tRHnXmZjpdU3TmztMeedZ6MvvsBGXC2JkhuusVEPNLTX2va2Ft3esbO7jbUj+nxk+z05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AxdYjUELbT+F/QflOXBae9BsxZnjcla4/yDCAqultNXx12+H/XNy3e7Yfr+c+VZTkjC1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IwmoDTM7AbQPfTbPDtN6hEOeLrQj/iqW9jNibj9ZYEdJiuS7gwutbrfptm9LsZX/y4Ht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bJTt32ykHdxuonToR33zGdvJG7+yJxbbmXcVmwBhdFrpDqzVyxRws2i5OjaKOf4vLXHd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E3GpYF5Hh9BTVr1HbPtBujmVYYu+zDmcfUfrPc3rGjbyYnWSWCcBHQw+os8543QHkncV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DAK2MP2Mae0wxs48/QzDcQjTLAGamWKJwytYgXQSmW4NyPKHU34vdsJ4d0Yye+4sK1qy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O3fpZvvuV8OnZSNdcdhBdeXosJ46oMXSvrtb8hd/FKA61/r16umM7cMPrmO//NmP7de/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ZxKjvQwgC6sYJiEf9UhiAIbCAIYl/MFEdcBmfOydSDpbs2er4zp8pLM1YLcBmDd88H7l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9VqbvbDElq3f4HnVrh23qG6QIsF5JHWW1dje8qmVLy3zj8n7H3zA7mRQQN7MTzjhN5Ja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w3kkdj3t1D84MPzKyy+6li+61xdpIOHyyy7RNPNz7TrNajr/vAYONB9+2CEuRQKgDZgW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SCJwPjFg+dRPprjNW7dq4dPwAbxxHHlug3rOvP6O2N4wttHNRn4EW28VMwQHkwxQIDkC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S6JFAP1gSwKYDj3Q+KE/TA2mJK6STMMaEf8XucXLTJY2/xu2cfHly/e8DPr1VG1Bb52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abY9JsA28g3OfNXH2aaNCTsZoBF2NjMqPpw8waZP+8QHhdC+B8x+683XfVDq5N+d6IAq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fKxzPvrXANUApTiUhO2LViWSIzy/cdxIzPMPoBSGL0D25A8mOXuN/chSAFzzXC/Iy7dRI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JYA3DGE0vQGwWQf8BDAnPwDmSKogZcK1AFFHjhjmev2XXXqxA72w6HAEu+/eNcQ41jeH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vOUzPoAT2Y/k2I75T73BggPYnpM7TmBBuZ4vCTD46aef2y9/8XN/pj0hyUeYY0gp9eje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DGBf7AiTjMFfAGUGBgC10dRlsIA6A1BGLxtpE5iEzH66/NLLnKF2mZzKUSfMVAIYB3wB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/QScweaAAcjKwNznnuir15RvCZxuAYKzzj4AAu4ByL7fvjW8Xsgn5aAtMGOmzoE17eyz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FYjQ3xmQWzarvX6uZ7AAEXRdP5VMi9y7KSQP369ao3THtIYdcNfMM4OId1v2ERKPFu1g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2vTc+d5f+JydCmnwDaAoACXAI8BQWNMAWDCEkW8AcANcDed3gFUBUuG8cPbs2Q7sIQFS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XgCxXHfUqFGutw1AGsAZ6QB8OZ9rcy/0hmMhXwGmsw+QC+AMhjFscRauHTHrgIQAjwC/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iTP/MAc9PK4QgV8xfXwC+wC9SUNaFmJsDgN59PgPbP0m2MXJfkUOAMe9iNP5Jz+UE5sB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UBbWLkvUDTbOyclxJ3qsw4ZHEgSGMmkApAG0AZuxH1rmAOUFBQVZ+3J9gMRwBMn1A3Rk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Rqt6lOqKhbpiiXQMRMCGxyJJ4KjyrH5n2MBj72yRJrELWCO23KB/xKRJL5XfJglTe4tm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bEfasCvbtFu2AY9ps9iK8gaIDHsb4J0yAJCi3057pPw8b3m2IgmF7AsZ4hkJ8NlTTjv5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wFFCSMVwfxZsD3jLgAy/GbZpg9EmGZigzpitEPvCppzPbwiwHTY5gd8ZvyEGGgK4Jx3l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qQPeOwnTXRrQeicltszYXVu+nQK2y5YV2eq1S7WfnjEDTLTmZNGls0vSDpN6HjLkSQHU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QQLAaDTEyRd5onwA/TG4xYUoD4MLLDCyGVTAASltEuY3A2bYjjKHXbgO7Z202C/K7RfR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WEbJdBJjYEKqYkeTAtRocA7O8R3mncpz3HO9IFfx/WSgzgzXYh6cB7PYNsi1DhInN0m1fB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tte0B9xO9K3LAY2/JMZ2Wn4kDWynAe0AtQG6SbOiUyJDsqRdDzG1h9iWgc/amp4a/ejU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9DTmS1bDNU+A2oLaztTv3koxJN1vaWo4aWyEfIrZ0K0l/KCxv096WtGlthW0ftcKu91lB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rfTVc2zDsItsy7vXW8Wzt1tJ+/t0viRApKedBacBtDOhKlM7DWpzbInOIwCGcw77AMJh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kg5sS+JkSZMWVtKoiYeihx9N2NqNcSTZwpY1aWurpNW9JqePLez+mI3Sh+5rZ9aT9MiF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d7ENb3CxjWlwvo1r0ECs7fo27rKLbeL1V9vwO++wt1t0tAG9/maX9RhjR7Ufa3X6TrUa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9hq8wPbIWWR7DVhkews0rZEzy2r1n+GhxoA5tk/OPKsxoDrsaBsAaBP27T9XYbYPNhwo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WrgS2A9A+/Nl8IxzyVIED28iQHDwoz44cstCB7YO6z7AarSbY3o1HW41HR1vNR0bb/g8n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jPVvbhipvBOqlmGs9hEyZX1khKfbr/Eo26vRey5J8tuOw+0Tyd9Fx4/3hN41mRdG8iKM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5IZBmBy/pTKXXU9li9yZ10OiIESjvsPHjbIle6Bz7l5b0tdPr/9LJ/zhRZUcwY+/0tbe3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dLGp3jtlXKqOzqTiPGcDc3c69B99PEVs6ZMS2Q8B1rB3AahxFgmYAduLKV+A2jDLYOYB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+h4ACzFACSD3cccdZz/92bH22xNOskFDnjW6VnR6W2sGzwG164hdrGnsxxzjzEGAlIUL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77lcw+fKsU8f2tpekSjo91kZSKZNtkurlgb/c484EO3fqYEzNr3PgAQ664/iMKe9PDh5op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H2M/P/bH9uOfHmM/+vH/2A9/dIw7jiQvaITT4QX4RWMbZop3JJW/aAMbZDdMt0MXZYBP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pOra0Te+Uqj4njh5rp59+unTEu1k/gdp16x5o31K9HX30922BWMyNHrjfnYAOff9du/CC8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1qxe6Q4aYeGgs02MJjlgM8AxgBlUL1jsDBz86JijHRQfNHCAa23D9P7tb4736fbeqJQW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DG3Y8jiBRDKBgQckEwDqwkEetmYf8imkxzEk7O0jxDR//bVXPR1M1XI5G4UdDgPy0Uca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6zDyHaEvUFV1QArZhH3VGXW6XsaFj1Uu1Bb4eC/AhKCBAIWmUgA20Tj6iJHVUUZAwttmV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gEL/XK6+4xOV7mPmCDv5DDR/w3we/K7S3AVWREgHMRr4CVhMDkKNGjHSwlGc3zzkcETKV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XGa8IHWBtjb6lTzT+TBkkBJpknfffsdlSPA7wIc+9wHAZvCwpRy68wGJLiyMbUBSroEk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f4AEwHWAbXSlOeeySy53ZvOjDze1a6663g484CCB4b/LADR8sK9XWGUr1y6wrZ8jbZEA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N4AwK2zthkKx5BheZNp4khuehW+/9YZLuzDF/Rn5iejXt6fxzAUwOfmk3zlIDWsQUJpp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i3ceuuU4YqauYBAyOwpWNXXE+5XBY2ZKsc47uHnTZvb0U0M8cE/ugUYsjs8AArgHmtkA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pM4BdGAw4nSSc2JwAzAdRjeyNVyPdgBQcOstN9n++++p5/6vff+0T2bKV8aT0lNtqMLL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lq+a5+B/gP7Yx5/BiZmq/39RC3j7Sx4f8W7zS9H+MoEkvPvmaYB3vPpwDITzyIlnTgBt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1wNs1dkOLMWxNPgW14s0xCycyz0AqwBl0wtgVtwfoAzwFqAyrh9gV5xDWu7JNWlHkS59b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eptzog1iI0xCoNWmQW36DvQjCLTmTzVIwMI56i47sP3iq68yqGwWAAAgAElEQVRLQx4w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my/fyPyLPALkAzRHuckPxwAAAwSPtICBpIv8pmUqsBPXStuA7agrYgDINNAY1yFLcf90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SB/1xHGXjPCGJBg1A3xTfreLyEDEyb/EINiNfWFL7OxpSJdZKr9nEmAbR4gfTB4vGSO0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OF2GaIvkiePkM/axjm1Y/BxlgHcjGUFeyx1yap0ZMQ5eg8Trj/2ki+OecY5piTywHjYLe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l84v6/wmsDHrcQ1sHHXK/qiDiJPrRKvEmtgMQoe0qLMgd2LjxPYMWpCetFuscOE8W7Zi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/jiWLLqdL1E2jiFFgs42cSyRl3R5Yz2OEQcTm3WOU0baLddPp4uyxz62I33cM2LOhTlf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BeqMfbFNfeG0MuqY/RCswpFlXGv7ccKCT54GmrUtJ8gA2+GpIHHEmfqxb/8iX2jvVw5s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WIkkzrmM9WNPp2NnXyIYosB+QOw1ocy5a2uu757jDSNbXKj9oaxe37mprtA6ojca2g9kA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XnWfrCyJr4ulvbZHf1vLMelyL2nVUTIicrbYqqstadnNlrXsbita9lB4wteXtOpsi9q1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jnfYjHY3epjX5nYraH2vwO9HbEU7saXl3DGA6aVtpIktgDoNaqfXs3ra0tyGrQ2w7aA6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C2AvlWY3+tlLFRaro1v8UGNnaTvQLd2jkqYtbEXrjraxZz8r7tjORt5ynf1N0zFfP/Ns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o/UtsWP2LbGSDC2yCmNofXCBg++Lz5DDyUptyy+02rlFre6brs3Zntzftl93HW93e0wVs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r0EzbPfB8xzY3iOnyPaS5MU+GWD7gH4zbP9+AlP7C+weQKgGt3eUDQC0q9675kBJogjY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1Lb3tw54ttEOfKbDDnhFjW+Hwp/Ps0KcXOLANuI0MyWFPFdrhYm0fMVjbvefa/o99aPs0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PirGsUKORdKYFbONQEdDX19n+Dw9e/sajbD8B3ITacqz502Zv2kf6tqTTDGsh855PXirRq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nXjfaC8vhK/mpZC55b8WVc1YejtzBcrFK59OLzHyBotXllt+cbED3pxCZzZO3bSZl7V2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L83/aV90VjL25LpkmE0ynNnNPu+UxQ51SKMj405TIp0KSBkXrF9pTw57Kwtsc9kAtnf/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MqwuPrhhNKBL16pFS5/OjnYdgAkf2wDKeBhHPxTWGB/FfCAz7f3mG28R6/YWu/Em6dk1a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Xn0H2mWXX22777GXdKF3cTAW5i6s4ZKSImc0tG7TzhYVF7kExq7f+ba98oKkRNRx3lyx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dd/ddNmXSBzZv1kw7QMzvnfXxD5MbRi9sNtiAP/vZT+zKqy6162642h0s7rr7brrXd6zu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6h5Qy5o83EjXTj6CsAP2oc3zwcP2jlw+3ZIMuAx+41VczfkHmedHHxYrSwX8/u1vds+9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k200gMeG73z3S8ubNtYb33evA/e9P+Z2Dwz/58Y+cjQ2j8OyzznAAjbhF86a2aGGBMypx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gPYD99/r8i6A5ziCfP+9dxx8DqAaTe5rr7nKmfPU44D+knYT2A0oDet7/LgxtnyZvJhn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w9iGpQ2LE2Y41y4uWujyC6Tlfiee8Buf/g5bnHU0aZl+zELzZxqxP5+0Tpc0phNzvPKB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t8DVbIHnous42D5LMw4SprgClOCP0j1Dtj98S7FkcpdL227Zp4QN1Tzze3fcxw4KBvN/8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MWxdwGacOcI+g+2Lsyxm1fBcBgBl4BEHgwRAUZ7LrPP85jkJwI10BaAoDgXR6UYGg2m9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vjDcRo0Y6c94wGs+IBkcRBIKZjjvCgBc5DYAUW+9+RYHT2FUAeIC6OI8smYNOZX909kO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2OZDF+bU1s/W6pcvyaRZI2zTVp4ZfKTvuOUzPWQSphtsZOoLuQ09c9QHYAHYhkXP9Gfk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Ke3iM2GGvve+z1qCfQ0TmoEFHHbCjq4hnw8hP8J5DBIAaHMODHyY1QDepCHg5JOYgT2Y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2AFscw4gNcx56hNGNjOtYGmjn40GKdfhXQ0Ajr4sgxgwvJGYgW0PCx/QG18HRxxRR22w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Ffv1cSeqHuW0Wc/w5E35mW3YuMplWio2FatdA6C4aar/fRkWyDwziHjfZTbjVepVwD5+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sMCB7cyr1sE8HcqCS6zHEqBaxOwHYPtnC7/TAKXSYBznVAW8AriL9KRJr3M8vc16hHSe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scRxB2KTXVnwkE3yCeSK/fjVYiv6DMB39PFYj33YkrSeD617H0Po9kQ5gt24VX1sJdjq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ckQedkl24bwB56XUSRBk4L8BF9qfXSZPejvWI4xqc5/nVtWJJ54f1dNo4P502fZz9ldvJ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d5Dfzf9pP3Wp84Qzuo036TRsXZkjrso21iUA0gpMFWN7gRzHb/1MgO3nyTM1SVnZFivz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HucRZ88hA+kQ30mxjwplPRNnmdrsprCZhbKzRBvP7PbI7aLys0Q6YvKW3hdtwXfqXxyP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90YLWoM8PF/VYhPGNiKVMLWTIrgNNYOG1gwou3xFiXwfLFGdAfSzv7I82thm2eTPc+oR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DVtWzW+UNdoTx9O/hXT6uAY3ZT1tH/aRNvaznT2uevF6iEIqTjuOpPDpOot6zBqFi/3D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nDC2ky8Jngz/3Gb/8LL/woFvNLDtYHYG2A7mdhrYZn1Vpz6uqQ2o7cfEwIapTdjQG23t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CZIAtt2BpNIiRwJwDlN7VVeB3R0fFxjdxdnagNdLW4u53aq7g9nLWzwuYLuXLW/eW9uP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tbNcSZTMbtrY5jZvZvkt20myREzrNo9ZufRSQ087AO2IA6j+Z8A2x2B7O+NbwHac6+cI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bWRIihrC1EaGpJkVKyxu1tzKWrW11Z2esCWt29uUu++0ty65wF4/+yyB2g3s/fpyElnv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9vgLxNS+sL6NuvRCGycWyUf3PGzvt+pnzQVqn/O4mCO9PrSa/WZaHQWA671zptvuA2fb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bO89cI7t33+Wjiv0nW+1+kr+wsHteYoTcLs63jF2qNFP0jEMMCgG7EaOBCkSgO2DnxVQ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AO1Dn8p1HXVA7YOfzHdgG3AbYPvIJxWrfg/s9Int23SsM7MBsms1Hmv7PTzKQWzWAbMD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p3yUef/GCbhdq8lo+9Gjf9sG2Obd4ouv8FKofFGyKx2SY5XHkxN3wP90pra3nskSh+ia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wM129H3Sp2u3Xsb8r7KkE23veJXk//tm2Fkx7InITOwms7Ee987uoNuT1IsXBPqJ0nN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kgHtpiMBKHLqKSfbnrvuYrvroxZHIgAVTDmH2QeYAQjy618d7+AxeqqwytDihKHHVOkD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8+Qje9pHU23hgkIryFskwHOw3f/Aw3bf/XLyoRk6d911jwPiyGj8+fabdbyXAJ6Nchy2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743OfLvxhuvsvbfeti0bKmzT+nVWtrjESkuKbcPaNTZnhvwl1K3jkiKH1DnQgRyY4kyL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C+VsZe5cPTf228923lmOCRVgvuEUa6/ddjWc42BEbIU9KmTPJWsq3K849b9DF+WFPE1a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XOA2TJAbb77JJT1wHnnqqX+QHp7enbLRQ/ff504kAcRuv+0WB8kAoZERQVcbJiAyIL84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rb8cTw7M6e/A8hjpdb/80gvOmn72mSHO4IYNj9Y20+379O7p4Ddsb6RCsDUa2IDVxLDm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rgOwDbOR8wDqkCQhHWz7euec5ddFemTO7Jm2auUKzytp7v3L3XbzTTc4mxxGOd7X0erD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udrEyo0b/AOV+qIefcmuxI7quNoCX6cFkgczwCgA6adqrHrMauEjqlxswKWK9aGqdhxO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ceM3d8nF57t+Pb8XfnswaJETYtYE0j4MZsGenj1zln/cwUJjGi5gJUxqQFSe2/zOeR4D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SA24DegJaEo6dLlZR8YEwBzmNg4KGbRk+zpJAAKGotUNexswHFY2QCxSGexjijd5gEUO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njmw0OvWqe1scgY/H3qwoaYV32tvv/kORvEPd2yD3MfSZfP1RE7Y0X5wR/3zZwiVtsrW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kiFkl957920vN3ZGeglg+4zTT3PAGOY1gwmwqQH2AaxJd3Ddg1yiBLsCIiPbBbjMYMOlF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hr75+hs+KABIjZ0H5Qx0YPqSiy72QWakXtDQpr4ZTEATm+tzX+qaa33nW992BjcOIWkb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aLGkZLG9946c+2n6NgMQDA4DbvMs36/Gnvar437uA9WTP5hizz79vNefv5UyjG2cfC4r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3sA9TgYEEjtV//+CFsi8w4i2ebdhZoIOcCxgmVWbNDikbV8y58ZmxABRAUrFPmL2BTCV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Sq+nrxHXqbqPawQ7k2PBWGadY9tbAggkX5Em8k1MHslH7ItrBCAX28SYgsCdCIDZ5epP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GLDaDvt6Wq6rFfZxbOVaMaZJI5tzPH3PtC24N/lOH0/bMr0/zfDVJbcpY/qa6XRxrShj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nJe+Z1w3zos0pGeJ60e6pJHFb7rSjm4bmO2sZH7zbjdtYa/5BSVWtHS520qb2aUqsA3z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UU8X9yZOr6fLwXrkNS5OmyI9++O8LAiqfFYFQKsCpmSWd/FWySVmv7Pi4orTbZZ7hA1J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je04FvuwedRf7PvHMbaPoN/Q1g22YlWprdQ3Erbcqo5F2J3tJK3yz3tUmtEMFCdPB/Zx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lA23JVBVzR9lYMEGYfd0WeO4J9K/+K1H2ojjnIjDhhHH+ZGewkU9OXGL9pYpsG+zntkX2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XSgTrTWx19r1ZfruLHFd8qo2+6eX+QIH/+2B7bVd+zswnWZqBzsbMBsAmuDrSJwIyHYw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K9v3cuY210KGpKRNN2dkbxn4V6voPchWda9kaAeQ7SxwgG2B2mskSbKmSx8xtQVqt5Hc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Xa2AHAns7SUttE9hWYuutkJA93Ixwjm+ROB1QYtmlqsOT36zNgK1uwpw7mXlHp6wMtJx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sB1gd8RpYJt1GN+wuJP9HQScC0CXVMpCgRyLGiVsbeKiR5o6sL6qo/IiKZOpd6jze8EF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zjpLoPZ5NrL+xTai3kU2XLraIwV4j7qsvo28tIGNvepq++CuhjaucTd7qvMrdnHnEfY/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Fmj9iYDt2QKt51gNSVrsPSAJew2YKzmSebY34DVSF31nW+3e0nLuLX3nPgmYWhNgVaE6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UsXuDC7UfnKBAO2FArMXGjrahzwtBjdhSJ4HnIMeojQBbBMTAtg+YsACQ45k3+bjHNje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Sa1HxljtxuNcmoT1/4ZwgGRJIiDJQji64Sv2oWb90AmEsZ19T/gKL4XM21Fr7EqH5Fjl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mfRyJNliNTqx3oHNbLO+al2itcw62LAfV9FS71gd+QoWMuWUMd2MdegQxBEwr9bpqKQX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yDmvbs80mdcf+efzfK0AF9gnWypUw7rWjCmf2O9+d6KdcMqJ1rOfPFk3bmRXXXWVgyJ8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4AKwg49fPprRV0WChGnwzz79jGuhAaLU0JTnSzRNvbuAb/XIbKkYYwvm58nRWL5/hOfn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KS6whflzFOeJUaxpZGs17XvdSg9M5URTcMK4iYZTM1iBACvXKC9TJk22ijWrnc39ZM4A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0gHVkRhZJS3BZo88ZJddcJE9O/gpu/WGW8RG/47tscuuzkoHBGjerImKn9gJ50sL5SBm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2G2H/XbUovraqE4lE3sJsJJ9oe4VYCnddMvN7vhxDzmVa9eujaYFLrNZ06baXbffZmee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57n0yLKypQ4ywazeZ+89BVzs43IgyH0gBQIDkbYDoAxwNmH8WFtZvtw1y2GKkgaJGhw+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B/CGdf1DyaBwnOvB+m6pvgU63gDcANQH1T3QZUceUz4B6dg+9JCDPP+A3IDb3BOHc2hy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qNBmzZzuTNLly5EoSNoxg0/T5s+zeYsWOvuKtu06kN57z9jKU1f/q7bA122BzI+UH6qa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59Yl8jmAxqye084MS9LC2GaAiYEmnk0EfAYAbPP7YZCI3xaDQcyMQPN64IAclwBBdgI9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0WAgfhAY5OMZPez9oRpgzLdRI0b6dF4YwjC7eYYjdbGbnonEp/3xVJceARgH2IYBDlDK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AJsZL8hWANrC6IbpDRMYBjfP6JUryp01jL+Dnk90s5NOPN7L86vjfiaHsqdK5uh7duYZ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MHSrWHx8cCayFthlBy6qN/KEhnRh0ccOFMRMKD2WfVCQGSww46mrXXeRLXf+lgPb7Efy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DiDfdsutPqDQollzdwjJ4AAMesBvBpCZkQJzGlAbMJt3LYA0jiNxzIwTSuqSwVsGNNBO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TT3grJJ7cq+jjz5aDqElRSNdWN6lDz/8sGZJ7WQ//OEPfWYU2rQMjiKPwBT+wsJCu/XW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2zjnnOAudmVoMQPR8vJcPOuL0ed26RCYGgAL7MAix9bNK+YlkGnclmLIDa/CbfWteYbRB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HhcC4hLGJr43+NUwFyT6LMz2+kdLAEkAUlWB2ACd4tz0dqynAVGuxXaAUXFNzk+DgXG9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WlyD7bgX6yxp8KzqsQDi0uezL85x+wmIzXA7nLiC1OAE6VcTY1sC9IawMf179m3UP+LN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sxALefE+Nw+EKksaaOZQlDHY5ZFf4lgnz7Eel0tvVy1rXCvSRpnZTq+nr8H+tA3jmnGN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nOv5UhG3+e5hg/eblrQUyYixk+zjGXOytvQE+sc3SRIqGdu02DSwnc5nnBdx2p7psqXX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XybTPntVmxF7Bjlc9dsqc17VvMR1I466j/xF+rRtORb74zz2/W+/DdKwuB8DPWN5JzII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Frkdo70mMXXK+5O2GUNdyTrOEOO9peaqda5cuWzM+PjQET0PeJIkS8i6VG0fUY74/bId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YJs4nzTp86J+SeM2pB4U0vW1zcBDpp6ovwDAo049rpoJ0mcXgfkieNEHw15LSxeKBDXf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81f3/vq3BLZhVocECWA0IYDtYGZHHMA2ut2u3Z0Btld37CMJFLG1BW4DbHNNzlnSVjIi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0PO25nHJj3Tt7UB3sLQBtQPY5pyEqd3TweclLQVmtxITWnrapS0e8/UlLR+zxS3aW0nz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5QhSAQCctMVyzriwSRsrbt5BQLYkS9r1tPLWfaxUrO7SNt23C2pnge4q0iRpUNtB74y+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2fe22yqumpy96uKlLkCxu3NwKGj5iS5q3kj26CuzvbHPuaSjg+kqB2mfaG+ecaW+ps/V+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CMMvvNBGXH6+Db+ygRxGykv4bXfb+Ee62IvthtijXd6147tOcgmSA/pOtgP7fSxge66z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/gDcciI4YLqD2vv2y3XgmmMH9gLYnmu1+iRgNvsAtavjr88O2LpWv3luc9YBuSM+cFCu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EIM7A2oDbgNsO7gtMPugwTom1raHQXmGFMmROTr+hJyEtpyQ1dKGsRwgNiAv4G5s/7fE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3f+iTS5LPlEC2OalmLwweDNWvh1jd8TJscrjSvzvsUQGI07lil1gDMgZRAd4xep1NnPe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9BER++lmxCWIv5KFC2/Vy5VeCOveiUzuRD75gEm6O8mhyE+SglPUSVHwDx3+UR1KRBmY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/eqwT9dU9jPO+JNdcdXlVlBcKImLu61OnTquf73rzrs4swxJEpjdACLopzKNGuCDC+FF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+5AG2U0f+/X++HvdVE4516yxz8SGoJMCe8I7kyrfFnn4/gxHlgqAGbA41qxb7XnbsHGz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nq+P9GPs29/eyQGYvcQ6+6tA9CXSlSzXFNw15St8nSn56IEzDR+JjdnTp9kZfzzFfihm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96IdVvdQSZd829mKtWrs6zreGzasd1vSHSzRR/6kXDG9V67yfZhohy2yK1UH70JqjT7I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tW9WKFAXkKtWrZpyztLP5VxOOP5XdsQhB1vtmvu5VjagNI4Z0eVtI98ZOKj7cPIH7vwR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43VrVzujGpkQQGsYpOhdwxKFiQgYPVaO7EqKF9nwYe8bEicA27CyYVyjb15TDiyRDgHY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TtqJE8bZbbfe7AzO0aNGeD4AtH/w/e/a9ySjwvnkBzCbxgnzu4McYP/quF+4MzaczSAF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cxcWOvOK7jgWcZxQcdK4Waleqi2wIyyQYkHxoPWHLfnQ8219oeE8ct3act8PgEBbh7Ed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deuZ2cCzDMe4SJHwGwFEnTljmoOeyFAwyIjEBNIgyInA5EX3mmcxrGoGHZGhAHDGISH7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HzCESQzAzQwcWNbXXn2Ns3fJMxInsIkJkyZ+4Pnl+c11YYzjJBGHgwx2Thg33pnEzN4p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Vl1/qjmpbt2omJvpgSaj8QjNFvqUBr/r+HKHcAGN8lCcfk3xU8mv+6j4sqYV/aVH5ARZg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2JX6EOdjWLnWM5jnKs8wBhEYlDjrzNMcwMdHwaiRw/09CcjMwC+DADi+wpkkgwrIj6DD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xgkk8agRIx20ps6QdkG/HIY9rG1mUaHJDUMbAJyZVOiQwtgH3KauAbvRzD733HPtL3/5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Bmx79uypd/wZdtlll1nbtm3dMV84CJswYYKnA9hG4mrgwIE+mPL2m2+pjjurrlsleusP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NMBMXkbokxJo84r8rfVvUH9k5Zu8ZJ4bRLzbiH3BxgTtoD/Hr4UAjEXrJJ33ExTHEuAa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0gBt1fRspwGpuG7EcazqdTmeBsYCFE5fP32c9AGcR8y+NADGdhb8YkNL3D+9ns4LwCt9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e5gmB48r1N9jH0/gYMByDWwY+4np/7PPMdKMcavmSYcdxKRsUSbyEGWNPEZM+nQeY53j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yHmxxH24RwCD7MN2afA07hlxnE/Mudwj7kOclC0aWpI6yp/BiRMjeUNUu1Nfnv3Y8cOp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JWfG+UCwhATYVikz68l+UoWt4jzyQrnSeYtj6bLEcdKGTRwEVZ74LvDMaD0NgAaLOwuM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4R9Rz3IM43TbTeY6BBtLEeZHfqtux/5/FSd3QAj8zNMmLFy+00mU4hcRmSbGSQYUEqE0D2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uZeyll2SNhP1HHH2sK+Q73R5oxxhDxKxL8pMHMeiHcd21TjqMH190rDf6yfqQnHUXcTe4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h2IYr/tti5EYK7svDWxvsfKVS6y0bJExA8nfbw56Y48vf/m3B7YD4K4KbAeQvT1gO0Dt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Lytu1cWWi7W9od/TkiF5xtnaK6WfjY62M7+rSJtwjLD8sR4CqaVp3VIsaKREBGwvadrG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gPfiFu3cmWQCSne1pdLeLmnaXRrXPay0eVeB4V1cNgSHkQDUzvZuK41uD50VV4YssJ1h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2VzD08LYlu52hETipL0tbtJSDG1JjzRubkUPN3EZkjUdu2jgoJsVPtxYmtlX2Ntn1bPX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TiPr17cR50hTu97lNr7+pTbsogvt3SvOs6FXn+8a3BMatrJ32z1trTu/afU7D7fvPjHV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9puWSIz0znNG9oFibtcaoOMEgdzoatfqO19p5hnHDuyLJInS9JtTHe8AO2D7bYKcR0Z9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6SmB1BtgORvb2YoDtbBgomZJBArcBtjVwUbPNB+5AEgkSB68BsxUOANxtpH2Z7f/UmHJS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9PxCwPak0AdP4RPH3RublwUs2CclDP3ZHXPV4kurr/1+Znyr3zhzQt3T2JR9pI6aDtkGd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WGTrNskLtvZFAACnu0GIcyrjyo6aDn+xhYt5T1wrmfcru6gLAFgCHzO8hgMGoMNOGg/R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G3n+S7UxbXmJs4FJvFmMHzS2T/rNr+3W668XCLzMdZL5IOeDGiAF6Q6mL8M+A8DmGE46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W3pQzkAB5VPssNr7W73T/iBAe4Nrsm4BjPXMqRyMlmjBoVpmlzTNE/vycbZOtsfWFZvE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Gic28FHSkd7Dp1MzpfqA/WrafppOX2OvPe0HRx3pYLcoC67D9tBDD9phRxxqI8YOt3Ix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YqZfoBlAgC/Tpnzkut3odwO4O4Nd91yvG2PTJIda2UEL7RMbzFxSpMnwyUerO6BL/fy2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dK7feectKyzMd2mWXTQtvk6t/d3xHCxPnDXuKVZ3927qYwiERv968KAcDwDjT8sjOjEy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v2YNu/iiC2zE8KF+DgAzkghoaKuX6QA0GtwA2JzL9W65+UZnaeMgEobplI8mu0YwUgT3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8SdawjDIJ0+aaH+55y4H7GCSA3DjzJL9XBPQ+0+n/c4LDHAAACAASURBVNGZ5TAa8bS+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wjqVH8YabYYmnq2z7Ip2Vi/VFvjaLRA/UsWZB1zySNbg3edltnp9vuRJkmcnGtu0eYBt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LX0QCgkffrPIeTArAjkPZCIY/IEVDVsXpjbsYCRGYPoiDwW4CYgKmIpUCHrMOBW8+867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AFiRrWCwkgFMnvVcCydNgLIA2LCJ0YVGiiSkT5DWgMnN+wGWN2A4wOrc2XN85g4a3dwP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U5xh+spLr2ng8STpOZ9od/35XrG8u2ZqRmCMZEiQ/Vi9foF+y5ou5m+7r73iKm/ozxAB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eXIHU9RrsiBFgi8ByoqOdnFRgc2dM90d8s6dM8ulRWCxY5OjjjjS64n3Zl7uAp8BxaAA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mzPgQMw7FqdYSIXQLqgX0qGJzRR7pEOoJ+qBawLeYH8Y29Ql9VqmGUuwtX/yk59Yfn6+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sgPall15qjzzyiDvyg819zz33eLoZM2ZYQUGBD5Dm5s5QWXI9D0tKymxpyXINpkhyJGOX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ni+DJJrxwiN8CQAj2ar+/4UsEM8Nnfx37zavA/VR1W+hL7hKcg5LRRJgvQI5hSpLAEjs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NLAE2JVOg3M42ggM/wC1iCMdaQHgcBoZoCL3SUAz1tSfkowBC/u4J+2Da3ButBWAW2YQ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xXXT+UwDiun07PftjI04n1UwMOxIWK/BubX6HYVdORb5SNo3ttVvX2kXlyWs7riGdmXz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/Hga3cOvpRMZTGQ9QDkAONYZlAJY5TcdaRP0nCskIH+UnfxF2bhf2DTKTsy+2OZ80mNz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kMe1SVt1Yfaez/5MXlzbZM9hVZWH4ywxKIC9VlcobzIs9kovCRjLmQmwTbxiZZm2K7+X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+YxyUP6qC+cw+yQcF2LjsDs23Ybtq+1tbE5mvRHI5qoL6iZdn5GXGJjh3pGHkhJJWMi2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5mMfaePc9Dn/eD3pSzAQsEkEoM1b1XbcZomNYbyznXwt8ATYYOs3lPlAbPKlyCAJLb1y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NmFqJ/eJsvg3Ec8SbKMQoDHvGnxshE2jTUe6LHFJp3GtcIYadYsdsCfPFNZ5bixZssQz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CVCZ+8f109+c7It8ct+s40jOcZv4lZJ/vi+2E3vh24N+BgMCm7ckPjQSO3L8q1n+LYDt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FGM7gO1gaKdjB7fFqHZwO8PYToPZrK/q0DuRJJEjydLHHrfFkiHBaeSmAc/a6icG2spu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yDPXq7yPjnWQQ0hkQQQiw9R2tnZzyYo0bmXLmnWy5S31ISuG9tJW0s9u006s6fYJSC1g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HEuWS48bJnXZY+0EQAt0VkjAbMDtSlCbdQDrLGgtcDsA7YgD2A4APADtcCq5VBreOI9c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aqPtva5bDyuSk7IJ195g751Zz97+0xn2+jmn29vnni2HkQ1stCRIxte/3EaLsT30YoDt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+HvvsVEtelhOp1fs6m7D7addJ9jBkhWpJQeQdaWtXVfrB/RZYLV6i8XbS1IUvQVe95vq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W8cP7CNwG51taXEn+6sArFUB1+ptB5y3AaG/BJskgwsMMMxxpn1tZ9sndXGg2NvBxHaA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XXeQ6npwAm7XUVs4OCfXDpcUyWGSmand/iPX2cZppEtwpADemg9pX2b7PzUOwJ7yRXnZ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/ccD2/6i1Psr02/zt1i8Q+kG0HUCMFsrQJYYLHbNBoEQmWOkIcQ5lXFlR02Hv9gSF1MHK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MAEWL6A2PCm2k+5Mwir3fAmszWaMd3SmQOR9vhw+DR7xdlKOrUnnfV7eArvnjj9bL02N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fJAzRX1/gciwyfiwfv/d9xwMgc0FQ4xt1tFVRdcTcGX+vDnSv65tx/3yZzZRUhRbdJ8N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MkE+UEFxu2qdMlCe1bot3QvKRZnoIBcsKrWefXKsTt3D5AByZzmt3NlZimeJRXi2PuJ/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997FHxXAboSn3gD2XiylYs9Z+NunjDwSYb7V3hr5vH2nq/rLl5damTRvXay4R21c9r2xZ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UwU7dFEG6C4//c4btlw5wka+aDBgi8BdOvHr5FBzI4xz/8D4zOYIUKl7QC13qnnhuQ0c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4DbSK7Czv/+9o7IOHzlGCGmSTh3buyTIz+WAM5jbgOfeEL2DTNsQy0dM09Wryg0ddHS7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eJl0rG/ZvNEq5HF9U2bKYzBUORcG+V577u464cTkC+dkMFTZJl9o1wLsALz17t07MYH+Y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6owPtnW1PWf2v2gI7wgI8dGGwqlXyIFFI3jM81QBwK51HJg/4z+xc9W/5rSLz83iPLj4T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SZD+uU/93Buuv9YZ20hSID/x0eQPHXQGXP5w0mT/gAdMBYgGFIXN3aBefX9+z5f+NduA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UETzGo1nQGy0tpG+gIV97z1/cd1tfnuwuu+5625nijMrB1AbveeTTjjRdaIBygHXkcjg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3ujds4+Y3b0kJzTHcvo9ab/6xW/tu0ccLSBWDuL9uYBd1tmqtfmWWzBOrEoBqP4LV7SD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rFiuKuQNRZ2y3/RuO9ZnwWA3Zgkd/6tjNVPlV87k5hjlR9caILtWzf0NuRgA63lz5rpu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ziDt0d//gduf6+CMExZ+OOZECgz743jyl8f+wk787Ql+HI10nEhi94K8fL8m1+E49bpG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/fffdzCrR48eztZG3gtfBQ8++KCdfvrpduKJJ1rt2rXtiCOOsPnz58v/xV12vED7K/Rt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xYuW2PLSNdbowcYJk052gL0Oi33ugrF6p5fIIjyRk8UHYGOjOv5iFojnhs6OfqZfKLOf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+yc+18TOnucTcBoFFJGEBCAxAie00oAaIfO+999qrr77qwBLsfQCnALY+/vhjZ+/TX2rc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1FM2a9asbUBHWKpFRUXu2HnatGkOnqYBaM4ZPny4jRs3zt/fLVu2tOeff94mT56cBdQBW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fbYAbZf8AdRyLY716dPHunTp4lI5jz76qD3wwAMeXnzxRYrmIFnk3XfwzKX/nFkyuKXb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2TSXTTzyxHv2J9Zs/s1def8ulSJA5i3QAcNiWZRswTtsMADADghkWzKjgOY0jVzTz6SsD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AEUa5IiQKOI5jPN18o1NAPw6duwoQsYU/71yz1tuucXvy3rUFzPZAE9vvvlmox7DZlH3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nLtgwQK/FoNe77zzjl+Lf38P2sp26sfFNSgtpgk7UoYAtjlGEA/F+87RF9Ou7BIAdgDb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puoZskHAeCVDnRMoG4F7ExiY69atm919993WokULa9RIvnokrcSA3Hvvvef3wBYca9eu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nBjgZYbMwoJCzyCDhQwIM2DITCWAbyS3eC4TAEkpiEs/ZQZ0nnnmGf8dYLewRdT5woUL/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e3+c9pdOQz0sXbrUnnjiCcvNzfX6Sg8seMb/wT8VP7vQj0jsF7Gev58lv3NB8DqGxXn+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ds+z5eVFAmz5miJPySBSXJB3WORTa9qtdv7KS2pbN9kNN9xgt99+u/vNwPkzg61eucoP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bWMrnFczOEuIhpE7b77Lc02cONFmz55t/FbT4Db35TfLwCrvJt5LtM8xY8b4+wcb8nvn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v9MjjR72wCAyIDbvVQbaqTckvXB6zSD/rBkzE0A8U64oc5Qhu63jW0QuiJli0XKTQQBs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ToPa2wO2A+iuBJoTSZHYDkCabYDuALbXduhj6zr2zW6Xd+hlSyVBsqxDT6vo9aQztld0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nM814trEqzrJGaTY2omsiOQ+JD8CU7v4YTlkbNTcShq2tWWN0daWDIgcNRbpI7JE+pYO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0iQCvldJgmRlG7G25exx6WMdrEQdsOLHOlqJthPG9rbM7cVtOgmE51gCeAegHXEA20vb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MiSLkSCR3jYa3yVNW7oUSfGjzW2lOrhrxd4oadHKPlBH+A11xN8+9XR774zT7a16p9s7D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OdwmSUfWvsFEXXGkjNK1y5FWX2pRbb7CPGjezV9r3t0YdXrETuo63g3tNszp9p1vt/jOt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pZmdJ2BbIGcA230FXvefKoB7utXpM8v31+k9Xyzu6c7kBthOA6zV6wnQ/LXZofdsO1Ch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+tfpIA10gN4B1VmIkA2wfNFiDFqnA8ToDc63uk3keYHoDbh+as8AdSNaVA8kazcYZwHbN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RlntRmJuN/zPB7YBtAPcBtiu2VDlbiQ5EgUY2x8sTQBdXpe8Y/1F652+5EUYj30/Fml8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XHZOv6Liynl2qZljZpWxePiUippgA2nxuB3i2RhII+YuXWlFpabYbgW0q+QcJizs6cNn7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HBifzfUCNPmIAdTOXbHSSvRyz1Xnq0QfFnRfIq/Rad+iL3POy77fVU66P4ukZf3mxLG+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HPctXVIiRuxaK0XfWEwwPrTRX2WaOoxZHC/ykY6jSGJYebAB2Wb6M51EbsqHzne/f5Tt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Aa5Hyu3zDp1a0apNkPjbbgrINtkr5mb9kg+WVbbEiFWqRQoEkzqYUbbbpxfKYvniVLV25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Bx1u39lpd7GO99W96rjTsQ3qpHKvnL593BEk2tmwuIn323svB1s/nDzBVktWZN9997Xr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LxfSJOtWrbRPN2FRge6Kk26hHBJulsyFrosdd+iiPKCx/fr40eIviq0RmZHd5kyb4R3Q3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XXd4ncG6KJcm9tB33rbh771rT3TrahddeL5rVu8hh6AA2z/9yf84eAYzm2OwpHffbRdD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GtoAbMiIwLT+4x9OsYJ8MRYFZAA6Y6/kg0YMIYHqgN7Ikrzz9pueLt3gYF7D+uY6AHJI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gjyDwX3UkYfLqWhDB8bPOvN0d+oJU/XoH3zPgW1YqoBkfCCwMDuB3yXOn2Btsx6/dY4n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W2AHWIDnKqBA8qFc2R75FZfr2at3CPJLfEhnHtAAzcj9nCPpvXqapVi/3tmStzjdZyww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VDDkl0j0IDuC3wE+AAGTYeqi98y9AKv5+APg5CMdoJv9MJoAmgHAAVCQweBjFf8Izwx5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shc8088562yXyUAS4+wzz/IPRz4kuRcsOCQx2E/AESWyJQDqpEeig/KcKZmrBvXPsfHj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LLwr0bZ4FSdG7xOEVTLPFS+freYyOM7bZcYuP7aoOYZFTZxs2Cdz2OpUpZUscD/MMxV4A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+f6s4/mJ9At65LxHYc5jb0ACtmFyMwCLvAuONy+64EJncTMwzHlolmN72PYMInCc+7DN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jdHdBrC56447fWC5lYhBgAuAKoCDDIASXn75ZXvooYecpc3+1157za69Vk5Br77a3yU3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+8DvxRdfqFk1t0i26mOXPilbusyWlS534MB7PJ8BgG6y9RWrbGHxNA1aazA8W196QXmb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qI3xmyX6u3cb+xX4hdCD+TB3ro2aOkX9wATi4pzo16XB7NgHyxSAuUmTJnIU/pgDWU8+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AHHMkGrevLk1a9bMQXDAxXfffdfbFekAuWlDjRs3NtoP1/zzn/9so0ePdhCPNlhYWGj9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y0FH2iDyOACSId3w+OOPOwDGuTfeeKOnA3hl1gEL7ZdBF2RyGNwGkO3atavHAGEBNJIW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tHbQpydgS8ImHcN+zNQjZBcSafFfvqTwXnjltW2kSCJd2DLiyAPb06dPd7LHW/qNP6vn5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5FP2qvwUfKrncpn6yf1FBOnzRE8//oB8FnTGT4KA2H4arPRK143++te/OtCPne+44w4H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5eQ3i3QQ4Or555/vv28AceyCfRnIAtC+88477bTTTrOXXnrJ6/T111+35557bhtAG9tV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i/JhFcxJcAvxz5+PyTZmY5Yr/eh/hbGNZvT0mZ+InCFAWazjtP10iW0W6v6FF17w9kZ5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cqSDpOSR9X79+jnY3alTJ5fa4r3IwB9gJ5lmkAHJLp7X+KLgGP4jiHkW895k8JdB3fHj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MmSIgN9XsnliEOHDDz/03w2gO8AsbTIGh7Ahv59LLrnEZZ+uueYa/40AzNOGo6zZC25n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4kp8VzII4PbKfN+xHzZ3ANubtqySDvdcW7Zikb9TA9iOekzfin18NwQxZv78uZI0HOCD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xKRylRe+o/Cxga0aPvCgD8wwWIuNc/oPcDCZvgSDN0hU8jx59tlnva0xwBqsbGYFMUjF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585un6lTp3r25s6d6wQppLjoFzHgwywz6oXfNKEgL9/9fjC4zzuPfgrgNzOLGSxK3kG8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NNmj33/GpwdPUu+ryZLbs1Nc4suI/7+AbTKQLQcrlM9jrWwV9X7GbFskdvRqAcxrOyQg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GeC40uHj9oDt2JcGm7dZFyjtEiICoV2bO+MwElB7nSRHQmO7rK2kRARso51d0XeIrev7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2+6MsrOuk2F9p68fDiNdW7u5pEaatLbCh5pawQOaYvZAE8u/u7EVS57Dwe7mApFbtRBY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xY5GtmSlwOlVbeWwsk0Xdz4JWA2oXdRO8iUOXgeoXcncZn+Jzv3fgO3S9tLyJiBFIjA7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JsmRJtLzbmubH+9tFV172My7/mJvCcB+5bTT7c1T/2TD6p1jQ8+tJ0eR0uQ772IbVV9O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vdrGXHmVjb3+Ovvw/vtsdPseGtF7yS5q/5Z9v/Nkgdq5Yl8LsAa8hqndp9BBbVjZBwm8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C/RWmgP7TJMW90ztm2d1e0nLWUB3zf7TBIZzPAFXq+Ov1w4A2rV7aWBBsQPbArepgwN6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DoY2ADas7LqD8j3UGZgnQDvPgW+A7TqDFziwXXuggG1tHzpIciQD1A66Trf9mo+3fR6u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9xIQAvP8TY2dpZxjalA9gu2YjybA8NMa+e98L/xHAdrwDiLNL7Ix3QmxnEySvivho8M6v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wMarQ1OuD8MAvNGyJtD1IATQHR1oLs/6/yWOLIXDGs5fq843APYSHRyem2cvaYS6z6hR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B0mxRvD5BE8A7kRGxu/LP8qqQBkqFKR47XlKMvWZa3mip9zoEY2ON7zfHnzoAbv//vt9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gBWAJHQEGRlnnQArDaAD1rZPUVP+AFi7P97Nrr35evudwI3FazfZuFkF9tJIsYDGz7Znh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9nhumA2dWmLj5opF/vYUe33yIuv817HWecj79trIj2zomMk2W8D2frUPEVt7F4Gsp4vZ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cwFDzzw52PWkL9HH/y033Cim+EH2pz/83jq2bWWLF2oK9pq1Ar53FxPxp+qQqXz6iIDd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rf3tFHRkchCVA6WIxhT6cLx3TzDRV7d5hC86hyNcKtSgGM2hvmzapBlXuYW+/68zL448/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LrXxE8fZM88McUeaOJD8ePIku/22W9zhnDOeBWKjtY30B4DyQw0fMJw2nn2Wpq6LDTr1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Y39mDz5wn2tmkxb2IcD3wsJ8B6bR+p09a4bLJ9CoALsZEMFRHE5BYWQH8P3mG6/5PbkG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kw5Haz/76Y9dnqRL54522aUXO8j9eA99gAhg+dExRyeM829/xz/g+IDaogAzLbe4yIok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pj9od1gFVt/4v9wCPHQzC88q/1LlCbzKdZtXrIDlqg/6rYKmPmd/8qYB8PYPLf024sEd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zHXNmB4cTLNgTflzXccj5vcA0B3bWZSHSymdO5vLpHesIs7lx0aIbcV/d53UsWw6ncNv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N32QI78SZeaF5DfTu0i+FZLyb7ENmlGUvKlS9tOeHbEkH7uSeNhaqmnzxQIKGFhgIe88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it7+n1M+xXoG+jMI22RsnLWN9jHFOmwesR93e+uc1HnZ62TsHNsxTZv3BOl9f9QV2fP2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lHAsGHuRju0AtZJ9qhe1zWh7SaxyUVdedl2HOv18jeJkwIXzEx1y2vKOrz8v8Df1X9S38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2sDKtLgyDXgVLi+zdeoDIpNHkgDPqHfqM7apI8DpK664wgFnGJOApTCD33zzTQeRudG8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hR0LSxZQGWAUVjLtBQAKcBw2NgD5sGHDnIEJKMhSWFjoYCMgKgHAEeekANsAscEShonN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fPKJA14wtwFbAWgBv2B6N2/e3K8DiHn55ZfLYTazX7ZdvKwYIX4PWtUj0PtT2KxCoCCD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WpY4R6v0MZglOT9fzqn1G+NQ9C/it8Qp6d8RdoahC6iHXNDw9963QQL9btXg1dMa2MI3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s95L4OHzkvADzAb4fk6DiwDePM8Bc2+77TbLyZGDYLHqqS9sT5mHDx/u9YltRowY4TZm0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DtBKHUf+qBs09i+66CIDiGUAgYGBwYMHexryDLuWADMZ8BGfK7kCOhmIi8ECbEDwJfPs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dvVGDbxuSuzl6TL/ApiNLyS+mEqWSNf4U0ml6FkRdoxnULRX9pNn6h4An3z/6U9/8vKQ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OALsxvb4EGAgESCbQAbjuQmzl8FE2MDMLn3x+RfcN0+kmfzBJP/Wgan9kb6tsCUzXKgD7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6oOEDA7CpqcOWrVq5XUFi5uFAYXGjRv7zATyQ/um3ZPf/8tCmwrbwW4nsP1pBtjG+nzD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c64vs4oNK3WEdxS1UvksVhF8qWzD7MD+kjWcN0flfcxnHDD7Cv8ZMNx1IQ1sljlozGAt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oCD8b8CExzcE34jUDc8UfDrwWx01apS/X/jNY1cGWrELg148CxjEYaGtMVMDpj2McGaN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5zt8BhF1Cdsen08E8sFAP9+l5Nl/96ky+4Wr/HO7Zuz26WcV2UEAbMGxr2r5/wa20xnL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y/TZVtwtJwNqJyA2WtaENNhdFdxObwdje3sxQHRcDzkR2NWrpaNNANRe31lepsXQZrtM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tXc8cAdsaNX18gC3rIlC92wAB44DjAwRyy0lll/62UiB3AOrLJF0CqF3SpK2Yz80TULvh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bhc3bGb59z9seQ88bAsfaeLSH4tbtNE5SIF0sHLpZwNohzNJZ35LZiQA62XtuiZOKaXf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ANowuRe36+zAdzC3YWaXSRLFA9rbArOLJTdSJoAcTe1lWi8XII5USknztq73zfESHVsl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3Psa2tAGF9rrp5xmb/zxdHvjLLG26zWw4WIljD7vAht7wSU27sJLPaC/PfGaG2zMHffa6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T9mF7V61n3eYYMf0FMjZQ0zdnrOsTq8ZAkgFigrI9ljrdXoSdEyhto6TJtlOjrHvgN6c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9vr67IDtHcgWmF2r10wPbAdr+6CBAqcVAKthY0dwlvag5BjHcTZ5wGCx9gdJZiZHEiQD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9p5rezYdbTWajLE973/fajQcYfs8MMz2vn+or+/74HDbp+Fw+2+Mj/zLX/8O2K58niYv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3vHKfd+8tSgXXYYIfBpGoMuwSkzfOYXS1pSsxYoNejlqHyF/qbS5S4qtdK065pl9S1et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9nKkW6N3UW5RiRWULs0yxDk2V6yE+ZIEKdX1+XDhGguXrbCPC4ttgTIzQ9tNx02wG9W5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R1hfgZkfrZVGaSa9Pkk935n+p1cUDGA+QQHIKdMWaYdTgbDzrpVO809//hP7xXHH2n771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gDxqxEhnZdN5YNoX07/oTMD6I8YBFlqssAMJdG74sJ857SOxfvvYrXfeY4vE1J64YIU9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x5YzdIbNEVr7+MvjbOyCNTZizgobMmy6vTwx3/q++Yl1/esIe1Ug+PCJU21mbpGdfOoZ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27dt7R6sgd77NnSkr6EMObecDa9eyIYMGOlP5xz/4gbVt0dQ2yhamTvMmsQh211TuXXba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yN0kr7KT2MmtWjZ3xgKDEdi4rKLCJsyaq/yudvto1w5d/CNMOVihcng72qw9+libOHqs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qzpPgPL5F55n++yzl0uzdO3YwXLnzHbZEZifsLK/e9QRzjLE8dwKfQS3bdPK9bAX5M4z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MBGnT/vEZUzuuftOO+aHP7D/+dEPrV/f3g6An/DbX9uggQOUK3UAVc+lSxfbKy+/aOxn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Wt4ww7lv715PuCNIzgEggf2dt2C+fzihK8x9Dzm4rmt7I1tCHmAj0p6QYkAS5YjDDxU75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THev0Af6tHm5Nm9h0d9/oOo+1Uu1Bf4dLJD99vA2CRCoQdGtKy13wUx3WvSZg6E85flg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VfV41gXioz/KEx//sU28vXRxXsRJOv0K4+ehZz+fRLrptiFzveSDObl2fOxVloer6RGr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27CwK9+W6ILqjaSyxsd2wu3jCVcZOKdyP1ffkQuQQfK2X79huVhwc+S4K18AGWA2b2kAX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rP5mlTNkvV0/+5zj2E120MMqax/f6Yf0DExi+cbQVQAAIABJREFUnZgsqTjqxD9XJeOV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u/tCFOeyQ+t+vh9M0vv5qe3MajbieDpNcoCyJz0V6i1pp8k25U0clUWaZLp7ch755Qld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Vkw7wMo0I35pxGyzP+qS3338bnXIF4A5gOLGjeXHStP/YWUj4fD000876xQ2PwvvXqSH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997nMw0AsnBgSjtDFgCQsH/ffj5jgJh0gFLM5gCgDQYnx5DfgQna+JFH3aGq6x7rOgBS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ocDmBLQOgBOGLBIGMDyRRwEgr1evnkvukN94xgVg5+WuYi9sxK+3ULP1JqvPtEyMclo0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DbXKmBE2dTvznNN62p6RN+7N0wKwEUeKsNMH5Qz0MlImiB84X4fdumLZcnf2ykwL9iFZ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YL4CGMKOhfXNoAFAKExWwGgAZ+RGAL1jUID8kA/uCQi7aNEiQ5oE8DsWwGAYx9fLhw7A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GBYAYYBFAu2AY889+7Q98/Rg95PC7AyWKLuDxBiJUuv+bitt0Q4nz8zTN9ESt5k2s0uA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L5UkqduSRpxZKFtBQYHnCTuQZ5zcMutgxIgRDoqSlEEWmNUA/MgsIe0C25eZSMhW0BZn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EuxjwG3qhJBUrjnIjXQMdcFvAFYyjpFJ62nUPpilBCCOk2bugeQJvwuA2ACCGSTA3vy+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HtI5Ub5/GGNULKP+MoMBFdKALi4tsuWrV2hb+zMPeTeVt1/VhWbS8M6NdyxPhWAix32i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9MHKj+uzjx4+VvM99YlT38oEZZhGsVVvkN7GmfKV1UltmMOZuAcx/kw26yDfEUwMH2Rtq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FgLPC2RGAKypC9pXsLEZRAHUZvYH9qCNM9ODbxnaPPXPzBEGhj7SIEPc801tv/Dsc5avZ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6xnTV/XG/g7yLcExBoZay6m111MUeJs4abOxK3lPyW9UxVJbVDJdu9dlbFfZ/iLtlxV/6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KSTA9uIUsA0QDZj8ZQHbgN3Brl7dOQG2AbIdzBa7eE2Hx21tF3mr7tDDge0VnSRD0nuQ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sq4JsL2ya47y1F9B1xOozTUBtld27CndbIHMArUXNmpmBQ2bCNhunAQB2wDaCx8SyN3wE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/0N1e2qytO5UE0F7ZrpuD22h0lwFG4+wxo5+NhnbsZx1g20FtgO0MuB0AeMShqZ1cR3Ij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3slbt5NAyAbZX6Nylrdo7e7sI4LtjVyvv1t0K9UMYf+W1YmnLUeQpf7L3Tjvb3jn7XHun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EZp6N+qCC220puN9IFD7g8uvtY9uvcfGPtrWhnTJsXu6vGC/6TLcjugx1Y7oLrmRrmLp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kF0dJ8D0N8EOaWDbAW2B2wFso+kNaxvguu6gBNwOgJuYgJ420iMwtfcfKCa+Qs2cuZKf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6TPX9mk1wfZ+ZKTt2XDYtmD2QwK5BWr/twaA7UkZKZLo3FU+2CtfDt7R0wF/tmYTVB7P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vYOrsvA5RxdirTqxi5aVWaFA6PKNGk3XPqCJRWKRziootKUCgukSeme6bJlNF4C8UB3b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DPzCyxPHwrr1HlgP3y9GRr1n1JQYIvFhmXfZmVgQfES+yh/kQPbvIJbfzLdbnh/mF2q6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ceJEm7Q6gG2mWSYdTvWB6B95oGMvtx9WuFYyHIrZT0eHKXQzpk/1qeLviUFbX9PG99lrb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MEFypIee03zIMAUaHc/fnXiSxzix+sMpv7ffn3yKnfK7k32KGsDzRfXPsBuvucLGTJhk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N9t7s5bZsAXrbcyiLVYgI47OXWOFKvAiGWhy4XqboRno4wsqbEzuSvukoFx2lM5geYUN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9/tvrlhvjR6436676kp1usrdESKg55M5A+ydN163n/zw+9a88cM6lkxnh3Gy55572k47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7Cy92D122dlaNm3iRqB+qVPqo7B89b+FFAnYAHWUr46sxgC8vSnyOitfWuaMHCRfYFrD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hxykqa1PWsP77vXp/4DaANOHHXqwO59DtgQW90ox6qnvSR9McJC7XdvWduUVl9mr0tmD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NXDmNA7SXn/tVQPk5no4hUR+BIAatnbXLp1cZ5v9N990g6+XFC9y8PukE3/rrHAGHwCs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CzzP5zaoZyf/7kTbV4A8DHLkTDgOWwj9ST5IcGYJaA6Dm6mS1NUmGWejjFO6eq2tWC8d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amAlsUP1/x1rAQCmAAP8h8uHpkBPtC/XrlvuGsUAoQkoynBjErZ+xi+eVk3gySSgO3Ne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KIkT0DFJR/rNW5LztwUjNc1cTpICkERfkg9f8sXvJaYjs52A0tyTNJGPyAP7BFo5wMv5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1OD9hYJMuKQ+sXrn2ymwnAH5cd+Om1ba0dKGVLZMTrq28/ShHXEurO2ThhckblLxgj022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+1sDa+5Isty2fCZXzM5YJt8AgpSTMkvr1MuS2CdsFKB9xNitUuezMi3pEzCJfWF/rWqJ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CJWRlnOi3bEuoF3BASjao7ebpF5Zp40mS9RXUp/J9dhXGRh4AeRnmvvKVUtt46a1GRvJ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5cuxANWSrRouGTsyO4mwOMxif/fJ9JlDqRVO1KYqOQ1osQ8GLMDTdddd58DSqFGjnF0a6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7RExi2K8AsQCAgINIDgBKQ3JAZufJQYMdkAbMBewD4CMzzO7AcSygNY5OAb25zu233mYw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yCLB9GwpYApWKCxumOEs6BIDfAFqsj9YuTA+Qz4F2ROWyD+2cHsA+vEnIyW/BrO8VeU2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zlnecgH5Mmm5Dqvx7bM5Y1u/HtfN/GhigNF/W+znPP0fNWa0A6qUFWkEYhy7An4CCiNJ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IqSg8IlAOgBXJDG4JgAg9YRsC6x5WNgMQiD1wgBEgNtIPcCORbccIBW2MRrHLAC+DAZ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ECEdDGjug52R10DyBXuyvmb1SpEWim39Or4YZAD+YyMKqQCpIfazi601elxOnDbfJs+Y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2wO02QeojbQGS9jVN/Qvnm2UDykS8gz4zgwDgG3KyDbpKDsAKdIh2ArAGWks2L44SGZ2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mm8YBhwI1Avtm+MEWNzIlCDDQf0wyMLgzFCx76k7AHKuQ/8Up7+cT50xYzVxkqzWpMaD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evA5OTledww6xOBLlHN7caV9NatL1l1docHwRbm2eBmDBryzk7P8sZupk8qZX5Xv0KrP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F0Cbelyt+h4owsq7772pmQEveFudMmmy1/Vn+q1DEOqhtsxMg7YaoHpZwD4gN0DzDZLL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gwG0bYBt2i+gPu2RQTQW2mPz/8feecBpVVzvP1FjbzTFXlJM1DSN+SX/JHZBxYYl9t5j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dEXFrggivSxL770pddkGbGELC8sCkvN/vue+8+5lxUQSDTHufHZ27p12556Z9965z5x5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CwTgu379+t5vge4FbXeeGa9pwecR9cW9oubqqmfEgP6v2zSeLdrxBIg+RH0FvU8XLRCN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0aSp95FfjH8JOUVjtWLMRun6TtZcq6BI3+XZcyXXhO0TyePbcv/1wHbQ3q6ssR2MSgb6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mzr0NPcCtgGU0dgu6dbPyvq8bptefs01tje40Uh4tl+xjaIwKcDYpChMqBuubrS1AbXT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7tc+19AynhfAnQC2Vz8rcLuB4l5o7D7zxWZOS5LXoqOD2rsDtgHLAbHdOGQM6CauMrgd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fAC289qiuS0QW0A2tCcF0tjObUV6BHrntpe2eEcZsWzW0mbcfZ8NuvhSG/SXC2yMQO2x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t3GXX2tjr7rOUq+5zsaLz27StfVt1g232pzbH7CFTzW21HYp1rjLQDuv7cf2s+5jRTMy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HuJXlpb2dwHArWrj7sH2oDEfQrS2AbahJIFvG2A7gNu709yuLSOTGJoEyAbQDr5Gv4gr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dnCDcXZog1TXzEY7G83tEHL8ffSnPPl+FbCdnCxUvOJCFK9H/5hQCFcftAhMJYAaAuDN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h/hItyv6VAXiIx6OYPJyThji4NTmOuG9rMv4J3Oe4qbkF1uP6XPtxRFjrfmEqfbmytUC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+Es8NJZ3tPwXstpIGzEe+c7ksYl8Uf6s9escFJ4+Ps0Aju+98w7nW+ZDg48ReLTRLoG7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STB0Bd8nhqwwLgYfNxo8bVu2sJqH7G+XXXCutnjtsNxN4icXqbZwbFsqJbcFwpyFcdui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gbcCt4UHZEoIUuC2pXk7nIs7b/NOW5WVaylvvKXtbK+6sbRXer8sjYEH7KUXGzhQ+tqr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2s9Sx42xs6V13qxpQxlP2WAfDv7Aeij/jQLBb9Jk9oEHHzb47jCedvjBB9lLmlS5epsm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5U78f9zRHH2x0qz3J48zMSb6OPOGKT4nPcPeePst6yIN6ScffcRqikP84osvtKeeesK1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mrv/vnsckH5a8XBZX3jBeU41gnHPCWmpDlhjxBFO2OrVjrD27dq41jSc1gcfdIB17dL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f3f2b+14Aeft2rY2jNrhqRPQGQ7dnGwZkJKmR5PGDS1XHO3Dhg4xgOuaNarZXXfe7lrd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tL76qiv82m8NkNEkfSyhzU3b+NhzflrRoQDOk5+tkmiqbFEe+ij8rkKf0X+4oO0anVX9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H58VH+s8iBm1aFTxtOfNEIG8W7YWOFhYVKKPVgdNAbsLrWTLGjeoCCc3PM87xbZfWpZh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lQkfYhtliDfT80VG/CLjlF/YeuVbYZvK0lUXi3zSfrRcKyxZ5R5QlrJQo5SWZSlujVNu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pbeB61J+p+qhfEHRCj+O8hbZpi1cX9vKd9IegBDoVnKsUOW5fmgncRiI3LRlrd8f+QCL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StUJkFXiYHF4kyliL7ioryKAPjqOgHnA63Kjv/gYRmaAvcSRXrwp24qKNyTikIO4udVP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UXJeZyWb0z0OmRJPiGyIp++RA2Fp+QrbWLLMyrfTV4DMqnN7uuI+dxlHcTIivGOtFW1e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1M4df1edZXOtaMvCxGIDU4F827z9cyssXeztUIVyOzSHUdwW8TSrfDQ2dZ/azl6wMcdK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lm4usKzsVVZckq8FFEB8xjQeOVW5b0oCTAHwSVcpglOfr2iSgPTLBLiF/AH0SpbVQQC0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jVOLwKnbSzQVaHFDq7Bs2TIHvQCuMQqHgXDAZrRUA2e8a+zqYgC0AH4YsEUrGbCPnXw5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1PEOFAJ6PyUaOCgF4IMH2GaCA1AI6M2uP975aMpiYBXwFqoHHJrbgJm0E1AMQB6gGxoD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qAyQQ3JUBjA2MTyZAxeUbdWOSj2fBMSRz2WpOTyO/6FsJF/VqbKep9IQj1+XdEBt5idz5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edFGx7A6ICra6oE+ClnhiWOeDdgKmMqCAgsC9Bf3CWALsA1oixE+tNVTU1MdHAXEh7YF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+aEegeOZOqDxANhGTmh9QzFIH6elpblmN2MhvKPIH2hHuBtfDeDG5L60M4d09/qvPMiq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qhzeNbu6ysA250kakkTuIE/aE8Yrx+np6U5RAyAPGA9f+Pjx4x2sR0Y4wHi0pJEPCwAo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+zZIvpSI6ELlyzOIL2tjIG3sP9E8Y09gJQts7OzPLuaQXyug8Y5zfAMA19WAAlN8GCxHs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smGxBn74cePGef/AFw8Ij1+zZs2ugvmqM10H+bKQCbC9VYvS6wv1Tt/MblJkr1QFuwO2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HclFCABxr9jLh2PGTUrKK/o99RXtylTthmjoNh8A/OEcZ8xCRQKIj6zYVcGzgIUawH0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mwwaIeiM2FnBYgmLJoxXFmSQQVikCBzwPHuCkUkUrVgsgPLksUce9UUKQq7Ds4FrZWVk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7b7/jnmMWirwP/A71L3m7yIxfdoXsXL76qt60JdvnNVpyUnpE3aSDb8X91wPblQHtyucY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a2wXiXqkoG1Xy2zSxvLadIu0taWxvbFbX9fWzpWWd740s6EiQVM7X5QlAOmb4N5u19Ny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0t9XS1F759IsObANoA24HYHvVMw2SwDba3NCVoLGNtjY0JIGKJK6tDSgdgO0AUrtmuK6X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SfAB2I4A7Ujrm2OMSbqhSGluc7wOg5XyHBe07yL6kV6W2bSFzb7vQRta7wr78C/n27CL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sH2pTby0vk2oJ05t0Y+k3nC9pV5/jU25/jqbd/PdtuCBZ21aw242oOP7dmOnEXZqu1Hi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rHoPAduiIzmqpwDQnour/HdUBjV7ieNcdCSuua3jOB0J4Dba2AHcJoSKBJoRgOxa0shG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rv5KhUfbG95uqEiO67bYDnh+rPNsH/rs2CSgDSXJ9xHQDvdcBWzrncYLsbJPvOo8Wv9C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o2vThJBXKnkI2fpYOT/n8fhQOVu8NEtRalQ2b/t2myLN7ekbimzkmhybXiCr9ErjMxqo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xhNmnBSX59qry0vso2lp0nr9u2fhuvNEY3KznrHPysp4oTTQAUThZT75xJPsyMOPcEOR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DB4z0tGG4MPnd2ed7ef7i/LjwP0PsB+fdKId/qMfOLDN5Gn52nU2ZcEqG79gjaUuSLdR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bfy8lbY4o8CmLFpt81dv8PO5awptYUaxTdOWxsKt0nxYutx+ddY5Vrv2sa55fNqPT5ZW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Mvk68fgTXOMHMPUXP/2JtWqpd11uttWV1vjPTv+FeBJXWXbOek32V7lhS7SDfnrKydq2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V4gY+eiSDpgq2HuOi6s99M3bqSMd2KZt3kBFQkVy1u/PsRNPPcVpWKoffph4J+ECnGp/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tjIy1xo0I8uWLraPROEBOIyxSELoQlqIhuX2225xvuy/3nCdVTvycE874vBDDWC79tG1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i/viiy7wdDi40Y4H4EYL/NhjjnYjnRi9QwsbA6SZGemunQ0VyQfvv+v82dCMYAgP8Bvu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NCcPPNpvvtHfKUwwMPncs087zyEfFX97+EGjTbVqVpfWjrRz1FnIAr9FMgoLR1Fc1GtV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N0iA51/0AanB6h9VjFTgFTyjFyN82p2SucLWrU93bW7ASgDG7A0LXZMIgBtwGIB7Q8FS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Xo+5OrXkG8FxcttTeZsW5e3WAAnwGSeAOXVlpEzyzLXzfVj4rbtzLas9Qv0PJwmICzL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y8xZYBuLV7oWMnUCnGbkzFGdCwWcA0TnO4CekTPPrw8wDki6pTzH1uUus6x1i624dK20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9WeWnilqqtwlng8QO79wpeLmW/b6JWoj2s1F2rovoHe7gJC/Q+sBIBvReUS/cJ3uNSft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oSwRgA+Rul6Zysa3JWOCA/PYdtHm7g90561d5PxZvQrNb4L5km5O7yFatnWn5RZ+7DMOC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+qKFduVoAQCtMfp8S3mWlyfMWDfNVmVoi3txpsqLxmbnOm1HX2Qr0icm6oxkVli61NKz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lWw3CyTPsIwN4y1jvYx2ljFD0DNTiyA5+dMtPUd1auEBAAkQJLdophaRR2ssfJYYg+UC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noxVAG52G0Qa+4xhxnMEmESy0mmV+7clwKiL3maJqmIRHDI3QPLQy2HzZbWAHs49W6Lg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DQAQ4BhOYIBRKBwIAZhw7JYCAMRILOAWQDTA0oTxaZo3CiyT1iQew6XQawyU5uTaNeka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hhAC9qWljndwEHAc+jqAMQDwACYCkDO3BDgEQETLGa1bOKUDwAk9Bu2FnxdQDJAbSg6o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QMrZxRXtTQBodqEkHr+IBjnFF8OZJnOdeJrLVxGLli230q0sRvqt6X+FC9rhxHhZzSWp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QDHC/Bi5wD0M+ElGQFM0UtEIRkMYjmJAQuQLcAiISN+h3YumMtrWAIC0EUqHlJQUB7Ex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ahLcb9OmjXMakxegGG1nAFb6HG5oeM7T09Od35j6cVzL719hcIFbP5wnQwnL+013Kol4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ZOr7OxRdUZNn0TmSqfCA2lk5GrM7kW1UT5AnbcHjAF25B6g8AsUKYDb3guY+3NX0fQDF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kQWUMMYC4AztYv+U1xysxSYQcocOhgYHahzAWkBvwFXioCJhTDIfZXwz3uF0hloHcJvv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3daGVjUY9gDvc8Tk5OR5HfLjPSDJf8T8hQGwWAGzjIc7hKADb3l2ISXn5FoKKhFG/sXCD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Z8lc34JBczs8E4K8aA+g84gRw7QgMFzPge42Q0bfWWDhfoJBauQA/Uq6dhiThtY6yk48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6EduOAxGQo8TdhaEfqW/WHjh2YMxTYxqIhPaRPtYoOAbjboIWQDiGcS3Hv3Cjgb6hN8P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CQc3ilho2CddQo7RWI3eVaTt0JiNHNSGLCQDavOO046lxNiL0r/Z/98pYDtob0c0Ib0F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ArYFRG9s28OK5De27uZa2oDFWQK1Mxq3dtC7vN+bzrG9oWNPWy/+bYDtXIBxaWuHOglL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VW7N800d2IaGZPWzLzqvthuO1DEUJGhsQ0MSKEoypLG9oVnbJK92bssuFvyGFp2/REVC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PMB2oBzhOADdxLn2eSIE2Abw9jwySAkv91oZiVzXtqMVdetlpT1F+6LjeQ8+YsMuv8oG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MriNtbQHb4y65zCbXrW+T611v4wRmj77pWoHb19rUm2+2Zff+zRY809o+bvW2Pdv2Uzun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HfHyDDui7zwHQGv2FK92D4GiPcSVXeW/szJgYQKAG1+j56LIJzS30cgOWtloZgNmA1rj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lnbwcWD7pF6f2SEvpbnG9iHPjHGO7cMFah/61Gjn2oZv+/voT3zsnSqNbV6IvPvinrjw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SQCkHmpCHbITchY/D3Fw8oU0QrxPfLgus0Uq9AsxeYw0ukukzc0rGI++2BZVprl34sI6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RKFuklA5oTo+zbNLtepP/X4NbUXUh8X7AhiHjRhqm7dtsbvuudP2228/8VLv50A1IPZZ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ZkndS+p4GprbGPdgIsg2VbRPALn3U/795euc90cHK8t14cz8TbY6r9RW5YleRNQky9bm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ydigbY9F0qLJKvC0fOE92Rv1YV7+d/tsRbqdceavrGnTps7h/Fq/3rZ86SJbl5PlE5lL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sD//+c8yjlPfQdBzfvsbu+eOW92AZA9NXHdI48BXGXS/LBQAzsPJPXnSBBfCdvWVcthG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vSZOyGpvOvqH/ksXpQp9TPvYHcAgSh052n59xpm+mPD73/9OW/4+lIZ6nrbsltrktPGW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Or3IH/7vHPvlmae7BvaP9tvHgWaMP2Ig8qILz7cF8+fabbfe7AA1hhzRoIaTe799f+i8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vSCrd2ScMqQBfh9y8IH24gvP27Spk52ahAEF5zYGKeHX3lRS5GnjU8eKr/FNpx157923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stdSXjGoTtAGJx0KknN+d5aD6r//3TmudfPoIw9HiyYC5fuK57tMH63IpVyiWJmVY5l5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tjP0mhKrXJUE/qskwJjEM3ojXwEOChgt07Z4N04YaD70Eattstt2FKsUT+2IEoK4snI0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PdNd25t8pG12wHj7F4XKy5siAkC3bpPxMvlIAznKR7ny7UWx8mXSphMwq3wRoBtdm3xc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Qn1C2yNuaV5E0KFsdjqOinuMKC62yTjm1nLaAnihz3SBx5Fc9GjTR2348Fbkf5HjrYzG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IAoSZMS9Rv2pd64boQpyiPphx071q7StyR/6BdkjW9JCHKA1+aI6KcsTX1RkO/KUF61u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rHyFifLEAeOpzu25iuc6FW3avjNPWuPSIpdsI6e+lWY9CwrReIliWWQo26a9QQ7UR/cI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24p+pO5QP+M46seK+qP6qv7/exKgt0KPeU2xCA5509EL7BZctHKFTZSBuy0Cn1CkCOX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/kFrEtAJB3BYXFzsWtFoSgI6UQYtTbieAfEAtQCpAQLxDhaCBnOhhIdbOICHHpdIJ47y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lzjq8TLkTeQH5OaatJG24QC8AOSDdjHaoHgcoBntjd8fsgnANr/cqD0KNA+muYxaQFjm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VjohnbC4tNze+2iQFvnYQRNVoyAJopI/ONKpnRA7ILQ1fg9onXM/9AXlABPRkicugIvI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F7RYiacc8ZSFmgVHWeSAfPybQXFox0ItglyIC4B/ADIBuHHUHWToEfoXHy+73DBpCR/u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uZWO3L5KMSQOanO8uazUZszSmN0KVZLAWrU1ONqBR4Y4jrkn7pt2E88x9wiIjQvt4pi6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B4cMqYM8yA/gOQCv5EFOyBxP/+Aow/WQZegbynFtylIPcg/1hLaE69L2cC9e4df450aF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d2jMAnLzXVchq9AxUX8oZedWy8xaafmNxupmAAAgAElEQVQFPMsZJ/QKgHEEboc2VW5C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B8YoHsc9hnHHOfVwv/jQd8SRn7zEIQfGPXVVvi7peMY2uwqCI2/47VB3OOfa/J7wOM6R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0/5dZJ3s+jD3SvxmE/ER3Rp1yiCuz5MqftN+oW/433cG2A6gNmB2ALRdW7ttLwHa+B4O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fIwyCvRd/UIz14Le1P0VA9gu6fGKBWA7X5rZeQLFC2RosgLYjrS/KZvRqJWA7caiImki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DEY6t/YzArQFbK9JgNukkSencSs33ojGNnQkDmYDaAevegMgTbihmQw/Nu/g2uEA6XhA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1+AG2IaTO/Byh3rc4CSgdqv2tqaVuLa797Qt/WS0s0cvW/bEMza2/g028NwL3FjkqEsu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9bIrBGxfbZOuvM5G3XCNDf/rNTbu5uttlraWLHnyJZvUvI+1aTfELms91k7qNN2q915i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XODAdrXuCwR2L6zy33EZhEWJAGpX77HQwe3qvRY5aI1WNj4A2hiW5NipSmQgEiORAdwO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4GRI9+WXxbjeb6hzbAdgG1D5MgDb++whqc89VwLbeZrzfdud5Ie7OJ16AsTmUv9h58fJy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xPPiJ94nANTvM2wdKA4jiD458SlNNPnepnSvVllQ0I7aqgZLA0IzeH30MCEK9ShahIFb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S3CNnVtVt4rB6RlNoHbavQ/d58A2gDZa2AcfeJBTj3Be7Ygjk9rZnANkYyyIDx88XIEH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j+yS8//smgQbC4udE5m72KJrlnJLOkYTBqyWjws1z9vreXRMCI/yEmlsX3XVNQ7Abi3T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w6zgV69eXe3c3w455DAHt/fZZx9vL+068pADbdHcWX5v+oL3cEcZstEfWvCa6EGNwSQb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mihNWrJM3Iv6WND196ZDLny0hv6Cu93bJGGNF2fg6T87zQ456GA7//xzZV0+S3fxhSZ0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0uSZND7VrhN91/8J+D77rN+4tjagNIYgV69aYd27dXHgG43sc//yJ/vZT39sZQLGMQBJm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28kknONVIn969fCGBxQTy/vQnpzp9CDQk8HOnjR9nY8eMMihOyHOlONrRup47Z5ZBdUI8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ggHLY2of5YA6FDJwemPMkmO0yk/72U+c0gatMbi1f/2rM/16cACWb4+2D5eWS8Nr6Wf2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0fpETsKrclUS+K+SAGMSzxiNfMV24Yo48qClFd8+zHHlOPIBChMftLGIC3m5RqSzqHeN8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l56BSuPaEV9zuDbgEB+jaCxFcUHji/MAQIdr8Z7iHYYPH628+3TqXhdJuiifHrlKDw5F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UnHJ+JBxL4XhnsLlI9nxVgryimhkgiwD8Bvku+MLjGXG80cyR+4hD2XJg4/HcRzJO1yL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HO/t3eVlLhG5qD9Dv0T3FdXnY4VXovdLNDZJr8gTjZUIQo3GU+V2RmOFshWOa1W5f08C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wWEYGYyw5dIQnrNoke/CI565lYOssR9c5fmmsiR/t7tLC7/NJPCsiwJEO6idaAta1gDU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U8bLhTbHwnLRgJA/CWon0nYpo3oCIBs9O6IBxXHFuI4AR+4j7jy/LqBflcvIxzLXkFCY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Gn6dOkzeg49/nZKvTMZtho8ep3mz5l6aQ3pTYzKlWHDI22WuCPLhAqBHGGQcQMAoh/Kq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MJ4/1IEM4vFxmcTjQz0B6Av5yBPPx/W/1Ab1AddDs5Vb5p4UlbwP3xmqOyaBukhn7DG3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nSAlLZzsKNdO0bkekha/frhPyiOfyoBxvN5wXLm897sSw0INdQY5xOunPHIhf1wmxIc6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w3G8L0K9hJShTaGOIPPQB5T9R06vYnfUFb7LtLykcRmdh2tFgqYfeFaj/b7Vd36htb07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L34e7iu0mQbsrr0hHzKJ5/UG/5N/cZlwHGTOMYA4jjpDvYSkfZWj/fE2+lhUmaRLHvIM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QHkSYDQSrW2FCD5ZRlHfsPuvB7YD4PwlQDtBQQKoXdQmArOLpbUNsE0YgO2VDZpavuhI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W7sIGpJOvQRuv2wA24Da1F3UHi86E8pKWxvAOaextL1faOo+0I+grR3X2AbQXgW4LY3u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y05JnwS0KwPbCU1t8jsArhA+bzzAtoPWCU3uoNXtQHgCGA/HaGxniF87Q1QkGe20NVpb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e/e2VY2aiFrkZhty8WX2yV8utJEXCtAWqD3y4ro2+rJLLbVePZsoTe6J11xro26sbyNu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zX3qWZvauKO90fZtu7HtKPtF+6l2dOfZAjuXWM1uopvoskRUJAutWo85VqObQO4q/52V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CRYs6F+805QIyHagOqahzTkeUBsAGx/iQlj75aV2bK+lhsZ27fZz7YBnpaEtKpIjxLF9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4wzN7e+rP+Xxd6s0tnn/4XnJfYX3yYfSmDDjyefhPykX6vOPBJ8tUjAqnwx5BysqagRT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FXkmgp7G5Ce8q8krVOCLhFGwiL8uUTxxL2RFzyVHWnMcR/WL81p8dI8+9KA1a9RQWgg5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g4eOraNjR4+xm/56o51y0sm+HYw4to3eeMNfHUg+8/QzfCse3Ir33HW3HV/7aBsxZJC91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xGOr1LZpLt5vy6+vM0cymJxoyqaEcEu0D+AbUJwtqdBhvNpH79ACaZxoUswHEta2Z8+e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BX7/4Ic/sAMOOEBW0++zCRPHiRt0Y3KFf/DgIVanzqVuSIatbfWvvMJ5oqHFoD1cL790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hbRjrzo1Cu2rXGnfF6qFfCxEDd1padreetppp9lBhxxs9S6/1A39bBNIDwc1FCutmjSR0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GkORQz/9xA479GA79JCDHJhGY7sgP9cNQf7m1790MPnEE45zoB95APoDRj/80AOuoX1U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AEYgX2jwnGt2z9SWRYxKUjeg+YA3X3fNbeqG6gSAfPq0KW6IEqoTeLw7d+rgRisBx6E1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e++5yylOjjziMOfuDh/AXA/jlaecfKK22IoLUWKgr8r0e0uXdn12gTRLdR6NG1LV/PBV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ksDclkHj46pnNuAzAcPRcj9KIAyCMQMKorfpe+0qHhlzc8R0X/K7x4fdQkT/+0RjPu7vj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20aV/8iTXKkgp+G+kvewmzqS61PhgnshDE0njO4DUIYFaZ4+es/6ezhAYwL4HcSO+jje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T95/PHJ3x1x/N2PhS3UGOcbrCHEhJI1jXDwM6SH0DNH9AppHYDaNCCB5JINoDHvmXf6F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jySwS1eEE0I5Amjr6AVGYLEWezeWSaNUx8RFvaNZYqWOiJ8HQCkAdiFU8Qhs0kUArv1i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2eGcPCg1hLlrcl6reI7R/v4qoJtreNnENfx6TAQTLoBWob1Eh/sIcYTE4cMzh9Hrx9TF0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FWg+uk7yQk8TWflvkUTyAWAzLeVQfn1+ZGgdRQPA7d05rgvlCdfcIQUJr6qS7CkX2hbC0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QF64R9LI949AxAD8hZAyQW4hJA4XP6fOAFJGqbumhzjux+9J/4KcI4Ei1Ej2pCPLrDzZ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1fLNU9gXajRjigiyQDT60My6HUGNcPuQLZUN6COP3Fs8TZBm/TrjeV5WhTq4b6tldHwLAV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UEdo3z8MEwL0a0p2krKVbC21LdvZTRqNdS/vvxUGLtIH3I5sI0SGfRnt8ee3+iD24oj6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gvNwr4RhcSHkq3yfQeOb9pKHEBe0vIN8iSM91MN5cPHrEQfQHa5DWkgnLdRfuZ54HvJV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Xn7jLmONH+2mKi6F0DMyspzc+Ok5v9l///XAduDQ3l1YKG3rTe37WHFbcWMnaEgK23R3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vWFLA9guFpBd9nJ/K+4qIBtjkglgu6CTjEXCsQ1HtwBtfIHKA0avbyqDjPJZLzV3YBtO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tCSiIQHYXkkoze514taOg9rwawcaEkIHuQVEB6DaAewEsI3WdgC2AbvJwz2EvLsNVRfG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4tTO6dTN8rRVfYs4ctZ16mQT777XBotuZMj5F9vw8+u4wchRgNp1REVS73L34y+/0o1F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+19turg2p0nr/IM2/e35doPst23GWe1ucwVmz7GanRfZMZ1lTLDTZ1aj63wBn/O/s4Bu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sC1wu1ZC6zwuF9fIFz3JUb2XOoAdaEkCrzZg9jG9K7yD28pLfi8jYPsYLYacKMqaE7os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P59qR8pYJMB2refS7Minq4Btnyjr4c8Er8LxYoheDrwXgt9dekXcd++Il56/+KJbrbjR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JsPhOCkUn1RTUZTGJD/+MRA+BDwkbyKfcvu1iWLCXC7uNIBtTFRGZCSaNIjCJJk/1Euq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n42rMtoplJSpRrY+yEcvmetTIJ0q6e82d/48u+BPf7JrLr/chg4eZOvXiadVFwe8njZl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m51zu3/Ka26QhWtjKBKt4d/86tf2+KOP2dAhn9qF519gx9Y+xgZ/9KEsWXdw2hK24jHP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hRY6quZ4P45kgwhgTinbTsuiLZNQXZz585/aE488ZLni5fv8s8UOuvskSnkKi0qscZNm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//hHe1Wav2xxnDNvpk2bMd2t1Hfu0s0ur3elcxh2loXtE489xpo3buQSYDLERwvyYczj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/cWQGr1glph0o0UB70dFpmqh4fQzz7C777/PRg0bamWbWK7YKYvjS+3k449zju1Z06Y6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EhmWRFsayhG0r2+95Sa74fpr7aEH7/dz6ErQkvbRIOAGUJs0+Lh/9cszHGiGl5t0tOah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41CUNGva2DWwe/YQD7s0SAHUGzz/rIPRXBs+bjTF+0vjGkOWd9x+q/UTrQi0JB07tPNz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siXeAf4BrWvCnX7G6T+3119/Tf2q7YlqCR5di+CRFR4XBwijmKr/VRL4z0qg4uONh2/k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RdvCh1r00RWP108i9lCqfFz5nJI818IzN9QbPvx2lz9cLWAyISQ+5A9xDrbSnoTnPMSR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o+G61BU/5jy4qFw4++8Iud9wz7So4r4EPu0CZnOv5I1CP0n8C7ILcSFL5fiQTpgEviXL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R/4ge45xQZbUE65HfPyYc1zIG51F/7nPXceo3sd6b1eOq1wmfl51/K9LIPGzUueojuAT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5ykYHw/ax5s1UHgvkk4Rfmfx31p4BijJHWlxgCiMXc8XrpkIK4PPSdA7Pm9V3i8B2CFd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ASR3o4qJvJ5PLYy3N7SNhnMc7iuE8bx+c7Sb+gCj+UlKMJxCLrFCi/1j5s62rFJRPemc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mneSn98TuyKRJfNRqsPj4osAXJf2hHTm6xyHdoW88faHtHgYT/eL6F/8njgOPqTHw92V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oZ54/fFxsEsenbgYEzIgzR0Cco+EItmww3LyrAU2d8mKpKw80dORS4X/QvP+cM5xvK2h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IV8ISYsfx4Fp0vwbQbILsg5AK2nBhbRQD2GQDWnBf1V+rhnqCLIlb7g2xyG98jHnu3Vh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bbLl6SstOzdH5xXt899bYoDvFBVWNCOGyipocLMjiCeE+su9AjnaFu63vJy8kQsAdLj/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UlkuIW8oG88brhXCkIeQuNBvASBPNCcZhPxExOsNGYgLMo7nrRiI3D9Px4RLyBeVoY1F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ZalLLib7KOKb+/+tA9vZXV61knYCkAVAox0NrzWAcnGHvgKl+1qJ+K2LO3BOnkhzGsA6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lCMYiOzt+cnj2tqte7qWNuA24DEa1xVGI7tIW/tV29b3TSvq0sc2tO9u+QK2N3YWDYmM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O69VV1vfvJOD2mhsZ4oz27W2n2+UBLXR3s5s0NiyXmji6WtfkFa38kFDgiY12uLUE9fW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eaAacVoR0ZUAalf2aHHjg/Z24NYOnNqEuaIlyRHlSbbCtdLYzu/R28pF9J7brYdNfvAh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YV0bLj/mosucU3ts3cttnChIxlxRzz1a29Nv/KtNuOkGSxPP54JGjWxcp1esUfuBdknr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RLeZArbn2VEdF9rx7RbbsfI1Oi20I7ousGqKJ63KfzdlUKPzV7ebvoWmxDWv+0Sa2Whw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4j4OdHN8fO/P7Njui+3E7kvs4BfHu8a205A8NtKqPSXt7afGfG/9KY9WcWzH32//+nsu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TGZ4DUcfKqzYMxEMMYQVdVbkB/aOPBNsf0FTEVlVhFJrxYX6dtoon9Dr1IHzBYsWWp3z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Y4+q5QAkGrNn//Ysq1m9hoPXhIcdcqgbk3zogQe9brSzf3Haz92iPYZx0Nw+6IAD7YAf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RifPOeccy87O9o8BJpXwLP5dGkbbtoi7TdrIO8s3W1mJtGKkYczHExOcrZpobZMGd1Hx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vP3yFz+zBk8/4fzad9x+s51/7nnOu8eke1PpVsvL32gbcvMTnHmbHdi+4KJz7Shpjx99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HbP6CRW7tG4OYB+63rzVs8LwkgHD0X/Ugn6/iCPRM/6l/dKiahVbWW2OG+SY5jr2p+toC2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Q48+YsOHfCJ6lnKbJIC5h4Bl+u+2m260zu3b2d133eGgMtzaUHy0a9vajTYed2xt20fa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MvEP3H9vdFFdZOqUSU43grFIaECgA8HQI8YhP5QBR/zAjz5wEJrjhi+94MA2YDjGIDEA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cBOi2Y02OHVhtBIQGwAbbWy0xtH2dm1xv0ndPP3BNmedjxwxzH7y41MMYBuObcY4/JgB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yEV9Gs6qwioJ/OclwBiM+z1tAVpZ0XPeaaK0YER9y5d/Ju2pzeKmlPFGpQegkZ02LGyt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a+cEZShfosWmrVu3JOukNXCs8rzlgzT+UQi9yYoVnysH7xx+g9omLF5sDFJBsZFfsF78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USAViXIoNzeKLy4utLUZq5SuerWQGj6yAwd3FHJvX+X/S36/PId36+LtC328a0b6Bnmz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uUduEXXITt9hQ7709NUqHMmSEPnzroSvNIyBbdvgHt3u70PiyBMcfUd/UzY4+tZpSiR/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wevbrl1dhUV54lnOVj+W+Xs0Oyfded6pIwIfdn9fof6q8NuVAEPPh1848JPommFuyAjY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A3LziyI9ll1n30OHAESJItL56GchwRAF5Ldaz6c00aFt8LlEQlYA4AgOz9DXKZswOQXY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awGkI475dtDW3q5+CGmEcaAtxHsZ/W6Di9cZ8oRypIXjAJRXLh/SiSd/qC+AjcT/o7YE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n/okm3D/yev79wVCie6B+Tpjb9bCz2zBZ6uTsuK6uABihzAYjeQcWpLQ/hBGpb7c5vCe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tD2kkTdeXygbAPKQRhiOQ56vOg91B7lWvmaID/n+5TAx2GgHEt4kbe1VmWtsfcEGnVeM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XwZ1RTnaFd03R5GcK99LfDEkLt8wNigXv99wHGQXwlB/kG04J8QFUJvj0J+hbDgnLe4q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4/Cj9R81IzThFM/7EGC7eFOOjFovVEKksc3Q/rbctw5s53QV17MAbIDsjQK082SYMQ5s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4DoA24QB+A5xAQAH6C6GhkTANpraeAe10doW2JsljefCzmhrp7jGdmFnAevtImC7UMB2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BAoSeLorA9tobANuZ0rzO0PgNqA2nuPMF5s4oJ2pPIDauc3bOagNqB6A7XXNBE7L5zQV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qwPADXhdGdTmPADbgXIkhADawee0Ur0CttObtbENnXtY+etvWnGffjbv2WdtSP3r7L3z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u6COjbrgEoHbArilrR0HtidcXd+m3XCjzbz9dpv1+FM2STQq/Tq8aTe0G26nd5xktbpM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7aM6LrBj2+PFwSxgu1oX0VV0Fm1FFbD9nZUBwHbwu+tHNLqP7rUkqZnNcQC2kyB2JXA7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do8I2D688SQ76Flxaotf+/DHR1n1J8fYkfLfV3C7Ctjmhbd7//VfeNFEgsnEnnquzSsY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VwaSQSY6m0Z6Xj5vwkUNZL0cFnKgZBBvE8Tkva40fk4HJBlatMaYIFUlbgZwvCahs8Nzz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Dz7E6lx8iTVu2MgNRb73zrsOQgNw/+rMX7qFaqhLOrRr75zbAOBYtb/xxhvtuOOOs8aN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usz5lZcuXGCfL1loSxbOsaXi2VuxbLGt+vwzyxYIQFs++0yTY4HQaWlp1rRJI2v0QgNr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GYHRz0pDuKG93LOXT4jmzV9sDRs1s0aNm1rffq+6MRLAFoCY1/r3sxdffNEOOuggu+uu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33XGnc4T/SMDuSy82kJCkkcFHiWRTIvAgq3CTlUh7B7HtVae+QStrviazmIqjb+mvvwvc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PP7EE5wnG87qW265yQ4VJchJxx1rPz3pJLtJRpcBne+84zY3AgmQ3atnd5c/xiShBUGb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w429QwAYNCLwZWPE8eijajow/ouf/8xeEQ3IrJnTHWCuWaOaA9mAzWhSo9UNWI5WNnXO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dd97yNAxMrhRQhrb3RgE8pF94wXnet9CkwNUNIA7VCWMA+hE0whgL8H6TB+oSOLb5aKSv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/tMxlQ39hBJQJbgT2IbAqVyWBvSWBys/9PWsH1EJBIzg8wNetz7R27drY9BmT7ZVX+tri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2h1uQDZtwlhbuHC+vaVFpdHaUTFUOx0AVGfNmmHjx4+zKVqwAvQGFM3MzLQJ4uMfMWKE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nrszZ2qXi+iDuvfobBMnpdq8+bOc0gmgetLk8TZ7znRLea2vDR8xxBYumiugtUSLiuvs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TZuv3RyjRg+zgR+/bwUbNzgQTvsAyOP80NE98StGTpVD4vay07M2eoEm2sF50sXbF/o5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aeHuAz2Dp2rH0bBhn3p/sPgA0M3iBAabkR99ycIAfUPavHlzbNSoUTZjxgxbLIO69Fep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+PHjvT4WD9LT09Vfs5VvlrVv39bj582b5wsWWbKzMENUUTNnTbL33n9D/fOpzZkzx/sS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X+QfNmyYffDhACsuiRZCAC4q5hu73lfV2X9GArsMv3CSGIMEcSqSIi1sF2onE3O/8G5M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8CrJ+w8KARrSLje1FSqSTO1yY5+bL9uhrU1ibNhzypxig6jOCKlmO/kSLvqNKF6/FcA3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KQTsC6BxNDchV1QuWmzSLF51YPgOsC6AgwEEJKR8yOuFY/8oQzr5gmFIkuNAH/WTjucY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8bQ3DmRSB/Wy8BW/L8pHdSMzgd/ajYMjj8/JiqRkUgJd4q4uANrxsLB4o/KpPjwooxz1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DgAoi3YY2SQ+uCA38mNUECOCwYVy4ZyQdOqsuJ+KVOoKhieDvEK7qL9yW1mApK+Di7cr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8GvxjbdNHNobS4usVIpAnIf2+MDUeSR9+iKiIsGYc0RgGC1MS7IqU7Hg8lXtoe0Y3gzj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zJgkPciReMYQaTjqYEwm2+qxFWOT8sGQZ5BpCEMZ6qKvwjlVhL7GeCcLwJRhTHCtMMYT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GUXjiwEaDTVR/8iIc6Ai4Tr/08B2SbuI2xpweXc+GIUM4HOgDAm0ISWiIQHc3igtbQe3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lo9A7RQr7fGqgHXxancQ3UhHXUsUJM6tLWAbre1QXxzYXtekrXizWzl3dqAkWeuGJAVo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9s5pEmtoA2qEeqEfQ0t4F1E4A23FwO1CMVAa3A7AdDEWG+wmgdnbLDobRyA3tu1pOe2ml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25IXGtqn115vH4qCZKCA7CEX1dkF2K7Q2L7Sxl55lU2qf4NN/+tttuT+R2xB47b2oUDt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Hi3akRlWq7NA7a4zBX6KT1u+Fr6TwNBOiwVqS3NbwHYARqvCCpD4uyIL78sYuB1vdwC6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QHYctI4fHwPtCAC3gG/8UT1FYSIPEA7NyXHdFlvN1jPtgKdH2SECto94YrRVkyf8vvqT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xzTSLCS3h3vBcO1w/2QDeyfhEg0Ibw8dMCAPADbtacs6jQ+pjsxo6dM4XCHLq73u2gklz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ud11/9126qmnuuY1hiN/9pOfWpdOna24sMgy12bY58s+s/U56+zO2++wX55xpvNwcyms3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1JNPsVWr1uhjeaDtv//+duaZZ1qdSy5yI4FQYwC2YmCwziUXuHbxzTf91YhH63v2zFn2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VXbWWWcZnMu/Ov0XNvLTwdahdXM761dnSMt3oLclIyPDevbqayeceKodcUQ1GVK80IYP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w23bt9qGzGyrefiRdt+d99ralel2i7jC9/vBD22/fX/oFBpMqpEbH4UYj5y+fKWtVkjc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+kp6BN4++g85b8jOMbS2P/5ooHXu3NFuv/M2q33s0Xa8KD8GvvuuDXr/fevRpbPddeft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sLt17eygMXQfV9S7zP0iAWHRIFmVgOQAACAASURBVNDHjwCUvn1etr+J9uvNN/rb4EED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/egjD7uGN4Y5D9h/PwMcpz40rt9/7x376MP3DUOUr/dPcWqRjwd+aKNGDnfgG+OVUJAE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+eeecU1xjEamr1llmRnpPi6ok0UQFleoByoSaFH6ir4kUJGUlG2zecs+t2VrMpIc29uS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SgJ7UwL+YFUDCP/V8ahnkz40+SAFZEhJ0Y5F7Vx8++0B1qJFC0tNHesf4ICo/fv39/PB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IUPt448HC1z93D7Uc3jlytV+3EOG29H+feutdwSgLhDIscGGDx/px2vXZrrNAvKMHTvW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o36vALMA4+9osYrFT3ZPAJwDiABmp6SkWBMtQg4dOlTPpM4CdD/SBy4b/7/sMEiWdHqe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pYPQnnB5zj2ucn9WPo8K8KE9YMAAa9WqlQ0aNMjeeOMNyXm4FRYWOhiQmpoqmwGizNKH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ZpIWJRZKi/tztymxYsUqW7RoiYz59pMB3s2K+1h5pkiTfpUWHtNkl2C29+ncufO1U6eX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/bWIIfC6pNTGjRvnffbRwPesXftWfv333ntP/bXJMjJX+6Jv06aNBZaPtC5dugj8fssX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exIGOYRwT8pW5a0sgeRwCwmxCA6ZCwBZMdf7PGOtLdK42SpQhni8D1WF30fHvYe5sN8/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hrle8Ml5HnnkAck4JN8WbQsbmzbJZB7G4wC3gwvgZQDcSGLR3XeUSYs+LS3Nn4UApPzG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HaAei4gsQAHGtWnT5kvAsrdF7WHxkWcE+UL5cF2Awfc13wNE7NFDzAACfB2cUzlCygwZ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TQeEfPnll3cBhUnAjs2CBQv0fH/Hy23dUqZFtcVaSJug84r7D9cPczk0hr2dqqNMwmQ8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13kCwE6EaGkvXLxAoCJfKVE7PZ/aXdnl5eVpoXa0L/QRpqSk+DOLBbn58+f7PXLfLN4ha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4m5UBiAfF0BPZNa8eXNfPCSe9pOGY3fpwIEDrVmzZq5g07FjR807+/pxoMkA+P3ggw/8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SC73vg6y8Yr+3X88RuWoExJKwOxgPBKQO/R/JGg6iKcBstxq6zes1W7XPH3jsT8h/BJ2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hfuHMpLxynjjPRRAa+Ye5J8yZYrPC5gb0Afdu3e3Tz75xONpK47FcRZlAaSRC2OPsUnd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Y1GdOhYtWuTp/Av3xnUnTpxo06dP97aQFkBtjnmf0k7iqId36peA+ORwQqDIIggW2ers7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PXSlmGQZRX3Dbi9rbEf82IDBuwO1iQPY/ioPHzagNuB2ALYps6FVF8uRAcaCdt1se783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LQoUAdpOPeJa2gnaE4HaG9v39GtQX9C0dp5rcWxDR+K+UUvLlnHIQE3i4UtNHPReJ45r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2EZrPADbAdwOmttQi+ADoB3CysB20NqGggRtbQBtwG3uC0Dbge1WHWx9x262ua80rF59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N9xk719cxwbXudyGX1rPhl98qY246FKDWztoa4+9/AobVw9g+xqbcN3NNvPOh+3zZ5vY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j61Oy0/tpDYTrJoMRtbsVOGrC+Q+sstMO7zLbKsu7e3qHRdZ9U7i2u4kDu4q/52UQc2O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rfNcB6YBrV37GvA65gGu8QHQPhowWx4Kk+DR+q7ddaEdo7ECz3YAto+U1vb3FdTmvgG2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1MN2vIrnOy+G6OXA8z/43aVXxH33jsJ97e3QBRxEHsJEowiYjsV9iNPmPn+Ne1clypEP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4uTd99+xy6663Lp06+zafCcef4JrYKeOHRdpUgtsROP5z//vT/Z/5/zeqh9Zzfm14eJ2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47no74bjjkxOkGjVquAFJgFI0e6+/rr6DoVBcHH74oYb2d6OXGtpxxxzrWtho6c6fO88e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fQRC/8AOP/ggO+uXp9sLzzxhY0YMda1iDFVerPfJY48/aZ8IxLnookvssMMOs9+fc7aM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BB33yaB8YeJB/zh+x6yzNUZdrMMXu63z762r+p1jW0JAbnwoZOlj4+FWTm2XpN64vam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/UX7vE30Ff3JB4UyrVy53O677x77qyi7nnzycSvYsN5mCCRp2bSJy72FjDiiMY2GNrJ/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0dQOQGGzs3q2L04KgXQ2wDaj929/8ypZIUxBuc7SlS6QdeNONN1itmtW9Dri6H/nbQ16W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BDS+AaePP+4Yq3/NVQagft+9d7uRSPoFTWy0sqE0eU0gXeNGLxlt6NSxvbcBw5Lwf6Np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95FMOamOk8tlnntKYHK9bR/dT03cJY6X6KiO3IKmxXQVsa1xUuf8CCYQHdfiQ4nzPXPQB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EAAZYHuAaHz48AZkXrNmjT7QvhBQ/ZbTUaSkpFiHDh0cqAYMHTs21cFOwOQtW7YK1Ojj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1sRrFsTtm6tTpDpQCeI8aNcYBgoFaVBqkxS20x3nOLNXujm56XrBzAq1wAHY0jwG8O+o3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/Nk98KNP9DuX1phugfUmX3Pi2fV1/Z6J69vPHdodXpqVz2kBcQmHRjyANqATH90sRAAa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b7/tfcaHOAu5AMx8yAOUTJ48OVQjWrC3tNtlrfq0nfcDCWtWZ9n41MkCxXKMBYbBgz+2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TwQkDHXwmuvQZ3369rTefXpoceNDB7fR4EfrvlXrZt5ngBjPaYHxQy1MQjETvVySl9+D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RauyfkkCyeEVUmIRHDIXKHfQy2zhiuU2UwBfqYw0Eh8bhqH09yp02UgKfL8wX3CBMCz1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20ZhUlY6cCA4kU4dm7Zst4GfDLXCTdIKjeUNACZgXwDauE7IU1C40cFjwNMnn3zSAUAW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H2Aev/tevXp5/G233aadG6/4YlgA/3ge8PsEWE1LS7NOnTr58570cF3A3HelzLBy5Uq7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rp4fQBEAl7by/KE8oC/Xbtiwoe4mut8AarLwxg6RUNe7b79jaanj/V2wU7JDESbIKgL1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hKRBD4dc8SGvDt1VBrbLyrfIBs5s27pNBhc1agOYGfIT0jbukzTAzTFjxhiLc3wbPPTQQ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bC/CwgH3Cfjap08fv0dAafLzLA4yRQYB1OadiZyi+4mux44YQGvq55nMztPnnnvOn8lo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4npt27b1/IDpgKzI/BtxiFeOd38EbBNyBMDNCE44BC0fac5rEfzv5ZaVvcrpp7bv4Msh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UxiXOW1v0qSJL8Q+88wzvnCAnFhsxSEj3ikff/yxL5qyC5ex3a5dO+8X+ol7Z7GWuQlyZ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W8+ePb0ceegnAG3GGmOfuQpleD+uXr3ar7Vs2TIfxyzU0A/0N+OaxR+AbrTCUWqivbSH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Ae+LAKJ7ZcmByP0jt4RgE/EB2DYrkhgjejUv9y392yvAdr64tuHcRlsbw48A23FfGeQm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XZu7VQ8HtoPxSOJymkcgcEm3PuLWfl1GIwVqt+vhPtTNdfHQmRS062X5bXtaXpuIiiQY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RHsbgDtocANyZwvsJg3weaNA9ELxd9OuAGq7EUp4teNe4HQAswl3B3LH0zmOA9uZojvJ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b2lrF/Z42ba99oZtaCdjkXfcbR8L0B4kMHvoxQK2FY7U+YhL6tqoujIY6YD21QqvErCt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d9nsJ16yWS172utt3rIbBWqf3nq8HdNhilXrOMtqthe3djv59rOsRscZdmiXGXZw11lK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zd2hyv8vyaBaxznq48gf1U2gdALYDprZQTs7aGaj1R33AdTGACUGKWuJj/3YrovsoOfH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sF0FbP+z91piPuETuN0d/7PyXys9VBzmJCFMvJSpI2RJ1hciUC/hOLzLVZY1/XX6P375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PdukYQIC8Z60HGoccbgb9kNjA87siy640DYVSwNaeVd8vtxuFDB8ztm/s7/86c8e3iQN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bp6NGzPWKUuOrnWUffDe+9I26+H8ygPff89mTJlsf/jd2a6li+b3eeedZwcKsH7vvQ98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n5dF9SXtQCgvmOicffbZduShh9hBP9rPfiQg+p7bb7GP3ntXGmwbbfXKVXbuuefbCy82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ww444ADXxG7RvLGVlBa6Ic2i0k12oOq46+579VGw1ie1aKADljd+8QW/b5+cSzZMzEvK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HBenvxSmLpPGpE7L9DHjX60J40Z8eAHkAkaXbCxwyoEtou0A2G7VrKlddWU9my0Kgntk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8RxjzLF5syb2iQARKEcOP+wQg24EjmuA7b/8+f85zzbc2ddde40bk8TY5LHHHO3H9BFa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Qa75nZW51hsN5Ui1Iw93bu16l19qUyZPtL/ecJ393+9/50YluTGoU1jYgGaGegC9a1Q/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+aME9Md7YAcAxYDjgOpyx8FgypBnLWySjMuXjQwp54HGudREdVv2vksBekIAGpn9AxR6+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KB+Fc2UMFyqSLl076AO0hb319uv64J8q0GGrPujecxBzsn5vPXt218LiGqcngVaEBSHaw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wPvcS89mOKCJny1qoIkT0xwQBfhs2bK5rVi5zN7/4G3ZLyj0dkB/snzFUtf+bdmqqdON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W2x82hhr3aa5Xx+6Eqishg4dLgBXv18BIjjAETwgyHfL0Q9ytNvbTl/IJ89Jj+XRGec8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bVtLHkP8eNy4MQJa1updtMopSHr37qWP8oYJ0Hqna91PmDhOdQDo7LCuXXpbTnaeqGG0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+fmZjR6V6iDVxqJsjYe2ivtcdgo+8IUGykITQ/907dbB2ndoJYBsmC9A0PZhw7X7qWNr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92Z6F3w86H1pbOd4fybvx6/2df8FOYQx+3XLVeXbnQSSwyskxiI45F0XgO08AUpZ6zfY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5kLR71uIbETkFIHXmi+4UBLDE/ls0z+fNyj00aoQkI80zplPEFLP4s9WJA2Z+5Q69gAD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hcVFNnrsGC3ytTeA4eZNm7lR9RnTpvscmUx5G3Jt9MhRNnP6DN8J+cjDf7PFCxdZdmaW0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DcAKOAjACoD76quv2q233urALeAdIO2zoncF3CMEKETzGiqOoKWM9iwAJWAsc+qmTZs6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iA32xTRARkB2QMiHH35YC5eiJdRuDmzbACbv4tT+JK+z3icOjEu2yAq5FesfShgVkolK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bchxjW2MR+IC0BrkyqIfYCia2YCltBdtarTXn3rqKQfh09IiwJ5FAEB5ZMECIrSIDV98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UqqdQ+o8vhkee+RRa9emrfcNOx7vvvMue+qJJ33XKd88Y0ePsScee9wVeF57NcXzv9jg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XRwZNZ83Z64989TTXk+bVq39WpTpn/Ka9+GXbj4SwR79R2kF54vaGo3Mejfv2OyUJIDb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bNegT2htFxbluj2MQGUWzYcpE5WjbJx2BjljU4MdVyxms0g97NOhLj/umbZwzyggffTB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982OyrfeHGCDPx7kY6JoY6H16tHT2rZu47RX7N5q2bKlL0qwQ4H+BdhG05oF33vvvde/A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17DwQ3tQcEK5hV28yHXtmnTL1TMOG00oUaH81LplK+vbu499+skQ7wOoMgcN/Nh3FHOP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nEUyqNg1xmIgcxzerZAT/XO6FmX6l91/DNiOG48MwHYAl+OgduVjgOgAbIcwDmxvFLCN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tnamOKo3tI2MRqKtvbFTT9fiJo2ygOBoenP9gjY9K0DtBLCN1jbgtPuEYcfKGtzrm7QW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IBGoDbgdQG3A7N0B20Fju3JYGcwO59CW+LE0ttHUBtTOkqZ2bodutrF7b9v+xgDL79rD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/cgn0s4eWecKpx/BaOTIOtLYFrA94tLLbHS9K+SvslGXX2njr6wvbe2bVO5vNr1JexvY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+12zYTIOOdVqdRQFSfvZVqutQO028m1nW4320tbuNNMOlRb3kR2kta30Kv+/KQP6N3hA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186u2X2h4aEbiXviqvdYaEd2m28Obned71rbhzWaaAc9JU1tGY0E2IZr+/vqT3n4re+9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MSZjkgckfZVPZvqXD3gBJ3xog8L49ZJVxyNDsUTcF1v1Mk/E8Vpfua3EUsZ86pNQyhPH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1UdVr+Z820xef/rjn9ildeo63zGTbS7umtkKfXIbrqE0NDyOrX2M81djQBKjgef96Q9e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2B/POcsee/Rvzs124UWX2A9+sI/9cJ/9bN/99ndt69df629zZ86w0358qmvrMlm9of41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B+/zAwW2MI8LHvAOT9TRbfm1Glt15551Ot4EmduNGL1jplmKfDBboQ+OIGtXtjnvuda0T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p4qfunXTpt6+aKJeMTlHJtS71xwXV59tKSu3N8YOM7HUaTusIrhl0G59uBZvLrXmAkzu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OQqsWrXCfnf2b6364Ycl+bE7StOvnyg8oHSBjuSUk090LWyAaPi0pwv4uuD8c50ypFxA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1V+2yS+u4RvW8ubOd53r558tshkA0B511LbiyJ0+a4BQyF4ovm/rQ2IZHmzoxQAnFCIYj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OLkBrwHRAcSPqlXDfnzqyXaENPcbNXzRNcS5D45ZMIH2hpk7dV1+WV0tgrzj/VIqoDuu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RoQOVEeVq5LA3pNA4oGb/JD6uuMxlIvCYGSQ8VyoXQ5wJkPHw86Mv2nHBJrTn+t3Cb0E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K6ohtKgJ4XQmDcAbrdw3tMOC+saMGSWtwp4Oar+q3ylczrwN+AgG0L75lhvcAGTgxR78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eZnbd2htY8eNtKnTJlrOugybNh0e57eclxveb8BztK/Y9h5AitAXaM59t1yiT3gm471P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bww5T+dgpwMSmbJlkZLyin2+fIlzn7MwQT+yGIDhxkGDP3SO9B499f2n5ykLBBiBxDbE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/dZH2umy3SZPGWedurT0LdtvvvGOFi3nJ4CgMufHvu3Wuy19zTqBXaW6/nbtYhro/Ogf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paUa/rPPF9vSZQudA71rt47e769oB8+ixeLm3gTnLUuG3NOeuISMgmw83NM69uR6//t5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CE4ZdfyaCJkWALzivu/AdpANcmG+57/LxHBk3pAroHPJmnTL27zFZUf+8JxCnsy1ynUQ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xfJTP880YPGQB7q0V/r2c1Abur6unbtYvz6y5ZYvTuIy0eMJtAM0Zc7MrjRA7olpExy0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paenOziIVjBaxdA/AHBDgwHdAw6AEMAXrW7iALVvv/121zJGYxYHfQbUI/DrQ+mBRyMX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gODUDX0HgCPAcNcunWySFr0Af12GqgtRJuf93LEW3nDcN/oWANvzPxdVYQYGDnd1lYFt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f0HJRF8ppC/i7wneI+xwQTsd2iQ0d9FeR0sawB9tYgBtgH00qfkWYI6PfJ99+hkHQQFn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sOF2x223O2g6bcpUB1ABvbmRVStW2oA33nTgGkWbFs2aO5j74P0P2JhRoz0PZQZ+KOqW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ZvpuU2gQvZ7wQ/S7+hf/IVRJB3AaUHvL9s2WlZdl+cUFOo8Gsw9tBE1e9zy7BYLLYHB4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tqE/kRuyJUxPXy253a7dBV2tQYPnrFuXrsaCC/cY6kd23bt2SwLbjGsWCQCWyYOMyXOf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mn4677zzkv0ZfmdoXj/99NN2zz33+PhlAQNHW8jDgsRVV1zpbaAP/98f/ugLQeH7k+vx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pE0Yn+aLD+3btnMQ3ivjH3Jxh8z8iRCduQgZg6JJ2ZRh+YXLJdcCpUXt8Ezfwr9vHdjO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uIZ2gTS1N4gGJE9GGwsT2tqAy5XB7Pg54DAewDhobQNOByORgNqFMh4JsE18djO4pzuK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5traee27icajk6cBOBcIuMbgJOB2HNjObY3RyYRPANvh+oDLrl0tDW1AbqhC8mVoETB7I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SNa37BxpjMtg5C6a2kFrO1EP9CU5MvoItQg+ANnxcBfwW+UAtgG117eTLARql/ZJseLe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oMuutA/OvVha2pfbyAsvl7FIUY9cUs9GXXKpDa8rsFtg9ugrrnY/RuEUUZDMuOMem6fB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279rFTQbaj1uMsqM6THdt7OpoagvUPjrhj2orWgp5B7M7CPhWPo5rtKvy/ysyqLxQAbhd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3aOVDdVI0M6uDGxDO4JHSxtQOw5sH9V5vtVoMd0OfHJkEtgG3P6++ipgW280nyj8k/Af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lMdfwgn+OV2HVzLTv+DDfCZqp97S8bqUL5wm3+WKoI51O8pswmLx0lHXVm1q00SC1XTA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GoxdbdO2Vviz4ctm8oAGBJ6JDCv0/hWlOgvy8n1FvVWLlvbAfffbr3/5Kwe3AZhP/+kp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nCp+68+sd4+uTi3Bqn2nzl3tyWcb2ONPP2eXaccOlCUAoSs/WyJ+6I5OlcH2M/i1MfQI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HnnwAVu6ZJGMV0aT6rniiW3TVtoZDRvagw/cZ88++YSljh5h5Zuj1fcyfbygnTJgwNtq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190O4GMsky18wSAhbGu5kgl6jMhnrzrJdos0EyYtXeib5Oh3d0zItosmSBNSJo5oWEPt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ww61A/fb17Ww//B/5zhHNpo3gMf7/2hfB5WhDlmriSyTXjzaORdfdIEDy3m5692g5C03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HW1zjPKS/3OBZQvmz3VgHH70P//pj86FzXWgDQHwnpCW6h9HJ514vI8HQOzzzv2zg9xo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Z/fBBx2QvBZ0JfB8w9XOB1/a+HEGRcnJJ53goF35dk3E1Wo8xj5LxZWEbOgv/034xD0a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2AsSCL8VxmE4/mfNCPmikN83Lg5S9e//hjTvZkvjN9vS0iY67cTo0WM9zzvvvKeP+8HS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ruUGEBC2/6alpbnGHoAGH7Y89wGf2baNRhwOsBveTEAUuDbffPMtaQm+Jg3AIt8+zHZ6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KSkpvj0ZflM4MtlejyYhtBdoXaFthu0GPqzjH9cVMtn1nneN9ybt5X+0L9GHyRdqBB7s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7gvDnvC8FhVtdL7aJXpvRY6FikKBScP9Od6jRzfXxkT+9AsGJHkHo2GZu0HaZFxb44hF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yGAtNm43+LUBp9HGTl+TpQXM/t43cKIvWDDPaQ2WLoHndKgDQF0EVi1Zssz7c9q0GdKA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HYUbtQ3br6P3jjRB98yFfkQOwRNX5f5VCSSHW6ggRCT6iID3HdL2957CRFLsQJHfUxfE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K5Z9Vuj3MUYL9mul9JCkeENOFBIoqSmEgEHlJ1RUZfkCvPE7DSBdKMpuMuYnG4sKfU4M2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HY1ZGZmuGFJSVGxvvv6Gg69NGjU2aPUA79Zl57gWqoN3qhQNVjReAXPh6m/atKnP+bge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F9EWtJkBeHkGA2iH9qWkpLjRWUBtnjtogePCO4Z6KPPII4+4xjbgecsWzbTbLs3GyAgx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4HbFnNBF5rLdrOTU6Qts2vxlLjO/SOJfZWAbUJu4OLAdz88x4HYAPNHGxgA9YChAfe/e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++R9RzzvKTR9hwz+xFCWSfarOhWNYzSKmV82bdzEj1lU8Dy6tzmzZru2Mtq/gNp883Tq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vmjBQnvy8Se8r6gL7Wau9cmgwa6N73VVvpk9PpcwkU8C2C4pK7IVGSssO1e7alwzO6qQ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M8oT7yiVp47o3Rvl9z7UIX0fLR5EedDYfvTRv/kuHnYQvfPW2/a07nH50mWqVmB5+TZb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QLJtLtn1E/D/hDTgly1arB/LF573XmnAo90O/QsLJMwJunXr5hcPfblq1SqfO/B9R5/R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R3+iPd9HilZposGcJdm3l5z9Phl7+i4aIzD7tptutiH6Fu2gb9I2+p09+tDD9oBAdYDu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RDaEwWketHOT5RYst1VrZ2pxJk8JyC6eJ+T9ZsJvF9hWR1QA273dcGMAtl3LOqFpHQey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X2xla19qbdnSKkaTmvgAbHPsdCLS2uY4t3VXS8fgo8Dfkh59basmIADcAM5wXGc1hlJE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uwO2N7SKNK+D1rZrXicB6QiELmjV2fLbdBFnt3i15b8K2A7AeAgDcA2wHfndc24ngXRd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bShIcjuLfuXlV2zrq/1tkVYeh9S/1t4+7yIbUhcg+wobdV4dG3f+5Tb2wstsTN0rbORl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yFDYKPlxV19rs26+3eY8/LhNFkj/artX7aYWH9rpjYfY8W0miFd7ph3RTiB2e4GYbeba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baTF3S4BagvYhqLkqPZzqvx3VAa1/smiRPW26t/O8+2YbhoL3cWbndDMTgLaArqjYxmH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1aWdfUTXeXZ4t8hX67nQz6E2QfP/gCdGJIHtao+Nsn/XA4xTx3ctPPWhKo3tismCXmi8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7qvyf914fwlHkz9ex8AcmTe/0wAAIABJREFUTMIJA5BHVd4uXsTxej0PU8ZEuirYqVk65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OFFmrlbZ4VB+5JGHbebsGaLxKPaJz+k//4UbkNz3h/vYUTVr2SknnWwnnXCiazuwNWzN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a3UDasO1ff+99zmn8kE/2scO2X9f++2Zv7Au7UWVtWalrV213DV9mVyF5m4t/8LeFR3J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G32UBsfr/VOi6wkYPfn445w65L677rQlC+a7hgUfATioTH7727NdY4KtnFnpawSif27Z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SOH6nA32kNp53NG1nd6kiSZwTGKQCzJdK4B/9orV4treFMlOcXvLaW7nbdiqBtBf3u9O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CjbkugFN6ATSM9ZYvSsvtwMP3N+OlnY6dDIXn3+ejRs72jmvMdQI1QfA9j5aJOAYfmu0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WSggBC17+K7Rkkb7GsqXDG2nX5eTFVGBwLWrCfAL0ugA0AbEvl/83gfpuvtKo/64Y2s7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Qxz6k2NqH2Xnn/cX4xpwav/p//3BUrUl/8knHnPNbfJiJJK+4IMJbfCRw0c4Fc7RR9X0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fNxs0UflJgFnC5evtOUZWTHjkXQ27tubmEb1V/2vksA/kwBjMO73LD+/f3cKt2kBR5iJ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bCKnY/AGfhgOgivE+fMjQUnAMXkwLIgRyVA39RYXb3KwHNAjuAAUhPpC/pAewu1aYMNR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qsLvEKXQnoHbXvVe/kf7Ex/DCblG54rj3ONCnnhTEyCQosLHPKlxMCyukRiOA+iA/DmG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cciDYcj58xdaXm6hjHJFALSXS7SHPuM6Sad4xkpUNxQp6rNk28klygYWURL5GBN75ir6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q6gq9x5IwIFX5Q9zF0J8nAvZqwt9TRh3Xzc+lNvTMH6tvXD8hQa9P8cS98mzCfkwn1ot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t0bzKn4TArT9cRXyK982RVMGbXjkjY+78HslDkCbokUlxTZ4yCe+wAR3MNqraK1CmYAW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JgDqAZwC9KHFzTMYQBXH7x0gF3AQbWuAQhYQ7777br+v8DxIS0tzrmeoJQC1A/CLlje/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yPBPs+CIokcoz7UAu6kH7VnKATL20S6f8amjnSouEkwCIOUmJahgPJKzcj0zeGowR527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o5HEpFMZyrmPNLXDeeJLxXPG2xXkC0iPJjagNRrpaJYjlxdffNFlR0HyAvIjU6hK0NjG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0yAWDACuoUlEWQfqRDSTobxDkz5oowNSA46iZY8Sz9sD3jLAbNLZucrc9GWBrgDZfO+g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6BPen8lb/5cOGGySjC8AiIZkW6mtzREdR2Gey5bx7I5b84FJn9ADorASzzae57FbpHH0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UEJnRa9qdoMVn6LFSUl6xkaNk/LlLe1cqgXJkzYqV0ftC9z5pwkQHtKHXaSsaEO4XYHsJ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ihDoSVgogVsb7Xl2mrGTiOsz9lks/+STT52rm3HHTrPbb7/VKUvYQcA7EzlOnzrNmr7U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c6bMj2Ur+fJvs0K6I/imv2Xx9c86dPc+mTZwqTfyRNlR9F8kj3GUIkWfFu03DRY5/ZbZ5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AxyW6hTBPIf2bd98YsI28eWYRsiWaD+ft6oiszq8kNLbhsu5meR1F/dFJBh9FMVIs6g80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+KCRndmorYPaaD97XIIr2zmzlW+T+LELBUSTtq51F1vbSsBzJxmVFPBb2quvX3Oj4je2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081vDt40hyd5uODKvjYBsgeKEwXMe4gihMcFznN824vemDcEYJYA8wHswEpmr9m5Aa1sa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DpzZhLkCrPMEWBMmtbhbtLX1uo8NrTuoPV0sq6m0u1t1jLzOt74ywLa88qYte6mxDa53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75I6oiKRkci6l9kEgdlTLrzK0s4T9cilV9nQyy6zUfUEdl99uY2pf5WNv/56W6gfwqxn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B1sNsr80/thOazHajhdYXavzHKvVQWBm+4V2vDS0TxQYebzA7OPka3eY6TQlUJUcLW3e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v5MyoO9qS+OefsRzjD8G72lzHYg+uoPydV7g4Daa2/BnV1d4pIDuI7oJtJavLkC7WhcZF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RF9yuPwh4tg+WJrbB3eZZ0cKIEfj/4iXJtmhj492MLrGY6OtxuMj/y1fPVH+uxb++G8D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Xxzh5D8Z8tL1t2+YM/gkm+YEv0trYu3kUFPaitd4Io1JOvafmdxzHCoCJB0/ZrS1bdPK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Kc0nFz//2Wm2zw9+aIccdLBz0aFlwqQFfjW2WMK3zcSdCSBx8NWxFYwtalBf/ObMM+y1f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1fUbHTxnsglPGo7JKFxnTMhr1ajpW8uiexathiZUbCVEc4A6qx1xpP3itJ/7NW+56WZ7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eNhSXnnVt3Tedsuthr/95pu0cn+nNAikIReEpRvetrncpkmjsdHzL9hxtWpZ04Yv0Qrn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mdMFlmarfS4fGrmXHHNRml6siRz9xZTVu1H/li1aaA0bPO+a0WjmPfzIQ3bKz061E046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XDvhmNoylHm93XPH7Vb/yivs0APFPy7taPjKOYbv/M5bbxHQf6/TvyyaN9cO3v9H1rl9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IlCSPKrFDsBoNKcBwdEQB9gePGigA94YewTAxgN29+rZ3TrIiBxUJoDRxN991x2uAXSH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7rzjNqclgZoELm+08Jmw0h8YpISyppW4fqEyoQ4MfsIxiQzgGwfcXrJ6la3KyXbZ0F/b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Fl5V1b8qCexWAoyxqnG2W9H8j0VG7+CKm6p4L+8aV3H2/T0Ksqkss++vRL7JO+fthudd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5QZEA2nXSPmbHGeek+ZuQf3QFBeJdUjle555f2Txf6MaQ718JqSvuqOMf+XjeWNZK0f/0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hPbrhHmUGJd9Hoz8yJe8Z040twAwQlsbLu61Obmuwxnqo6rKADdVEF/Zb9fcll02a9Iz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dsC8/fa7MuraTzsNpbG9boMAv/Xiuf9EAG5Ksp5pM6Zbm3Zt7Y0Bb9q7slPz9rvv2KOP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eRZoPsjxoE+0Y2fSxGQ619sm0H6QdmYMGz7Sqe0AoRs3aeZ5wiLIosVLrf/rb4qi6HNr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GemuvTt5SppqYURFPgJDI8CUY8DpIBt0XbF7gtx2aYROg5Axae9gq8J1G7IE3LIgII1g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Klw0EAFFMWKMLQi0iZnzYlsCWxBr1qzSe/gLafvmayFgikD8/k6x9bGUObBD8b52ooZr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GjZ80dPgk8Yoc46UN8jH7hrKohU+YMAAX4zAQCRgP4BraWmpA+ssUgDKokmPkWA0yqGC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/1dDRBiVRcIc79ipHbbyLt4wmBJXi/qHHiizTZtzZZQT3mieCIxy4gG2pe0cIbp+TBx9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rklfYcNHDPFFFO+LxHW2bimXDOYKzP5Q9/mxAP9PfKG8ccMmtkzjhkZRN4sFLKRMnDhZ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7+6WOn60Xys7e512c06RvZ0yLchMt9TUsVZcUuC0Z+xoYmF29ep0333KQsYb/UVx1q23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tNN0h+XnrdNvK0Wa9DNFj6hvosUrrIfYIqZOnuLX0Q3FHOOIcUUo5wKkvZxoIUBPhO1f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b8d9s8C27sT7JwZsZ3fpFxmJhCrEgW0ZWOwoQBjwurm0nvHQjAiYDqA2IVrZeLSmAYwD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J71EIDUAOYB0poDitQKD83v0thI9zIq69XKqkALRkOQ16Wj5TUUd0pJyAqEFrEOJQn1x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4sM5wDbXoczG9jJomfCA27QF8B3Ncvz6pqIMkcfopBueFFc2fNnBZ+sYvy7B1b2hWVsHt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+QRuZzdvY5lN5AV6Z7cWCC5ebehHylPetLW61/F33GWD615sgy65wD6sU0eGI+s67Uiq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myA/+vJrbHi9eqIgqStjkXVtwvX1bdodd9q8hx+zMY07WwOB2nVEP3JGo6F2YvMxVrtd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0aIiOabVLDuu1TRpbU+12m3Evd12qtVsO01+htVqM8tqt448+TiuCr9bcqjVZkaiL+nP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QEO/dntp7HeKOLIxJImG9pEKAa4Pc3BbAHcXAG35TqIgEQh+eJf5dog0tx3UFrB9UGcB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ZMPJdtgTY6y6wO3qj46ymo+O+Jd99cdG2HfV//ihN6uA7W/nvfYfqZV3HZNNPJravNMJ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EBka4j2PpgJ+wZzZDjqiuc3EDiqShx540C48/wK7rO6l1rJ5CzesgiYDxlTQ4kaj+9ab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1b/6Gge1WUkHqIaWBI0HjLPU0+6cSy662A2OsHWPCRBbNdlyhmZAzeo1fDsmfHUYl/SJ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dsLbb73NfnzKqQZ/91m/+a2fA2xjUAQewCsur+e0FlBboJkMHUfPHl38GqmpqapHWxYl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3dVXuYY4BhORF7Ip0fXWb9LEUJMrZLdXnRq1qWybrSnc6H22SaqakWbdTgOEfvrpJ91I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DKh9orTbM9estndef92uvepKu/6aq6WdfpRzlO+/zw+d1qVe3ToObEPxcstfbzDOu3bs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geHSNsIYJRrU19a/2mrVrO4UImhyw7uI9jXH68URi1Y9BiKPP+4YpzIBtB45YpgbiRzw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wHDSMCoJoN1NHLzE//y0n9rDDz3gYDhA+dBPP5HId9or0sxGm3vF8s8cWK9e7Qg3SopG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DGcVbNlshdLc4GOV/trrfbZXB0zVxb8JCVQB1t+EFKvqqJJAlQT+LQkwKYk5TvHhPbdV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FcttmnayBRgLcNuL8w/wBu8RyaAiPpFGsmcJ+UOZkLCnoerbxf2z8rtk/vdOuBTzOTSt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cwJkFpQFHNzdpgxBsKBdiXybFffW+wOtTHNn6mKXI1VG/3VQyZFW2bPromQTUHqURgi4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slXA7FrbWr5dBn1zxHs/2A3uUgegYm5+ni1dutSpTdBaxjDl+PHj/RrUQ778/HwBxOs5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d2gD9XK8STs7uKbXq7ntVNEQcR7iAOppC+krtKNnnsYSnP9z5swSwLlOsREA6nfOJDox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8t6yPVKm4dgTSAyeOJdcBGyXilpj0dJ5trmsxMHtCLAFfKVA5NjlE7mdCcBYRgznzXMD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1ugEbdJOS09PF6XWp66VHowiQ7M0U4booYSirWglQ/EE5RMGldPSUp2GCcA8Pz9Xl9rp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7kO1KIJD3/5pEmTXNud9qBVHuYJtAcqR2g00HwP6dG9MvAYLXseUgpJAGonZaOzqLYK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hiLL/z975wGgRXV2/+/7f2kWOlijJprYYou9K9i7YC8xYO9Royi9gwV7V7DE3qWjlKWD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wlF3KLrBL1zz/83vmfd6d3WBJIhjMDty9M7e3d+bOuWfOtXUbltv8hdNtybI5+oqAPRPQ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Xjz/k7RzUq70JpMA++zzgFxkHP7ekbkoKlruY3euvpTkfODAQW6THmzriRMnuoQO436h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vTeSPUM0/tdoxKgKeVrwQQIl9MCjv/ktsAAxY8YMD7du7d8NqS2AcPamYGFkWVGhL2Tw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saEyXzWUP6gjIxKjc5ouY5Kvy/Dnd8IdYa2Pk6RtdLkJjk0ObOc//JzLhbBhI8D2ks6y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Ups8ysBu5hpAm3CYkCJJbx4ZMiSAyAFsw8SGtV3QvrPltpJkyQOP2PJnX3TGNnkVSft6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ZAXNH3Bge1knyZMI1C4UuB1ANuA1oHVcBzsbtwC2sT3fDFMbQBsDwA3wnga2kTxJTAJs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YWPmtWpv+a0zG1EKwF7SBha35EcEensYsbnndXzI5nVSG2mlBFC78MFHbHijm3yzyPfr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A9wfny5gWxtHfnLqOdbv9PNswJn1DT3tT88+R+YsMbbPts+k6Tnmplst55729nKbrnZ5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7XctetmvO+RIUmSU1bh/jAFso6+9Y/sxArZHCdgekQG2RzgAup1A7LQB1Oa60t6y2gEw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x5JZqSPWNlrbtQRWIzUCcL3tw1/Ytg5wC+QWmA2gDbBdTSB4ANu/emSsbSVZkq0fGmPV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h1nVO/o5Y7sS2JaOr27s4KJMXMqO5GHIdeoZUebNw8NNyqnydLO3AJ9i+uHfUepMl7z4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2DvpU7nRhxMnT7KrG/3Zbr7+OhsxYKAt57N0eUyZNNmmSmONDUEa332PA9UH7Le/624D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p+mrnFtvvsVyFJcNR/b6/Z7O9K66bRU78fgTnHHNru9oDT78UGc7/NDDPC3smdNn+EYs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Z1wjc+Kfk6kM7D5+5uln+Keb7Dy+8447eRrTpyYsAT7pBGAn/rZbb2NVttk20fiWNMYf9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H/vjIQdbazHK52nSc9tf77SLL7/MBuT090mSNwwMHbFrqLPmZ8jF/fiHylGql5CXBvSx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TfQKSayU2OjxY6zhdY3s0gYNbJw06GBlH7D33lagtls4a7bN1AsRzG4A7qpbb2VonsOc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2bJpEzHaJ0nTfIqz6Q/8w74u87J8qfRZtchx3LFHuzRJvbon+OeoANIA0ciVPHB/R98g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7iMOP9TQ12YM7b/fvq69jVY3m1bu/tvdXFd7px23dy1tZEdwC8D7RW1cRl5sLMnGl7C2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cbf6Cw1vPv+ELUMTMEWFg0KbYFiagK3tU1e9mAYrRV6VR2ULfO8W4IUmzPeOVBmwsgUq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C/DMS5sAEgOumZaba2MFKPEsBPDGPwkPDMb597cVXMf3D/9d6Ud6WZsITEbDdg9dZ2x3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+f624pOOmsKz8gahsdQwtA3tBI8VW9MGJzxQJDfJHw9XIpm8bj0/sRLtuwL4G2Xz+YVf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Y8xj/TwT2ee1BNV1QlRI4q2XhrEf5dw1lxFomRQsySs2704Xen3mSzfCZf0Vqzz7WXMm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/NLnMW/CjT1snBRDuTFkL9tx7Yybty9umSDrMu3LddYxPHFTIszSMKvXrXRge826UgG3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0fPwuMmfNWsy7aTLqF/UIWxCRl3SoCyAdLgTJmSiIh3cKoaJ8Ei4cMR12JEG1xXjegRv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G+3CLzraJ+ueSY98E9CaAS6JDmlGJ8C29Ny/YkFFwC/AdzSt4n3Nj6DckYwJ2i/dhvQX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xbsSYHYcxE0D6Ml1ZByhymx/5yq79LNoVy7ou0gDu2I/Ua502YibDRMNlaSqv5lyhLvs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v/Fb0+kmOjY5sD1XG0ayuaOzsDOM7SUPSspDQPDi1gJr22qn6gqgdhrYDs1twGwHtBUP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hv0MsF34yJNW8lxXK3riWSt4QGC5gG2A4kXNtOmjQHQY2wDbztgWsA37GvA6TADbAXJz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F2szTK4pGzraSJEsyLC1E9Z2IkUSTO2wKS/a2fntOtncNgLkKbtY20sEwgPEs0Gla2sL1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b/PjTVirNnGWPPGGjb7zFPjr9bHv3hFPsQ5luJ51q3U4/xXqceZr1Pu1c6yNQu/fZ51uf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LV1tvXgPanCBfdHoWpcgebPZM3Zvs1ft5Cbv2b6t+tpv2g20HTsNs9oCMat3HGM1Oohd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Z7Zjx5G2fSeMJEjE4i3T3R6dyFXIDf1k/CrtLacdtlN/hqFvd+wYJqlDbfV9belsMy5q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9LOrZIDtbWBtS4KkisBsAO3qDyV2FUBvGZjayJBsI2C7qtIA2K7VcoQ0tvtbtdv6WI1b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1Q/wt1ex+wyuVjO1N9GDbXMny/PYDYJtntywe3eKHWK+Jo33ijjuTgdl5uQ5Cdv/wA/ua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8GJgRqNZh/4f+mqA3IDagM4YmNRsNIk8CPIlsKp/+fNfJBsD/morZ3y/+PwLzq5msxUA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IIA3m+ccefgRtn2d7Rwcb92ylTVr0tQZ3mywQ97sGA9zfPLESa51RxnR0APUbnB+ffcn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l5jE29v//u//WuP77rV33n3fCpYus/c++tD+KhmP5i2lsdf/U02cklkekzRhxlldRV3+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54QxNl8TLp/O8xam/hr72Si7/pYb7P6HpYXXq6d9JVbJhLFj7PVXXrYLzzrbLhVz/qxT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d3HG9ja//IU91vkhB7L32G1XbbjSQZuyDHcpkl/vsL1rc8Pg/ui9d23MqJEONCMlgsY1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Tc4AppEIAXiG1Y3fqaec5HrdgN+A1uhww9hm80okaQDDf/+73e2tN1/38LDq0foGyMaQ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g/Ptwgvq25133O6bVN5y843OCGfxBP1EXjBpC6bxANoOauucXvyH+brcKo/KFvh3W4CX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lS1Q2QKbswW463yTCQZxib6uQ96C51+wcAMIQ804UTQGVCwz4V7RTzM+pfPvm8grmXwy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myr9fdxTbZbNlgmD4mIVS2t5wQptsKh5bsZZrslBzRPoVW2pIs8vWOJs7Wy22WdBxfp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2cHtDDIehA30nt3fkXXNXZh8Kg5fSnqHq+ChY43Ngn9cs6E37VkGYqssPo9NykS49POK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mz4ACCOcu2cr7FklZfI66Rq/yDITjscjZvGy1WL7aoaWcc/amY4IYBvW7ZKiRXKFLUuL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iutHaP4newdkHOUTezkQKMJ6BP2hHLil6wgwHeB0GuyOONQ9HZ72yIKkmUBcJ2VL2pI4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/7PXSjjaBBvWdunqElulLxQ9Kf7oSPKjHIxk3vBWW8mqxbZ6DdIaCVDr/Z7K34FtXUc7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jExGCpHoX5eNG/okjrL2oywAzP7G4nkkBdbYFruaIwG/y9puvbRrYF1zRB9QtiT9qBsB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wi0Y35wTL/IjvSQO7VAWP/yT38N6MduL1a5L5cyeFZsW3N7kwHaewGPfKDIjRQLYvPiB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YQuUDpY2dsiRBGM7K0GSAbYD4A67WGkgZTK3RQffNLL4STHEpa/NBovktUxgOhs9Lm2t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M7/F8gbcdhkRgdsA2GkQm/MAsMvJnyhsSJFgZ+MLbPfNJitoa4fGdtgA2wsFaANaz2/3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WX7L9lbQqqMtbiW97RaJjMn8dp1tthjbCx970la/8pqVSBdq4j2Nrfu559v7J9Szbiee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TzrNeojV1euM06yPpEd6n1Xfep5zvsy59olewHMEbg+tX99GXXGVfXFbY+vX/HFr2/I1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ZkiQ9Lcd2g9x5m51gdNVxdKu1k5AZrvRVrudpCokRVK7vUBvNyNsO7lt30bAp0ztdp9b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u9LestqBPqulvsUkfUzfJsb7Xf3sYQR219ImkzU7i20tkLqqWNgA2wDW20o3GwOwXfUh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/wywvY3iAHBXeVBjSsA2ix51Wo+w6nf1s6qSINlSQekfotyVwDYPxC334NnOYzwzV0ge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0m2ZJsZrBFj7wYRb/9frU8eVmuyvWo/UQ/KpXUwAoLUAQCMRUqKNFTlHJ/vqho2cJf3z/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qerXgJS4oYuMRvcvfvZzZ11/NnKUb5ZTq0ZNlyhhd3jSRo5k9sxZrtFNXGRJqlet5nIm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cUD0eXPmZl8CKF/XF7tYzeo1fCOR4mVFXsbV0uSbPyfPDjlwP6updJYL0KYx1q9aZ2v1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QDG5O7Rp7ZMsWoIpYb4+v/tsdq4ViikQbZc00ub/618Oqn5L9BlpvIBtYEaqGR0g9vVX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morpxUedOCNvpp199plW98Tj7Wx9JXVK3RNdb/u4o440pEgAs3P12fIVl1xszQX2P/5w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eq65jf72tdqgE2kSAOo/7Lu3/fGgA+yXv/iZA80wsHfdZWeXE+n28YcObKOf3fiev1qh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/vHMMFjY63IDW226zlVXZdms76MD9DdmXy/Vl1tZb/dLd9tj9Nw50w9g++aS6DoTT/7ij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amZo7kD8LJWwgFGObzSOnqo9zFy30jwjpQ//0ePN3VWWOP/EW4AUoeQn6iVe0snqVLVDZ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7ttMBg/1shIO0AibI7lXARRu0CJwYsrg2mRmiLv4nf4Pv5gxcs4/7H/HlAGYlKss/cin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31b57/JTbQLK8vZg2iTDHAHoam5xsQ2ZPMHmrSz2uUMCByZfqGrbPZ8LUmIPvxrgNTkA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bzdp4DlA6Ypx2Msk9hZxdrYKGmHDvWKc8Mc9y+gOYBs7fR5lDDddO/DNBPMbwgb4TsXX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RklXOdMPgIxgvICKIz4bb1OnzU7iZPyTBkwiRj+HtjZs7QTcTsBb5eDj1zFjxUdiwuOn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hyv6V2QjA4AnzFxSTg7KieEolbRdxSMN2AKC0+8BuKbDBogdzGL8+O15WNJPqvzP29RN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tVl6abHNm59niwr5fpORmRwBbLNQkDC0Ab5X6bWKUa23AvWzh6E8MtF20aZce1uk/L1N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ZQf1I83y8yIWT5KjiYu+AAAgAElEQVQBsk7vl8m54ihd7avqtuep0ifSJywSqF0ZhiSf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Wgf1oi4bvirTvyY8/Zz0k+5TklrhF49WuPdttriUh3aAuR5CTUkZk/Lx215pS4tn2YKC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whInm4jOf7hjkwPbMLaXd3raN4tEimTR/dqEsdMjDmADageQjQ2LOwzAdVp6JIDutBug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XvyQNpN85kVbJsmOhQ8mAPrSTgK3tXkkgHaA6KS9pFOisx3ANCB1ANgwsznPsrEzfhEm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RGxtpEjYMDItQbKgRUdLG+RInLUNuC0d7Twx4/JatUmAbbG0C1tpw8kW6HQ/JOBbbfXw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26/a9FatrFv9BvbWCSda97onWa+6J1vvk8603qecYT1PF8B95pliade3PudeYL3OrW+9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/PNt9GWX2dgbb7fBjR+0Li262lUt3reDmnxsu7b81LZrP9jBzeoCqKtKK7t6+7FWs/1o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c7v90Kyp1U462220iWQryY7I1Gr7mdVoP7LSbKFtUFP9iaFfvW/bqn9l6Hfv+3ayBWzX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1cXArghsB6gdwHYa3HamtkBw3Fg02V4yN9u3HWXV7xlgVcTUrnZLT6v+X2p+e/3LlYzt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Yk7AI5sNJH2+kJkkMB1i2sNjOzs10hvS5HET7PqGDR2I/OPhB9v+hxxoBx10kO237x/s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PsQO+ePBrm39xwMPcnY1gDRyICOGDXfgeZTkMIYOHmKDcwYZOtnY7PgOQH2bds5GigQw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yFC7UF/pkNZBBxxoRx1xpLO12YAS8LvfJ5/6JiDITyxbstQmjBtvv93tN54vu2WTN5tG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Xe06rsMd6aLRjE70oQftb7UFeq8UIN/jw+525MGH20F77Wv77bGn1RTLu3njxmoJvcho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2tM+R/MoMaeYx/flRj8xkj3l9MJTpRsBhZnWrVFYv+3pppP8daBv20de2fHmRNOxW2XJp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+wZUreJANruJLxEYfN/df7VT69W1aZMmWklxkcuPIFdSZatf+SaSANIdtPkOrGwAbnTLc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hY28CJtFspDASxwvaVMmT3TJkjatW9q777zlcYlz2KEHuz+sbtjaMLkBv1eovDCQMCOk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fN999vJr4v/qF790YHvVajFvNHstXrXKxk6ZbJNzZ/uYZjyzWFN+si3HyqOyBf6NFojx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sCuPyhaobIHKFvhXW8DnbYr8TXaAbw4oKlwA3YRPwFcmEAlIDYidBZfZZyzlTgj3w12G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sMnzu0xZPhlQKSqvmN4Q32WnwocCH1HI2jFcnbK5YZ70kAeNH6v5XpED28yv1iqA28wHk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uB9xlAHbuODxzQbgLgs8K1zydWAmvPxCC9rToIAK8w/h5Z4AgJROkKYzYZVGKnykG3Y5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TjvK7SB5Jq1ggntbq+L+GIs2xY5BJtujyAmQkfZxo+tBQ0dJT3maPPBMmUw7RR8HsB02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MvEdrNZ52DB81wlwd5ZvJszqVZopZ875bVQEs0mX+oS7A+flMit/4cByhUD0fUhflB8H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TFf/07bi0pcA2NFeK0qKLG/uLOmpL5AbCSdHkm8CFq/fUCJH3mQwydJOIkOi8JRHJtow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HUbBowKkka4vzPcA+tPuET6xaSv9kjJpYtNvyZhPwGoPl/FnHNGnkcaa1QDflIExQV2S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a9ZSZ0B96gyIr78E9YP0uIg24Zed5JH8VvAr1VcGsyx/4URbtRat+i0c2J7X+VkHtpeL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duH9iZ52UfsEyA5WtkuMIDMiUxHYDoa2g9KZMIQDtJ4nUBtpj2Lt6rn8qeedrR35eDoK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kxkpkgCqXVJEQHUA1qGfHf4VbWd1i2WOBAnyI2wa6RtFCszGhqUd14Db85uLVS5mNrIj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Z2vP0Q65uC1qiwSJAG2B2gvbSINcbbb6+VdtjXS1c9t3tN6XXmavnXCCvX388da93onW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WNraLLLX6Wdpk8hzEvmRcxpYv7MvkARJAxukja1GXHyhTbz6Whv911b2RvMX7M4mb9lx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6WZ12QyQ9IgYtoLYYujXEwEaCpA7AtsBNmLy1OgzLGq63b/u57dRaciQyMLYT5m+G3ess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KjK1KzK2awrYhokPsF39wdFWvfMYsbHHGExsDMxsDCxtwOsw1WFva7NImNrVxegmbg1k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MKl5b45tK8Z2JbBdqbGtp9wWeaTmEpl5gaZCmc0jgUMXaoWb6UJo6E36cqLVO/4431SQ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2VnbUb4610cOEYeZKcddvRzGNiXXnyJTy4AmWfNmGm5s2bbwvkL3K1g4SJ3mzFturOo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3i/mxzkFtZETmz8t3IJu0MDC7YWnDvoa9DSsbQJsJzIL8+darh/Za2H0PZ3RTVvLLGTDQ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CSh+7NHH2MOdJZu1cIEdfMAfbGtJoTAZfeutd2yXXXazPffc03bccUdnHt/fqQOtoAk1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LywWM10sD59Tye1HO1SANeozPpBjG5fVsCRg2Wvm9sXnn9mN2nTxdEl8XXRhAztHLO3z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DLvgnHPsfC0ko6197jlnaQfyAdpBvMDefusNmzplklL62laVrrSx2hjooQfvt0v0DB42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4/W/2/nvvuIY20iHIj7BJJG6wwAGdkQtBS7tZ0/tcXgTwuWmTez0caZesXG5sBDlt6mSb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QA3m1yyGSXjC5Ac+ZFWLZvb59rc5/rrrvFycg7ojYY3UiefftLHKBMA+K932tm6du3q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SJspLS5Z6S+kvBZiKo/KFvg+LZAGoeO8XLy4ifIynzbhnrbT/nFeLrHKi8oWqGyByhb4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2zmAIiAuciQ8/3guJs/BDICjZ3IChOka9EjzB2wHEtN+uGPSbjrn+l812Xz/iTSIk8RT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l52ESv0lQjQKGJaqQhMsX7XW5hQWWKnmhZGmn/gF+SftyPyL9lwl2RDc3F1zxDiX0zce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XO9IbNLCXPMFHgAh6a3SQr2nKzTv22yAROar6XQJz5GUPMnTWbqJ8z/8xY90KoZJ6yUT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saJ7py7imHORLWJo6V3N7JP/88IrozBPKpKMWpVVhaa8WKBnAbcV+96GYpJIFowOUzji7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29v2WwIEKBs2sWmTaJ9IjQ0kqWccaSmTcA+bPB38Ttf9Xzn3VqVlk/Za99UqK165xAC4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NRmxALfaTF0bSH71dchqABAndwT/+SencovaJHaUP1y5jnjhlu6TcIsFNuqctJvoVL6Y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c8DWTtjk/KakXa/fk058kSJJi7GdKaTCc77hKxjZ/BKViMKSXhaYx01+69avUlr8yHVQ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AcId248Ntmq1vvRduSjTZplw4f0D25uFsY0UCczqxR3FQM5IkThDW9IgMLQDxE6zsTcG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AMELtWnk3OaS8ZBd8sTztvzxZ7W5omRBBJ4XdpAECfkqXuh4R7oA24UCjtO62QFkA1gH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cEcDHGA7v8X9Nq+5NogUeA2IDajt2t4VwG2A7TS4vbBdAnCH5vZ86WvPFbhd0PFJW/7Y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w83Bja6z1+rWs/dOOtm6n6oNI/UC3Pvkk6z3qZIgOQ229tnO0EZXu59kSIaceaENPetCG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5WU27ta/2IAWj1iH1m/bWY0/sD3u7SXm9RCr1mG4VdMGgoDa1dsIxGwjmRFJkCA3UrPV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yRpYvdsp3I4ZxjbsbcDPLLsXhnfl9RbRHs7KrsDUhq2dZmwD0ANsA0pXe+Bzq/aQpGpk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OztbwDbgdhVJmNSQTEnNB7RQkgG2d5aGe837BlkVaWxXvbmHVfsvNb+57qVKxvYP/EDb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OY3RZAC29myt6r8zMscnoX9nN3gdEyZMsKOPOsIuu+hC+3KMNJ0l8ZCfN8cBZABqgGjA5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ur40nPlcEa1tAGlAx5tuuNHy586z66+9zkHxHbffwdg8EpmQxx551BnY6CQDluOGtARa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/fSTT9mYz0dbXX350+Te+3xy0ujPDT080iZsDEl+gNlsPEnZ2IwSze7nnnnWGeGUs2jZ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+CCrJnmUZWIk+w70qsfMvFzLF2OZHdJXSHqFxvFJnM6YToXJznvk9mMczO2Ypr41RDt9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08R54Kef2F777Gm77PZrsdIPtKMPPdQOP/iPAvL3t2MPOdSOFBMeHW1A6C4vPu/A9pcT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xB6jXeDnzc3zDR+vuPxS66Xd5IMJBOsaAPzSSy5ynexg+nCNhAjj5KWuL3o65517trO2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3A2mNWbokEE2fdoUB7qxkTGpWmUblxk58ID9fPPI1q1a+CaUpN2zRzejjP+nTT9jwQHm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oQd8UeXpp5/WJDd52WQKS5tgYtpL3yUT8h+791SQyuM/ugXiBTbsGDdhZ1+MAqgOO/1i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Vf+U+z+69pWFq2yByhb4T2+BeIpVvOXENc87QO352ux7+ry5LlnGs9DnCl65AGlke2IZ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3dPXFf3/meuN5U++pF/RTqfr8ZI/HlSnMSf7LjvCexXIhgjgYUwWMFzLE3+cPZyK5BfZ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ztARHm2tLiJOJhmPTxppo8vsdYRbIwopYdYJjcPGPRjOcf1N9jqRLCKdivmvli53xOMx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7eeq35p1zCR9pivQMXHnOoD2tdKKCHfsAKqT7wAFLErfOQGeBaoLPExmYAJXVTLcKR8l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H1EIbPklKRNSQKRkI2blThdIL6kPwE7F8vQcUFWqGRS1IpgNIMszOuOtc8/J/wSbmriE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OWj+HO7YcZ2kSenLjrJ0EreYK5SFKDsLcDzKnYmRaexo9O9vJ+2t8nnbJCAwW8gHw70s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kIsTbYuXzhUArreGvydsZvzK2oCSZfpC7RKyIGVuSYMm7ZfUIvtXXlmQWufOjE6Cqx0z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2TPIpb2tRQ9IijJakzBsLQ/xsruXGgt+6yCpjCFfWFvR1xi+STReLJMNfdrLOxGhXu7qc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8kMemwbY1g/UNqy1dfosGsZ2bB4JYxtgOxjbsKgBuANsDrA6bQcwDTidduccP2Q98iXv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d7HiR552qZOCTsmGkBEnLXFCvACvww6gemN2aG0Ho7tcGFjoYlqHxAgM7fxm7W1Bsw7a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sCWAdwJqB7iNjfucZpIiUR3y2z9ouZIomdOhsxU9/qKt7/qWrXjseRve8Hp7r95p9n69k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Q7G1e552skw9MbVPsd5ilPU+9yz7pP751q/+BTbovIts5BkX2YjTGtiEKyRBctMNNkJg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d79l+9zTw3ZpPdglKKqIgV1F4GUNyUPUbi1QuxVGrOzWwxz4rtl2sFjcORmjOG3lLo3k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MFwazZX2FtcO9FntNtJOl6lDf8vEdfRnANsw+gG2YWwjRxJsbDaExKCfXdFUh8GtODXu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7TrtPzOA7e1bDLdtbwfY7mXVb+7tptpNkib5LzK/ue4V+2wB2ny6XfIAyNzZyyYLyVMn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iZJyqjzd7C1A3/gBeJ3pEqa3ANtvDuuf6BHjpaf4GIHZp5xcz666/DIrKiiwYYNyrOvz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zLQpU32TR7Su2aiRCQKg88477uRANJs/Pv/sc3bH7X8xgG82dERCAjC64VV/tvs7dvJ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1JNPsYsuuNAZ1YDcgN3PPv2MzRWgDmD+6suveB7nn3ues7oBtgkHCA7Lm00q0eh+/W+v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3APfLL3WxF599xnbbdScH159/8QXLGTTExzEvF8l4TholVvlpL5pqvQz+2fbzRvwR/qgc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Av0S/WWVQokZgbTIAZJZ6fzIQ7ZMzKO5M2fa9MmTfGPIedNn2BIB+O+99ab9Zrdd7JWX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WrbD9nVcJmTP3+/hQDOfoZaWrHB97IJFC5xhDZs7AOU5eWLiizmdr0WAP115uQFIw6rm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b7jOdtxhO5cpIQ/kSgDUYWQff9wxljOwv117TSMvC5tRAlrDFt9t11/7Bp/kMWvmdAew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Xly01PNgE0nSZUHjtddeEzNDL1pqBtojDO1En5W/T8mh8vjJtwAvs8XSTC3QfascQ0u/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vv4I3VC+emDjLvxyZ822/p/2M7T5cY+Nu4rEOPtizFhfzCMsX6UM6Nff1q5e4xvpcnNg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H+HhkGQinymTJI+jr1LSBy+9yYuzXk3X+S85+zLG/Zc6xIsx8ThnHwO/CfGbF1JBeck/7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gB9h8Scs9aDcbEgWhmvcIyzXGOL4lyCZfEiH63DnnLYjLzYR9nYEOZHhi52IizvpRfzY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mNR5Rb9I2+1U+LiO9COPSDPKwHWEDb+NumXKEP0dYctdq6gc8dIcL/oJEFLml77mHOMA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7E1BudLlJM/oC87JG6ku2tnLkykjcXGLermNn0y2vDonLu0TaZIX/jwjIy5xCFOuH5VU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ftE2kW5cY5NHOqzXL1M2/MPPx6WuY0xk0yBsRfeMWzp+pINbuhzp9kyPjRhj7qb0Ir7n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MmWvky723230ffxWM16bx1Kd0weXGJ51PAdLNZ+ZOHuWDflijNRik+3P4Gri7/capjmK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EKmMuyeWBPFTgKEY88lYjqeqAqUO3bayR7RP1oGTTEEdU6StCQ/4hZ02JK/fhlcmFYfT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bXMOlIcdxpPCXZHXqIBc+1eJoUtCvvKLcGTr5cQORyqmMORfIjT79Xc+cDvyWyW5BM4j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3LjT4xbh03awwQmbdq94jV8YKTl42hGe+hM+3MMmz6gy9fDwKhdudIWXL3ONP9cRLq6j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Rx0HGO4QtBBGz1vjj/TpnxL5xZxMTkmiJIjJdHoAtqvWlNrYcWPE2oapnoDkiRSJCqZr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uWq+moxN/Ek0ca8YDvdkXk/4aD1GPy2mvAQWJ3HwIw2ez9QmuS5LT06Zg/z4PcRvA2fc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SKNsASDJN66/zSZe2UIC7SImtBuBr3ojIG4SX/2m8iRHUif1sIgfpTY3f5rA7TylA3EH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8U+br/8efqszwC7+0SY6jSP68BtsDYGERa2mTN8XkrYlTfKWFI7nxwiJPtG4ErMc9yRM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g7TTYDbn6WtVLhlfYXNJOWiatFsmzfDzNBQkKQvtukaGsm3aY5MD22hsfx9gOwDoinYA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h/scsbUXClgG0IaxXSRNaoDzYFhHPIDtiJcGtmFsp00A3WEHiB3gdlyHvUQsdDaDzG8p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5zVtZ/ObqlzNO5YDtgGx06A2QPciuS1mg0iB2bPbdLRZ7R6wRZJUKXnhFSt55iWbcOvd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MXWlq32KfVzvJJm62ixSrO3T6spPjO2zT5Wm9hnW57yzrf95F9rgcy610WddbmPOvcwm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2N5p+ajd3fQlO7ZJd9ul+SCrJWAbtnbVDmLiCmxEK3uH1iNtp1aY4ZIZGWrbtdWGkpIq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r9NW7m0S1jbMbUwdsbQr7S2zHYKhnfRpwtZO3JL6BBO/mjTEq3f6LCtHAis7AO0a0s3G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1K4tYLu2xhrA9k4d9EVAy+G2zR19bdube1rVG3s6oI3932R2u/blSmB70z7fNmnq8TzH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MJ1YKocZK5b4pDQe/KM/+9xOOOZo35AQJi9gJRs+AiRjIyfS+cGHDB3tw8QIBpAmLps5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t112dQY1IM8+e+3t7GyY2GwWeZ72VUB7G/D6N7vuZu+9864DSzCqAa0JRx4AUbx4x0so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WA4ITr68MAOA4wbgDWCOFjdA687bbye96F+43y677GI333yrzZkzTyxtAbmFhbZg/jyX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DyqSfvOsBYttqWxvO7n9aIcKQJmmi33Ox4f0nRdKM8cBn/SVpMrvrOvLXeyLsaPt1ltu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vrqh3XLddTagTx97/+23bL8/7OOs6yGDcxzURprkkYcfsldf0RcZAqhjcDz+2CN2y803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7dzZM+3uv97pEiFoYt+gtFs0b+rSIYyNa5RPp47tbfasGTag/6d2151/cQY2/YB29s/+7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zWaSaGbfduvNttWvfmHPPfu0wRhHkoSNKUkf4Bs5kvqSUwH8Ro+7ZYtmDnaTN7IoLZu3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m+knL67zly21AmmIc01beRvJTr9k6LLy+Im2QElJifXr189atmxp7dq1s1dffdUBbqoL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I50ftuZNm9nHH37kAB6ANItfLzz3vH9dcpK+NuRLEQz3MMBavgQhHgt1L3Xp6nsEsFjH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Ft3OOetsv6exeMciG1+akDZjEMB94cKF5UBryhYvxwFo9+/fX9r4y6U/qU19Zbp37+7l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N3zoMC/fB++972D2yuUrfG+D9999z9iLAGCT+8M7b71tPbp1dyCeRULis99Bz+49/Isb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GsLyFQ5yT3q79PiE/3L8BN87AZCPez7pfdKnr+cfACrlIG7OgIFZ4NbvT0qGRVDSyYK0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fFkoIGyAiLTn2NFjPC/2U2CxgHw5T4dZUri4HLBJGoWLCoyFiHR+AXJSD/wIhz82ezz4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Cr9Ij/JNnTrVVq5cqWfGHFuwYIH3Tyw+0K+5ubnZfo2FC8KPHDnSli7VU1agL+l99MGH3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4U7b0IaUn3Djxn7hklvdP+7mCyW48byk3+hj+o24EZ/2YRGFNEmDMO++/Y63G/1LHbp9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mUqeLORQJhZuuKZNGdP8PhhH9AV5Y2h7+ouxFtfkTxvSx/QpY4y8+F0FgE1eubNme5nZ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PuHLKtIKMJ3xR3nIzxdvMuMx4pIHhmvAbeIRjt+rp6HwzENIh3QpC+5zcvO8LPQ5ZWXx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o6zx+yF9N7I4os+Tq834N8oRdiprnNhPwp+DOs9bUmhjZ023ImkUawnFVWKBCzXiswfP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nMcN7joPpndkt1b9RJwwpFUGdibucZ0OQzjPSwnFefiTtpJ1o9O45WTzgHFMmhHey6X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1qg/8FxAcoTFH3AfwzX5KhltLpekFYq7xMfPMU0KxgXzQQWGoS0M2z774ktJlySbiZMW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FmXGhiCxRicRHpuwEY90ww/39HlcEybOwz/SCfeww5/raAfKsVosjVXrEiJHlC/dvrhx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9LiONBh7cR7ljL5ZofyI44fSThqYK1XIZ9rMtrVQum61TZsx1W1GWgDehFnLPjIRHoDY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VsbPQeTMOUD2V9qQMlqVkZHIXwRDOGkt3AnHhoPp8MRLWMzk981HxTkmYwaDe1KXBIDm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WOqA1FwHEzuA67iO8KRBuyQgd5IGwDbhCctBfnEEgA84u2TZPCteka/YupcbrG0tkgvg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M9fhTrlK1Q4hX5JoYPsCgPLLtqXaOFlcoA05VEIx+JP2Sto1woY/eWrJw01ShiS9pM05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9JP+TsDwpL81RkVoYaEuyYu+A4jOjjRvdy9bFjzX0NP4S8qXBvXL2oz4yVJgkj/nSZpl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f3RgOwDnAKDDBnwOA5gNs9vlTCT7QZxiaVuja53btK0tfvARMZvFDBeoDeDsQPVGGN4B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tdPnESYA7G+yF0vuBGA7NohEigRgO79Ju4S13UrgtgygdrC2AbTntRD43TwBwJe006aT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bcGjT1jJS69a0dPP27QmLayntLLfObaefXB0XetV7zTredIp1l0SJD3OPNW6n5UA2r3O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b/0zrf+5l9igc6600fWvsnGXX2Pjbr7DPpVESqvmz9spd//N9m7yqQPY1VsP0YaPArYl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ji2H2c4tZFoOsR0kQ1KnzWCrLcY2rG1spEvcZJm9IzxewuBOzmF7V17DaN8y2iGY2hXt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ayGjertEhx32NXrZgNhVJTNSs5NkRTImAO40oB1M7TSwvWPH0T5Gtr3rU9vmph5W5YYe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/L/F7HqN9IorGds/3NNsM6fEfDKmGZzD1sEwgeUlgMc8E1Me/Lq0CaPH2vFHHumA5ZLlS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z372MweFASsBn5947HHfAJLNHoOxDfDCyzMvhbC6kSSpd2Jd+9MVVzoohGY2YA8v3AAj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L9ZIlpBOjWrVPR9AaTaDbNWipb84Uy5eggHEf7/H7xz0vuSiix3cZjNKXs55KSV9wHfA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tGrtYG6X5561vfb4jW0juZNXVbYHOzxgf77sT3b1ZVfaJdrA+KaGjez9N99UA2iqqOX7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yZMjUaZYn8Dumbgrw4xyaW8EqoBzxMpp8Ovq19e3Zww7Ydx9nXff9tI/V3mk7+59f/D/7n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U8s1xpEGARBmI002dETfGr1r6osO9oTxX7ju9jtvv2l/vesO1+oGZO7R/WNnUN/xl9vc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EoBsAHDkSC32fvoAACAASURBVBgTgNLoZiMz0u/Tvs4EP+LwQw15EnS/iXfsMUc54A2D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2xOPP+pxWHwAAAf8PvWUk1wn/GxphONG+oDb6HQT9/bbbkm+GhCwDd5Bm7B55Bix1Nk8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XHn8d7QALzkjRoywCy64wB599FF744037KKLJJ/zt79ZaWmp67pfftklPt5e+9srduQR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yB59pLM1aniVfxmArA5SOGjNv/nGa/6VwFIBRXw9wOIP+vGnSWKPsc4XCEjq8JXBM08/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BGo8T1/tQsanG9X/ekKe+vN1x0Q++CDD6xzZ82hxSbnAMgOxjbXuBOmQYMGNmXKFJxs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997u+PItA/L6Q9uG3N2rkcF8YQp4Hd35Ln40a4Vr4yPjwBcZZZ57uEkO45+XO8q8wKCtl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G2Jj2G4ff+hfdGCzASz3hmVLF/vv7b7G9/p9HQCT+zyg/kMPPOhuAKBsDMxmvYCzsb9C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5KWUl8SvvT5o+tMXSAux2Ea9yHf8uLHuztcdyCLxm2fBDH19Nssl7N9efdl69+rhZaZ/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nO7dPvKvS1iw/KRvb1/UYEGjywsv+jOKOgB4Ux82Jwasx69923a+CAAIzvMGgJnF0iee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zzzzjHXp0sX7KkBOFkdfeuklPVO56/B8Tewvv/zS3n33XSsq0hcAeuFH+okvVLCpN2OK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80U/9iHgC5m2bVpZn949vT7cg9n8lz0IaBPqjWwTslDEnTF9qt+zGa9s+EZ7cb+nnRin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bv37feILn8Rj/HAfZ+8CNv0lHdxow5Ejhvk4GifmryN9mefvW2+86Rs1B1MasJiFa8Bw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U0/7IsdMfS0EqMxiQdzzyZ/nD/dy5K44p1+pK88efkuUjQVafos8oyj75Elf+hdBtBP9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xgbPML4coq+pD+ObvRg4py6MRUD11179m5ePMnu/ah5DX+OPYe7CHh4A7fS/u2/kORKL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uiNTviin25nc8GIUAW8xIoCjigVqA88sWCvGZulym18q9r+uCQfASbgC3RdnLllsKzXxw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9c4vWWkL5V8i8BdQlrjEKdIiwjwtRCzVXIvrMMBRC7RYsFCLHuSPO24larsi3efm6R6T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cEcx+Rrr8/WbXqzfAUrM4c95bukKN+wpQt2ifCvWrPFFbPbTSOe/UgxhFrYx7EESdSJM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7gptoq1r6oOhjabq/vF53gwrVPkICzzGHJD8BJl53rgBFMPaJl3MoqUac4uVl4ZJALm4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IitYtsL3RUnSSeIsW6nFmoKltmI1wh6JG2BwqdDv+YXLPM00QB1+S5aXWnGp1AVUBtyI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4/G9n5RZlKGwaKWXIfIJm3Qoe7oMpEUZiLO4uCSbR8RRFjavcIUVq1Op6xp5hN/SFWts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ZpTxlYRZvGKDjRo3XWmqlSuOX4XjCAAbO9ja66SisKJkucDYsmcGI3SDgOeSVSq3dKXT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Frs/52WAcAIa47dyFZQQwMsyU7JacWTWrAdsLXNf/7XGaslSNwnIXAa2r9UG7aWrS7y86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t8YJ58tXFnu5cYu6cb5mnRbdVixWGxWpJrCtGVmJWaH8i0uX2eoNAnMzboRZpTIlfnp+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J3/BHOW3TO60uu6aKWA7GOqMkjXrqDfgtcbjOskyrlygsvML4xeamK/+vkJpLpRZpHok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LLXV6+ZrPr1Q5VisONrvyClRWkT8SsQj+a3dwJyGNDFLVaICW7k6T1r/Wkx3Kg4jTANX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XWxr12sBOiv5IbB/wyr1X4EMZaDvKRtxNE9S3iVrZimfhbrmjsD8BHupxqIWP9fNUR2X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WperuPPVR4Tl1028Ym0MqcXpknleN/IByMdv3VeF0oSfbIXLpujr9EJ3SwB+yvHDHz8K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3jwyAO2wA9TGDmAbMHtJBuQmfp5A7XliSq984hmXIVn6UAbUFgubOBuTLwnAuqL9baB2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N3IoGwO2YW0DamMWVQC3AbYxSJfA9EaGpODhJ2z5C11tZZeuNq1la+tzyWX2bt1TE7b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tZ51pbENsH3W6W56nXOmQO0z7ZMGZ1j/C86xnPMFbJ9/lX0mUHv0DXfa0HvbW5fmT9ol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9vu3cdKBLjgBWVms7VGa41WgtBnarobZDi6G2U4vBsgfrWgztNgmzG3Z3bfkTBsN5rdZD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7NtKs2W2AX25MVNLYyIM44PxUkOsbbS20csGvK7eSZuHSlYkTADciV3G1HYJko7alFRs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g9jbkkGpck9/B7YBtbe5rpuD25yHCcA7rn9q9i5Xd60Etn/4Z9pmS5E5JVO2ZPpTli0T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w7rwQ4Enj5tgp2vDX0CZ+YULrOF1jeznP/+5S34AGiMnApsa/WuY2Bc2uMAnrjCoJkrW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7iYPahx58iMGC5BrGGSwqGGO8TMLkUrH8BRJN7qOPPMoZ4ADSMK4BNAHOeVkGYACMuKbR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1KGjodM9ZNBgB7Vh9sHkBdTe6/d72l9uu91ZbEyOVq9cYYccuJ/VEnBeqpevnh/1sKMP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O2T/A21rAfdN7rlb4H7CPmEKVKyJ4lQYXQJNK7Zd0lib8W/mxWDFOk2SlS3lwQm0u3/f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D9vAQQNsu523t//5v/9xYLumJEAAAdCsBtgGYADIAghDOgRgpbBgoTVv1sT9YXUDfgOG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ITzyIJMmTnAgAgY3IOHuv93NN35EbqRG9aqul036bBa5z957OlhGPMAKDIDJ3nv93gEJ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EsBw5512cBAb8BugAl1vNqlEioRNKgHJKRPlgWHOlwLvvfeetwFtgckrWOQvvPES7BqT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ssrjp9kCAMDXXHONM6MBjJ966im74oorLD8/3+5tfLeDgQDZyO2wUHOzpO+QuHnxhecM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xiaLOvwOAFoHDxpo7dq2dqCbrwlYeGlyX2MHIllkIQ2AwWOOPtLBbkBHQFsAcO6hgIx/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9ezZ09m+Fcfk2rViTaucvXv3tltvvVWa//McIG3RooXNmDHDf4MAzgB1bKYK6Ne1ywv+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9vjNAlLzW12pPQNOPOE4Q1f/vXff9jQATvnNtW/Xxu8F1A/QlPbhnN8rv9MAWAHLP3j/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Nx0A4Scff8Lvx7jdevMtzvZm4ZJ7O/d/3GE+c49ncRFgl/swYCz3Hr7AAFSlnQAgqQ9A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2p17F/cm+oR6A4QCaALc8zURZSUcADx9QtrcnygzC2zcMyZ+Od5Z9ADwb7/5lp/DeIYp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/3KHM6I7tu9g07WgiT+Abbs2bfUFzPX20UcfWdu2bX1xYvbs2f4jol/pO9zZVCz9eXpOT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w/L92hdBqBtjjEUFFio4p8zUg3sqUk+A0/fcfZcBKgP60nf0Ee3EAiRp8NULbUW9uU+y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NiIN7pXPPvOULxQw7rmmLfgSh77mXk056BPGyOjPR3mbsghBu9H2lIG0fAVRfUq/+0bOg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xYDWLVs5mM0YADCGaQ3ojXnlpZd9wQSAmXt7jE8WKagH9/9YgGBBgjrhTvhYVKKsPK8o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D4RjIYTxT7vwnKPv+Q0CcvP7BBSHzc08gTkDX5axiPHow49Y29ZtEqkgqiNAl7ENeA/7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7b2t8408T1xqJuO/ySyVg7L8g8lkyOyNZyDyD8BBzBG0ZZx9PmOq9R090vqOGmmFAoQD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yZPt088/s2n6ioSNsgFMiTe7sNB6q0/6jxlt88XCJw7zoeUCi8doMbnP0KE2dvp0W6px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yBk92voOG2ZTdR8Ld0Dzybr+YOgg6zdpvOV/tTYLXs+T7ET/L8fZxyOG2jT1OXAZwDb2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/cmXX9hs3cfimY6O9NiJE63f4ME2doq+UND8h7Jh8vXFVo7qOWDEcJunRcJgH5cqzLDZU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5IwpDvpTPgDuPC2I9FJd+40frfMiLzd5xZxiNaBa5lqYtlo0AbiLV66xISNHW86wUTZtT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tNlzrf/g4TZqzDhburzE4xAPQHnMuEn2ac5Qmzxttq0UOhz9trCwyEaM1r4noyR5tSj5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4s/MPOs3cKh9MVFfRZSIVSz3SG/YyDGe3pz8Age9o3ykTxlIb+mKVVm2N2D26PGTrO+A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K+oKsE59MADzuAOkr1KGk6fPt/5DvrAxX+Za0UpJaGms4L+0eK31yxllg4aOsVlzCrP1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vfcQGz9x1jeO2wBrYSID3mIKlxTYDH1xMGXa5LJ9b5TbqjUrJauRa5OnfmkzZ08TgMz3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Fjhj1lT7ctI4W1ige+hXMHgTMHz+wrk2bsIYmzZzUjkAe62A5OmzJqt8Y2xh4TyBpqWKo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tQiC34zZGi/KJ8pZsmql5c3N9bLNmZcnEBbBn4R1DtgN63zCxPFWsHiRAFxt4CpQG//8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jY0pWogA+E3AbYDumXOm2/jJX9jchXlaRNLXqSoDZsnyQg8/evznAtL1DvK13k2UHgsA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x9qCRfM8fTV3uXku96mE6Uz+jHYtVmxYrHLNstw5E21RYa7S1DhzVrYkzAQoz82fIp3z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AQBea2vXlTjje9rMETa/YJwWLebKPQG2V6/Pl5vqNGu4Fa2Y5eAzfoDfRStnWl7+59q/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DqNW72Frim3e/Kk2feZYm79wuqcfv7bi5YtVr0kqh/q9ZGGm3Bpr60ttcdFky80f7vmV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MUDteQtHqwyD9Vub6sB0AngX24pVuR5nZt6wDGAPuL1C8pKSTVw82WbmjlY7zFQ/FWWA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e+7nNmf+2ExakvSSnAtl3xTHZgW22Txy0f3aQDIFbANkAyoHoB12GtgGoHYgXCB32IVt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rVXPvODA9pIHE+1sNqGMcEu1CSMmwOkAsJEQcZPZKDL8v80G2E5LkhC2oN1DztgGoHZw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m7W1BWJkIzWSNsHaToBtsbjbSoJELO/5HR6ykue6WukLXWx2uw6WI6DhnVNOs3dPrGcfH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koPaPeqdbN1OOcV6nHGGgG2B2mefa33PPdc+veBcAdvn2aD6l9jwSxrayOtvs0H3trXX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gh3W+H37dbMBVqeppEVajvDNDau2khyJ2Nc1Ww2z7VoMse2bYwbpfJDcBln11hhtHCn2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MXXE6MYdU0ss7zpieVeaLbMNaqkvN26SccHYqJ4xNdpKkxs5kfvFuO401gHtOgK2wzjA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8Ot0BarP5aG3puqPVXuW+/ra1pEi2uaG7bXXdx25zvvX13dxse2OPrBvuGzNbMthdCWxv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TdyI/mHHyjJYDLwN5+lSr+3ix1/CUOy/mw0eOcEDkmj9fZQvy8uy6Rg3t/wQyo2WNHAmM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YLygfgN/CQRUPvP0M/wzcgANWE+wpGBHHXHY4bbHb3e33+2+hxviwNamHLw4Li4o9E+V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sptJAm4TD7kSZEVgXMGuO/H4EwwggrQBUMgHve+ddtjRpVJ4gSV/Xsh52efl/I8H7efM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aTKkz6PnzrEnpb+94847WHsBQslkkHbQtFhvCSI3aZKZzMtpoh/tUDl4weo+7nObz+Sb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2j9z3wD/Y4888YZ/21mbL1arZr372f7bVz39m21etZk891Nk+eOdtB55ff+1VZ8NdeEF9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o7998B8PtCefeMzBjWSQMFC+djABTW0Y1EiSAEJcqT0xAJ0BtQEBO3Zo52kcdOD+zn4F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FgA6wAogFIxwWLHvvvOWswfZsPLtt95w8ArGIOAOQCGM2DRjG2Yq6QFesKDy8ssvW0mp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9UH6CwQf03KvPH76LQBQfMcdd1iHDh0cYKTGH3/8sV166aX22WefuZwSQDCgNmMIljDj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C5gKeAbgTVh+CzBBAQFhswIqAvQyNmHHBvgGQMf1X26/1QFagEW07JHSQXKHMU/5uLcC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+GIDyAOSzpolMEAHQD3yJZQZ5i6/E0BMys/iD2Au+ekm6qA24C/+gNyAgvgTDiCQOuEO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c9qAcORBWBaO+K3xO6NtSB8A0BcidT/lHo28CrIPMHeRYOELHRY6X+rS1YHCkKHgvgwY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H8rDgkFbsZO5LwFWE4aywdJF2ghQG9YxQDuAKH0A2Otgq8ICWpIWICh9w30GP+49AJzU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BzcBXJGVQZaG+yfPMFjbLZo19zBIY/FsGzQwxyU9AGnZJ+KGG26wd955xwHu9u3b22SB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+OO2aNEiv6QfQxZn0KBBmSBfexkBWgGQqTNjjvHIfRBGPX1APRlPtA2SUsg6wWSnXehb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txdugLkA24w/2izaBbAaNwBrnn+0y8AB/RwcZ1EBf1j/gMKkQ34wyRlHsKXJi0UcyoM/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hHQLwC+L2eyn8bdXXvV+Z5GDtmSBm/EydfIUu/H6G5xBTd9RRxjXLLpg6H/qG3s58AUE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svNVAYuljE0WKyg/bgDwAPcYFggYL3wJxHhg3DCOWcRhbDEeWVy/4brrvbzID9GvfCnG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+eoAaZa0JA19mv7NqnC+YAGA9KMcZBtGp3yazyXPPAzPRO40S8SILtT9a6namGuA4JXS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rSgSo1oLEPLj2QkEtlJjYKEAO+IQjvCAw8Rftma1mNlFtkJuXPMLIAx2gcgDS1aV+jXp4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GYY1eYUpJE6pmKkC3ckfjXAM8YvXrfX0cGeR+qvMXGy5fneFAtKL1yZAPWA+hroVlYoZ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tmAeR1oCBPPFAl6osgOOkxbAN+WAhb5Iv0PqQVjmfjp1E/rGbL5OHNZziIf3shViS69c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d1kO+hYuE+N4+cpEKk19oyw93nKBzIuLBK7pmrCkSZ6rBXLjvlLUaEBj/LHJB/mQYjGzV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j038xUuKvQwrxAQnnciH9IpLVluR2Neej/w8XUUsXZvkVaJyR3k5h8nvcVQn6ogfNumu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4ibuCu77LTH8V65S+YrVf2pMrpW8twdxChZrfkZCHPLLGncouwxwGGAb4BbNbRjbIQsC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xME92NLEw51+i77b8LVkigSKw/QGCEcCBENvw3yG/Q2jmuu0wa9o+RJng5N+5Mc5+SCf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AO4IS9k4J79lxfo6Qmmm86A8lA0DOE9ZYYgDzFMmyoYfoHbSfAmITnrUJ8pFc2qK4SbT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v1DKXKQxJqb1ehjc/ELxS/SuAboxicY17vQ8414LWGsl8bdBS2UCvLlLYADFSQe/RI+a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97CZhW3SJB7ua9etUF5RBo3Fr1VnpUW8pAxJ/sRBLgU2OX6U+e9e7qTsgOXES+oh9r7a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gD3ljrok5dP7oFjpgPkA94kfkjMC8sUiL11doPIJ9HdwnzJsumOTA9tzHnzalrVPgOZ/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zgLdKXAb1vaCFvdbbpM2Bku7+DFJkMguEHsaEJx4yJYAbn8XsF3Y4dGsHEka1M4C4Cng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XkC99L2RIglgG11tNy20gaSA7YWyKwLbobU9t0UHyxMgnidJlaLHn7evXnnDCh9+zIZp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G8efYO+feKJ9JGYegHavk8XYPvU06yVQu+eZZ1qvs86xfuecL13tBvbp+Q20cWR9G3Hx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1F33WPfWna1Fy6528l2v2W8b95EOtkDJZmLiNhvmbNyqLQdZtZZiXsvUFku7TnNMjtVs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ldaDraoYvTW00d92TUfYDk2Hu6nTTExvxQEYrymWd+3mlWZLbYOa6veNm6Het4yNrBFz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txOwDaC9XYcywzXs7HJGoHbNdiM9HnrdsPwBt2sI2K7abKBtc1vvbwS20yB3gN0VbZjeW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lYztTfds2ywpMynyg9ktE009r3npmLKmyF74pJsmvQohd8J9MX6cy0YAbC+XXuffunSxR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rrjscrtO9+3ePXs5kHH4oYf55pBE5BNkmNfYLz7/gjO10Kfl5RddbUBx2NQws5EYAfTg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+QwYSRGABWRJAMGJA7gNi5t8YQQSj5dS9GuJC8gCqw6tbcB3tLdvv/U2Z5ChGQrLixf8G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bGhdX37JBupltlSfyH6SM8AeeLizXXfDtWIAvyNN24RF7m2lOjFRp01+7EO4hL/sde3f2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F0yMOIDtfQ7Y157rqg2cc3LsND2PD9rvD3bwfvvZCVpQ6CIwovuHH9i+++zlL/0AKzCgA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/Te2047bO2ACgAcIAvAB4MA57M8zTj/VdbCxAboAp2F3H3LwQa63jVY3Otm77rKzA92A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rVkkfXAAKOQaiMdn6aefdoqzu2Hf+WfoeqlmMo18CSxuGN4A7lzjT5r05TFHHe1A04av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Hy/LvODGixnNVHn89FsA0AkJkiuvvNLBYwBiZCP4vSMhASMZIBEQl/GFhjugM+eAi/wm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Rn/2sQ/wxvgHNAM8BPhGU/7hzg86KMhCzzyxhgHZ2OCUMX3csUe7hBPA85lnnOabrCI7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2xjLM6QtOnXq5Cxteu2uu+5yBjoAH4AgjFdAOwBNQEhYqTCYqQflBSAE0AO0Bvjz+ioc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nt83oC8gKV9swFgnDX5fAKKAnCxY8bsG5Pyz7v+h/8w9GrkGNJC5B1184UVZLWQAY3Sh/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Tz2RlI/ykgfgK+AlbQQLGXATQJNyc6+gL5CS4P4EKI07dYNBTL0BtkknyhtgKCB9uMNc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+QAQ/8ZrrztDm4VUyjh08BD/kghWOaBtFzF5ef4AyrLgCgjORsdI2qB7/vrrr1sZWK3H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mEF7Ow60uN+UtFVeXl7ipLrTh9zzGEuA2Ujg0H8wqDln/wHKzMIhbcL9kv6mvrDZ6Wf8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WVxh7HE/hqXMWKQNGKPcJ2MM09/0O+x+wgEA017c2xnjjG3aHRkUwhIOIBx3rmkrAG36M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4x1NbhY3WFBmfMCKpo0xAMcw8lmgoFwBljPuWBCN5wMLMfQ5LHLaI0B6xiygPfXl2cPv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SSx40jYsIgGKs8hBe7HY5ItZKj8yaYDuMMgB3PkCjLKmvzCgnoxhvi6DbS60IxnL0bEZG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N/uhYsVvzG1+DrhlLOZzwD48E7F5PvKcTBvcMWm3OGdutLE4+MfGjZyn48czONIImzC0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GiCew0Fk2cyzKh4O+ur5Hl4bFI/nvaelwJE3dYy8kCBZpUUYwkQ87Jgb6DRuER4Jv4ib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M0kEuXEIzliaPiXYXIinUw0L2cmWDaOx9Qf6uVp61x4ZVJOneOvqUs5mwvaC5v8sNes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RanGrphOhNf6g/sTBrAf4DvaJsob19iQOfh6k/Bckyc2BoAag1/WqGiA6OQT9Qo/4nDu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HBE2gOEAowMYplUZyXFNOJjQALoRJ2zcAuiN8NiExwY0TtwTsJmZYwI8l12TP8ByhIu0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/MMNOx0u/JO0Im3ilk83XR7Cqney+Ub+2A7cawzQF8gPluWbnBOXg6Gpn3m5IxmvCZgM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9D7uAMGA3gmwjI1Bu3qD5j0xXynTuiaDskxIvywMv2vFzRZCZc8C2kkcrtfp+R/gM3kl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1UvPy0S/W0C+zxtC65xyJ/OosnxUE34j5Q6uk/qVJyuxcSb1BcyX0bOv7CAO9eftCjvj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DLAdQHJF+RAkRWBgA2aHDMkiAcFzmwgwZtNIbbS4sNNDNre1JD0kCbJITG5na3cQS7tt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Te1gbAewDVAdUiOcR3nSYDds7aIHn3LWNvFgW7u+tvINKZI0sA2o/Q/gdkaSZH4rSZG0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RZ2ftlXPvWLLH3/WJtz+V/v4rPMc1H7ruOPsg7p17eOTBWyfcrKD2n3OOsv6nHmOm/7S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NOu8i63f+5Tbwgsts/J8vs8l33GhDGt9nzzZ70Orf+5Ltee9HVudeyYq00KZ9zUdazfvE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gGuB25gaYmrXkqnRYqCuB9q2YmxvLab2tpIZqd58uG1/nzaVvHek7XCfwM2mAiXF8K4C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K82W2Qb0+cZMuj/pYzdibgNOw74OQHv7dqMNU6e9ZEm0KWTNDgKyZWBpu1H4mpIdYYNR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LlOteY5te3sfB7Z/de1HztIGzIa9HdcVgeyK11sqqE25K4HtTfRU20zJ8lwOzUCfk/D8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x+fnJZNXMTZ4mYetdOKxxziwAbvON2+JWXzYig9DD8Z2aGxrpmDoah7yx4Nd5xpAmg3J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Ajqz8SRgAWEpA0y6HbffwV+OYf8BgLMx25zcPGdTIUmCgQnGi2awqni55pPx6mIkkw8G0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w8gDPNmuZg2x4pLP5KtUqWKN/ny15c7KM4B6pFJyZ0x3AItJ09r1yeZApSrfIjFhmOYwS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Moydrk0dcwAAIABJREFUPUsf4SVTQC+P3oQG9e9n++23r4C8pxyEYEKaTHY10dQnjLwt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VQEH6wEqVE/sKWLB7bHHb8USlVyAT/LKT0Zj4x5AFoA/QGnYkABopAFoACgGe5uNIpFv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PoPnGrDtD/vu7fIlbAoJGxubvkKWBMDOQRSFBWBEOoV44QYQAlBxUr0THTADvFSzZF/A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Paat/MUqNfGWU+XxE26B4cOH20knnWQdO3Z0APKYY45xcJEXIBZOGDcAXjA8WYAZO+bz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ZszB8gQQjLGXO3umg4dI/aCdjYQG6fBFAeAfesH4MX5hiwI2IrEBIxzWK2xTdJZffvll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pisoGyaAMmwkVaZPn+49RRz0mwEsARkBdmGgAo4CVAJCA+7B5gY8BIgBCAUE5/cGM5jf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AgMmOotMAP4AiACjgOAArYCrLCIhkQEgjjwEQCXAJvdg5CbiSxl+gNyH2TgS4BipD85d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vaexl4sFAtqUxTNAV8qD9j6b2MIeBsxkQQwwl/sIoCttSd0APQHCAaxpf/qEhTfiUQ/S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Msx22gB3DLrfPENYDPWbhsrGswRgk+cT+tt8CQRIi3Y4YXgOAnizmIrGNqD2jTfeaHff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3bKjTZs2vrlkLFhMmjTJunbt6n1LKMDjAGVpZ+oPyA3IS3vAnIahDVudOrDgQD0Ac7t2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xYuGf/6Tf13A2KOdAI1pP/oawBpD+1B38mA80k6Ug/s4YD+MfBYNGFt8hUBe+CE/Qjqwo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bQXrGW11pEicka9nOExu5gE8x2NzSiTBeO6GjjlfZgGmAzgjl8K4ZcEBG4CeslBW/JBd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WQHh6ecAugHd+a2xkXC4ER+we8jgHJd44XnHuGFc4wfADksbBj5j9KUuXZ25fe3V17j8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aSxSadQtxjE66s8//7y98MILWV18frfR32UjYdOcqXgxbJMM0g4McSZzYfzBlwTjr2Ox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CziGI27ElZ3IHOhe5I6JG6eEYz6Ezb0p7lMK4QdtgJ+nF46yeTZj8N/oQd5po7FEW7NQ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v94AiFYWDUAZEJZqhx1VJ2nCRhzcMVkKMrcidDb0X9k6sUPJJYlTZF0w5hNQTOXSvYvf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FkQDoIfVXf5IwnFPpm7eVl4IhSISlq6p7wYhxlHPtLv3Dw4kFX3mAfijI5OO1yOTjo/J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4UVf407fr1uHTnTiE/4+JqgXeWeySvyoi8JHW3ghFShlU6dIj2KWSyAyKOfspaFE5Uxs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SIbQ6bEb5aQvcMc/3Eiba4Bi/JO8KBrnZTZ54U+4MvcI/482QDbz7Yplj2tPRx3NWEp+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31UCTCftp3JkwpXZ6TpEOakLbZIpDwXlkM0w8VOdJL8/8mPcBlgb+Sd5Rb8lS2GZ8e0p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KS9jn9981rnceZkr6RMoxkbah3PcAfSR+uCdRG3odddpuaOsnWI8JPVRICXvP7tMOakv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6prxjzw9L2+PJCMNlcwBGA4bnfLoULwyv8Tph/z7wwLbNAalY6WD1Z/xXxqM7aJvYGwv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sgPNYl0DcGMKWj9ky++XnEjbRwz5EUDruc062mzJbAA0r366i+tTz26ujRgFMBfE5pId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3y5FAoAdoHYauE4D2hvzp2wLVTb0sTEA22wciQ17G5Y2wPbCZmJtyxSIne3MbQHbC1p3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W7k98pStfP5lK326q025q6l1P7O+vX7cifaWXnTfrXeCfXRSXdfUdl1tgdu9Tj/LTZ/T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oOec2cF3tnPpX2tBLG9rkm663Cc2b2Nsqx18aP2H7ia29Y/MBVuteAa+NJTkiYLtGkyG2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axZTQ9rbmGoyXG8tOZKtBVhvCzu7yVCr01is7XtkGotxq7SqNhskPzG+myamRpNKm7bY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/4Od6c+aTQf7IkiyECIWNyC1gG2AbMx2bcXelqnd7nMB2dLVFjsbLW5sjLO0xfQmHqaay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1hj7B2BbgO9W13xkv7r6Q9v62o8d5AboThvcK5ptr0nctiR754YvVjK2f8in2WZOi2cdz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ZDphusYnpkxn4uCF/oTjjneQ54o/XWnXXn+d8QJ48403CRBu6DrXfMKLtjbAMps4kjjA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siXHH3ucM/q20qaN6F6jawm4QHwMoMfDkspAD/vqho3cH71O2Nl8/s7GkLv+ehfX2qYM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cDYza3pfEwfJYdrx0spL95WXX+Esb/Jn88pLL77EwZtHHnzAbrn5Ri8/Yft/OsDm5s2z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QFhe9Jmk0lZMa+YIjBo0XrqQeqnNznuikTazzeSNPqJcwMacM3Gn3R0w3mdfO1kLy43E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jTffYLfcdrP95Zab7abrrvVN5KoJeAYk4eWMl5KuAsIaatO82rVrOpNurACG5s2b2u0C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tL5WjEJAhAP2/4PttvNO9qfLLs1qFCPb0K5VS88HsBDgG1ZesTalGvBJX2fXAUrBrgMA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UIWm9i9/8TPfhPLwww5xRiz9BBsc3W4AHgAWXg5h7vFFAEz+yy651D7//HP/rJi2YCMp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AtuwtmPMK0jl8RNugQCYALcbNWpkBx10kCEPUaxP1nnJZiEGFjK/8/21CMRvBpAQtieL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i+gbo00NE5ZFGTawA0gDWCQMoCksYTZgZUwjkQBgDMOZeIQlbSRBANR5meKFa+DAgfbc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oZ28/On3LOYv54BnsH85B1Br2rSpS1KQL0BegLyAdgDX/DaQUAFch4UOy5pFIMBJQHrK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H8A3dWbBj/pxP4DpChud9AAaKXMYgFY2C+bHBKiJ7jRf2viPS24wXgGNuR+jT+yLlqBE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oDb5o6EMYxmgHvYt913Y5ADq+LHgQNsDZiK9QX2oB8Ao/QgIDNOX+xMLCYD0tAEgL6A3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wAE5YeoCWPNsAYQFfAd0h8H9/LPPuZQGUhXs53DLTTe75BXgLYxuvkC65557fCz169cv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JX3AWEtABFVZfT1hwgTr0aOHGiC51l8HclkYAcwFiAbYxd0fyLLpP/qRugA4cx9kDAFI0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91wWKrIgm+LSf4xvxh3MbzTk6V/GLAAxfkh4AJ7T/+TBYiWAM/IooePNQjZhaH/aOBjg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+GIq+h571IiRNrD/AAeCOWchwEHBDCLGnIDfAYsk/H7oezZrjXHLcwDJFcYAXxHQJoxf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Wlzsr+1ukXLD3GasYWN6A4QMH9POxEgs79DvtAKi/XFrRsLS7iJHP/IMNLdnvg3GQrgvl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oOULEMBtDkDbOOL3G9ebwuanFCabfjhg83P1SUHmnAkLbvL7SoSF6D+5eDr+B38ouNiO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iFzO3fPQH+w4j994uGETN+2eOY82it9MNg3FicWDcvHIJoWcMWf1OLI4YG5HMcIrikGW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YakngTGA2pmIDtLJiTBJnbF1lXEI1unfv1afayLGuI3fLGVMl9MBXTLPJJT9jZJWpEnS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b8yk4pQLK/dIo6Id6aSldJS6H+my4pC+jrpgx70siUVtAHsZYNQtBlrG/rvaQ25fbeDL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GWXK2grJUVblDECr8IDEARRn21FhCQHgHCHjvCyNJD3cv8kNn/CL80gvrvFPnyf5AJIn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ceM6baKtwi1pN2qbHBXbNtzTdvRFuEWZy+qWtFOSh8rrYy4JHT8b7HCPRYgAywmJf/R/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T0NzJj9Ig+6jAN9w4MdvKI5UUbLpR7rR+OoizyMBn2HSx9hRKiQlE+WLMibpl40/6uag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9BjMOGXS5Io8y4HeiWPmnhFtkMzZIv1MKj+49YMB214HKuknaglR59dps6wAtos6CsTu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GcBzgNhs+CgWdIHkPTAAx4DYS9o8bEVtH3UDEA7QPbtJO5sj+Q/A4NInuziLOuKEfEkA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d3NNWEiPHbxA9I5e/hZN4DclCdA94gPe5ywiwWgwxwHxEZaZH6rDpbfOmNaiqmNBElz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Ad6LYJgjU6Jy5yrsrDYdLV+yI6UvdbU1XbvanGZtrM+5F9nrx5xob55Qz946pZ69c+qJ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6se576qn2yWmnWW8B233OONv6n1Xf+p9zgeI0sAEXXmrDL77Svmh0vU28+z7r21oMmBYv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7N+kt6ZEhttN9g2SkpywZkqqSFqkuvewaMvhhakt7GxPXwdh12RLFqdOkzKTDRfhwq7TL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pmz0dbof6cN0P2bBbTG3HdiWFAla2w5cZ6RGHNCWBjc63BjfnLT1MNdwR8d9Ywb97mp3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GdroZVe5tlvWbHP1RxuVGUmHifOqmXhbkr1rQ0mR5FdkQmbuof4gTJ4o8eyI22sSAr/s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uwXSnZPpDpyYAvBpKcY/X5XjpMlT7U9XNbS9997bfve7PW3//fe3/f+wn+25+29tv733s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73/7Gzv4gP3t9ptv0ixFKWlmMXPqFIHFF9q+e/7ew2IfsO8+tteev3MWFuAk4APg0m67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MHQBNgFRYG7VPfF4B5AAMWD0sRkhcQBBAJLYwI0XVkANf8lgVqNZSLcP3ncZDspK2Sjrk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ut5Ip/DpMCBSYWGh3XX3X20vhdlTZXwMxrPaQx+rOYCcKybbqKmTbIWAn8w0b3P3mudH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wDY8PM4p6zp90jt67BirX/8CO/bYY+3oo4+2o4440s1xR+n8kMPsuCOOsiOPOMyOPuoI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u6Y4rFPAuNdfednBkssuu8SOOvJwO+qwQ+3YI4/wOIDPxD368MPshMOPsLrHHGN/lDzI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fpq9+uKLNnbkSLv84ovsCOXzF4EJSwTM+Xev6hfAFoAmgDMYl4AmVwuAB+QCuCI/JByQ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6XpQLaQdswHgmuuskfdCxfSdJ2Rxjhx12hH3cTew/MbxoB3Q6J+fOtnz1KdfeNrz86RxT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HV6CAKGuu+46Z9e+8sorNnPmTK88/uO1UHXTTTfZnXfe6WDkkiVLfFPHxYsXe9x4oWPz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jGvMsmXL/P7BPQRWNVrLgOroYLM5JOmsWqUNoBQPkD20sv/d1o8X3X/V/nfz/674AdIT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aUsWGDgIhxvtBWhfoE3e5s/XrgFqQ9qTtqaN8/LyvA1JiwP3KVOmlEs7JyfHN5Al7VjY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viD9idpsjr7joF9yc3Ndnoa2BKCcOnWq9xmLCZTryy+/9DDkDWiN4VmBbjZ1IS3yiTqT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dGMcxbV7/Ih/vmvcfJ+iMa6pJ20Rdcem/sj90F60H21O/fEjX9qLzTb5XSLRMmbMGA+D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t98u93uhTxkLTz75pPcHUjBspEoZyAvDOXE56Kco39KlS30zVvqW/iQtfrOUld88fUU9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GoSJBTHSpZyMWX7Po0aNyoLa5I/fj3rEA25jdrpg4b8xt4pViLAV3Ykbbv+snc73Bz6P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Nt8UaaOJ6l60UfdvSuSn6s49+fuan2obVNbrh2mBiuPo+6Qacb4pbPhjb+wI/435bV63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9lmEkx54CbD9bIaxrZfgNLANi1vANmB1gMwu79FButXtHjaXIIHRLZB2uYDtFe0es2Vt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4nxt/ljyzEtW8ujzLlVC+DRQzTnpVjRpYDv8AgTHL1jbANrOHhfg7qxupYV/aHcji1LY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bAvgDmC7sFl7WyxT0FQMbpV7QZuHbI42nJz7oID8p561kpdetNx2rW3o5VfZhyecYm8d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bL99ygmSIalrvU8+yT45RcD2qWdYb4Hafc861wYK1B4oCZJeevHuL3bcF3/6s0294277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c3befa/bHvd102aRAwVaDssA20iOiG3dQqB2Rms7QMxKuwzc/29qiwC0w65Y91pNBhsG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z0jM1KtrbSyxc6u3k5AtoxfZ0Dt7wK22ZCSjUer3a0NJG/s7sA28hwOTIt9jb2tgO1g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lZ+A2eXPYmxXAtub94n3Q+bGZDwefzrn+QcRBLAWVit6ihMFKoR2IhvwjNDnxZ99PsaG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fTOtz0cMt8/0mfGQgQNshHQzPxs+zK8nTxifTPgFbgM+jtHO9KOG6SVw2FDJZAzwz+f5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PnEfnDPI2ZFz8+Y4wAkDEFbZqpJSZxbCpoJhyOfvfIpMeFhpBQu127gAUT5/hsVFeK8c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L1DZBnv5huYMtP5i4REHPViY6MOGDfOWhWOxUmDolGlTbcDgQTZIrLhpSq9ULAxAYwz7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+STRI/4If1S1LKi9VCzCMZOmWMkGMTbkjlmhui1cVChgaKa/+MNox8wVs262pGHmzJrt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0md2aide4hcWiNGI36yZtnzpMuHdApdmzhC4kMSZn5vr8ZAroZ9mT59meVOm27xZs5xR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nWZrBFCt1yaOs9SWAHl5ebNVYJUsw0qCtQTTEzYin3fDOEVqBhYn7pSLDdzwR2udaxhz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xi+f6y5evFR5L7LcvLnaBX2F1x+wn/5aukobVwlMYVy7URzaTvhD5fETb4GKQGJs3te3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EyAK4K179+66r+U4YJVuGsAqDsIHUBkAHe5pIAt3wL5wj40hI6+w03E88L/whzT+HfMv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hh0JxEJiXGMHmBgAJW6E4yB+nLtD5g99nE6bMACq0e7hR5/k5eV5HviFO8mQRro/ww07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cRXXYRM+0iVexMWdI8YR5xGO8x/roAzfZv6ZctEmFesXfZBuu0iTNov+Jm6ExT/dNoDS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OGMBy/DjS7hXLwXXkQ1jSTpcz4kca+EVZIhxx8E+XK8Kn+57wESbtTh6VR2ULVLZAZQtU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C/yowDYSJUXtE/AZcBkgGVAbg6QI8iMA2wDaxQK2YW/nS4Ykv9UDtvThp52xXfzQ0w5e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WmmlQW7cA7yOMISrCGx7mIw0STC1s1IlCu/AN3kAmgOkt32oPGNbTO38jHFgW0xuWNtu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twUPPGJFTz9vK/T5Wb4+Fxuoz8fePFZMuiOOsQ+OP9neq3uSvSuW9vsCtXtJfqTPyadZ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s893ljYbRg6sf6H1a3CxDb7scpt6w/U2TSzxbu1ftDvvedEOv+0N2+3uXrbjff1tu/ty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LEfgJEYbBjaVpIgkRmoLtKw0/51tEKB12t7YWKgptn9WYkWbSSIvAkMbFjYAdhrErngd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jobxrwIaS8/95p4uNQKw7WC2AG2Aa86dtS0beRJMXEe4Ldn+9VUvVALb3/WE+k/3B68B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2AbMRpu426cCgFdoR2oFgR2MARyEEevRuCAen6i6g4AA6a3GJ6Lr2Qo94w54CQgZ12EnL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6A/afulrv9Af3yhIwBFHGjQAd0pfe4D4k8k/8gs7WzaFIz6GI5u3zitGXbV6rTPYM9X2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YAt4i/kkJ8em5wm40TmGMmJYrKhYj/S1v7zzCa7qT3hvXQLQHjJ80hr97m4E0kEQPzKJ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ACBMxj0bUNfR/+EfbU46ARR4mqk/uK8S8B4gA15rtVESB+OBbMiuVPlTdtqiVCz9ALa5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DsZa5fHTb4EAmqKmcZ0GnuLekQamYrwRjjhhIp10WNwqjt/I5/uGj3A/NZt2iras2IbU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2XvPcKuKbV33/jh7LRUFw9ppnb332vvc5957/pzz597nnL3MOSfMOS8TSgYDOWdFMogC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BEExgGJGYJJzzpjabW+N8Q2K7piAoiBQHWpWatWqqlX16tW/aqN1yUDlFMcnDXqc8uPD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cRAt+XF9pMd5cRloVZ4wF3Hxj/mQR1nlEY8vymV5xfnHY7hY/9WPuL/Qqe+Hkq9o4/Lw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df/GeeWF47GO21+Mf3k8lB7zIi3ml81TmeQnCSQJJAkkCSQJlCeBowpsb2jZfr8pkgBq5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AWOA7WCKxEFtfSwSUBtwG3Mkaxu2teWu+QzwvfUVB4Y79QoffBRwnQWqAaIFYMfAtujk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Y5Lho5J5XmhsA2xj7xszJIDVgNi45Q3cznf9ZoU4acQBu1e5/e9lbmd7qdvY5oOXu3v1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Tz1pQ/xnx2/8r/9lw869wEZedIkNu+hit619mdvWvspB7WvcXWfjr7rBxjuoPd4B7Qk3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7el33GMfPPK4fVGjjr3ToJ21btDHbqjaz/7vKm/bv9cttT/XcWD7OWxnuz3j+u7Xm+p2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o4FuK/sc/OROWhkwD2KnucDHRsMHR/NzQ+B2MFviWtvBXnYe2BZ4LT8GupUmMJuPjoYP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++7lSO6PKuABso5UNcA1YnYDtPCrmKzf4kdz+hXx//v60FDrqEmAY8hdjJGATMHC3j9qi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92TtDJAQEFG0QIykZZ00vcnf7cA3+YRjR7qAR4BIaBTf5eYqiJO+fU9OY1r5e73d0OGg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fijjnaM9e7zRewBGPF3tVjtDWQATz8PxtfjwxXgvu8PB+s+/+MqWr3Abt56HqQ/8Y3lR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q/1n1iv959Kh74Avnhb6DNjiYcXpJ9bkyAMADukuz+B7XkF+ng9fpVOOME7judMPKoiT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y/lSz2635xnTEZbcodu6yw8MPI10DlREu8vLKR2fejVPGEfo8MnDbeMjWO6XrVtr09+f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dlL/4w7hHesB9Cak67eVAGAVAJNAbAGgqlXAGPFYy1ogF77AKvGCVuWUhh+HoVFcYXzK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Qv7Igguf/segn/KVhmwI4yRnfPEQHfwkR/nQaKzJj8PiRTp0qoc4F3zFh7jCajN+HIaG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/yWdfNHszzmxQsX6L/nFY0evodUl+SgdTel4fAnHcfGEvrx0jTM+9OKhsOomPW4L8fL4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xAHW47S4baov+UkCSQJJAkkCSQKHksDvCtgW+IwPeAzgjaZ2ALddexszJMvrt7INbTvb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7sEGdgxQExYfwrKJrXTRxn7QxHbb2dCiqS0HoI1pkhB3XtBtgc7D2Ppe4SZGVjTko5E5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Eqe4A9rLGjazskZ517i5rWv7ku3r9bpt7djFFtSsbUOvudbedFucQ84/z0Zd5B+LvOCC4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d+k1NunyG2zCZTe6be3KNv6GW4LpkXGVK9sUd9Nvu83m3vegfV7jBfuoQVvr80Inu7dW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v1WfZP/y/Gz751oz7O/rlFqFF0vt1PolVvHFia59O9EAFM+u65rb+MklGeTnwJ/8MCR2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8Pq/t75rX5zi4HbSwXWO7AF7nbWkHrW2nyWpox6B2JQe2OWyBP8D2KY+NyH0Q8uHhAdiW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2K74cA4EP161tpPG9qEeT8dXPq+bAiUFFAISyvEhPj7Ct2rzpgBKko7Bj8VuK3n57l22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LXPzD8v8I1hr3QzJNo+7xevgL9nu9lPdtAVpcou258qLZp23An4r9rld1ajssj07jfJY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RneLd2y1VZiv8DAWW0mn/JKd1JWrn7qW795pZd6HjV52u8dx67wtX61dY5sc4KUvG/P0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v4ID59HONfwht+nvv24oNmwKACiiOrPa/onvkGFzUv9P7qrEDiKddO/xFe/GKFbbO7cwC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vP9rXYbbXWWavu1yhzw+37XVFn23K8TpLzL8ytOW7N0VwtAhny+g+yE3LsSR4Xof9882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Bzm6v2jXNlvqYwgvyfobH5OvdmwOadCucSB6rZt0YVygYwwZX9yXm9YXxpT01d/vs2+2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uaO61vqH41b5HFR/1vs4T3fzNl/4XKUvgN84gO1wAWxja0cAdz45eSemBACcYqAJIEqm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nJIfS6RYGvkx72xdBytfHr+4zIkQjuUT90f9ly86+UovViZOUzhLH48rY64rpovDyo99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xXgUo4/LFisT5x8v4cPpRyyLLH08Rtm8WL4Cq7OmaOAd80duos3KMMtf+XE6vBTP+qLH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7XF+CicJJAkkCSQJJAkcSgJHHdhe28Y1r1u9ZJuKaGwLfAaYBjxGO3pLC7drjbkSN0MC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ewZge0P7LgXQOQaqYz7S2M7mK05dhAVuxyZIZIYEX3TS2AbYXukfhQTYRlO7AGrnwW3S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Zn/TqKktbNzUVrRq6+32r7d362UL69Sz0TdUtv7nX2QDHcx++8ILHNQ+P7hxl1zqgPa1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ZTfZxMsr+wcj0dS+zcbfcotNvOVmB7VvsTn33GPznqhi8+u1tlFNXrU6tXrZudX627/V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/r72O/aP7s6uO9NOq1dqp9WfYmc6sH328wnYPjuB+UXB/BjUlozOclnhKuU1/7GNDbDN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u2KjWcEVQO6GOZMjArOlpX2GA9q4ivWmF4Dt058Zb6c8PvIAYFs2tAGtY3BbGt2A2gnY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WShNgAAAgAElEQVRBAmB+AH8CAfEFhqLVS3idA6Jz5s+zz/2ja9jf3uma0uv27bWRbjN7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JQDI6z198ryPbHDJ1ABwkwbAPGfh1za0dJp9ULYkAJakf71pow1zW9Zj3f42ICdpS93G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p5cW0sh7f8nikDZv+bICKA6vgSVTbPpnnxbSPnEt89Fu93vG558FsBSQdLWDuyX+EbfR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CqCVuko+nmfDZ063+cuXhjjpizZusGHe9tn+cbGtDogI3MaONXLY7trayAcQGbkdy0sv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Y4hG/YKvvrIZ/vFGDiJo91aXwTs+LmPdJvmXbqeafvFZs9n+Ia033ym1WUsXBSCY9C83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iX8kc5WPMeW3udmPt2aV2sA5M6zMbZ4Cdq91Dbv33Bb3wBnT7JP1a4K8Abbnr1huA6eX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3uFpi/2DX+Pnf2hD3pkRxgNZr/V5NPXj+WEOfbF+XWEMSz9dYGPenRN4M58YK8aVeTL7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tnWTjZ3lttAdyF7hByS0Hbdp3x5v3/5fA4Bjh7HiDy4B2y6Ek+sCbIoBbe6dGMhCGsRx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KRyDVgBcpOOTHucRVj48sjxjWvJP9CuWBX2VnLNyVVx+bGZCMox5SY7QCyjVeFAP+UpX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uZQe1006dahd8I3jcb7aRFp8iW+cdjyH6T994sKn3zilkS5ZKJ80LsZCssQXHXmMF/Qa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oIVOtORzZcuQpvFSu1VH3F7CcpSJw8TjizqVr74oHtOlcJJAkkCSQJJAksDhSOA3B7bL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UyTlAdsA2Whpy361NLaVvrphGzfx0do2t+5su7q8FkyRrGud066OwWvCcVza2wKmlR/T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7QBm582SBIDb2xd4uZkUQG1AdkyRAGxjaiRoaTuovepFd66xTfqyxq1sUdPmtqhZCytr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tnbyL1HXa2jTbr/H3jrvEht03sU29MJL3Ll97Qv+aqMvvTB8LHLCpVcHbe0pV7jZkSsr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B7YnVb7Zpt56k829+0776NFHbV6tF21Sw07WrN4Au6Zqf/uP6oPdhMTEoHVbybW1K9WZ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84//nf7CZNe6neAgpTu3bXxmXdfCDT7h5JIMpoV5wdyQO7NOSWFuVKzrGv8vuNa2mxMB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kyMA2EEzO/IBtOXQ2MamN8D2qU+MKgDbFVxru9IjORvbMbAtUJu0BGwDGCRg+3AeckeD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yDjCOEBNhQG09zl6iv6bNJbdEkbACgFVHes9IEyaeMd+TBunixdp0Ki8m/Qu8KEO1RP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bX972t59OeBZPkSO/QZix0pz4LRHAWgBQ6XFjJbvdgfi6Tdazuq/+rt7Dym8JAfvmP75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MHJJBvuCeRH/Sb6naPzoE45+7vB8wru9gABflUX++9zOi+L4YRzyY7xnr4P6+fC+fGH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PnJzcYYG4u383oED9+EjXhpnjSvjnc0L7fCCGmN4MRL0if7sdK74jB0gPnly6qfaF5Ye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lYAAsCzIpXSBUQhgp38cN74EfsVphOMycV42HYCLq1jdWdqYz4kaRh7Iojy5ZPt9uHSx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iMdjEZcTreokns0nHrcfmpgf8eyl9qhslmeW/niNx3KL+6B0+XFeHEYuxWhiecXhLIgN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6XF9PzdM2w7GK1tHsb783DoTfZJAkkCSQJLAySeBYwJsr2vtGtkZjW0B2LKtLX+9A8k4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bm3fzfZ2ed02d+hmq1v4ByMBogU6A4w7sI1JkWBWxNPR8MbFwLbyRSuQW8A2JkhkjgRQ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AGBf6eZQANnXNvZwI8DtHLANoL26nrsGHvf0ZU1b28ImbobEQe21XbrY9l49bY2HZz3w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+wciL7jctbUvsSEXnGvDLznfxl3ttrWvuNTGXnKlTXXzI1OvvtWmXOPu+lts6s03W0nl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o/vvs/nPVLM5jTpYz0a97c46Q4Nd7XNqOOjnwHalulPsDNfaPqXOu8Gd5mDlGXU9vc6E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Z7gd7oq1p1ryT245MAfkKkXhAGg7qF2h7lQ/HPEDkCLAdqyZLe3s0yMQW2B27ANs//2L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YJuPR57moDbANsD1GQ8ND444TnmEs3miOZ78/3p/z/TxyOP8mQv2guPCwwUgMu/LfjNp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BsNHIwEI5VRYcXwQSPkAy4Shi2lIz5f9brdHlI8PKik/z+uH3V6Y8nl+3+12wMSBbNKC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SgcB9SisAzjqL9aQwg4/R+7aZ4EsB8Tm4F5PIM1tPf8+QFHAlm8LAMuuPUDx+8eRvuBk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b4EYAjIkGxgQxpB5Xr7Qfe/2rgMzPjSZl1+Ie3KhUsKUhWe+IUFWed76aGRh7ElnEFSP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K4xrPh7a5FnYWKc5ArHxKRaPJU3hCocRRGin2k1Guk5YCQA6ZYEnOgv4lM1D+1PavQLI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A9fgS3o2TzzIP9muYrKPZSDZZuULjcrix+Oh9LhMnE9ZxUWjMuTpYIM86OI8xi6OZ/lQ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QZrmEeFiV3aOFKP5vafFMlBbScumS4bQIBfJN0sb0xEmX7TiL19joLqy8lY69Fkeqjem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G5+ycXuLxWP6FE4SSBJIEkgSSBI4lAR+c2B7advuB2hsr2n9UsEUyaZmeTMjgM/+MUYA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R6S9DSi9yrWjy15obqubtrfdnXoHB9gsTWppXBfzAxjtGtbwgBegNlrfMZhNWHEB2vjU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z2ts5wDuFm6GpIWD2C3CByOxr726Xgtb18i1y5u0sSWevqx1W1vzSifb06+vbezS2WY+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DmQ7qO0a28PPv9yGOcg9/NKLbdjlF9qIqy60kVddZuOuutYmXH2Tg9qVrcRB7dIbb7bS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GLS1P3/iaZv3fDMb2bqvPVG9p/2PKoPsn+oAZo+30+uMt0rPT7LT6kyyPzw3y93sAHID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1nHnwPYZdXIOwBJQO/kntxyYA3KFg448oH2az61T/bCkwvMlBmAdzIk4wH2WmxwB6MZl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u5g7y39FgLmTc2o5z6fH2imPOICd/3AkwPXBtLIPlne82NxONrYP9Xg6DvLz4GMAIfPN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1jVhc5ggf/e/LH63zyHEkOF/8mDhd/5RwYK6tSfHgOa3biZDdJT7HvVcgYzuK/4j6Dn/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qd4qPfD21gF2evgnjnKkl+eH7Bzwtc/NV3B95/a6c0X8xTqkUJhLABeV/V4u2ha7/e0q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kk+WwOP7/MOZBflG8o/HV/L9Pq+N/e1eH9M8rwMAHNKC6rX7IfzTeJhPoUtOoHaV5+fZ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g688J91/FU3cn51CJ4YEBFwxBwEz+UDk6tWrQzgAYT4Pwnrkfm69cTvxmzYbc3D7VrdF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xAprk9NyT+zZtTvQkkdZ1qnNGzfl1i/xcz+3fpHgMs3/NAG63Tt3Bdr1a/2rAvmfpECr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2g63709Z0cAj8IRf/tritvSxP4yplW1uJohr+/bttmPHjgLIKBryBMIBzPFBzU1uJkhg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7kSvdPwgW28DbcmtET8YfUEuyGzj+g2F/tJ2+rFrh2vFexnkCl18xWZipD2fBStFD+3a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IKQASuRAeclD+dAW1iRvi+StcWQsNRck9xXLlu+XP3LPjyP59GPNqtWhX+KBrzFCJqJb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8gszyIDD9YaxoL+NEW5Evbv369bbCv5fA3F22bBnNz8k+hHJh0cZ5YXw8Ie43MjuAJj9v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axg7xon2cW8wbmGsnAa57Ny+w5aVLTVksnL5iuBvWLc+9BE+yAZ6eMEjTivcS5Jf3qe+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PJhLYf57XOMVxij0JicD9Svubz47eUkCv5kENN8Ka4rXpHsv9uP1tXC/cr/k7xmtF4W1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OqcVnXylF/OzNMTDfeN8dD8V6su3hXRoAl2+DXpGFu7nqB3iB59COM+LNqn91K2w6hR9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T77+bN8K9Jl88ftJWdHl/VDewwfQ59tckFmULzrVKz+eVHpW6pmleSEa5RNXWHzDWOTr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QDbL1fU18wVdzTnmqK+uH9jkPtUE+/Y/bEMu+IBsvpzB+KJuXrdI1xjEv1SGeyiNdefI1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oPP2FJ4tHhZ/0SK/Qrvy+YEvpP6MPdhYxfI9WuHfHNjOmiIB2F7TsoNtdFAbYHujfxQS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bRzpQVvbAeVlDVrZ0votA8gMsL2tQ/ccqJ3X1i4GaCsNwHqt817t4DbANHHAbQHZ+AqH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BWyTF7S+nQcgPKZIVjVoaasatz5AY3uVA9t8VHKZA95Lm7SydS+/Yrt6+8cie3S3ebVr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L7zIBp9/kQ0992K3qX2FDb/oCge1HeS+yuNXX2Kjrr3Cxl57vU249mY3QeKmR26sbDNu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zbrjVvvwkcfsk+ovWGnDLtakXh+7rGo/++eqbovYAepTak1yN8EqPOcf5Ks7zv7uuRL7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m4Co6UC2g4i402vn3GluagLQMrkkA+bA6bUPdAHQ9sOQU/wwJLjnprpZm2kB3EYzOwa0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2qQFkybPO6jtH4/MAtsBtH7QgW135Wlml5eeNLaP1qMj1RMkEG8CFI5Ew2ZIG7UoOby8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hl2Z7muDRVK8udfGik0IG8XCBia/QSpsZDxfG+oDNjP5OuJNicAR0kK7vCwbmnhTQz0h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FYAlIqv3g2s+Ec+C2b7Y87JyCIxw70o/9lWu32l9uezS2WV8FlK543o/HLiQ5XdjU5/M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w7XGueLN/14/FAlnDwJSPJ+y4fJAGNf8iwRjc8A4q5LD9cU3+UkCeQmUlpbaunXrbMCA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5s2zDz/8sDDPyhYvsY8++DCsQZMmTLSvv/zKpk0tsQ/mvh8mKkDdu7Pn2DszZ9n0aaUh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vzcCSBsms8/PeR9+ZKNHjrKvvvgy0E4YNz6UoyxANnTcF21bt7G1q9fYx/Pm26gRI+3z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FV7qAfrGjx1n3bt2s3Fjxga+Cz7+pLAOqj66x5o3efJkW7hwoQ0cODAAvqx/7/j3BOg3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GzbMVq5cecAaTHnoWrVqZbNnzw5y+dJt7scX/LMvy1pz9TJJ295/b27oy6KF39iAN/ob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0mU0cP8GWLikLwCiyW7JocQCdAWzjSx8I1HNFvkDfpUuX2pgxY+yVV16xxYsX2zfffBPG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fg8fPrzw4qp+iGdBjr72xM8IxogxZE4w5s/Xfc7mfzQv9BFwmhdmnkmAvO/NedcGDxwU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CNZYw79Du/aBjvLdunQNYDBzCyBX7WBOzpkzJxxGfPDBB/aVfx9B17Rp06xGjRph/Jo0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EuM4YWSiNZyDDmQCUD59+nSbOXNm6BtzVuNIX+e8Mzv0qbRkms2e9U6gYezCoYT3m7a3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U6eOr9jLHV6yN/sPKBxaAOQzF3r3ejXMXfo99933bOrkKfbh+x+Ee4C5Dx/qYr5wf4wY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Hg51AM8piwxpJ/cpjvzwjPCO/2RPkRdGLAvJJ/lJAr+2BLJrCvNRadx/HBzqHqTueD8d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2v/gxzRaV7Qf1n2LH9PFYa3BHDTBmzzxJ069rHchzcMhjXSCXn8cJ8z+uVh6Yb/nNHE4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fbjTh7SIJvQvH1dfs3zULtpSqC9fRn1We/GhUd0qq3L4cRnJuVg/D+i/i0nvHB4MY6vn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GxrSWJvIj9sTDg/jPkfyoL20j/YcICsY+kUbqEdrnuZfLvfANfKAPK8DfjzHJBP5kg3x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FqLHV57GrMDD6yEc8ymU9bxC2HkE2Wf6Dm/JCtqYnkPyOC66eA6pjciw0Cb65WPBpTGT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A7QBgN3eTIi3a2epW/hFIB7Y3NHUTH+74KCSANkA2blOTnE86wDag9JIXm9vyJm1t+yu9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Xts8B1ILwC7PB8QGkIZP0Lj2cACoHaimTBbYDlrgGXA7aG87AB7oKU+7HCjHxjbA9rL6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e6za11zQi7qZIPH1d2462u9drtuvV1+zLevVt+M2Vre/5F9qA8y+wIQ5sDzv/Yht54ZU2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HxnuZkhGXHO5jbruKht73U027noHtl1Te9rNbn7EQe2Zt9xo7z74kH1U/UWb/Xxbe6NR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2H66tfWa1EXZa3Qn2h+qT7e9qOLjtWtt/qD3K/lhnrP2xtgPd1R2MrDYz+KfVcHCypgO57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wcHnwB9rTrY/uPsjc8W1/iu4lvUZbhu7Uj3/YGTe3Eh5ALbS0c7GnelgduwCsM0vB6qMs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HAmg9QPDigLbArRPBP9f7kumSI71A/CI6+e5frguvwlC23CXa3GhrRUDwOs3rrONmzfY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2zj+zgGRPBi8bsNaW7Ziqa1Ztzrkk75py0ZbsmRRcLt27bA1a1a5VhqfGQSU5oNQ+1wL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HNNLRql66dIm/+H8RyhGHF3Wqvj37dhtt2b5zm2vBob24H/yFL3WsXevtcEAb51te39vv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FUvs62++sIWLvrRtu7c6GAsg+52btfD2+D/fFhXc3h+xYn1sL8lXQ1hojRIO5YcCvLzk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H91+97ZtW2z9lg22YdN627HFP7zpH6NkXLbu2mbf+Acn1/pHI0nfvGmDbd6xxSXkm+9g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s3XrZtu43bVg4ev2valr5eoVtmRFmYNxX1lZ2eIwltSjehkn7IcrXq6/v6nlz+PQx9yf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ASXAiwtg7vPPP2+jRo2yatWq2ZAhQ6xNmzbBsYbxUgSA1rN7jwC2vvZqb2vdspW1adXa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BhQAzAOsq/rMs/bFZ59b185dQnzWjJkB3IYGfoB9ANa9evS0F557PpQDvJZGKnlPP/mU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Hmi9ena3USOH2/TSErdv7+uRz/sFn8y3Jx5/zF54vq41btTA6td7wV7q0M42bVyfo8nf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wZo1a2YjRoywxx9/PACWn376qbVt29b69u1rkyZNshYtWtiLL74YaACCuShbVlZmnTp1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QYOsUaNGNnbs2MLLeAzIfPbZZ75GrynMktxL4Q/2iX+At0vnV6xd29ahjf36vm6PPfqw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OrvN7/9JE8dbm9Yt7c0Bb1jptKn2aq8eNvCtATZ16tQATPNCDj+9YM6dOzdooJOul3Xa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q1mzZmg3ADfj+vHHH4c2Ux6tZjTQn3vuOV9XloQ+AerSfgAAAaGhb/5Mmzl9Rnhp1ssx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NG7YyB73X6k2atDQnnriSWvauImNHD4iaCPzgjxo4Jv28kvtrWWLZjZxwjgbP26MDR0y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+L0/wxg7+jx61Ahr26aVjRwxLJRbvGhhkCVA/hNPPBH6QV9eeuml4CZMmGAA9/S3atWq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x3KCAX0WeEIYeQGmcUl2m/2DyfD529/+Fg4FnnrqKWvevLm9+MJzoU2rVi43XPNmTcI4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2TyMU6dXXrYmjRvant07w8Hv5EkTwrx8rXcv6/N6b2vfrk2g27J5I60JfW/WtLE1bFAv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MMfnz/sw8Ph4/kchzgHImFGjAzgOeM1BEvcisgUc5+CoedNm4WChZfMW1q9PX3ujb7/C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zHVp+OfmZOh6YS7lYulvksCvLwGtV3DWvcZBIoeoixYtCu7zzz8P96PWJg4OWXdZ4+Z9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1vrel3vj3Tnv2JzZs2z2OzNtln/UnLV1r++1WCvWr1tjUyZPtK++/NxW+se/tSei/DLf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WH/I++zTT0JZeLIeUU4+4B/3m55NAgXxBQDGvtZINr7Q4HgfCKC5r6UxOBw2x07HgRjp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AgV88rzksCv8usdplyxaHA65wiGaxwF7ATqh4ZANAJb64E27QnsjEFSANPmFtkT5MTCs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+Fm+0GbpQx+8mK54LpDGQTHPGtJZl3A8l3g+sa5zsM5znuc+CjXstXfu2BbGlucHz3rm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f2pLfa/8wfvv2fJlZbZi+dLwjOQ5puflF198EeYeaeH5psblfbWRdvEroA8/mGuL/P2K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2UDdtm/veHGOtfu/d2fb5ZwucS27DXebvbV9+8VmYp5STQhDtYg6/P/ddg4ZnAnS7dm4P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Y25Dx9yM5yN57BvgV5ij3vcZ/sF78iiD+8bfGyjHXFj41ddhjnEIzfyJxxFlAeY384u5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hnILFiwIB/vvv/9+ONRnf4DcJCenPibXMQG2V7doXwC2pakdNLcdzN7Y2M2R5MFt8la6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pnVH29XtddvW0e1UtzwQnC4P1BZwjQ+YnXVZUDvQuU1taWvHvrS6MZGCxnbuA5Joa7d0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pbiGNkB3ALXdjviOTj3tu959bVH9xjbu9jvtjQsvtv7nnW8DL7jAhl5woQ2/+DIbddFV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ZiMd1B593ZU25rprbewNN9uEG2/1j0XekrOrXfkGe+euO+z9KjVsTn3fRL/YzerUft3+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/UN7NUdahdrjHNie6sA2mtsT3B9hp9ZywLvGGDutmmtmV53l/owQPrXGZDu1xkR3Dlg6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uTmQG/vyxv+U6m7Oxg9KgvN5wiFAsNfumtYV3T42wPYZL5YGDWy0sHECs2M/BrMVrvTc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ejn/gCSmSE57aJid/qC7+9+2MxzcxoW4pxXyyD8B3H+9t0eysX1MHnu/YqX5B70e+Fm/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IM517apP538cgJ1vv/WNwA/fBsB60pSJNnb8mBAW4Lrgs09s2vQSe3PgAJtSMtnmffyR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PHWSa45Nc6BpkA0dOthKfYM3zQEAQGeATTYuq3xj3stBEMKA2LhJ/mI9aNBb9uab/QMv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3/9wrr33/rv25ddfuBbcO4VygK27/eWcNOoDIAfU/v47TJB8Z1OnTAhu3vz3bczYEfbp5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5MDtHLydA7gBuUlFfMfykpw1jIW2KKE8n/2p51Ee2QrYBtQOAHQ+nc32J77BffejufbJ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97N1ZM208oNXm9TZ6whgbMWq4vfVGP+verYuNmTjWSmaVhsMDNqNsiEc6aPf26OE2uXRK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cP3GcTZ1RYtNnltqMGaWujTjUPvBNNuPDgUZok9p2MJ/+5bsQBiPfrxCO++5kXHES4XSd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u3cAbu+77z4bN26crzWlAeBb/M2ioGWENujAN98KgOaUSZMNEK3Pa6+Hl2xejHjRfeXl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ezyA3oCdaOCizYumK1qogG5oWPOiz8s4mskAd6yjvGjjP1vlGWtYv0HQ7AYUxQEijhj+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HFWefjKkve1rFYAw4CIvkeRzYITPyzKmNtDU5uX21VdfNYAUHOAl/a7tv7Ts2LGj1a1b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HFjh5Q0wsGfPnta6deug1QwPwPCvv/46gDTZl7s33njDPvroo/DSJxBn65ZN1rfPawGc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ZvqFv2P71tCPGtWrhjggJ6A2+WggyzyGZiIv3fXr1w8v6PSPC/AXcHr8+PH+POhlDz/8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9Olj3bp1s7ffftsAOdH+fuutt8LLauPGjQPo2aBBA+OFn75Ju05a4YzrvXffU1gYBIag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jC/jXO+FF8PhBxrEgDRoJjNGw33t6v9G3+Doe4f2bUMaL+cAErVr1bC6dWoFoBeQm8MK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pvYVV1xhZWVloT8cRDAWXfy7RsuXu7kPP5gBBOEAY9asWRLTAeNQSCwSYKyRC1r9Dzzw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GjtmlPV+tWc4gFj49ZcB5OYAhcMWwPpuXTvbKx1fsp49ugVgAlDtLX/uAoBzOEE69F27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MXc5xCAdHwdQTl2AON/5ngFwHD4cHPXo1t3qv1gv3FPcd9IOX7dmbTh0qFWjZjhA4pDo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3AHAxdhxWcCCD7DRXNDeLiCIlJQn8qhLQGhmDiPwaaMaMGeEQkcMj1l5+hQHN0KFDg2O9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BrSeVjIlHIqxZrKmsE4C/HFfcv9wiPT8c3XCffP6a6+Gexbgk7WU+5TDUdZiDhYBxDmI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1K4ZAEJAS4GGANo87zjI0+YIrVtp3gIUA+hK0xZ61kiAZ9IAnr/8/AvjcJfypOEAHKUF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S6ZMDb/c4LnIGsovXfilxuSJk+yzBZ+GML/kYF2AH8D30MFDwq874MEzeumSsgLITDt5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MjyjcaHN/s4CAI1WL+8v0FOv3mV4TvPLEOqCDz681A/6qbLkySEXeGncMR/F80kXaxBz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rN88r7p37x5+JcWh4TNVngprIgeLJVMnBwCZdZLDDNZJb0wYL+bHmNEjw0Epe23AaJmt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5rnJL5RGjhwZDnWpW4eehOM1kj0Cc4w6mzZpVDhMYW4wf97o16ewxg/o3y+EyQNgZo5y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2g54DeDMITdtwzG3mbvMb/Yrz9WtHebgO7NmhL58uuBjYw9BHoc2PE/gzQEx/Ehnr8Mz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ACAASURBVHnN85W28Mwin8NPntEoCbRv2y4chA4ZNDiME3OQPRz50BHWnGTOoqTAIT4H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DoyLceXZfKyuYwJsxxrbBwDbjdrbJnebm+bMkaDJjbb2Mv9I4+aXu9uOLq6t3a6L2+jO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A7dFJyBbALfA6rgsGtux1rbCopW2NqZIgsZ2MEfS0rCzXVa/iZU1bBFsiG99pbvt6vKq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cZ/1P/ciB7QvsUEObg92YHvYJZcEN/KSq2zkZVe6XW0Hta9xEyTXXW3jr78xgNoTb7rN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99WabefvNNveRR+2951vYmGavWqPnXrcrnnrN/vUZN0FSc4ID26PdjbVTq5fYKW52pELN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bleo4R/lq+6ApIPaFaqWWgVA7uoOatccXwC3T3NNb8DN5J88cmCsY1ds/E+tNinMCwHf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eg672W5XO29WRKC2gO1iGtoA2bHjo5RnOq8AbFedaH98dLid+uDb5QLbJwKYHfchAdvH6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bdi0cfuJ75tCNri8TPLCz8+UmzRqHDR3tztwMdA114Y7MAM4DeA8duzoACjv9M3Huw5u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5B5QGoAZ4Bo66CnX1TfmK31jN843NMuWlXkHc2jlAt/4tHMQAMCTNLStAUDhCSi+c/eO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C78MoOl81zLY7NoCAOCfuaYB2r8ApnNdk4D60CgAjChxrbjvfCNrvhmf6FqVg1wjbIz/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frrAfti316vNaRnnwN+sFvGvPBa/Bbt4fPNyDX3x8AHAtscBtmON7Y0b1ll/30h2e7W7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LFn4tQNmvYJW/JC3B7t2YXtr3aqFNWpY3zp1ecV69Orum+m94WWKzWgP36x269HVBg8d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9evf14G17jbYN8DweN81UTi4kLa3fM2Fon7ct/LCkUyzJFFWCp7AEuCl8/XXX7eb/QPm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DLy48oIKWNmiWfPw0o2mdZ1atQPYBuiGdg/rIUA24epVq4UXdF7SeSnHByDHzvLwt4cF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aB2NU7R8MU/Cizfawc/VqWvNmjQNoDdABRrZgA68xAKEAoiilVWt6jPhJW/Y20MMIAMN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tXAfcfESBlDLCyzaYPi46tWrB5MTaGOj7YvpDkB9TFFwAXaiAQ3oUq9evSATNJj08ouP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/vuDpjQa77xQBwDR24B2GZpdtJEXTvrz7DNPh3Q0uOgPwAppaCwDmqLJzQsyL/jwV50A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ZdAyx3yKLrQg33333QAIAVZjogOtOMrg0y/A+jfffDNogqPlDPCJtjpAMX1QPbQdWXTp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Bh+zGAAaPOPwAVvQ2h/01sDwUsyLMYcbACuMJQAJfUWDjH5xMEH/6Ssv+qxXvLQ//dQT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Dk6g2c4LPOABY0dfbrnllgDkc9AAQA8AhjY7QDxtpr3QBpnnBUK6+gPARj6XaJRHHMfc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e5UqVcJBx98eeySABqzzHEAAIFSv9mzoB8A16zcOrT20+QC2AScANQC+Ac0IM/ZoFNJn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iBDQwfzluSvgBDAOrXjuFUAGwDFAiBml0wMYxYEQv5IAzOLXEZgAYjzYd4R70vckgDMy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Fuq70pKfJPBbSoD7iznHISOgNXOS9YnnDEAm6+yqVausadOmAUADiOzXr1/YN6G9yn2D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QY/uXcM9idY16yu/guDXIFOnTArAH8+Cma4UwD3IL0dYezgsZC3iXgYQ5wCKA1FARg7V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kwM8fk0kTWf2+NyTPNf4BQXPM36hAsDM/Ug6v2jiecivJyjL+kgezzjMBPEsJA/Q+hNX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yyGP+qDjngZIBuwGVIcvz0pMEgE+co9TB2kA7/iY76Icv/KAhucocZ7RfV/vE57DgNRqE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tQNTSC+17xB4USeH2bQTEP3TTxaEttJPngMcUpNHXfQjmJ/Kbx4pC3iKnBhTni0cFPLr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cB9/lnFpfnBozPOJMjyPOfRrUP9Fp/ghaGFr/BgrQG/WVcaSQwoAaBxAMWPM2LOvee+99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nT3zzDOBP898DqGpl0vPBsIAtmiOY4KMX+xQB88onluD/X2JZxYH6NQFwA7IzLrNc4Bf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c4LnBYcz0PKcZ57SHwBvDm8pCwjPAQz7FZ43zF8OXPDhzx6BXzFBrz7zrODgE7Cf/Q5y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lKMtmheME/stntkckjJ3+GUcv7wD8Ab4rlGtejg0Za6z32tQr34w79WwYcNwL3JQzh4j+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+j+OvMLcCzR8fF3KXST5xnDf/E8MG9sHM0UiYDuYHmnoPxV0YHurA9uA22hGL36hWdDW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jLd2kyBuKgQTI5gWiUHp8sIxkC2AGto4rLIHA7bhQ5v4cGTOtQr2tNc0cq3tRs2DZvby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rl3u7e3QxWbf/7gNdnMjA/73BcGWNiZIALZHXHaJDbnYTZE4qD3CtQ3GOLA97porbeK1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ySTfeYZNvutNKbr/Dpt1+i8297277qGpNK23U0bo3fN3uqtnf/q8n+ts51ce5SZFJbmJk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mR2rMsIrVXKPWweyKNUYHV8G1biu4JnfFatPcuTkJB8NPwxZ3SHe7yk5boUbyTyY50Ndi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wG/S5LDRfqbbbT/rhRywXQzcRisbcDsLZANm4/hIJR+orOga4ADblRxAP+Ux/4VBHtiu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cRUeOPHcn+/pnjS284+ME8bLb97YGBScv0AWwh4MH7nauy9okAE0A0iO8U1HP9+Ud3HN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MyAAy4CgdVxj7WXflDRxzQDigNhv+AYeoBnt6fq+GQL8ftU352hSC+BEm7uBb3LY+JEm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FrMn+Fu3b7F35swKGuKj/IUaQHuRaz208Bds6vvSX8qpG9Cdn24CMnzggAjP+nemTbfe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1vXll61DqzbWywGwPdtce8PBBWfvzv8EucjPy8i94+cKHfHmFveRYwHs9jCHAWhUv9K5o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6z7+IsXBAocWbE4BNrr7S1hH3+AyhmxS0cpDxmjyAZCwIUXuS5Ys8n3W92GTjNZGN9/0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ezj40AFGee37afrPk3w8rQmn68SWgLSVeMkD6H3ssccCkMuLKNq/ufvZX/z8hZ4XIrRw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HoBuTCPwMUm01HiB50Xq0YcfCS+2r/bsFQBq0qXBBj32hnlhB5TjpZiXfmmQ8aLNizMv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kIEWEj/d5efkzHFACV4cecHl0AgtX+4lNJ+4t/bfBzltZkZRL9SE0fRFOxfgGC0xNJMwU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vHhxeHkDbEFL6ZFHHrE777wzmLngZRszH7Hda9Z7fl7Pi59A7YKpC18f0CxDS5cXbUBb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P5lfs3plaDsgMMANWmIApYAutCH70l1WVmb33nuv/1LEf0LvYHXcL0BLtNHQxgawBpCn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F320JJ988skAbGOSBBM0aD5zwQ8+gPMApJdfelmwb45mH4A2c4F5wYEFhxmMIVqDgDMA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Tz35eDiEAKxHu1IAN2sgYwQohTyQUb0Xnw/jyU+tARP4GTgX48EvCZA52ujMS8zKADxw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KwhzFdMsk8yUB8D/wgsvBOADvi/7Mw7Z8zNx5iDANtpzABwAZADvAA0cRgB+MG7MO0Ax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VjbABbQb1vvHPH0+AIIgB+Yv4BzAGj9rB/AIhzK+/gNY8NwAkADI5lCJsZB2HZqU3Cfk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+Tk5Y4E2N2PEPOcAgMMALvU7Gw6Z6U+SwK8sgfi+hDUHUay3AJc8cwAYATf5tQX3Ivc3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/JqDwx+0UgGzuY+4dwAZeS7oecBainkn7ifWGg7Rwq/p/HCMw9EWzZuG5wRlWXs4GOXw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PEvwWYsoy/oE+Afox7rHgR73FIAxAC/ALodNPL/4XgImRACB77/3vvA85NcVSxYtDiAh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Hs9JDqP4pQu/XIIXB8gc/pLO/UydaENLIxsAHIAZwBvetEW/huJbFZRhPcCmP89TzHlx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Pw4gHGCatZt1BB/AG3AbUJ3+srZwyCz+PPdR2OF7ANTDOsOBNIA2v8aCpzS6KU+foGHd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dMV8lH4VBOjcsmVLpkW4WN9Zq3h28SylHM8GnoPslRkvzMUADgMe43OozbrLswWgl7WW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yzyL+eUT5rgeffTRcHDJ/oZfAvHs4OLZqGdBSPA/AO+syewvOFjngASTWdTHYTW/EmOd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wPpO3ezpmWs8Fzhw4fnBfGJdZz5TluecDlx4NgB88yyh3cxj5jpa2vDkl53Md/pGnfQV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yaNO5i/leK7yLGIsmJPMgYfdzDFjVrtmrTAfGCPmCvORecG4cljDnOObJjxrOHzCjBv7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JKdj4f/mwPaS1l1ztrSbOZrf3D+42NKBYTdFsr7Jy25fO2evGnB7fWPPb9DWNrspEoDt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Mnw0Em3tnV1fs/UdugZtbdm83pS3ky1QupgPeC1gW2C2AG35cbkssB3qap372CRAOiZI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2ytdo3xVA7cB7sD20iYtbEPHrraz5+u2us0rtqBqXRt6yXU28K+X2tC/XmIjL7jc3j7v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ffklNvQy/1ikg9qjrr7Cxl17uX8o8kqbes31Nu06Nz9yw91uW/tuK3UTJrPuvtsWPO4f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94rVrtbd/t8qA+zsqiOskgPap9eYYGjWnlZ1sscdJKw6zc6qMsPOruYmHtyUxOk1xuXd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qI25ktMd2AbcBARP/sklh3DwkR/7OBzPgzMc2CZ+hh+K4Ct8Zu1SO/t5/3ikA9hoaePH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ALMd0D7DAW0c8+8ct7FdDNg+476hViHvTrt/qJ1o7p/v7paA7WPx1PsV6/S9I/vHgsuy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UYI+BiMAfgBz0EJ88fkXwiaDjaU2gmxm+Yk+m+jSkmlB041NNBsSNK7Y4LMRQ3MPzTte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YYOGdl380ko+bVAa7aRtaOzxU3uAAX4SCkiCFo0ACzRIMBXABhatGTQXQn++/9Ftay90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MqUklN2zJ2cjryCgWFgA/sf6itsTNWd/cg6oFmAtjWzMjeQ0s3MdQK8jFFfBfHzJ0pwN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A3mv9XndOnbpHOTLy8Ikf+HANnG7Du2tQaOG1se1ed7s0y+8+CxZsiRoyfJSMHnseJvp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P2jFTnMNGgANbMqiyYTmpQCzeGzLE7GaqrYrLr+8cin95JIAWlXPPvtsMLGBuY6HHnoo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rpn4gJm8FPGiXrd2nfAyy4svQCZaaLwM8VJUs3qNQMdLPnS8GLOeaH3g5ZkXbkBQ+PFC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BCCHH8A2eYB7vMCi1TrOD354OfTFKoAXvNzxEicafNmWhI4XxRjkjMOs2bxkX3XVVQEo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AIsZfWhZU3mZA8zGHixALy92AMGsmaLD537s06dPMHcCb63/AC+8iKKdi7bZ4397NICj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hR1tZbQGAex5ya1Vs3p4wWXNxnHx4q0+8JNq7Hln13foSkpKgnYcL/KMJaCC2gM9YXgB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NLEEOMCDKwDhPva3+69KgwmS6AAXrS7AHGxsc4DxzNNVgtY2YwbAyngDrvKijqYl/UaT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Edpv5AEGAEwhI7TRoENjXe1GY5uLZx3AF88mwDDJI34GB8LMH+iwz814iqdI6Df58Kvn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wQWIoZ+CAzozlowTmngctqBhB7gN4MCvCegTZlWYm4wvcxJgjXz9kgATK/fec1f4eTuH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EtWFZuDtt91iVZ562v726GNBe25Z2dLgA1bxvAZoevD+B4LGKAAFe4dpbqaAtGDf1seA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tu+hk+lPksBRkAD3KOsP6xHrF5raTz/9dFiHOIwjv2vXrsHWPWaAMBnB/QGoxzqKGSe0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kCUdAI8DJNYZAGzASL5bwDOANEBCtFn5BQSgIZrc8EHLl3WHgyt4c9CEv2TxN+G+pzwA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wDa/VuL+4kCPQyVAY0Bn9mw8E9nj84sVno0c1KL9ynclALPZ6/NchC/rJ/csPusmpkZ4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ibY15Xn+0g6Aa/Ix+0QabWEdoF5+1UGb+OUMgDXfusA0ChrZANOUf733awG0Zj3noJpf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QSXPZ4BqDpV5H2Et53CNcqwtHEgT55BNWuOA7fSfNZ9n+LChb4fDb0xdAA7zvQ6eVayr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xoXWbtZgnkes03zvAJD7ySf+Fp71PMs5cGDt5VcxjNt2/+YMYC7rLmPJfABMBoDGrBcg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YTO7UaNGgTfPEA54eacCcI8v6EnnMJhnESAx8wVHXcwLntMcXJLG+s6vcJhn/GqHdV8H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KYd9dx1uczgDcA0P1n3yoCfOc4dnAv2kbwDiHMZgloV9EKB4mR/0o5X9uh8CA7QT55AU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eVZw8MKvfniX4HnNoUd4nvt4Md7s2/ABtoMZGk+HnnQO/JEdv+7imcsh/u/hGfIrAdu5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Hx92crZ3/qe22DWrNzYGxG6XA7Zb+CRu1i58gHF945eCBnTQ2nYgW8A22tprG7a1suea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d3V5LZghCcCza05jpmRz/oOOMTCdDW9u3TlodevDkTGYrXAwN4Id7rwZkhDPf0ByU5vO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BMmKPLCNPe1gY9vtbC9zUHtN6/a2o3sv29a1hy2oWdeGXX2jDXBAe8h5Dmz/p4PZ515ko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4h+KvPRiG3311TbyyquDP/66K2yKfzRy2nU32vQbbrMZN91t0yvfZe/ccae9e/+D9mnV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XnjVrn28m/3jE2/Z6bUm2hnVxgfwGlMjfCDyzBr+gb5n3VTEUw48VkVz27WzAa8d3K7o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6C8QkLYCbyT/p5RDmhM+DAGJXzYHZldzETRw/u9Z0O7vujAKwXQzIzoLaaGkL0A6gNrbd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sO1mcE55fKSd6ja2gy1ttLRPImCb8//v3e3H+lhEcy+sLKvp+n1KQI+8rJ9tLRt2NkQx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MOaneWgvAmTq5Z+NLz/bY6PIppGfirFhxbGBBHxBm4wXbrTI2PizQeNFlc0Zm0Mu0qdM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8n9oGxfAKKA2J/FLly4NG72tW7eGNgJW8NNKad4BqL773vu2y9tC6Z3ej68ddFrsm56+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KPQX3uAveQyG6O/jigeEcP7an5wDsAG2BWrjHw6wHe5nlwCmCrCp/qoD2CtWrXT5LA0/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B/DQ8Hl7+DAbOuxta+Wby5IJk8LLCZtn7EjyYvPZPLfJ7hoSy1YsDzIFLBrhLwhovWBT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qWRO4Q51QUEbY7e/37mt3KF4pPwTWwKsC2jJASxgjgO702gkY1cRrTpetHlJRzPt1sq3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owGdemrDNyE+rWeN4MQfMBLjmYIyXJV6I0TjjRZuXZ/jwkUEAbwA47GkDhgPMURcPSPjw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k0Jh6+KEHwsscL5b8bPfRRx4KL3i8xPJCyC8e0JgCuABAlMYdowcwrPWPMA7tZPoJkM96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zZKSksL9BR02tnm5Iw9Z3e2KKLzgwUcX92PxFz5fS/wl1VsRQBjAFTR/lQZIj0YW4Dba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YbSdWdNZn7OX+pNNp01lZWUBwL3pppuCZjaHk2orQANmANCIRAsdjTk0ugGZABSWLFmSe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w9fCQu/jA6jDeAKu8LLMh0J5tjEXADvQOARQ4bADjTsACPpPPwEJAATQtCONF3NMyvCC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JBAGtv0FY1tnnEc8NWoUSNo3qHZx/NRmujQaV1UfxWnL2ipY2IkvjRmyBjzJtj8BVzh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1KxRLWhUM0YAJ4DvzEnADYBrfjZOmDmHtigfNQXcrvpslQBWM4cBSOgPAA0a32jYAYAA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h9HAY44zR2a6hr8AJEAp9g3XXn1NuI/42BdaeBwAcY8BLnFv6cCIsWDM+CjmV199VZhD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hZMEfgsJxJqw3KMoVLCWorHLry+4z7hfOYThucN6y/0H+M0vJNBCBcAGkMbsBOsIGrLc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Tzi0rlk7AagFBgJ+8gsZDke5f1l/AALFh+cH9x3PEg4VWZfkuM84mOUjezybAJXRcAV0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ixkPzDYBBvKLJYBB4jw7ObgFwIYe0Jh7FXCbZxz3LHHWT/hQBvCRZyag+QP33R/MC7Ev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Pi7n/KYcZEhQoANBZj7n3oUO5AqAbzWrWD95D4IHJIvaYrOPE6RsAPQ5QG6CcdgPSY8KC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eVeh/ZSjnZg1AUBF85z66Qf182sbDozZ6/KugjkSLuYEwPH8+fNDnD+sSdDwPAYM55nL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NZbnO+At48zhIusq6yXzgwMKQGEOPfjVDHOEiznHMw4TOPyiimcGH4TmgIV3qQcffLDw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c4Z5xq/B0NpmvUf7mucWQDvzBkCZZ3cf1/znee5CCYcxHMAw3+gDebSTuQwQziEuhy3M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+oZnOQS/1MY+Zt/xagXlPPn2jHPcFv/KhLtqC2S6eJzh9OJU9BvMWbX4OWZh7HJJIQ58w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bcBt5gTjyXwC2Oa5i2N/wF5CVywrpR0t/4iB7aDJ5Ju2cOFxz4dfafxgO/yGXNKyk21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1jVtmXNNWucAbQe217v5ETk+HMlHJNc1amfLXmhuC2s3si1tuti+zn7C1K5b0LxGS3tzc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R9LMTZa06OzpaGW7iZIWnQpuY8vOttm1xbe16+E83BxKK99M5fPJy7mcWZO1rVwTu7l/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DfKWbuak1cu2pV3nQjr5y/lYpDtA7WUNWriWdhv7hrhrou/p4ZOz56u2yE+6Jtx8a/hQ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555vw847z0a4CZKRF15ooy652MZcdqmNucJB7ctvsDEOgE9w29pobE+67nqbesOtNuum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gocetI8ee9IW1Glrw17oY7dXec3+44n+9qca44N9ZExFVKjmoLbbzZY7o6qbenBb2vi5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WgDDQ1mVT/5+eSG7k1MeuXmBHXZA7Wl+MALIPS3Eg3wwaeN23CvVwdRIztxIDGJLOxsg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DGgL1K5Qy82cYA6n9kSrWMfn57Nj7b88MsT+y4OD3CTJENfQHmwVIkccd8oDJ4b7p3u6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scBrYnjk5ZfS3EK6fwPFRiRdJ6YE+DgbIBGbKTSsARH4OSba02zy2WixsQd0QHsArUBe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BUDpbPz4eR8gFICntB3QNmPTWFZWFjaNsSThrYt8Nij9+/cPPiAHbeHiBRieALWk8TO+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Df7Yd4D+e9d++PEH/6DhjADIAoKcCJduPfysU/9EUyDI03LAgHYJ2i1orTAuY8aNzf303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Yw5ZoRnLCww/Y+XiZ+KMA5qh/GQQQIjNNBe2c4P2hIdJI47GNmPJnODS2IdIOX/K6085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L5mAeoCdvOix9mBvmLWBdQeNVtYoDsVYy1i/0GLmJ6oAo2jR6iWHl1FeIEtLS8NhDHy5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BnjIPYEmNOsevyJBI5qLMPXxU3XyWP+g5yCOOc/9QBg6fq6MTXCAedK4N+J7JB5O3Tf0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6Tht4wWbdoy+kq628kNN+8mlvWVlZeMlj7T6cS2svPusAgA19oQ1caitrOoeNrLczZ84M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rti9Lt7ZdsCbvtIHygMUqC5kzDOE/iBfQCV8HL8EAgiN5ZTlTRwgGQ086AEHsJNLv3r3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Rq7wYg7RDnjSLuYPWnqMK2k8t1gDyYOOucZzj3GV+Qx4EYe2zOXPOkoe4836S74uZCLZ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BllHSVM6NNBTL4cWzAXmOdqCgG/UO3369DAHqRcwho+eMSbMUeYGz13SGC9dAAAlJSVh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F3JgDvL8J4xM0WakbrUN+dBm+DBuHMKg9chFf6iDZwht4FcEAP2Moy7kyb3CWEljm7xY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0ZAAcy927Dl5NmjO43MvMG+539mDcq/r8Io28vxgHeDe0brC2o0GLheHVKzj3Bvck9zb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Xdwf3NPcH/CBB/Xo/sDnPqMNsi1MGuXUB+qDH2nQ4girDnzR4hOHhjZRl8rSPtLUVvEg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I0xamcsBhRf27axTKLuwBpBHObWPOHWpfvFQWnk+6xG0qp+wyqo/+LoIq27ouPBFQ7uV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mP0Haxz9QhY8n3guMk60kXWMQ2WevzielcwHLp5p8GSdZSzhxQUf5oLaQD5zhb7BQ2A7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s5L6KMs80DsZdLroL/MNXoS5mNMc2lAv/FBOogzzSO93xJnD7GPoO32jrfSDC1ragMzY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M8hI8111Ug/PZJ5h8OHiGQwdzxHuC+rkOcLzhPuK+4yLPjJveI5pjOBBnxkL9kSMAX3U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/1WAbXSZwsVYEuR+8RfcrQs+i4DtVm5+pIW7lu5aB9MjmB9ZU89B7oYed4Abre6Nro29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e2n95rajQw/b2/lV29q2q2tpuwkTL7O+kduxbtYxB2yjSd3CbV97HB/wWv5GNyECmhC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qI0PkJ3TzHY7e66ZDV1OQ9vBdQexAbMBrtcDarvb4GkbHdiW29S6o611TfPlDmaj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TdvZEm/TkuYdbHPnXra3Zx/X3G5mpffeb0Muu9wGnHuuDTr/XBtyvoPbFzi4fdGFNvIi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29rIrbPwV19iEyyvbhKsr28Trr7UJN15rk26qbCUOis++5U6be8fdNu+hhx3UbmST6/Ww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3uIPaz4wJGq6YH0HLupIDsMklGfzcORCbHzlYGHMkwSRJVdfwdwftmf5x0kq1XNPaP/4Y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tGNQ+3TX0M46AduVanueA9t/9/AQ+8MDg9ym9pAAap9x32CreG/OEQboFsAtPwa/j6fw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/cB2OA/0PUDYBoQ/LKhZ50l+kR1IQiz9OZ4loA2V+sBGJN4UaCOlDYXoFKe8Ni/KI046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Qi86lVUaPnQqH+eTRjku+cqnTLY9yjsZfb1AyNfYIAtkp403+QJrJCdtQGOZUkZjIp7x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nyTwSyWge1sv2fDR2sEc1H0un3zS47WGNK543uZScn/j+ar6NO81z1Ve5WgDtJr/8FBZ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ytNelY37oXzdk8ShU3n5pBNWXXH/4/5Ad7Ar5gedXgzVtmxZyYV06onrzfYD3ln+lFO7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6HRBDy38i/GDjnTliV5yUJ/EQ+nQqT8qCy/aILmSrnEkj4vy5cmHfMqqfDx25BW7RAtf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c0uiHZEc65cQjThe9aPBJU19pm2hiWUAnGsLiDdCiK76/JEPliT6WHWmxzNROaGi/4vBQ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0ZIA8zF23B+6R2gDeVzZOUo8myZa/HjuZ8vHcz++r0JF/kd8APd0cc/o4v6L49DjYr7Q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G/dHZeWrbExDWjafNMBJwFFAYB0Ox883aOIr5qFweT59JE8X4bhNcZ5o8KGRfOLxjeUY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VZb0uC/kwTte92P+apvGWe2L+cEzrlvhmCYOixflNEeyfMVDbVcbs+2BR8ybOJfWeMqr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TjSUjfmRrrbJJz+mFx/SsveN2qF2w58LXuKXSzm2f48Q2PaNTvhRbu7kJyAtoDN5je1t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Gts5YHtDYwHbbQNIjY3qtf7xxbWA201dq9vB5bL6TWzxC01sTat2tss/GLmjo9vpdmB5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A8svNnHN7vYOgucA6DUtOwQwG81rwOo4jo1s0gG74/QAhucB7E0tXrKs29zStcHdAaZv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uI3b03ZQ221r41Y5EL/U61vb6VXb3WegrfWPRZY8/Li9cemV1veCi22Au7fcnvbAiy62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2sMuu8qGO6A96qrrbNyV11vplTfZNHcTbqhs4yrfapP855xT3V7c7Ltutw8efNAWPF3L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2NsufKyr/bdH37R/eMbNijwzNpghOavqWDvbAcHkkgx+6RxgDh3KnfnsGDdxk3PQnlN9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1ppUVBtbAHbQ1HZA+wxA7WASB7M4XiafVrG623139ye3BX9mFf8A6kNuS/u+QVbpviF21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D3SkVcoD3QDehI9X9693dbG5y/yE25dMVtAEbB/bh+GxqD3eIBCONwdxWJsN0thwaCMS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n+K4ysWbHdGwiYnT47A2ZtDGYeIxXRyO64XuZLwkj1gWCisvu3lETsojHM8DaMvbXEKr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Jwn8XAkwj1gzsnNQfMjTXNW8VJ585iF8Yh5ah0jTPCVNYaXLhxd5rIMxH9UhHx7irTLK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pS/qj+iIq07oiOPHvLJl9IIrHuX54kebY34CgymHXOM88VKbiat9ypNPenl5olEbiKse0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yhevrA89TldML5nJp5/K1/NO5fTMEa3S4zmTzcvyUBn5qot43M54/oiH0uI2Kk385MNX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edBDKxri5DEGcdtEh8+VzSNN7SQsoAW+xWhJL1YHZaEvVoa8dCUJ/NYS0PyTH9fHPRTf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yv0U32/xPaFyWvPEm3SlqX7RKq71SPFifrbML6UpVk5ph1MHtAe758XrWPlaG6mf/sR9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40d+HOZZKp6skwpDE/PPlovbJTqliQdl4rWXOHlyxFWGcLFL+fLjsqJXf0RDutpEOG4P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oedijsMvztO8Jl33QFwn5aAv1h7yuGJ+uZSj//fXB7aDxraf4Lg9MYDtb9CWdhMjG5ru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gua1a1+vdQ3ooMGNFrcD22uatrZFzzWwJfUa2/aXu9iuTt1tS3s3GeKmPnDLHdQuq9vA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57Wt0boG/A4AuIfRvpZJEXw56KShjWY2gPbm5jm3xcHvrCNvK7a33db3mgbeB/xGrcNH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Dt1s1+tv2ZZu/hXVKtVtgIPWvc+/0Pq7ZvZbbk8bUHvQxW5n20Htoa7FPezyq23Eldf6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X2czr7reZl55o02+/nYbX/lOm1j5Npt626327gP32PtPP2Mf1mtvvV/obtc+29X+/Hgv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nx5vFZ4a5fa0J9pZrr19TpXRySUZ/OI5cNYzo30eFXdnO5iNi/OJnwO47cA2AHWFWm7H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R+KuQo0pwXTOadXd/Ig74nyQko9GnuXuT/7h03Oedn4PDbfT7x1iZ977tp151xAHtofa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uat0T85VvDcXJ+14dH+5wz8eGQHbLJ1ukizSxM5qa0cviDxAjv7zItX4G0iAjUC8edDG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j8GjePOi/HhTUWzjE2s3sHFRHXG3xCtOKy+szQ/52uwQjttG/GS+kEssG2QRy00bY8ZO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lxloBNv6ERLerqSBH5NCbAuxPPrUGHy4/WItvBzWqXB72BrjfKya4le1GI+6qfSiMdh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o9G9Fd9vcflsWPS6z3U/ZunKi6sNh5IH5aGBv8ogizgOTVy/+iif/PiK2066+Er2olW6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H3Ge2qQ0jWkxvqJRHSqrOH4894jHBwEqH/MmHMcpQ1ztIK5nq8rHeeQrnTB5xCW/OI2w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DpZHPlfcd+iJq05kIB456gPplQYN9ce8lEc7Yx7lhUWf/CSB31oCzEk55mM8J1U3acXm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5eI1Q/ejfPIpI3rRUofSlK84ZeLyMS15XMXKUB6nNuYoc39j3qSINqaJ08ujV7r6ofKkS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RuIqqzKH42fLFeNbHp9iZWkbLisj2h6nsRYqHveVMHzVV+pWm7LtgAd5urS+wpc2xDxI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6kOxNsc0qkN0lFM+eeqL0miL2hOnqT7RU5a0OB6HyeciLStDyulSGdUlevIlX9GLVvUq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0b5+RWDbQRfkAzrjBvT9qyK2zT9wsbCNm/xo6mY+mgFa57W186ZINvgHIzc5SLy5Savg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LX3Ov+jduLl916WH7ezg2tKuub2xWWvb0rKdra7XxJbWqWcbG7Wwzc5zcwvn4W6La2Vv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g3sjoHeztiGPMA468nCE0fgGuMasyZYWrxR3/vFL7Hqv8Y9GrvKPRq5r0t5WNmzjGttt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tnaPnvZprTo2+Kqrrc95F7im9oX2ppseGeT2tIdedEEwQTLC7WqPvPQSt6l9hY298iob5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tVJ306+5wT8aeZdNvvFem3LLHW7K5G57/8m/2TsO8A9u8qo99mw3+8sTPd0MxFD7J/9Y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TzvY6ODgma69fVZySQa/YA4wdw7lznp2vMmJlvjZVSfYmQDUbpLklNqlBXdqrVLLulNq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7lT/CCXutBpuu9vtdles5s4/dnp2Nf/YaRX/QOXDY63CvSPtDNzdI6zS3SMPcBXvyed5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3L3f2dGB7vymSnwLbPA6y4DZpuaV2/+Mol5b+Hp8SiDcP9IB4vEkgTZsp8uJNA5sNbThE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+RNWWeoST9FQHxc0cZrKkE8Yl60nFDyJ/yAvyQ9f8sPHZeWlfMlWcYmQuPLitGJhpSU/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Kx7EteaQRlhzUn523lImy0f88CmH436IecdlyI/j1EGcMgqLZ7ZNahf5lIn5xGUUll+M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fHAooFS8yvM5zBI/+dBmZRHXI1mVx5P0mF7xbJrKI6/y8kjPyp52xuMk/qTHfAiTFss/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kAUcRKM1U3HxVjmlq02qQ31VehyP06AXT8KqT5rQpMXjnO1fefVpnspX/apPdSo99tU3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i4eAfqWLl+qK/ZhG9UAvXiqb/CSBoy2BeG4eqm5os/TEmcfKY23QvUNaPN/hn12z43zd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xnXHYfKO9UVb4/YS/jXbeChe5McuKw9kqnEhL8tPZbPlsvFi5aDhWRKPW/yMEA/lZ3ko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4LPi4qW4/PLkLp4qp7jK4cdpcRi5qRxtj/Pi8sXCKkdeLOM4HI8LdIfL/3Dp4PlrX0cE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kxX/IT1h77I/Dd3LA9t8PPJr//jjGv/I4xq3T402NhrPANobGvnHGd1tcsAYcDt8XNJt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ZratTUf7vovb1m79cgChN7g29xZMjjjN8uca2UY3BbLZeW5qltO63tKqo4PanYMjHMyU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kA4NoPWm5g5eu+NDlLjw4cm8n7PN3clW+0ctV/hHLZc3bGvLGnu9bbrat9362rfde/lH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sdf/93/mNLQd0H7zr3+14RdfZCOwq+3+aAe1+WDkuMuvtAlXXm0TrrneJl57nU2+9hor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+Xpt28/024677bLZ/NXtu9Zo2rl5be6FWd7vgyVft76sMstNrOciIhrYD22dXneLmI6Y6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J5dk8AvmwJlVJ9rBXKVnHcCOaBRHy7qSa1wL2M6C2YoDYANsC9COfYBtPkp5+rM+j6tO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4+yU+3Og9Wn3jLDTizjST7035wiL7njz/3xnjwBsy3pTArZ/7cfb758fG+l4c6EWsylQ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TRZhbcTkw1Nh8rnizU9cJ7xxWfpcqZ/yFi/R42c3PsoTj5PZj2XBmBGPx06yI13jjLxE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tJSNN9bio7LQpCtJ4EgkwPyL57LmIOkxGCAa5h408VqkeUkZ8qEVX5WjjeWFf858hm/2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cEk57ie1V3zgSZrolY4fy4B4tixpB7vU3mK8KZetV3TIOJunejRGihfzD9ZO8g6WH/Oj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1UfxlMwUh1ZtzvKKx1404q14TENeNi76bFtVF3xwxLNlSVOe+EBDerz2kgedZJcto7Ly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vLJ0mquSXbYNSocfvHBqk+qQr/4Tj8spP/lJAsdKApqbmpf43FNc5MVzO26j8kjTvRTn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170LL7XjcPnGZeK6jiT8S3nGh3CsG+rrodqiPh+KjvyfQxvz07iSRrgYH41xXC6mY20U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IS2mUTnStYaSFqeTRzxeg7X+ksdFG1VG5fFVl36JKRrKkKd8yiuu8SFNF3kxvzhPNPJV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JqYhP6YlzCV61a12SU6iUbtEp/KByTH6c8TAdg7WzgPb0tj+1gfk2+9s58ef2Zf+8cZ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d2ycA7M3N3D71Q1cE9v9DU38w4+uBb2h2UtBC3pRXbet7fGdHXsFh81sPv641rW+1/uH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27vOfWhyfXM+HvmKmxdxcNrBZhxh0nAbWvHRSD4UeaBT/noHsNf6hyVjt8bLrGvVxda2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19pe7gD4Em/XYq93tX/IcnvXvra7m38lvmFzK73rXhtw3kX25nkX2NtufmTI+RfZ4PMu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Fok/5tLLA6jNByMnun3tidfcZJOud7vaN9xoE2+61Upuusem3Xq/zX7IQe2qtWxazUbW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7vb/PDnI/vEpNwnxzORgh/isKhPc7MRMO/PJUgcDXWvbwe3kkgx+izlQ6RkHsIs46uJj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K4JfzPGhSdL1cUp9iFJ+RbetfbprfwOUn+0fpqzwt1H2xweG2inuTnU726e5WRI54rg/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0R8v/p/v6mpzlzuw6Ys/WzX8A02R8FTIHxgSjC6W2qSxHQnkBAhqYxB3hc1FvKHS5gKa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HsRpClOeTUn2Ujti/gfjQ3naGdMT18Yoy/9kiksG8um7NoZKi8cB2RcbS9JFDw9oiGfHj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K0ngl0ognl/Mq3iuZnkyR7nKm3/ZuR3zjnlBF+cVi6sO1Qk9YRx5So/vGaWpLvUlplGe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nu5l0girftEcyo9fkOkDbRGPWAYxH2iKtRl6rQsx/cHCMR/qpbxkSTnJQTygp9/4osvS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w1E+vhQXT/KURnti/uIHLRf58UW+ysbpcVjtIA0+Mf+YTu2hn6qPsNqQpc3KXu0Q/2wc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V1niKq88tY+46GKeyleeymV90ZFO+UPRZ8uneJLA0ZSA5qd86ibM3C1v/mbvK+4l3U+U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/qTHV5wHb10qSzymUby8NNKzeXEZ5Wd9aLiy6YrncnN9itumNkOnK1smzhNN1s+WyeYfK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4cqr/1B1qpzWtbiO+HkhOvmqX+XiuMJZPy4bzynRxfOKNOgP1jeVk0/5uP2kxzzj52Pc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+VEGF/OM2xeni5fqiWWpPMpKfqJT3tH0jxDYBozxFyn/G24P/vCs/s4DPiBbFnxhH77U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7R9hXOgfc1zkQPLiFl2D/41rWX/l6d+062Kfuxb1B/Wa29ftXcu71xu2uGOPEMb/sm0n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DXRf+MccKQPtV+2cR7uutrADrnshTt43L/UI6V+37xZoYz9XpnsoQznc15Fb6GU/9/o+8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Wr0c/BW9B9jafoNtcaeeNu6xp63bJVfay+deYK9ecbX1vPhyd5dav6uusb6umY3f/5rr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191sAx3MHnzj7TbE7WkPufVue+u2u2yQA+ND7nrAht3/kE1+uoqVPl/fhtZsZg2fam0X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+9h/PPKG/dtjb9hfnu5n/15lgP37owPtL48Msr88Psj+5ckB9q9PvJX8JIffbB7825MD7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n/i/Pf2W/aWKpz1zoCPtYO7fyX96QHD/+swA+/NT/ewv7jOv//xIb/uH+7rbP9zbzf50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HuD+/p6uFrts/vEU/z/vaGbzlm1PwPbRfOL9DusqttnQ5kDN1QYjm36wzUO8gdHLOOV1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Hx/+qgNf5eP2xPTkiz5OP9nDyDaWpeQhWUmu8RjEYeXHY5DlJxp4Z/NUX/KTBH6OBIrN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Z19yNHehVVh+dp4qHvMTrerB54rTcym5NK1HSiuPlnS1X7TwFF/8YrzET22N+cRpcThbj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o1Wa8uEd84/brLB4q6zih+ur76pT5Q6XX7acyosvcbUVX2HS4zpIV1xzS3H8uBy8lQcf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Uez/q/LiEbcVKqXrGUqaaOLxEB1+nK4w6TiVhQ8XfIu1T3QqBy28iMeX6EgTnywNceVB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+4TTlSRwLCUQA3jxfM3Oc7VR8zvOJ6x7UXRaW3QPqZzy8cUjvv+VRn7MU/xIj9tJ/Ode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lI/bIH6kKSxf9L+kniMtQ3tiGRbjp75k2xv3jzGM87N84jo03pTP8lA56OM8hVVWdSmd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TuXEn/LioTS1Efo4Ly6rdPFXWaXjx3lxWLT40Kk+pWuOi5fS43ktGvGAPy5bRmWPhX9E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HIC2wu4jiO93bg/gNprbmCXB5rbc1gUe97SdH39sO+bPt+3z5gVHeOeCT2z3Z5/ans8/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FHe5/E/ztIfv7/rE6/j4U9s7/6eOdNzuBd72+Z/Yto/mB3/vF1/ad18v9Lo+tU1zP7Al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WzZuvMktHzvecCs8b+X4ie4m2aoJk23VxCm2etK04NZMLrW1U6bbyqklVjZ9iq2cM822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toXT59rsaR/bsJmLrf+cldb33ZXWZ+4y6/3hQuvz/kIbOHuxDX5nmeet9rzV9sactclP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n3v931vhbvkBboDHD+befHe54aDpN3e59X1vWXD95iy1frPLrN+sJcG9MWOxFXN9/Z6Q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nP6FbdnrLzb+Cxctnaypv6cHBO1JV5JAkkCSQJJAkkCSQJJAkkCSQJJAkkCSQJJAkkC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bAvQRgmMX5flwW2S/ewkd0LhJxeYJeFjksH96EgOzu1y24/5NOUdC5+fsh3Mfef5sYvb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nC64fRzB73d7PIzb6/m4fS6sb11QuH3u9uB7/o+7XCY7va7dOZ6QudvjwtzhOVvdbXK3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HfKhSS7J4FjPAZ/BzOJyHfNVTnTbI3ruAr+rCjSED8dxP0B3PPl+19tev8dlfiSA2/nT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lSSQJJAkkCSQJJAkkCSQJJAkkCSQJJAkkCSQJJAkcBAJHBmwDeOAxrjv+KyAbSWHPMyS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HNwtgMOgOl6Qst87nRxID+Gsr/ysn6U73Hjg45V/fziO9gPQq82028M/un9YzvvoXTrA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gX632Gc/elt+9HSyaB74P4cGgGB56Dv4ZHFBR+nkkgx+yRwI8yw/j35uWPUxN7NOeYfr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iXNfhXviOPJzDXbhRReAdgK1I4GkYJJAkkCSQJJAkkCSQJJAkkCSQJJAkkCSQJJAkkCS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7fLQJ8d9cyht7AMKy3k6NHIxH9LiOGHRyc/m/1Zxr5orCzq5dSBvUvnOrd14F3D7u6KU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NJ2zV57TOkXzNADbQgwd+QtnBE6O7/iXl8uBYALDkp/k8XPnQDg84iDoFzjqolgx8Ppw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52JO9/mhfJBxaI43nz6nK0kgSSBJIEkgSSBJIEkgSSBJIEkgSSBJIEkgSSBJIEngZ0vg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NUK1ygOqQrqjUGg6S1UzC1wp/bf0aUJeQ1K+QGf5oTt5aJo0dSmXj21cjK74l7uDHwyw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G1GFC1l4HJAQUBs8GwD7ALBOMlIjQqbTpCtJ4JdKQHPpl/heJ7dnMWD7ULetqvOboDig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DQL90OFO5JIEkgSSBJIEkgSSBJIEkgSSBJIEkgSSBJIEkgSSBk0UCRwxso2wMKJy7hLyS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qHnaYwlg5RsUNyELyJFHGkA2vuK5MqTmgO0cUP1TYPsHB71jBwguKLDAi0Awc7LXuWGS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4giwdPvzRXRA4qZJ1jiT9TRL4RRLITeQDb9TDTfMKNYeL3TcHY6O2snTIFX7E4VObMBaC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ih8EGO5lSSTnB214hJCuJIEkgSSBJIEkgSSBJIEkgSSBJIEkgSSBJIEkgSSBJIGiEjhi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GyAGlwdhA0ArfeYIpHI050c3JJ0z4ZGDhmNt6BgQy2lG7zfoobgg5FwcXtD8XH+/BnZc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/STil+KE1X8QOIVz/n7ALgfCwZUCB7q8orajeA4N/qBP/+3M90YmtunXHk/Dyra7H12f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95/KKKUnmRxqDhw4Z7Nz+NDx3N2wvxbiP885eXTFt0cWLCce5x/v4Vy3s/LK3dMal0g0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JJAkkCSQJJAkkCSQJJAkkCSQJJAkkCSQJJAkEEngiIFt8QKoxuVALYDtHGBDiscK2s77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r8gXgHUwf3+5nw9nC/7OwZ7FwTJvRrnXD65JCfAUrv0dyjHKlsqTlYfI/YCo6EzQztzt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DryX/PY6C/JxrvWtej2mYPKTLH7uHPDpc4RX/iArANrc6YcZz68PWjfky179wY6pTpTj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PsLpmIonCSQJJAkkCSQJJAkkCSQJJAkkCSQJJAkkCSQJnDQS+NWA7QMl5uAWCJtfMdCW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L6KiB/V/aTm16cBWHMNY3JFwBAA4mAMI4yzAvFy6wMNj2OZUdZLAARJgbnL9DF83e65g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iVNikkCSQJJAkkCSQJJAkkCSQJJAkkCSQJJAkkCSQJJAksBJJYHfCNg+qWSYOpskkCSQ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JJAkkCSQJJAkkCSQJJAkkCSQJJAkkCSQJJAkkCRwFCWQgO2jKOxUVZJAkkCSQJJAkkCS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QJJAkkCSQJJAkkCSQJJAkkCSQJJAksCRSyAB20cuw8QhSSBJIEkgSSBJIEkgSSBJIEkg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SSBJIEkgSSBJIEkgSSBJ4ChKIAHbR1HYqaokgSSBJIEkgSSBJIEkgSSBJIEkgSSBJIEk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gSSBJIEkgSSBI5dAAraPXIaJQ5JAkkCSQJJAkkCSQJJAkkCSQJJAkkCSQJJAkkCSQJJA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ksBRlEACto+isFNVSQJJAkkCSQJJAkkCSQJJAkkCSQJJAkkCSQJJAkkCSQJJAkkCSQJJ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H7kME4ckgSSBJIH/vx07pgEAAEAY5t81Ikh21QAkPUeAAAECBAgQIECAAAECBAgQIEAg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BAgQIECAAAECBAgQIECAAAECBAgQIPALCNu/oQUCBAgQIECAAAECBAgQIECAAAECBAgQ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FQECBAgQIECAAAECBAgQIECAAAECBAj8AsL2b2iBAAECBAgQIECAAAECBAgQIECAAAEC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dkWAAAECBAgQIECAAAECBAgQIECAAAECv4Cw/RtaIECAAAECBAgQIECAAAEhGQJgAAAA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BAgQIECAAIFQQNgOsV0RIECAAAECBAgQIECAAAECBAgQIECAwC8gbP+GFg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FBj3L/NYsA1Ot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2_316976472.1634005721126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1_1659472764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=?UTF-8?B?5qCh5oub5rW35oqlLmpwZw==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name="=?UTF-8?B?5qCh5oub5rW35oqlLmpwZw==?="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C7qADAAQAAAABAAAShQAAAAD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Au4DAREAAhEBAxEB/8QAHwAAAQUBAQEBAQEAAAAAAAAAAAECAwQFBgcICQoL/8QAtR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FBAQAAAF9AQIDAAQRBRIhMUEGE1FhByJxFDKBkaEII0KxwRVS0fAkM2JyggkKFhcY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So0NTY3ODk6Q0RFRkdISUpTVFVWV1hZWmNkZWZnaGlqc3R1dnd4eXqDhIWGh4iJip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KjpKWmp6ipqrKztLW2t7i5usLDxMXGx8jJytLT1NXW19jZ2uHi4+Tl5ufo6erx8vP0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/8QAHwEAAwEBAQEBAQEBAQAAAAAAAAECAwQFBgcICQoL/8QAtREAAgECBAQDBAcFBAQA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BSExBhJBUQdhcRMiMoEIFEKRobHBCSMzUvAVYnLRChYkNOEl8RcYGRomJygpKj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uPk5ebn6Onq8vP09fb3+Pn6/9sAQwA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BgYKDgoKCg4SDg4ODhIXEhISEhIXHBcXFxcXFxwcHBwcHBwcIiIiIiIiJycnJyc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/9sAQwEHBwcLCgsTCgoTLh8aHy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/90ABABe/9oADAMBAAIRAxEAPwD6loEONACZPrQAZ9aAHUAJQAmT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OoASgA59aAEyaAHUAFABQAUAFACEmgANAC0AFACUAFABz60DDn1oEHNMBMmkAZNABk0A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k0AGTQAZNAC80wEyaQDqAEoAKAFoAKACgAoAKAEJxQAtADcUALigBaACgBOfWgBaAGUA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60gDn1oAQ5oAMmgAyaAHUAFACZoATPpQAlAD6AE5pgLSATNACZ9KAFoAOfWgA59aAFoA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n1oAWgAoAKACgAoASgBaACgBKADn1oAQ5oAMmgAyaAHUAMoAdQAtAH//0PqWgQ40AGKY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UAJQAtABQAUAFABQAUAFABQAUAJQIWgYUCCgYUCCgYUCCgYUAFABQAmKBBQMWgAoAKA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IKBhQIKBhQAUAFABQAlAgxQAtAxMUAGKAFoAKACgAoAKACgAoAKACgAoAKAENAC0CCgY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AJQIWgAoGJigAxQAtABQAUAFABQAUAFABQAUAFABQAUAFAgoGFABQAUAFABQAUAFACUC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0fqemIKBi0AJigBaACgBKBC0DCgAoAKACgAoATFAhaQwpgFIApgFIBMUxC0DCgBDSAWm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hMUDFoASgBaAEoELQMTFAhaBhQAlAC0AFABQAUAFABQAmKAFpAJTAWgBKAFoEJig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IWgYUAFABSASmAtACYoELQMSgBaACgQlAxaBBSGFMBKBC0hhTAKACgBKAFoEJigYtACU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IKBi0AFACEZpCFpjCgBKAFpAJTELQMTFAj//0vqemIDSGLTAKACkAUxCCgYGkIWmMKBB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tMYUAFABQAhoELQMKQgpjCgQgoAWgApDCmIKBhQAgOaQhaYwoAKQBTAQ0CFoGFIAoAKY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wEoELQMQnFIQtABQMKYBQAUCENAxaQBTAKACgQgoGLQAUgEpiFoGIaBC0DCgApAFMAoA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oASgQCgYtABSAKYBQIQ0hi0wCgApAFMAoEFABSGFMApAJTELQMSgBaACgQUDENAhaBiY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mIWgYUAJQIWgYUAFIApiI5JY4hukYKPUnAqeZFRhKTskVP7T07O37TFn03r/AI1HtI9z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SRHGUYMPUHNXdGbi1o0PqgCkSJTGFAhaBhQAlAC0CEoGLQIKBiCkAtMAoAKACgAoAKAE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TAKAEoAKAFoEFAxBSAWmAUAFABSAKYBQAlAC0hBTGJQAUALQAUCEoGLQAgoELQMKACgB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OtAgoGLQAUAFACUALQISgYtACCkAtMAoAKACkAUwCgBKBBQMWgApAFMBKAFoAKACgAoE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TAKACkAygR//1PqemIWgYUAJSAWmAUgIZZo4I2llYKijJYnAApSkoq7CEHN8sUeV654+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1Rx5zDJP+6O31rzK2O6QPqcDkSa58R9x55c3t3eOZLuZ5WPdmJrglVm92fR08LSpq0IlX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9i3aahfWL+ZaTvEf9k4z9RWka0o7Mwq4OlUVpxPR9B8fMWW11sDB485RgD/eH9RXfQxv2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50PuPUkdJEDxkMrDII5BBr0kz5lpp2kPqiQoGFABQAUAFIBKYhaQwoAKYBQAUAFABSEF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IWmMKAEoAWgBCM0hBTGLQAUAFIApgFABQAUCCkMKACgQUxhQAUAFIApiCgYUgCm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BhQAgGKQhaYwoAKQgpjEoELSGFMApAFABQIKYwoAKACgAoEJQMWkAUwCgAoASgQtAwp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kAUwCgQUDCgBlIR/9X6npiFoGFIApgFAhKQzxbxp4je/um0y1b/AEeE4cj+Nh1/AV5G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yXLlCHtprVnBivOPoxKBHY+D9EsdcnuYb0MRGilSrFcE59K7cJQVS9zxc4x9TDqLps57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sd24ROVDdyO2a56sOSbielgq/tqMaj6mfUHSei+B/ET20y6NdNmKT/VE/wALf3foe1eh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neWpr29P5nsIr1z5EKBi0AIRmkIWmMKQhKYC0DCkIKYBSGFMQlAEcksUZVZHVS5woJA3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UwFpDCgQUxhQAgGKQgNMYA5pCFpjEoAWkAUwCgAoEJQMWgApAFMApAFMAoAKQgpjCgAo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AQ0ALSEJTGLQAUAFIApgJmgBaACgAoAKACgBKAFoAKQBTAQHNIQUxi0CCgYUgCmAlAC0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IApgFABSAQ0xC0DEoAWgAoAKACkI//W+p6YhaBhQISgYtAjC8Sag2maNcXSHDhdqf7z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5Hbl9D21eMGfPMUMk8ywx8vIwVcnqT0r5/4mfokpRpQu9kdFN4Q8QQQvPLAoRFLMd46A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NY82Oc4aUuVM5yON5pFhiG53IVR6k8AVhCPM7I9GpVUI80j6D8PaHFoeniBcGVvmkb+83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UvZxsfn2PxjxNXnex5fqHhXxNf30169uoMzlsbxwD0FcFXDVJybsfS4TNsNSpRp32KTe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CAM8OM1j9TqdjqWeYZ/aOYBeNgy/K6NkezD/AArnXus9NpTj5M+kNFvhqWl296OsiAn6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Jn5vjaPsasqZq1qc4hoEfJPjfxXrWu/EeHT/AAxdSQm2kW0haJiAXJ/eMccED+QpDJr64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+v2Y8ourK13ErYHX5cZB9qAPOvC+oeKP7TYaJqItrgxtl7icRptzyMvkZ9BQB9LfC9v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v4b632qsLQzLKFcfeB2jg4oA9cd1RS7kKqgkknAAHc0CPlrxv8QdY8Y65D4Y8DNJ5SSj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+9ntGp5z3oGTfGWTWLG38PQ6jdk3IjkFxJBlAzDbkhRQB5j9s8K/9B7V/wDv0n/xdAHq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eqIbiWeJbcbDKxJI3jBIyQCRQB9P0xHyr8edbe41yx0O2Y/6JGZnwcfvJThfyAP50hmp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aV4dWSW0htofnbymJkZd0nMh3cMcfhQBxOo+HPi5q+o/2rfWs7T5U5WWJV+Tp8ofFAHV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ifGRni3/AMaBH0/GW2Lv64Gfr3pjPH/iD4u8c6BrEFp4Y0w3tvJbrI7iJ5MPuYEZU46A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hLxN4t0zWmu9ESW/uTG4MDB5QFJBJ2g9iBz70DOz+IHjjX9S8M6XpuqxtY38sslxcRqr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nI3cn8qAIbL4qeOfCGmw6Tf2ALKpZHvRJ5rqSefvDI7D6UCPrSxmkns4Z5l2vJGrMvoS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XMGaYAKAFoATNABQAUhi0xCZoAM0AGaA5gzQMM0CDNAwzQIKB8wtIQmaYAKAFpDEpi5g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BmmMM0C5haQCZphzBQMWkAUxCUDuBNIQUwFoAKBiZoEFABmgYZpCFpjCgVxKADNAcwZp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GaBcwZpBcM0wFoAKBiZoEGaADNIYZpiFoGIDmkI//9f6mzTEGaADNABQHMGaAOA+IkhX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+AJrgxz9w93h+KeIueU6V/yFLX/rtH/6EK8uj8aPrcf/AAZH0FrX/IHu/wDrg/8A6Ca9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fxo+p5t8OI45Lq7LqGKqhBIzjk9K8/AL3pH0nEU5KFNI9er1T5QKBGRruoDS9KnvM8oh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lWnyxcjqwdD21aNM+bySxLHqeT9a+db1P0iC5Ukj3HwFIz+HkU/wyOB9M17uC/ho+Ezz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HjnPeLtQ1DTPDl7eaVBJc3SxERJGMtuPGcf7PWmB8g/DC5ms/iBp3mxh5ZZWifzV+ZCw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md4ojs28f6oL9JZIDey71gA80j/ZyDz+FAFbVbfwsti7aZa6pHcZG1roL5Q9d2FH4c0A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i8wMf6W3T6CgD3RlV1KsMgjBB7imI+TfFevaT4O8Rz6d8OIljvZZlNzMMOA2f+PeIHgK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H4qXcOsy6TbarfW2m6pZxeZcwsHdVaUAjaVGD05oA5D/AISDV/8AoabL/vw3/wARQB2n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N0JNVt7y51CIhUiRwSwO9icgADAoEfT1MD4e+JNr4h0zxncarq8QhkuZjNbEMHBjiIVf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dt45i0XVp9J1HX9elsLubTIHdEhZw27J35UgDJzxigRxH9k+DOf+Ksn/APAZ/wD4qgZo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snh8UTyuJ4yqG3cBjuGBndxmgR9oZoA+cPjVq+t2GvaVaaVfT2izwkEROUBYyBQSB6UA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59au7HUTDNosqQSSREo0vnNtO0g9MjJoGUL9NS1C/wBKm8+W6vr2KFleZtx8zeyoMnsM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ExceIdYvob6SOVYfNjl81kkQblUjAxjGaAPsvwZeXOoeFNMvb2QyzTW0bu7dWYjkmgDp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zQAlAcwUBzC5oAM0EhmgoM0AGaADNABQHMGaADNBIZoKDNBIZoKCgOYM0CuFA+YM0CuG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AuGaAuGaAuGaAuGaAuGaBhmgkM0FBmgXMFA+YSgOYXNABmgAzQAZoAKA5gzQSGaADNB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ZoAM0EhmgAoKuGaBXCgdwzQKwZoC4ZoC4ZoC4ZoGGaADNAuYM0DP/9D6lpkBQAUAFABQ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QGkUf6l1c/Tp/WuPGRvTZ7OR1OTEpdzx7Sv+Qnaf9do//QhXj0fjR9njv4Ej6C1n/kD3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79T4Wfn2G/jR9Tzj4a/wDHzeH/AGI/5muDL95H0fEXw0z12vSPlApgeV/EbUcLBpaH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615uPqacqPpuHsNeUqzPKq8o+uR714KtmtvDtuGGDJmT/vo5r38JG1NH59nFVTxMmjq6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xp3/ACW4f9hOT+RpFnNeIJjb/ETUZhenTit9KftQBYxe+ByaALGvas91pUkDeL5NWBK/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k4460CPbvgH/AMixef8AX238hQB7hNEs0Twvna6lTg4OCMcHtQI+IfiB4XsvCPi5NM0+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mHLLvfkbup+p5oKOh+IOpxv4pvptR0BZ1hKQi5YzIrqqjbyCF79qCTiNReI2cgXw59iJH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+b5fzoKOo+FVy9t4n08x6YZ2ecobvEh8tWGCOPk4HrQB9ommQfK/wC0D/yGdK/69pv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Xa/o2nHR7TUdCttSkGk2rCWZ3VgGB+XCkDAxQBzf9v6KeR4Jg/K4oGWtI8TeHf7Zs4P+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IBt8oZCWGDgnqOvNAj7RNMk+d/jzpVi1rZa7Pcstwn+jwwADD5O9mJ6jaB/KkUfPGnCy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rGse79wAxZyQFD7uAPf1oGdrfwWml6z4cv7V5ZtNggtZWuWjOAPMZmDEDaCpyMZ6igDmJ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702AM08+oC4jVVJ3JsZe3fJ6UAfafgJHTwZpCSAqwtIwVYEEHb3BoJOtpi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P/0fqWmQFABQAUAFAEF3bRXltJazDK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R5lZmtKo6c1JHzxLby6JrAhu1ObWVWP+0oIII+orwHH2U7M/QYVFisPeD3O+vvH1hd2U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ZATjHIxXdLGxcXoeFSyGrCopXOF0TXbzQZmltQrCTaHDDqFPQfnXFQruk3Y97HZfDExU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WGAWtpQfqDXofX4dj518PVe4jfEjT9pK2spPbJApf2hHsSuHqvc8z1bUp9XvpL64wC/R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rVc3dn1OCwiw9NU0GkaZLq+oRWEfRzlz6IOpp4elzzSJx2JVCi5s+joYkgiWKMYVQFA9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ipNyk5MkoIFFAHx+NN12D4rT6lb2NwQl5NJG/lNsJCttOcYwTSKOcOiePJtdfxFcaJLN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5iLN1BXOMUDNPVYPHWr2T2MvhiKBXx88Foscgwc8MDQB6T8FbXxXpF1d6PqljLa2LKZ1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3Z5GO1Aj6H6UyT5Q+Mmlare+OLeezs554xBCC8cbMoIc9wMUij2f4ieCpfGmgRWlrMYb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2JGCrj6dPQ0AeJ69rnj230S6+H1zp0uoQwj7P9tEUhZ1XBBGOCB0B9BQM9P+CNne2PhS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25CyqUJBVecGgk9kpiPmb476Zqd/q+mPYWk1wq28oYxRs4BLLwcDikWch478N+Ir680mS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JtEYpGTh1DZU+hHcUCOhi8bfGGKNYk0ggIAo/wBG7AY9aBnIDSvG2teL7fXdV0q4SWW6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hVc47AAc0CPtamB41478B654u8WaVdSSRto9vgSx5IdRnc5weDvwF46UgPM/h54SudR8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1vaXdrPEHeMqoPmqVKk8ZGAR9KAE8XeCPF1hNY+CNEjmm0mSTdC5bcrzMMu8uPuAckDp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h8HLvQtMtdU8LvLdXFuqi4Vfvs+f9bH6c9vTn1oEfQvhNPEMfh+1XxQyNfhP3hT9N3bd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0yQoAKACgAoAKACgAoAKACgAoAKACgAoAKACgAoA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D/9L6lpk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tAHJeKfDMeuQedBhLqMfIx6MP7p/wA8VyYnDe0R6+WZlLDTs/hPD7m1uLOdra6QxyL1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5R0Z91Rrwqx54Mr1mbXCmFxakLlm0s7vULhbWzjMkjdh0HuT2FawhKbsjDEYqnQjzTZ7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ancd9xJgyP8A+yj2Fe3hqHso+Z8JmWYyxM/I6jFdJ5QlABQAUFC5NBNwzQAtADaAFFA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EoAUHFAXCgoM0E3FoKG0EhQAvNABz2oAS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P//T+paZAUAFABQAUAFACigDL1LRtO1ePy76IPjoejD6Gsql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4ypRd6bOBu/hwCd1hdED+7IM/qK4amXL7LPeo8RSX8SJlD4d6xux50OPXmsvqEu52f6x0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vGrh9Quiw/uxjb+prWGX92cVfiKT/hxsd9p+lWGlReTYxLGO5HU/U9a76dGMNkeDXxVS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FABQAUAFABQAUAFABQAUAFABQAUAFABQAUAFA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/1PqWmQFABQAUAFABQAUAFABQAUA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//V+paZAUAFABQAUAFABQAUAFABQA6g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AUAFABQB//9b6lpkBQAUAFABQAUAFABQBn3Gq6XaN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d1B/ImkOxk6v4t0XSdNm1P7RFcLCNxjjkUuRnnaM8n2o5h8ouj+LtB122tbqwuFK3bMk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kKnkMBzQHKdNimSJ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BQAUAFABQAUAFABQB//9f6lpk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Hzp8VfiPf2t9J4Y8PymHyhi5nU/PuIzsU9sDqeueKi5pGJ88SDznMk5MjHks/zE/ic0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Mj2pAW7bUL3T5o7yzlaOS3fzYyDwr+oHTJ6GgR99aVctfaXa3j8NNCkh+rKCa0MWX6BB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EGKAEoASkMWmIKACgBKQxaYhcUAGKAExSGLimIMUAGKAEoAKADFIYuKYgxQAYoAMUAG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ITFIYuKYhKACgBcUAJikMMUALimITFIYuKYgxQAYoATFIYuKYgxQAYoASgBcUANpDFpi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gAoAMUhi4piDFACUAJSGLTEJSGLTEJSGLTEFAC4oAbSGLTEJSGLTE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B//0PqWmQFABQAUAFABQAoGaAR8EeJ3aXxLqjuck3k//oZqTcxKRR2XhnwT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SWKGOJ9mZM/M2M8YB6VMpWNadFz1RvH4V6tbZnv54jbR/PKIctIUH3goOOcVVK05KNxV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D4n6HbQR20NpcBI1CqPl6AYHevWWV1O54LzSHYm/4Wpo/wDz6z/+O/40f2VU7i/tOAf8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/Jf8af8AZVTuH9pw7C/8LU0f/n2n/wDHf8aP7Kqdxf2nDsH/AAtTSf8An1n/APHf8aP7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YT/hamk/8+s//jv+NH9lVO4f2rDsO/4WnpH/AD6z/wDjv+NL+yqncP7Vh2D/AIWnpH/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0/7Kqdw/tWHYB8UtJ/59Z/yX/Gj+yqncP7Vh2F/4WlpP/PtP+S/40f2VU7i/tSHYP+Fp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v+NH9lVO4/7Vh2D/AIWlpP8Az7T/AJL/AI0f2VU7i/tWHYP+FpaT/wA+0/5L/jR/ZVTu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LR0j/n2n/Jf8aP7Kqdw/tSHYT/haOk97Wf8AJf8AGj+yqncX9qQ7C/8AC0dJ/wCfa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qncX9rU+wv8AwtDSf+faf8l/xo/sqp3D+1qfYP8AhZ+lf8+0/wD47/jR/ZVTuP8Atan2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+s/5L/jR/ZVTuH9rU+wf8LP0r/n2n/8AHf8AGj+yqncX9rU+wv8Aws/Sv+faf8h/jS/s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wf8ACztK/wCfaf8A8d/xp/2VU7j/ALWh2D/hZ2lf8+0/5D/Gj+yqncX9sU+wf8LO0r/n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2VU7h/bFPsO/4WbpX/PtP+Q/xo/sqp3D+2KfYP8AhZulf8+0/wCS/wCNH9lVO4/7Yp9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z7T/AJD/ABo/sqp3F/bFPsH/AAszSv8An2m/T/Gj+yqncP7Yp9hf+FmaV/z7zf8Ajv8A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+2KfYP8AhZel/wDPtP8A+O/40f2VU7h/bFPsH/Cy9L/59pv/AB3/ABo/sqp3H/bFPsH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2m/8d/xo/sqp3F/bFPsL/wsvS/+fab/AMd/xo/sqp3H/bVPsH/CydL/AOfeb/x3/Gj+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+wf8LJ0z/n3m/wDHf8aP7Kqdw/tqHYUfEnSz/wAu836f40f2VU7h/bVPsL/wsnS/+feb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p3F/bNPsJ/wsnS/+feb8l/xo/sqp3F/bNPsH/CydL/595vyX/Gj+yqncP7Zp9h3/AAs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8d/xo/sqp3D+2afYP+Fj6X/z7zfkv+NH9lVO4/7apdg/4WPpna3m/wDHf8aP7Kqdw/tql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v/PvN/47/jR/ZVTuT/bdLsL/AMLG00/8u83/AI7/AI0f2VU7j/tul2F/4WNpn/PvN/47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P+26XYT/AIWNpv8Az7zf+O/40f2VU7k/23S7C/8ACxdN/wCfeb8l/wAaP7Kqdw/tul2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M+835D/ABo/sqp3D+26XYP+Fi6b/wA+83/jv+NH9lVO4v7bpdg/4WJpv/PvN/47/jR/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0uwf8LE03/n3m/wDHf8aP7Kqdw/tul2F/4WHpve3m/T/Gj+yqncP7bpdg/wCFh6b2t5vy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4f27T7C/8LC07/n3m/T/ABo/sqp3D+26XYP+Fhad/wA+836f40f2VU7h/btPsH/CwtO/5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H9k1O4f29T7C/wDCwdO/595vyH+NH9lVO4f23S7B/wALB07/AJ95vyH+NH9lVO4f27T7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eEv6f40f2VU7i/t2l2D/AIWFp3/PCX9P8aP7Kqdxf27T7C/8LA07/nhL+n+NH9lVO4/7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d/zwl/T/Gj+yqncX9u0uwf8LA07/nhL+n+NH9lVO4/7dpdg/4WBp3/ADwl/T/Gj+yq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f+E/0/8A595f0/xo/smp3D+3afYX/hPtP/54S/p/jR/ZVTuL+3qXYP8AhPtP/wCfeX9P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/t6l2D/hPtP/AOeEv6f40f2VU7i/t+l2D/hPtP8A+eEv6f40f2VU7lf2/S7GrpfivS9S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WTjP0PSuevgKlJXZ1YbNaVZ8t7M6cGuM9K99hKBhQAUAFABQAUAFABQAUAFABQAUAf/R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C0AfBPiQFfEepqwwReT/APoZqDeJoab4L1nV9EfWrFRIBJ5aRD7784JHYAHr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PMj6G8J6EPDuiQ6axBlGXlYdC7cnHsOlc8pXZ6FGnyxsdHgMNrDIPBH1q4fEiqvwO589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4+ma+8pfAj8zq/GxoqyAFAC0ALTAKRItABQA+gYlMgdSAKAFFAC0hDqoBKRItMBwoGFB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9IYUCG0xD6RIUyhRSRIUxDsUCFoGFIYtMkKYhRUjFoAcKYgoEFACikIdTGFBIooIFFBQ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AoAfQMKCQAzQAtAhaAFFADqACgAoEOoGJQSFAD6CQoCQUEBSKiPIpgLTGKTSJFAoAXFA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3BtrVHU6R4s1HTcRTf6RCP4WPzD6H/GvOxOXQnrHRnr4LN6lHSeqPTtM1zT9VTNrIN/d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8LOl8SPqcNj6dde69TYrA7RKACgAoAKACgAoAKACgAoAKAP/0vqWmQFABQAUAFABQAoo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VudF8Qy6zGhNlqDeYHHRZSPnU+mTyP/rVLNonqHgO0az8JWEcgwzoZCD/ALZLfyNcz3PW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c34l1uLS7J4UYG5mUqijqAeCx9K9HL8HKrNSex4+aY+NKm4xep43X1qVtD4Zu7uKKskB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pAPoJG0FD6BiUyB1IAoAUUALUiJoreefPkRPLt+9sBOPypTmorVlwg5vRHdeJvDdla6f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J+8i5ZxkZDH6Hg15uExknOUajO/FYNRhGUEY3hOxt77xDBY30e+Nt4dDkchT/WunG1HG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pVVGSF8U6dHY69c2tjAUhQrtVQSBlQTSwdfmppzeo8XQ5arUEc2QVOCMEdQa7L3OFovp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mZWGQQhIIP4VnKvDuaKlN9BTpOqkcWk//fBqfb07blfV6m9j0bXfDWl2djptxFZSkO6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J4Occ15NDGVJOSbPWrYKEYxaRz/izQbHTGivdLL+RcDdsZW+TPTk+voea7cDipTvCe5x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jgpYhV5JIAHua7n5nmpHQf8ACKeI/wDnxk/SuX6/Q/mOtZfW/lOzfwcP+ERWQWR/tTAz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dK8/6+/b/F7p6X9nf7Pfl9443/hFPESjP2GT9K9BY+j3PNeArW+EwP6cV2I4mraHT+GL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alMbSALDzgZPfPTPoDXFjalWKTpo7sFTpTbjVZ0Vh4I025lvUlviUtH2l0AAAxk7s9x3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5dzrpZbTk5Jy2LVt4K8O3bmO11QysBuIQqTj14qJZhVjrKJdPLaMtIyKl34U8NW8cu3V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kkDpitIY2tJr3NDKrgaMU/ePOg3AzXrrY8ZrU9N0vwha3nhhJ5gsV5Plo3diAoJ4GO/F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R1SPcoZfCdC8tGzCn8MR6VqkNjrl0kUEyM3moccr25rqjjnOm5046nJLAxpVFCq9DoJ/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q41J0inx5bHGGz6VyxzGtJtKJ2Ty2hFKUpbnOeKNAtdBmt4raVpRMjOS2OxGMY+tdmCx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+EjQaUXuReGdFtddupLWa48l1XKKByx/+tVYvEyopSSuRg8NGvJxbsZ8mj6jFqL6T5LN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c5HtitY4mDp+0b0Mp4Wan7K2p3vhnwqGsLs6zZHzgf3W/Oeh6YPrXl4rH+/H2ctD1sFl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DS6BrdtAZ7mzkREGWYjgAV6UMZSk0lLU8qrgasLylHQyq6jjRqR6Pq0qCSO0lZWGQQhw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01vI6VhKr1SOj8NaA8uqJFrFjKYmU4LBgoYcjNceNxaUL0pHdgMDeparHQpaz4cvYNVnj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UKqSBnqv4HitcNjYumvaPUyxeBmqjVNaGPcaZqNpH5t1bSRJnG5lIGT710wr05u0WcVT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qw/tTUYdP3+X5zEbsZxwTSxFb2cHMeHo+2qKmdnL4L0yCQxT6tGjr1VgoI/AtXmLMqjV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s5mve+EdBi0+K2a6S3n4YzMeX9eCehrCGPrOTdro6auWUFBK9mZMXgzTriQRW+rJI56K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HmU1q4HHHKqcnZVDjtUsf7N1GaxD7/KbG7GM8Z6V6WHq+1gpnlYqj7Ko6a6HQ+F9D07V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t8HKnAC4JJPBrjx+KnSajDqd2XYKnWUpT6Gpf+G9AGlDUtLmeZWkRA27I5cKe1c1LG1u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Hs/aU2XL3w14R011ivrt4XZdwDP1Hr0qIY3Ez+BGlTL8LSS53Yp6h4e0BdDn1bSp3mEf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pWlHF1nVVOoY4jL6CoutSdzz+vbPnza0bRLvW7gRW4Kxg/PL2Ue3qfauPFYqNFeZ3YPB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W8F2kyRJpXlwlfvs7E7vw5ry6GYzV3PU9rE5RSaSp6GOvgLUT924hOPTP+FdP9rRW8Tj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7y0ksLqSzmILRnBKnIr06dRVIqSPGrUXSm4s0dG0S41ppVt5Ej8rGd/fPpWOJxfsbaXO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axv/APCCajjPnw/mf8K4nmq/lPQWRy3ubepeC7aa1hXTNkMyn5ySSGyOfWualmU4ybnq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SpaMw/8AhBdRP/LzD+Z/wrq/tWP8pwvJJLeRxroY5HjPVGKn8DivTjK6ueLOPK2hCKsg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AJQAUEksbvG4kjYo68hlOCD9amdOMlaRcKjg7xZ6Z4T1/U9RmNndIJVRcmXoR6AjvmvA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Z9Xk+Pq1nyTV/M72vKPoQoAKACgAoAKACgAoAKACgD//0/qWmIdQAUDCgQUAJQMKkg5H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LPElwkvyyq4DKPYj1z+VdH1aUqbqEUsVD2ypmeiJGgRAFVQAAOAAK8t7n0iMnXI9S/su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J4GF7135fGE6qVRHm5vVnTot03qeM3FrfiVpLqOQufvMwJJ/Gvr4KKVonws5SlrIqd8H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CgBaAFoAKCR1ABx2qeZdw5GOppopxa3HxRSTyrDCpd3IVVHUk9BRKSirsjlu7I3v+ET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Vcn12j/MdX1Or/KL/wAIn4k/58Jfyp/XaP8AML6nW/lHDwl4k/58JfypfXqP8w/qdX+U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I2oW7wCQkKWHUitqdanU+BnPUozp/GjqvAd5qUeoy2GnNEjTpuJlBb7noARzzXHmMI8i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zOMTs9H8S+ItWS/LfZofsOQxKMQcZz/Fx0rzquGpw5fM9CliKlRSv0OH8HXTXnjGG7fA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lJOK9HGxUcPynnYF3xCZ2PiHx7faNrE+nRW0UiRbcMzEE5APp71xYbLlUpqfMduJzB06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b6jez3sihGncuQOQCa9ulT9nBRPFqT55uTPRNM8T+Mf7PhSw04TQRqI1cIxyE+XqD7V5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KzPUo4mvyLkjdF4+KPHgBJ0np/0zf/Gs1hsN/OW8TibawOi1vxLf6f4ctNZtUjaScx7w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H1Fc1DDKdV02dWIxUoUVUR5hrPjHUtcsjYXUcSoWDZQHPH1NexQwEaUudM8avjpVY8rO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RP8A0IV1VvhZy0/iR9CeIIvFLyQ/8I/JGiBT5m8A89sZr5rDujr7U+nxMaz5fZErx+Jf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LTwNzYGzr/hU/uvaf3S37b2O/vEOhx+J0juR4hkicbR5XlgDHBznH4VVb2V17Imh7bl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32+p/nX08NkfI1PiZ2Xh/wxYa9p0hS8Ed6rEiLsqjpuHU59R0rixWLnRmly6Ho4XCwq037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I8P61EWV9jOu5TkHC44NcWNlecGdeXwtCcWdRDZ2vh8xT6PpLSvNEN7xMBjvj5jXHKo6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hZ04mNq+j6bcaFf6tNphtLoAn523MTkfNkEjmujD1pqrGmpXRzYmjCVKVRxszye2e3S4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Mir1KjqK96pfkdtz56nZTXMe+XkWjapcabHcW7yKymWAjIRNoB5HrXy0XOPNZn10vZz5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XltNUvlkgM0why3XAJG3GcAMR1rejVq0rwic9elSrWqT0Kd8kOv62bC6hmgstNjBUquP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xWtOTpU+aL1ZjUtWq8rWiOS8X6zZ6xqEb2BLQQR7AxGMnPOK9DAYeVOLcup5uZ4iNWSU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lxHdW7FZImDKR6j/ABrsnBVIuMjgpzdNqcTob7xVqF5qqatCqQSxIUTA3HB67ievtXLT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GdU8fUnUVSO56H4T1zU9T069uL5wzw/cwu3Hyk15OMw8Kc4xie5gMRUnTk57mda6rfav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8gV1yF28BR2q5Uo08RFRMvaTq4aTkeUivoVqj5nZnZW3jjW7W3jtolh2xKEGVOcAYHev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9OnmdSEVFHpOpajrUeiW15pkImuZQhZQpIAZck4Brx6dOm6jjN6HvVatVUVOmtTlv7d8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03+NdvsML/Mef8AWcZ/Kc7r3iDXbuE6Zq0SQnKvgKVbg5HU9K7MHhqSftKbuefjcXWk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9t9O1GO8ukaSNM8KcHJBAwciurFUpVIcsWcmDqqlUU5o9W0i30TX1bU203ac/K0pDM5X8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pR/d8x9LhvZV71OQkuCurXkVvqGiyMBkB5CpRV7nIP8A9elF+zjeMy6i9rLllAyNTv8A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2W6dBlmiO0oT2zkc4rooUq1eN3I5MTWw+GlZR1PP9YvINQ1GS8tozGj4wrHJyBySea9r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4GKqqrUc0rHbeB/INhqf2r/VYG//AHdpz+leTmd+eNtz2Mnt7OfNsat1/ZX/AAiyDSCT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580Z6+9c0Of2z59ztqey9gvZbDPEmlXt3rdpeR2pureOMCRcgZ5PHJHPNVha8YU5K9mY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Ubog1c3cWhy6dp+lyW8B+Z2JUgDOScAknpV4dxdZTnPUWK540HThCyPMFRpWWJBlnIAHu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Ubyses2Nx4rS3tre10+OFYseYWIUOPYDp696+eqxoOTk5H1NCeKUYxjAt6l4Y0a7uknm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ZMBj7ZPH4VnSxVSEXGKudNfBUZyUpSsS6hY6nY2f2DwxCiKw+aUv8/4Z7+5NTSnCU+eu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8KeU32lahpjgahHsaTJBLAk46nivoqFanUXuHyWJw9Sk/wB6S6Jp7arqC2CymHeCdwz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XWVOPNa5rgaLq1PZxlY9N0rTINOgudMlvY52m4CtwynGCOpNeHiK7qSU1Gx9LhcOqUZU3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WWnXpuzqAuPKU/Lnhfc/MarEYqVSPLy2M8Jgo06jnz3sUNU8PG+N1q0OoBgoLbIugwOB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qbic+LwLqc1aMzzgEnk9695bHzD3Hds0yR9AgFABQAUAFBJLHG80qwxjczkKo9Samc+W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KMT2jRLK10exW2DbpD80jY6t/gO1fL4mpOtNyPusBQhQpqPU2PtUPv8AlXPyM7vaxGm7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axEN4nZTR7Ji9uhPtnov61Xsg9uhDeHstHsyfbCfbH7AU/ZruP2zJILiSR8EDAFROKSKp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goAKBn//1PqWmIdQMKAEoAWgBKBHG674gEO60sW+fo7jt7D3r0MLhOb35nl4zGW9yBwu4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16bjpY8pTcZcyPRdOsbbULSO6SRsMOR6EdRXzdbD8k2j6/D5g5QTNtbC1S3e2CDZICG9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60nVXvHk97avY3Uls/VDj6jsa+io1eeKZ8tWpck2jJu9PtL1CJkG7sw4IrojOxicDfWT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W9RXRGV1cjYp1oIWgAFBLLdlZXWoXC2tohd2/ID1PtWNavGlFykzow+GnXkoQR6Zp3g7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Jk7jog+g6mvm8Rm1STahoj6vC5FSgk6urOkjsLCEYit4lx/sD/CvOeIqyerPWWEoxWk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8kunQ2kcOxtrOVXfkemOgr6bL8LJJVJO58jmmMjKTpRjY5i1uJLS5iu4sb4XDrnpkete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xk4tNHd/8LL8Rf3bf/vg/wDxVeb/AGZSPQ/tKoH/AAsvxH/dg/74P/xVH9mUif7Tqij4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Hwf/iqP7LpFf2lUMHXPE+p+IUhTUBGBCSy7ARyRg5yTXRh8LCk/d6nJiMTKtbm6E/gy6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jBVO5SScAZUilmEOak7F4GVqqO5WF4dD8Q3OnKZjeXLJF5Y3bgwHIxn+8a8lTTqQU+h6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TW90bwvoenapNZBppEVN0arvDFeSSfpScalepKCehalToQjNrUsaJqegeLLi4f8As9RJ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ngc8+lTXpVcPZcwUalPEOXunhU4AnkA/vMPyJr6On8KPnqnxM7Xwv4p1ezns9HgMYt2m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85968/GYSElKq9z0MJi5wagtjqvGfivWNG1YWFk0YiaIMdybjk5B5yK4sDhYVI80jrx+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HnVPhsCvL2w5H/XN+f8Ax2qVqeLE/fwh5UYZRCtwUby2YqHxxuHOM17PtI83L1PEs7XHQ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T/0IUVvhYU/iR9B+INGutUkhe31J7EIpBC/xZ79RXzOHqqF7xufUYmi6ijadiRtIuD4e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/l6/iODn1/DrU+0Xtebl+RbpP2PJzfMg0TSp9JS4+06k175qgKHP3cA9OT1zV1p+0atG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O58/HO9gRjBP86+lhsj5aa1Zt+HdJl1nVUs4naIbWZpF6qoGP1ziscXXjShdo1wlF1Kn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J4T1hJHD7ZHTcvQ4wteRVq+2qxPZpUvY0Zam2k2m6/cwWJlvbaaOHIC7oQyjHPI5rFxn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V2ovcytU1HTrXw9f6dAbuYbjGZZgzKGz03njFa4enJ1oykY4itGNGUEeQt9wj2NfQvY+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pLHpscCr9l+z/vicZB2jbjnPXrxXylTlvK+59fS57QtsU51nktLB/EJWOVLndhRkEgnY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VMJRbinVJ9K1WDUpb6VbGSEoMF3GDMADjFKrScUlzBRqqfM+U8k8RXNtdNC9rp7WAXcC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V72CTineVz5zGzUndRsZOmWMupX8NjCMtK2D7DufwFdOIq+yg5M5sPSdWagjuru70vwZ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WSJd6swwjDpgkHqOa8yEKmKp80nY9SpUp4Sq4xje56Fo+pxXWmR31zAtoLhtqqSOcnC5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3Gbgnc9rD1lKmpNWuc5rfi7+wr59Mk08MhAZSGADqe+NtdeGwTrR5+Y4sXmP1eXs+Q8mv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fLEzlwvpnt2r3qUOSChc+cr1OebnYLG0kvbyK0iGWlcL+Z5P4UVqvJByYqEOeooo9X8W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DTCobYS25d2FHC9x714WCwsa15TPosxxssOowpsyfD3izXdT1m3sp3jMbk7gEwcAE9c1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JHLgcxq1aqgzC8ayeZ4jnH91UX/x0GuvLI/uUcmbSvXZl6HZte6nDCIRcLnLxk7cqOvO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JTbvY5cHT9pUStc9Vhs5LB/N03RQrjoxmUf1NeC6nP8AHP8AA+nhB0/4cPxL11/wk0mm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eYOGU89CxI7c8VnH2KlZ6o0qe3dPmho+xQ2aveRMmsaPDM204ZXTk+nPI/A1qpQg705n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5RqllPYXrwXMQhf72xTuAB6YNe/h6qnBNO58viqDpzaasdz4JMEOk6lPecw5Aceo28/o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Udz2cntGlOc9jVu5NLl8Lo+kIUt/tCAA5HPmjPX3rkhzqs/abnbUlTeHTpLQ6C5v5Dqb6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5kTDqGyQf6GuaNP3fadDqqVnzeyT1exzOpXOo6d4UZNXkL3dyxQA44BPt7D9a7aEI1K6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OnhWqr95nlffNfRW0sfLJ63PTLZZ9RsYZrrXvJLoCYxtUr7ZBBrwajjTm0qdz6WinVpr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Jt9JaG/njeSXJW6lA3ZPIxk9vrXP9anKd4L5HS8vpxpcs5a9yjY+HwHEOn66xbGQqEHj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Z0jCjgelOscRrpuBqk0FzO1y0JCb2ABwPYV6+D5fZKUVa54WYX9s4zd7Gl4M/wCRgh/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JnTk/wDHR3NmNPa51GSxVIr6Nz5ksgyFB6H8u1eRNStHm1R71L2cnNw0kZ+haebbUJJr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lQAEuO54PFbYitzQScLHPhKHJUclUvct20uky6fqz6TEY1wfM4wCwBzgdqy5JxnDnNFO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KPlH0FfUrY+Olux1IkcDxigBRQIKACgAoA2dJvP7Ol+1CJZHxhd38Pqfxrkr0vaK1zuw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f8JVeD/lig/OuT6gu56v9qy7DT4ovu0cf60/qC7i/tOXYb/wlF/2SP8AI/40fUYk/wBp1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Ix+B/wAaf1KAf2nMb/wkup+sf/fP/wBen9Spi/tGp3NLR9Y1C/vRBMU2BSxwuDx071hi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Ji6lWdmdfXnHtIu2S/eb8Kxqm1E0KyOgSgYUCP/V+paYh1AwoAKACgRynifU2tYFs4Dt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Neu3BUVN8z6Hn4/EckeVHnde0jwr3Cgo6nwvqX2a5+xSn5Jj8vs/wD9evPx9C8edHoY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9eMe4cb4tsFaFb9B8yfK30PT8jXo4CtaXIzzMwo3jznA17J4hn6jp8WoxBHO11+43p7f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urS4spDHcLt9D1B+hrpjJPYgrUyTW0vRr7V5tlqnyD78h4Vf8fpXLicbTox956ndg8BU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aPaaRb+TbjLt9+Q/eY/0HtXyeJxc8RI+1wWBp4WGm5zer+MVs7hrXT41lKcGRj8ufQAd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nqHl4/PeSThSOOl8Ra3NL5rXTqfRcBR+Fe1DL6MVblPAnmeIm78xktI8jNJISzMckk5J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nnznKUuaW4ytCR1IQUAApjHUhHU+GNW0fSpLh9WtBdblXyxsDEEHn73AFcOMo1KllB2O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XOlufiXdLH5GlWMcCDpuOf8Ax1cD9a5YZUn705HTLNHbljE6q/tdF1Tw1p/9u3ItkIV1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IPqa46cqlKrL2SO2oqdSmvaMs+E9O8N2Ety2iXv2lnVQ4Lq2AM46AVGKq1Z29oh4SnRh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7RLj++38zX0lP4UfPVPiZ6VoOneDrW0tNZvr4pOMSbC44ZT/AHQCeoryMTUxEpOlFaHp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b1NTVPF/g2W6N39jN7MBtDlOMDp9/wCvpWdLA4i1r2RrXxuHve12Z3gvXbKS8vtJuwIo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L9Uz05GMVeNw0lGNRatGeAxMW5U57Mv69Y2nhfwlLpKyiZ7qYlc4BwSD0z2UAZqMK5Vq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UaDgmeRglSGHUHI/CvdtfRngRb3NDUNU1DVWR9RmMzRjCkgDAP0ArOlh6dO/KjWpialR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sfEHgxdDM4ilTKv0JUhsg44yDXiYmMqWI9pbQ9vDShVw/snKzE0/4f2tjfQ3st8HWBxI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+tFXHSnFxUBUsBGMlJzOL8Z31pf69K9ltKRqELIOGYdTnvyetell9OUaS5jzcwqRlVbj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SNHv9TeZDdgY2E4KgcL17EnJxXLmEZ1KkYW0OnL6lOnTlO+psajfaRYaVpemXU3mwzuJ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JPsWPP0rlp0ak5SlFao66mJpQhGEnoa+lTHWNaOvwzR/YIEeCNMkNkEZbBGMHH5VlVg6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zjVn7VPQ5G28R6alrq2maozPBJK7QbRuJDHkD6Hmu54Od4Tpnn/W6dp057Hn9tALm5it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HAAJ7n6V6s5csGzx4RTmketX2vWth4rt4JLgx2trbsjkE7dxHGQO4rw6eFlOi5Jas9+e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Fq+oTaHoVk8NylzciUyIWJbKtk5x14BooYf2tVpqyDEYlUqScXdmj4U8TajrEV6955eY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88mljMHGk4qPUvAY6VWMnLoeaav4k1HXkjS98vETErsUjk8c5Jr1sNhI0tYniYnGSraS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TNcXN+SJ9n7rI+XA6gEdzWOYUKlXlUNjoy6vTpczluWPD9hYa/eXGsazcqNjGSSE8HB6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YipOjBUqcdzTCwhXk61VkHirxN/as8VvpxMdrasChAxuZehx6DtWmCwXJFyqbsjHY72k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80fxppq2upOIL6Bc7sgMOOWX1B7iuOVKrhZ3hqmdkatHGUuWo9UeWTRxxyukUnmIrEK4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uQfNG7Wp89NcsrJ6HpnhyDRPD+l/8JBcTrNLIMLjqp7oo67vX/CvExcqtafsUj3sFGjQ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7+JNcDXsnk/am2q2NwQdFXHFeiofV6PurY8pzeJr++7XPRNE8MWvhy6bVL28RwiEDjaB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iMVOuuRRPawuDp4aXtJSPMdXvRqGqXN6v3ZZCV/3RwP0Fe1hqXJTjE8DF1fa1XMm0SB7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G75CyAkc+nHrSxcrQbcbl4ON6iV7HoH23SPDh33Ooz6jdDpGJCVz7gHA/HNeMqVSu/dj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eV2a7+JboeGE1xY03lx+7zxt37cZ+nesVg/33sjplj39X9sZa3+jeIhugv59PuW6p5hA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bOhVoPWN0c3t6OJWkrM8+1uE22oyW73ZvHTAaQ5zn05JzivXwkrwT5bHg4yPLUa5rnVW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/OTzLuUIcHJXcQBkfQZrgrxbxV7aI9TDzjHBtX1Zs3lmmi+GodNmmV5GuEK44zmQNXOp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GNHDqDdzV1GzspNei1S6uhCLKENtBwTknkn09u9c9OU+R04rc6akKbqqtKWxj6zLpHir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l7Pcdr+h9V9+xFdWFVTDT5XHc5MbUo4unzqWx5cMZ5OBnBNe/fS58xbWx6HZ+H9B0hI9S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oBwfTjq1eLWxVWq3TpxsfQ0cLQopVas7mbfX8njDVY7JHFtAoPkq3cjufc1tSo/Vabm1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2ryJ2R0mh6FB4Zlm1PUbiJsIVXbxjufzrkxOIlibQhE9DB4WGE5qk5nmt3cG7uprk9ZHL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8kFE+bxFT2k3JnQ+DDjxBET/AHH/AJVyZmv3TO/KGlXVzag1jT9L1bV1vgWE74VQCQ3G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SnBwO+GMpUalRT6lbT/EejWdyr2mmCGRvk3b+gPrVVMHVlH3pGVLMKMZWhCxt2ljJomj6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43MoVs9QeP1rnnP2tSPKtjrhTVChNze55cvQfSvoVsfKy3FpkiigGOFAgFABQBLFHvPtU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cVkdYUCCgYUAFABQB1fhWLdcTzHsoX8zXn456JHrZVHVs7YV5Z7qNKzGIs+prCpudNL4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NoEf/9b6lpiHUDCgAoAKQHk+vTGfVZiTwh2D6L/9evewcbU0fOYyXNUZkV1HGFBYAkEF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rqwk7O56xomojUrFZG/1ifK/1H+NfPYml7Odj6PC1faQuXb63F1aS25Gd6kfj2/Ws6cu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aPGiCCVPUcGvo1sfMNWYVRAySOOVCkqhlPUEZFAFG10bS5dQSKSAFTzjJxn8+lZ4ypOF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pjI06mx38cUcMYihUIi9FUYA/AV8lKcpyu9WfosIQpRslZHn/ibxODv03TX9pJF/9BU/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/8vKh81m+b706TPPsDtX0KVtj5Nu7uwplDhQAtIkWgAoAUUALUiFqgFFBI5pJHUK7Myjo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h3Yqsy8qxX6Eilypgm+gmOc1Yh2B6UrBcSkSOwCMGgLiku2N7FsepJ4/GhJLYptvcKZI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7iu1sLj1qOVdh8z7jgMVaQCkZosFwNFiWxwdguzJ2+mTjP0qXFApNbMBVCCqEKD61Fht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HK7pnYxXPXBIocLgpuOwlUIKBDu2KVguwFAhQKdgTtsLigYvXGT06UrIm72CmAYB61PK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gKB3FxSsK76j9zbdhYlfTJx+VFluPme3QRuRimTcTNMTH59Kiw7scSzHcxJb1JyaOVBz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LfUk/wA6OVD5nrqLVWRFwoAMUrILsWiwk7C0cq7A5PqwFMBwJBypIPqOKTQJtbC+5poh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o5V2G5OW7AUyRaBCigGOoELQAAbjgd6Q1G5fRdoxWUpXOqMbIdSKCgYUAFABQAUAdz4Vj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Pj8hXk46XvWPeyyPu3OmriPUNi3BESg+lck9zsp7E9I0CgBDQI//1/qWmQFBXMFABz2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qCup3IP/AD1Y/mc19BhtaaPnMT/EZQroOcP6UAFAHceDn+W5h91b8+P6V5GYx2Z7GWS3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yHWLf7Nqc8XQbsj6HmvoMLK9NM+axUeWo0YklykEojkG1SMhvf3rq5bnJKaW5OrpIMow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w+zdI9Q82VgiICSSfbFY41SlRcF1NcrnGOMVSb0Rm69rd5ehrTTf3cPRpCcM/sPQVz4H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pmWe+0vTpbHFjTrj2/OvZWh886ye4o065PdfzouHtEL/AGdcf7P51QvaIP7OuP8AZ/Ok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/wBn86dxe0Q7+zrj/Z/Op5g9ohP7Puf9n86YvaIX+z7j/Z/OgftEL/Z9x/s/nQT7QP7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mD2gv9n3H+z+dAvaC/2fcf7P50w9oAsJ++386XMPmF+wT/7P50+YXOhfsE/+z+dHMHOg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dLmDnQ4WE/8As/nRzInmQfYJ/wDZ/OmHMg+wT/7P50cyDmQ77BP/ALP50uYOYT7BP/s/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sE/+z+dFw5hfsM3+z+dHMguO+wT/AOz+dPmDmE+wz+351PMSO+wT+q/nT5gD7FP7fnRz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OjmAX7DP7fnRzIBfsM3qPzp8wCixm74/OjmEL9hn9vzo5kMPsU3t+dFxaC/YZu2PzouAos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h9im74/OlcYv2Obvj86VwFFlN2x+dO4CfZJvb86dxajhZze350XDlD7FL7fnSuLlF+xy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y+350XDlD7JN7fnRzhyi/ZJvb86fMhcofZJvb86XOHKO+yS+3507hyh9kl9vzouHs2L9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H2SX2/Oi4ezYv2SX2/Olzh7Ni/ZZfb86OcPZi/ZZfb86XOT7NifZZfb86fOV7NjhaS+1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svtT50Hs2L9ll74pc6H7Nh9ll9qfOifZsPs0ntS5w9mxfs8nt+dHMivZsPs8ntRzon2b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PZMd9nf2pc6F7Fh9nk9qfOg9iyaKPZyetQ5XNIU7ak9SbCUCCgAoAKACgAoA9J0CMx6V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h4p3qM+lwEbUkbIGTiudncjZXgAelcrOwdQUJSDmEpiP/9D6kqiQoAKACgBaQzzLxNEI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t+PT+le3gpXp2Pn8fG1QwK7TiG/x49hUgOxVAdV4Rk238kf9+P8Akf8A69ebmK91HpZd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PcPOfFsOzUEl/wCeifyOK9fL5Xi0eHmMbTT7nA6kPuN9RXr0jxMTsZWcdK1scvMKcnqc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gQUDCmAtAgoGLmgAoAWgAoAM0ALQAUAFABQIWgBc+lAAKAHVIBQMKBC0AFABQAuadwF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AtAC5PrQAuc0AAOKAAHFABQIdSGKDmmIKQxKQBx2oAUUAGaACgBQcUALSAWgAoAKAFoA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QFoEFABQMWgAoAXNAgoGLtoAWgY2gQUAFABQA6gY2gkKBhQAUAFABQAjdKT2BbnrNnF5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+leBVlebZ9ZQjaCRdiGZVHvWMtjojq0a1c52C0DEoEFAH//R+pKokKACgAoAKAOC8XxA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5HP9a9TLpaNHj5jHVM5CvRZ5Yn8WfaqAWgDd8NyeXrEQ/vhl/TP9K4sbG9JnZgZWqo9T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jFmGC4H8LFSfqP8A61ehl8veaPLzOOikeZakubcEdQ1e5R3Pnq/wmLmuo4gzQAZoAXNA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woAWmAUALmgAFAC0AFABQAZoAWgAoAKAFzQAYoELQA6pAKBhQIUUDCgQU+YApALmncAo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oAWgBc0AFADs0WATNAhaAHZpDEoAWgQlIY6mAmaQBmgB1IBaoBM0XAWgAoAKkBc0AGaq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mkAtABmgBaAFzQAUAFABQAUAFABQAUAFABQAUCHUFDaBEsMZlmjjHVnUfmazqytFs0pR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0rwWfWR2RZtRmXPoDWNTY3o7mjWJ0hQAUAFAH//S+pKokKACgAoAWkI5TxbDvsI5+8b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4CVqlu55+Yx/d83Y81e4VeF5Ne7Gk3ufMVcZGOkR0MnmZB61M4WHhq7qaMmqTrL+lyCL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H58Vz4mN6bR0YaVqiZ7DXzx9KjF8QQfaNKlAGSgDj8P/rV0YWXLUTObGRvTZ49fKWtX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8vW+FnPV1Hni1QxKkQuaAHVQBmgAzQAEgdai6KSb2NK00jVb7H2a2kcHvjaPzOBWFTE0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s/hR1Nn4D1KXDXcscA9B85/oP1riqZpBfCrnoUsom/idjjLmPyLmW3zu8t2XPrg4r04T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JJxIaogKAFz60wDPrSAWgAoAM0ALQAUAFAC5oAKACgB2aLALUiCgYbqeg7MWkSFABnFA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DNABmgBaACgAoAWgB2aLALSASmIdmkMKBBSASgYUALQAUAOzSAAc1QC1IBQAVQCipAKA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mgBaQgzQMWgBTQAZoAKACgAoAKACgAoAKACgAoEamjRmXVIAOzbvyGa58U7U2deCjeqj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L1mPvN+FYVDekXazNwoAKACgD//T+pKokKACgAoAKAKeoWceoWclnJ0kGM+h6g/ga0o1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JVabgzxlNNu3uWtthUoxDE9ARX0FTMKcIc1z4/DZLXr1HC2hqXWnx2aIYuh4Y+p/+vXD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9DjMohhILkKNeieSPjby5EkHVWB/I1nU1iaQdpXPakO5Q3qM1829z6eGyEkjWSNo26MC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V1Y8V1C2aAz2snVMr+VfSYepzJSPlMTTs3E5HpXoHlBmmAoOaAEzQAuaBEsMZnmjgBx5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5cqbNIQ53ynfyeG/Dejkf21el5MZ8tflz+Ayf1ryFjK9X+Ej2XgaFH+NIZ/wkfhrTQBp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D9TuNNYOvU/iSD65h6f8KNzMu/Gut3OViZLdf9hefzOa6IZbTj8WpzVM0qP4dC94NvLu7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fKb77E1jj6MYUvdRvlladSq+dnI6j/yEbr/rs/8A6Ea9Cj/DR5eJ/iMqVsYBSGLmncAo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IApgFABmgBaACgJBQIXNAxM4pCOq0HwzNq2Lq6zFaDkseC4749B715+Lxyh7sNz08Hl7q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d4U1JjoCKEEfETgYBb/Zbufr1rgtiKf749K+Gq/uEcLrOiXejT7Jxvib7kg6H2Poa9TD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Lwc6Lt0L2i+GZ9atmuYpljCsVwy5PH41niccqMuWxrhMvdePPc5+4hNvcSW5OTGxUn6V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rDkk4kdWZBQAUAFAC5p3AM0XAWgBaACgBc0AFADhQAmaBDs0m0tykm9jUh0TWJ0EkVpI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5pYuitHI6Y4CtL3lEpT21zav5dzE0TejDFbQrRnrFmNWjODtNEOaszEpALmgAzQAoOKA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FqQCgAqgCpAKoCWKKWZxHCjOx/hUEn8hUTnGPvSKhCUtIos/2bqQ/wCXWb/v23+FZfW6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/yi/2bqX/AD6zf98N/hR9ZpfzB9Uq/wAof2bqPe1m/wC+G/wp/WqX8wfVKv8AKL/Z2o/8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+FT9apdw+qVf5Q/s/Ue9rN/3w3+FH1ml/ML6pV/lKrK8bmORSrDqCMGtlNS1iZSg46SE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DovDMe/UWf+4h/XArhx0rQsejlsb1Lnf15B9EaNqMRZ9TWM9zopbFmoN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1PqSqJCgAoAKACgAoA5LWY/s98kvRJxgn0cf4inKnzwbXQ1wtZU6nK+pmTRCaNoz3Fc1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F0FWpOLOVdCjFG6jg19XTkpxuj8/rU3CTjIYeRiqexktz2TT5POsYJf7yKf0r5yppNo+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Zqeb+Lbby74SgcTJ+o4r2MvneNjwszp2lfueVNwSPQ17iPnJCZqhBQAuakBc1QFux5v7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r/AzXD/GjqfHX/IdX/riv8zXBln8NnoZr/FOcsNK1DU9/wBgiMuzG7BAxnp1Irtq4iFK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Vv7NEt9oeq6dD9ovYDFHkLuJB5PToamliqdR2g9S6uDq0leaN3wKf+J7j/pk1c2Z/wAI6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tB1Sxu57qWEtC7swdPmGCc845H41eFxdOUVG5ljMDUjJytoc4COua7r32POtYWqGFQIK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woAKAFzQAtABQAUAGaAFqW7bglfRHe6P4Zhgh/tbxARHCmGETf8As3+FeVicbKT9nRPa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mbr3iiXUx9kswYbQcYHBcD1x0HtWmFwKj789zHGZg5/u6eiOXr0rLY81NrVHdaL4lhnh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G1ZG7egb+hryMTgpRftKJ7GEx8ZR9jXO50PSYtIt5IYJPMidy6Z5wD2z3rzMRWdSV5bn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i9DxjUv+Qhc/9dX/AJ19Jh/4aPlMX/FZUrU5goGLmgQZoGFAgoAdTAKACgAye9AC0AT2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bjLyHAH9T7CsqlRU4uUjSnSlVkoRO2uLDw1oUfkahuu7oryozxn9B+PNeXGrXry5oaI9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U1kO0KxstK0w+IdRXcx5iU849Me59fSliqs6lT2ECsHShRpfWKhm3HjLWJJC0JSJeyhQ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XvanNUzaq37uiNvTNbtvESHSdYiXzHB2MOASPT0NctfDSw79pTeh2YfFwxcfZVVqYdvb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GuxtJggRuM4CnvgEV0zqVasIzpM4oUaNGpKnXI9c0NLCNL+xk860l6HrtJ6c+laYTF879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EqlP4TnK7zzBKQxaBBQMM0AFABQAv1oAdSAKoDrPBnOrt/1yP868zMv4Z6+UfxWbUt14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cdvC9M8d65YQwvL7zO2c8ZzPlWgz7V42/wCeC/kv+NPlwvcn2mN7B9r8a/8APBfyX/Gj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+UPtfjX/AJ4L+S/40/Z4XuHtMb/KJ9s8a/8APBfyX/GlyYXuHtMb2OP1X7cb131FSszY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V6eH5ORez2PFxSqe0bq7lDOK3OcWgQUDFzQAUAFABQAUCOx8KR/8fEvuq/lzXmY+WyPa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557JrwDbEoPpXLLe5109iSkWFABQAUAf/9X6lpkCUxhQAUAFABQBh+IrcT6XIw+9Fh1P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2nY5cUvcvHdHK2d0lyhGR5iY3r3Geh/GubGUfZzse5l2L9tSXc5fXrgWGs2oeX93eqUM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Zs4PuBXo5bXduQ8jO8LH+LHcdXrnzJtxfErwxoMEel6nLILiFQGVYyRzyOenSvFxFCXO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zRVn+NfhKP8A1Md1KfZFA/Vqw9hI6edGAfiRZ+L76PTrezeDYruHdwScY4wB/WvQwdLk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YxJ1KTyKf7xr34bHytTchzTIFFACUALmgC7Yf8f9v/11T+dY1/gZth/4iOo8ef8AIdX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5Z/DO/N/4qJfBWsafpH2o38nl+YV28E5x16UsxoTq25EPK8TCjfnZpeL/EOk6ppYtrKX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4B56isMBhakKt5I6cyxlOrT5YMx/Av8AyHD/ANcm/pXTmn8M5cp/iAnizVtM1C4iLieE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oD1FT9Qp1IJrRj/tKdObi9UanmeEvEfMg+wXTd+FBP16H8cGsP8AaMP5o6P9mxPkznda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ZJYGIUSLweemRXdhsbGr7r3POxeBlR956o56u44RaBiZoAWoEFMAoGLQAtABmgAoAlhh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kjnCqOpqJ1IwTcioU5SkoxR6VY6LY+F7M6zq+JZ1ACqOQpPQL7+9eJVxM8TP2dPY+gpY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7nFazrl5rU2+c7YgTsjH3R9fU16eGwsaK8zycTjJ13foY9dZxhVAHbFQB13h/xRPpJW2u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Pce3tXm4zAxqe9Dc9XBZk6Xuz2NDXvDa3MZ1rRD50cvzsg569Sv9RWOFxrj+6qG2MwXt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66d9UeI01uLQAUCCgYuaYBmkAUCFzTuAZouAtAwoEdf4KCNq7M3URMV+uR/SvNzO/IrH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5u/eWS/uHn++ZX3Z9QTXTRS9muU4MRKTqtzO38RbpPDOnyRH90Nm7H+7gfrXm4S3t5c2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HY8+zXtnz5p6Msj6vaLF97zVPHoOv6Vy4u3spXOrA83tlym540aM6xhcZEShvrkn+Vc+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3ti5pDNJ4Sv0uP8AVoTsz64B4/GsMRZYmLjudGHvLCSUjhq9lbHgsdSGLmgAoAKBCUhi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7DwZ/yFX/65H+deZmXwI9fJ/4jM+41/WVuJUW6cBXYAcdAT7VrDB0nFaGVXMKyk0pE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z9N+n+FV9Rpfykf2liP5jS0nXNXn1O3hmuGZGcAg45FY4rB04U20jfCY+tOqoykaNnqes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IpWiJHHynGR9K5alGl7vKddPEV7yvsc/F4i1ksoNy3UZ6d/wrvng6Vr2POhmFbmtzGv40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L+tYZZ8MjozjeLOOr0zxxaAFoAM0ALQAUALmgAoA9A8Mx7dO39C7k/lxXj41/vLH0OWx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71xHpJGyBgYrmOxC0DCgAoAKAP/W+pKokKACgAoAKACgCG4iE1tJEf4lI/MVUXaSZE48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tzp3ieTU7okw3DGOZB0CZwuPde1deIh7VDwU/Y6EXi3XpNVv2vFJQEgRjP3EU8fjnmro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ntH5HbeGfE8GrQra3TBLxRg54EmO49/UV6FOrc+fxOG5XzR2OM8exeXrav8A89IVP5ZH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4J+4cQBisDuNLSGZdTtypx84H51pQ+NHLjf4Uj1evdR8kFBAUDFoAKBFqw/4/7Yf9NU/m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w/8AER1Xjz/kPL/1xX+Zriyr+Gz0M3/ijvBuh6drJuRfIX8rbtwxGM59KnMcTOlbkHle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LPDelaRpgurJGSQyKuSxIwfY1jgMZUqVOWTOjMcDSo0+aBl+BP8AkOH/AK5NXTmn8I5s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MhG5P8A02f/ANCNdeH/AIaOHE/xGU61Zimegan/AMiLY5/56L/M149Bf7Wz2cT/ALpE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zQAtAwzQIWgYUCCoGFMQtAwoA6jQdft9Et5yLfzLiQ/I5PAGOh9u/FcGLw0q0lroejhM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qXlxf+DIru6bdJJNkn/gTcVxUKShiuRHoV6rq4TnkefRRSzv5cKM7HsoJP5CvanKMdWe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DT764ZkggkcocMAp4Poff2qJV6cd2XHD1HdJDY7W6lnNtFC7SjqgU7h9RRKrBLmb0JjR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yWc6pfQuuCCyNlSR/nuKOdTjeDKdOUJWmjR1e3tbcW5ii8iZ490sIYtsyflzkkgkdRWG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2NMXCMeWysztbXVptG8KWN3EocbwrKe6knOPevMnRVWvKKPahiXRw0Zo5XxHe6RqE8d3p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Oe34+tehgqdWmnGoeVjqtKq1Kn8znK7zgCgQUDHZqRC0DCgBc0AGaBBQAopoDQ0q4u7b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bhR/EO4/EVzYpRlBqT0OrCTnGonBHoHiHQrC5tzqkz/Y5ym5lJBDMB0Pv2yK8rCYucJe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hOPtXoyn4Unl1CxfSL2B5LZgdsmPlGe358ginjUoT9pB6k5depTdGa0GXHgScSH7Hcq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1rSGau1pIynknve7I2tP0CDw7BJfKrXdyFIG0foo7e9ctbFOu+XZHZQwMcNFz3ZxdhZj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AGd2OSp4YnpgbvSvRnU9hSSpq55FGl9Yrt1XY3fFYm07T4tKsoDHaDBaQcgnOcH8eTnq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pN6ndmKlSpqlTWh59XuHzwoOKAFJxQAtIBaACgAoAKAEpAFAHYeC/wDkKv8A9cj/ADrz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/EZy90f9Km/66P8AzNd1L4EedW+NkNWZF/S547XUILiY4SNwxxz0rHEQc4OCN8JUVOo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dw3aqkcqOIcfwcdCfeuJ4Fx5XHfqeksx51KMkcfEBvT6r/OvRn8J5UPiOw8a/wDIQg/6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kepm+8TjxXrM8cKQBQAuaAFpAFABmgQpNALc9Q0aMxaZbof7mfz5rwsRK9Rs+qwcbUkj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PPY64bmvXKdYlMYUAFABQB//1/qSqJCgAoAKACgAoAKAR8Ia5Ztp+t31iwwYbiRPwDHH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1MxmZsZOccCqEICQcjg0xNFu6v7y+EYvJWl8pdqluSB6ZolJvcmMUtkU6RRasX8u9gf0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3kzGvG9No9dzXvLY+NluwoAM0ALQAUAXNP8A+Qhbf9dU/nWNf4Ga4f8AiI6nx7/yHl/6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/DZ6Gb/xTn9N1nUNID/YJPL8zG7gHOOnWuurhYVbc6OGhiqlH+GybUPEGrarB9mvpd8e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Kmlg6dJ80EaV8ZVqq02bfgT/AJDh/wCuTVzZp/DOrKP4pzGocahc/wDXZ/8A0I120P4a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0Zijv9T/AORFsf8Arov82rx6H+9yPcr/AO5xOCJxXtHhhQIKA5hc0ALQACpAWqAKgAqx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QXU7y558BW//AF1/9mavHj/vjPdn/uKM3wZz4hiH/TOT+ldOZfwmcmVfxkdNf+I7uy8R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VVfjli/U5/GuGnhIyoe0k9T06mMlDEezitCfxXrc+h3CDT441kmXe8hGSdvAFRg8N7ZP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JLkW5H4ukLaZY6sgCzqylTgHG4Z71WCXvypvYyzGX7uNTqed3uo3uobTeSBypyDgA/ji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RHh1a86nxs62/wD+RHsv+ui/1rzaP+9s9XEf7nE4avYPDCgYfSgBc0AFABQAuaBC5qR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CjJPQUN2VwSu7Hoi+R4Q0xZGVX1C5Hfnb/8AWH6mvF97FVLfZR7y5cFRvb3mRaXpovom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+ZFc8EepHp6CivVUH7Ggh4ek5p4jEvQq6h4zunzBpSC3hXgHA3EfyFbUMtT96pqc9fNZ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d1ljk3cv4MR/Kuv6lS/lOT6/WevMWbXxRrdqwP2gyAfwyfMD/Ws54ClLZWLp5lXi9WdX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XCC3vUGVI6/UHuPUV58oVMK7rWJ6cJ0sZG1rSM/T9WutMu20LXv3kB+TL87Qehz3U/pW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dzCliJU5+wr7GL4g0f8Asm82xcwSjdGfbuPwrrweJ9pG0t0cWOw3sp3jszCzXccAZoAK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0AKKQBQAUCCgZ1/go/8AE2k/65H+deZmfwI9bKP4jMFJrSHUZnvYfPj3uNu7bzk85rqc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ngqzc1c0f7U8Of8AQN/8iGuf2Ff+c6fb0P8An2H9p+HP+gb/AORTS9lX/nD6xQ/59i/2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/yKaPZV/wCcPrFD/n2ZdzPZ3F0jWMHkJkAru3c565rphGcYNTdzllKEppwjY6Txr/y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1riyzaR25vvE4+vWPICpAKoBakYUxCigAzQA4ZYhR3OKl7FRV2j16FBHEkY/hUD8q+em7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ikXLUZlz6Csqj0N6UdTSrA6goAKACgAoA/9D6kqiQoAKACgAoAKACgEfJHxa0z+zvGM06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uNrfqM/jXbRd4kSPMq1ICgAoAKAFB24YdQQfyprciWqZ7FG25Fb1AP6V70PhR8ZU+Jkl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gRb0/8A5CFt/wBdU/nWNf4GdGH+NHVePf8AkPL/ANcV/rXDlf8ADO7N/wCKcXXqHlB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61sNXM95II08sjJ9a8/MKcpwtFHpZZWjTqXmzn711lvbiRDlWlcgjuCeK66MbRVziryTm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ap/yItj/ANdF/m1ePQ/3uR7Vf/c4nA17J4oA4oAXNAC0AFAhQaQ5CUhDqoAzSuHMLTAKT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/kQbb/rr/wCzNXiw/wB8Z7k/9xRkeEJooNejkncIgjfliAO3c11ZgnKk0jiyyajWVyXV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6tH58R3AgjAxnn2qKMH9Wsa4icfrV+he8d3NvdXUDW8iyARMCVIOOfas8sg4qV0aZtVj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u7Wbw7aRQyo7qY8qrAnhfQVlg6UvbttGuOqwlh4pPU85r3FseEju7/8A5Eiy/wB9f5mv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63+5xOFr2DxApAGaAFoAKACgBc0CDNAC5oAMigC7p08VpfQ3U6b443DFR1OKxxEHODimb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DblnPifxEmQVjkZVVe4ReT/WuNQ+rUH3Oxz+tYhdjQ8Z6huuk0mD5YrdQSB0LEcD8BWW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a17NUo7I4kV6h4w6qEGaAJYZ5baZLiA7XjIZTWdSClFxZdOcoyUkd34pWHU9ItNdhHzE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15OCk6dSVFnuZhFVaMa8TCv9bivtEt7GRGa4gP3z02gY/UV1UsLKFVzWxwVsWqlBQa1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x3oAKAFzQAUAKDigAoEOpDEBxTEdh4K/5Cr/APXI/wA68zNPgR6+UfxGY9tNc2+qSvaQi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3GeuK3moypJSdjmjOUazcVc2/wC1Ne/6Bq/9+TXJ7Gl/Odn1mr/IH9p67/0DV/78ml7K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gp1LXf8AoGr/AN+TR7Kl/OHt6v8AIYN/PdXF7HJdwCBxtG0Ls4z1xXXSjFQfK7nDVnKV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/kIwf9cf61zZZtI7s33iceK9M8YWqAKkAoAWgAoAKYFuwjE19BGe8i/oc1lXlam2b4aP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Z9Wti7aD7x+lY1Daj1ZdrM6AoAKACgBaQj//0fqSqJCgAoAKACgAoAKAPE/jbpYn0Wz1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H/YlH9Co/Ot6EtbEyPmeuwyCgYUCCgYjfdP0oW4nsz162JNtET/cX+Ve9D4UfGV/jZYq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FvT/wDkIW3/AF1T+dY1/gZrh/jR13jqC4l11Wiidx5S8qpI7+grgyypGNPVnp5rCcqv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88Jf++G/wr0fbQ7nl+xn/KL9kvP+eEv/AHw3+FHtodx+wqdg+x3Z6wS/98N/hR7aHcPY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/PCX/vhv8Kn20O4ewqdg+y3n/PCX/vhv8KPbQ7i9hU7Hd6srp4GsVdSpEi5BGCOW7GvL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ExccHG557XtHhhQIdQMKACgB1AAKBAaAFoAWgAzUvYZ300ckngO2ESs583OFBJ+83YV4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OLlgVY4j7Jef88Jf+/bf4V63tqfc8ZUanYPst52gl/79t/hS9tT7j9jU7C/ZLv8A54S/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h3H7Gp1QCzux0gk/74b/AAqvbU+4eyqdhfst3/zwk/74b/Ck60O4KjU7Hbakrp4Is0cF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jXmYdp4ptHr4iDjg4pnB17J4QUhi0AFABQAuaACgAoAKAFzQIWkM6rwYAddjJ7Ruf0rh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/joqa9b3cus3biGRgZDghGIwOPSjB1YRpLUnHU6kq0nYyvsl3/zwl/74b/Cun28O5yfV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88Jf++G/wo9tT7h7Cp2F+yXf/PCX/vhv8KPbw7h7Gp2D7Jef88Jf++G/wo9vDuHsanY7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lKsrHAYYI/eccGvJ5k8WnE9pRawL5jzyvaPAFzTuIWgApALTAKACgBc0AFACg4oA6/wU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P8AOvMzP4Eetk/8RmE0l7aX001t5kbeY43KDnqa6EoTglI5H7SFVyiT/wBsa7/z3n/I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rOJ7h/bGu9p5/wAjR9Vodg+tYjuB1jXf+e8/5Gj6vQ7B9bxBWkmvru4SW6MkjZUZYHpm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r1Kk05HS+Nj/AMTGD/rj/WuTLPhkd2b7xONr0zxx1IBAcUwFzTuA2kA+kAVTA2/Dyb9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mP61x4yVqbO3L43qo9Mrxj6U0bUYiz6muee500tixUGoUAFABQAUAf/S+pKok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34h2Qv8AwZqcOMlYfNH1jIb+lVT+JEy2Pi2vQMwpiN+8sA2j2uoRjkKFf+h/pXTOn+7U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VNmBXMegIfukUluDPWrE7rKFj/cX+Ve7S+BHx+J0qtFsVqc4ooAKACgCWGYwTJOoBMbB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zJplQlyu52f/AAsDWv8AnnD+R/xrzv7Kp9z1P7VqC/8ACf6z/wA84fyP+NH9lw7i/ta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f8AnlD+R/xo/sun3D+1p9hf+E/1n/nlD+R/xpf2XT7j/tefYT/hP9Z/55Q/kf8AGn/Z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9h3/Cf6wP+WUP5H/Gl/ZVPuP+1p9jK1bxRqGtWotLtI1RWD/IDnI+tbUMDGlLmiznxOPn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OAX6UAFSMKoBc0APzQIbQMKAFqQFqhBmhlHUab4t1LTLJLK3SMpHnBYHPJz6159bL4VJ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lBQSL3/Ceax/zzh/I/41n/ZcO5r/AGtPsH/Ceax/zzh/I/40v7Mh3D+1p9hR471g/wDL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ZlPuH9rVOwDx3rB/5Zw/kf8AGn/ZlPuH9rVOwDx5rHeOH8j/AI0PK6fcf9rT7Gbqvie/1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qhgwK5zkVph8FGlLnRz4jMJ1o8skc7XccItABQAUAOoAKACgAzQAZoAWgAoGaelanLpN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MN05+lc2JoqrHlZ0YXEOjPnR03/Cean/AM8If1/xri/slfzHof2vL+UX/hPNT/54Q/r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g/tmX8on/Cean/zwh/8AHv8AGj+yl/ML+2Zfyjv+E81P/nhD+v8AjR/ZK/mH/bMv5RP+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D/wCPf41P9lx/mD+2ZfylPUfFt/qVlJZSwxKsmMlc5GCD61tQy6MJqaZjXzOdWDg1uctm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piCgBaYBQAtABmgBaACgDR0zUp9KuvtdvgtjaQ3QiufEYdVY8rN8NiJUZc8To/8AhN9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8a4v7LX8x6P9ry/lF/4TfUP+feH9f8aP7LX8wf2vL+UT/hN7/wD594f1p/2Wv5g/tiX8o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7w/r/jR/Za/mD+2Jfyi/8Jtf/wDPvD+v+NL+y1/MH9sS/lOe1TVLnVrkXNxtG0bVVegF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jgxOJlWlzSM6ug5goAWgAzQAtIABxTAdSA6rwlHuuppf7qAfmf8A61efj5aJHq5XH3mz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4RtiUe1c8tztp7D6RQUAFABQAUAf/0/qWmQJTGFABQAUAFABQBQ1WEXOl3dsf+WsEif8A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8FdOK9FGIUxHc5UeFsP08v9c16X/Lg+eX+9nCivNPohaSDoep6W27Trc/9M1/lXu0fgR8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rU5haACgBKBjqBCUDFqQCqEOoEFIoKYgoAWgAoEKKBhQAUCCgYuaACgB4OaAE6UAKTig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AooABxUgLQMBVgLSEFAC5qbjDNFwCgAoAWgBaACgAoAM+tAC0AFAC5oAKYgpAFAD6kYU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oEFAahQA6mAlAC0AGT3oAWgAoAKADigQtABQBJSKDNAADQSFAwpCFpjEpAFAHe+Eo8Ws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5D/69eTj5e8ke5lcfdbOtHJA9a889dGwBgYrnOtDqRYlAgoAKACgD/9T6kqiQ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Uj2NC3EfAE67J5E6bXYfka9JGRFQI27zUg+m2+nQnO1QZD79h+Heuqdb3FFHDSwv72VS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D07Rif7LtyRj5BXuYf4EfJ47+NI0xWxxluzsbq/kaK1UMyLvbJCgKO+TWdStGmryNadK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dzaxTTyLG0nmBsOpUMv3R179/SuOWNXM0jrWBfKmzAgsL25kkit4jI8XDhSOPxrslVjF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ijTn8PajGsJhiaQyJuccAo393rz9awji4O9zephJpXRUstON3HLK86QLCyoxfP3nOAOP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bmdHD+0Tbexo23hrUH1FrK4ikEah/wB6i/KSoyME+tYyxkeTmRpDBz5+VmbZafJcSut3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SjH7uR7n0rerWtFcvUilh3Ju+yNO20K2neKKW4lhllIXDQMF3HturnnipLVLQ1hhIt2c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LMGK4HUkHHFdnNpc45R96xo3uk3lhFbyXICtckhY/wCJcY6+5z0rGGJjNtLobVMNKCi3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dI7hJbi2XfNEoI2jvhujbe9THFXtdaMueFsnZ6oE0S6eJCJIxNInmpAW/eMnXIGMcjkD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dyFhZNb6kVppU13Ak5ligErFIhISC7Drjj3HNOeKUXbcdPCuS5mP0/SJ729ks5D5Pkhj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pyeKKuJjGKktbhSwznNxYsuh6nBGZZkRVC7/APWL931HPNOOLg3ZMJ4WcFdoya6DmCmA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/NEkcb+VI4QyKuVXJ5P4Vz1q0aad9zajQdV2WxHd2VzZSFZYnVAxVWcY3Y/+tTp1FNa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LaWTXMVxcM4jjt03Mx5yScKo9zSqVuRqFtwp0XJOQXFm0Fvb3QbelwpII7MDhlPuKcay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VJdS7aaVBeCJY7rDyELt8pyAzcYLDjrWVTFOH2TWnhYzt7w+40mC28wPecxkg/uXAJHb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0R1MLGO8ivBpsb2TX011GirgbQCzbmztBA6Zx1q5YjlnypEQw6lHnbJ7rRjbx3DC4SR7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jjrU08VzNK25U8LypyvsZMMU08iwwIZHY4Cr1NdU5KKuzljFy0iX20u7GpHSjt85fvc/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rH6xHk9otjZ4aXtPZ9R8umNE0LGeIwTkhZ1JKAr1B7g1McTzJ6aroVLD2a10ZO+jJHClw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K2W5K9e3asvrjbtymjwaspOWhQu4IrcqI7iOfcCf3eePrmuinVc91Ywq0lF2i7lMtgHI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Y8r7FuS1ljt0usqyOdvynJB64P4VMaicuUt02o8xWqjMWmMKANDTNOm1S8S1hBwTl27K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px5mb0KDqz5Uasvh2RYBLBKpJlZBuyAVA4PTg+ormhjrvVHVPL2ldMz7LT0uJriOeQqt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ggYFb1sQ4pOK3OelQTbu9jRGi2jRCYvdKvmCM5hwQT3I9PesPrc72sb/AFONr3Klro73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5GRnyAcA4yAa0liuWn7Qzhhuao4Ikj0QlEa4nETPn5QhfaAQMkg46kVP1zVpItYJ295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FuFZxbiQFlxyyA4HPYkVVTFKMVIypYZym0aMHhtZrdZHnG4iQnAbAKAEdvfn9Kxnj2nZ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Zz/2Z2uhaxsshZggbOFJP1rt9p7nM0cHs3zciL1xp0cdvLcWtylwIGCyhVIxu4BGeoyK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uazw6UeaDvYkk0Zo0dPPRrmKPzJIADkL1PzdCR3FKOLv007lPCNLfXsMt9HubiJJFeNX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ijuB/L1pzxUYuxMMJJq4y102a6i84yRwoX8tDK2Nz+g4oniFF2SuKnh3JXehTa3nWc2x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R2rZVE1zX0MfZyUuV7jOhwaogM0DDNAATgZoYJXdjcm0C/i8ry03+aqkkkAKzfw/hXLD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NWsUbzT7mxVXn2FXJAKNu5XqOK1hWjO9jKph5QScupaXS4ZJG8u5TykhExcg8A8YI9RW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jhk3voQXdiLZIJI5lmS4BKsAQPlODnNXTruTaa2Iq4dQSknuXYdGUq0lxdQrHgqrK2QZ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taJGsMJdXbKdzps9qyxu8ckpO3y42ywOM8itYYhS1sY1aEotJl99Bug6qT5Y8kSs0w2g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12Jv9TmZ93YyWccUpkSVZwShQ5GFOD2renW9o2rbGFWi6aTfUdY6dd6gzCBPlQFmc/dG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sx0sNKp8IlnZfaYnuZJUghQgF35+ZugAFKrX5WopXYUsPzXbdkSrpVwLqW3lZI1hXe8h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54qfrS5VJLcf1aXM4vYcdLnN1FbxusgmG5JAcKVHUn0xjmn9ZXK5NbDlhnzKMXuRXdl9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FyVDpkYYdiD+lFOtzOzVmRVw/IuZO6KrRyIqu6lVflSehxwcVupJ6IycWldjKCQoABQB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Ym/vlm/M14mLleoz6TL42pI6GIZlUe9cctj0ae5rVznULQUJQIKACgAoA//V+pKok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D90/ShbiPgK5Ia5lYd3Y/rXooxIKoYUCCgDb0rRpb9hLKCsI654Lew9veumhhub3m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GG56EqKihEGABgCvYSsfNt80nJjqZB0egB44b66AQgxLCpl/1ZeRhgNn2FcGNabikd2D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CC6ltLcP9nZvsqIPlkMihXZV6kKec1wJ6pP5noSSabj02OL061vLfUow9tJIsEgWZApI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q1SEqejPLo05Kpsbj6feWdlqD28U0vnzeTCdrZ8sHcWGeR6CuVVozlHm0sdk6clGVtbk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LRQss0G77QPlHzdMHv6VeLs5RsRg3yqVzUivBLrksCCTzI5LgmRWJQoU4GPY9KxVK1Pm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0KQfYruaVuA1uzMf98ck10Yr7KRjhZ6SbOqW4huLpI4ZI5Gkv0lCxSNKdg3ZYgj5fw4r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ftIydkecSMUuZHU4IkbB7g7jXtw+A8acveNm7d/7I06ctmTzZm3E55ypya5acF7SaOmp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HbnUb65szBJJAwaQvujd5RgeUO+48+1cjV+WEZXR1t2Tk0Jpwhm1KxvLuCZJkhRiwx5J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HI9aVVNQcE9ApWclOSKtrItvYae0lmb4STSSJjOIstjaMdSevPFVON5ys7ExlaEbK+5L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d3dtKjvIQk38Uo5Vmx2BP507c0YuMSYPlnJOQ/V44pY4It2nxlrZAG5DDk/c9vSlh202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4ivWR5IUwFoEdTofkqkVzvcm3dp5yCVVEQfKnoS7V5uLbcnE9LCWjFSHxNbzaJGupOym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XULjjuD0rNcyqPk6WKlyumufqRaawubZBJARZWf7yVVyTPMRhVP+HYZrWuuWV0/ef4E0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N1YaeWuYFktL3cVjIK+VIpxkdwQPzFNKM52Ts0J81On7y0Zs+H3nWwtgjP5ZW637c4zx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YuK55HVhL8kbEmqPcGwuQxcw/ZbcrndtyWOcbuc/Wpw1ueJWIvySIbK+VNAe2aZpHPlg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HjHPTn61deD9qnYzw9RexauRaluaHUvJijM/7v7QEcsV75A6cHg06D96N2RWfuysjkIr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LqVJU4OD2zXp1IKS1PMpycXodlODJ4h1GFP9ZLbMqDuTtU4HuRXnJWpRb2PRk71mu5i+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/mTXRMaYO4gKASB19q2U17Vy7GDg/ZcvVmq91e6ctloVntaVPmnAQPhpGHHfoOtZcsaj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1JQUaUeg4S+XrWrzQqoMUL7RgYBGBkCo5b04Jk81qkposW99cyz6SkhBF5Gwn4H7zGQN3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/ItVW3C/U5S5vDJClkI0RIGbaV6nnnPvXoUaXK+e+559apf3LbFOugxFoEFQBueH3aPU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kUEl8Hgcf1rkxusDtwOlS9ztJI41tEVWRyruxVSSeMA4A64746V5kXq9D15pchymmwBr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fBUEsMkHocEmu6tL3YtnmUqfvSjE2p0vzYwW0AlK/aUKg53lBkO0npuJ4HpXPFrn5pHX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JBBr17dTRo0MEsju7LkrgnG33Y8CtJ60YxW5hTlas29jQijVbVkYBQI28oRDAkVWWUkK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sJK8lI6U7R5SjpsyW2oX7XER+0SLKfKfoqbS5z7ngfSta8W6cbbGNCajN827Nq2ZWt4r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nLKnUgHk44rmknflOuDTXMcE0X2m/MO9VEshAduFG49817PNy0+ax4c43qWTN5luItKn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jKsowZWDYIP97jnPauJtOopQ1O2MXGm1JWJ3t5otYvNTcf6MY5ZFl/hYSKQoB7kk9Kjn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VXVexGsE02raXPApMRjhIYD5QI/vZPbGDmqulSlF7i5G6ilHYrX8Ul3ZWjWaGRfNmT5e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BBrSnNQnPnM6seaMeQv/AGqxi8Tu06ByJRiTdtCkLgnjrzU+zk6Hule0pxr+8czeSW0s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I3Fsn15rspRaj7zOLESjKV4KxXrUwEqgHpJskSTH3WDflUz1iUpWaZ3kSpcLZuYP3yy+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HhyO4P6V4rXK3roe3F80Y6amFqcVxYWVsWASQTzOpGG78Hiuyg1KUjkr80FG5pzpIl1L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pkAYIQoGSxI6ZPT1rnjJOyT1Rq09ZNbmJqrZtbOOKAxQiNjEd2/duPr6j0rroNJyu7s5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9/qUmnTfYLaKEJGsbMGQH94BnJ9xWdLDqoueRpWxDpvkiZct82oTp9s2Qjfl5EXB56kn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Ec7q+0kuc6me4iu9Tt1iikYyRKpOSVELqVO7PQjrmuBQcYO56U6inUSRz2txSW88dsFb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w46lgenJNd2EkmnLqcOMg4tR6Ifoc0xvo7cufLxI23PGdh5pYyPu81tQwlR89uhFGkk/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GXCjJAZMKfzpN8tX3uoRTnS902btHa3ubNBmaO1t9yAZPyHLDHsCK54O0oze2p0zXuSj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0k4mlt7rYp4PzgbR+ODiipK7lJbaDpxtGEeuplKpttF/0iM4kuVKo2VJCKd3v3xW79+q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3+pY1G8sZNOtI47ZVbY+MOSY/m/XPXmijRmqkm2FerB0opRMDOeldpwDs0wEJGM0Ma3PX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x92NfzxXz1aV5Nn1WHjamkatqC0hPoK5qmx10dzRrE6goAKACgAoAKAP/9b6kqiQ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blSB6GhbiPz/lG2Z1PUMR+tekjIjpiCkkJux1uk6Bnbc3446iM/wA2/wAK9HD4TrI8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16jACjgDoB2r0Ujwm23dj6BCZpgP8yQRGDcdjHJXsT0zj1qXCN7jTdrE6X16k0dwkziS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h7VDows1Y0VWd00xq3d3G7yJNIrSHcxDEFj6nHWn7GD0sT7WSvZkhvr4/wDLzN/323+N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+5XZ5GJLsW3HJyev19arkSI5m+pLBeXdqsiW0rRiUYfacZHoaJU4ytzII1ZxvZjBLIqN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8HHrVci3DndrEtvcXFo5ktZGiYgqShwcHqKmUFJWkhxqOOsWQ9KqxAu4kYJ4Hbt+VFgu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iq/dUkkD6DtU8i3LvfRkovbwW/2QTOIT1jB+X8qn2ML81h+1klyJjoL29tEMdtO8St1C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maCFWcVaLK+cnJ5NXZE3e5LPczXXl+cc+UgjXjoq9BUwpxjsEpuVrjKskKACkG5Za8um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Fgg4GT3Pr+NZexi5c9tTT20lFQ6DrrULy+KG7kMmwbVB6Ae2KqnShC9kKpVlUspPYfBq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eJCdxVTgZPU0pYeE3zNFRrzguVMJNRv5oWt5p3kjYhiGOeR0PtU/V4RalFA8ROUeW42P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d440JIVTjk9afsISbk1qEa9SKUUx51LUGhe3knd45MblY5BxyKI4ene9geJqWs2RwXl1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r8ddy5AP6mnUpRn8SJhUlDZjEnniZ2jkZTIpVyDywPUH60/Zxe6J55K9mQ1YiZp52l88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kdKnkVrWK53e9yf7fftcLdtO5mThXJ5H0qfYwty20K9rO6lcZBd3VrKZ7eVkkOQWB556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oEas4u6YwSyAsysQXBDHP3geuavkiTzseJplKFXYGLhOfuj2o5I6hzvTUhzVE3HUxBQM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cYJGTcNp2nGR6VnKKl8SKjNx2FS5uUWNFkYCIlkwcEFuvPvil7GLew/bTtZMcLu7V5JV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LA9cmk6cbKNtgjVle9xBc3IIYTSAjkfMev50/Zw7D9rPuNeaWRnZ3JLnc3PUnnJqvZrZ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l35y3HnP5ijAbdyB6VHsoWtYftZ35rjVubhJGmVzvcEM3UncMH86OSLXLbQftXfmuSte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yr0fPIx6elHsYctrClWne9yGWWSeRppmLOxyxPUmqjBRjyoUpOTuwaSSQBZHZgvQEk4+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T3Ym+QqIy7FB0XJ25+lHIr3C8rWJo7u7ihNvHM6xt1QHg/hU+xjJ8zWo41ZpcqYQXV1b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DtOM/WidGL3QRqyhsyAkk807Cv1FFWQFAwoEPRmRw68FTkfUVAExubhrg3Zkbzicl885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7Wd+a5G0sjII3YsoJIB6ZbqfxqlGN7pCcpNWZKbu48hrbefLcgsPXb0yfQelT7ON07Fe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rqFY0jfCxP5iKRkB/WlKjB3ugjXmrWZBI7yyNLIdzuSzE9yepqoLlXLEzk+Z3Yz2rQRe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SEKqjAcZVegNYewhe9jb287WuQG4uGhW2eRmiQ5VCeAfaqVOKd0iHUk1ZsakjxsHjYqw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jQotrVEkFxcWrF7aRoyRglTjIqJUoz+JDjUlDWLBLi4jl89JGEmSdwPOT15pypRa5baC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E8kvnyOzSZzuJ5z25pezjFcvQcpybu2PuLi4uWD3EjSEcAsc4FEIRj8KCVRz3ZDmqICr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hlmjiH8TAfmambtFsukrzSPZwMAAdq+ae59bFaIvWYPLVjUOqkXKzNgoAKACgAoAKAP/1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AoAKACgAoAqXl/Y6dC1xfzxwRoMlnYAD86Er7AeE+MPjEjRvp/hMElsq12wwB/1zB6n3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KXY+fCSWLMck9TXUZBTGztdE0eKJEvrgB3YbkHZQf616mGwyXvs+ex2Ok26cDpjXceSK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60AFABQAUFC5oJDNAC0ALmkAZoAXNABQAUAOzQAtAC5oAKADNAC5oAM0AGaAFoAKACgQ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oAKACgBaACgBwoASgBc0AFSIdVDCgQUAAOKkB1UMKBBUjCkAUALTAKAFzQAtMAoAKADN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QAuaACgAzQIdmiwwzUiCnzAOzSGFABQAUCFFNAFABmgBc0ALQAUALmgDV0SITarboem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NipWps6cJG9VI9Zrwj6pGjajEfHc5rnqbnRS2LFQahQAUAFABQAUAf/Q+pKokKACgAoA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JfEml6pa6Zp9y9raTW/mExcM7biGBbrgDHT1qGXE8CNxcXJLXMskpznMjlufxJrqw0uh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YUCPRdEfzNMhPoCv5HFezhZc1NHy2YR5azNauo4BcmkA2gY6gQUAHPegBaCgoJCgBc0A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AFABQAuaACgB2aAFoAKAEzQMdQIKACgQUDHUCCgYUAFAC0AFAhc0AFAwoAWgAzQAtAC0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xUjFz61QhaACgAzQAtABQAVAxaYBQIKBi0AGaAFoAKADNABmgBaACgAoAXNAgzSsAtMY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GKKACgQlUAtSAufSmAtACUAOoA6TwpFv1TzD/wAs42P4nArhx0vcsejlsb1LnpWa8U+g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rnkdkdiSkWFABQAUAFABQB//0fqWmQJTGFABQAUAeG/HTTPO0Sy1ZRk2s5jY/wCzKP8A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nzErFWzVU5WdxyjdWNOztLrULqOysY2mmmO1EUZJNejzK1zmsdZ4v8GXXhAWKXcgkkuo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yoPfAI5pU6nMKRxdWI7TwzKWtZIj/A/8xXq4GXu2Pns2jaakdLXeeQFIYUAXbKyudRuF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AkKOPc1lVqqCcmXTpOpJQiax8La6LgWhgHmspYKHU8Dr3rn+v07Xudn9nVdrFXUdC1XS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tsBDBuT9P51VLF05uyIq4KpTXMyK30u9uY4Jo1Gy4m+zoSQMv9OuPU06uLhB8kmKlg5z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hS8kIVhYyeVNtYEqf72Ou33pQxcHbzHLBTXN5E+naJqWqxyS2KKyxMFYs4TBPT71VXxc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1r8vQ0P+EQ17vFF/3+T/ABrD+0qR0f2bVMyTStQj1MaQ8YF0So27hjLcjnpW8cVB03U6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Ta1J7zQdU054FvI1QXD+WhDhgW9DjpU08ZTqXt0KqYGpTtzdTOu7aWyu5rKcgyQOUbHI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qqqRU0YVqTpS5GWzpOo/ufLgaT7QhkjKc5C9fxHcVl9bpptN7GqwdSSTityxc+HtYtY0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K87cdQ3oamONpuXLcuWX1YxvYyESWUbokZxxyoJ6/SuidSMdWzlhSlJ2SL97pV9p8ywT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BOA3QHjr6isKWKhO+pvUwVSFtCiwZDtdSp64IwcV0Kalsc84OO6NLTtH1HVIpprGLzFh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1b2rCtioU2lI2w+FnVTaRmg5Ga3TUldGM4uLtI34PDOtXEEdzFEnlyqGQtIqkg+xOa454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y+rNKaJT4T14glYY2wCSBKhOB7A1KzGlsU8srGHa211etss4XmbGcIMnHvXXKtCC5mzj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RJIpGilRkdTgqwwR+FXCakrpkVIODtJFkWU76e2pDHlJIIj67iM9PSspYiKmoFxoSdN1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sb9t4a1i7VGgjRvMG5f3igkdelcUsdShdNnoQy2rNXSKd9pc+norTSQuWOCsbhiv1x2r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1sFKkrszicDNdLZypG7J4a1tNjR2zSpIgdWj5GD2+tcf16ldps7ZZfVspJXM61srm7vU0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DHGCM5B/Kt5V4Rj7Toc8aEpT9nbUbb2lzdTJDFGx3uEDYO3OcdaUsRBK7ZccNNy5bFvU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lGJNwVlOQWU4I+tRQxUKl7F4nBSo2uJZaVe31ytrFGys+cFwVHAz1oq4mEFe5FLCTqO1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SQyKUyGyp4xWkK8JdSZ4apFtWIK1OcKYy1aWd3fS+RZxGWQDO0elZVasaavJmtKlKq+W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Lhbf7Pnfj5wRtGfX6d65f7RpWvc7JZVVvYzNQ0vUNKcLfRGPcxVT1DY54rahiqdTZmFbC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ashgBt2IuFVkb+H5jgBj0BNZ/XqWupX1Cro7bjTouoiJZdmQ0ckpBOCqxNtfdnuDQsbT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PMFlo2p6jCbiyhMiA7c5AGfxrSpi6dN2kzOjgqlRXii4PC+u/wDPvz/vL/jWX16l3N/7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Fu/sLIRNv8vb/tHjFdEa8XDnWxySoSU/Ztal220TULm9nsIUDS24JfByOO2fU9qxljIK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lNwXQqXNne2RUXkLwlvu7xjOOtaUsRCd3FmNTD1KbSkjWj8N6nMhki8plVdxPmDhfWua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K6so8yGXPh7UrRGkuBEoVd3+sGcf/Xohj4SfKhTyurGPMyhYWFzqVwtvaqSWJGT90HGe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prmbOOjQlVlypE8GjanOk7iBl+zjLbgRnnGB6msHjIK2u5tHA1XfQzTlSVIwQcEHtXXf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aNrpOoXlnLf28RaKLqe59do7471z1MVCElBs6aODqVIOaRnDBIA71unpc5mnfl6mpdaN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pGSBnIPJ6dKxp4ynJ8qZ0zwlSEeaSHHRr82y3IUMrRmUDPzbAcHj2qPrsOZxKWBm4c6M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AO4ABJJwAOpNJtJXkNK7sjoT4Y1oMyeTkrH5h57f3f8Ae9q4nmFI9H+y6tr2Me4tLq0A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hjOK3p1YT1izjqYepTdpI1V8M60yLIIVw4DDMiDIPTqaw/tCB1f2bUauK3hrW0RnMKEI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DQswpy0CWW1ImVZ2s2oXCWtqNzyHA9PxrepVVNc7OSjSdSXIiaXT7iG1N44HliUw5Bz8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MpcnUuphZRjzEMEE11OttAhaRjgL0OeverlOKjzvYyjSlKXIkXbbRdTvGkWGH5ojtcMQ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qmrNs6I4KoyO+0y904oLxAnmZ24YHOPpV0sRGpsRWw8qduYYlncSWjXyr+6VxHnPJY9g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LihhZSjzhd2VzZXDWtwuJExkDnqM9RSp1ozV0xVsPOnLlaKtbmAUALTAKAO28Gx83Mx/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Doj2MqjuzugMkD1ry3se2jbAwK5DrEplBQAUAFABQAUAf//S+pKokKACgAoAKAON+IO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tQMssBlX/eiw4/lSY4nxADkZFQbH1p8IPDNrp3huHWpolN5e7nEhHzLEThVHoCBn8au+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ZdMN54dS+QZaylVz/ALj/ACt+uK6sOc8viPl2uoDovDUuy8khJ/1iZ/FT/wDXrtwMvese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2r1j50KQxaYjofCtnHf6/awysFVW8znuU5AHvXFj6nLSdjtwFPmrK51unWemv4hi1SG7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q/MSCyvjHAC9a8h1peycOU9x0Y+1VS5h+ILSxi0PSWtr0XBjjcRgKR5iluWGem2t8FJ+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2K1Og8D3t9ftHbSQwm0sFO2Qp8+89MH+964pZlSjF3vqwyurOS5XshNQvWGlXeqwy2M6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d2ONuT1auehD3owaOmvUtGUkzn9EjD+G7yIwG6H2qAeSDgufTPau3GLlqwu+5w5e70p6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eHnT7EhlNzGJI0lLGKRunz46jqRXGnKpVWp3y5KdJ6FO5yPiFBk94P8A0Cuimv8AZZH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20t0+htGpRRdTxeWfUSFzIPUECsqc+TnubVqbqOFjC8UQNbeI75W/wCWkglU+quoxj8j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83M4cta523h6ytWFncWUkwt5Yp1ZZiCqNgKSAMdSfWvLxdSXNKMtz1cDSXJGUTWTSzCj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vLHQhgc/vD/d/WsI1LtXR2Sp2TaZx/gGDUpXjmjuPs9oCpdcj94+3IQZGfrXo5hKPKrr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bT0OhuL0y6e16mveXvvCiyBPkAwcRBSOo9a4Y0/eS5T0Kk04t8xxGqH7N4ieLXZHvhDs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Afhur18OuajekrM8bEPkq2qu52Hl22rxCa0+2WUNjF50cMUQC5UZO0/xse1ebPmpNqav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pY5rxNeaVckGO1mivcKXldfKDjJySnqfWu3BQqRe+hw4+rTkrW1NqO4jhfSkldEV7KMf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OmfWuOpH3p2R3UZNQhdm0Y9mux+UYjD/AKUiiOLyyhRACpb+Lr/WuaLThrvodcotS0eh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hbyvdtZfaJyJJI1JkYIDhRjtxk+1dlRt1rJXscFNRVG97XKN9t0nV5P7ZT+0xJGrI7MV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xXVS/eQ/de6cddexqXqe9c7O1XS5/DhI01FaUNcx2m85kEeAWB69DwK86o5qr8W3U9ai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ONQv7C5aKTTrNbMx5J2sW3Hgjr6V7NCnJJuUro8CvWg5JRjY9Y0YvIbCdj5jTRb3baow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AxFlJpH02FleKbOe8RPNDorSg+W8k3kspC/MhBJ6qD171vg1eqkznx87Um0c74e022v7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ITGEiR9hIbO7n2r0sdWlBxUXZHk5fRjUjKUldnZLby6jOq3mnXFnHHEVEguCFUIPlyAe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xlf5HqJOWkoW+ZxfhG5Ka9b+YqymViuX5IOD8w9zXpYyN6G55WBlbEbHXWt0z2No6yyW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RlVlAIYHnvXlSjq+p7UXfl6GB4y+0wXkbT3LySO8kyRnBESZGzGK78tSaeh52bXTTudP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F3qVzLNcRCXyig8shh0JArjrRupOEdEdmHlyuKlLcxL+8kuNMvbux1S5mEMgjkjkRVBD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5ZxU47mFefNCcoy2OCVWPCgnA7DPFe22o6s+fUXLYXNUI0tKurSzujNdxGVdjBVGfvHp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bnBpM6sJUVOpzSPSvLjaaJ2RXbahEoHA47ZkzxXz9tGfTp81pHD67eWsl2sVsgWa3mcP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DE/jXp4Kk1Bts8fH1ouaS3R3NxaTXQsZLnrcSqZgs+VG0gDYvfPXjpXnOSi5W6HqR99R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em3sZWHNvbzFTHOXY87vmGOQWGT71dK6mpdycRZ02jJ0aG1utBhtLkORNe7FaM4KsU4P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VVtHHgbOlaRrS6fBv1C5gtnSWKVE25ymzcrB09CFBJxXL7RpJN6HY4JuTtqULBd3ja7P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Dy+gLnPoK6pP/ZVqcsbfXHdG9HAYnureNEW0A2vFDl7mQkHa5ZTwSeRXFJ6Jvc7oxXM7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1tO8hWFl2RQuGEkaqPmLZ689+9ejl81qrHl5pTd4u51OnytvsrRpkaOSApyCrTBRwqDO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V3JpHo4eWkYtlLVp5ZdKvJt5ZRGqt8oBwThR19evFGH/AIkdC8Z/Ck7nP+GgcSskxycb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D8K9LG9FY8fLXHXU7e5maVIVjLAxptbImHPtgc/U815kIuLPZnJOJ5kjWNvqTG+3XsQJ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ecete378qS5NGfO/u41nz6o7hlS+zqdu95apYhfKhSHaAGOPlXPze+e1eU7w9ySvc9iN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xBcaXcTBrW3kt58jzCw2Bhjk7OxrvwlOoo6vQ83H1KcpaLU2ZrvTrWPR5oZbiMGNlDYB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u/SuTkcpTTO1TUY02ja1K4v7PRYby+uXT920ZRVXdJIx+UnI4GOtYUoxlU5UjprzlTo8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CT7V9D8K1Pl/ek9BM1ZJo6VdSWmoQzxKrMGA+YbgMnBP1Fc2LgpU2mdODk4VU0eq/aLc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Kedw6npnnivmuh9bpqzzzxJl2imWRGUArtVtxB65OCcV7GAlo0eFmcdYs6O7s7a6vYPt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PO0mxI1x7dSe1cim4J2Z2ygpSjzItXBsV1i5itIRGVsSTIDw6leBt7Y9e9RBPkUn3/Ud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wjJaCK7iCMbt4XKv2CgdB75ruzCMvdbehxZY4e8raly2toNK8NQy65G2Vn82OHu7Y+UN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mqR0KKpUeascyLpNS1U3Oq7081gB5WAQf4cZ7CvRcfZ0uWmeVGfta3NM6tbOyWbUBe2r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7F5GIG1cD+deb7SVo8r3PVVOPNLmWxha7BBb29uUshb+eocOHYnj7yEN0IrrwcpNu8tjj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bNzfaZZ2Gl3UMTtDH5rKh4zKBwzeuDXKqVSdScWzrnXpwpwkloX7rUZzaWk8l3JFJLBu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Tjis6dO0nG2xvUrXpqTZ5qpdjgAsSc8da99e6j5prmbFzTICgAoEekeEYdmmNJ/z0kY/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pY+gy2NoXOugXMqj3zXDN6Hq0/iNauU6hKYwoAKACgAoAWkI/9P6kqiQoAKACgAoAiuI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kVkI9mGDSEj8+Zbdlma1H3g5jH1ztqToPv8A020Sw062sYxhYIkjA9lUCqMTF8VWiXuj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dfxwSD+BroobnLXlbU+IXIjJVuCDg/hXVUko7sqn7yuiWyvRa3cc4OArDJ9j1/Spo4uM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Jqx6ejpIgkjO5WGQfUV9NTmpK8WfF1ISjLlkiSmIKBF/S7tdP1K3v3UusEgcqOpx6Vhi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q8k1M3W8SxOZZvsqwypBJBbLF9xfOYl2bPfH6156y+VrXPS/tJXu0ZF/eQ3OnabaQ532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2Riuqjh3GpKT6nLXxKnTjFbm5D4hsniitryKSC3ttrxQ2p2h5B1Z2P6VzVsDNyck9Wb0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n1DxJpevQ+XrFvJA0TM8Rt2ypZv74OMn3pU8DUpS5oO5dTH060eWojP0bVdNtNKubHUv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nOGGz/a7VpicPUnOMo9DLCYmnTjKEupfk1fw5LYxaa0V75ET+YFBjBLZzlj1J+tZfVKv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5OToVrjW7J/Fqa0gb7Opj6j5vkXB4rSGGmqEqb3ZjVxdN141I7Ihtdfa0t7hzvlu8uls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SB/ewcVMsC20lt1LjmCTcnr2Kd5qNvfaVbW00bfbLX92kueGh9G9x2reGFnTqNw2Zz1c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HQW/ifTYVhsPs0sVpBtZGjf5y/Vi4PDAn+VctXAVJtzb1OulmUIRUEtCxD4g0C3JkSS7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dyOevztWf1Gq3sbLMqaV7nH6RfnSb6G8iTesJJVCcDkED8getenWoqpT5Jbnk0sQqdTn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Gkx2c0H2h0uzcFGJClSpH3h3BNcksJNzumdccbDkakijc36anqz6hqQISZl8xYuoUADC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6VPlg9TjqV41anNUWh1ln4j0azhmgjm1JlliMQ3MP3YPG5OeGHavNqYOrN3aPSoY6jTV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V0gltJLuW4DAFrkgjZzwDnrmuzD06sXZrQ48TWpTV09ToIfFOmwW1rGEujLFAsbtEyqOC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ngKk5ydzrpZlCFNRtctQeLtMEu+dLs7VcKZHVwCylegHvUPLZ7pmsM1g91Y5TTNWjtLE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FlkCFipVwMZBHY13VMI5NSi7M8+njFC8ZK6J21eyv9WOo6zAzxKoCQxHAAX7qknt61P1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SxUKlRTqLREc+v6hNqyawjCOSL5Y0X7qIP4MenrVRwUVTcH1FUx8nUU49Buq3mlX9zHc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FByuSeSg7VWGo1KacZPToTiK9Ko1JKzOrsfFOj2MsbpFOwjGADHGM8Y5IOa4amBqTueh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R1vSL+0ktgswY8rmONRuHTJHOPWtKODnCSdia+Op1YtXMqz1DT7a0giaEvKZ1kuGz/yz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avh6k5XuclDEQpxtYsJq+nxsHSBmKXTOoYkg27fwNz1HasvqlR7s2+vQWyKltqp0y/n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mruaME9uetdMsM5wUajOeOKUKjlTRvyeKormdEu0eS3EARxtAkkcHcRuH3VJ647Vxf2f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02uZaGZrurWerrHPFCYrhyPNJOQABtCp7d66cJhZ027vQ58bjYVYrlWo6z14LrFnqN2mI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AYBoqYP93JRe5nSxvvxlNbFSXWWOmyaZDAkayvveQZ3PhiRkdKcML76nJk1cdeLpwW5Y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PdyuNpjK+Xt3GQnoAei+5NVjKLqJRSHgq0aTbkzABPQjBrrhojim+aTZe0y4jtNRt7qY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ge1Z4iHPBxjuXh6ihUTlsdlL4p09pHZZ7wKzEgCOHAB9MjpXkrAzt8J7LzGF9JHO+IdS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dtEKod4CkkZySBxXfg6EqcWpnnY3ERqzTgaNnr+n28enQtbHNmdxmJ+YZbLBB7+9c1XB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OOhCMVbYVPE8kljew3sjSSXCSRRqsaKoV+hYjByPSh4F80bISzBOEuZlWx146fozWVsP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Vl25U/3q1rYR1KvM9iKOO9nRcVuGn6zHiCDUXmjitRlPIyWdied+TzxxU1cG73gr3Ch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2paPq9zqVxA0scxZljDlDzjG4jqPUVaw0lSUEyZYyDqupJGhba/YrDdxXNqY1nEYSO2O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ye9YzwM7x5WbUsxhaXNEpa1qdpfw2cdokiC3RlIkbceSCPm71thcNKDk59THF4qFSMVB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zZ3moFpJraIozbM5YtnjBHaueeDneUYLRnVDG00oym9UT6p4i0zVLSa3CTQvIc7toOcd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oYGpTmpIqvmFOrBw2M7RtV0zT7SaO5+0+dOVDNCQMBDuGO+T3rpxWHq1ZJrocuExNKlF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0rzvNxef6/z8bhjO3bs6/d749a5P7OqWsd39pUb3OPeTSpNSeVhP9lYliOPMyf06/pXo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5Up0XV5uh1EHiLSobea1E+oMJtvzsw3JtOflOeM968+WBqt3sehTx1KMXG+5zWpT6bcO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94bgg5A6AYr0MPTqxXLLRHn4mpSm1KOppDxVfK0aQwwRRRDCIEyV9wT3HOKxeXLVtm6z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+JIyiWlsHuYBEY5RP1dichvqDWNHAyvzy0Na+YJpQjqjL0C/TTL/AO2yyBFRCCNu4vno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0pVIKCOPB1o06nNIyJH8yV5MY3sWx6ZOa6IR5Ukc1SXNJsvaZdRWl4LiZpUUAjMON3Pb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Ug1E2w1VU58zOsj8ayRwTJFEEwAIQ3zkkHneeOorzP7Neh6n9rqz0MTWdZj1W2UKJkct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4Brrw2EdOT7HLisZGrFaGhc6zol08Esq3LNFGikKVCEp6qetYRwlVX7G88ZRlyt9CUa7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gzzwtEC+0ryMAAL0pfU6ukeg3jaLbkYWiX8WnTyyz5IeB4xgchmHFdmKoupBRRxYSvGn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5tM/s3WvPfEvmq8ZyemMHJrCphakZ81I1p4unKHJWGzanp1zrCXs0Lm2iRURAcMdg+Un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OKepMsTTdVStojVXxFZTl5ZmurOSRtzi3YMjHGM88g4rmeBnHZXOv6/TndvQzdU1Gxub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Pv8A9IwR6HnrW+GoTjK8lY5sVioShyp3KVzfQzaRZ2C58y3aQt6fMeMVtGlJVJT7mFSv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14guRbWlvp80kQhiCSAcAt6is6WCjzOVRG1XHyUIxgypol4lhqKXckgjVMk/LuLD+6B6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lDkijnwdZU588mULiYXFzLOFCiR2baO2TnFa0o8kEjGtJSm5ENWZi5oEj1nQI/J0i3X1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4mV6jPp8FG1JHQ2gzIT6CuOqehS3uaNYnSFABQAUAFABQAtIR//U+paZAlMYtIQlMYtI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/BmreGPEnywvLaz3AktpVBYMGfIQkdGB4P51BpzH2chJRSRg4GR6VRBlaqN8MqH+KJx+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Ox8GXZ/0ubj+Nvw5rLESbm2dWH0gkVzWNze5vaNrT6e3kzktAT26r7j29q9TA4/2Wktj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hud9b3UF3H5tu4dD3FfRUq0ai5onylajKlLlmWK1MhaAEyKQAKYC5zQAUAFAC7xQFx1S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RXAMO9UAVIAKQxaoLBSEG6quFwBqLjshRTFYKAFzQOwtK4WDOKBWCmFg47VQ7IWpFYXI7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kApFXFGO1AXFoCwUxBQAtAC0gCmACgBaAFNACUAKKCQoKCgB1AAaCRKChaAFFAC1ABVg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ItSUFBIVYwoAKQC0gCgYpOKACgBaAEoAdTAKQC0AGKkAqgHVIgzVWGB549eKh7BHdHts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CKv5CvnZO7bPraUbQSNOzHDGueqzspF6sTUKACgAoAKAEpjFpCP/1fqWmQ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fjcAPVSPzreg9TnxOqPk290XTruV3kj2uWPzKcZ+vavoJYGlVV2j5unmNWk7J6GQ/hS2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1zyyaHRnZHO59YiJ4UtwcyTu30AFTHJo9ZBLPJ9Im/Y2Fvp8Pk24OCckk5JNenQoRox5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y5pFyug5i9p1hcapfRWFqMvKcZ9F7k/Ssa1VUoObN8PSdSagj0GHQLCfXLlY5LRYbeCS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x5rr255z6V4Txk+TU95YGHtLJaHK6xYafaadaPBcWslyv7uYQS795PR8YyPeu7C4mUp2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TutybS5NJYW9pdaVNNI7KrzCQqpLHGcY6U8RKqm3GWhGHjTslOOpY1v+xrSe70200qXz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cj+LbWeHqVppScjbE06MLwUTCsdNlu4JL1WVktpIxKnO4q5xnHoO9dmIxHJZdzz8Ph3Uu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pG3iNYoVBtzCsOB9zdjO365rzqeJnaEmz1auFhecYrsc+mjSrrqaFPIqyMyKzL823cM+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TpOqkeYsHJVVTkdNp+leG0t9UU3/AJ3kQsru0J/ckHBZc9SD6V5tbF1W4u1j1KGBpJST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+102HUtPuzdxySmHmMpgqpY9ea7aGLlKfs5xsedXwcYQ54SudDa6FpdzZRaOsxGoXca3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2Bs4GSK5KuMqRqOdtEd1HA05U+RvVivo2hXd3baLHctDeQQ7ZgkRZGkwHYmTOOBxxRDF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cDRaVO9mZ/hS1tL3dLeW0MkMbqzyyzbBGv8Au/xZrbG4iUUrOxz4DCwlJqcb2Oi+zacl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RNxdrhdqCThC3ZM4zxkjtXD9Yqcq949H6rT537mhysENjd+IktbCK3kgA24812hYgEs2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Q9rP2DnJ6nmewp/WFCK0OuudAs31a2isrW3a2IlLeW7M2VU4DZOAOV/GvOhjJ8rvI9Op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Gt6Oum6P57W/lOTaAMeu5o2Mg/76HNdGFxU51YxbOXGYOEKMmkYWhadHq2px2MrFUYMz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ua9PFV3TpuSPLwdBVqigyfW7Czs1tJrVZIftURkaGYgugBwpOP7w5H0rDBYiVS6n0N8d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NjeW+iVIDc4bLRDJLKOvTnj2rpxE+WD1sceHV5pWueqR6Hpr3EUX9koUkuHiZwZABGq5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XzzxVXX3j6dYOk9OU4rxHaG2itjFp4tQVDSOocqHbOEy3GQBk/lXpYGs5tqcrnl5hQhC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uhJpl1qS2893NaLGSkw8uNmc4wMZJAqa1arzqF7JlYbD0fZudrtGbeWwHh61u0gCSy3M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c84FaUaj9s4uWhhWpR9hzwiT+H9MWW1vNYvIxJb20bBQ3KtIe/0XqarG4hxahDdhgMKp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4Z0+90S8uILxZlfG2bymBj8vl8A8n8K462OqRmlY76OXU5Qk77nESx2EF7GtrL9thGCx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/OvThVnODbVjyKlGFOoknc9DfQ7aG1jlg0mJ5mJMhkuD5MK/7Tdz7AfjXjPFzbcXM9xY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rFwk94yxRwJHH8qtArKrD1+br9e9etgr8l27nj5goqVkrGYK6zzwqgCgYtAhc0AGaBBm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aAFoAKAFoAKBBQMKAFzQAVIDycVQDaAFzQAtAgoAdQAgOKkB1UAUDCoAKsQuam4woEFA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AFABQAZoAWgAoAXNAFzT4vPv7eHrukUfrWFeXLBs2oRvUSPaCc14J9UtjTtRiIE9+a5Z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M0CgAoAKACgAoAKAP//W+paZAUAFABQAUAFABQAUAUbscr+Na0jnr7HzFcqI7qZP7sjD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4+ppJkNaGdwoAM+tABTJL+kzzQapayQMUYyouVODhmAI/GufEQUqbub4aXLUTR3E6Po9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d3P2W1B6uXcbmHsB3rwub2lONKJ9Eo+zqyqzMfxZpFxFe6hqsq+XD9oSOPcCN+5eCvYg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StqcGY4ZuUqq2RJo+u+Lbq6gitriWWFHjVwsakKmcc4XPSrxWFoxTk9zLDYuvJqKJNf8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SC9ZIklZFUKmAuBxkrmssHgqc6am9zoxuPnCo4Ip+GY9XR5ZdPtTdxSr5Mu77oyc5OO4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GTszny51FNySujvJLHU7a8167SyNx5rwtBGxwJSgHT6GvJ9pFxjFs9rkanKdjhNLgv7b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5muPOcN1+cnn6dh9K9Wo6f1ZqmeNef1pOoWv7ettGkltdKi8557iRrx5kwrKHb90o/rX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RLY6quJpUG1DVsXXo7aPw7B9jilt4WvpGVJlwwBi7f7OelVhuZ13zbmeLjFYdch1dvJe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2R03DbtglLlW6E/Njp04rjqJOTXW53UXJQj2Oe8M3E80NlPcWrKthBMTdY2qY/LIC9OSG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pF720ObCy53762vqN8CNGIfKuUDJM8cTKURvMyuSp3fNgYyccDFVmKsojyxpuZtyXqFJ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rSBPNVCrned2Qh+8ijucjAriim2oo7qk4WcjFtnWbxu0CxRxxwySwqkS4+VVYcjPJP4V3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nmXj9bUYo6O3uL7TrWF3LqB9qllklh8pwiR7gANx4zgZ/CvKcU+h7EZOJjeI9RvL3Qj9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jSQsW/M12YKmlWjbzOPHVOehJszPCAQS3Utv5Z1BIs2glOF3nIPpziu/MeZpLoeZlXKp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NqTd6kPJj1i5tzutpZVYIejSAknooyo6V51Ocrqmtj1KlKMrze/Y8vtJZI5o3hdkbIG5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DzXv1Ypw1PnKTandaM9fv42t7t4IEcouMZW+c8gH7yEqfwNfLq7R9hdJI43xmvkzWUQM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Lt35IztkJIOPXmvTyuPNzNnj5vNxUUupoNrmvaX4dMt5cFbm8kVbZSiBkiQZZsbeh6c1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bFwxFSnh+eRHdeItdHhmzuBdnzpZ5Ud9iZKr0GNuP0q4YWHt3DoTPHSWHU+pmeHXkktN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ixzkqpZhlsDvitcdBRcXFanPl83LmUnoddYX+npps76ZqMcdrZLAqhgw24Ylmfj/AJaZ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JOa1Z69GcFTag9EcNcxWN7rqroY+0RzMHEbZQAnkpk9hXsU5zjR/eaWPBrU4Sr/u9bnY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htLWS0sovMQxq4hMwOCpPAkx368147pe8nfVnvOslFxtsc74jnmurGzv3NvOpyouIQUP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9Sfwr0cDeEpRPIx7VSCmileaTDaW07q8hktvL3ll2xv5nTyznJx7jmuini25qLRhUwij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dx5wUDHUCFzQAUAFAbhQA6gAoEFAxaAEoAWgAoELmgYUAFAC1IgzVDFoAKkAqgHUCkLQ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AWgYVAgoGLmncQZouMM0XAKAFoAM0ALQAUAFABmgDf8ADMXm6zD/ALG5/wAhXHjZWps7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eIfSI1ogFjUe1cktztjoiSkMKACgAoAKACgAoA//1/qWmQFABQAUAFABQAUAFAFK8/g+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NGqps1S7X0mf/wBCNfWUPgR8bXj77M/NbGQZoAdQACgByu0bq8Z2spyCOxFDV9xrT3kP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LJMw3EF2LYLHJIz0yeuKwp4eEPhRtUxNSXxMJrm5udouZ5ZQn3VkdmC/QE4FVCjCL5kt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9CWC8vLXd9knkg3cMY2KkgepFOrRhV+NCpV503eJX55ySSSSSTkknqSTyTVRioqyIqVJ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YR3Qeiuyj9CKmVOMt0VTrSh8LF82Yf8ALab/AL+v/jUfV6fY0+tVO46KaeGYXMUjrKpB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k9Kr2MLONifbzvzX1I+SSXJYkkknkkk5JrSMElyoyqTlKXMye4u7y9ZWvZ5Z9gwokYsF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HpwbcUa1MTUqRUZMgdRM4km+dgAoL/NhR0Az0A9K09nFbIlVZvRssm5u2t/sZnl+znrE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Zyw8G+drU0jiZwjyReg2KaaB/MgkaN8FdyEq2D1GRg81VSjGatJGdOtOm7xY1HkjWNUd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WOPmA9eOtT7CF9ivbzta49Z51kM4lfzWyTJuO8lup3dcmr9lDl5LaC9tLn9pfUYJJVhN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O20g4zkZwc4GazeHg3exf1qra1x7TXDqY3ldkJVipYkEqMLn6DgelNUIJ8yWpP1io48j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/WtWl1MlJx1QwQxAEBF568Dn61HJHsP2st7kgYqQRwQc1bSFd7lmS9v5HMkt3cMzdT5r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aa6HRLG1n1GST3FyQbqWSYqu1S7FsKOwzWlKjGF+RGdTETqW52Md5JX8yZ2kYKFBcliF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rjTjG9hSqymkpMVpZmiSBnYxxklUz8oJ6nHrU+zjzc/UPaS5eToKksyI6ROyCQYcKcbh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a5MKsoXsCyyrG0Su6o+NyhsBsdMjviiUItptbFRqTSaT3GnkYqmk9zOMmtiQT3C24s1l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RGT15UcGsnh4OXM1qbrE1FHkvoRbRu3EDI71fKt7GXPK1iZ5p5EWKWWR44/uIzkqv+6p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ZLUuVeo48jegzNamIUwFzSAdQAlAwzQAucUC3FoAKACgBaAFoAKBBmgBaBhQAtAgoGFA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cUAOJxQAUAFABQIXNAxaBBmgBaBhUAFAgpjFoAKAF+lMApALQAUAdj4Ni3X0839yMD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cwl7qR6mWR99s9IUZYL6mvJlse+tzYAxXIdSFoGFABQAUAFABQAUAf/Q+paZ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Urvop+ta09zKtsfOPiAbNcvU9Jm/nX1GEknSR8jik1UZj5rqOYTNAhc0AANACg0AL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BQIKADOaAFFBQpoJFBoADQAZxQA4HNIBKYwpAFAD6CRKChKACgB1BIlBQZzQA6gYtAB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AuaACkAUALQAUAOzQAuaAFzQAUAJQMdQIM0ALQAUCCgYUALQAUCFFAwoAKBBQMWgAqQF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HCqHIKBC5oGJUiHVQC0AFABUDFzTuISgYtAgoGFAHongqL/Rbif+84Uf8BH/ANevIx8v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tndQgNKoNeZU2Pap7mtXMdQUAFABQAUAFABQAUAf/9H6lpkBQAUAFABQAUAFABQBUu1Z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mdbYxJ9NsbjJuraOQnqWQZ/UV0xrSWzOOVCL3Rky+E/D83W1VP8AcJX+tbxxlVfaOeWC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RX/1Lyxf8CBH6itY5jU6mUsug9jJm+HY5Nve/g6f4Gt45m+qMJZX2kZc3gHWE/1MkMn4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HVGEstqdDKm8JeIYeTalh/sEN+gOa1jjqT6mEsDVXQy5tL1S3JE9tMn1Q4raOIhLZmMs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GGDWvMmRytdAFFwFpkhQAUCCgYUCFoGKaAEBoAdxQAUALQAUAFAhcUDDNIQUDHUCCgB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FzQAmaCri0Ei5oAWgYUAGaQhaACgBc0AFACg4oAdQAlAx2aBBmgBKBi0CCgB1ABQAUA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zQAUAFABQAtABQA8HNACGgAzQAtABQIXNABQAA4qQFzVALQAUhhUgKKaA9W8KQ+Vo0bf8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SvCxcv3rR9Hl8bUkzrbUZkyewrgqbHqUtzRrA3CgAoAKACgAoAKACgD/0vqWmQ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IMCgBCqnqBTCwwxxHqop8zFyoabeE/w0czF7OIz7LEar2jD2aGmzT1NCqMXsUN+y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9gitLpUEwxMkcn++oP86tYhrYzlhovcyZvCWjTH95Zw59VBU/pito42otmYyy6m90ZM3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JH/uvkfrmto5lU6swllUOiMef4awnm3uZF/3lVv5Yrojmr6o55ZR2ZkzfDrVE/1E8b/V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DqjCWU1FszIm8FeIYuVgWTH91x/XFaxzCk92YSy+suhlTaFrVv8A62zlA9QpP8s1vHE0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dGa8UsRxIjL9QR/OtY1IvZmPs5LoMqroVhc0yQoAKAFzQMKAHZoEFAwpCFzTAAcUgCmA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AGaACgAoAXNAADmgoKCQoAWpGFUAtAhc0gCgAoAXNADs0AIDQAvWgq4tBIUALQAUALmg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CgAzQAtAgoGLmgAoEFAxRQAtSAVQC0CFoGJmgBaBC5pAJmp0KsxyhmOFBP05olNII05P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/VW0rA99px+tZSr01uzWOGqPZGjF4Z1uXrBs/wB9gKyljqXc3jgKr6GjF4N1Fv8AWyxx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MI9EbQyyfVnoFha/YrOG1zny1C59TXl1Jc8nI9mlT9nFRNi0HDH6Vy1dzsol6sjY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P//T+paZAUAFABQAUAFABQAUAFABQAUAFABQAUAFABQAUAFABQAUAFABQITavcA0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wSDEkasPcA1SnJbMUqMXujMn8PaHc586zhYnvtAP5jFaRxVRbMwlgqUt0Y83gTw1N0ga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o5hWXUwlllB9DIn+GmlPzb3E0f1Ib+greOa1FujCWUU3szIn+GNyMm2vUb2dCP1BP8q3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V9JGRP8ADzxDFkx+TKP9lsH9QK6Y5rSe5zSymsttTGm8J+JLf/WWUhH+xhv5Gt1j6Mvt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Jmsb+3OJ7eWPH95GH8xW8a8JbM55UZrdFXIHXrWnMu5PK+woNMiwuaADigAoGLQIKQx1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OoEHHagBKBi0CFFAADmgoKACgkXNAC0AFAC0gCmAUgCgBaAHZoAWgAoAWgAoAKAFzQ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UAFAC5oELSGJkUXQ7MnSCeX/VRu/wDuqT/IVnKrFbsqNOT2RoRaDrM33LWT8Rt/nis3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VX0NOLwhrT8sscY/2n/wzWMsfT6GscvqvoaEPge5PM9yi/7qlv54rGWYrojojlb6s0Y/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+ygL/jWTx8+iN45XHqzSi8J6JH96Nn/3nP8ATFYvGVH1No5fTXQ04dE0yL/VWkef93P8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N44SmtkaSWhQbYowv0AFZyq+ZvGiuiJhbTHqPzNR7RGnsmP+xyeope1Q/ZMkFl6t+lT7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fck0vasr2SLCIsa7V6VDberLjFLYfSGFABQAUAFABQAUAFAH/1PqWmQ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IMD0ouFkUZ9N0+4/wBfbRPn+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Wa2ZnKhCW6Mibwf4bnOWso1P+xlf/QSK2jjay+0c8svov7Jjz/DrQJc+UZos/wB18/8A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t2YSymk9jHn+GUeP9GvmHs6A/qCK6Y5vLrE5pZKukjIm+HGtR8wTwyD33Kf5EfrW0c2g9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ZMibwV4lhGfsvmD/AGHU/wBRXRHMqL6nNLLK6+yZE+i6xb586znXHfYSPzFbxxVKW0jn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bkOHBU+hGP51rzJ9TKUH2E3CndE2Y6mIbQMdQIT6UDHUCEoGLQIXNABmgAoAWgAye9BV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BQAtAC5oAKAHE4oAAc0ALQAUAJmgY7IHWlcVmC5Y4UEn0HNLmXcrkZeh03UZ/wDU20rf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Fuy40Kj2RpReF9dl/wCXYpn++yj+tZyx1JdTeOAqvoaUXgrVX5lkiQfUsf0FYyzCHRG0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C9DPd/gif4ms3mPZG8cq7s04vBOlp/rGll+rY/kKwlj59zeOWU+pqQ+FdIj5W0Df7xJ/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0dEcvpraJrQ6PbxDEVtGn0UVlLEN7s3jhIrZF4Wkg4yBWTqmvsB4s/7z1PtTT2I4Wady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i1iHal7Ri9miQQRDoo/Kp52XyokCqOgApXHYWkMSmMWkAlIBaYg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1fqWmQ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GBQKyIZLeCYYljVh7gGqU2tmKVOL3Rkz+GtBueZbKEn2UD+WK2jiak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ox5/APhub7kTxH/Yc/yORW8cyrrqcssroS6HOan4D0KxiM8uoPbJ/wBNNrD8BwTXVSzK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LKMFfmsea3kdnDMUsp2uEH8ZTZn6DJr2aUpNe+rHh1IxTtF3KlaEDqBCCgY6gQUAFACU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BQAUEi0DFoEFAAWA68UrodmSxwzSnbFG7n/ZUn+VRKcV1H7OT2RpxaFrM/8Aq7SX8Rt/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ZvHC1HsjTi8Ha5J99EjH+04/pmsZY+mtjeOXVHujSh8B3jf665jX/dUt/hWTzKPRG0cq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3486eVz/ALKhR/WsJZm+iOiOUrqzVh8DaSnLRPJ/vuf6YrnlmNTudEcrh2NWHwtpcP3L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spY2b3Z0Ry+C6GpFpsUQwion+6oFYuu2bRw0VsWRZr3Y1PtWa+xiPFpD7/nUc7K9ih/2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2cR4RBwFFK7Ksh9IAoLCgkKACgAoAKACgAoAKACgAoAKACgAoAKACgAoAKACgAoAKACg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6lpkBQAUAFABQAUAFABQAUAFABQAUAFABQAUAFA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COf1TxPo2kZW6nUyD/lmnzP8AkOn4100sLUqfCjmr42nS3Z5vqvxF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tl/vHDP/AID9a9ajlUVrN3PFxGbzl8GhwNxdXN5KZruRpXPVmJJr1IUoQVoo8mdSc3eT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JQIWgY6kIKADNABkUrhYUZJwvJ9BzRzLuPlfYuR6dqE/+ptpX+iH/Cs5V4R6msaE3sjU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tWXP94gf1zWMsZSXU2jgqz+yasPgPXJD+8MafiT/ACFYSzKmtjeOV1Hua8Xw5nbme6/B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dEdEcol1ZrQ/DvTl/wBdJI//AAID+QrGWaS6HRHKI9TWg8EaJD0gDe7Fm/mawlmFV9TeO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w/plsMQwRr9EFYSxU3uzpjgqa2L62cKjAHFZSqyNvq8CUW8I/hpc8u5Xso9h4jjXkKPy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HQUgCgYUAFABQAUAFABQAUAFABQUFBIUAFABQAUAF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B/9f6lpkBQAUAFABQA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BcKACgAoAZJIkSGSVgqrySTgAe5NNK+iJbS1ZxGreP9G0/Mdrm7kHZOF/Fj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k9Xojza+a04aR1PNNV8Z63qmU837PEf4IuOPc9T+detQy6nDfc8evmNSps7I5Trya9BJ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mIM0FAWA6nFK6FZkscU0pxFG7n0VSf5VMqkV1KjTk+hpw6Brlx/qbKY/Vdv/AKFisJYu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ZfDE14fA3iWbrbrH/vuP6ZrGWZUV1OmOWVn0NeH4baq4/fXEUfsoJ/wrCWbQ6I3jk9R7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+vvXb/dUL/PNYSzd9EdEcmXWRrw/D3QYx+88yX/eY/0xWEs0qvY6Y5TSW5rw+EvD8Byl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awljar3ZtHLqK6GtDpthbjEMKJ9ABWLrzfU6Y4emtkWxGi9FFZubL9nHsOwB0FA7IWkM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IaAP/0PqWmQFIAoAKACgAoAKACgApgFABSAKYBSAKYBSAKYBSAKACgAoAKACg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AKYBSAKYBSAKACgAoAKYBQIz7/VNP0yLzb+dIV/2jyfoOp/CrhSlN2ijKdaMFeTPN9V+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Y3/PSTp+Cjk16lHLOtVnk181+zSRwt3P4m1999wtxOOyhGCD6DAFejThQo7HmVJ4ituP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7ZOv++VX+ZqpZhRj1FHAV5fZNqD4d+IJOZWhi+rE/wAhXPPNaXQ6IZRVe5rw/DCY83N8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yzftE6IZK+sjYh+GmkIP3888v4hf5CueWa1HtodEcnp/adzXh8DeGof+Xbf/AL7M38zW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ltFdDZg0LRrb/UWcK/8AABmsJYio92dEcLSWyNJYo4xiNQo9his3JvdmypxWyJKRVgpA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C4UBcKB3CmIKQwoAKACgApgFABSAKYBSAKYBSAKYBQAUgCgApgFIApgFLUApgFABS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EoGLQIKACgAoAKACgAoAKACgAoAKAENMD/0fqSmSJT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UxiUAH0oABQAtABQAUAJmgAzQAZoAM0AGaAFoATNAC0AJQAUALz2pAJTAM0ANkTehTJG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LcxD4Z0JpPOltUlkPJaXLn82zWyxE9kzB4Wm9WjThsbK3GIIY4/91QKh1JPdmkaMFsiz0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vNA7BQMWkAlAgpjCgAoAdSEJTGLSENzTGFABQA6kIbTAPrQM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hKYwoAKACgAoAKACgBaQhKYw5oAKAFzSEGaAEyaACmMKACgAoAKACgQUD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/9L6jpkBTGFABQAUAFABQAUAFABQAUAFABQAUAFABQAUAVbu+s7JN93KsY9zz+A604wb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TOVu/GtnGStpE0vuTtH9TW8cO+p5dbOacfgVzCm8Z6o/EKxxj6ZP61tHDR6nDUzio9tC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3A+ir/hWn1eHYx/tSu+o5fFWuKeZlPsUFR9Xj2COaVl1NGDxrfIQLiFHHtkGlLCrodNP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+MNMuCFn3QMf73I/MVhLDyWx6FHNqcvi0OniminQSQuHU9CpyKxsenCcZq6ZJSKCgAoA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WkAlMAoAWgAoASgAoAKACgAoAKACgBaQGVfa1punZFzMA39xeW/IVtTozn8KMalaMd2c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7fP+05x+grsjlz+0zlljeyMeXxlrLn5PLj+i5/nmuhYCmjnljZlU+KtdJz5//jo/wqvq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TR+LtbT70iv/ALyj+mKX1Gn2H9cmakHjmcHF3bqw9UJB/XNZSy7+Vmscc+qOmsfE2k3p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IMfr0riqYWcOh108TCR0QIIyOQehrmNxKYxaQCUwFpAJTAWkAlMBaQCUwFpAJTAWkAl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FpAZlzq1haZV5Azf3V5NZTrxiZSqRXUxZfEzdLeH8XP+Fc0sZ2RnLEdjPfxBqLd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P1uZl9YkRf25qf8Az1/QVP1mfcPby7kqeINRX7zK31Uf0qvrcw+sSL8XiY5/fwj6qf6G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+5t22q2N18scgDf3W4NdFOvGXU1jUi+pp1saiUwCgAoAKACgQUD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T+o6okKACgAoAKACgAoAKACgAoAKACgAoAKACgCOWWKCMyzMERRkk8AU0rkTnGOsjgNW8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dDKw/wDQR/WuqGG6yPBxWb/ZpHDyzSzuZJnZ2PUscmupJRPEnUlPWTI6ogKACgAoAKAC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p7iS0kZD6dj9RUShF7m1LEzpO8WehaP4st7si3vwIZezfwN/hXHVoOOqPosHmkZ+7U0Z2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32DFAwoAKACgAoAKACgAoAKACgAoAKACgAoAKAKN/qNppsPn3bhV7DuT6Ad60p0pTdom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dV8V398THan7PEfT7x+p7fSvVo4KMdZas82rjHLY5YnJyeSa7EkjibYlUMKACgAoAKAF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dLIEL74+8b8j8PSuathYz3RvTxEo7M9L0jxBZasNiHy5h1jbr+B715FbDypvU9KlXjP1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AoAKACgAoAKACgAoAKACgAoAKACgAoAKAKN9qFvYLmY/MeijkmsalZR3M51FHc4y91m8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6v8AU159SvKRy1KzZk1z3MLhSAKACqEFSMKoQUFmtZazd2hCk+ZH/dbt9DW9PESiaxrN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boW5HVT1FejTrKa0OyNRS2LtalBQAUAFABQAUAFABQAUAFABQAUAFABQB//U+o6ok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Kt5eW9hbtc3LbUX9fYe9OMeZ6GVWqqUXKZ5LrOt3WrzEMdkKn5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hSpKG58njMbOtLTYxcVrc4QxVDEpEhQMKACgAoAKAFoATrQF7HY+H/E8lmy2d+26A8K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lq0L6xPawGZctoVNj0zcGAZSCCMgiuM+hTvqh1I0CgAoAKACgAoAKACgAoAKACgAoAKA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g3v88rfcj7n3PtW9Cg6rsYV6ypq55FfX1zqM7XN05Zj0HYD0A7V7VKlGCsjx5zc3dlMn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oAKACgAoAKAFoASgByM8biRCVZTkEcEUmlLRgnbU9O8O+JBe7bG+OJxwrHo//wBf+deN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9XDYnn92R2dcJ2iUwCgAoAKACgAoAKACgAoAKACgAoAKAMfVdVSwXy4/mmYcD09zXNXr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OEllknkMspLM3UmvLlJyd2cUpX1I6CQqRBQAUAFABQAVQwoAKkRJFLLBIJYmKsOhFVGT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3el6sl+myT5Zh1Hr7ivUoV1LRnfTqcxsV0moUAFABQAUAFABQAUAFABQAUAFABQB/9X6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BjusaF3OFUZJPYCnYicuVXZ5Br2tSavdZUkQIcRr6+5+t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Pxkq07dDDrc88SgAoAKACgAoAKACgAoAKACgAoEdx4U1wxuul3bfK3ETHsf7v49q5a9H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/dTZ6RXCfRXEpjCgAoAKACgAoAKACgAoAKACgChqeowaZaPdzc7eFXux7CtKVNzlyozq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t7Pf3LXVw2Xb8gOwH0r3aVJQVkeJVm5u7KtbEBQA6gAoKCgBKCRKAFFACUAOoKCgADFT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Gk1clO2qPWPDOtnVLcwXB/0mEfN/tL2P+NeHiqHs5XWx6+Fr861OorlOs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DN1PUF0+3Ljl24Qe/r9BXPXrciM6lTlVzz2SR5XaWQ7mY5JNeVKXNqzglLm1GV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gkKCgqSQoGFABVDCpJCqKHxySQussR2spyDRGXLqhr3dT0PTNQXULff0kXhx6H/69etR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kaNbmgUAFABQAUAFABQAUAFABQAUALSA/9b6jqiQoAKACgAoAKACgAoAKACgAoAKACgD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lwHlgGlPt2H411Yenf3meFm2KsvZxZ53XafOi0AJQAUAFABQAUAFABQAUAFABQAUAKCQ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Ozuj2Dw9qv8Aamnh3P72P5ZPc9j+NebVp8rPr8BifbU9dzerI7woAKACgAoAKACgAoAK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HxPqp1G/MMZ/cQEqvu3c17WDockebqePiqvO7I5rFegcwVIBQAUAFABQApoASgAFA0FA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s2N7Np93HeQH5kPT1HcfjWVWkpxsy6c3CV0e42tzFeW0d1CcpIoYV8/OPLLlZ7kJc0b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ACgAoAKACgAoAKACgBrMFBZuAOSfYUpOwHnOpXrX100v8I4Ue1ePWqc0rnn1JczuUKxM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KACgAqhBUjCqGFSSFABQAUDL+nXrWNysv8B4ce3/ANatqNTkdzWnKzuekKQwDA5BGQa9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FABQAUAFABQAUAFABQAUAFAH/9f6jqiQoAKACgAoAKACgAoAKACgAoAKAIppUgieaThU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KklCLbPDr25e9upLqQ5MjE/h2FenCNkkfE16jqTcmVqsx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o/C9/wDYtVRGOI5/kb6/w/rWFeN4np5ZX9nV5e565Xnn1YUDCgAoAKACgAoAKACgAoAx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WVDiRxsT6t/hW+Gp880jDEVOSDZ4xX0CVtDxGJVALmpHcM0BcKBBQAUAFACUDFFAIKB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B6L4I1AtHLpzn7n7xM+h4I/PmvIx9OzUz0sFU05Tva889AKACgAoAKACgAoAKACgAoAw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V+9McfgOtcmKqWjYwrysrHC15pxhUkBQMKACgAqhBQUFBIVIwoEFAwqhhUiCqEFSM7rw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80Jx+HavVwlS8bHdRldG7XUbhigAxQAUAFABQAUAFABQAUAFAH//0PqOqJ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5nxbdfZ9IdF+9MwT8Op/lW1CN5Hm5pW5aLXc8mr0T5I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BVYowdeCpyPqKTRUXyyTPdbKcXVpFcj/logb8xXlyVnY+4oT54KRZqTU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DznxvdFp4LQdEUufqeB+lepl1PRyPMx0tUjg69Q4ApCFxQMKAEoAKAFFACGgbCg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EhQAUAFAGzoF2bPV7eXOAzbG+jcVzYqPNTaN8PK00z2mvBPbCgAoAKACgAoAKACgAoAK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/wDLHSMAD+ZrysTK8rHDXl7xh1ymIVQBUiCmAUhBQAVQBQAVIwoAKoQVIwqhhQSFSM3P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HpKpH4jkV14WVpWOjDy947uvUO0M0AGaACgAoAKACgAoAKACgBaQH/9H6jqiQ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PPvHEpzbQf7zfyFdmFW7Pn86l8MTga6zwBQCzBR1PAoBGi+jarGu97aQD1I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wdVK9h39iax/z6S/lR7WHcv6jW7FKG2uLi4+yQIWlJI29DkdarmVrnPGlKcuRInOm3gt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Q5535xilzq9i/qs+VSsQXNtNaTNb3ClJF6iqjJPVEVKTg7SJLawvLuZYII2Lt0yMD8zU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nJ8qRE9vcRsySRsCpw3ynjFPniKdOUd0RKrOwReSxwPrTuQlzOxefS76Np1ePH2YBpOR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3lhprmutinFG80ixRAs7HAA7k1V7GEISk+WJpf2FrX/Po/6Vn7WHc6/qFb+UZLo+qQxN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nGAKftU+pEsHViuZoza0OYKAPXfC0vm6JD/sFl/I/wD1686t8bPr8slehE6KsT0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PHfFE3na5P/sbV/IV7mDjamjxsXK82c/XWcw+KN5pUhjG53IVR6k1MpcquwjHm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5ZYWhbMILP6YHUg96zWIg1zXNfZTvaws+k3tuHZlBWJFkYg8BX6VMK8JddxSpSjcitdO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usAy2PfsPU1c68YNJhClKSuiafR9St1jMkDHzF3DaC3HvjoamGJhLqVKhNGaflJDcEcY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Gymns576PHl2+N+Tg89KylWipKHc05JNOXYp5HatroysXHsrlIIbgrlbgkR45JI9qx9q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wlsriG0W8kAVGcx4J+YMPUU41ot8iYpU2kmQRRPNIsMQ3O5CqPUmrnNRjdgouTsX5dJv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jzSDnGemPWsFiIO2u5UqElfyMwV0GYlIBVYowcdVINKcbxsUtz36GTzYUkHRlDfmK+ba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SUixKACgAoAKACgAoAKACgDzG9k828mk9XNeLUleTZ51TVtiQWs9yHMC7tgyQOtTGLew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axJN5ZKyDIwMnHvVezla9g9m9ytJHLF/rUK59RiolFrclxtuSz2s1sEMox5i7lxzx71T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c2stoyrLjLKGGDng0pU3Hcco2I4IJLmVYYRl26ClGLbshRjd2RItncOJSq58n7/tT9mx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n6c1JFi1BZz3Acxrjy13HORx7VcabZpGm3sVtrj7ykD1IqbEWJkt5JLeS5XGyLG7nnnp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cnGmagyh1hJUjIPtV+xkV7ORVijM0qwofmcgDPqazjG7siIxuTrZTs8yDH+j5LnPHFV7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LGdi1YyeVeQv6Ov860oytNMuDs0z02vaR6CCgYUAFABQAUAFABQAUAFABQB//9L6jqi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PNPG5/0+Af9M/6mu3C7M+azr40cXXUeKOUM7BE+8xAX6ngUMqO6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sEdvb3mHtoUDRliCWY9SfTPrXFCavsfQ4ijNwSUtjWez1LzpmEvBswijf0k9f/r1lzK5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LTb/APsa9ma4hE8uDHwe564PvXXUjzR0PCw1Z0ar5ldnd3VjGLK2tVsI3T75jaXbsY+/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nvVILlUeU4vxE5N3HHLbiCZAMkPvyP4Rn2rqo7HiY5+/y8tmdav9qQ2DwXN/El0SrRtk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fK3sepH2kadpS1IL1719NSFdRhaUBjMxIwwx0Aohbm2JxE5SpW5tTmdGsre8s5TGv+kW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8it6srNHn4OhGpF23Rv3EUk1zrcMa5Z0RQPqKx6RO5wbnUivIyPs9rZ+JLW0tR/qmRXOc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bZxqnGGJjGJvJbPLJM7eVL++YZM7qVy2ApA6H0rnPRjFu7IJUKW2pR7kAFuQY0kaTawz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RnVvyTPPhXafOvcWgR6l4MP/ABKWHpK39K8/EfEfVZR/BOtrA9UKACgAoAKACgAoAKAF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WLv/AK6tX0GE/ho8TEfGzLNdBia+gTSwapG8MRmbBG0Y3YPUjPcVz4qKdN3djbDtqd0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2NyyxRMwYsuGLYBA49Oua8hNcrPRs+YzdcjE2j3M5ikg2CMBS4IbbwOnpW2HVqiVyK+s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+hGO3hMflOFbHJZu7cYPNLFQaqasqg709Ea155jQxeXuJEeOM5B/PrWFNa6lzemh5rZz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y3EzHYUkGfmJ/nXr1YqUFZnmRk1LVHoyz6bbW9xFNBEFi8oXAQfLuf/CvKtNtO56SlBRd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cHT3tIoQrB1dB99O35969DCxuubmOPEy5Xax0cElldQaVsgS3y7NGckhCp5A92965Zxk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HQvh7DzY4Y4fOEt3KGMnO18ZYgelYrms3c0fLa1jmvCiaf8A2pK0x/f72EK44xzkj6Cu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mwsY8zJtHtPtNhqn25mhhmkyZWHBAYk4qK0rSjybjpRvGXMc7rGo297KkNlGI7e3GyPj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sPTlC8pPVnLXqKVlExq6TEKT2Bbnu2msTp9sT/zyT/0EV83U+JnvU/hRdqTQS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Be1S9hM8qkOZGz6mvEnuebIu2ixFCyyMs4PyqOjD0yPWtadvmaQsdi0c7orskqN5edi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rudnyMDVbY/a7cXLssTgZZzuIPcVzVY+8rmFVe8rmtJPMI7i4bYbQRfusYOT0rZvd9DS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dIksLDzoolLIe646isq1Pm1TJqQvqitpD2UUDsJQlzINqlhwv0pUeVLfUijy2fctWWnL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wQ8ePvA8nNXCCjK1yowtLcyHkt4NSD6fJ5aZ+8w4XPX8K55NKpeJldKfunTid7QMLy+Q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H3rtT5fiZ03tuzF1eS9ihSKa5WZJhnAUA4HOa5a7kla5jVbtZs1dN82XSWYxxKW+VARw2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nrA0p/CNVnXULePJA+ynK54zSe6Q+pi+Hy/21URVYMMsWGcAelYYdPnMaXxHQyyNG86Q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DDOFXHqTmuqTtex0S62MW8mmm0ktcqqyLPsOFA6Cueo24amFRtw1MGM4kU+jD+dc0N0c6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pISqGFABQAUAFABQAUAFABQAUAf/0/qOqJCgAoAKACgAoAKACgAoAKACgAoA838bp/pV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7MLsz5zOo+9FnEV1nhiZI5HUcj6ihjW53V3e6ddIbZZS1xeQxRM38C4OSSfWuRQa1se5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6uwG6hn1DUzGw8tLTylPY7fT8aXJZJg6ylKaTMHQ5tNtD9pvMvOpAhjPCknoxPbFbVE3o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5T3Os+2aekkf9vzxTXKOXjKAkR56BiOoFcvI/so9X29NNe2lqcvqdlL/AGjHPcXUUoup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gFdEZ+7ax5uIpfvVJyvcj8R3EV1q8rR4KxhYwfXaKqirR1Mswqc1W8XoYRVfQVrY4Ne5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X6Wp3YZCcMyg55+tY1ZdLHp4KCXv89jqWexWe/uYNRije6VQjA8oR3rn1slY9W8OaclP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ctHFylzvkDu69jnv9a3k7w2PMhFQrxfNc6C6W2WQJbXVrGBcefJuYkuwORn0xWEb9Uej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7M2F/JbPb5eJyRG25izHJJJx+FEU7q4q06fspcrPOK70fOMKBHq3g+Mpo4Y/xyMf6f0r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MbUUdTWB6gUAFABQAUAFABQAUAFBJ4t4hj8vW7oHu+fz5r3cI700eNidJsx66jAlhZlm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OCBnnpUzXuscNzv5dW0pr+6nhlaUi3IIkOI2IwAFHqe9eSsPO1mj0XWhq0zKl1C1k8Pz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xxE7vlPO4GtoUpRqryM5VIumxdEuLaHR5hLLDE5mBHnAsMY9BzTxUJOotLoKFRRi9TUs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c2Tpg5VIyp/M1zypztpE1VSL3Zx+nal/Zd3JcxxLK53BC38PPUfhXo1KXPHlvY4qdXkl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Lpl9LJaRqzFS0RfPmn1/CuOWFmpxVzqjXhyt2MHU9bOpQxwNbpGsTDYQckKP4c10UsL7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VrFxfEjNLbW6RJb2cTqWReTgHJ5+tQ8Jo5X1GsTsktDVM8azsYtVgjgaVpML/rMP1XPr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o5lfSRhaHNaQ+IFnDbIAZNrP6YOMmuzERlKla2pz0ZKNW5pWuqjUbS+0zUroRb/lhZx8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z1KLg1OKNY1udOEmZWrLp0Fla2lpKk8yFjJKncHoK6MO5tuUloc9flikomBXYYBSewLc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j/uxqPyAr5ufxM9+npFFkVJYUAFABQAUAFABQAUAA9KHsJnls6lZ5FPZj/OvEn8R5sty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ylh5zLsQex6mrptJNmlOVkzVttTtbgrbyx7cxiMsz4Ugf1reNdPRo2jVT0ZT1Sezu71E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kjHqB7VnVkpSM6sk3oR393brbrp1hnykOWY/xn/ClOorcsQnNW5Yi6vMkk0TQvkCFVOD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WWugmnCxhH266ky0Z+WIdSex+lFLlXvNhTUV7zZasJoBcvq9zMqsd37v+LJHGKuElf2j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1vElxNskkEQOTubp61gopy3MlZs6KO80u2hjtp3N35bZVtv3a6lUgkk3c354pWepQ1Fb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CeiEYI9hWdWz965nUs9UyxbXa3WnywXUixAeWi+wB5NOFTmi02OErxs2Pivrd9ZMpYJC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6/nTjUi6lx865ytBcQ2upeVaMohYxqzDpxgkj2zUxmozaQotKVkNbU7iC4nigKbHlLbiM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PQXtGnZE2rXCG2SEyJJK0hkcx/d6Yp15qyVyqslaxiwL5k8adyygfnWMPiRgtz1KvaR6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P/U+o6okKACgAoAKACgAoAKACgAoAKACgDi/GtvvsYbgf8ALKTH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OGfvWPGzmneCl2PNK7j5kKACgBKB3YooELgduKQrsQKB0p2KuxcUCDFACEUDuFFguxKR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MVVirsKQgoBHtOh25tdItoT1CAn6tyf515lSV5Nn2mBp8lFI1qzOsKACgAoAKACgAoAK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rcx6qJscSoD+I4Nezl8vct2PIxkbTucpXecw2kSLgHrTASkAGgBeO/NVYkSpAKAFzTKE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9KCRcUFBigBKALVhAbq+gt1/5aSKv61jXlywbNKUbzSPeOnAr5491BQM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davD5OozL2Y7vzrx68bTZ59XSRnGsjISkAUAFMYVIBTEFAwoC4UhBVDCpAKYgoGFIQUw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I7Kdx/Dmt8PG80bUY3kj0SvXO8KACgAoAKACgAoAKACgAoAWkB//1fqOqJ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ztWtPt2nzWuMllOPqORVU5WaZzYql7Sk4HiRBBwRgjg16yPi5KzsJSJ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C9plmb/AFCG1HR25/3Ryf0rOpKybOnCUva1VE9xAAGB2rzbn2iV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ABQAUAFABQAUAFAHG+NLIz6cl2g5t25/3W6124Kpyz5e5xY2neNzzAV7R5IlAwoASgY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U0AJQAUAdf4NsfP1Jrph8sC5Gf7zcD+tcGYVLR5e52YOneXMep1456w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ByfiW25iulH+w39K8/GR+0ctePU5UmuE42JSGFUIKkAqigqRBQAVQwqRBVD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EFABQB1fhq2P726I4+4v9a78JH7R14ePU6yvQOoKACgAoAKACgAoAKACgAoAQ0Af/9b6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TPJfFOmmx1EzIMRXGWX2buK78PUuj5TM8N7OpzLZnNV0H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QAUAFABQB6H4L00qj6nKMF/kj+nc/0rjxNTofQ5Ph7L2jO+rjPfG0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RTwR3ELwSjKyKVP0NOMrO6JnG6szw6+s5bC7ks5esbEA+o7GvoaVRTip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FStSBKACgAoAKACgBKBhQAUALQIKAHUANoAOe3NDdgSPZvDum/2XpqRNxLJ87/U9vwFe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tYenyQSNyuc6AoAKACgAoAKACgAoAKACgCre2y3lq9u38Q4Poe1ZVIc0WiJRumjzR0aN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7ivHaszz32G1JIUAFAgqigqRBQAVQgqRhQIKoAqRhQAUCHRo8jrGgyzHAHuaqMW3Y0jq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pbL/AAjn3Pc17NOnyxsehCNlYtVoUFABQAUAFABQAUAFABQAUAIaAP/X+o6og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y9X0yPVbJ7ZuG+8jejDpWlOfK7nNi8Oq0HFnjM8MttM8Ey7XQ4Ir0l7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JxkRUzMKACgAoAKACgAoAKACgAoAKACgDT0jTJdVvFt04Qcu3ov/ANftWVWXIrnVhMLK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jgiWGIbUQAAD0Feez7GEFCKikS1BYUwCgAoAKACgAoAKACgAoAKAOP8AFeim+txfW4zN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K7cHX5HyvY48XR5lzI8sr2TyhaYBQAUAJQMKAFoEFABQAUAJQMfQMbQSdj4S0b7ZcjUL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4n/wFedjcRZciO3CUeZ80j1KvKPTEpDCgAoAKACgAoAKACgAoAKACgDlPEGnE/6fCPaT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I5q1P7SOTrgOQKQBVCCgAoKCpEFUIKkYUAFABVDCpEFUM6zw/pxH+nzL14jz+prtw1H7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q69A6RaYCUgCgAoAKACgAoAKACgAoAKAP//Q+o6ogKAFpgFABQAUAJSAWm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JoA1OP7VagC5Qf8AfY9D7+lbUqvLo9jyswwPto88NzytleNzHICrKcEHqK7Uz5iacXyy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FuysrjULhba2XczfkB6n2qJz5Vdm2Hw8qs+VHsGk6VBpVqIIuWPL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7ufXYXCqjCyNWpOoKACgAoAKACgAoAKACgAoAKACgBKQjzbxP4caFm1KwX5DzIg/hPqP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M87E4f7UThq9I4AoAKACgAoAKACgAoAKACgB1AG1omiT6xOOCkCH53/oPeuXE4lQXmb4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itoVggUKiDAArw5Sbd2euoqOiJaksKYC0wCgAoAKACgAoAKACgAoAKAGkBgVIyD1pNXE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Z4ATAx/75Pp9K8uvQ5dUclWnbVGJXIc4UCCqKCpEFUIKACpGFUMKkQUCCgZuaRpLXjie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pXXh8PzavY6KVO+p3QAAAHAHSvUsdYtAxaYBQAUAJSAWmAUAFABQAUAJSAKAP/0fqO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QAUAFACUgFpgFABQAlIBaYBQAUAJSEc3rfh231VTNHiO4A4bs3s3+Nb06ziefi8BGsuZ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nzGG7Qo3b0P0Peu6M1LY+ZrUJ0naaKlUYBQAUAFABQAUAFABQBr6Vol7qr/ul2RjrI3Q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gdmGwU6z02PVdL0q00qDybZeT95z1Y+9cFSo5as+pw2FjRjaJp1B0hQAtMAoAKAEpALT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EpALTAKAGkZoFY4TXfCYlLXelAK55aLoD/ALvp9K78PjeX3ZnDiMJfWB53JHJE5imU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erGalqjzZJx0Y2qEFAwoASgYtAhKBi0CChuwWOu0Xwtc35W5vcwwdcdGb6DsPevPxGNU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Wsj063t4bWFYLdAiIMACvJlJyd2enGCirImpFC0wCgAoAKACgAoAKACgAoAKACgAoASk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g8EHuKmSvoI5DUtAeMmax+ZepTuPpXBWw1tYnNUo9UcyQQcHgjrXE0czQUwCpJCqAKAC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BJwOT6VVijpdN0FnYTXwwvZO5+vpXZRw19ZHRTo9WdeqqqhVAAHAA7CvRSsdSHUxC0D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EpAFAH//0vqOqICgBaYBQAUAFACUgFpgFACUgCgBaYCUgFpgFACUgK1z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MSIexqoya1RjUpQqK0kcTqHgvkyadL/wB/6N/jXTHE9zx8Rk/WmzkLvSNSss/aIHAH8Q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kXseTVwdWn8SM7pV3Rzcr7BTJsFBVmKqsx2qCT7UrjjFvobVn4d1a8I2QlF/vSfKP15r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1WeyOy07wfZ2xEl8fPb+70Qf1Ncsq76Hs4fKoQ1nqdhGqxqEQBVHAA4ArBnqpJe7EdSK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AJSAWmAlIBaYCUgFpgFACUgFpgFABQAlIDM1HSNP1RcXcYLdnHDD8a0p1pU/hZjUoxq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eQktYOJl/un5W/wNelTx8X8ascNTBP7JytxY3lodt1C8Z/2lOPzrsjWhL4Wc0qUluirW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LhYkihmnbZAjOfRQT/KplOK3Y4wk9jo7Lwlqt1hplFunq/X/AL5HP8q5KmOgttTqjhJP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nadiQjzpR/G/b6DoK82ripz0udlPDQidHWB0hQMSkAtMAoASkAUAFAC0wCgBKQBQAtMB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KQC0xGZe6VZ33Mi7X/vLwf8A69YVMPGW5EqaZzFz4fvIctARKvtwfyNcVTCyWxzyoNbG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VGQ/7QIrmlCS3MuQiqbE2CgQUWHYlihmmOIUZz6AE1UYSeyK5GzZtvD13NgzkRL6dW/Ku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QfU6iz0u0sgDEuX/ALzcn/61dtOjGOyOiNNI0a2NQoICmWLQISkAtMAoASkAtMAoASkA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EH/0/qOqICgBaYBQAUAFABQAUAJSAWmAUAFABQAUAFABQAlIAoAKBNIqS2FjPnzoI3z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jKhTluik2gaKxybVPw4qvaT7mf1Cg/sipoOjoci1j/EZ/nR7SfcI4KitomjFbW8HEMaI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1No0orZE1SaBQMKACgBaYBQAUAFABQAUAFABQAUAFABQAUAFABQAlIBaYCUgCgBGAYbS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dK0yf/W20TH12iqVWcdmRKlB7oq/8I9oh62ifr/jV/Wancn2FPsSx6JpERzHaxD6rn+dJ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Yw6I0o444htiRVHoABWbk3uaWS2HUgCgkWmWFABQAUAFACUgFpgJSAWmAUAFABQAlIBa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WmAlIAoAQqrDDAEe9Ty3FYqPYWMhy0CE/wC6Kl0YvdE8q7EX9k6d/wA8F/Wl9Xh2F7OP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SBAfpRGlFdB8q7FxQoGFAA9AK15UVYWgoWmISkAtMAoAKACgAoAKACgAoAKAEpAFAC0w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1PqOqI6C0wCgAoAKACgBKQC0wCgAoASkAtMAoAKACgBpIAyTgUgEVlZQykEHkEcigAZl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CjLHA9TQA6gAoAKACgAoAbuHIz0oAXNAC0ALTAKACgAoAKACgAoAKACgBKQC0wIZZoYF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IAJPQc9zSArPqWnIxR7mFWBwQZFBB/OgCxFPBcJ5lvIsi5xuRgw/MUCKsOq6ZcLC8Nz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+cr94L6kd6Ciwt1bPcNaJKpmRQ7RgjcFboSPQ0hFimAUAVLu+tLFUe7kEYlkWJM93c4U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kl7Jp6SAzworuncK3Q+nOKQEtzc29nbyXV04jiiUs7scAKOpNMCH+0bDazCePCxCZvmG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70ATwTw3UKXNu4kjkUMjLyGU8gj2NAE1ABQBSh1GyuIZbiCVWjhZkkYdFZPvA/Si4E9v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OskUqhkdTkMp5BB9KAI5b20guY7OWVVmmDNGhPLBPvEfTvQBGNT05mt1W4jb7WSICrAi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AE0DL1AhaYBQAUAFABQAUAJSAWmAUAFABQAlICvcXVtaKr3UixK7hFLkAFm6Dnue1ACR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cqtNCFMiAgsm7kZHbNAEN5qmmacyrqF1DbFxlRLIqZA643EZoApnxN4bx/yE7T/v/H/8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XtnFa/bpZ40gxu81mATaeh3HjFMRQHiPw8empWn/AH/j/wDiqVxmjbXdteRCezlSaM9H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RTJIpNRsIXliluI1eBPMlUsAUQ/xMOoHuaCi1HJHLGssTBkcBlYHIIPIIoEUptW0q2lM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V5FVhn1BOaBi2+qaZdSCG1uoZXIJCpIrNgdeAc0AX6BC0wCgAoAKACgBKQC0wCgAoAK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f//V+o6ogWmAlIAoAWmAUAJSAWmAUAJSAWmAUAFACUgCgDgphreseI9T0yDUjaW1tHCB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lslwaQyxpvhjWNKt4LK21qQW0BAEf2eLGwHlc9Rn68UAYfxB1WbemjQxK4AhuSc4O4S4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KicfqHiJLux1pChCak6tGS+QjxhCUAxznHXj6UhHv0f+rUeij+VBMh9UBla2JzpVwttb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nlFweoD9jjpQM8ivVsNO1BJL29nFokMAlSe7LToWBCoixSqSRkFmbjA4zUlHXeCYPJl1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COO48+LCZ2yKSzsm/OCG6EUEnIXMurzRa6l5bRw79Stt7JMWKv8AusKPlGRjvkemKCjo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TXuZGkK6jqaDcc4VVIVR7DtQB6lVkBQAUAJSAKAFpgFABQAlIBaYBQAUAcx4siMmlgyG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LxSY2jJC4BHKsCRg4PP51AHkd1N4a0vVpbKUCIX8kiRKLZnaDPKzZliLSMzfKFX5QOBn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Iw+HXg0orbXLyM8jmF1jErH5isUm0hT2HAHagk8802G8XStHF3Mkq+XqDRhE2FAIiDk7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67waB/bJ/wCwTZf+zUwlsel0yAoA8q8ZaRpkl2zHTXknb/SfOSdF8wxDJGx5AcAddo6d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0C51C1Guac1vLqNojqXkCwsVPVcSFstkYBpAdX4+u5bLTodJtDsglgnEwxn91EnAyeRz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XiuZ3ng+cWcdpcAI3+qJIV1/Pk9OtSUeweF/+Rb0wf8ATrD/AOgCqJN2mIq3x22cxMxt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D7w3ZHHvQM8J0PVGOh3UtxPqDSG7aRI0ZLcSrPLsDbwvPUFlPTPAxUlHofgyzRRMUN3B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nEsQIVWyAqgfxcUEnJalrOrSeJzewr5os5rmKKPZk+QogSTGME/Mzc9qZRX8MXVy954b0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gcKQCklvNkZ6EhlPToCKkD3KrICgYtMQUAJSAWmAUAFABQAUAJSAKACgDyrxgou7yYRR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XZj3KMqy+URHx6+tIcTn/CSPELPULyO8YzbZZZEW9LSP0VmOfLYevbFSUdh4ktxc+K7S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U2CMvu3Ljb5oKZ+oxVAcXaTzz3OoadqEdypj+0LGsiWWzbHFkiTYm4sM/wABpCPQrG7F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XUklt4kaKJEfA2jlg7AYoA4jV5bXU9dttIl0G5hs2t3mlt44YEllKsAMsGzs9QGBNMZ6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TNZaLc2cdmuI7URoGkz/AHFRiPqTQSYekg2Goiw1W3+06prqvcXu0jZbwKNqoSeqrnbx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2mraLcnw3dQvPZRKXs71cFRF2ik7hl6KRnI+lUI5vU4Lptbu7RS97PGqTSMlhavtSQts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fhUjINCSCTxBoOoRMri5ivSD9njt3AUBdrLGSDgg96oD2CmSLTASkAUALTAKAEpALTA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AEpAFBB//9b6jqiAoAWmAUAFACUgFpgFACUgFpgJSAWmAlIBaYCUgOQ8NwXs2p6trd5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hjkGG8qAbAxHbccke1IbOvIzQBxms6Tc6rr9kiWqx2sRW4uLo7d0hjJ8uEAfNgE5OePS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bT/EYhtNzXE0T2oQKSQAoYqB06HPSkM7jWl1r+yy2gSRpdxhXVZV3K4Ucxn03dM9qALe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d3du1pNIgLwuQWRu4JHBqiSHXkv5dFu4dLQPdSRMkYZtoywx1PoOaQzzPVfBF5c6Ysdz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toYcFivAkmkYgfMRnA6KPU0gO30DSNU0lLmwma3aBPltZ0TExXsJRjBKdAc80AcxJ4R1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4vFublbu+mbZHbgwhdqrEvO5ioA64GaCi5ZaRqdlrWmtcRbh9sv52dPmVEmQ7NxwME9P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istatJbSJbzTZyIZolAEsLE8Shs/Mv8AeHbqKZB09MAoAWmAUAJSAWmAUAJSAWmAUAJS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tWsFnFKsca3EcsoZc70jO7b1/vAH8KCjnLnwU91cW0l9KLxnlle9lf5GYMm1BGBnaE42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MdDbaJcjR30i/wBQuLjJws6kRTBAeF3J1OBgt1NUHMjnbTwNbWmpXL2iRWtr9le3t9hZ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W6noAM9O9SHMauhaDe6TrEkshDwCxtrZJOhZos5+XnHX1piLFpp+uWPiCaZbr7Rpd0DI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kZ/uH0PTtQGh09MRwuueHb7VdWYwbYoLmERXFyzlpFiB5ihjxhN/8TZP0pDI5fCk+q6v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Vt9ktY4mYybdwYSEkDYwwAMEn3pAa+v6PfazHbaZHKqWO9WuySTK6Jgqi9sMR8xNMRHe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9EU2XVh9mjXkEOCevbHNAyzbaPcHwvBok0z20y2qRNLA2GR1UDKt7EfjQBZ0CPWodNWD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PNj6SID8rkdmI6gd6ANK5tre8ge1u4xLDINro3II9DTEcDB4a1ibyrK58qKyXUJL2UBi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MAE8tz2xipKNTS9L8Q2GuXche2Gm3NxJctjcZmLoqBeRhdpXOcnPSgC5ZaTff23ea3qU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I87Y4MhiWJ6u7Yz2GAKYjHsfDeoWMXh2BjG40ppTOQT0eN1G3I55YUBzGvr2n65JdWup6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yW8h/cTRMRuyB0YDlWH070AdNQIKYC0wCgAoASkAUALTAKACgAoASkBwWu+G73xBqEiT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tXmyPM0fcLENqKe2SW+lIdyjY+Dr3w/ewNo6W91bxN8huXlSaJTweVLJJgdMqD70Bcv+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NrdWPkGFLeSKUzGQZLkEY8plbt1zUhzGFJ4H1iKKVrWPT1ldXIIa75ZlIyd0pBPuQaYz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azsrjAkhgjRsHIyoweaokxotK1ifxcdbvRBHa29u9vAEZmkcOQ25wQAuMdMmkM60kkHH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HfFsE19c3V1YSS37ESu8Mjnyuixgb1AUA9PUk0DNzwjper6HpraTqkqXEdu5FtIuQTEe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HJ4oES3XhPS73VZ9WuzK0k8ccW1ZHjVRHuwRsKkk7u+aBmVYeF7vT9csXtvLTTNMhmSH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7IwAp75OaAO8qiQoAKACgAoASkAtMAoAKAEpALTAKAEpAFBB/9f6jqiAoAKAFpgFACUg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lIBaYBQAlIAoAKACgBKBC0DCgBKBC0DEoAXNABQAUAFAC0wCgAoAKAEpAFAC0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A3cN23POM470ALQAucUAFIApjCgQhIHWgQUALQMTIzigBaACgAoAQkAEngDvQAucgEdD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FoAKAFpgJSAKAFpgFABQAUAJSAKAFpgJSAKACgAoAKACgAoAKAEoAWgAoAKAFpgJSAKA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FpgFACUgFpgFACUgCgAoA//Q+o6ogKAFpgFABQAUAFABQAUAFABQAUAFABQAlIDzvWPE+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WoI8EcFy0sMcyYd1xtUgsBu64BIpDLOha017etqGq6naw+eojg06OaN9mTkF2zlpD6Dg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bVDb6/bwJfva+TE8ssEkJaKeJQWYrJgYdcev4UxHP2/im/8Att1rK208sP2G2uPsYfJR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2844JFA+U9Hs7y21C0ivrR/MhmUOjdMqenWgktUwM/Vb0afYS3RDkqMDy42mYE8A7F5I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vFmoNpV/A97O8sMIyIbCe3eNicgs5Y7QcHr+dSM73w7rc+ozXSyee8QCSwebbPAwUgZQ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eeaYjkrrW9Zj0691XS9Qnjijuo1khu7YedbBmCyDJwGTBDLjP1pDOj0a415fE1zpV9fL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CFYyskjHYPlJ/hBNMGdxTJCgAoAWmAUAFABQAlIBaYBQAUAJSA5fxbcT2elfbYbm5t/L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yMEC/vVZQMmlIcTzAvrv/CRfa2l1PeUFirf6H5vmgmQpjZt27TnOPxxikUeieHDd6toM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jIJJhCZYTG21gNibDyO4NAjg/wDib660N7HLqE62dw5hkM9lGQ6EoTgxA4PPBoA7fwhN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Lt/Ike3e3nMDKHXqwaGNc/nTBncUyQoA8x8Za9pS3+m2cvml7XUIncCGQrwCflYLhvoM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nX+ojXNZuppHhZkt7e2guDDDzgljsG+Q988DsKQzrPEqG6lsFaG7WESCT7XayBDAR/z0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gelMDkk1bUdY1ix1a3EEcslrfm0L58sxqyiNn5z82MkjHFID0XQ9Rn1TTIry7tntJmyH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6qeqnuKZJrUwK93JNDbSy28RmkVSVjBClj6BjwPqaBnjrXurXDz2CQ6jcu9rJKY3vLd4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cHsD2qRnSeB5tXlitZp7WaK0lsoFBaaN4g0SABkQDepYdRnHqM0wZT1XT9Wlh1zULeG70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uMwXOw5V1xhlfau0jA696BE+iRmTxPanTtQvbi0Fh9qlWed5VJnIEIwehwGNIo9LpkBT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YBQAUAFACUgFpgFABQAlIDyTVdX1G213ULi4eRHtYQEW3kTZBEzgK0m9SpklJzyp2qKk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gvpjJfylry6BOya2f5S3lgbTHn8FwMc0DO28WSXZ162tku5beFLKeZgs7W6MyEAF3UHA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pqT6l9qht9RkV4BIoKarJI7FE3Bo18sB1+pFAHo8N7ayeErI6xqJsmurePNwZRFIXKgk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q3VmNQh0jSPEsytNGZHu5b4NFEqkDG0Y3Oc8AkCgD0fRbzSrLSGxq66hHaAma6kmWRh3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MDS759Te4vdSvJLQa3uh023LFWESKcSKvZ3+9n0xQBq+F9caYHw9q7CPVrEBJEY4MyLw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46HINMRzGsX94mpzfaZJ7NieIhqcEK7RwrBGGQGAzSGP0e51JPEWmK9zcmC7juSUluUu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AB1JpgeqUyRaYBQAUAFABQAUAFABQAUAJSAWmAlIAoIP/9H6jqiAoAWmAUAFABQAUAFA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BQAlIBaYCUgPLPE1vZWninTo7TSheyTQXGYUjUKxYqN0jkYUDnJ5PtSLH6Tp9x4bv4NE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/Rb2FEZogeds2cEbOgfuPekI1fEN3FJqklprBMOiwWha7aQERyvK2EUMOflxk49cGmBh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+H2uINPkSGO4uCphUxwHISDIDnd0Zj8oHSpA77Xb690nTWvdOtPthhILQq21vLH3inBB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1pmo2ur6fBqdkSYbhA6FlKnB7EHkEd6Yyj4mvYbDQL24mcoPJZVKgk7mBC4CgnOaUgR5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KWtNSMN1aWtuW2+VCSsRWRpRIQzbSfTmgZ3XhTxClxs8MXscqalYQ7bgFCExGQgcN3Dj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T4iF5a6jDeQXF8dUnlgsrNEIzFEBGzFiNqKWySWP0FIB/hKW+8MXI0XxNDK99qDqVvIw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sBlCijHIweTmgJanWan4gk0jWbWxvrZhZ3hEcd0hLBZz0R1A+UN2bnn0pknTUwFpg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lIDlfGUM8+gtFbI0jme3ICgseJlJOB2A5NKQ4nEzeELuHxC9zKsUkEFsLgMt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q+b/AKwqBznkYGKBnWeEvt1p4Yac2kgmaSeWOCTEbsGclQc5Ckj16UhHK3Xhctc6ZFfa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9puDBCoghhCtujZ+C3JHJzuNMZ23hzTdQ0eW50+WG2Fnv8yCaBRGzbjyrxgYyP7w6+lAh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ZtM1GATWUqmW2uohtEYHWKUE9fQjrQM6emScX4yh1WUaY+kWv2qaK9STBbaihQeXPXHP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K9GuhqGjNb3X2tla+tXzHH5p4aWE8leOoOc4z1oKNXxBb6hPfWEixu1lamS5uBEcu7Iu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oaBHN3WmXfjGeBk0+XSrJI2heWYhJnhfG6KOFSQobABZuQOgpDO/vbe7TS3ttEaO3nSM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hQRkcdqYitoGoahqWmpPqto1ldKzJLETldy8FkPdW6jvTCRoXszW9nNOkTzMiMRHHgux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gDx3R/DniKS4sru50eAfZrfyVN3NyrGYybwsYbscYyOaQzstAfV9G1BfCstk8lmjSyQ3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Edd6sduPTmgRT87xBa6rqeo2+myXEt3MlpbI7qkSRQpnzXOThWZj0BJxjikMq6Fo2v8A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anbX8imZ4iI5LdzxgBjhoVz8o6qKYbnVa7ea/p11a3umwLeWW4R3MCj98A7ACRDnB291P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haYBQAUAFABQAUAFABQAUAFACVIHjuqaa9pr+p2ej2ssj36QySMjOo3fMzM7g5xwABnF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NCbGG8uLoskzROJ4FjVB+8Rnkwu4t9wgnPekB13ime+h8Tafc2UM7O9lMuY4RNsLFT8y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co9rqVtJd6iYb53lWZ3AsUQHzE2sBic8cDscUAeqaBZW9x4b0yK8hWTZbRfLIoODtHYj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jfePQtvp5W3s7SSKZng2xGRmUrtJGG47jOKQHeNpem/Z5LY2sRik+/HsXa2PUYwaZJ5rZ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Ot3ej6gkyI1tYosce2GLu4LuAWc47YAGKCjqPCN7e6nZ+brtoYdTsmNvJI6AFh1DKw4w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SK134e1efxHe6rbS28UFxbwRDzYvOYtHvzwSu0fMO5zQFzB0XTbvTtf0XSHjeVtLgujP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O5ArHgk+g6Uij1irICgAoAKAEpALTAKACgBKQBQAtMAoASkAUEH//0vqOqICgBaYBQAUA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aYBQAUAFACUgFpgFACVIBTAayq42uAR6HkUgHdsDgUALVANAAGFGB6CkAcEYNADjSAZt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8UALjuKAFpgIQD1GaAFoAWmAUAFABQAUAFABQAUAFABQAlIAoGFAgoAKACgAoAKA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GaAFpgFABQAUAJSAWmAUAFABQAUAFACUgEoAWkAUwCgApAFM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ABQAlIBaYBQAlIBaYCUgFpgFABQAlIAoIP/T+o6ogKAFpgFABQAUAFABQAUAFACUgFpg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neeLLS3vbnTYLW7uJrbAcww70VmXK859OakfKc94Z8Y6pqv2A3VpM0U8O2WRYCAJt33g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NAcpr+LfEd5onkJZRxuWljDs0qLgMeRtbnkfxdqA5TAk8f6iyG6tLS3MDpNLFvm+by4Q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R3oK5T0jT557mxgubqMRSyxq7xg52lhnGfagkuUxFHUXvY7KR9P8rzlGV88kRgDruxz0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dU0+WaITaTP5UKy5jmYhstt2D5vvDr9KQHdaDqOqalK7XE+n3ECjGbJ2dg3YHJIAoA5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bc3el6a0YjkeGKeeRFj8xW2DIJBwTwKCjZtPEl+dTs9L1PS5bR7wOFk3q6Bo0LEfL06c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haYCUgFpgFABQAlIBaYBQAUAJSAWmBi68+pppco0dHe5b5UKFQVP975+CB3FIDz2DxD4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cN9cwQ27OI3RE5Vzt67iVyc8DtUlHXeG9UvpvDz6xq8olAM0iMqBMwoTtOB3IGaAOJfx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5FZru3eBXQHFuwXeoHIz1496AOx8P6w+q63qjRTNJaKls0CnoodMtx6k9aYmdjTAWgR5n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5aDV5Y5fJM0VstqsihRx8z7CQM9yRSGYNh4q1C5uJoLzW7iBVaFI3+wrgtKucNmPC/Nw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1W48QW0ljaaRFFO0pYTzTAhUCLkMQpHLHjiqJOY0u88ZXlzqN1a3FlcxpIIvLZJQiPEv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ntmgo7nR7q9vdMt7nUYfs9y6Zki/uN6dTQSaVMRWvJ4ra1luJpBCkaFmkPRQB1P0oA8I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YR3uQLmPLR+VhlDd9o+6R1zx61JZ6B4S8Q3eo3stvqN2jsV/dRYTJxyWBQdgO9Ail4q1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LkWltYQW907xxtJMwZzuUYYcYXnvjNMDX0TXNTuvEVxo1zPa3McFsszPbKy7HdsBGyz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qZItMAoAKAEpALTASkAtMBKQC0wCgAoASkBx91quv3etXWj6MltEloIjJNOWYnzBnCou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fxbrcssMslnAtpLfmx3iRjICCRu24xjI9aAOi8ReIV0D7Kvk+c13KYlzIsaggZyWbgUA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uHtoGtZnWO3AuYg4cZDB8/wkjg9KCjv/wC2LeLS01S7BRGAJEWZ8E8YBjB3fUUEnJR+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UjJY28EToTbyhgzZ3Fvl4AwOoAoA7eW5llsPtemIs7ugeJXYorAjIy2CQD9DQB5de+Pt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bJbnynKtK4bGQyhvJHcdVyfagOU7HQNf1DWppPMtYYoYSUkZZXLrIADtKPGh6Ec0AVNR8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dLu/ltYLdJJZVjeQrJI2FUlQQowCeaANPRNd/tTUNUsJWiWTT7nylRT85jKKwdgT3LEc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CgBKQC0wCgAoAKACgAoAKACgAoASkAUAf//U+o6ogKAFpgJSAWmAlIAoAKAFpgJSAKAF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lIDw+6knuNbvNT05rrM2pxRJJC7LB5VuAJmkIITHUZP4VJZP4P1DTk1u4e6u0S209ng0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LeYufvDPyAj0oAt+PLV5dbs4L5bdLK6ZsuAgmcxKGAd5QV25P3e9AHPK1jewWd1fqqo0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90R5ZCxDDEEDoMGkB6mviJ9M8M2ut+IYpI2KJ5+xMmPdxvZRyBjk+lUSdNBPBdQpc2zi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Mp6EGmBX1YZ0q8H/AEwk/wDQTSA8Ls10G90GYz3unwXEtlBb2684UR4YtIcZ3M3Bx0FS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L/Wp4jB87wbja58oNsOducHiqA57xVYLpV9ayalqN5Pp0P70qLlWnM4PyFYzgsF68c5q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drm41i7a4jmZ1spZCrpEPuCVGAJJAyT05xQUepVZAUALTAKAEpAFABQAtMAoAKACgBKQ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n/S7d7qVnC20KbsvOwIUEr0Hck8AVJR5xH4en8Miws7u1DSR3VuUu42O2XO4mNkJOHB7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R7GaHQdXj1qGTT9PneZoodwMkUDj58bM4yckKM4zQBybaQjaBFr8lu8Uk2oRPbo2dyW7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QTkcUAdj4XsbXS/Emt6fZArFELbaCScbkz1PPU0wZr2fiPzNfn8O39s1rcKDJbsTuSeE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TQI6amI8p8WHzPFItHFwYp7FRKLaLzWaNZclTkjaG6ZqSjD8Qzq1xJdwJfQQ3l1aboZr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fncBjt0pjO88bQeG2tPN1uWG2nZHjt5ZQWwx54UcsR1xQSeWWdhYxpaTXWjyDSbFiZr2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0TnzAmeWODn6VJR7RA1vp/h/7R4XthcxiMywQhinmbueCwJBPuKoks6Frdp4g01NSswy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jdeGRh6g0wNcgMMMAQexoEeE2mlalqM19cQW73CC8nVWBXACtgAZcdPpUFHU/Dk+Y+rf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IZV/djcFIJHXrg0wkYur6hE/iCe533lrc/a0s5fsyz7Taou4S5VSCQzEcH8KYEGk6jGd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1xqUkUkEkh3SwRq3zujDI5AznpUgel654i/sC7tftls5sbhvLe6Q7hFIxwgdMZ2seN3Y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AWmAUAFABQAlIBaYCUgFpgFACUgPJriG3vPHOoJ/ZT6hKptQsrDZFEFXLEuepHUAA5qS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6db200rHWpbhpFXMSJHI27e3Y88DvQB1PiYpeeINJ05BHJLF590ySfcCqm1S3sWNBJ5f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MW7PDdvJJbNKu2IAkli2MOvPyqGJ9aCj2jxBHcRaI8OkzRWQJVWmZtiwxZ+d1I4yB0oJ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54g8QyOEj1CNYbQSHDywxLsVwDyd5JI9aCjstGg1/SbC7trgC5SEI1mzvhihQbkbgkbC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7U7fFzp5EJXfdgn90Rktkn/l3XJP4/Sgo9F8A3F99r1Gy8hEtopEbfjY25l/u+Wm7OOp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sNJ1doI7z7WmoyK2rzKC/kosqujPsBVRtHlgdQDmgo6LQ7HSdS1y91uK8SK4XUzJBJFI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Rk7kYj6gjigD1eqICgBaYBQAlIBaYCUgFpgJSAWmAUAJSAKACgD/1fqOqIFpg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CUgFpgFABQAUAJSAzm0nS2sW0traP7K+d0O35Dk5OR9eaBkN1oOjXstrPdWkTyWLBrc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akHMXLixs7qeG6uIlkkt93lswzt3jDY+opgVItD0q3uYbu3t1jkg8zyyvAHnHLnA4yaC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opVDI4Ksp5BB6igogsrK0061jsbCJYYIhtRF4CjrxSETSRpNG0Uo3I4KsD0IPBBpgQQ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EaRxqFVQowAOgFA+YLewsrSea5toUjkuCplZRguVGBn6CkIzrPwz4e0+7e/tLGFLiRi7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np+FA+Yvtp1g96mpNAhuo1KrNtG8K3UZ9DQIu0wFpgFABQAUAFABQAlIBaYBQAlIBaYC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obByMjPI70CHnng0DEwMYxQAgRAxYAAt1Pc49aQAVQsHIG4d+/50xjqBBgBt4A3Yxnvi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DD35piGvFFKQZUVtpyNwBwfbNAEmeMHp6UDEACjCjAoEIqqgwgC5OeBjn1oAdQBFFDDA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KMZJ6n6mgBIYILZPLt41jXJOFAAyep4oAn5pAV/s9v532nyk80AqH2jdg9RnrQBKyq42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DqAFpgFABQAUAJSAWmAUAFACUgFpgFADaQFOx0+002JoLJPLR5GlYZJy7nLHn1NICG+0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WOfeoRt65JVTkDPoDzTGRXHh7QruzGn3FlA9uOkewYH0pBzElxouk3dgml3VtHLax7ds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2phzD7vRtKv5IJr21ime1OYS6g7D/s56UgNGmIy7nRdNvNSt9WuY/MuLUERMScLnvt6Z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fNMkp2enafYRPDZW8cKSMWdUUAMzckn1JoKM9PC/hyK9TUYtPt0uYzuWRUAYH1GKVgN6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lIBaYBQAUAJSAKCD/1vqOqICgBaYCUgCgAoAKACgBaYBQAUAFABQAUAJS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FpgJSAWmAUAJSAWmAUAFADc0hXFzVWGLSAKACgBKQBQAUAAGTigDjIfFM01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oT2Wd3QQgnd9TjpSHynTXN/Db2kt2itcCLIKwAO5IOCAM9R3FAHIXfjK7jmt/sek3skb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MH5l+fk5xxRcOU3dO1+PUrg24s7qDau7fPGETjtkMefai4HM/wDCesuoyA2Mz6YVYwXK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YJHyr0HGT2pXAtaF4t1HUroaff6XPBcMfM4ACJA5PluxLckgcgdD2phyklz40SBp7iLT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NdjAVSpwxVD8zKvcj8M0BymjqniVLS4hsdOtpNQupo/PEcJCgRf32ZuBnOAO9HMPlNPR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7TcFYlWRxhkdThlYeoNAi3a3drew/aLSRZYySu5eRlTgj8CKBHM+IvE0uk3ENlp1v9su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K2X78hx37KO5oGdPa3drf2sd7ZyLLDKoZHU5BBoEc+3inT7e8v4L9lgisWhTzMlt7TA4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wzEi8eQT6zLp8UYeBJooxIFkDBJEJLEFezADt1zRcDoNR8Uabpd21lcpcM6qGzFBJIuD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0r4hWN3BK95BOHjmkjHkwSupVWwCfl4bHUdjQFju7O7ivbWO7hDBJVDKHUq2D6g8igCe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oAKAEpALTAKACgAoAKACgAoASkAUALTASkAtMBKQBQAUAFABQAtMBKQC0wEJxTAKkAoA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KAFpgFABQA2kIKCT/9f6hqjIKACgAqygqCQoAKACgAoAKsoKgkKACrKCgAqCQqygqCQq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qCQoAKsoKgkKACgAoAKACgAqygqCQqygqCQqygqCQqygqCQoAxddi0OezCa9IkcAYMC8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PXpSLieT2FnZ31tp1lYzSJayazeBJIXIfy9rdGPPI4z1xQM9b0a20XTbZtP0YRpFbORIq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uPU5oA8dtrDYiNDbWGppc6i9stxIJQSzlnB3ZwyjGMjj0oA77wItvDZXtrBPC8oupGaG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H+YD0PQ9qAOA14TalNNZXr+VcT5VRHBcAHYeSi+ZgjA5wOetSBp+ELu8/t14II9hjcW7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icu5CH0yDVAdPqd5J4rmn0DTJEh06NzFe3WQC5H3oYh69mbt0FAE+n/Z7HxxdWzlY1k0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IYA+3GakCv4ajvb/AE3UptIuvsqz6lM8MuwSBkGFOA3GCQeaoCDwPpmuRaOy3V66Ru9w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Rv3gPX3A6UAyPWdFt/D+nWC2sssk9xqlr9puJGJlmJcA7z6Y/h6CgNzrLHwzp2m6tLqu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zIEciBmP8fl9A30oEeQam2iPqt+LGJ4BcXtqsd0kbKqlCWm2sR1BGTgH1pDL+iXl5P4gs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HfTysQhMNs8qqHBxw4ZD7igDvfFK3Fzqui6bHdT2sd1PMJDbuY2YJCzgZHuBQB55BaSa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d5HMmsNCqG4O2QeeqsWU/eYg8nvTA93PU0CEpkBVlBUEhVlBQAUAFQSFWUFQSFWUFQS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oBPSgYUAGD6UBYMelABigANAMSgQVZQVBIUAFWUFQSFABQAUAFABQAUAFABQAUAFA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xCgYUAFABVlBQAUAFABUEhVlBQAVBIVZQVBIUAFWUFQSFWUFABQAUAFABQAUAFQSFWUF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QAVBIUAFABQAUAFABVlBUElS60+xvjG17BHOYW3x+Yoba3qM96CzHn8KaHcWhs5Im2G4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fqykYI+gpBzFix8N6Np2nzaXbQAwXBZpg5LGQt1LMTk5oDmHTeH9LuLixuGjKjTjmCNG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gkDp6UBzGglnaR3T3qRKs8qhXkAAZlHQE98UBzBNZWtzLFPcRh5ICTE5+8hYYJB7ZFAc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4pkgllme4lMsskzb3Zj7+gHAoDmKL+C/CjFmOmw5YljwRkk5J696A5jQ1DQtG1WGKDUb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GHKjpgHrigRowQQWsKW9sixxRgKqKMAAdgKAJaYjM1TSrbV4oIrosBbzx3C7Tj54zlc+o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aBGdNpVhcahBqk6FprZXWLk7V3/eO3pkjjPpQPmMCbwJ4ZuQftFsZHaf7Q0jOxdm9C2f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zHUy21tNNDcSxq0kBJjYjlCw2kj6g4oDmMe28M6Pbnc0AmZbmS7Qy/MUllOWK56e1AG9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qCQqygoAKACoJCrKCoJCrKCgAoAKACgAoAKAMrVtHtNZjhiuzIohlWZfLcodycjOOo9R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h9bBk8+SEQkbzs2g54Xpn3oKM7/hE9L/ALGk0LfP9nllMpPmt5m4tu4fqBntSC5oSaNa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861jaJAHOwq3XcvQn0Jpki6bo9ppT3UlqZCbuUzSeY5fDH+7noPakUalMgKsoKACoJCr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kKACrKCoJCgAqygoAKgkKBBQM//R+oaoyCrKCgAoAKACgAoAKACgAoAKACgAoAKgkKso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qCQqygoAKgkKsoKACgAoAKACgAoAKACgAoAKACgAqCQ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qKCpJCqKCpJCrKCgAoAKACgAqCQqygoAKgkKsoKACgAoAKgkKsoKACgAqCQ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KCgAoAKACgAoAKACgAoAKACgAoAKACgAqCRaBn//0vqGqMQoGFABVl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QAUAFABQAUAFABQAUAFABQAUAFABUEhVlBQAUAFABQAUAFA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QUAFQSFWUFABQAUAFABQAUAFABQAUAFABQAUAFABQAUAFABQAUAFABQAUAFABQAUAFQS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AUAFABQAUAFQQFAz/0/qGqMgoAKsoKgkKsoKACgAo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kkKACrKCoJCrKCoJCrKCgAqCQqygoAKACgAoAKACgAqCQqyg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gkKsoKACoJCrKCgAoAKACgAoAKgkKsoKACgAoAKACoJC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oJCrKCoJCrKCgAoAKACgAoAKACgAoAKggKBn/1PqGqMgo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QgqQSb2MW88R6JYMUubpAw7A7j+lYzxEI7s7qWW16vwxMr/hOvDecee3/fBrH67T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5TXsvEGjagdtrdIzf3ScH8jWscRCWzOOrl9el8cTYre5xNNBQIKsoKACgAoAKACgAoA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CgAoAKACgAqCQqygoAKACoJCrKCgAoAKACgAoAKACgAoAKACgAoAKACgAoAKACoJCrK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gkKsoKgkKsoKgkKsoKACgAoAKACgAoAKACoJCrK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qCAoGf//V+oaoyCgAqygqCQoAKoZR1LUrTSrR7y8fai9u5PYA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XbOjC4WdaahBHi+t+LNS1h2jVjBb54RDgkf7R/pXj18ZKei2PuMDk9KguaWrOZhgmmfZ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/pXNGMpbHpyq06avJ2NM6BrgXf8AYptv+7Wn1efY5v7Tw17c5lywyQvsnRkYdmBBFZcs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TU6vQvGGoaU6w3DG4tuhVuWUf7J/oa66GMcNJHj47JadVc0NGez2N9a6jbJd2bh43GQR/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U1dM+Lr4edKbhNFumYBWgwoAKgkKsoKACgAoAKgkKsoKACgAoAKACgAqCQqygoAKgkKA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KACgAoAKACoJCgAoAKsoKACgAoAKACgAoAKACgAqCQqygqCQqygqCQoAKACrKCoJCrKC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oAKACgAoAKACgAoAKACoJCrKCgAoAKACgAoAKACoJCrKCoJCrKCgAqCQqygoAKgkKsoK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1vqGqMgoAKsoKACoEISFG48AdTQ2NK7sjwTxRrkmtaizI3+jxErEvYgdW+p/lXg4qv7S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I0KV5bsveFfCkmtt9ru8x2inHu5HYeg96rDYb2nvS2ObNc29h+7p7ns9np9lp8Qhs4lj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IRjsj4+riKlV3my6BWhlcoX+mWGpQmG9iWRSO45H0PWspUoz3N6GIqUnzU2eKeJvDE2h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wrd1Po39DXk4nC+z95H2WWZosQuWXxB4Q1xtJ1BYJW/0a4IVh2VjwGH9aeDr8kuXoGcYH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3T3Fe2fBtWdgpkh9KBmNP4i0K11JdGuL2FL1yAsBbDktyMD37UBYLjxHoNpqSaPdXsMd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Jb7uB70BYLjxFoVpqSaPc3sUd5IVCwM2HO7pge9AWNogjrQAx3SNTJIQqqMknoAPWkBz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WjX15qEAiUgEo4c88dBzTCwmmeMvC+r2v2yy1CEx7ivzsEOR14bBpFFFviJ4MXVRox1K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dxGR83T9aZPKdLbarpd5L5FpdwzSEZ2o4Y4HsKAsX6BHL63408L+HLpLLW75LaZ0DqrZ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BZ0kcsUsayowKOAynPUHkUE2OT1jx94S0G9Gm6lfIlySo8pQWYb+hOOgoCx1wdCcBh+Y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OraXpEazarcxWqOdqtKwUE4zgZ74oGV5vEGjQ6Q+vtdRmwQFmnU7kwDtPI9+KQyDR/FH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b2OaGN/LZs4AbGcc45xTFYoa5478KeHLiO11i9WGSVPMQYLAqSQCCMjqKRR1iOsiLInI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HUCCrKCgAoAKgkKsoKACgAoAKACoJCrKCgAoAKACgAqCQqygoAKACoJCrKCoJCrKCoJC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gkKsoKACoJCrKCgAqCQoAKsoKACoJCrKCoJCrKCo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gR//1/qGqMgoAKsoKACoJOa8XXpsdBuGQkPJiNSP9rg/pmubF1OWm2erlNFVcRGLPDbG1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DM4TPpnqfw614lOPNKx93ia3saTm+h9IRWMVvYCwt8xoqbFK8EcYyPeveULRtE/OZ1XO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NA14W2qXMksUbYcNjDI3Rhx26153t6lOpyzeh9SsDh8ThuejGzPZDPEsBuCw2Bd2e2M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j5T2cufk6njsOra74j19oLC5khhdicLjCxLxnkdT/ADNeZCrUqVbJ6H1dXCYfC4bmqRvI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PksJ8srptyeTnsfrmvSnDmjys+YoV3SqKpA+bp4Xt55LaTho2Kn6g4r56fuux+jUpKrT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1tQ0S2unOXKbW+q8Gvew8ueCZ+fZjR9jXlE3K6DzzjfHuk6zrfhuWw0K4+y3TOjLJvM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KPlG/wDB3jKLxTDp1y8k16zIFvAzMqkjIJl7Y/SoKDVPB/jCDxTFp1273F67R7LwMzqu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0qgDU/B3jCDxRDp10z3F65TbdhyyrnpmTqNv6VIj6c+G+g+ItA0u5t/Ed39smkm3o3mm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QHa6taJf6XdWUrbEmidGYDO0EHJx3oEfDmsaT4GsbUHQ9VuL24zt2tb+Woxwckn8qCja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Sa106bWnTUbknEKW5ZRgZwXOBnH4VIiG68I+F7XU2tz4ktDYq+1mAYzYH3vkAxkHPeqA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7PxYs/h/WZL+5WCT900BjG0jBO4+lID6SqiD5G+OF3a3Xiu1a1lSULaqrFDuwwkbIOO9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i1vw3pWtJq8dhaWMQSSQGRgzSBFUfus5IIxz60AeVaZ8OJde0K58TWmsQyWtt5nmNKs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DPTpQBvfDPws+r63batpuufaF0+WOaaB/PVtueB83ynOKAPrKqIZ5j8SPDVl4wsbfS31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PmEEnKkYxkY65pFHP67pEXhv4M3WjRXKXawJt82PG07593YnpnFA+p4Tt/4tiG9dZx+V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gzw1/wBgiP8A9DemSfcNp/x5wf8AXNP5CgZPViCmAVBIUAFWU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BIUAFABQAUAFABVlBQAVBIVZQVBIUAFWUFABQAUAFQSFABQAVZQUAFABQAUAFQSFWUFQ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QSFABVlBUEhVlBQAUAFQSFWUFQSFAj//0PqGqMgoAKsoKACoJOD+IZP9kQ46ecM/9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fQcP/wAc4HwcqnxHa7uxYj67TXm4P+Kj6TOf91kfQFe+fAHn/jfTLXUbQ3ELp9qtsnGR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XDi6cZLzPdybEzpVOVr3WcU3imV/C40gk+dnyy3rEOfz7VyfWf3XJ1PYjla+tOv0O+8G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dDdXGGcBgSAOi/h/OuzB04xXmeHm+JnWqaL3UdxXaeKj508ShRr96F6eafzrwcV/EZ+h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/gHP/CPrn/nq+PpmvUwX8NHyme/71I7Wu88U4T4lWGo6n4NvbLSo5Jrl9mxIs7jhhnGK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INl1Szkl1TxBHpciSFPImmO7jv96pKOVv7Wax15tCi1QzQrKsX2lJG8vDYy3XoM80A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yW7s/E8F7JGMrbxykM/PQfN+NAj2f4K6dqmn+Grj+045E8+fzIjIS25CowQSTxVBI9Xv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UyCKN3KD+IAE4/Ggg+GYda0aPXm1S70RW09w2yzyyY3DglyeSDUmhv8Aw91uzsPEsbz6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RQQbctnndnDADjpVCOX8PXHheLUribxZBcXFu24xrbkBt5fOTkjjGakD3b4car8NZ/Es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754pNssx+XaBlh949fpVAfQeMjFBJ8MfEHwkfCOv/YzOLj7WGuchdu3e7fL74pFHeat4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3Rpln0qeESyAtHErSO2/GG+bjjkGgDDtfB/xNsdMuNGtNsdnd/66ITxYfIwcnORkelB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O8PahHFpgEEE00bXCpLE25EPOep4BPSgk+szVCPl74z+CBbz3HjU3Ib7TLFF5GzGPkxn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ZEfwEucAc3OPznWgZwrr/wAWqiPrrb/+k4pgU/GX/IL8N/8AYIi/9DekB9w2n/HnB/1z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QQFWUFQSFABVlBQAVBIVZQUAFABUEhVlBQAUAFABQAVBIUAFABQAVZQVBIUAFABVlBQA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FQSFWUFABQAUAFQSFWUFABQAUAFABUEhVlBQAUAFABQAUAFABQAVBIUAFABVlBQAUAFA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0fqGqMgqygoAKACoEcr40tDd6BNsGWhIlH/Aev6Zrlxceamz1cnq+zxEWzxbTbs6fqE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Eeo7/pXjUZcskz7nGUfbUZQ7n0pBNHcQrNEQyOAwI7g176eh+cTg4ycZHk2uDwx/a1z9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un3WPtXn1+Tmd0fRYP6x7KPJJWOHQ2Z1Hc8bm18w/ux9/bzgfWuDTn20Po5Op7DR+93O8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MH2GyuYpvm2u/wB0cHrXo0OTmVkfNY76x7J88lY9RvLqKytZLqY4SNSxPsK7Zy5Y3PAo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NV3cNdXMt3IeZGZz+Jr5+cuaVz9Iw9P2VJR7HvHhazax0G1hcYcrvYe7c172Fjy00j4DM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0FbnnCr1o6FHxB4N8J2PjDxjc6PfO0Uf7+XdGBuyr8Dke9SMy9b8O2eleNJPDEMjtAlz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MnjjPNAHQ/EzwR4d8GNb2ml3bXFzJuMsUm3KJj5TgepoGfUngEf8UVpH/XslMmR1U4/cv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xVMR8L+IoNXm0uPVbnVBqVp9rkgUDd8kgyejKO3cZrMo6bwC2pW93bA6kBALO4ufsR3f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nPPWmBgeEdMs7vwl4l1C5iWSS0tIzCzdUdm6j3oKPZPgTpmnyaPc6u8CNdxXLxpMR84Q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+gCQBk9qYHx38ZdX0zWPFNvNpVxHcpFbCN2jYMAwckjjuKkY/wCJ/iXSfE+maJLpLtIt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zhIzxnqPegDW0D4Ivrui2msLqnlC6jEmzys7c9s7uaAMD4SwC2+JUFsDnyvtUefXYrDP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CTx344/8iUv/AF9xfyagcTyaHVtPf4M3GjRTqbyK5WSSIH5lRpuCfrikMwpl2/Ca1P8A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H9KZRn+Mv8AkGeGx/1CIv8A0N6RJ9wWf/HnB/1zT/0EVQixVEhTGFABQAUAFQSFABVl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UEhVlBQAUAFABUEhVlBQAUAFABUEhVlBQAVBIVZQVBIUAFWUFABQAUAFQSFWUFABQAUA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BQAUAFABUEhQAUAFWUFABQAUAFABQAVBIUAFWUFABUEhQB//0vqGqMgoAKsoKgkKBjXR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BHqDSmuhUJuMuZHz3r+jy6LqMlswPlE7om9UPT8R0NfP4ik6c7H6JluMjiaKfU6fwj4t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3+j5/duf4PY+38q6MNire5M8zN8pdR+2o7nsEUkU6CSJldWGQQcg16t0z5KUZQdpHlsPh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jXyPtJkzuGdpz2rzo4aXtufofRTzSk8H7BbnqE08FrEZp2VEUZLE4Ar0ZSUdz5+EJTfL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/wC1z9hsCRaqclunmEdPwFeTisTz+7E+vynKvZfvau5k+GdFbWNSWNh+4hIeVu2B0X8a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c2x0aFG3VnvgAUBR0HAr3kj89bu7i0yBR1oGeceGvhlofhfXZNfsZ7iSaRZFKyMpUCQ5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h4h+Gfi7UfH8viC1gja0a7imDGVQdikZO3Oe1SUel+LPhZoPjDVjrGoT3McpjWLETKFw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Hc6PpcGi6XbaTbMzRWsYjUucsQPXGBQSS6hbzXWn3FrbuI5JY2RXIyFLAjOPagD5w1T4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HQbK5t5ra3LzSbjtDTucFhxn7vHNBRt23wq1+DT9Nmingju7KyubaVMkiQyk7QGxgDB5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y8T6d4P8QaJeRxJdajHGkP7wFTsznJHSgD0D4W+E9W8IaJc2Gr+X5ktwZF8ttw2lQOac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e4xTJPF4/gZ4VNxLcXdzdS+ZI77VKoo3sTjoTxmkVzGF4w+DPmxWVv4NjSOOMyNP58py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5oHc5+H4Y/FW2iW3ttT8qJBhUS6YKo9AB0pDN7wB8MPE/hvxbb65qrQNFGsu8q+5iZFI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fRFUQc54s8NWvizQbjRbptnmANHIBkpIvKt7+49KCjxjV/gkLHw+8Xh+WS81KV0DGR1j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gdTUjLelfCrVNQ8CQ+G9ZlFhPDfSXOVAlypXaBwcd/WmHMYvjP4T+J7waVZ6IqXUNhYp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WY52k+hpAfSdsjR20Ub8FUVT9QMVRDJqBBVlBQAUAFABUEhQAVZQUAFABQAVBIVZQVBI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VBIUAFWUFABQAUAFQSFWUFQSFABQAVZQUAFABQAUAFQSFABVlBUEhVlBQAV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lBQAUAFQSFABVlBUEhQAVZQUAFQSFAH/0/qGqMgoAKsoKACgApAZGs6Naa3aG2uRgjlH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CvSVSNmdmDxk8NPnieIavoOo6NKUukJjJ+WReUI+vY+1eHVw84PU+5weZUsTHR6lWx1X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If3Qfl/75PFRGrKHws3rYKjW+ONzZ/4TTxJjH2kfXYM1r9bqdzk/sXC/ymHealf6g26+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0HSsZVZz3Z10MJRo/BGxo6J4d1DW5B5K7IR96Vh8o+nqa1oYedQ5sdmlLDre7PcNK0q0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ByzH7zHuSa9ujRVNWR8Ji8ZOvNzmzSrUwCggKACgAoGFAgoAKACgYUAFABQAUCCgAqig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gAoGFUMKkQUCCrKCgAqCQqygoAKACgAoAKACgAoAKACgAoAKgkKACrKCgAoAKACgAqCQ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oJCrKCgAoAKACgAqCQqygoAKACgAqCQqygqCQqygoAKgkKACrKCgAoAKACoJCrK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oJCgAoA//U+oaoyCgAoAKACrKCoJCgBkkccyGOVQ6nghhkH8KlruVCcou8WcreeCdA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/nm2B+RyK55YOnLoerQzrEw0bMv/AIV3pmc/aJsf8Bz/ACrH+z4HZ/rDW7GvZeDNBs23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v04H6VtHB049Djr5ziKulzqERUUIgCqOgAwBXQlY8ucnLVsdVCCqEFMYVBIUAFWUFABQ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AFQSFWUFABQAVBIUAFWUFQSFABVlBQAUAFABQAUAFABUEhVlBUEhVlBUEhVlBQAUAFAB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VBIUAFWUFABQAVBIVZQUAFQSFWUFABUEhVlBQAUAFABUEhVlBQAUAFABQAUAFABQAUAF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QAVBIVZQUAFABQAUAFABQAUAFABUEhQAUAf/1fqGmZBVlBUkhQAVZQUAFQSFUMKYwpAF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WUFABQAUAFABUEhVlBQAVBIVZQUAFABUEhVlBQAVBIVZQVBIVZQUAFABQAUAFABQAUAF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QAUAFABQAUAFABUEhVlBUEhVlBQAUAFABQAUAFABQAUAFQSFABVlBQAUAFABUEhVl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QSFABVlBQAUAFABQAUAFABQAVBIVZQUAFABQAUAFQSFAH//1vqGqMg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GFABQIKBhQIKACgYUAFAgoGFABQIKBhQAUAFABQIKACgYUEhQMKACgAoAKA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oAKACgAoAKBhQSFBQUAFABQAUAFAgoAKACgAoAKBhQIKACgAoGFABQAUAFAgoEFBQUAF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EhQMKBhQIKBhQIKACgAoGFAgoAKACgAoAKACgAoEFAwoAKACgQUDCgAoA//9f6hqjI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kB4z4h+IGuaZqmsW1ubKOHTWiWNZkdpZ3lGQqhXAJrMo5U/EfxTp91qE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DHksYo2bqiMrD7ueSSc9jQM9m8I6rqes2Ul5qLwuN+2MxRSQ8Ac5EhOee44pkEeh3Pi1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JLQfvba7i+VSrHiMqcncKCjIh1vVX+KE2gNOfsK2IlEOFwHOOc43d/WgR1niG8On6LeX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JmIHzhSRjdwT7UwPI/D3j/UUj0a71XVLKa2uYdl5HKyxzxSA8Pheu7pjA/rUlFzXPiBq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yGDWYrF24fzY2wSeRxkH/wCvT5gPSfEepaxptoj6HZJfzs4BiaURYXu2T1oIPI9L8ceP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OW4htgsL2fnoqRSD+LzCMsT6Digo9N8Na34k1K4li17S49ORFBjKzrKXYnkYHTAoA5rV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NCXw/JLJMzC3PnKDMiYy4GOBz3NHMHKcTrfxB8WaTfpZLqulyO8xjdFjbNuM/wDLUnA4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4L1vVtTF1eapqun39pAoG60Vl2N1JYsBxiqJZl6J48e91HX4beePUmgdW062jdFaVAmW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kM58/ETxa03/AAlSaXJ/YkUTRyx+bEV8xTgvv+9weMUDPV9N1bU9Q8Pf2u2nmG6eNnjt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44AamQeOz/E/XdO1CfV7hLaaxMaoLOO7gkZHzywKZc+4waCuUt6V488VXWvST7LW4guw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Q8c5GXZjzxUjPeK0MwqhhQAUAFAB3xUCPJdT+IPiXSbS41C68OstrbMVeX7TGQMHbyBk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3rHxL8PQ6Ncol6trqn2ZikJVmZJmTKrnbtJBP0qbhymt8PfEkXiTw9bu90Lm+gjRbs4w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KquEonc0yAqijnPGGpXej+GL/VLBgs9vFuQkZAOR1HeokI8QtviFrc1tHNP4ktYZHUFo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QMHHtSLsdT4I8Y65rPis6Rc6hFqNoLZpfMjtzDhwQMfMM8UhnYeK/FL6PdJo8EbeddWd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EuR8pHNUSedt4y8Y2ug2upnU9K+azSfyrlsXUh74QAA57YxUjOg8G+J/E+u3lm13qGkP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/alGOm3sR354oAo63458W2/jCPSrHTX8u2DtJB5kYNyh4Rwzfd9h1NAC+NPHXiex0qVb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v9JMkTqu4gldvJ56dKAOl8C6x4p1O4vY9ft5I4Plkt3k8vIDDlD5Z59RxQB51d/EHxAu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6fFa3DRxK9o0xZR7oD096A5Snd/EXxFbrG1lrtveu0iKYlsXjO1jgnc4xxTDlPpUdB64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POfiT4tTw3okkFrcNb6jcITalV3cow3ZJBUcHvWciomVH8S4pNFiksLK+1CQ2+JLiCH5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0PPTFAcpX8CePtR1CwsLLU7G+u553KPeiIeTyx5LLgYA68UhSiel3viHQNOnNrqGoW1t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wehwSDg1RJ5Xd+NrifxjqNhp2tWsNl9iBtZJWjMCznbn5u568ZOPQ9KRodv4K8TS6/pw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iwkS3mSQMqnAkwpO0N6UEs4O98X+OE1i81PTYEbT0nWyitLjhwwODNtX58Z684GenFIZ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3dPqWjm0lt9MiK3MSP+7uJsncI9wEh2DHpn3yKBnommah4t1Hw/NeNFYrfuFNtGjOYxkA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FMk85Tx747k0LVtalhsUi05jASgYt5wdF6FsFcMeaCjEn+J3imF7hU1PS3EFusyssbYk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88VIj1x9Z8SzeFNO1fSLe3uby5jiaVZX8qMB15IJI79BmqA4i7+InjLSrm+stV0y0Se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wC7gvJB96QuUmPjvxvaz6U2paZZpb6rMkcTRyszEPgkgA8YBzT5ijuPFWs+INDuLS80+y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0keTcKWOFZQOCB3/AKUCOF8Z+Mdc0HVcW2q2yWrnDRrAs0tvx0kXzAxJ9hxQBofDfxTr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+zkicEQQIFW4baeXZAxKj2OaByOjm13xPYeIbuwl0w3lmYDNaS2/HK9UkZjgMT0oJPN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Xem3diz3eoszaerSQ/uQByG2nB2n1IqSj0zwVquv6lYCHXrSSKaBFBuGeNlmbvgRkgYq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R+I9XtnvIorGzgaO2TYfMluRwdpxwAfWkMxrP4lXY8HWsja1bnWkl3zRTx43x7v9WWVd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Rb69a6n4dfXNKlSVRC7BlyV3oORyASAR6CmSeIaf8TtfvLOO4uda0q0kcZMMsExdfrtB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E3xBBJbeRq2mX3mzJG0cEMqsFY8nLgDiqEfRhpiEqx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Q+oa1ICgAoAKACgAoAKACgAoAKQHzV4ls9Mu9X8UajeIS9ve2UUMirvZXONwUZH3sYrMs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vNWa5tbjTQZVd7dIlJhVehJaSMfNjspHoaQHufhLSrfVfBP2KSSUWl8GKYQwSqhPu0nJI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PvD/AIX06bW/EPhSa9uIbaKW3WJ/OxKWAYhQx659MUAZ8XgLTm+Isvhv7Xd+StmJ/N839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c9KQXPYX8B6DPoMGg3qPex2u9onncs4ds8kjGcUxXPDfA1n/AGjqFloNrZQrJp9xK+o3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CR/MCMn8/SkUSX8Tw215vjMYPiiLaGBGRx0z2oA9u8W+DtE8QZ1HUIJZ7i2hZYljkZN3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I8B03wpdafYO+veFry4kUs7Si78lFTqAQM9B3JqSjvfhdp/h7Vbx9e07SLix+ykrFM9y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IGcDvgiqJYvjHxNoll8RNEvmuFlSyinjmEX7xkdsAKQuTk+lSBxhugi391ahBLceIIUy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8wOB6iqGemfDW3g+3eKbUIoh/tJk2AfLt5GMelASOT0yDSLLX/Edjpl1b6ZfpcILF1iW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a9MEcHnvSA41ruym0Z9N/t26/s+aT7Q6rppCs5O4sWD+vbOKAPa0vNTs/h9LqsurSSl0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SI4AXyAcHgHkngGmI8X0LRNQ8Za8um3csdgYIzdQbrGNGlTOAzRoFBB/2iR6ZqSiZ77Ud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iS2sJ/KN/b6XC3lyj+8oAK9+QT7UCPqOGdEsI7q4l+URK7yOPL425LEH7vqQelaIkbp2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S7iO5hJK74zkZHUfWkSXqsZ57rumfEe51WafQNVtbaybb5cUkQZlwo3ZOw9Tk9agehkf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WP/AH5H/wAbpBobvhzTviDaakJvEmqW11abGHlxRhW38YOQg4HPegNDyD4gWdroXiEa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J4bq8g5PksH+ZvYN1x/QCkUdn4nu/s2paro15aW72t3pctxY3EcI3Bo0wwd+eT1B+nrQ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4cWX9hmK2v57RNkzIMb/AFbg549c0Emf/Yvxf/6Dtl/35H/xur1DQP7F+L//AEHbH/vy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tazNJpvgwWfjMS6lJcjyLhrGPJYtkhgoAwB64oA8gstXsIbdbbStV8RLbw/u1VLaJwmP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PRdeg1DU0k1i61y5WzuR5SRopUnIAMpRVK+688UgPRfiLa3Y1W21oQsbS2068WWXjahd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EOnW0sLx3sKu1v4Yjlj3jJR88Eeh96BnTeELKztPFXhaS1iSJrjR5JJSoALv/eb1NBJi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UutZm1KxkF1eW+xCczRLEcoWGeEU8tQUc34xkS81fVLuY2dzI0Vqwm8xkJJGC0Cg/Mp7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TCG2vvEHlJCqRmAhLVzLFwhPyMxyff3oFI5i41jw6NZurzR5td0ye/PnSwRW6NvI6sFf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Kc38Wn/2lrzW86t5m+GNJfoibcsPU5GKCj3/AMFy2Unhy2XTxdCGLMa/bQRMdp6tn9Pa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pOo3M9nYXUU81sdsqIwLIfcUCsaVAjyj4vX15B4ZnsobB54biM+bdAgLAFZcZGMnPbkU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fGVj4c0a+vLwadYShLaf7KocJA6KI5HDdyM7sHFIZa8FQatY+LI/DWhaw99pGnRmS5IRR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tkknOQfWgR3fjiHwNptu+v8AiayguJyoSNWGZZSo+VV9vftRID5yt/D+ry67NKNPh86C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0LEHytvXO09Ov40ij6R8CHwXfWh1nwtaw2srrsnRRiRD12t+PQ9DVEHkfjTw9ZaH4pjt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NdO0lsLmRG3H5Y1UqSv4+9Iow73THitmex0z7RMMYjfSWjBHf5vMbGPpQI988PeC4NF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8P2wmXzVwskTOATswOMY4piPF9G0mybw54it77Wjahrh4Ck7ZT5JEPnMg+Ys2MEjipKO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21l1nTkhmtEhN19nIiZR/CigZVx3bvQM+g28OaZ4h8AWmjPcq8KW8bRXUZKgNGvyyDoc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fDt18Vah4gh1i5W4v7i0Foh6B4kBXePXnGfzpDDwGNQ8SeINKsb5CsXhaF0kJP3pclUP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iNdeJ9GWHW9K1Mw2pmgga2ESnJdsFt5z29qYjyLxfFK2t+KpFjdlV0LMkEcirwPvSt80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4Cjli8f6eJY5IidOcgSW8duSMDkCP7w/2jyaBnZ339taT8RNOtW1W4uLTUhcSG3cgRoF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PJ/DunJcWE0n2Pzs3Ew3DTVuRwx/5aGVPyxxUgew/BsBfCDgLtxeT8Yx3HbtVEyOX+LV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odnFLqFwTPcmCJTIka8nJUZ3N39qRUTkjqOuWOm6UNMn0m+a/wBkVvBFaK8uOAd+5eMd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pRppvhS6DpHGY7NzIIlCJv2HcVA6AmmSfKz3Mp0PRdPjmufMUpKLdbUFVwzEyI/3pCAR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mtMniGbWf7SvTDIiRC5WwQtI6tzGUztXHqDn2pgfVovIPsS6jK3kwmMSkyfLtUjPzZ6Y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en6vare6ZOlzAxIDxncMjqKCbF2gQVZQUAFABQAUAFABQAUAFABQAUAFSSf/0fqGtS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kB5LD8O9RurK+t9UvYg9/fSXU22LzFfn93jcVKlR6VA+Yz774V3CRNcW1y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8veoIyu8u2OOnFBVzsPAfh/UNAtr3+0AIvtVyZIoFlaUQxYAVNzdaCZMx9M+G6f8JVde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cGW3jTKomPus3qwHboPeiw7mpF4e1JfiRN4nIT7E9mIQd3zbxj+H0460CNzxPp2t6ppb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YB5Su4+X/EF9D6GgDyy6+F2u6aJtN8M3q/2dqKxLefaCfMDIcl0IHU/pQPmOh8U+G/Fn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sqaTZzQTrMxbzyY8ZBGSDz7CgD1R1DqytnDAjg4PPvTEeP638J1uLOe20DVLq0jm5e2l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kc/WkPmO+8J2ep6doNtY6slvHPCCm21BWMKOn4nqaBSJYvD+lWEtzqGlWVvHfTlpDKy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9KA5jibDwPrGr6kut+M7mPzItxgtbMbI4nb/AJabjyzjsTn60WHzG74b8P65paXul6te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wxcYbIIkYcHHY8k/pQLmGWHgHw9oWmzw6Nar9qkhdBPKd8hLAj7x6fhijlDmOHs/CfxN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6ekIt2hMJVi+05yN+MZ560h8x6f4f06+0vwtaaW4jF1BbCPn5o94HGcYyM0xHP8AhHwr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8UTpPql4gi2xf6uKMHhV9en/AOvNA3Il8HeHdR0bUtfudRVPL1G786Ha27KfN94djz0o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NJu0Nqb0NC6m3UhTKCMFQTwM9KYHK/DzwzceGdEkhu0EUt1O05hVi4iU4CpuP3iAOTQg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gApAefWnw50dW1SXV5H1GXVWIeSXh1izlUUjpjjkelTYdyx4t0rxBLo8ej+E47VYpInt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0bCPT8aQcxveGNJk0Hw/Y6PK4ke1hWNmXoSBzimDdzbqxBQAUgPPJfCl54dvLvWvBaoZ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W2c/M4A6MfyqCyTwB4d1bQYNRuNa8oXGo3RuCkJLKmRjGSBQKRc8beH9U8T6fDpFlcJB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vaIc4Uj1xzmiQEet+D7O4tL+402Mi+n0/wCwR7nITYB8ox0H1pWFzEfhXwXY6Mtnql3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3kcOWRdowdo6c+uKofMYfiz4a6ZfhbvRLOFbyW8jmuJJGPzRhsyDnI5HbFIFIz9d+Hd9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bBbsWq2ROB5YiI3gcfLkenWgOY6jwX4Y1DQtS1e+vI7eCO+kj8mK3+6qRrjOOxPXHrQD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Ya9d2uqB3tb+zcNHcQna5UdUY91NAuY5e00LxjqvjKw8ReIYrS1i09JUUQOzFw/AOD0/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DzDwb4WnsfEuqeJZLP8As2K63RRWxfzGb59zytgkLuIyFFItyPT60JOF8faR4h17Rjo2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uGnLKVUEEFSM85HPBqJDiZOteFPF2rwweHk1CC20ZbaKKUpHumkKKFYc8YJGQcjr7Uh3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BuprB4dvYZtJnlDTx3KfvUGMEqVxuPGByPpSC9zqbrwToV74jXxNeo09wiqqRyNuiVl6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1QrmdbeHdTi+I934mkVPsc1msKtu+beNufl9ODSC5saf4Q0PS9dufENjCYrm6Xa4UkRj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TDmON8eeDdZ8R+INOv8AT4raWC3hdJBcO6rkkkZ8vD/ketJjT0Oau/hn4he1lSGy0lXK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sV3Ntz9eKB3R6XpXh28/4Qe28N38z21wtskMkkLfMrLjJVvwoJuc3J8Nhosccvg9bf7W2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F0ODgDGByM9KOULmHH4B8cRaxLrSzaQZpoxEyGFjEAvcJtwD6mjlHc6/VtB8Xan4Ti0N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l08KFU8gk5EY4xx2xzQLmKOrfDxraytE8HNFZXcEQtGuXBLiBvvsCP4ye+M44yKQXKNr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jqPg++8p12x3ouMssyZyz4Hf0HH1p8o7nR+K/COoeK7+G3ur42+kxJvMUIAka4B+Vixy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ngrxnCuoQI+mahFqWBcyXCyxyShfu7hGcA49MUFXRf8ADfg/xLpviNdbvY9MhVl2Stbi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+FHHOKCbljUfBXiPWNcm1661YW09qzLpoijVkjjI58xW6luh5oC5yR+HHiCMlf7M0Sck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kkgOACfagdzv/Buga5o1nc6dqCWdnbOCYksN+VdvvOWkJOfTmgVzCTwHrXh1M+D7iF7y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vMFPI2dRj1GCT1zQFzLt/hRq2gTR614b1Vf7UXcZDPCvlOX6hQASmfx/ClYdzr9a0nxd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7WLU7kbJTHuEfl55APPzEd+lMVzF1Xwb4nGsaPceHJ7WCHSbMwI8wZjuYYY7R1yBkcikO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W3vbfWtJuLa6uVfzri2uUItnnP3pURThSfT9aYXPVdbjaTQrmKe0/tAvCVe3Q7PNJGCq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PfD3w1ceGNBa1uwElnmedolYsIg2Aqbj97aAMn1pxBnc1Yg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0vqGtSAoAKACgAoAKACgAoAKACgAoAKACgAoAKgQVYx9SAmKYDaYBQAUAFABQAUAFACk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CgAoAKQBTAKACgAoAKACgAoAKACgAoAKQBTAKQBTAKAHCkwG0wCgAoAKACgBSc0gEpgF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AUAFABSEOJxQMbTAKACgAoAKQgpjCgAoAKACgAoAKACgAoAKACkIKYwpAFABT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//0/qGtSAoAKACgAoAKACgAoAKACgBu9CxQEbgMkZ5APTioFYkxQFh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75GCjgZY4GT061IrCsyIpdyFUdSTgD60ACMrqHQgg8gg5BHsaAEjlilXfEyuM4ypBHH0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UvbSpKASpKMGAI7ZHequMmqRDDJGpwzKD6EgVVxiq6PwjBvoQakQ/BoCwjEKMtwPU8UB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Jg6nupBH5igB7fKCzcADJJ4AoCxFbzwXUQntZFljbo6EMpx6EcUBYmwe9AWDB9DVXGGD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njFUMjEsRi88Ovl4zvyNuPXPTFSMWKSOeJZoXWRHGVZSCpB7gjg0APqx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B//9T6hrUg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MmoEeAaxfeMdB8Yxay9jaedqZFlHDHK5MyBuHZc8FV6noPSkaHG3lrpS6xqVipsLUWdw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+OcjaSD6dqBnpvgObT08AXurIZLJZWm8x4HklZPLOwMm8sc8ZxSI6nlo1HwrceJ1bXb3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bgSeZ5+c/cXBAoLO91zxFealL4l06KVjpsejQz28TKFK7wOTxuz7E0COkjXWW+Gemf2R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7ib/AJZw7fmZf9odqAPPbDxHotjo1vp+j6rc6Akbu/mPB9oa9DcecT/Dk9qAMPwb4gi0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R/amka3W2MglBbJbd239x2oA9m8dT6RcNYsNdOj6gmJrU7m2urkA7o+hB6UCPHfiDZXa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7IUg8ucwkqSANxWQEBM/Q56UDOy+FtlcQeJry4Nu8UD2UYVjCYUZsgnCktk++eetAmanj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D8l/LZ2y2kktwYpvKPX5ec4zx3oH0MCw8N+DNQ8UX+gX81xJFZRpItxLekrKW6jHA49j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zQtJ05tN8Psv2dSSQkvmYZu+cnFMk8F8RIuleIbjw2moXsnlwrKz3GoiBWEmfl+ZCD9K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2iR29xMkG8KI7TVUcgseuxU6eppFH0cfDIbwy3h5b+7HmDP2kybpxk7uGI/D6UyLnivj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U8QalPfzH9zA0wxjPLNgZ2j9TSKibfhrwbba/p6TR+Kb2W5RFNwkE2RG7DO3kE8Zxn1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iPwr4ZGnW8ha+vI/IhJ+8FA2vIfcA/mabCJ5l4h0y38My2PhqK9uEhuLISP5l2YIM9GG3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JvBRik8TWGgW95OIVRpkFvemaICP5thXy1GD3HoaAPpPzY/NMO5fMA3Fcjdj1x1xVGYi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yY3AEEqT0yO1PmGLHLFKCYnVwpKnaQcEdRx3FIQRyxS7vKdX2kq20g4I6g46GgLDVnga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O8MCuB1OenFAWJFZXUOhDKwyCDkEe1UMWm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/9X6hrUgKACgAoAKACgAoAKACgAqBHzbfeH/ABPqfxFt4Nc1DyL6S3ku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N8KoHuM5HvznvJfQ5SPVfEF0tpPPPfzNd3bwO6RxFXCnpESMmT1DcUij1bwBr15aeHtd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bhwkTqolCquSpVeAc9cUxHnlhp3jC+8ZnUbeZbbV7m0+3pE4+TYxAELj02n8KAO88TaD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F3Gi291pMcSsjZzIgG4BeoA7UAaTeHbfxH8NNLhuZpYktrNJysbYEmyMkK3tmgDg7e61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a6i9pZMBDNsgSURlnP7xixzj2FAFu60HxIfH2nWf9tCS6ns3liuxbqAsYPK7M4OfXtQB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w3b3F0IvtS3NuiyMFD7Q4LbT1x3IFBMTzo+Gb/xVNrT6RZR3jSXmI7p52RI1wD8gGVcH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fc6Z8RrawuIUimt4ZxMsLs6DKjbktjn+dAHVeK7Pwzr/AI4ttHj01dSvnUfbJPNdFt4V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fpQBzVj4G0Cfxvr2irYieGytUktoGkdRvbHVgc8mgDu/hnJ4dTSryXSrM2F3GxS+tQzO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wR0oJkcPrV/a6vqFxqmNfh8zBEYskKIFHQFlJA479KZZxWhXuq3twLy4fUPsav8AL9mt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C/pUkn0l/bGq614Zm1Dw1A8F6MrFHfRmMllxyV7Z7Hp7VQdTyDxV4Gl0jwhqXiPxDcnU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uxAuuVT8OM+nQCkHNqdVe+BbqSz0/wAT+DZRY6slvCXH3YpxtXO8DjP4c96A5i98VLJJ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yXlsseJFHCs7KH2Z5ANNgjmPEeh+KYLu51WY3l3ZMvnRfZblYhBEqDKsrqcngkbaQFDw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LVNGa9tbUuspmublXSSJWwyBUUNk+/GKAPZ4/C+mReJ5PFieZ9sliELAudmBgZC+uAKr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l6Nq+oa1ZmQz6kweXc5Kggk/KO2STSC4nhrwtpnhWK4h0zzCtzMZn8xy5yeMDPYUwIdF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2tl5pTUXd5t7lj84wQp7cH60BzENl4I0Wx8MTeE4TMbSffuLOTJlznIb2NHKFzd0fSrX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3k2yBE3nc2B6mgXMaVWAUAFABQAUAFABQAUAFA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W+oa1ICgAoAKACgAoAKACgAoAKQHPzeHLOfxLb+KGkkFxb27W6oCNhVjkkjGc/jUlcxyV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Z1uJ2Ds4ZpWBBY54C4A+uM0uUOY6bwx4T03wnDdW+mtIyXUplYStuwcYwD1x9eaZFyYe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Uh5PtH2f7NsyPL25znGM5/GgozfFHgfS/Fk0UuoT3MQjQxlIZCiupOcMO9AHRppdpBpX9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TAoB5VNu3qfagCnofh2w0PQ4NAizPbwAgedhi3OeeMdfagDG0nwLpOk66/iFZ7m4uSHW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kqo9PT0oDmNO/wDCuiarrEGt6hAJpreNokV+Uw3cqeCR2NAcxzNx8K/DDytJZvdWQY5KW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QUWDmLOjfDjQdF1SLWIJbqaeLO3zpS4yRjJHelyhzHUSaFpTfbGjgWKS/TbPJGNrvxgE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wv4I0fwpLPc2LzzT3ChXlncuxVegosHMdFbaXp1ndz39rbpHcXRBmkUYZ8cDJosHMZ/i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vbqy8sklrWTYXBGCrcHIpEkvh/QbHw1pUekabu8mMk/OcsSxySTQM3DVgYfiLQrTxLpE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XLRnDfKQ3BIPpSYzTtLdLO0hs4iSkEaxqT1woAGffiglmX4i0G18S6RNo167pFPt3NGQ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UMqJW8QeGbXxDYxWFzcXFukR6wPsLrt2lW65BFSHMaekaVZ6HpkGk6eCsFuuxATk4zkk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qhBQAUAFQSFWU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FABQAUAFABQA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6hrUgKACgAoAKACgAoAKACgAoAKACgAoAKACgAoAKACgAoAKACgAoAKACgAoAKACgAoAK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AoAKA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KACgAoAKACgAoAKACgAoAD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tSAoAKACgAoAKACgAoAKACgAoAKACgAoAKACgAoA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KAA0A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ICgAoAKACgAoAKACgAoAKACgApAFMAoAKACgAoAKACgAoAKACgAoAKACgAoAKACgAoAK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AoAKACgAoAKACgAoAKACgAoAKACkAUw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gAoAKACgAoAKACgAoAKACgAoAKAP/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KACgAoAKACgAoAKACgAoAKgRDNc29su+4kSJfV2C/wA6qMW9kTKcY6tmYfEWgjg30H/f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mX1ml/MH/CRaD2voP+/go+rVf5SfrNL+YP8AhItB/wCf+D/v4P8AGn9Xq/ylfWqX8wf8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f8Afwf40fV6v8ovrVL+YP8AhItB/wCf+D/v4P8AGj6vV/lD61S/mD/hItB/5/4P+/g/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Q+tUu4f8ACRaD/wA/8H/fwf40fV6n8ofWqXcP+Ei0H/n/AIP+/g/xo+r1P5Q+tUu4f8J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9/B/jR9Xq/yj+tUv5g/4SLQf+f8Ag/7+D/Gj6vU/lF9apdw/4SLQf+f+D/v4P8aPq9T+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AkWg/8AP/B/38H+NH1ep/KH1ql3D/hItB/5/wCD/v4P8aPq9T+UPrVPuakFxBdRLPbS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fxrKUWnZm8ZqSvFktBQUAFABSAhmuba2XfcypEvq7Bf50Ri3siJTjHVszjr+hjg30H/f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MvrVLuJ/wkGh/wDP7B/32KPq9X+UPrVLuH/CQaH/AM/sH/fYp/V6v8ofWqXcP+Eg0P8A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9Xqfyi+tUu4f8JBof/P7B/32KX1er/KP61S7h/wkGh/8/sH/AH2KPq9X+UPrVLuH/CQa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Yp/V6n8ovrVLuH/AAkGh/8AP7B/32KPq9T+UPrVLuH/AAkGh/8AP7B/32KPq9X+Uf1q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Q/8An9g/77FL6vV/lD61S7h/wkGh/wDP7B/32Kf1er/KH1ql3D/hIND/AOf2D/vsUfV6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H/CQaH/z+wf99il9Xq/yj+tUu5pwzw3MSz27rJG/KspyD9DWUo2dmbRkpK8SWmUFABQA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o3XMqRD/AG2A/nRGEnsjOVSEfiZS/tzRv+fyH/vsf41r7Cr/ACk/WqXcT+3dG/5/If8A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pP1ql3D+3dG/5/If++xT9hU/lH9apfzB/bujf8/kP/fYpfV6n8ovrVL+YP7d0b/n8h/77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P6zS/mD+3dG/5/If++xR9Xq/yh9apfzB/bujf8/kP/fYo+r1OwvrVL+YP7d0b/n8h/77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6zS/mD+3dG/5/If++xR9Xq/yh9apfzB/bujf8/kP/fYo+r1P5Q+s0v5g/t3Rv+fyH/vs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WaX8wf27o3/P5D/32KPq9T+UPrNL+YP7d0UdbyH/AL7FH1ep/KJYml3NNHSRA8bBlYZB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tudCkpbDqBhTAKACkIhmuLa3GbiVI/8AeYCiMZPYmU4x3ZT/ALY0odbuH/vsVp7Gp2M/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P/P3F/32KPY1P5R/WKfcP7Z0n/n6i/76FHsanYX1in3D+2dJ/wCfuL/vsUexn2H9Yp9w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L/voUexqdhfWKfcP7Z0n/n7i/wC+hR7Gp2D6xT7h/bOk/wDP3F/32KfsanYf1in3D+2d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sUvY1OwvrFPuH9s6T/z9xf99in7Gp2H9Yp9w/tnSf8An7i/77FL2M+wfWKfcP7Z0n/n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NTsH1in3D+2dJ/5+ov8AvoUvY1OwvrFPuH9s6T/z9xf99ij2NTsP6xDuaKsrqHQghhkE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UWmMKACgAoAKACgAoAKACgAoAKkk/9P6hrUgKACgAoAKACgApAFMAoAKQjzrxv44Tw8v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c88iMHoSO5PYV6GBwPtnzT2PMx2YexXLHc8VtLPxH4y1BhGXu5Oru7fu0Hueg9gK9ucq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Ldju4Pg/fNHme+iV8dFQkfmTXnyziPSJ3QyeXWRyev8AgHW9AjNzIi3FuOskQ6f7ynkD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6bM46+X1aevQ4vC+gr0bI4bsCq+g/Ki6CzF2r6CiyCwm1fQUWQWYbV9BRZBcNq+gosgsw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dhtX0FKyHZhtX0FPlRN2GxfQflRZFXDavoKVkFn3PTvh14r/ALIuxo982LS4b5GPSOQ8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B869pDc9XLcZyPknsfQ1fPn0d7hTGFIR53408bDQj/Z2m7XvGGWJ5WJT0J9z2FehgcD7X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MPZ+5Dc8fs9P8Q+L7xvLL3Mg5d5D8i59T0/AV7M6lDDo8WFOtiWdtH8JLxo9017GH9BH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I30idqyWXWRyuveB9Y0BDcTIs9uOskQ+7/vDqK7aGYUq2nU5MTl9Wir9DkQq+grusjz7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WQ9e4bV9BVWQWfcXYtTZC1DYvoPyqrIdn3DYvoPypWQtQ2L6U7LsOz7hsX0H5VNkLUNi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bFqbIWom1fQVVkOz7np3w88UDTLkaLfN/o1wf3bHokh7fQ/zrxsywfMvaR3PYy3Gcj9n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IKYwpCPNPF/jR9PmbStIIM44kl6hM9h6n+Vengcv51zz2PGx2Ycj9nT3POtO0XXPE9y0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0xJUfj3PsK9OrWpYdWPKpUa2Ieh14+Ft15fN5Hv8ATYcVx/2vH+U7/wCxpfzHH614X1XQ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BLHyv4+n413UMbTraLc8/E4OrR32OeKr6CuuyOK7DavoPyosirMNq+gp2QrsNq+g/KlZ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kF2LtX0FFkF2G1fQUWQXYbV9BRZBdibF9B+VFkF2GxfQflRZBdi7VwRgflRZDuz1P4f+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f5T/x7se3qn+FeLmWE/5exPcy3GW/dTZ67XinuhVFBUCPPvFHi5rORtN0sjzRxJJ12n0H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5/fnseVjMdye5Dc4fTtI1jxDKZI8yDPzyyk7f/rn6V31a1KgrHn0qNWszqf+Fc3Hl5N2m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4/7UX8p2/wBly/mOU1bw7qWjHddoGiJwJE5X8fSu2hi6dTY4a+EqUtzDwPSuyyOa7DA9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6VNkK7DA9KLILsdtFFkF2LgelFkF2JtFFkF2G0elFkF2G0elFkF2G0elFkF2G0UWQXZ6X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3P8AywJ/9A/wrx8wwtv3kT2cvxX/AC7mz0vFeWewJTGFABQAUAFABQAUAFABQAUAf//U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oAKACgAoAw7rxNoFlejTrq8jjnJA2E9CegJ6CtI4apKPOloc0sVTjLlb1NzryOlZHRfq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O1mu5Puwo0h+ijNVBc0kkTOXJFtnyJc3F3rWptOx3T3co/NzgD6DNfXwiqVOyPjpydWo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Xw/pcWnWqgbRl27u56sfrXymIryqzcmfW4WgqMFFHIan4w1yx8R2mkyWCwW9xP5ayO24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41008JTlSc1LU5quLqQqKHKekuiyKUcAgjBB5BBrz07PQ9Fq61Plrx1oKeH9deG3G23n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I/A19Vl9f2tO73R8jmND2NSy2OQSOSaRYohudyFVR1LHgCvQbsrs40uY9NT4dLNcQRwX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5o3C7n2noQOK8b+09G2j1Vlt2kmc14n8LyeHxbzB98M6ZyxUsG7jC9R7124TFqtdHJi8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Cxq2n2+otcyKswdiqRF9oRsY3ZxubsKwxGP9nJwsa0MDzxU77lnxB4Ht9Gspr9btzEjF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IPWpw+Yuq1DlKxOXqlHmuZvhfwtbeIYZp57lrcRyJENi7slgTk+gGOtbYvGui0kr3M8J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fBkkmmSTJLuvWZ2trc/K00EZwXCnnJ6gVmsf79mtOpTwfuXvqc5o+lS6vqsOkhvJeZiu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rn2rtxFf2dP2ljlo0OefIdYPB+nfap4pZ7u2htkj3PNEAXeR9g2rn7pNcH1+Vk0tzs+o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qWJ0zUrnTiS3kSNHuIwWA74969DD1fawUziq0uSTgUvrWrVzG9j6F+Hfiv8AtezGk3zZ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RjofcjvXzOY4T2cueOzPpcsxnOuSW56ZXnHrFa9uksrOa8k+7CjOf+AjNEI80uVGVaShF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1jUfMc757uX/x5zgD8K+wXLRpeh8frUqH1Pomj2uh6bFYWijCD5m7s3dj9a+Rr15VZuUj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E4vUvEvi6wjl1R9MiSxgcqyu580qDjdgcY9K66WHozfLzanJUxVaHvOOh3tldW+q6fFd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sOzDoRXFKLpya7HfFxqQu+p82eM9DTQdcktoBiCQCWIegYnI/A8fSvqMvr+1p3e6Pksf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mTgE+gzXc9rnEtWelf8ACAxCKN2ubhvMjWTKRBlAcZxksK8d5o725T11leifMYHiPw2mg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bjflJFCOu3HUZPXNdWDxftm9NjmxeE9ik0y1p/hSC80ddSe9iDvOke1WBIVgDtx/z0z0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LF0sEpw52y7f+CbeztLqdLqZmtollAaIKDkKdpPZvm6VlSzGUpqPLua1cuUYtqWxk+Gf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uGgEbpGNq7slwTk+gGOTXRjMW6NrLc58LhVWvd7FxPBzSWE0sU267LubSE/K08MfDMFP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eSa06lvAvkbT1Oa0zTZdT1OHSlbyZJn2ZcfdIBJyPwrsrVlTpuoctGi6k/ZnWHwjp4uZ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o0LySxAF3d9g2L/dNcCx87Jpbnb9Ri27vY5HVrD+y9TuNO3FhA5QMRjcB3r0aFVVKamc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CMj0rVq5mnZ3PoLwB4o/tiy/s28bN3bKBk9ZE7H6joa+ZzDC+ylzx2Z9Nl+M9pHke56H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/wD2ZpNzfjrFGSv+90H61tQp+0qKJjiqvJScj5z0+0m1bU4rQsTJcyfM555PLGvqKslR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9RRPpi0s4NMsVtLKPCRLhVHfHv6mvlJzc5Xkz7GFJUoWgjh7vxX4g02NNQ1TTFhs3cIR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pXXHC0p+7GWpwVMbVg05x0O+eK3v7UxyqJIpl5DDIIIrhi3CV0elKKqRs+p8067pR0XV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yE90bkf4V9dhK/taakfHYqh7Go4lOxs5tQu47SAZeRsYyBx36+1a1aihFyZhSg5y5Udv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1luNkCSFR3crjIORwM+leY8ytTulqelHK258rZzXiDR4dGniiinM3mR7jlcYI4OPY9q6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y4vDqi9Hc0dC8Kvqs9uZrmBIZgSVWQecBgkfL6+tY4nHKndJGuGwDq2uzH1HRZ9LRZJp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A5H1A6V0UMWquiRhXwsqSuzW0jw1b6lppv57poTmQBQm4YjUMST+OK56+NdOpyJG1DA+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po9LS4Ri96q+ZPbD76RN91tvXPHP1pwxyc7NaDqYJqF76mXoekPrV6bRZPLCxtKxC7iQ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b4nEKlHmsc2Gwzqy5b2OhtfCllczOhnuLZTOLeNZYxvLFN/PoK45ZhJRTsdccBGUnHms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EEjkYr04T5o8x504csuUAWVg6EqykEEcEEdDTaurME7O6PoDwh4jXXdPCzEfa4AFlHTd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XxuGdGemx9TgMX7aFnujrq5D0TM1q+/s7S7i8H3kQ7f948D9a0oQ55qBjXqckHI8L0+0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JLzvhm74PLH8q+iqy9lTbPm6cfa1FE+g7S0gsbZLW2ULHGMACvmJzc5czPqqVKMI2Rxm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WmnxrIkbqkzt0DMfujHfFdtDBqcOebOCtjXGfJFHazQQ3du0FwodJFwQe4NcMZcsrxO6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q+nnStSmsM5EbfKfVT0r6fD1faQUj5fEUPZzcSvY2z3t5FZowUysFBPQZq6s1CDkZU4O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+Hz40juHEcpKg7MkMo5Lc8Ke1ef/AGg7PQ9F5errU53WNKXSzAscjSecpbDrtZSDjGK6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Y5MTh/Zta7m9J4Thgt1up5pAkmzGxQ5GRliQOwPHFc7x7vZI61gUldspan4egsbS5njn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tVgx4IPeroYxzmotGVfCKMW0w0rw/b6jYG8luGh+Z1AC7hhBuJJor4t058qRNDCKpHmb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Z4zvu9vmS24++sR6Nt659RVQxic7dBTwj5LrcztI0w6tefZQ+zCs5IG44XsB3NbYit7K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Stc24PDVncTOrTT26+akMYkQbizLnn0Fcjx0klpc6lgotu7OTdSjshz8rEcjHQ4r0YO6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WdHEiHaynII6gjoabjdWY4S5Xc9w8M66mtWI3kC4iwsijv6MPY183i8O6UvI+kweJVSOu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BUklK+1Kw01A99MsQY/LnqfwrSFOU3aKIqVo09ZMnt7iC7hW4tnEkbjIZTkGlKLi7SLjJ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ACgAoAKACgD/1fqGtSAoAKACgAoAWoJZ80a34I8THXJ447Z7hZ5WdZQflIY5yT2x3r6W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dXBVfabH0LplnNZaXb2M0pkkiiVGfuSBjNfO1Zc0nJH0NKLjBJlm2gkt0KyTNMSc5bt7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htG1ICd5DJbybVPQcE8Y/Krw/u1IswxWtOSR8xaFNFba3YzzfcS4jLH23V9biPeotI+T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HIzXxjPtFtc8m8bTQt4q8PlXUhZjkhhxyOtetg4v2Ezx8c17aB6wkiSDfGQw9QcivJas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Lk8batZwqQXjhJb2yeK+gyeL5JM+dzqSc0jyqEyCeMxEhw67SOucjGPf0r2J7Hj0/iPo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S5e7Jkn2N9riVCVMZJCheoyK+UrKN/dR9Th5OyuzgviPEVs9LcoQojIJ8jyse2c8f7vb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3NXpE1/DsU66NYWLmRY2tHmZEbbu3Sgrhj0OBke1ZYlp1JOxthW1Tii140ju7jRbtUkW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+r/ifPXjpWeCSjVRpjm3TZyvgi6hsdGvLy5nFtEl3AXcqWBXBymB/eHFdeOi51IqKOLL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yxwXF7bXroRP/Z11cIz5EiKrfuT7FV6VhC6Uo9Lo2qtNqXU47wCs154rtZ3kUuC0jlzy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jj3ag0ceBd61zvLFLXVXutGggiugGSdfKmlMIdWwQ0h53AHIGcZFeTU5oJSkz0abjJuK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eIbkjzAkZEaebndtQYJ5A4JzivZwEOWkjycdO9VnM12HGdp4F0XUNW1yOaykaBLU75Jl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5V52Y14Qpcr3Z6WX0JTqc0dkfTCxOIPKMhZsY3nrn1r5k+pMDXrSdfDOowea0ztBJgsO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kqsbmGNi3Rdj538PTx2+u2E8pARbiMtn03Dn8K+nxceai1E+Ww0uWqmz6zHSvj3ufZL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XLn/AIRDSXUbyDdzEgLGikEjPc//AKq9TC0XTj7ea9Dy8XiFVl7CJ6Jp8Nta2UNtaEGK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x1rzakm5Ns9KlFRioxPEPipNG+s20KnLRQZb/gTHH8q9/J01Bs+ezifvpHl21n/doMs2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2ZaJnjx3R9CGa0jF3AxLbPs9pIRD5gRtqnJOeVHf0r5OUXdO3c+phUVmvQ4z4kxw77eX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ANoJccHOOB6V6GUt3aODNkrJo0tFee48HR77UyJ/qTCiBWc7xicN14Xjd61niIpYh6mm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ZovsurMI9u61iiL72Yl1C/KBjBA5y1ZUE+eBriGuSZzHgq4jstMvbqe4FrHHcW5dyNwK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xXfmEXOcUkefl8uSMm2b0i213e2V26nzDZ3k8ZfIdUU/uT7YHSuVXSkl3R0tpyT9Ti/B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kkBdXaVi55Y7Tn6k5r0MfaNBo4cDd17tnfWi2upz3ejwxRXIYrMBHLIYg6Ngh3PIIHIH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KTPTi4ybgjzvxhcm41+cASCOLEaebncQvBPIzgnpXrYGNqSPJxrvVZzQrtOI7LwLo1/q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R2p3SSr15/hH1rzszrQhT5Xuz0cspTnUUlsj6MuIXmiMccjRNx8y9a+YPqjl/GUEv/CK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sepAPOa7MDK1aJxZjFug7HkfgyaOHxJZtJ0Zio+rDAr3swjeiz5/LZJV0fRsjpGhkkIV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r5Nbn2EpWR5V4yhdUXxCb1byzWRGW0bHlntwR1PevXwb3p8tn3PDzBbVOa67HqFnMLm0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hfTcM4rypq0mj2qcrxTPB/iBKkniWRU6xxIrfXk/yNfR5ZH9yj5XNZfv2c1pZthqEJuk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DE9v1612Yi/s3ZnJh5LnVz2CPULe2utRuIvJjWC63zAsxI+XbuIGfvZ7cCvnnTbjFH0U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20R1G3iWVXaGEIwGcrn5gTn1B4r1MtTUW7Hk5nNe0SR1mhPd/a9JuEsoDHcxu0kqQ4MZ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cGJUffV9jvw0pe5JLc5XXZLoaHDLd2cNq9xMyFVi8twE5BB68124O3tdHsceLk/Zpy6l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4fhmu5jHF59wpQKWMuUGFGOhzgj6Vli6bnWkkuxrhqijSi2yXUIvs/wDaV2crew2NqzyA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ccGpo3fJHpqOrG3PPqZPgaLdf3c7MgVLSQEO2372OcjkAY5I6V1Zi/cUTkwC95s67TI7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bGfzFkjeTYFdcsY2PLMCMYrzqrlC3menScZdNjyvVLh7rUZ55A6l3JAf7wXsD74r3aEb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UbZSrcyO9+H2l3tzqn9qIxigt8q5/wCehI+59B1NeVmdWKjydWerlVKbqe06I9oubeWc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vf6188fTGD4yiaTw/OVONhVj9Aa68FK1VHJj/wCCzzTwlKsXiG1Z8YJZefUjivYx8b0m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PadUe8j0+Z7BN84U7F96+epcvOubY+ir83I+Tc8fvoNSsNMgtbqyaNmuBI0rMCZJCen41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bUjw6kakEk4nsljJNPaxy3ERhkZRujJztPpmvCqRSloz3qd3FOSPGvGsqS+IZdhzsRFP1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Pnswl++Zj6ME/ta28w4G8cg4I/GujE/w2c+Ft7RXPVZmUapaiRnhZt21FO5XBHcDpxyT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yU1zq+hwfimRZBp7JI0iiJwHcYZsPzx/KvRwK+M87HSvy6nST3NpHa6ZALryJAPMXbDh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WuRRlzSdjqdSNoLmK+vOh03VIUd3Mc0XysMLGCRhVPf1NaYP+JFkYu3s5K5V0O8gstDi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SqyAbjJlMBR79/wqsVTc6jSRnh6ihTTbHXyeS15dDK3cdjC7OD84kZuc+5HBqaWrhF7D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D4t19PKWQKkD5DnbnI9Rzgdz2rpzCXupIxwHxtnUadHb6ioijjEq2kyyK6O+wKw+Yox5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qc0NX1O2HLP5HnWpTPc3887Bhuc4D/eC9s/hXtYdWgkePXk3NtlLFbGJ3HgXT7qW/OpK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HJ/h+g6mvKzGrHl5Op6mWUpOXP0PUTbym6E4nYJ/zz429K8U98LiCWaRHjmaIL1C/wAX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i6le3kd7aRtNHsCbV6qQT29DmvWwFenBOMzxsxw1SbUonQeD9MvNL0sx3g2tI5cJ/dB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jasZzvA6sBSlTh751Vcx3BQAUAFABQAUAf/W+oc1ZkGaooKACgAqSQqigpCCgYUwEIBB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D1Plbxf4el8PavLAVP2eYloH7FT2z6r0r6vBYlVqeu58njqDo1G0eueB/Hlpf2kek6vI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FlA4GD03eorxsdgJQk5w2PZwOYRlHkqPU2JPhz4Sndp3t2JcliRI3JPNc8cdWiuU6ngq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h/wPpCW+8KkSkRQhtzseuPX8TUwo1MRO9iquIp4eFrnzTrGq3Ot6lNqd2fnlOcDooHQD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KCgj5XEVXVm5szRkEEcEdD6Vuc6NeDxBrlsoWG9mADbhlt2GxjIznHFYywtOWrR0RxU4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LsubiWZQcgO5YZ/E1pCnGPwoznVlL4mD3t5IFDzSEIoRfmIwo6DgjgUvZQ7C9rLuWBq2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gk++hOc85xk849s1P1eHNzWK9vPl5bkCXlylpJYLIRBKys6diV6H8Kp0Y357CU5KPKif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uZDI0XkFiRkx4xt6dKn6vC1rFe3ne9ypbXE9pKs9q5jkj+6y9RnitJQi42aM41GndFmP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XEiQM/mFFbaC3rxWUqFOT5mjWNeUVy3I7y+vNQm+0X0zTSbQu5zk4HQVdOnGCtFGc5yl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vIrGzTfLMwVQPfv9B3oq1VTi5NlUqTqSUYn1X4c0G28O6YlhbjLfekfu7nqf8K+RxNd1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jRjyo3axOgayqylGGQwII9jSWjuRJXVj5e8U6FN4f1aS1YHyHJeBvVCen1HQ19XhK8a1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VGoeveDfG9pqlqmm6pIIrxF25Y4EoHQg+vqK8XG4GUJc8Foe3gswjOPJPc0D8OfCbksb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n8aw+v1lpc3+oUb3Ld5qmgeCNJW1RgBGD5UAbLsSScfmetKnRqYidwq4ilh4WufOmq6l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R/eTNkjsAOAB7AcV9Rh6SpQUEfL4iq6s3NlFHaN1kQkMpypHYjoa1MzQGtawscsS3cqr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bgk/WsPq1PT3TT29TXUryX17cWyWc8zvDEcohOQpPpmtIUoxbcUTOpKSUZMcmp6jG0TR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1iNq+g9qPYQle6Gq01ZXLkviHXriFrea+meNhhlLcEflWccLSi+ZLUqWJqyXK2Zsd1cx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QZE7MV6Z+launGTTMVOUU0iyNW1PzvtH2h/MEXk7s8+WRjb9Kn6vC1rGvtZ3vcqQTzW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Q5Vl6g9OK0nCLXKzGM5J3RZTUb+K2azhuJI4XfzGVTgFvU45rL2MJO7Roq07cqYy7vry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0gUKGc5OB0FXCEYK0UKVRzd5BY2Nzqd5FYWi75Zm2genqT7DvRWqxpxc2FGk6klBH1D4f0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p9sMlRl37u56k18jXrSqzc2fX4WgqMOVG2TmsjpILmCK6t5LaYZSVSjD2PFOMmmpIznF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0660DUms5cq0Tbo3/vKD8rD+tfVUasa9M+QrU5UKlj2rw54q07xDZ/Yr4qlyV2yRvwHH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MVg50Zc0dj6DB46FePJPcsReBfDUVwLhbcnadyoWJQH2XpWTx1ZrlubRwFFPmRN4h8U6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4I/dwqeSff0Ap4bBzrS12DF42FGNlufPVxcS3dxJdXDbpJWLsfc19TTgoR5UfJVJuUnK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c2zFJEOVYdjROCkuWRMZOLuiSO/vY7o3sczrOzbmfPLHOeex5o9jBx5LFe1nfmvqR3Nx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klc5Zj1NEIKC5YhKTm7tliPU9ThjEMF1NHGowFVyAPoKmWHpy1aL9vUjomNuNS1C8iWC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hznBPXmphh4Qd4IU685pRkxgu7oQJaiRhHG/mIo7Oe4/Kq9lHmcrai9rO1rj31G/kM5k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/f28jP0NEaMNNNglXm767kEU81uWMDFC6lGI7qeo+hq5wjL4iYzcb8pZGp6lHDFbx3Mi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pznIxWf1am23Y0jiKlrX2K09xPdzNcXLmSRzlmPU1rCCiuWJE5uTuy5pWl3OsX8Wn2o+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WP0rHEVVSg5M0w9F1ZqKPpHTdPttKso7C0XbHEMD1J7k+5r5WrUc5ObPr6FJUociL1Qb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8ltMMpIpU/jTjJxakiakVKPKzwC+srrRr9rdxtkhYNG3qB91hX0lGpGrTPmKsZUpnsPh/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zCK6AAZDxk+q+orw8Vg5U5abHv4XGRqR97c2dR0yy1VEjvV3iNw6845Fc1OpKGx01IQn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RoCoYS3BHyRg5OfU+grbD4SVSWuxz4jGQpqyPD55pLmaS4mO55GLMfc19LTgorlR8xOf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e9NolMuDUb5ZvtCzMsmwR7hwdgGNv0xWXsYWtY29tO97kdxd3N0VNxI0hRdq7jnAHYVU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XPcf9tuxcreeaxmQAK+eQBwMfSj2ULcti/aSvzDpNQvp4jBPM7xlt5Ungse5pQowi7pa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H7VcCBbYORGj+Yq+jdM1XJG7lbUlzdkrkj397IZi8rMbgASk87gPWpjRhppsU6s2nruR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qWUqcdweCPxq5wjL4hRk47Ey398kMcCTuscRyiqcBT6jFRKhTbvYqNaaVrkM881zM1xc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1cIKK5Ykym27su6Vps2rXqWUPVuWbsqjqayxFVUoOTNcPS9rNRPebKzgsLWOztl2pGMD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zc25M+mpQUIqKLVI0FBxQAVIhKsYVJIVRQVJIVRQVBIVZR//1/qCrMgoAKACkAUwCgAp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vV9G07XLNrHUohJGenZlPqD2NaUq8qUuaDMqtGFWNpo8W1b4U6pCxbSZkuYyeFc7HH4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JWqI8OrlM4u8GUI/CPxEgTyofOROmFn4/nWrxeFlqyfquKSsZ8nw/wDGUrF5bXzGPVmk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GHirRZhLLq8t0J/wrzxf/wA+g/77X/Gq/tKh/MH9m1+wf8K88Xf8+Y/77X/Gj+0qH8wf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zxf/AM+g/wC+1o/tKh/MT/ZtfsH/AArvxf8A8+g/77Wj+0qH8xX9mV+wf8K88Xf8+Y/7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wv7Nrdg/4V54v/58x/32tH9pUP5iv7Mrfyh/wrzxf/z6D/vtaP7So/zC/s2t2D/hXni/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0f2lR/mD+za38of8ACvPF/wDz6D/vtf8AGj+0qP8AMT/ZlfsH/CvPF/8Az6D/AL7Wj+0a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5Rf+Fd+L+1oP++1/xo/tKh/MH9mVux6r4B8HPoELX+pKPtsvygdfLT0B9T3rxsfjPavl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Jc0tz0evOPSCkAUwMrWNG0/XLM2Wox70PII4ZT6qexrWjWlSfNFmFbDxqx5ZI8d1P4Xa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mPPAb5HH17V7VLNYNfvEeJVyma1gyjH4T+IEKeVEZlTpgT8fzq/reFepP1TFLQpt4B8X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1LSAn8ya2WPw62Zi8txDeqE/4QDxX/z6D/vtf8aP7Ro9x/2ZW7C/8IB4r/59B/32tP8A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bsH/AAgHiv8A59B/32tH9o0O4/7MrdhP+EA8V/8APoP++1o/tKh3D+zK3YP+EA8V/wD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aP7So/zC/syv2D/hAPFf/PoP++1o/tGh3D+zK/YP+EA8V/8APoP++1o/tGh3H/ZlbsL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59B/32tH9pUO4v7Mr9g/4QDxX/wA+g/77Wj+0qHcf9mVuwn/CAeK/+fQf99rR/aNDuL+z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Ff8Az6D/AL7Wj+0qP8wf2ZW7HqfgXwk+g27XuoKPts3BGc+WnoD6nvXjZhjPavlhsexl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6DXnnoiUDCgDG1rQtP1228i9T5l+5IvDIfY1vQxE6TvE5sThYVlaR5TffDnWbeTdZSJc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favYp5pTlpUR4tTKakdabIR4a8dKnlAzbOmPO/8Ar1f1rC7k/VcXaxSPgfxOWLNbZJ6k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gtmYvL8Q90J/wg/if/n1H/fa0/7Ro9xf2dX7B/wg/if/AJ9R/wB9rR/aNHuH9mV+wf8A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H/fYo/tGj3H/Z1fsH/CDeJ/+fYf99ij+0aPcP7Or9hP+EH8T/8APqP++xR/aNHuH9nV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if8A59R/32tP+0aPcX9m1+wf8IP4n/59R/32tH9o0e4/7Or9g/4QfxP/AM+o/wC+1pf2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2D/hB/E//PqP++xR/aNHuH9mV+wn/CD+J/8An1H/AH2tP+0aPcf9nV+wv/CD+J/+fUf9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H9nV+x6t4S8NroFjmcA3c+DKR29FB9B+teLjcV7aWmx7mAwnsY67nW1xHeFABQBkavot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ZfuOvDKfb/CtqOIlSd0YV8PGqrSPOLzwLq0L5tGSdeqnO1h+derHMaclaSPKqZdUi7xI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BkC+nm//AF6r6xhyfq+JKn/CIeISSTBknqSwzVrHUVszJ4Gs90H/AAiHiH/n3H/fQqvr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B/wiHiH/AJ9x/wB9Cj6/S7i/s+r2D/hEPEH/AD7/APjwo+v0u4/7Pq9g/wCEQ8Q9rb/x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9n1ewf8ACIeIP+ff/wAeFH1+l3H9Qq9hP+EO8Qf8+/8A48KPr9HuL+z6vYP+EO8Qf8+/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4f2fV7C/8Ih4g/59/wDx4UfX6Xcf9n1ewf8ACIeIf+ff/wAeFH1+j3D+z6vYP+EQ8Q/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r9HuL+z6vYP+EQ8Q/wDPv/48KX1+l3D+z6vY9K8NaEui2QEmDcS8yH0/2R7CvIxOI9rL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HzOlFcp1iUAFABQAUAFABQAUAFABQAUgP//Q+oKoyCmAUAFABSAKYBQSFBQUAFABQAUA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wsGKLhYWgAqSQoAKooKACgAoAKACgAoAKQBQAUAFABQAUAFMAoAKACpAKoAqQCqAKkAq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kSFM0CpMwplBQAUxhQIKQBSAKoBMUXCwYouFhaACgAqQCqAKACgAoAKQBSAKYBQAUA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IlMoKkAqgCgAqQCgAoAKoAqQCgApgLTGFIQlABQAUAFABQAUAFABSAKYBSJP/9H6gqjI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IApgFABQAUAFABQAUAFIApgFABQAUxhSEFABQAUg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QAUgCmAUAFABQAUAFIApgFABTGFIQ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igBKACkSFMoKACgApAFMAoAKACgAoAKACgAoAKACgAoAKACgAoAKACgAoAKACkB//9L6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AUAFABQAUAFABSAKYBQSFMsKQgpAFMAoAKACkAUwCgAoAyNYutYtIFk0azS9kLYdXlEQ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okETnPC/inWdfjW/udNjtLD94Gm88MVMZIPy4HGR1qC5RNm+16zayuv7Hu7SS7hg85RJ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jOFPrTDlLUmsWWn6dBe6zcwW/mIpLbxsLEZOwnqPT2pk2LI1PTmshqQuYvsrAETbhswT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MtNX0q/uZbOyuop5oP8AWIjBmXtyBQIo6bqsxtry61ea1SOC4kQPDJlVRcY8wno/qKBl2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lsrO6imnh+/Gjgsv1AoDUr3fiPQLC4a0vb+3hmUZKO4BH1oDlNeORJY1liYMrgMpHIIP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oAKACgAoJOU13xHcaffW+i6RaG+1G5RpFjLBEjiU4LuxzgZ4HqakvlNLSL7Vbi0kk1yz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DxsoGd4b0+uKYE2na1o+rlxpV3FdGI4cRMGI+uKBcpGuv6G+of2Ul7AbvOPJDjfkdsev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OtaRo4T+1buK18w4XzGCk/SlzC5TB1PxMNN8RWFhLJFHYXFrLPJM5xgoRtwc4wc0cxfL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Al1fQbm1kwoMcsz4gzkA7mHT/Ggmxfn1bT7GJG1G5hgYx+YdzgAgfeZc9RmgXKS22paf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5bYgt5qsCmB159qQ+Uo2fiTw/qMy21hfwTytnaiOCxx14pi5TbpgFABSAKYBQAUgOBtP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aRo73OnRTtbmcSoshZG2swjPO0H3zSHynX3+qabpaq+pXMVsrnCmRgu4+2aYWMjXNcn0y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I9Ru1gdic4QqWyuO/FIZlN4ourrxofDdhJarDbIjzmQkySMxOUjA4DKBk59aAO4d0jRp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gADuTTJKVjqumamHOm3UVz5Zw3luGwT64oAYdX0+QmC0uoJLho3kjj8wfMEyCeOwPBPa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TRINU12a2t2dQXeOQNDknja5xnNAjRXULF7P+0Enja2xu80MNmPXd0oALLULHUoftOnz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DDI7cUAXKYBQAUAFAGJrd7rNlAsujWcd4RkyCSXytqgZyODnNSyomD4X8T6vrtomrahY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JvPDEYOOVwMD3pg4nTabrWkaxv8A7Ku4rnyzh/LYNt+tAuUS21zRr29fTrS8hluY87o0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g5TC8PeJvtum3V/rEkVusN7LbK2dqkK21ev8RphKJ2NAjIt9f0S7vW021vYJbpM5iRwW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641zRrW9TTbm8hjupMbYmYBjnpx79qB8oXmuaNp90ljfXkMM8mNkbuAxz0496BcpEl3e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9mW3WQKGP2gOWxll6bMdD60DGP4o8NxXLWkmo26yo20oZBnd6fWgOUnvdf0PTmZb+9gg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tyAR7ikHKPj1rR5r7+zIbuF7rbv8pXBfbjOcfTmmLlEvNb0fTrmOzv7yGCaX7iSOFY9u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appuncX9zFAdhkxIwX5Vxk89hkUCMzUvFGkafoMviJJ0ntkQshjYfvGHRFPTcTxigfKa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x39hIskbgZ2kHaxAJU47jPNAjSpgFABQAUAFABQAUAFABQAUgCmB/9P6gqjIKY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YV1r9nZ63baFMriW6gluFfHyBIsbsn15qRnNyfE/wAFx6pHpx1CIpJE0huA6mFC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9RQUdLeeJNCsdMj1m5u41tJgPKlz8r5BIAPvjimScV/wt3wj/AGKdVMjecP8AlywPtHXH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igLHcaV4g0fWdPOp2NyjwLw75GEbHKsegIoAy9e8aaLoEEFxLILhJp0gPksrFN5wGYZ+6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HT7iQRW9zFI56Krgk/gDSAd9usc4NxFnp99f8aYWOHtviToVxMsZjnRTfNYbyAyiRehO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OU9CJAOCeaQgoARvun6H+VNgeY+Ddw+HlwCCD/pv/obUiuxl2enWVp8HpHtoFSSbTS0j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qfpUlFrWtUisrXw7ZTpbQRzWob7bdReasO2NfkRTxvbPc/nQBysaA/C/XYRueMX8uzKG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CDnIHbNAHbvYWWn/ABA0IWECQB9PuVby12ggbSN2OuD60wOWuVP/AAr7xYu086hc8Y6/M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7Kw8a+G/sFukAazuVfy1C5ARSAxHXn1oEcQ/wDZc93qWg311Y2sTauZ2mumAusKyvgK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betBR9Bp5exfKxswNu3pjtjHaqMh9MDi9R8Z22neLbPwm9vI8t4oZZQQFXO7qOv8NIfK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B5rrVzH4b8bxeIdSDDT7yzFo04BZYZUcsA2OgYHr61Je6GeKtWh8V+DdS/4R0yXMcTxi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WkEZI+Ybc5x7igIlGwuNF1bxlpFz4QRfLtbaUXkkSbEWNgBHG/A+bcOnUUAcbqOqpqq2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Voz9hgt8TRYl2l5ZOoLfTBzUlHaXtzo2keOtTu/F6oIri2iFnLOm+Py1H7yNcggMT1He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qXjnQN0KTW32Gd41ZPlH3dp2kYGAeKAOUlgSLwR4utoU2xrqEoRAvAG9DwPT6UhnUX9n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dwrMi2EzYddyhgFwcHjIpgc39liTwd4ttlDQwx38pVUGFABU4x/dPf2oA3vCEul6l4hf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aJBHb2bBzhfmLklQc9gAOB1NAHqtMzCmAUgOK0Lxpba74i1Hw7FbyRSadndIxBV8EDgD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oJCgDwXV9S0S0uJtU8E3lxaaw8+G03Y2yeTdht0LD5d3XcMVJoaXiTzbbxrJdaxNa2sE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maEEE+ainICseM56igCW6toNI0zwiBc/aLaHUFIuNpVdrh9owegGdoz2FAG3YWUH/CxN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O3aN9gO12Lgt9T3weaOodC7rM+taP4Y1K71oQasUjG2FIjGhUnDbwS2VGcn2BqiDk/Cc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4guI5NMcO9pB5MG5ZFwo/vbQep5GcVJZp+ANNsovC13qAgT7TLLehpSvz4EjKACeQMDo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x/Afht7+8XT5oB5lu80e+HeAwIkU8YIPGfwoAbql3e6t4M0+++yw21pb6jm58mItbvEj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LfMR+NAHW+CYLRr/AFDU7HULa7E4hWRLSIxRK6A4bGSCxHBx6VQpHotBBDczC3t5bhgS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cUxnL+DfF1v4y06bUba3e3EMpiKuQSSADnj60htWOupkkF2f9Fm/65v/ACNIcdzyvRb46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KLsxwn9zIuVIMmCXHdV6n6UijO8MTQS+OFuYLmK7ik0xvMktYPJhyrfdXGd2316ikUSe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PRtDlg1Ozl85lbytt1ZjqfMbHIY8c4NAHP6ZHe2dz/b+qIs+jWerXCGHBzG8jYFww6Ha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uGPXYbua7uLuK5tNrNFBHEVfplRv3EH8qCTxO31KLVNQ8PXsRt4ZhqIL2drBsNuGyCJZO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FG/rN5p+jeJLq70iWC+uLm7iW5024izKzjCh4HIzwOe68daAHeKLvT9H1+91LTpoLm8l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9ptvCmBsZBwfcZoJOmgUyfEa8Zwyb9IQHjkZfpn1FBR594XOkXZ0ixvLrToE066ldQzD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KRgE5y3JzxikI6l9OsbvxH4ulurZJXW1hCs6BsZibOMg/pVAYmnWNpbaV4EuYIFjmeeP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bduPU596kCDUo44dd8QWWv3tvZG+kBja5tzK0sBQKvlPkfdOflHIPNUB1V1pls/jLw1Z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xvkXIYoEAYg55PXmgRix2Al8FeL7G3gDbLy7MMYX7p2qfkGOPbFA76npPhO90m90K2k0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ywABIEXcCAPvetESJHR1QgoAKACgAoAKACgAoAKACgApAf/U+oKoyCm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/wAW6Vbx/EfTrtr2WKSe2mlRZJtkXnRsgjiHHCSE4Yd6RZ5xfagptNQ0qW40SIXV2Z5M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RvLyFyuOvHOKBnqHjPWr7TfBVit3DaxyXXHlW8jAnGCgtyqNkkdeBxSJPIYNP1iLRZPH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iQXZWdQG2iP/AFZ3HI6cH2oKPb/h/NaeJvC1xpWopBcW6sI3i8xpJMH5is25UIYH26VR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WbfEDUbTwvoVrqFrY28SSQSSmKNJH5JDHOW7YqSjtPh7Y6WfEWowy6Ba6XfaUETzIJTL/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lMRy2s6Lb23igaJH4Os55bxpZbd2vXUyIhyzt2UnPSgDQ8DeC/C91q+vafq+nxmawvEM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ZVBDDIB6HvQDPWNV8LWmq65puuS3E8UmmFikcb4jfP8AeHemI6egkKAGgrt3AgD9KYCg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CAHCkZ4zjr2xnvSAeQD1FADcA9KYCDawyMEe1AD8c59KQHnknga7e2udLXUVFheSSO6vb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RKW9+CVyPwqS7nd2ttDZWsVnbjbFCixoOuFUAAfkKog5PxjqnivTILZ/Ctgt+8jsJQ2f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TkOJ4Bq2seNJvHOn6jfaYkWqxoBBbc7XHzYPXPc/lWZoe3eENb8c6nqMsHijSksbdYiy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5J7ZNOIpHolWYhSKEZQwKsMg9QeRQAABQAowB0A6CgYKiJnYoXJycDHPrQABFBYgAFvv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KwAkUMAcjIB5/GgBTQAYGCMD8qBBjvQO5ja/oqa9pUumtK0BcqwdADhkIYZHRhkcg9aA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7bWtZuY7mazVhAsEAgUFxhmblixx0GcCpHzHZYPpVkhQB5r4r174gadq/wBm8NaTHe2n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5yOCOnFSXFI8W8Nax40s/FmrXuk6alxqE2ftUBziP5gTjn1qSj6G8Ial4n1Oxmm8U2K2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pjryT3qzOR1tMQ0qm/zNo3YxnHP50h3BkVhtcBh6EZoC4pVWGHAYehGRQSHvxmgoWgka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oAMY/KmUOwB0pEjSqsuxgCp7EDH+FBVx3QY7YxjtigLjVVUXagCj0AwKCbjqYzxfX/Ef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XRI5LFTKiTc5MXIDdeuOakuNjz34f614503SZ4fC+lpfW7Tszu2eHwMrwR2xSLlY+k9B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rWoBbXsiAzRDojegpmUjXpiEwOgHHpQAIqqAFAAHQAAAUAARFJZVALdSAMn60ALgdgKA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UDccnAxk+poEKUQsHKjcBgNgZA9jQFxDGjMHKgsvQkcj8aAGzRLNE8LceYpUkcNgjHBo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ZQ6LqF+s2nW7qwRbcJM4Q7lDS5PfqQATSNOY9IxzmgkTA9sfSrsAjIjkF1DbeRkA4NQI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UhjVRUGEAUegGKBDqYBQAUAFABQAUAFABSAKYBQAUiT/1fqCrMgoAKACgAoAKACgAoAK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Hhy715vEd/bm6uyUKecxdIymMFEPA6Z+tKw+Y85f4d+M/wCwb7QodQsEgu2mO1oWZwJX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cUFcx6Rqmk6zJ4bh0vRp4IL2JI4xPKpcJhdrMncNj7ppCOa1H4fsPB9h4W0iZc2d1DcN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PAPLHOKOUOY72/trr7BcpozRW15KpKSOmV8zH3mA60xHH6T4T1Xw1oE1vod1DLrF1KJ7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P3shTuAA+7SK5i74N8NX2hNqGoazcR3V/qdx58zRKVjXAwqqDzjHrQI5+8+HutavrA1j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iQfZYliaOJzyu855x3xQPmK3iH4dardXxuNA1AQR3lvFa3/n7mkkWJgVkVl/5adieKBX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6zpesG9uYjpmcRI3yS5/v+vvQHMdTVEmPr8s8Gj3MttkOqE7lkWEqO7B3DKMD1BpBE+Y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iGOaa5jiWZI0WYPh7gn98FVQzRhSeTwTyPSpNT3Lwdd6zqAvNKup4Gs7GKK3hmtlZXLN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47daCJHmF5dXk2p3NnrV/dGC1lAgia+tlkWSM5EjttBB7hQPrTKPQfh7Nqt61zNqN9Ne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W2fdkgEIoZXUdecUBIwG1fXbPT9ckuH/ALPmN+zRGCTzS0wiQmHlCApXndxzQBd8K39r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W7lsmUyBJk4kuJmJZc7BwOp5xk0AWNZvBLB4oe3F7ZypZFpYJiPLZjuVJoiCSuQhGBgH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kvPIeZykWqaSqLnhVeNSw+hPX1oA9gPU0zMKYHmuseD9Tv8A4gab4pheIW1oiq6knfkb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NoelVRBDcTfZ7eSfY0nlqW2IMs2BnCjuT2FAHg93qviK+8QwQJdapi0RrgqLACRDJlUz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0I9akvQ9H8KahqU081tqLX825QyPdWYtkUA4KggnJOe/pSAzRrz6t4g0fYHt2STUILiA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OD6j61QD/BOuvLp+l6PKJJ7ia2luJJS2diiQqu4nk7jnH0pAzktavbuHxPqkV9dNDGJE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YUB+QKrBhnPOetAGh4T1IL4kSP7d9ojuIWiEEdzJd4kB3b2JUbBjjNAD9e1i7k1yWO4m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QHY+xbZJODyCck4JFBRz1je6omqSG+OrLarLaKg+1wkx+eu4b8D5g3XA6Dg1IHS6/qV7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7PDGEQRhFIV5/wCFgWG4FRnPbNUScjrWuaxfar5z3twtvDFKvnRWxQLskA3BRL8wB4Lf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L+CbRpBO6W7rIJ5Fla2jLbBtLuobbk5wKkk42XU/LaKaHVFQxSpI23UZJ2dFOWQR7BuL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UomiWZQQJFDAMMEAjPIPIPtTMiUHmgDzPwt4P1PRPGGsa/dNE1vf7vLCElhlgfmGPakW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hqeow6VYy386SSJEMlYkLuewAUcmkB5hfv4l1XVbC7ndtLuZGkbTLNvmQmNCzm7IPV14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vQ73Qtbm1UTW97ZTWN5bbRNHIMpznBjkHyupxwRz60yTlPHmqx6frPhxXJAF75suCflj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OvFSXE9HuPO8lxbbfN2nZvzt3Y43Y5x61ZB8/Pe6m+k+Rd3VsGj1aV5EimKuVzIHBDPH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Umh03gSd38RXBE48p7UBIxMHy4fJYJ5svbvxQSzO8S/2qb660OfULt7UCNhIxOJCfmwp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QB0fg241fUNRuDfXt1JFahNgfAjm3g54aJH+QgfjQEj06qICgCtewtcWc9unDSxugz0y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48Kaj4R0aew1Jo2kluGlBjJIwVA5yB6UIqWp6DTJCgAoAKACgDgPHV1cW0VuJLjyrR3U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t3yQo38KHqzdcVBcTC1TWNFS6llvta1awcMFkiijJijfGCqsYWzzxnJzQB0moyajd+GI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8wAFwXWGdNvIdhJsByRgjAyKYzmfDmveJvN1a4XSZbrddEN/pEQEbRoAygFvXn5eOaAOh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dte6LAY31FvLk3EkwRklWfKc5XGeKAPPm17UbWaO4l1qKOWS3Flve2uwHOeH2lMeYPUe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1qXw/LpOqyPbTwsYIrmMkyOgAIlBkBOSSeo/Cgk57TrO6vdSn0a51nVbS8hywjlMOJIs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e+OR3oGdB4Nmvni1K2vbqW7+yXzwJJLt3bFVTg7QB1J7U4ikdlTJCkAUw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QH//1vqCqMgpgFABQAUAFABQAUAFABSAWmAZpBYSmAUAFIApgFABQAUEhSKC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V0mex3Ku8ZJaPzhhTnGzIzn0zQB5jo2n+ILCxutRSK7u5r+4khS1khSBGjK7Ukmyu+NF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Umh03gDStR8N203hu/t+IW85LuPmKbf1HPIZcYwewFASOet/DetNPrF+GaCM3ssioRPv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dwPbAJNMDc8AWOoWkWqz3McifaLkPEZkdC4CAZ2yfOBnjmgUjL1Lw54j07RtQuzeTXVz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ivlqCXQOUP387FxkkDrQBb0G21CLxTA0VpqdraG2mEn2yXzUZ8psxh3AIGevWgDP8V6L4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CBZ38NrZOxGWYbm3MvPyqgclifTAoA2NY8PXsV99rtl82OfVNPmCoCTHHAArFvbjNAHo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BKACgDzPxZoUzXtxq9tog1JniA3RXcsMxZRgBkBUFR7EnrxUlxNLwBptvp2gC5je4kmu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rrwURJCSoXoPXrmmEjlrm5CeKLXXbDRNTUBp3ucwN8zvGqKVGf8AZ5qAL3w+A0yKKzud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p5YiIgEztXcTwMdgOtUIvav4f1e11KO+h1O/bTmDm5RZwrw4y29BtO5R0KgZ+tAzP8G6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FqGotbLdKYTI5VZwEGS4ZQW544xQDLOsaDJqviG9g06BkAtJnklkyEe5uIxGgU+iqvOK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VruwhWNUil015ZHLAYgiGdmFO4k8dRQBP4v0TVL3WrC5WOxWF72ILIIDJPwDzITgFeOn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/cCKS8kiiJlFwR/orNIW88BRuB+8f4WxwPWpKPafEWgavf2KXOjX9za3cUSBYVk2Ryb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e3pVEnFjTW1HxTp9jb6hqoeGOb7XukObdigwok2BTk8Z5zQUexW8P2e3jg3vJ5ahd8hy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iamAUxhSEFIAzQByesWtzL4p0K6ijZ4oWufMcDhN0RC5PbJ4FBXQ6W6na2tpLhInmMal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KOOTQI4fTvDlzrf27VvFcYSbUYDbR2wOfs1seQuf+ejH5mI6ECpGXNH/ALajtrjw/wCI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pdxn5bmLkAEAhllx1H4g0xnD6dour21raRaTpHlJHdXF9IkyiNpItzLFAS2TvKtnDHAw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utOigsL23vo5ViKkTQRrBGQc/LIqhjnpyxzQSc1b+DdSuUt2XTlCs1205cRxyM5nJjJM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70FGv4e8O3mm+ItOMtj5clut4Z544wEKSlfJUuqqrMACDgcUEyPXaoyCgoKACgAoAKAC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f+O9KtJ/7P1byN93FeW8ayckohfLYHQe5xmhmkR3xBvFksItFhWWS6uZoWjVI2YEJIC2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SjofEeo6jYWgTR7V7q9uW8uEAfu0Yj78jdFVevv0pknGXel6Z4Q06wuJ3uJL2JJ1L28b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kCg8FuVzjoKCjb0TQr4eEdM01rqfT54okZzDs35OSVO9WHfnigk43T9Im1vxbI8Or6jI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opSXfgou+IL05yBn3xQUelQ2Wp6Xpk0dpcvqN1y0RvGVRu7AmNBgfgTQQczf6fqsdv8A2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YyMwabEUUZI4LgNKw9cbaCjR8ExzNYXl/LG8Qvr6a4jEgKsYztVSQeRkLnmmEjsqCApg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SAKYBQAUgCmAUgP/9f6gqzIKACgAoAKACgAoAKACgAoAKACgAoAKQBT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AKACgAoAKACmMKQgpjCpEFUMKACkIKACgAoAKACgYUhBk+tMAyaYBUgHNABQAUAFABk+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FMAoAKACgAoAKACmMKQgoAKYwqRBQAVQwoAKkQUwCgAoAKACgAoAKACgA+lIBQcUAJTA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c96QBQAfSgBaAEoAKYBQAUAFABQAUAFABQAUAFABQAUAFABSA//Q+oKoyCm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EhQU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SJCmUFABQAUEhQUFABQAUAFABQAUAFABQAUgCmAUAFABQAUAFIApgFABQAUEh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IApgFABQAUAFABQAUAFABQAUAFABQAUgCmAUAFABQAUAFABQAUiT/9H6gqjIKY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SAKYBQAUAFABQAUAFABQAUAFABQSFBQ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EhSKCmAUAFABQAUAFABQAUAFABQAUAFABQAUAFABQAUAFABQAUiT/9L6gqjIKY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IApgFABQAUAFABSAKYBQAUAFABSAKY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SJCmUFABSAKYBQAUAFABSAKYBQAUAFABQAUAFABQA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pgFABQAUAFABQAUAFIApkhSKCmAUAFABQAUAFABQAUAFIApgFABSJP/0/qCqMgpg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EhSKCmAUAFABQAUAFABQAUAFABQAUgCmAUAFABQAUAFABQAUAFABSAKY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BVvL22sIfPu3CJkLk+ppxi3ojKrVjT1kyyCCAQcg8g0GqaeqFqQCgApg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mAxJI5CwRgxU4bBzg+hpk88ZD6RQUAFABQAUAFIApgFABQAUAFIApgFABQAUAFABSJCm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IkKZQUgCmAUAFABQAUAFABSA//1PqCqMgpg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gCmAUiQplBSAKYBQSFBQ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l2OABkk+goJbtqczbQrr1y2oXS5tEykEbdGzwzn69q2b5VZbnBGH1iXPLboOtJX0W6XT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8h7H+4x/lSfvLmQ6UvYy9nLbodLWJ6AUwCkAUwCgAoAKACkAUyTmvEeuDTIfs9uQbmQc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aVLmPOzDGexjyx3OF0LWJNLvfMlJeKY4lB5P+99RXVUpXieRgcY6U/e6nrysrqJEOVYZ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fMuZC0igpAFMAoAKACgAoAKACgAoAKACgAoAKACgApAFMAoAKACkAUw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QH//1fqCqMgpgFABQAUAFABQAUAFIApgFABQAUAFABQAUAFB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BQAUAFABQAUAFABQAUAFABQAUAFABQAUAFABQAUAFABQAUgOc1GRtUvP7GtyREuGuXHY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0VyrmZw1purP2Udup0CIkaCOMBVUYAHYCszthDl91EF7ZwX9s9tcDKsPxB7Ee4oi2ndG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029ngnOkakczqMxydpUHf6jvVzimuZHPQquMvZVDfrM7QpAFMkKCgoAKACkBkazq8OkW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T1P+ArWnT5mceMxSoxv1PH7ieW6ne5uG3SOckmvRjFJWR8lVqupJykRUyDv/AAlrPTSr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wrir0uqPfyvGf8upne1zHuh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SAKYBQAUAFID/9b6fzV2MrhmnYLhmiwXDNFguGaLBcM0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ZosFwzTsFwzRYLhmlYLhmnYLhmiwXDNFguGaLBcM0WC4ZpWC4Zp2C4ZqSQzVWKuGaLBc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FwzRYLhmlYLhmnYLhmiwXDNFguGaLBcM0WC4ZpWC4Zp2C4ZosFwzRYLhmiwXDNKwXDNO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aLAZWrag9nCsVsN9zOdkS+/dj7DrThG71ObE1XBcsd2TaZYLp1t5Wd8jEtI56s56mnJ3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M0M1BuBNMDM1WxjvrbklJYvnjkXqrDnI/rVQlZnPiaKnG/UXSbuS+02C6mA3uvOOmRx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pps0qzOgTNUAZpAGaYBmiwXAnAzSRDdlc8T1O/uNRvJJ7g8hiqjsoB6CvSpxSVkfH4qv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OYKAFVnR1kjO1lOQR2NJoqD5XzI9f0HWF1Wz3PgTR8SAevY/Q151WHIz63A4v20L9Tbz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M0iQzTsVcM0rBcM07BcM0WC4ZosFwzSsFwzTC4ZosFwzRYLhmiwXDNFguGaLBcM0rBcM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cM07BcM0WC4ZosFwzRYLhmiwXDNFguGaLBcM0WC4ZosFwzRYLhmiwXDNFguGaLBcM0rB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WC4ZosFwzRYLhmiwXDNSSf/X+n6sxCqAKACgAoAKACgAoAKACgAoAKACpAKo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z49Rgl1B9Pi+Z403uewOQAPr6+lNxaVzCNeMpuC6GhSNw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BrMFUsegBP5VKJbsrmBo0TXrtrlzy82VhXtHGOg+p71rPT3UceGj7R+2kdDUHeF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/wC6f5UluianwsyvDv8AyBLb6H+dXW+I58F/DRtVJ1nmnif+3rnxJb6VoviSHS5ZoNy2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wSQPwrMs8qi8YePJ9OtnGrhFm1d9P+0mFMYAI3Y9M9s/jSGdz4b1Dxla/EN/C+saqupQ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GAW4UdznPvTEz2etDMQ9DSW4pbM8Hk/1j/7zfzr1I7HxFX4mNpkBQAUAaGl6jLpl2tzF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1FZ1I8ysdWErujNNHtKOHUMOhAP515x9hCV1cdTGFABQAUAFABQAUAZ+qlhpl0VJUiG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KdL40ZV37jsc74T8Qy6nbpZamPLvVjVwT0mjPR19fcetdOLwyg7w2OXAYt1FyVNzsq5D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AVQBUgFUAVIBVAFABQAUAFABQAUAFABQAUAFABQAUAFABQAUAFABQAUAFSB//9D6fqzE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pAKoAoAKACgAoAKACgAoAKkAqgCgAoAKkQVQwoAKgQVYwoAKACgApAc14h11d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IOB/cH94/wBK1o0uZ3POx+NVJcqepz/gsl725kc7iUGSepJNbYnRI4sod5ykz0WuU94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pEFAyGf/USf7rfyNMU/hZmeHv8AkC2v+5/WqqbnPgv4SNmoOkKoAoAim/1Mn+6f5Ulu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v/IEtvof51pV+IwwX8NG1WR1HkXxktdI/wCEcTVLhjDqNvIosZI+JDI3GwdyCOtSaRPO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PXdkW+x32j3Iml87Kn7SG3jHu44x1pDO4+D3m6ymp+NdQlSS91GVY2CnmNIwAAR2yeaom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albky2Z4PJ/rH/3m/nXqx2PiavxMbTICgAoAKT2Kjuj3aD/UR/7i/wAq8w+2p/CiWgsK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kApgU9QXdYXC+sTj/x01VP4kZ1fgZxen6QdX8KaZdWr+TfW0YeCUdiP4T6q3QiuypV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6PPRjKO6Oj0LWRq1u6zp5N3bnZcQnqreo9VPUGuatS5HpsdmHr+0VnujdrM6QoAKACg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QVQwoAKACgAoAKACgAoAKACgAoAKkAqgCgAoAKACgAoAKACpA//R+n6sxCq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pAKoAoAKACgAoAKACgAoAKAMjWNWh0i1M7/M7cRp/eP+A7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i8TGjC73PIbi4mu5nuJ2LO5ySf8APSvQUOVaHytabqS5mdl4JH766Poq/wAzXPieh6+T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3goAKACgAoAKkAqgIp/8AUSf7jfyoRNT4WZfh7/kC2v8Auf1p1PiOfBfwkbNI6goAKAIp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UluianwsyvDv/IEtvof51db4jnwX8NG1UnUcVqfgmw1jxTa+JdRmkmWzTENqxzCsnaTH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b+HWka/rsWrajLI1tF87WS4WF5v+ejY6kjr60BzE2m+AdO0XxRJ4j0ieW1inQiazjOIX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0g5ju6okQ9DTRMtmeDyf6x/99v516kdj4qr8TG0zMKACgAoZUd0e7w/6iP8A3R/KvKkf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KkAqgCgAoAKACgCC5GbeVfVG/lTh8SIqfCzn/BZz4XsfZCPyJrbGfxWc+B/gobrumXST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Bh07Tx90b3/umijNW9nU2JxFFp+1p7mvpOqWusWSXtqThuGU8MjDqpHqKyqU3TfKzooV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NQpgFABQAVIgqhhQAUAFABQAUAFABQAUAFABQAUAFABQAUAFABQAUAFABQAVIH//0vp+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KoAoAKACgAoAKACgAoAKkAqgCgAoAKACpAKACqAKACgAqQCqAKgQVYwqQCmBTvr2DT7Z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J7Ae9VGLm7IyrVo0ouUjx/UtRn1O6a5nOOyr2VewFelCHIrHyeIrutPmZQqzmO88DjLX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roe9k/2jv64z3ApgFSAUAFMDD1C7u5LgWGlkeco3yMegHZT7tXDXqyb5KZEpPaJd0++W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bIh6q3+HpW1Krzqz3HGVy1P/AKiT/cb+VdI6vwmX4e/5Atr/ALn9adT4jmwX8JGzSOoK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U/8Aun+VJbomp8LMrw7/AMgW2Hsf51db4jnwX8NG1WR0hVlBUiCgAqgEPQ0luKWzPB5P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9SOx8RV+JjaZAUAFABSexUd0e7Qf6iP/AHV/lXl9T7en8KI7q6is4GnlPA6DuT6CsqlR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dpWqi/DRy4WRckAdCv8A9as6GI57pkQqX0Nqug0CqAKACgAoAawyjD1B/lSjuiZ/Czl/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90uPyc11Yz+IzlwP8FHV1ynbY4rVba40C+bxBpqF7eT/j+gXuP+eqj+8O/qK6qclVj7Ke/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7SG3U622uILy3S6tnEkUihlYdCDXLKLi2mdcKimk0T0ywoAKACpAKoAoAKkAqgCgAoAK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oAoAKACgAoAKACgAqQCqAKkAqgCpA//T+n6sxCqAKACgAoAKACgAoAKACgAoAKACpAKo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kBFLLHBE00pCogyxPYChe9oKc1GPNI8j1zWZNXudy5WBOI1/q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I+WxmMdaduhi1scAUAeg+CB+7um90/rXBid0e/k+0juq5z2goAKACkBn6je/Y4BsXfNI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71z16vIrLcmbshdPshZQkMd8rndK/dmP+eKVCnyq8twjGxV1G1milGp2I/fIP3idpE9P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9pAJR6ouR3UV7ZNcQnKsjfUHHIPuK6aNRTV0JyvBsp+Hv+QLa/7n9a2q/EYYL+EjZqTq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1T/7p/lSW6JqfCzK8O/8gW3+h/maut8Rz4L+GjaqTrOG8Tt41sdTstT8OKl7ZbhFcWTA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/+zWZZ5P498VXGla9N/Zuu3rxrIRc20BCm3bAwEJQqR65NAzY+FXiK81S/ddY12a5uJ1b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53s5UAnH93iglnvNaECHoaS3FLZng8n+sf8A3m/nXqR2PiKvxMbTICgAoAKGVHdHuYlS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BJ/CvJnJRu2fa0/gRwuo3738+88Rr9xfb1/GvHr1edmEpXKcM0lvKs0RwynIrGMnF3Qr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vbdZ4+/BHoe4r2aNRTVzqi7q5brcoKACgAoAKQPY5LwQf+KfRf7s0w/KQ11Y3+IcWA/h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kEHkH1qgavozhzu8IX+4ZOkXb8jr9mlY9f8AcY/lXX/Hj/eX4nn64af91ncBgQCOQRkH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1QtMAoAKACgAoAKACgAoAKACpAKoAoAKACgAoAKACgAoAKACgAoAKACgAqQP/9T6fqzE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qQCqAKACgAoAKAMvVtMTVbQ2ru0fOQV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U5HcwxNH20OS55TqmkXmkzCO5wQ2drDocV6dKqp7Hy+IwsqMveM6rOUKAPRPBA/0W5P/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4vdH0OT/AAyO3rlPYCqAKAI5ZI4YmmlbaiDJJ9KzlJRTbFLuY+nRyXk51a4BG4bYEP8A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xc37SREdfeZu11liGgDnr6CTTpJL61BaGUETRjscY3j+tccoulLnWxlVi0m0WPD/APyB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KSnqiMHG1JGzQdIVIBVARTf6p/8AdP8AKkt0RU+FmV4d/wCQLbfQ/wAzV1fiOfBfw0bV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wvtNu7LxHZaldxGe9trdrdZMQ7S2CQB3NI1ieXeLLW/k1Lxlc26Stbw3C+eyyhEXIGN8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dF4DE6/EfTIrkvvXTn+V5xOVBQEdANgx0WmB9OVoZiHoaS3JlszwiT/Wv/vt/OvUjsfE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QAUAFJ7FR3R3+p6k14qQRn90gH/AiB1NfLYqvzS5T63nvFIyM4rkEFSBpaXfmwuAW/1T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h6vIyqcrM9ABDAMpyDyCK9dO51i0AFUAUAApDexyPgvjSZY/7l1OP/HzXVjPjODL/wCH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MFUscnAJ468UgexwYl1PxnAyQYstLYlGY4M0oBwRjog/Wu5cuHd3rI8tueK91aRO1srS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5cShV3HJwPc1xSk5ttno0qaglFFmgsKAC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pA/9X6frUxCgAoAKACgAoAKkAqg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I8h8R6gb/U32H93D+7T046n8TXp4enyxPl8wr+0qabGFW55xK0EyRLO6ERvnax6HHXmo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SUrHofgpcWE5x1l/oK4cXuj6DKPgZ2dcx6wUwCkBgzn+17w2if8AHrbtmU9ncchfoO9c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fvOxu8duK7UrFi1QBQMhuP8Aj3l/3G/lWdX4QkZugf8AIHt/90/zrHC/AZUvhNiuo0Cg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/wC6f5UluianwsyvDv8AyBbf6H+Zq63xHPgv4aNqsjpOC8QeAbPxRrIv9auppbOOILFa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oCOc+nvQXzHO/8ACufEtqs9tpviDNvcEeYt1bJK7gcDe38WPU0iuZF/QPA2vaXraaxf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RWyRGUAYAZhzgccUw0PUKZmIehoW5MtmeDyf6x/99v516sdj4qr8TG0zMKACgApS2Y4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FfG1fjZ9TS+FC1BoFABTA6rQdR6WMx/65k/y/wAK78NW+yzajU6HU16JuFMAoAKkHscR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1Ca8kWGKK9nBZjgfez+NduJi5zXKjzsJUjThJyZsaL4itNbkuI4I3iMJUgSDaXRhw4B7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b6nRh8VGq2l0OgHWuc6tzjNO/wCJN4ludK6QX4NzB6BxxIo/nXZP95SU+q3PPp/uazh0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CCqEFABQAUAFSAVQBQAUAFABQAUAFABQAUAFABQAUAFABQAUAFABQAUAJUgf/9b6frUx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CgAoAKACgAoAKgQVYwoAKACpAKoAoAKgQVYwqQCqAKkAqgCgAqQCqAKkDH13UBpumSzK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H/DrW1GnzSSOTG1/Z021ueN4r1T5Ru7uWLa3ku7iO2iGWkYKPxqJy5Y3Lowc5qKPaE0+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EqhcEdfevJ53fmPrfq8OT2bRDpul2+lRyQ2xOx33YPbjpTnNyd2TQw0aKtE0qR0BQBFM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yrKr8LH0M/Q1VdKt9oxuXJ9yeprDC/AjOGxq12FhQAUAQ3H/AB7y/wC438qzq/CEjN0D/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OscL8BnS+E2K6DQKoAoAim/1T/7p/lSW6IqfCzK8O/8gW3+h/maur8Rz4L+GjaqTrCp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iEPQ1QpbM8Hk/wBY/wDvN/OvTjsfEVfiY2mQFABQAUpbMcdzpx91foP5V8dV+Jn1NP4U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BLAcTxkf31/nVw3QI9Or3VsdqCqAKACpA42y8G2cd9Nfag5ud8zzRxH/AFaFjnO3u3ua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0OClgIqTlN3DX86Rqdn4jjGIhi2ugOnluflY/wC6386dB+0g6T+QsSvZTjVjt1OyBHUd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nLeLLWV7BNTtRm505xOmOpUffX8VrpwslzcktmcWOi3H2i3R0Fldw39pFe253RzIHU+x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00ainFSRZoNAoAKgQVYwoAKACgAqQCqAKACgAoAKACgAoAKACgAoAKACpAKoAoAKACpA/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KoAoAKACgAoAKACgAqQCkIKsYUAFABUgFAgqhhQAUAFSAVQBQAUAFABQAVIBTA8v8X6iL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t1/3z1/IV6GFp2jzdz5zNMRzz5F0OSFdp5h3vg3TdxfVJV6ZSPPr3P8ASvOxdT7J7eV4f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Q9sDSQ2FAgoAin/1En+6f5VnW+FjlszP0T/kE23+4KwwvwIzh8JqiutmiCmIKAILj/j3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X4WKRnaB/wAge3+h/nWOF+Ail8JsV1GgUAFSBFN/qn/3T/Kmt0RU+FmT4d/5Alt9D/M1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NG3UnYcZr954v0/W9Pm0m3W90uZvKuYVGJYyeku4/wAI9Kgs8r1/x94w8N+IpNVv4YFt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GJZj8sm0DK5GM1IzovAWveNLzUZrfVlt7yC4kaZ5Y7pJPs0ZHyoqLzjPFMk9lqiBD0NU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Y/8AvN/OvTjsfEVfiY2mQFABQAUpbMcdzp1+6PoK+Oq/Ez6ml8KFrM0CgAoAkh/10f8A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PT691bHagqgCgAqQCqAqX1pBf2ctlcDMcyFG+hpwk4NNEVaaqQcWYHha8mNtLpF8f9K0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wP8AiK3xMVdTjszlwdR2dKW6OpIDDDcg9q5jsavocf4cJ0q+u/DUp+WE+fbZ7wyHp/wE8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v3nBhf3c3Rk/Q7GuY9AKACgAqQCqAKACgAoAKACgAoAKkAqgCgAoAKACgAoAKkAqg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/9D6frUxCgAoAKACgAoAKACgAoAKgQVYxCyqNzEADueBUjDIxuzx69qAEVlZQykEHoQc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VwShDY44OaQ7DqBAAT0pjsKQRSuFhOaYCBlIJyOOvNILAMEZFMBaQgqgCgDO1W/XTbGS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PQU6dPmkkc+KrKlTcjxV3aR2kc5ZiST7mvaWiPknJyd2WLK0lvrqO0hHzSHH0Hc/hWdS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qTUUe12ttFZ28drCMJGoA/x/GvIk3Jts+sp01CKiixUmwGmJnL65rN5bXEenaNELi7K+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+7dBXRRoRa55uyOHEYmUHyUldmvpep22rWaXlseDwyn7yMOqsOxFZVaThLlZ0UKqqRu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HT/ACrnq/CzXozP0T/kFWx/2BWOF+BEQ+E1RXWzRBTEFAENx/x7y/7jfyrOp8ISM3QP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rHC/AjOl8JsV0FhQMKoCKb/VP/un+VJboip8LMrw7/yBbf6H+Zq6vxHPgv4aNqpOw8T+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4kstQuoXkure2MCOVh2luTgdzUFnDaum74jeImjRmIaHOyOBz9wdfOIx+FSM6D4UKE8c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sgpGh+93EWUH4UxPY+haZAh6GqW5EtmeDyf6x/8Aeb+depHY+Jq/ExtMgKACgApS2Y47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lXx1X42fU0vhQtZmgUAFAEsH+uj/AN9f51cN0CPTq91bHaVby7t7C2kvLp9kcYyT/Qe5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FSooRcpMwfDfie38QpKFTypYmPyE8lD91v8AH3roxWElRtfY5cHjY17o6iuQ7QqgEoA4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eKLdSVjxDdqP4oWPDf8AAD+ldOH9+LpP5HDiV7OarxXqdejpIiyRncrAMCOhB6VzNHbF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t5bdbfxDZgmbT2y4HV4W++v9a6MLK96UtmceMg1atHodNb3EV1bx3MDbo5VDKR3B6VzS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nFSRPTKCpAimngtomnuZFijXqzkKo+pNABJNDDEbiV1SJRuLsQFA9c+lFx2JFZZFDxkM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KAsLjjJ4ouFhnmR/31/76FFw5WOBDcjke1ADHlij4kdUPoxA/nQFhEmhkO1JEY+gYE/p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Lq1aN5lmjMcZId9w2qR1BPbFICZWVlDIQynkEcgj2oEOqgCgAoAKACgAoAKACgAoAKkD/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CgAoAKkAqgCgAoAKkAqgCgAoA81+Kl1qcHhO6hsrXzoJomFxLv2mFQRhgP4s1EjSJyz6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rYWFt9hKFLiQmaRAhG9eeNy9B60ii38M7nxU+n6ZbNcWDaYIj8gYm629sjPXPWgmR0N9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e1fSdQcW7spkSLKHb1YH0pBynhuja0s+mTW9m2oR3sV+95DLaqZFVXI4kXPPFBZ9ATTye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40ieTmOSTEUgkj6blP8ACx6gdqZB5142ubyWy06x1B5Ztd+zGXdZuy27xqx3ZwRyR37U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TxDa3up/bo2vnMVlEJWkt+nzFmY5PT0pAerXUepp4pupNI1yBUuLdka0mbe0M6D5WjQd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W81uWO8sLHUZpNN1JpJLu5jtZMLIOGVBnIBxzikUe9+AZru48PRXE16l9A4At3WIxFUT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rTIkdtVGYVQwqQPLfFmpi8vRZwnMVuefd+/5dK9PC0rK7PncyxHPLkjsjk66zzD03wlp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iWYYTPZP/r15mJq8z5T6DLcLyL2kjsa5j1QoAy9Z1SLSLJrpxvckJFGOru33VFVRpucr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blXQdKlsYXur5vMvbo7539+yD0VRwKutUUvdjsjPDUXFc092Z2qW1xol42vaYhaF/wDj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RR/eHf1FXTmqi9nPfoZ1oSov2tPbqdGl1BeWBurZg8ckZZWHcEVx14uKcWdUKinG6K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+uYrnwvwIcPhNWuwoKACgZDcf8e8o/2G/lWdX4Ql1M3QP+QPb/Q/zrHC/AjKl8JsV0Gg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qn/3T/Kmt0TU+FmV4d/5Alt9D/OrrfEc+C/ho2qk6jzvxR4GufF2rI+qajImlQxhorWH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3fHUVmVzHI3nw08SvcvN9p0vUmYj99f2padgBgbmVgCQO9BXMbfhTwX4m0LVkvJptMgt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0byAdFySeM0BzHq9UZiHoaoUtmeDyf6x/95v516cdj4ir8TG0yAoAKAClLZjjudOPuj6C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pfChazNAoAKAJYP9dH/vr/OrhugR6W7pEjSSMFVQSSTgADqa92KvojslNJXkeEeK/Eza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hPyD++394/0r6TAYP2a5pbny2YY72s+WOxz+mahc6VfR39q2HjPI7MD1B+tddaiqsHBnH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fRWmajbatYx39qcpIM47g9wfcV8pVpOlNxZ9hh66qwUkaFSbBQBHLFHPE0EyhkcFWU9C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CnBSjZnJeHppNKvZfCt42REPMs3P8cJ/h+qdPpXXXXPFVo/M4sLP2c3Qk/Q7B1V1KOMg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ciZ2tX0ON0F20bUZ/DM5/dcz2THvGfvJ9VP6V01/3kVVW/U4cO/ZTdGXyOzrnPRCkSeU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m2V+8v2K5uws8MK5kmAGQoJ4HIqZGkTyporj7O+lOmpSWlxIROzuCy2wOViVGbaT2LVBR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Vf2bv1EO6tJZxTudkcSrgqwBIb2qgkY9mnhp/HN5Z22q3MkKRM1sDO5D3eTujPqB6VIH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UzWXm/aIJ3Ob4p5xTOGPP7sp2X+KmB65oMGnaj8LNPtdV1E6e0hkMM5lKMJUkYryT82M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5njuINN026Cahqq2YnF+jqkMiKxyuCwznHUcmgky/htd2Nr4itLq7sz9p1JmS2aKYeVCg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d6Cj0qVLGbxdfpoviL7Pc3cDxT2g/eMk0a5DoG4UqvJFMnoeNRRX15a3EdlcX7aLfb5r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Sdu7pxzSLPoTwA0k/huC9+2y3kM4zD5yLG0aL8gTC8Y4qjOR2tMgKoAoAKACgAoAKACg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0vp+rMQqgCgAoAKACgAoAKACgAoAKAPNPira6pP4TuZrK6EFvBGzXERXJmXI2rn+HBrO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un6Z4T0bxHdSfb/suySeK6fmSGYDMac/wE/KBUmhtfDTSdI1XxBeeMdKtY7O0jX7NaW6n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4J6CqCRqa94hv/GmpP4K8KeYkCts1C9wVWNB95Fz3PSkI878JaXq+kadc+LPC26W4067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2XHGP7w60Aesape+GfHXgiTWb2MiCKOR0E2YzHMqkY7ZwenY0xHktjpc2vxeHLaw8mXy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KytnaQhBDc8UihnhPSby317w3utwriR5pNsbq6pyAZGY7Tz0AAoGeheJLXRdN+JWi3UC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D5wzMUwpb69qOpPQ8w0m2mh0ySG4gdZN83ymG6Lck45jOzn/APXQM95+GcE1v4J0+C5R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YfMeoNMiR3lUQFUBgeIdVGl2BKH99LlYx6erfhWtClzyOPHYn2cLLc8g5zk8k9T3Nesl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fDukHVLwGUfuIsFz6nsv41hiKvJHzO7AYX2s7vY9dAAGBwBXkn1CVtAqhDHdIkaSQhVU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6IJSUVdnI6TG+v6j/wAJDcri2iylkjenRpSPU9vaumq/Zx9kt+pw0YOrP2stuh2Vch3i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1fRnDXKv4VnkljBOlXRO9Rz9nkbPI/2GPX0NdE7V4W+0efK+Hlf7LOk0T/kE22OfkFef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J3jc1a6TQKACgZDcf8e8v+438qzqfCKRm6B/yB7f6H+dY4X4EZ0vhNcnAJ5OPSuk0OVv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0FsBuc+cwXco4GQMkc9q1jTVjza2Jm5pJWLlhfyTXG2SUz7uB5cZWNPcsetTKNjehVbd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/wC6f5VC3R01PhZk+Hf+QLb/AEP8zWlX4jnwX8NG1UHUFSAlUMWgAoEIehqVuTLZng8n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nXqx2PiqvxM1NGsbe+vFS6kVIwRkH7zEnAC/19KzqSaWhthKEak/fehrz6LazR3NzBiI7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ggnnOR3rKNV6JnfUwUJKUoHN3NnPaFRMB8wypByDXTGSex5dWlKn8RWolszOO504+6v0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PqaXwoWoNApAFAEsP+uj/wB9f51cPiQGV418UfbHbSNPf9wpxK4/jP8AdH+yO/rX3WXY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sdzfu4HnNeweILQUdf4O8Rf2JffZ7g/6LcMA3+wx6N/Q152PwvtI80d0ell2L9lPllsz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hr5w+rTuroKACkI5/wAQ6VJqNqlxZEJe2jeZbv8A7Q6qfZhwa6MPU5Hyy2Zy4qjzrmhu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YJdINkg+SWM9UkX7ymorU/ZyszXDVlVjd7lTxHpc19aJdWPF7Zt50B9SOqn2YcVWHqJP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Jc8d0X9I1OHV7CO+h+XcMOh6o44ZT9DUVafs5NGlCsqkVJGnUGxzfjCGGXwzqLSorlLa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5GehqC4nzbodhNJpFm62XmBowdxsTJnrzv3jd9cVJZ6r8Ko9NtP7R05Ec3cE3nSGSHyi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7ZqiZHPW+u2dz48vtT0bS2ubSa3W1MjRiGKKRWO92ZgMDtkcmgZx99o7x+I9OtTo+kxm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gkx3kfOVK9vWkUesaha6JF8O3TXrWxthbpN5EUUnmxpKwbbsbqWOenvQR1PN9O0w+IW0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kPFKzxrIElDsfLKtjax7UDJ/CeiX9l4g8O+fHs8kNLNmNIwm7cArODl2PoemRQUdp4hv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olt4GWK5FywwMPIhVPMI7k8DNMnoeb6XomoQ6L9nm0+Uy7Xx/oiSZznH7zePzxxSA96+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+yul2TwoyyISMqS7HBx04qiJHa1ZIUAFABQAUAFABQAUAFABUgf/0/p+tTE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Od8S+GNP8AFNollqUk6RKxYiFym8HqrY6j2qB3sZ9x4B8MXepw6pd27TPbxpHH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EJ0zT5SuYfD4F8OWuvJ4isoWt7lckrE5SJye7IODj8valyhznWRxxRFmiRULtuYqANx9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D4c8N2Xhi3ntrB5HW4nedjIQSGfrjHapK5yxqvh/SNbtobPUIA8MEqzJGPlXcvIyBwR6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HnhjULlrsRS2kr8ubSVoQxHcheP0o5Q5yG1+HHh61u4r0S3srwuHUS3LuuV6ZB4NHKHO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3F9dXlmtxJqLBpmkJYjHQIeq+vFVyhzGP/wrPQx8sV5qcSdlS7kwB6Clyj5jpdB8OWHh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zn3u08rSsSBjq3agmTub1USRTSxW8TzzMFRASSfQVUVd2RM5qEW2eNatqcmq3rXLcKPl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Xr0aXJGx8riq/tpuRVtLWa9uEtoF3O5x9B3J+lVOajG7M6NJ1JKKPZdNsINMtEtIMYUf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6lRyd2fVYeiqUVFF+pOkKCDjtVdtf1D+wLZiLaHDXrr37iIH1Pf2rqp/u4+0e/Q4Kzda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RI0WOMBVUBQB0AHQVyb7ncoqK5UPplhUklPUESSwuEkUMrROCD0PymtKekk0RW1g0ZHh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6/qa0xH8VmOC/hI6OsTpCgAoAhuP+PeX/cb+VZT+FiM3QP8AkEW/0P8AOssL8CIpfCac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QN1KHB/OulO2pTjzKxxF0tlp97cOJQpUKFUxmRsj0ZuM1vG7R5FSEYVG7nSaNGfs5uXu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BjsuOOKznuehhI6czdzVm/1T/wC6f5VHU3qbMyPDv/IFtvof5mrq/Ec+C/ho2qk6zzb4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xvNFuILe3lmWCVpoWkw8hwjcHhfWsyzzCfx78S4LK8vjd2LJZ36aewEByzucBhz92gR6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+s6hBq95bXVrp7GFzBCyBpsZ+VicEDvQM9TrQgQ9DSW5MtmeDy/62Q/7bfzNepHY+Iq/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ZdkkjREOojAPIPfnpUVfhOrBq8rnYiFvskyIys5dSyq3zL1PIOOfbNcj3Pailys43WIG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xjp7966actLHiY2FpcxkVrLZnJHc6cfdH0H8q+Oq/Gz6ml8KFrM0CgAoARidrYPY/wAq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FnlQr9Mh8KPk5bsWrEFACEAjBoA9h8CeIvtUI0W9fM0S/umP8SDtn1X+VfP5lheWXtI7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spnpFeYe0FABUgcXq0Uugaj/AMJHaKWtpsLfRL6dBKB6jv7V10mqsfZS36HBWi6E/ax2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SzwsHjcAqw5BB6GuVrl0Z3QlGUbo428H/CMax/aicadfsFuV7RSnhZPo3Rq7I/vocnVb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/ZZ2vXkdK5D0E76or3tnBqFnNY3IJinQxuBwdrcGsyjjIPhn4JghSEWJYIMZMsmT+TAf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D8JaF4cuLi40eFoWugocFyw+Xpjdk/rUilK5q6hpWnarYSaZqECy20v34+innPbHemHM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jH9lRc/7Tf40co7mrb+EPDNpaRWFvYRLBBOLmNOSFlH8XJp2Fcg1TwR4T1m4a81HT43m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2kZNLlHzlex+Hvg3TruK+tdPVZoWDxsXdtrDocFiOKfKPnNYeGfD2bwtYwv9vffcb1Db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LlJ5jnH+F3gd2JFiVB/hWWQD8t1LlK5zp9E8P6P4dtntNGgEEbtvYZLEtgDJLEnoKqxM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CgAoAKACgAoAKACpAKAP/9T6frUxCgAqRBQMKoAoAKACgAoAKACgAoAKACgAoAKACgBa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UmNBii4WDFIR5p4q1sXcp021bMUR+cjozDt9BXpYSjZczR4GY4rmfJHY45VZmCoCxPAA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MSu7I9Y8O6INKt/MmwbiQfN/sj+7/jXk163O/I+kwOD9lHmludJXOdoUFla7do7SaRDh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w1kZVdINmJ4Rgji0G2lQfPOvmyMeS7seSTW2Kk3UaMMFFKkmjpKxO0KRmFMZVvf+PKf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nDdEVPgZjeEf+Rasf8ArkP5mtcR/FZhgv4SOjrA6gpAFAENx/x7y/7jfyqJ/CIzdA/5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8L8CIpfCbArdmqEYBhtYZB9eaYml1EjjjiXZEoRR2UYFJkqKWiGyn90/+6f5U1ugqfCz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+h/maut8Rz4L+GjaqTrPFPi3p8NnbJ4juLu+2NJFbi1gkCR7iTh/m4zmsyzyY+G7h0eJ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x9ugw0g6ORnlvekM9B+FVhHqOqXd3HdahA2mTASW8syvFK8gOSdvB6daYmfQdaGYh6Gp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f6x/99v516sdj4qt8TEVmQ5ViPocUSIUuXYsxXtxbwmGFtoLiTI67l6HP40pQvqbRryh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EJiSNhncUyAxPfb0B+lKEbBVre0S0KdVLZmMd0dOPuj6D+VfHVfjZ9TS+FC1maBQAUAI3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2H/iIyrfCzyqv02Hwo+VluLVCCgAFAFqwkkj1C2liYo6yoQw6jJArGuuam7mtBtVE0z6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haYwoAa6q6FHAKsCCD0IPUGjbUGrqzOKtnfwnqA06ck6XdP/AKPIeRBI3/LNj2U/w11S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fGTw8+WXws7C6toL22ktLlQ8UqlWU9CDXJGTjK6OypFVI8rOV0O5n0m8/wCEZ1Ji2AWs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8JP8AeX9RXVWgqkfaw+ZyYebpy9jP5HY1yneFMAoAKkYVQgoAKACgAoAKACgAoAKkAqgC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CgAoAKkD//V+n6sxCqAKkAqgCgAoAKACgAqQCqAKACgAoAKACgAoAKACgAoAKAAUmNA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fscZsLRv3zj52H8Cn+prrwtDm96R5eOxnIuSB5l0r1dkfP6tnpHhfQPs4Go3q/vCMxof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5eJr83uxPdy/B2/eTR2uK4z1wpAFUIqX3/HlP/1zf+VOHxIir8DMrwr/AMi5Yf8AXEVr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CR0FYnSFAgoAq3v/AB5T/wDXN/8A0E04boip8DMbwj/yLVj/ANch/M1riP4rMMF/CR0d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Ibj/AI95f9xv5VE/hEZugf8AIHt/of51nhfgRFL4TSuJ1tbeS4cErGpY464HpXQXKVot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yK3YW7lgQBmRzj+EqoPXvzW0afU8upi5N8q0NCwfULm78yechYs74mCjO4cHAJx+JqZW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Xb2N6b/VP/un+VZLdHXU+FmR4d/5Atv9D/M1pW+I58F/DRtVJ1HnnxN8N6n4p8OJpmkq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MFXap5zn+VRIqJxA+GHiPOfJ8P8A420n+NIo6f4aeENY8Jy6udVWBRdyo8Qtz8mFBzgd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U60MxD0NStyZbM8Hk/1j/wC+3869WOx8VW+JmxoscUklwZo1lCQO4V+m4YxWdU3wkItv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I5ZZrWa2ES7y0bCRCP8AZHH86j2r6M6/q0ZJtqxi31mloIXil82OZSykqVIwcYINXCVz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umUK0lszCO504+6PoP5V8dV+Nn1NL4UWLeKKV8TSCJQMk4z+AHrShFN6m0Y3Niaxt7to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KkggcZLDOD61vOknsaciexiTReTK0W4NtOMryK57WMZEDfcb6H+VaUP4iM6nws8sr9Nh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qEFABQBYtP8Aj7g/66p/6EKzq/CzWj8aPp/0+gr49n28dkLTGFABQBUvrG11K0ksrxA8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jtTjNwaaM6tJVE4tHMaTfXOj3i+HdZcvn/j0uG6SqP4GP98frXTUgqkfa0/mclGo6MvY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FrFn5LMY5ozvhlX70cg6MP61jRqum7nRiKKqLTcq6DrE14JNN1JfK1C14lTsw7SL6q1V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nh8Q5e5U+JHRVgdYUwCgAoAKACgAoAKACgAoAKACgAoAKACgAoAKACgAoAKkD//W+n6s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qQCqAKACgAoAKACgAqRnO+INdj0mHy4sNcuPlX+6P7xrpw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uLVFcq3PJpJXldppWLuxyxPUk16ySgj5yU3N3Z3vhvw5jZqN+vPWOM/+hN/QVwYnFX9y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8md/XAeykFSBG00ausTsA752qTycdcVXL1J5lsPpjKl9/x5T/8AXN/5UQ+JEVvgZleF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itbYr+KzDCfwkdBWJ1BQAUAVb3/AI8p/wDrm/8A6CaIboip8DMbwj/yLVj/ANch/M1t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CRvTSiGJpSCwUZwoyfwFcspWVzpkY93q7RhJLSMyoF3ydiA3CgZxyT2rkqYlrWJEp9i1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iMRFQV2NuJJ65+laUaspasqLbLtx/wAe8v8AuN/Kt6nwjkZugf8AIHt/of51lhf4aIpf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SRcZUZ+YEj8cZNdAVZWi2cPdvcyA3auRLB82/wC6FycbdvIGeynnua6I22PHqKUnzdTo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0eIvDITIJ8jPPZ+5I/lWU7NXuduHjOm+VrQ3Zv8AVP8A7p/lWcd0dtT4WZHh3/kC2w9j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gv4aNqoOkKQwpjuFIQVQCHoalbky2Z4PJ/rH/wB9v516sdj4qt8TNvQkeV7uJAWZ7aQA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04GN20a8bNp+nXcdorW0aRkBpDtleXjBx2A7YrDdq53K9OEuUxNUdpbWwkc7maJyT7lz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3CDZjVrLZnCtzqF+6v0FfH1fiZ9VT+FGhppmE5MRYDHzFVDnH0NFG9zSne+huvLJd2jQ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2TnvjAG32zXVKXOuWx03utjnL63itLgwRSeYF6nGMH049K5akUnZM55Rs9yk33G+h/l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+FnllfpsPhR8pLdi1QgoAKALFp/x9wf9dU/9CFZ1fhZpR+NH0/6fQV8ez7iOyFpDGqyu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TAdQMKkRm6ppdprFm1neLlTyrDhlYdGU9iK2p1HTd0ZV6MakeWRh6Vqt3Y3a6Br7Az/8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Jx3HetqlNSXtaWxy0azg/ZVd+hd13Rpb3y7/AE5xDqFtzDIejDuj+qmoo1VH3ZrRmmIw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omtR6vCwkQwXUB2zwt95G/qD2NTWo8jutisPiFUVnublZnS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VIH//1/p+tTEKACgAoAKACgAoAKACgAoAKACgAoAKACgAoAKACgAqQCqA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cLh53+4n9T7VtQoOo/I5MXi1Rj5nkk8811O09wxeSQ8n1r2IxjBWR83OUqkrvc73w74Z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dY4j292/wrz8Tieb3Yns4LAWtOod7Xnnr2EoERT3EVtC9xOwVEBZiewFOMbuyFKSSuz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W6ZoJXx9lxwYlByDjuW7+1dXtPZ+4tupzxp895s1dL1GSdmsb5fLvIR869nHZl9jWVSF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/dluXr7/AI8p/wDrm/8AKoh8SCr8DMrwt/yLtj/1xWtcR/FZlhP4SOgrE6QoAKkCre/8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/wBBNXDdEVPgZjeEf+Rbsf8Arl/U1piP4rOfBfwkblx9o8oi12iQ8At0A7n3rlq83L7p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mkNtK8oRGZghf5/mUnLkcAe3PFeam3Zsx+ZqaNbqnnzsqmRpWHmAAblHTgcV0YaO7Lp9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b+VdlT4S2Zugf8ge3/AN3+tYYX+GZ0vhNOaITRNExZQwxlTgj6EdK6C5RurFVdLsB5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OAT3I7n3NVzMy9hDTTY0KRtoRzf6p/8AdP8AKktyanwsyPDv/IFtvof5mtK3xHPgv4aN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44j8LzC1TTby/mMRmHkJ+7CDqWc8DFQUYHhvxV401zS7vxTdW9ra6W1rJJaIrF5d6Zwx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Oq8A63feIvCNhrWpFTcXCFn2DaOGI4FMJHYVZAh6GktxS2Z4RJ/rH/32/nXqR2PiKvxM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dwwcHGQeoPtRYUJuOxai1PUIQFjnbaP4W+cfk2ankXY1jiai2ZJf6g1+sIdAjQoVO0YB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T5Sq9f2qV+hnVUtmc8dzp1+6v0H8q+Oq/Ez6in8KHo8kbbo2KH1BwahStsa8xYa+vXG1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9pIftGVMVACMPlb6H+Va4f8AiIyqfCzysV+nQ+FHykt2LTEFABQBYtP+PuD/AK6p/wCh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fGj6f7D6Cvj2fcR2RxXifxALYNptk371hh3H8APYe/8AKu3CYbm9+RyYmvbSJkeE9ZFp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T8hJ+657fj/Ot8Xh7rniZYavb3ZHpteWeiFMApAZuq6VZ6xaNZ3i5U8qw4ZGHRlPYiqp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Eai5ZHP2Or3ekXUejeIWzv4trs8LKP7r+j/zroqU41I89L7jlp1nTfs6v3lzWtGnnmXW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CfuTL3R/r2Paoo1kl7OpsaV6Db9rS3Lmi61b6vC2FMNzD8s0D8PG309PQ1Nai6b02Lw+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mdAUAFABQAUAFABUgFUAUAFABQAUAFABQAUAFABQAVIH/9D6frUxCgAoAKACgAoAKACp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VQwoAKACgAoAKACgAqQOc13xBDpMZiixJcsPlXsvu3+HeurD4Z1Nehw4zGqlotzyxjd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yn6k163u04ng+/Wkek6D4Zj0/F1fAPcdh/Cn+J968uviXPSOx7eDwPs/enudaa4z0gqh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ah9mT/jytGzKe0kg6L9B3rdfu436s55fvJW6I6SsDqSMzUtO+2qs1u3lXUJzFIPX0PqD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MalO/vIrRaj9u0+5jmXyrmKNllj9DjqPUHsav2fLJNbGcp80HfcTwt/yLtiP+mK08V/F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idIUgCmBVvf+PKf/AK5v/wCgmnDdEVPgZjeEf+Rbsf8Arl/U1piP4rOfBfwkb03m+U3k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xXPO9tDr9DPttLiTLXQWViMBQuEUE5wqnPXue9c8aC+0LlLdvZWtnuNrGI955x049q1j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kuP+PeX/AHG/lVVPhB7GboH/ACB7f6H+dZYX4EZ0vhNC6n+zW0lzt3eWpbb0zit4jqS5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4YTTrEQM7YVaRgeONxG3PPpW3s/I4frfdjNLaR72MXayPId7LI8mcbT02KcAjPOaJ7aE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qpv9U/8Aun+VYx3R6NT4WZHh3/kC2x9j/M1rV+I58F/DRtVkdJ5Z8Qv+E4t7S/u9MurG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IxlPBD4I457ZqTU4Dw9Y/EqP4ewmwubCPS/sbssciOZhEckgkcZPOKQzc+E8HjY6HpM0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uirfaNmTxu6ZzTEz3atDMQ9DUrcmWzPCJP8AWuP9tv516sNj4qr8TJLa3e6uI7aMgNIw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6hSp881FHRv4eE92BasBb7cyFWEmxl6gAHLc9OKwVay1O94BSl7uiOYkRo5GjbIKnHII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04csnEZRLZijudOv3V+gr4+r8TPqqfwotW1uLgSqGw6oXUeuOo/KiEbmkY3NGa3g8l5A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5mIBNaSirNlyirNmTJFJEQsilSQCM9wehrCUWtzL1Im+430P8q1w/wDERNT4WeVCv0yH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oQUAFAFi0/4+4P8Arqn/AKEKzq/AzSj8aPdPEfiAacn2S0ObllGT/cB7/X0r5rDYbnfM9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lE8vZixLMck8k+pr2krHmN3Gg45pNAereGNb/tK3+y3B/fwjnP8AEvY/414uKockrrY9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ormOoKACkBTvrG01K1ezvYxLE4wVP8x6GqhJwd0yKlKM1yyRySXV/wCFGFvqbNdaZnal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QP71dPLGsrx0kcKlPDu09Ymjqmk/b2i1rRJlivkX5JRykqf3Hx1B9e1TTq8l6dRaGtWk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i67Hqe+1uENtfQcTQN1Huv8AeU9jWdai4ax1RWHxKqe5LRo3qyOoKY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SB//0fp+tTEKACgAoAKkAqgCgAoAKACgAoAKACgAoAKACgAoAKAON13x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eboz9VT/ABNduHwjn709jzMXjuT3YHDWGmX+s3LeVliTl5W6DPqf6V3VKsKSsjzKdCde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9Jj/AHQ3yt96Rup+noK8mtXlUep7mHwsaS03NmsTqCmAUAYer3kwKaZY/wDHzc55/wCe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TivjlsY1JfYRpWVpDYWyWsA+VB17k9yfc1EpOTbZpGKSsi1UFBVAc/rmnGeF7+1by7mJ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vb0rajUs+WWxz4indcy3H+GVCaBZoP4YwPyNLE61GGFjakkat1NJBA0sUTTMMYRMbjn6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TeUrJtI4a/1nU70hbXFqIJcuVJf5l6o5+VAPUbq7qdGEd9TzKuIqS20NTQJLnUXkvLq4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Im+XrhAc9f7x5rKulDSKNsK5TbcmdFen/Qp/+ub/APoJrCG6Oup8DMbwj/yLVj/1yH8z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X8JG/NKkETTSZ2oMnAJP5CuaUkldnW+7Ms6uskvk2qbycYZiEUkjOBnknHtXK8Rd2ijL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7ncOYzGoxhM7lfuDnB/SnRqOcmVGVzRuP+PeX/cb+VdFT4Suhm6B/wAge3+h/nWWF+BE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024J/uEfnxXVHdCxP8NnIpGrxXMRkCm3d2IIwBlgclug6cCtmeTGCs/I1dNVhewtNHIj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Q5IJHQj3rOWzOmgnzps6WU/un/3T/Ks1ujvqfCzJ8O/8gS2+h/nV1viOfBfw0bVSdR5n4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t1baFBLFbaG+Hu5FP75ip/1ePQ+341JR2V/poXw9PpOmx4AtWhhTgfw4UZpAYnw70jUNB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x+VcwIwkTIbBLE9VJBpDkdrWhAh6GktxS2Z4RL/rpP8Afb+Zr1I7HxFb4maOlxkSSXof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LAjAx71NXsdGFjrz32Na4TT42lluIVWaPy3Y27mNiJBnIDZzgnkCudXZ3TcFe62MvWma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wV13YyVKgA5GQelb09kcOMd6jlYyTVy2Zyx3OoT7o+g/lXx1X4mfU09kX7BZVl+0W7R7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2zTpXvdG0L3ujalgZY5PtCMI/IgDEDPRhuArpa0dzdre5g31z9qunmHCk4UeijgVzVJ8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m33G+h/lTw/8RGVT4WeVCv02Hwo+UluxaoQUAFAD4mKSo69VYEfUGplqiofEmdVJI8sj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6k1xRioqyPdeuoygAoAs2d3NY3KXducOhz7EdwfrUVKammmVCTg7o9o06+g1K0S7gPys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9Wm4ScWe1CfPG6LuKkuwUxBQA10WRCjgMrDBBGQQfWltsElzaM42TSdQ8PSPd+HR51qx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Yj2Pt0rrVSNVctXR9zgdGdBuVLVdhXTSvFsK3enzG21C1+6+NssTD+F17r6g8Gj3qLtJ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hpIt6Xr0y3I0jXkFve/wMP8AVTD1Q+vtUVKKtz09jSjiGn7OqrM6muc7goASmI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pAKoAoAKACgAqQP/S+n6sxCqAKkQVQwoAKACgAoAKACgAoAKACgAoAKACpAjlligj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4Apxi29CZTUVdnnGteKJr0my0vcsbcFx99/YdwP1r1KGEUffqHjYnHSn7lMfo/hGWXE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94/X0/nU18avhgPDZfKXvVT0OGGG2iWGBAiL0CjFedKV3dntQgoqyJaQwpiCgCpfXcdh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ZwO57D8aIQcpcqJm+WPMUdIsZYle+vebq5+Z/wDZX+FB7CrrST92OxNONveZs4rEsKsY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uP8Ark/8jTj8RNX4TP8ADn/IDtP9z+pqq/8AEZFD4EaN7M1tZzXCgExxs4B6ZUE1MY3a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EiWciQxpLIiXDBRjmYbsLkSOffAFemmrKx4rT5nc2/Dmw6yjYZZfsWZ0ZmYpIX6HceDj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6nRhEudNHcXv/HlP/wBc3/8AQTXLDdHpVPgZjeEf+Rasf+uQ/mavFfxWc+C/hI17/d9l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5QCcDnoa463w7nW9jnNRlumbzYVG50QhyfmVSRztAG3cevNcFWT3ijGpfdGnpc3mzOs8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UKAfUYHPscmurDu713Kj5mtcf8e8v+438q6avws16MzdA/5A9v8AQ/zrHC/AZUvhNC5t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7g2B6qciumIVIqasyMadZAY8oH955vPPz+tNyYlQjbYuVKNUkRzf6p/91v5U1uianwsy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b6H+dXW+I58F/DRtVB0hSGFUAVAwqxCHoalbky2Z4PL/AK1z/tt/OvVjsfFVfiYyqZmm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eX5iRT+UBsMqBmXHTDDB4rH2SOuOLktypcXlxdKqzMCELFeAMbjkjjtntVQjymFSvKdk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zqB9xfoK+Pq/Gz6qn8KCsxyJori4g/1EjJ9DVRk1syoya2FnuZbkhpsEjuAAT9cUSk3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G+h/lV4f+IjKp8LPKhX6bD4UfKS3YtUIOaACgByffH1FEtio7nUVwM9xbBQMKACgDpPD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eYpyFYeh7EVxYylzxv1OnC1bOx63XjHrCVQgoAKACgDntV8PW2oyi9t3a0vU+5cRcN9G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u4rllqjlrYRT96OjOfvrwGL+yfG9uFRjiO8jz5Zbsc9Y2/Stox+3QfyOSc3b2eJXzJ4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1dzeac2PKvV+ZkB6CUDt/tCh041dYaS7GkK8qNlN3j3O2hminiWaBw6OMqynII9jXE04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4klIoKoAoAKACgAoAKACgAoAKACgAoAKkQlAz//T+n6sxCq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QGPqut2Wkx5nbdIR8sY+8f8BWtKhKpsc9fExpnHmz13xPIJbn/RrbqoOQPwXqx9zXb7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9nWxMrvRHYaZolhpYzCu6TvI3Lfh6fhXHUrzqbnoUMLCnsbFYHSFMApgFABQBheJP+QL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bUPjMsR8BuDoPoKwe5othaYwoAKAKl9/wAeU5/6ZP8Aypx3Jq/CzP8ADn/IDtP9z+p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4EalxCtzbyW7EgSIyEjrhhis1KzuaSjdWGWlrDZwR28Q4jRUDHG4hRgZNEpXdyYwiloS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pc5YgYJPqfU03IajFMivf+PKf/rm/wD6Cacd0Kp8DMbwj/yLVj/1y/qa0xH8VmOC/hI2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B9gfGTjPGckfjXJWp8ysdElfQjOm27RyRtuPmsGZifmO05Az6D0qVQjawcqL565rVJDI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G/kaU/hCWzM7QP8AkD2/0P8AOssL8CM6XwmuWVQWY4A5J9q6TZ7GM15fNbs5MFvhyA7t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6U+VHH7WduxXtZbn+1Yke6+0RyQM/ACrnOOAP8TVO3K9CKcpe0V5Xub03+qf/db+VZR3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Hf8AkCW30P8AM1pV+I5sF/DRt1J1hQAUAFABQAh6GktxS2Z4RJ/rH/32/nXqR2PiKvxM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5kUSJAM+VkbnJ6AA9s9azqy6HThKXM+Z9CQ6ZAs4srnfHcyfMFiUSKobkKRncCKXO7XR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ZnX1sLK6e1Eiy7OCy9M+n1FXGXMr2OWvS5J8l7lSqlszKO504+6PoP5V8dV+Nn1NP4UW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3CJeSVBOcc449aKcU3qbQs3qbc1la3zi5RXgjZd27C7Fx1B6EH863dJS1NnBPU5xwAxC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aRzsY33G+h/lWmH/AIiM6nws8qFfpsPhR8pLdi1QgoAKAHJ98fUUSKhujqK4Ge4tgoG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/wAhC3/66L/Osq3wM0pfEj3I9a+fPaCkAVQBQAUAFICOWKOeNoZlDowwysMgj3Bojo7o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l8OXembpPDUwjjbO+zmy0DDuF7pn8q61XUtKi+ZwVMJKF3RenY5iC+uNFuylih0+Vjl9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gk+6CfTpXS4xqL3tfM4Y1JUX7unkd/pGv2Wrhoo90NzH/rIJRtdfw7j3FcVahKnq9j1K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WFzrCmIKACgAoAKACgAoAKACgAoAKACpA//U+n6sxCgQVQwoAKACgAoAKACpAKBBVDCp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FDJKwVR1JpavYTaWrMWebVb/ADHpy/Zoj1nlHzEf7Cf1OK1ioR+LUwk5z0hoLY+HrCzf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SX5jn2HQVU8RKWi0RMMLGOstzcrE6khaACgAqQCmAUAFAGF4l/5As/8AwH/0IVvQ+Mxx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BWD3NFsOplBQAUAVL7/jxuP+uT/yNOPxE1fhM/w5/wAgK0/3P6mrr/xGTQ+BGrPPDbQv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Y9ABWUYtuyKnJRV2cJca1qU+nTS29xskiBlZkVWVPMYCOIk5+YDk12xoxjK0kedLETcP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7bX5bV/tEwuEHlSyPuUrGMuw57swHAxUTjenfsXRnarZ9TqL0f6FP/wBc3/8AQTXPDdHb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5Fux/wCuX9TWmI/iMwwX8JHQs6xqXcgKBkk9AK53KyuzrexlvrVkGVIS0zMcKI1JBPsT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2RnzroW7eW5l3NPD5K8bcsCT65A4FaU5SfxIqMm9yW4/495f9xv5Vc/hHLZmboH/ACB7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4EZ0vhLmo/8AIPuf+uT/AMjXRHcK38NnNx2k0jRSLaidTaxojMVCqcHPX+grVyPPjTlv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ILUOrvbWpSTachWz0PpSls2XQ0nGPY6eX/VP/un+VZrdHfU+FmT4d/5Alt9D/M1dX4jn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0hVDCgAoAKkBD0NC3JlszweT/WP/AL7fzr1Y7HxVb4mbmgx7ppJFgEzoo2neqspP8Q3Z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BK7djUgZjcNpKyzWk0jElyEdmyMnc64P5Vh/eOyMm37O9jC1WW2m8p4mWSUj95IgKhsd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SuefipRdmtzKrSWzOWO51C/dH0/pXx1X4mfVU/hRo6a10JiLYO4xl1RtpI9fwp0pSvob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USxwSSsJX+8kv70YPRWwePbvXU5dGb+piagkMU5iiTYycNg5XPtnmuWtZOyOapa+hnt9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P/ERlU+FnlQr9Nh8KPlJbsWqEHHrQK4UDHJ98fUUpFR3OorhZ7i2CgYtACUAXNN/5CFv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b4GXS+JHuR6mvnj2wpgFMAqBBVjCgAoAKAKl5ZWl/Cbe9iSaNuquMinGTg7pmdSjGatN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240O6aKSI5jSUk7PZJPvKPY5FehSx/2aqueZXyyS96ixLLxZquiutl4vtnRegulGVP8A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RVwtOp71B/ImljatL3MRH5nodtdW15CtxaSLLG3IZTkGvPlFxdmetTqKSUossVJYUw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pAKoAqQP//V+n61MQoAKACgAoAKACgAoAKACgAoAKACpENKqzByASOhPamPTcdS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QUAFABSAztT1GLTLRrhxuY/KiDq7noBVU6fM7GdaoqcdTnIm1jQlGo37G4gnO65QcmFj3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n7Or7kFZo417Sl78tmdhFLFPGs0LB0cZVh0INccrx0Z3xkpK6MbxL/yBZ/8AgP8A6EK3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ba/dH0Fc73NFsOqigoAKAKl9/wAeNx/1yf8AkacfiJq/CZ/hz/kBWn+5/U1df+IyaHwI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nCEjGQLg4i3A8bvbNTT+JWJr29m7nBQXFqtsthJco8byLNO4j8uLYh3OwJ5bcQFGOOw6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y4tW5L7mj4de4t75VuracoyeVaSbPlEIJbL85Unjr6CscRZq8X6m2ETi/eXodrff8eU/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LDdHo1PgZi+Ef+Rasf8Arl/U1riP4rMcF/CR0RUOCrAEHqDXO9TqZlagAt3YYwAJW/8A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M5bovLeWsk3kJKrSddqnPA+lbxqxbsi7rYfcf8e8v+438qqfwsJbMzdA/wCQPb/Q/wA6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CaU8QngkgY4EilSfTIxXREqceZWCCIQQRwKciNQoJ68Chu7uOEeVWHqiISyKFLHJIHU+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/VP/ALp/lQKfwmT4d/5Alt9D/M1VX4jnwX8NG1SOoKACgAoAKAEPQ1K3JlszweX/AFrj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Y+Kq/ExlUZptbGnaavqFkoSCT5F6KwDAZ69azlSTOmni509mQXNzHcbSsEcLA8mPIB/A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FSop9CpTlszJbnUL90fT+lfHVfiZ9VT+FCg4qUV1Jre4ktZPMixn3GR+VOM2ti4ztsRy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zHJ/Gp5r6kbkT/cP0P8AKtsP/ERFT4WeViv0yHwo+UluzQ0qxbUtQiskZVL5OXyV+Ubs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9T2dNyRrQp+0qKLOp/4R6wv9QklsLhDaeWXCQuHl34+4qtgkZ9e1cCxk4xSktT0Hg4Tk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QTPBKpV0JBDDBGPUV6tOalHmR5U1yy5WNT74+ookOO51FcLPcWwUDCgAoAuab/yELf8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t8DNKPxI9yPWvAPaKV/f22m2zXV021F/MnsB71dKk5vlijOrVjTV2eaWvjG8/tj7VdZF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sR7jvXqzy9ezstzxoZk/bcz2PVkZXUOhDKwBBHQg147VtD3E+b3kOpjCgAoAKACgAoGM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GVuCGGQR9KE2tSJRUlZo55fDVrazG60eRrGQ/eWPmJv96M8flg+9bSrtq09Tn+qqLvTd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7Vd4/iQ/KfwPI/X61hJLodML/aLNAwpgFABQAUAFABQAVAgqxhUgf//W+n6sxCqAKACp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UDCqAKACgAoAKkAqgCgAqQCqAKACpAa7LGpdzhVGST0AFUhSlZXZzGnq2t3/wDbU6kW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Mh9z2roqfu48kd+pyU17WftJbdDpyARg8g8EHvXNc62jlZEl8NTGeAF9NkOXQcmAn+Jf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WfxHG+ahK6+Et+IZEm0GWWIhlYIQQcggsKmgrT1N6slKF0b6/dH0FYvc2Q6pAKoAoAqX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J/5GiG5E/hM/wAOf8gO0/3P6mtK/wDEZND4Uas9vBcp5dxGsi5BwwyMg5HBrKLa1RpK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TM87QozyFSxYZ5T7vXpjtVe0e1yPZQvexdpMuxWvf+PKf/rm/wD6CacN0TU+BmN4R/5F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q8V/FZz4L+Ejcnjllj2RSGJs/eABOPTmuacW1ozqe2hS/sm1ch7ovcMP+erEj8BwP0rL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dTQjhihG2FFQeigCtYwS2Hy2G3H/AB7y/wC438qdT4QlszN0D/kD2/0P86ywvwIzpfCb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BHL/AKp/90/ypdSZ/CzJ8O/8gW2+h/maur8Rz4L+GjaqDpCmMKACgAoAQ9DUrcmWzPCJ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516sdj4qt8TNXRbWG7nMFxA0iHkupIKcE9uOcd6zqSsrpnTgqSqO0kX7TRbW/gilgM6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2gH5sY69qh1Wjo+owlZrQxLyz+yiJ1kEiTKWVgCpwDjkHoc1rGXMcNaj7NKzKdVLZmMd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8q+Oq/Ez6ql8KLNpB9puUgyF3HqRkcDPIohG8rFwV5WNMWFnc3DSQyqYyuQiNhi3oA2O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pyJvQxXRkYo4IZTgg+tc7RmRv9w/Q/yrXD/xEZ1PhZ5WK/TYfCj5OW5u6NstludUWbyp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yHaflPUAZzXLi23amlo9zrwul6ieqN6/Ol2k8iXdrDNc206riINbuwwGDqFJBx34rip8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yJ+8rs53xAs/9sXE0ybPPbzVwdwKvyCD3ruwdvZpJ7HBi7+0cmrGSn3x9RXVIwjujqK4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zS5kZpYHkROdynABXnB4IOfeubEz5UrM3pRu9S9JpNndXIeKVrdZ43nEbJyigegbp+VY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JUYt7mPfWJsmi/eLKsyCRSuR8p6ZB6V0UqvPfQwqU+UTTv8AkIW//XRf51Vb4GOj8SPZr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u7ptqJ+ZPoPc14NOm5tRij1qtSNOPNJnius6zc61c+dN8sa/6uPPCj39z3r6HD4eNKOm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K72Miuo5j0XwZrg/5A903T/Uk/8AoP8AhXjY/C2/eRPby3Ff8u5no9eYewFSAVQ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gqgCkIKoAoAKACgAoAKACgAoAKgR/9f6fqzEKo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kRy+pO+s3v9h25IgTDXbj07Rg+p7+1dNNezj7R/I5KknUl7KO3U6ZI0jRY4xtVQAAOw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o+6kOpjEKqwKsAVIwQe9ANXVmef61aXOjWk0Nvl9PnI+XvC2QeP9k/pXdQcaju9zzaql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UUj0H8q4Huegth9IoKoApAVL7/jxuP8Ark/8jVR+Imr8Jn+HP+QHaf7n9TV1/wCIyKHw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LEAkAdT7CsjSRyd9rGvRLAVs47ZbiVIlMr72BfoSq4H610wpU3dt3OKrXqJrSxt2NnfQ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IwECKiKfUAc5+prCpKL0jGx0U4yWspXLV7/x5T/9c3/9BNEN0XU+BmN4R/5Fqx/65D+Z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L+EjflljhQySttUdzWDkkrs7DLbVlMSzQxMySOEQsQoY889yBx6VzfWdLpGfMPs76ee8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/dktgk4wT/8AWop1nKVgjLUv3H/HvL/uN/Kuip8JctjN0D/kD2/0P86ywvwIzpfCbFbm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/qn/AN0/ypLcmfwsyPDv/IFtj/sn+Zq6vxHNgv4aNupOsKACgAoAKkBD0NC3JlszweT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3869WOx8VW+Jm3oBWG7+1PcJAked25iCcggYA61lW2tY68BpLmbsbejyO91FDcyxzOjSM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SMjDA1hU20PQofFaWtjF1yRna3R1lUxxlcykMTk5zuXg1tR6nn46TdkzBraWzOGO6OnX7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1X4mfUw+FF+zZIllud+ySMDy8HkknGfoBVUurubQ01NS4eKKUpJCksqSAD5SjMuM5G30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ozJ1BZBdyPIAPMO9cHIIbpg1jU3MZ7lF/uN9D/KnQ/iIxqfCzysV+mw+FHyct2GAetOw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bbdswfYMIZFVyvbhiMj865pYKlLodUMZUjsZU13c3CRpcSF1iBCA9gTk/rW8KUYO8UYT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+PqKqRMN0dRXEz3Vsb2gReZLcHbuaOEso3lOcgfeBGK48U7WOmhrc6AG4xH5wdWmtrgl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OBkg/WuJpapHRrpc5rVw00drqBG1JoggX+6Y+CB7d67cNu4nPW6SM6zkWG7imf7qOGP0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TnjPlfMSa5rlxrV15j/LCn+rj9B6n3NVhcKqS8zlxWKlWlfoYtdRyBQAqsyMHQ7WU5BH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nb3ke1+HdaXWbEPJxPH8si+/976GvncTQ9lO3Q+lweJ9tDzOgrlOsKo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qQP/Q+n6sxCqAKkQVQwqBBVjCgAoAKACpAKoAoAKACgAqQCqAKACg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VgtQHu7g7IU9+7H2FXQgpO8tkc+IquK5Y7sn0rTY9MtBAp3uxLSSHq7nqTRVq88rl0KS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zCgQUgOd8Wf8gC5/4B/6EK6sJ/ERyY3+Ezdh/wBSn+6v8q55fEzph8KJO1Io5rUZ9cgt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JtjUsfmOM7m/wrelGDlYxm5pXNa205LeUztNLNJgjMjkjn0UYA/KsnO/Q0jCzuS33/H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GiPxBV+Ez/Dn/IDtP9z+pq6/8RmdD4EbRZUBZjgDqTwKxNji/EOq2E5s4rWUXEkN3FIy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5c110KUtWzgxdVOyiblrqd5dzqq2MsUJzuklKqRx2QZJ/HFYumkr3OilUk/s6F69P+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E1MN0aVPgZjeEf+Rasf+uQ/mavFfxWc+C/hI27xtlu0m/y9vO4AE/QA8ZNctb4WdUtj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CnlyRvUygkZ+6o4B55zxXl0/h1MY7GvopkdFllDrvQYztVCf9lV/ma68Nd6s0p+ZtX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8q65/CXLZmboH/IHt/of51lhfgRnS+E2K3NAqgCgCKb/VP/ALrfypdSKnwsyvDv/IFt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IxwX8JG1UnSFABQAVIBVAIehpLcUtmeDyf6x/wDeb+depHY+Iq/ExtMhM07fWdStQFjm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PTnNZypJ9Dpp4upDZla5uY7lVxDHCy5yYwQDn2yR+VVGPKyKtVT6FWnLZmUdzp1+6PoK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l8KFrNGhdi1K+gAWOU4AwM84+ma0VSSKVRlV5HkChySFGB7CkySJ/uH6H+VXh/4iM6nw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hR8pLdi1QgoAKAHJ98fUUpDhudRXCz3VsOV2UEKSNwwcHqPSk1cfMX7bUbi22rneiI6K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zw8WXGq0Q3d9d3uz7VIZPLGFz2FXCkofChTquW5UFbGU/hZQrU80WmAUAFAGlpOqT6Ve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f7ynqKwxFBVYNM6MPXdKakj3K1uYby3S6tzujkGVNfNSi4tpn1VKSmlJFigoKB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SB//R+n6sxCqAKACgAoAKACgAoAKACgAoAKACgAoAKACgAoAK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2x9LV/8A0IVtH+DI5H/HidHXOdhQ1K+/s+FZdm8u6oATtGW7k88VdOPO7GdWryK5zF/r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SNlVHt8kDPJy3b0rqp0FzI4p4l8rOi06/ku5J4JYTC1vsBDMGJ3DPOKwq0+VJp7nVRqO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JAFz/wH/wBCFaYT+KjPGfw2b0P+pT/dX+VYS+JnRD4RZZY4I2mmYIijJY8ACpab2LbS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hbC306OS4YSI+VUhcKwP3mwK3pQcZXnoc9WfMrRNWKXVZZVLwxQRZywZi7ke2MAfrWbj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sX3/AB43H/XJ/wCRpR+IKvwmf4c/5Adp/uf1NXX/AIjM6HwI1Li2t7uEwXSCSNsZVuQc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TujaUVJWY6G3gtk2W8axr6KAP5USbe5MYRjoiXNQUmire/8AHlP/ANc3/wDQTWkN0RU+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qx/65f1NaYr+KzHBfwkb8kMcwCyjcFYMPqOlc04prU6TNh06QW6QyTMoG4sIzjO4k9ev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mRy6Fm202ytCGgjAYDAY8nH1NbQoxhsVGKRPcf8AHvL/ALjfyqqnwjlszN0D/kD2/wBD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6XwmxXUaBQAUARS/6p/91v5UupM/hZleHf8AkC2/0P8AM1dX4jmwX8NG1UnWFABQAUAF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y2Z4PJ/rH/3m/nXqx2PiavxMbTICgAoAKUtmOO506/dH0FfHVfiZ9TS+FGtpcaFmkUq0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8Z98VpSib09yaPT4ZJvsexpHB+aWM4UeoIIxxT9kr2L5Vexk3CRRzMkLF1U4yRg/lWU9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430P8qqh/ERnU+FnlYr9Nh8KPlJbsWqEFABQA5Pvj6ilIcNzqK4We6tjQ063E0jzPtaO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c4IGO/NYVpW0XU1pRvqx6x6RLvzNLASx2koGXb2zgg5ocqselyrQfUhvrF7CVY2kWQOg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tVRrc6vYipT5WUxWpjP4TPrc81i0wCgAoAKAPbPC3/IAtP8AdP8AM181jP4zPqcD/Bid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Ugf/0vp+rMQqgCpEFUM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gCgAqBBTGc7P/wAjVb/9er/zroj/AAZHJL+OjoqwOw57xKB9iiztx58ed/3ev8XtW+G+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zLNJc2K7T9omjbdGpEflxjLEeoGK6HG1pnKpJ3gdLosn2me+vowfKmlXy2IxuVVxkZ7Z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DsoO7lIZ4sP/ABILn/gH/oQq8J/EQsb/AA2b0P8AqU/3V/lXPL4mdEPhHlVYYYZHoaCh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g7SQD2Hc00Mq33/Hjcf9cn/kaqPxEVfhM/w5/wAgO0/3P6mrr/xGZ0PgRpXczW9tJKhQ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xPYVlHVmk5csbnBjVNR1CzuJYrh5JlnEZS3wqLEr4LKzdyPVq71QipK60PK9vOUW09S1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IUiB1KtMZpCSQcsRlRjHTNRVuoNM1oO9RNHZXv8Ax5T/APXN/wD0E1yw3R31fgZi+Ef+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TWmI/iswwX8JHQlkQbnIUep4rndktTqMx9SbbI0Vu8nls6tyABs68mud12tkRzeQljez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3eWp3OM9Mnt+VKlVc3uEZXNC4/495f8Acb+VdFT4S5bGboH/ACB7f6H+dZYX4EZ0vhNi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COb/AFL/AO638qXUmfwsyPDv/IFtj7H+dXV+I5sF/DRt1J1hQAUAFABQAh6GktxS2Z4P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/M16kdj4ir8TG0yAoAKAClLZjjudOv3R9BXx1X4mfU0vhRr6Y21ZRmIFsD94SrY9iOfr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gMqm1kWRIkDMrRsShCjPBI5rW/Qe+hlXtxFcOrRHdgYLkYZj744z79656krmc5XKD/c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4iManws8rFfpsPhR8pLdi1QgoAKAHJ98fUVMthw3R1FcTPdWxt6QD5Gof9ex/wDQhXNW+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Z6H6V0dDnW5t6z/rbT/r1j/lXNhup0V90Yw711I5p7GfXQeYxaACmMKQgoA9t8Lf8gC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zWM/jM+owP8FG/WB1hSAKYBUgFUAUAFABQAUAFABQAUAFABQAUAFABUCP/T+n61MQoA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oAKACgAoAKACgAoAKACgApAYmozS3My6VaMVZxulcfwJ/iauGi5mctaTk/ZQFs7ua2mG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l7SD3/2qJRTV0OnNwfs6htVB0nOT/wDI123/AF6v/Ot4/wAGRyS/jo6OsDrKdxYWd3LH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7uQM+3SqjUaukyJU1J3kMkj060la7lKQu67SzED5R2Ge1F5S0FaEHcfZ31neb1tHDiP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Br4ghUhL4DJ8WD/iQXP/AAH/ANCFbYT+IjPG/wANm7D/AKlP91f5VhL4mbQ+EJm8uF5A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+vtS3Zctjjje3d3b3bLOzSKQiGP93Ft+UnBPfk9TmupQSaujj5209SfTxbtqsUsCou1X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s+Nox9aKifK7lUmuZWOkvv8AjxuP+uT/AMjXPH4jer8Jn+HP+QHaf7n9TV1/4jM6HwIu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Q/aGxhY8Z3MTgZ9s8n2qKerWpVXSD0OAs7SG10+Vbu5jJ+1yKEnUum5GOWRF5J56dK7q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nSUabUmaHhUXUCxRmO5ZCZAdyLHEoLEhufmJPb0zUYpptmmCUo2R2l9/x5T/APXN/wD0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T4GY3hH/AJFux/65f1NaYj+KznwX8JF3WsfYP+2kX/oYrz8Z8J01NjEeNZZGjkyUL3TY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fLe1zMt6P5Rul8kYC2yK5AwN3X88Vrhkr6FUzoLj/j3l/wBxv5V3VPhNJbMzdA/5A9v9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M6XwmxXSaBQAVIEU3+qf/db+VPqRP4WZPhz/AJAlt/un+dXV+I58F/DRt1J1hQAUAFAB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S2Z4PJ/rH/3m/nXqR2PiKvxMbTICgAoAKUtmOO506/dH0FfHVfiZ9TS+FCnmpLLEV3dQ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j8qOZrZlczQk1zJcENKFyO4AGfriqlK5MpXKz/cP0P8AKqw/8REVPhZ5WK/TYfCj5SW7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6J13eVaSSp7OCoB/U1z4mrKPLys2w8FK/Mb/APwj1tdX86RjyooLOKX5WAzLIoIGW45O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1bZ3/U1KbS2OVu7G9sXCXsLQluV3dx6gjg16NKtGesWebUpSp6SK6ffH1FVLYUPiOoriZ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GCEYqGGGx3HoaOULgrBXViAwUgkHofY1LBF3Ub86hOs3lrEFUIqr0AHSopUuRbmtSpzu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nsZ9dB5jL1pYPfKxiliR1OAkjbS2fQ9Kxq1eS10aQpuezLt9olzZW0E+yRjIG8wAbghB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p4lTk4s3qYZximYtdSZyMKAPbPC3/IAtP90/zNfNY3+Mz6nA/wAGJv1znVfqcRrWvu8n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4/iI7D2rpp0urPGxeOvLlpnT6ZqCajbLMOHHDr6H/A1hUhys9LC11UhfqaNI3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ENSB//U+n6sxCqAKACgAoAKACpEFUMKACgAoAKACgApAUNQvRZQb1G6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p/8AXpqN2Y16vJETTrI2cRMh3TSnfK3qx/oO1OTuKhS5Fd7k95Zw30BgmHHUEdVPYg+t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qxnWV5NDN/Zuon97j93J2lH/wAVVSjdcyMKVVxfs6hWn/5Gq2/69X/nWkf4Mgl/HR0d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pbS1WWK7+znIG0AbnBIBxnJ4HpW+HinKzRzYqTgr3scrq3lCS52OXBiiKNIjPIfmPQn7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o8/EPfU6zQ4bhJruadXAlZCpk2hiAvcL0rkxEk1FI7sJB6tieLP+QBc/8A/9CFLCfxC8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lP8AdX+VZS3ZtD4Rty7R28johlYLkIP4j6Uo6sctmzjra3SCK6N1MPMNxtYOpkQuVViQ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tqyOWMEk7lrRYruFgfKnIMrn5sJGFY/e29c0V5JlUb9jo77/AI8bj/rk/wDI1yx3N6vw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af7n9TWtf8AiMzofAjbrI2K0Fna2+fJjC7nZz3O5zlj+NHM2KNKK2LBIHXijqVoV70f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/wDQTVQ3RnV+BmL4R/5Fqx/65f1Na4j+KzDBfwkbF6kkluVijWR8ggN0BB4b8OtcVeLa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bAkCxN8zqjLv7/P94/jUxoLlSJ5S5BCsESQpyEUKCevFaRhyqwxLj/j3l/3G/lTqfCOW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3+h/nWWF+BGdL4TYrpNAoAKAIpv9U/+638qXUifwsyvDv8AyBLb6H+dXV+IwwX8NG1U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CHoaS3FLZng8n+tf/AHm/nXqR2PiKvxMbTICgAoAKUtmOO504+6PoP5V8dV+Jn1MP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MRoVlUKTz97IGQB359q0oxub0o33LkenWtxCjGJo2ZXYgP8AMNpwBtPX61apJrYvkUls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QWIZQ3zDBGexFYVI8plKPKU3+4fof5VWH/iIyqfCzysV+nQ+FHykt2dL4bsXuWu5pYpX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CSMHZkevpiuHG1ErRW52YOm222tDp7mQTGMwXxtxBFDdtDPECu3aEUMV5PoRivOgktHG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rI47xBCbfVJYFASMYdEVi6qHAPyk44PWvWwb5qdzy8arVGjHT74+orplsc0Nzp65D3Vs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7mjMsFuvzIvLOx+6oH6k1xYiq46I6KNO+rHjSF85bGeUwXbnKxFd64bpyDkHHXNL2+nM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bu2a0uHtnZXZDglDkZreE+aKkYzjyuxWFa9SJ7FCtzzGW7VrGPcdQheVGHylG2lT6+h+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qfKviVzrZTCNM0/+z797XiTZ5ufm+bnJXpj6V58bucuaNz0p2VOPK7HJ38s893I9zIss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xXpUYpRXKjyqrbldlSrIPbfC3/IAtP8AdP8AM185jP40j6fBP9yjG13XfN3WVk3yDiRx/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PVnHjcbf3IHI10HkGnpeovp10Jhyh4ceo/8ArVNWHMjpwtd0536Hp8ciTRrLGdysMgju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SuiSmMKACgAoAKACgAoAKACgAoAKACgBDUgf/9X6fqzEKoAoAKACgAoAKACgAoAKACgA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RI0khCqoySewFMUpKKuzGsI3v7g6tcDC42wKf4V/vfU1pPRcqOSlHnl7SRuGszuAUMRU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vB6qw6qexFEZNamVWipo5u3F4PEcKXoBaO3dA46OM8H/ABrqvH2TscNNy9slM6+uU9Iw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raDzJpCGVyPkQKQSS3b8K2oySd2zlxMXJcqRmX9pqmqxND5cgY4DEsI4sg9QoyxH1rSn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6dSorNG3pdjPZ7vMESKwHyRg5z6liSTWNSfMddGm4IqeLB/xILn/gP/oQrXCfxUTjf4bN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/IVhLdm0PhJakoijhiiLGNQC7bm46npmgCRnVSAzAZ4GTjJ9qAKt9/x43H/XJ/5Gqj8R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8gO0/wBz+pq6/wDEZnQ+BF3Ur5dNsJr51LrEuSo6mopx52kXUqckeY5O51K4NxcwzXM8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Qzt+6V9oJ6YyTmutUlyp2POlXfM1zWKvhmYT3Nm95bu080LyrcyyFmO0gHC9vvVWJgop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OS3O7vv+PKf/AK5v/wCgmuKG6PSq/AzE8I/8i1Y/9ch/M1piv4rOfBfwkdJWTO0KCQoA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G/lWdT4Q6MzdA/5A9v9D/OssL8CM6XwmxXSaBQAVIEU3+pf/dP8qfUip8LMnw5/wAg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fiMMF/DRt1J1BQAUAFABQAh6GktxS2Z4PJ/rH/3m/nXqR2PiKvxMbTICgAoAKUtmOO506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VfiZ9TS+FGlp720TPLPKUO1kAC5PzDGc+1XS5Vq2dFKSWrNmzRlBjm+YJHJtLoQcHn749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bNYmHqEnmSpgKAqKo2tvBA9656u5zz1M9/uH6H+VGH/iIyqfCzysV+nQ+FHykt2WILq5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1RiP5VM4Rl8SLhVlH4WbUfifVSjQ3hju0ddjLMgYleuCeuK5ngKb1jodKx07WlqVdX1O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BNgK5ViVYAALgHpgCrw9B0ly3ujPE11WalazMpPvj6iuiRhDc6iuFnto6Lw/GfMlnSGS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Me5UnB9q4sW1ZJs66G7ZpW0r+bJZWc/2a8yzu80Q8xwOfmYHiueUdOZq6Noy6J6mBqw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u6TyjmMse69xnuO1dmHvbU5q9uhlDvXV1OeexQroPNNG01S8sozBCymJjko6hlJ+hrCp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KKsi/Jq9lewx2+oWahYs7DAxQjdyeORWH1eUG5QlubvExnFRnEyrsWSuv2BpGQjJEgAK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f7ZzVIxv7pVrQzO6h1iSPQ7fTbclcKfMb6k8D+teLVp3quTPReKapKnEy6o4y4NPvSoZ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g96z5l3NPYSK8kUsR2yoyH/aBFURKEo7nUeG9V8p/wCz7g/K5+Q9gfT6GuWvS6o9TL8V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9oKoQUAFABQAUAFABQAUAFABQAUAFSB//9b6fqjAKsYVAgoAKACgAoAKACgAoAKACgAo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n2FP+PaEgzMP4m6hB/WtV7q5jkn+9lyLZG6AAMDgCoOtK2gtAAKkAxQBhTf8jHbn/p3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JP8Ajo3ayOwilnht0Mtw6xoOrMcCmot6ImUktWY7eItOZ/JtPMuZSMhYlJ49cnAxWv1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R+Fas07Oe4uIy9xAYOflDMCSPU46fSs5RUdnc2hNtaqxj+LDjQLn/gP/AKEK6MJ/FRz4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Kf7q/wAqwluzoh8JHd3H2S1luSN3lKWx0zjtUwjeVgk7K5zUt88s0vmyTqreSEjhIzl1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nomjD2mrK+jFvtNsZ7cFpmmxM7FpPkJ7dsdK0rR312JpS1Wh1d9/x43H/XJ/5GuOO50V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A7T/AHP6mta/8RmdD4UHiK3nu9Eura2QySOoCqO5yPWlRklNNjxEW6TSOcs4Z7nUU1CF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oESER7s+m4HFdc5pRcHuefCm3LnWxN4Xs7uWOx1CQosENs0ca87iXYFi3028VOKqRTcV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fQ7C9/48p/8Arm//AKCa5Ibo7qvwMw/CP/ItWP8A1yH8zWmK/iswwX8FHSVi9zqCpEFM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/wBhv5VM/hFLYzdA/wCQPb/Q/wA6ywvwIil8JsVsWFABQBFN/qn/AN1v5VfUmfwsyfDv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dVV+I58F/DRt1J1hUCCgAoAKAEPQ01uKWzPB5P8AWP8A7zfzr1Y7HxNX4mNpkBQAUAFK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uj6CvjqvxM+ppfChahlMsRXdzD/qpWUemePyqudrZlqTEnuJLghpQuR3AAz9cUSlcJSu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VeH/AIiMqnws8rFfpsPhR8pLdi1QgoAKAHJ98fUUpFw3OorhZ7SHq7ocoxX6HFFky+Y1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KxyqoK/OoLYbqN3WuephoyNY1mijcy2ku020HkHHzAMWB+melaQg47u5nOSlsiqO9arc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YtABTGAoYBQI6G3/ANRH/uivJrfGzUlrMDpbW1VoLKF3jdfNLOgbnDYxxXNJ7no0oaRTH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A7CkaYVSSu1mK4IOeeOtTDcqu37Ns5cEjpXUeYnZ3PSdC1T+0LfZIf30WA3uOx/xrhqQ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0jqbtZHUFSAUAFABQAUAFABQAUAFABQAUAf/1/p+qMAoAKACgAoAKACgAoAKACgApgFI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AB6zf9d5P51rV3ObCfCzb4AyeMVmdJjx6r5ks0MSCZo32qqH+H+8SeOtXynOq920ippt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HzG4PzPgHke31q6kUZUasn1OkrA7UYM//IxW/wD17t/Oto/Azkn/AB0btYnWRSQxTLtm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Iq+bsEop7mHJsj8SxE4VRaN7AfMK2jd0mckrRrI2Ib2zuJGit5UkZBlgpzj64rFwa1Z1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c6Bcf8B/9CFb4T+Ijmxf8Nm9D/qU/wB1f5VhL4mdEPhRW1KKSfT7iCEbneNgo9SRTptK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zdrbTzyrcRLuVJ4VYjpiJCGPuATit5ySXKc0Ytu5a0a0nlaG6kYLHC0+1cfMWd2BJPpj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pSi9Gbt9/wAeNx/1yf8AkawhujSr8Jn+HP8AkB2n+5/U1pX/AIjIofAjRvLVL22e1kZ0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6Z96zi+V3RpOKkuVk0MENvCtvAoSNAFVR0AFJybd2OMUlZEgAAwAAPQUAVr7/jyn/wC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3Jq/AzE8I/8AItWP/XIfzNa4r+KznwX8JHSVi9zsCpEFAENx/wAe8o/2G/lSqfCEtjN0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86xwvwIzpfCbFbmgYoAKYEcv+qf/AHT/ACquop/CzJ8O/wDIFt/of5mqq/Ec2C/ho2qz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YC0gGnoaa3FLZnhEn+tf/fb+deqtj4ir8TGUyQoAKAClLZjjudOv3R9BXx1X4mfU0vhQ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FDX+4fof5Vth/wCIjOp8LPKxX6bD4UfKS3YtUIKACgByffH1FKRUN0dRXCz20a+lWtpe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OJEP3dozg9ua5q9SUVdHRSjGWjLkOiW11bxXEE7qJVdwXTKgJ13FehrOWKadmi1h01dM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ZldZFDqyHIKnoa3pVVMxnDlKo9K36mU/hZQrc8wWmMKQgoAKAOgt/wDUR/7orya3xs0R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oftUdt5yDjkZGfw9KmXLsb04yXv2Jn1Np4J4LpcM4G3Axjb0Uj+7U+z1TRo614tTMutD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5MP+mf9a5cTsj1Ms+JneVyHshQAUAFABQAUAFABQAUwCkAUAFAH/9D6fqjAKACgAoAK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ABQAUAFACYoAWgGYmhf8es3/AF3k/nW1Tc5sH8LNWYBonBTeMfd/ve1Zm8tnocvDaSzx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qxgBSACMsO3tW3NsefGm2pPYdpl1ZfavOZPIZlEcabTznknOOcn9KKkXYdCcOa+x1dc5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W//AF7t/Oto/Azkn/HRu1idZRvLe7uSi29ybdRndtUEn6E9KuMkt0TUi3s7FJfD9gz+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6Vi3Hpjpir+sS+GOxj9VjfmluasUEFuuyCNIx6KAP5Vm23qzdRS0RheLP+QBc/8AAf8A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jnxn8Nm9D/qU/wB1f5Vzz3Z0Q+EJoVuImhckK4wdpwfzqU7O4PVWFhhjt4lhhXaiDAA7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6LQkpXKKt/wD8eNx/1yf+RqobmVX4TO8Of8gO0/3P6mtK/wDEZND4EbdYGotMAoKKt9/x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BNVD4jGp8LMTwh/yLVj/ANcv6mtsT/FZlgv4SOkrnOoKQgoAhuP+PeUf7DfypVPhCWxm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H+dY4X4EZ0vhNgVuaC0AJQBHL/qn/wB0/wAqfUmfwsyPDn/IEtvof51pV+I58F/DRt1m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EoAQ9DTW4pbM8Hk/wBY/wDvt/OvVjsfE1fiY2mQFABQAUpbMcdzqF+6PoK+Oq/Ez6ml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MKAGv9xvof5VtQ/iIzqfCzysV+mw+FHykt2LVCCgAoAcn3x9RSkVDdHUVxM9tHS+HPtC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oysHYAFivy8HrzXDjLbWOvD3vc2dIluJD5MpVnhSYFoZBkluc+WeD7GuWtFLVM6Kd9jm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Dho4VRvMXaxI74HFduFjaJy15XZiiuvqc0/hZQrc8wWgAoAKADtigDoLf/UR/wC7XlVv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RWf/ACCo8AE+e2MyGM/d7GuaXxM9Gj/DQ7UFf+yy0ofcJlAMhUnBB4DDqKcfiFXT9lqc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T/4/Jv8Arn/WubFbI9bLPiZ3dcR7IUAFABQAYoAMUAGKADFABQAYoAMUAFAH/9H6fqjA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WgBKACgAoAKYBSAKY3sYuhf8es3/AF3k/nWlXc48H8LNqoOwy00uE5NwzSln8xs8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z9jCNFfaNLaOmBx046VNzSyFPNAzDm/5GK3/AOvdv51pH4Gcs/46N6sTrMjWL2ewtTNA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oOw7mtqNNTdmY1qjgro517m6nW2fzppoXVjKVIj+bjAycfKK6YwSvpqccqzdtbml4dCK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VXL7eMct3zWWI6XOjCbysP8AFn/IAuf+A/8AoQown8VBjf4bN6H/AFKf7q/yrnqfEzo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AKQFW/8A+PG4/wCuT/yq4fETV+EzvDn/ACA7T/c/qa0r/wARkUPgRt1gahTAKQFS+/4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AKCauG6IqfAzG8I/8i1Y/wDXIfzNa4r+KzDBfwkdJWB1hSEFAENx/wAe8v8AuN/KlP4Q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D2/0P86xwvwIzpfCbArc0CgBCwA3McAevFUJtbmRd61pUCtG9whcggKvzHke1XGEmc9X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jJo1srgqdp4IwetFX4hYPSkjYxWR1BQAUwCkAUAIehqkKS0PFbzTdQtXczwOo3MQcZGC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Z8fXwtWMndGdnnH/AOutLnPZrdC0CCgApS2Y47nTr9wfSvjqvxM+opfChahmoUgCgBr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1D+IjOp8LPKxX6bD4UfKS3YtUIKACgByffH1FKWxUN0dSa4We2hpAIwRmhq5psbNvrl9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fOg3bTxjIwa55YaMkaRryRTu7iG5KvHEYiBg/OXB9MZ5FaU6bhuyKkk9ioO9aIyn8Jn1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2l4hnvpGSPcI1CAkl26Enso71x4ivOOkEdeGoRndzJh4auXWVoZo5SpKxhTzKy/eCg+l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Fu9mYc9vPbP5dwjRt1w1dcZqSvE45RcXaRDVknQW/wDqI/8AdFeVW+NmiJqyGaNveTrb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Rty7uMYNZyir3OiFaVuVLQdLewTaebdIhGxkV/lyVwAc9enWjkfNcqddOm4pGca0ZyI6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w/6Z/wBa5sTsj1Ms+JndiuM9oDQAUAFAC0AJQAZoAKACmAUgCgAoA//S+n6swCk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AFACYpgFIAoAKAZi6F/x6zf9d5P51rV3ObCfCzarI6DJ1PUYba1k8qZBNxtAIJ6+law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CLs9SG3vbue53xRtJbOF2kjbt9SD3BpyireZEK05PTVG3WR2GHN/yMcH/Xu3861j8DOK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hzfiVWmsjbxx5JRmaQjIRVGTg9iegrqw75ZXZy4vWNkc7qUUY05YfMSaYwDargvKNwBC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vTn797aHNVguS19TqNFaYKY3SbbtGGlUIMjjCqK56zV9DqwyaRF4sH/Eguf+A/8AoQow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N2H/AFMZ/wBlf5VjPdm8PhRKKgphQAUwKt//AMeNx/1yf+VVDcir8LM7w5/yA7T/AHP6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0PhRt1kahSAKYFS+/wCPKf8A65v/AOgmqhuiKnwMxvCP/ItWP/XIfzNa4r+KzDBfwkdJ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Fa7kSO3k3sF+Rupx2qKk4pBLZnM6VrmnWmmQ27uXlUcoilj19qWEg3TTOOOJhBWb1L/9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nuB/enIQflya6uSK3YvrFWXwQD7Lr9z/AK+7jtlP8MK5P5mleC2Q/Z15fFKw5fDtm53X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nH5DAo9q+g1govWbuacFjZWoxbQpH9FGaTk3uzeFGEdkWxWZaWotAxKYBSAKACgAoAKd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+6/4+IEc+uMH8xVRm1szKphqU/iRg3Pg7SpQfJZ4T7HI/I1tHEyOGplNJ7aGHc+C72PJ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tI4ldTiqZPNfCzCudC1a1yZbdyB3X5h+lautFpnFLA1YPWJpAFQA3BwOvFfJ1V7zPfg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FADX+430P8AKtsP/ERFT4WeViv02Hwo+TluxaoQUAFADk++PqKmWw4bo6nNcTPcQ2gs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RM9ihXSeazqfDFxPJc/2cGIiIeXaOMuF459K87GwXLz9TtwMnzcp0amSZk89F3QhmR2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ZrhVlsei7vc4LUXs5JUeyZijRglWYtsY/eUE9hXsUObl988avKHNeJRroMjoLf8A1Ef+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JqxGdHYXCx6edimMmRYyyYJfcD97Pb2rnnH3j0aE0oaEGqQwMDcW+1BCwjkXbtbeepPb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EwT1j0MU1sziR1HhP/j8m/65/wBa58Vsj1cs+JneCuI9kDQAUwFpAJmgBaACgAoAS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0/qCqMApgJikAYoAMUAGKAFoAKAExQAYoAWgAoASgGYuhf8AHrN/13k/nWtTc5sJ8Jsk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nUzk9QitpElNrGqw2uMlR96QkcZ77RW9NtPU82vGMk+XZGlbJfWEy20cfnWrnKtnBjzz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U1pRnD3Uro26xO0w5f8AkY4P+vdv51rH4Gcc/wCOjcrE6yOaOOWJo5hmNgQw9u9UnbVC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llGrCZFBUbdoySo4HStFRqSMXXpQLdpfG7ZsQSxoACHkG3d9B1qZQ5epcJ8xleLP+QB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WuE/iIxxf8Nm9B/qU/3V/lWU92dMPhJRWY2FABQBUvv+PG4/65P/ACNXDdEVfhM/w5/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mrr/AMRk0PgRt1kahSAKAKt9/wAeU/8A1zf/ANBNaQ3RnUfuM57wvc29v4ZsTPIsf7r+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YVHdmGClakrmi2uWRO21Elw3/TNSR+dcLxcfsnS5roH2rWbgfuLVYR6ytz+QqfaVZbKw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c4/0u9Kj+7Cu39TzT9lUfxSHyt7semhacrbpEaY+sjFqccND7QeziacUEEIxCioP9kYr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yJaZqhMUwFqSQoATFABigAxQAZoAWgAoATFABigAxQAYoAKACgCOSCGUYlRW+oqZQi90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nS8qhQ/7JrGWGg9iJU0zMl8NN1gmH0Yf4VzywfZkex7GXNo2ow8+XvHqpzWEsLNESpsy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VIB6jHaihBqoroxqL3WeUgg9K/S4/Cj5OW7FqhBQAUAOT74+opS2HDc6iuFnurYKBhQA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CUK6Uea2X9Ovn064+0xqrnay4bp8wxWVaj7RcpdCp7N3NvTddto7iMXkTJF/FtYsn4q2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bXus7aOLV/eRzDkF2YdCxI+meK747I8+e42qEdBb/wCoj/3RXl1vjNCasRmpb3TwRp5d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BYdDjpkVm43e51U6jUV7or3MMlnLEf3c28O4PIdh3z2PPI6UKOtxyqJwa6mYK0Rxs6nw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MfzrnxWyPVyv4md2K4j2RaAExQAYoAMUAGKAFoAKACgAoASgAoA/9T6fqjAKADNABm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BmgAoAKACgAoAKAZi6F/x6zf9d5P/Qq1qbnLhPhZsOodShzgjHHHWoOrluVTY2xtPsKr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OZ3uR7KPLylsDAx6UjQWqAwpf+Rig/692/nVr4GcVT+OjdrE7DB1iaWO8sokYhJDLvA7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Yrlk2cuIm4yijkHa4fSDbI4jijtYnYKo3MWY/xdgK7NFNM4ZSlKDR1ujqYr6/gMryhDHg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5KzvGOh34ZWlJXG+LP8AkAXP/AP/AEIUYT+Igxn8Jm7B/qU/3V/lWMt2bw+FEtZlMKAC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x/1yf+Rq4boir8Jn+HP+QFaH/Y/qa0rr94yaDXITXeuaPYcXd1Eh9NwJ/IUo0Zy+FCni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lcU5xpdlc3hPRlQqn/fTYrX6tbWbsY/W7/w43E87xhef6uG3sFP/PRjK/5Diny0I9bi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cvbz/kK6nPKG+8kWIk+nHNL6xFfBGwPByl/Elc1LPQdJsI1jggUhBgF/mP61xVIKpN1J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WKNcAKMINo9qqMUaoXNAgzQAtABQAmadirhmkQFAwoAKACgAzQAZoAKACgAoAKADNABm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ABmgAoAM0ANZUkG2RQw9CM0WCxzV54P8O3mS9qI2P8UZKn/Cuunja0Opx1Mvoz6HL3fw2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/wBmQZ/UV2082l9pXOGpkq+zI5i78BeILbJhRLhR3RufyNdtPM6T+LQ8+plFaOyuczda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pYsd2U4rrhXpyV4s4p4ecHaSKiEF1x6itJNWJgrSOqxXEz2kNoLFoEJSAcP8/lVImexn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mUFJkhTGdBb/AOoj/wB0V5Vb4mWTViM6zSHiFvHIm5VV8EMerdTtrlq7nr4Xl5UyPV4F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i2ThWx1OPU06UjLFUlbmicwK6UeYdT4T/wCPub/rn/WubEbI9XLPiZ3lcZ7IZ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P/1fp2rMQqgCgAoAKACgAoAKACgAoAKACgBRUg9jF0P/j1m/67yf8AoVaV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6zOsw5tTkE0sKNFCIm2lnyWPfhRWnJpc5ZV3zNbWG2E9zJesJJWkjMfG5dg3Z7Dr0pyW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zcBqDrMSb/kY4P8Ar3b+dWvgZxy/jo26g7Dn9dj8yS2EAZrkbxEo+78wwWY9gBzW1GVk7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rbkdxoGbSSK1fLvDFCN33cRnOfrTjiNU2DwnutI27WytrJWS2QLvO5j3JPck1jOTludE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/kAXP/Af/QhW2F/iIwxn8Nm7D/qU/wB1f5VjLdnRD4SQsFG5ztHvxUJFNoyp9d0m3O17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9K1jQm+hk6sUVRrN1P8A8g+wmlB6NJhF/Xmr9kl8Uhe1b+FDXg8Q3sbRTSQWsbgghQXb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SuFpyVnoU4vB9rsWK8u7i4jUYEe8pGB6YXt+NXLFv7KsYfUYv43c2LTQdGsebW0iQ/3t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rVJbs2jhqcfhRr+wrLU6EkNoEFUA6gAo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SAVQAwDDDAEHseaSbWwmk9zFu/Dmh3p3XFpHu9VG0/pW1PE1I7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eJk3Pgqwfm2meL2PzD+lbxx0+upMsHF7GDceDdSj5t3SYfXaf1rpjj4PfQwlg5LYwLjS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3dR64yP0rojiIS2ZzyoyW6KHTg1tdGdmKOtNET2M+ug81i0AFMYUAFIR0Fv8A6iP/AHRX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shmnBf8AkxJGsCF0JZWJJ+b+9t6ZrOUPM6IV7JRSHT3UE9j5PzRuj79pyQzYwSD265Ip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zMs1qzlOq8Kf8fk3/XP+tc2I2R6mV/EzujXMe2JQIKACgAoAKACgAoAKkAqgCgBTQB//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xhQAUAFABQAUAFABQAUAFABQAo61IMxdD/49Zv8ArvJ/6FWlTc5MJ8LNqszrZyUwZ0ub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qgLnnuQMnj3roT2R5kle8mT2smnNqcT2jqCEdGVs72Y+meTUyvyu5pScOdcp0tZHoGJ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7t/OrXwM4qn8dG3WR1iimU7Ecs0EC75nWMerECqtJ7EyqRW5iS+JtIRvLikM7/3YVL/y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sZT6GZqc+ra3ZSWNrYPEkmP3kzBehB6da1pRp05czkYVpVKseVRNFLLXpkCT3iW6gAbY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Upp6I6YU521Y4eHLBjvu3lum/wCmjkj8hgUniJfZ0GqMeprW9laWoxbQpH/uqBWcpt7s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kMSpAKoBaYBQA2kAUAFABQAVIBVAFABQAUAFABQAUAFABUgFABV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C0AJQAtABUgGTQBSuNOsLr/AI+II39yvP5itI1JrZilSi90YVx4P0mX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R+Rrojjai31OaeDhJaaHM3PgS8QE2lwkg9G+U/4V2wzOP2keZUyqX2Wc9deHNatMmW2Y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TDGU5bM454GrHdGMysh2yKVPoRiumMk9mc8otboSrJCgDoLf/UR/7teXX+NmiJqxGaOl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3sewC8kms6uzN8NC8yveKUu5VP8AfY/gTkfpVR2Irr32QGqZkjqfCv8Ax9zf9c/61z4j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5rkPaCmAUAFABQAUAFABUgFUAUAFACmpA//X+na1MQoAKACgAoAKACgAoAKACgAoAKAF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/HrN/wBd5P8A0KtKm5yYT4WbDZIIHB7H3qTrKNtYGOX7Tcv5svODjaq59B6+/Wm5X0Rh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5cbOJWUFx0bHIqTbkS1Ipru2txmeVEHuaOVsiVWC3ZzFzqsP9rxXlpHJcqsRTESkkkn+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2OCddOqpRVy79s8RXXFtZR2yn+Kd8n/vlaOSlHeVzp560to2E/srWLnm/wBRZR/cgUIP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Yi+r1JfFMki8M6PG2+WJrh/70zF/0PFKWIn0LjhKfU2ooYYF2QosY9FAH8qwcm9zeMUt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ABQAUAFABQAUAFABQAUAFABQAUAFABQAUAFABQAUAFSAVQBUgFU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gF6UgK89rbXQxcxJIP9pQauM5LZkypxlujn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pEYT/sMf5HNdMMbVj1OSpl9J7I5+58BP1s7oH/ZkGP1FdUczf2kcdTKv5WQHw7qtrEq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/wDXrKeIjOVzmqYCquhmyRSwnEqMh9GGKq6OaVOUd0Wvt2y0+y26CPcMSODln9uegqeX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Yoe01vdWw85ilxCuFOMiRR0B9COxo+F6bDlKM4a7meatnOdV4U/4+5v+uY/mK58Rsj1c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7QUwCgAoAKACgAqQCqAKACgAoAKAP//Q+nasxCqAKACpAKoAoAKkAqgCgAoAKACgBRUg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tZhcyqh8+Q4J5+96VtOLb0OLD1YRi+Zlv+2El4soJZ/cLhfzOKXJ3Zp9ab+BXF3a5P8A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3t+lHuLzFetLpYP7Knl5vLyV/wDZTCD9OaXtOyD6vJ/xJFiLSNNhOVgVj6v8x/Wl7R9y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BRhQAPQcUjZJBQMMUAGKQBigBKoApAFSAVQBQAUAFABQAVIBVAFABQAUAFSAUAFUAVIB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QISrGFSAUCCqGFABQAVIBVAFABUgFUAUAFABUgFUAUAFABQAVAgqxhUgFUAUAFABUgFU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BUgFUAUALmpAa6JINsgDD0IzRcmST3Rlz6Hpc/LQhT6qcVp7Vx6nPLB0pdDHn8Jwt/x7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K0+s90cs8tXRmPN4a1OLJjVZR/snn8jWyrxe5yVMuqLbU0vDVrc295Ms8bIfL7jHcVlX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ShN8yOzrA9YKACpAKoAqQCqAKACgAoAKACoEFMZ//9H6dqzEKoAoAKACoEFWMKACgAqQ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RUgVI7GziYvHCgYnJbGTn6mruzONKCd0i5UmlkFMBtABQAUAFABUgFU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VIBVAFABQAUAFABUgFUAUAFABUgLVAJQAUAFABQAVIBV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QAUAFABUgFABQAVQBQAUAFABSAKAHUwEqQEqg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//0vp2rMQqgCgAoAKACgAoAKACgAoAKACgAoAKAFzQAUAJQAUAFABUgFUAUAFABQAU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AUAFABQAUAFABQAVIBVAFSIKoYVIBVAFABQAVIBQIKBhVAFABQAUAFABUgFUAUAFSAV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VIBVAFABQAUAFABQA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VIH//T+nasxCqAKACgAoAKACgAoAKACgAoAKACgAoAKACgAoAKACpAKoAoAWgB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qQCqAKkAqgCgAoAKACgAoAKACgAoAKkQUDCq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pAKoAoAKACgAoAKACgAqBBVjCgAoAKACgAqRBVDCgAoAKACgAoAKACgAoAKACgAqQ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pA//1Pp2rMQqgCgAoAKACgAoAKACgAoAKACgAqQCqAKACgAqBBVj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gQVYwoAKACpAKoAoAKACgAoAKACgAoAKACgAoAKkAqgCpAKoAqRBVDCpAKo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pAKoAoAKkQVQwoAKACgAoAWoEGKsYlABQAUAFABQAUAFSAVQBUgFUAUAFABQAUAF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AFABQAUAFABQAUAFQIKsYUAFSB//1fp2tTEKACgAoAKACgAoAKACgApAFM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AqgCgAoAKACgAoAKACgAoAKACgAoAKACgAoAKACgAqQCq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pAKoAoAKACgAoAKkD/1vp2rMAqhiUwFpAFSIKoYUAFABUiEqxi0gEpgLSA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KACgAoAUUpCEpjEpgLUCCqGFACUwFpAFABQAVIgqhiUwFpAFACUwFpAFSISrGLSAKACg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gLSAKACgAoAKACpEFUMKACgAqRBVDCgBKYC0gCgAqRBVDCpEFUMKAEpgLSAKACpEFUMS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UAFSISrGLSAKACpEFUMSmAtIAoAKACpEFUMKACpEFUMSmAtIAoASmAUAKTipEf/X+nK2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gBaQCUwCgAoAKACgAoAKAFoASgAoAKACgAoAKACgBaAEoAKACgAoAKACgAoAWgB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BaAE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FqBBVDCmAlABQAUAFABQAUAFABQAUALQAlABQAUAFABQAUAFABQAUAFAC1Aj/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ACgAoAKACgAoAKAFpAJTAKACgAoAKACgAoAKACgBaAE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FoAS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FqBCVYwoAKACgAoAKACgAoAKACgBaAEoAKACgAoAKACgAoAKACgAoAKACgD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MQoAKACgAoAKACgApDKtzf2NmM3c8cX+8wB/KsZVYLdmtPC1anwRM3/hJtAzt+2xZ+tR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rE/yGpbXtneDdazJKP8AYYH+VaRqRlszmqYepD4kWcVqYi0xDa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gAoAKACgAoAWkAlM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WkAlMAoAKACgAoAWoEJVj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FoASgAoAWkB//9L6drYxEoAKACgAoAKAILq6t7KBrm6cJGgyWNZ1JqCuzWjQlVko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e9vWaDTM28HTcPvsPr2/CvGxGPlLSJ9ll+Q06ceatqzh2ZpGLuSzHuTk/ma4JNs+ghSh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D0kkicSRMUYdCpwf0qlJx2Mp0YSVpI7vRPHF1bMtvq+Z4eB5n8a/X1H6130Mc1pM+fzD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6xBPDcwpcW7h43GVYdCK9eElJXR8bVpShJxkiWrIEpgFABQAUAFABQAtQISrG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tIBKYC0AJQAUAFABQAtQISrGFAC0AJ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1AhKsYUALUCEqxhQAUAFABQAtACUALUCEqxhQAUAFABQAUAFABQAtQISrG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tIApgf/T+nK2MQoAKACgAoAWoYJXdjxHxdrz6rfG2hb/AEWBiFA/iYcFj/Sv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Y+8yXLo0KftJbsxtP0TVtUG6xt2df7x4X8z1rCGHnPZHo18woUdKki/P4R8RW0Zle1LA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SwlSPQ54ZzhpO3Mc+EkaTyVRi5O0KAd2fTHXNc3I72PR9rDl576HRQ+EPEU6CRLXaD2Z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R9Dz55zho+7zGTf6TqWmNtvoHiycAkZUn2IyKzlSnDdHVQx1Gt/DdzqPBmvNp94NOuG/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56H6HvXXg8RySUJHj53lyqQ9rDdHsle2fENBVCCkAu0+h/KkPlDBpCMm01zRb+Y21lf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IpcFevy5zxQBq1QCUwFpAZ0msaTBff2ZPdwx3W0P5TOquVPQgEjNK47GjSJCqGJTAWgB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IN6mmreQNdOSFhEimQlRk/KDngCoCw+31TTLu6ksrS6imniG6SONwzKM45A6c07ll+gzC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vp/stjf208xBPlxyq7YHXgEnipA1qoCITwNM9ssiGWMBnQMNyhuhI6gHtUiJKsY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G7CpuOxkXevaFYXP2O+v7aCfj93JKqv83TgnPPagOU18HGcdaQrBQISqGVJ9Q0+2cRXN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qnnpwT3pXGTSTwQnbNIiE/3mA/nRcLDPtdn/AM94/wDvtf8AGjmDlY5Li3kbbHKjH0Vg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mSMkkjhQyTMqIoyWY4AHqSaQyvaX9hqCtJYXEVwiNtZonDgN1wSMjNIkddXtlYqr308V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CfQZIyaZROjpIokiYOrDIZTkH6EUiRasY7B7VAitd3lpp8Bur+ZLeFSAZJGCqMnA5PHJ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sL21N7Z3EU0AzmWNgyDb1+Yccd6LhYhsNY0nVS66XeQXRjwXEMiuVB6Z2njNFwNCqE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C0gEpgFABQAUAFABQAUAFABQAUAFABQAUAFABQAtQISrGFABQAUAFABQAUAFAC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tjESgAoAKAFqQMHxNfHT9EuJ0OHZdin3bj+Vc2KqctNs9DKqHtsRGLPFNFs01HVrWyl+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kfjivEoR55pM+8x9V0MPKceh9HwwxW8SwwqFRQAABgACvdSsfnk5uT5pEF9fW+nwie5O1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pyklqx0qUqkuWBUGk6bHqLawY1ExTaW7YHf6+9R7KN+c1+tVHT9jfQ1gQelanMVbyzt72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4wQaU4KSszWjWlTkpwPm6/tjY3s1oGyYZCoP+6eDXz1SPLNo/RMPU9tRUpdT3vQr06lp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G76jg17+Hqc8Ez89x9D2NeUTVrpOI5/xczx+FtUdCVZbWUgjgghexqZDifG+h6b4l13SN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0yNXlDyvuYEZ+XH9azNDsvAfxBn8I+H7/UbxJL4z3ccKB5SNp8vOQSG/KmHU43wf4ti8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f7U7LKAgcJ80hznODnH0pDPqfwF49TxzFeSJZm0+yMi4L7924Z9BjpV8xlI9DAzxTEfO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xZDS1fyJXjz53XYcZxtqbmnKeIa94jOv+J5PEWox/LJKjGHdjEaYwgb8OuKQz2UftAqM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fsP+A07i5T0X4f8AxEbxxPdwmyFr9lVWyH37txxjoKLilE9NqyDyDxv8Vl8Ha5/Yq2H2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v3s8YwfSouVGJxv/AA0LH30pf+//AP8AY0XL5Tx+08Ui08Zf8JfaQBR9qa58kNxhySy7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N/wF4wi0nx4dQtYh5WqTNCYd/wBwTyAjnvtPtzQEj7TPBxWhkA65oA+OfhAAPiHGQP8A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PY6nxb8Yta1C6fRPCVtJasWMW8ruuWYHBCoM7f1NFxcp0Hwv8B+LdK1Y+JtcuDbmdCrw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zDnC4PI6n6U4hJnvdaEC1AWIEurWSUwRzRtIOqhgW/LNT7SO1zR0ZpXcQW6tXl8hJkMg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0/aRva43RnbmsT1oZEFzd21jC13eyLDDHy8jnCqPcmpY0fKmoaN4luNQuZ7bxXZLFJK7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AwOmBWZoeZ69aXtrrJt76+jv5xs/0iOUypz0+c/3e/pQB366B4rwD/wlll0H/L+/H6Uy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h220ybUYdRvLVMTvFL5vJJwSTzVRJkdJq14+naXdX8ah2t4XkCnoSozjimwPh7xJ4qvP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2W2mVYvlTdtzGcj73rWZodv4m1Wz8cabY+K/Edy2mnzJbOOO2hMwbZhixLOuKAOINn4J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AK9B/wDHaAPWPhBomhv4ofUtI1Ka5azhbfHLB5YIkG0EHe38qYpH0xWpmeHfEuL4i3t/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XVuEZXeFNzHO8AuQ3pWZUTySC7+Ifw208xwvHaW1zLn5XhmJfHsWI4H0qS9yS6m+I3xH0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WGYlcvBCRIFweCVJ4b6Uw0PWPhunxGtL+DS9cEY0m3gZFVHhfaQPkyUJamTKx7jVkHh/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hp7eFFumjWGQS/Z5Ng3Fhtz8wycVMi42PKPFOn+Nf7PdNT1NJYAsIeya8DTBwF4aI91b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aLYeMhozjTtXhsrX582z3oiY/wB792Mg7u3rSHoZ3hmw8Uq1x/YmoRaUxVd7S3S2+/rg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H2zpYlGmWoncSSeTHucHcGbaMkHvk8571ZkXasAoAKACgAoAKACgBaAEoAKAFqBCVYw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BaQCUwCgBaAEoAKACgAoAKACgBagQlWMKACgBagR/9X6crYxCgBaQBTASgDhfiAx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P/fJrzcx+A+g4dX7+55Vp921hfQ3qDJhcPj1A6j8RXk05cskz7LGUvbUpU+573feJNM0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dEBWXspGdx9h3r23WirNn5/TwFWcpRS2MLxSja1dWmiWz8Mj3DspzgKMIfxY1liHztRR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/QjutWkvfCC7Ti5udtqR/wBNC2xv603UvSv1HTw8Y4rXbc3fDF9JdaaILo/6RasYZQf7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ZXWpyY+ko1G4bM27q5htLeS5mYBI1LMfYVrOairs5qVKU5KET5qu7hry7mum6yuz/ma+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ThqXs6UYHsPgNmbw+gP8MjgfTNe5gP4aPh8+/wB5kdjXceIc74w/5FPVf+vSX/0GokXE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1jRNU1Kzu1gi0+NXljOcygjoMEfrmpKO9+HbW0XgHxVd3EaSeSFZN6htrGPAIz35oBmX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4p1GeNZGitljQsASpxkkZ6GkB3/7P/8Ax56v/wBdIv8A0E1UQkfQ9aGR5L8Ul0HQPCV3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N5MTeWu7fJ1bOOoGTWbKicH8EPClnfRX2u6nbpPFkW8KyKGXI5cjPfoKUSpHqnjbw/oN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to5EtZGVljUEEDqCBTFGR5V+z+f9N1b/AK5RfzNKI5H0vWpmfG/xauVPxFuXkG5IVgUj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I16HYj4v+Cm+54aQ/wDfr/4mgDmPjBp9rbazp2q2EC28OoWSSCNQAoZTk9AOcMKQHaeH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7PSbfRInhmWJEljhXzhcYyz4/uA/iAM+1UB9GHrVGR4J8QfG3j3QvEsmn+H4DJaCKNgw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mANSaRPn/wAN6xrWi6yup6EhkvAHAHlmQ4b73y1AzsLfxn4207U5L+20yKG/vmLs/wBj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n3OKoDZPxP8Aitji0b/wDb/CgGfTPh67vL7QrC91Abbia3jeUbduHZQW+Xtz2qzNlnVI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OJWjYJjrnH9ayrRbg7G+ElFVYuex87K0sE3mIxSRD1BwQRXzjbiz9LUKdSCSWhNaJczX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2kdd2etVTcpSViMUqUKL5lofSIztAPUCvpFsfmE/idjC8UaRb6/4evNIu5jbwzx/PKAD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7VTCJ8n+KvCngjw9axTWOrSao8xKhYGi+TA6vgHg1maXNLQPAvgfV9HttRvPEIsppVy9u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4NAHKaJo/hLU9abSL28ntY97ql0TGIiq9GbIGN3bmqA+lvht4M0Tw2Lu/wBE1L+0o7va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K9+eacRSPUGKqpZyAoBJJ6YHXNNkI+MPid4zHivWjb2J26dZEpCFAG9ujSfj0X2rM0Nz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Gh2HhSWK3SxaQSRXciwvuK4LZPDZPcUAZ9ve+J7XT106N9DMaR+WC5gZ8dMliMk+9UB2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q8jvbq0Z7qFUiSKdZGYqdx4HtUkyPpEDNaknzf8AE7XvBPiS/j0vUL+7s5tKkkjbyoA4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ZlxPF9atfDFvAjaDqNzeyFsOs8IjCrjqCCcnNAyTR7TwlPal9b1O6tLjcR5cMAkXb2OS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8Ntf8DeF9Qks7G/u7yXUnihUSQBArZIHIY9c0zOR9LYqyTw74ta54z0q/sI/CzXCxyQy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MMZ+U44zUyNInhniI6JJdz3OrNfnVZY0kmJ8tU854weQRuAzjPekM5GIaf8AZ5vtRk+0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Pzb889OmKQy9Yjww9qw1g3gmBOBbmPbt7ffBOaBH3boIiGh2At93l/Zodm7723YMZxxn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WqJCgAoAKACgAoAKACgAoAKAFpAJTAKACgAoAKAFqBCVYw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FqBH//1vp2tjESgAoAKAFqQOS8bWpudAldesLLJ+AOD+hrjx0b02exkVX2eJSfU8Rx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TvdPW/Ftq+XjeNoot5yibzkjHbd6124SavyzPBzfD1FD2lD5npWgeHX0i9uZ3kMsbKsc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+BNehSo8rep81i8Z7aEYpWfUwhpsy+L1sgP9E3tfAejEbSP++uajlftbdDqVaH1Rv7Wx0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upLxjLG8uN/lyMgJAxkgVtKjFu5xU8dUjFQR5P4mnsIrg6fpcsron+sZ5GdWPoAT2ry8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KqNSUfa1l6HK5wM1yHt3sj3nwjata+H7ZXGGcGQ/8COa+gwkbU0j84zir7TEyaOirsPM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TVcf8+kv/oJqZDifG/hrwudc0HVtW+1m3/syJX8sDiXIzgnNZGhr6BfJbfDXxHBuUPc3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5OPQYqgO88EWfk/B/X7sjH2ky/kgApAaH7P/ADZ6v/10h/8AQTTiTI+h61IPlb45a619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SxQMwHeaXgD8B/OsmaxPoPwXoS+HPC9jpIXEiRhpPUyP8zfl0oIkR+PAf+EL1jj/AJdJ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9n//AI/dW/65RfzpRLZ9MVoZnx1r0aat8Y5LaVQ6SajFGVPIIAUEEelZdTXoP+Ldz4Uu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3KJHKswt12gPuGA3A560hF74sa7pt9baJotqfMubC2RpnH3V8yNfk9zxk+lAzu/gX4e01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28kkeDJH+qVcZC+7ZyT+FUTI95NaECipA+OfhFIkfxCjeRgqhLjJY4A4Pc1Bqb/xR03VI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G+ggZAzQuGaybqo+XgIf59akD1L4cfEm28W2407UCsOqRr8yjhZlH8aD19V7duKuJDPV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aPP/ABV4R+3u2o6WoFwfvx9A/uPQ15uJwfP70T6PKs59ivZ1di94W8Kx6OPtl5h7thjj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qw2E5Fd7mGa5vLEe5DY7TFeieEcz4w1fT9E8OXl5qnmfZ3Qwv5QBceaCuQDxxmpkOJ8ii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erD/ALZxVmaanLarHoq6iV0Z55LLCYa4CiX/AGuF4+lAHVfZvheV5vNW6cjy4qAPe/hF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b8OPdSiAm5d7lVU/OcYG2riKR6br+lf27o11pBmkt/tMZTzYzhlz/T1HpTZCPiPxD4Wv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LRySMY3+TldhfA6+o61maHa/GLTNO0rxDYWNhAkFslqD5cYwBufLY9zQB53cnw22ro9p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JGBnP9/Bxj6cUAdr8MBZn4l2jaerrb7pvKEuC4XYcBvegD7MrUzPnLx/Hdad4luRpvhW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XgZ9ztncWYEDjFSOJ4nrfiC21a3SGLSrLTyjbi9shRm4xgnJyKgsuafrf/CPw/2ff6HZ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ImUK4G3uPlxyPrTDc9T8BPNrOv2LXPhWzt7NyZFu4oGAUqCVKvkj7woFKx9NGtTM8S+K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FpZaSIXWS3MsiyrnJ3YGDkEdDWUjSJ4preob/Hc2qalEjO8QmeMjKb3tcgYOeNxGKBnJ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6UbaN2umjYTsP3iCM5IU+jd6QwvNVgutDtNKS1jjls2lLXCj55RJggP7rjj2oEfdnhz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+sP/AKLFaRM2bFUIKACgAoAKACgAoAKACgAoAWoEJVjCgAoAKACgAoAKACgAoAKAFpAJ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FpAJTAKACgAoAWoEf/9f6crYxCgAoAKACgCOaGO4ieCUbkdSrD2PFZzjzKzNKc3CS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tI1CSxlHCnKH+8p6H/GvncRS5JtM/SMvxKr0lNGbmsLnc0noz0zwp4z8oJpmrvlekcx7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cX9mZ8nmuT2vWor5HqWId/2gYztxu9uvWvQ03PmrS+E8u8WeMvND6bpD4XpJMO/qFP8A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YH0uU5PdqrXXyPMK8y59WlZWRsaDpMms6lHaAfuwd0p7BB/j0rfD0vaTscGZYyOHot9T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wFGAPYV9GlZWPzmT522FUZnH+PdF1TxB4WutJ0dwlzMV25bYCAeQT6YrNjieCWvwJ8VM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qFLt+YGM0i7oNZ+CfiTTLAHSJ11GSRgJY1AiAC8gjcTnntSHc0LrwZ8SIfCul6Ho0bRw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xVBkd84PXPy+lMXMdx8IfCWveFbfUY9cgEBuHjMYDhshRz0oJbPZhxVEnzbB8L/E03xDT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Llrl5o24+XlUKnkdh3qS76Hunim21K88PX9to5K3ksLLCVbYd/bDdqok+ZpfAnxiuoGt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0a6yrDuCKk00PRfhF4L8ReFbvUJddgWFbhI1jKuHyVJJ6dKIiZ7iOtWQfM+n+BvFa/FE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/efzQykBMkqSM59O1QWdVqvwO8OTWty+mSzx3jhmiaVy0YcnI3Ads0+UXMeZ6Z8HvEdz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l7AClpDuH72QEEtnptI4X1/CkPmDRPB/xc0Vkg0+O5tbdpVeRIp1VTyASQD6CgND66b7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GfJOufBzxSmv3MGgxCWxdt8UzyBcK3O098qePeosaXPVfhn8PdX8Ipfx63Lbzw36KrQJ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QQcdKaE5HJal8GL6DxbbXXhy4Ntp7yea0itiS2KnJVPXPRfTvQHMfRighQpJOABk9T71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VYxKAKGqaTp2t2TadqsK3Fu5BZG6EjkVIzlf+FZeAv8AoEQfr/jS5SuY8L8bfDPVx4tYe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5x5ZUJ28zq2fXNTyj5j3Jfhj4DKLu0iHOBnr1x9arlJ5jb0Xwn4d8OzyXGiWUdq8yhHK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i5johTA+bfip4S8Taz4zt9Q0qwlubdYoFMibcAq+T1IPArMst/FfwX4p8QeI7S/0O08+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hw2cYJoA4q58F/Fa91iPX7ixBvIihVwYwAU+78o4P5UDudH4G8F+N7Px5B4h1+y2IzSv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+6p7n0oFzH0xWhmeKfGSw8Z3mnIdEZpdNAxcwQAiYnPBOPvJ7CokVEz/AIdfCWPTvL13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G1PKxdwX9W9ugpco5SO58e/D3TfGlr5oxb6jCpEM4HX/AGHA6r/LtVNBGRxnwj8P+NtCu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306Jighf5g8v9+I9lx1PelEUj3arJPnn4ofD7xZ4p8RLqmlQxS2ywRxDdIFbgkngj1NTI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61rPxCf7RZzJpM0iI1zGVGESIAEZOeox0qR82hu+Kfg/qEuiado3hqaKRLN53d5ztkcz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FFhcxyvjHwP491S9ksrLS42sbWRltniEcbOgUIrOQQWJCjrQPQ+mtDtprTRbG1uF2SRW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AI/A1ZBpVQgoAKACgAoAWkAlMBaAEoAKACgAoAKACgAoAKACgAoAKACgAoAKACgAoAKA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AKACgAoAWkAVIj//0PpytjEKACgAoAKACgDB8QeH7bXbUI3yTR5Mcnp7H2NcmJoKpE9T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x4jqGmX2lXBt76Mow6H+Fh6g968GrRlB2Z95hcZSxEeaDKNZHU1c1P7b1T+z/wCy/Pb7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1x7V0/WJ8nJc4P7Po+09ty6mVWB3WsaWl6VfavcC3soy3PzMeFUepNa0qMqjsjjxmOp4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RLXQ7T7PB80jcySHqzf4egr3KFBUlZHwWYY6eJnzS2NsV1nniUgEpgKTQAlABQAUAAOK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KACgBaQwpiFzSASgBKYBQAUAFADqQDaYBQAUAFABQAtIBKYD6AGkYoAKQADimAuaQx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WkAlMAoAcTmpAbVAFABmgBQcUAGaQBQAUAJTAKACgAoAKAFoASgAoAWkAlMAoAKACg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jCgAoAKACgBaAEoAKACgAoAKACgAoAKACgAoAUnFSI//0fpytjEKACgAoAKACgBc0AV7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cayoezDNZTpRkrNG1HETpPmg7HF3fw+0qZ91pLJb5/h+8v681xVMvi9j3KPEVaGk1cy/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5fZOay/s3zOv/Wb+4a1l4A0m3YPdySXBHY/Kv5CtaeXxW5x4jiGtPSGh2ltbW9pEIbaN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6FOMFZHhVa86j5pu5NVGYVQCUAFABQAUAFABQAUAFABQAUAFABQAUAFABQAUAFABQAtA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gEpgFABQAUAFABQAUAFABQAUAFABQAUAFABQAUAFABQAUAFABQAUAFABQAtQI//S+na2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FpAApgIRigABxQAtACUAFABQAUALUCEqxhQAUAFABQAtAC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gEpgFABQAUAFABQAUAFABQAUAFAC1AhKsYUALSAKYBSASmAUAFABQAtABSASmAUAFAC1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BQAtQISrGFABQAUAFAC0AFIApgJQAtACUAFABQAtQISrGFAC1AhKsYUAFABQAtQISrG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YtACUALUCP/T+na2MRKACgAoAKACgAoAKACgAoAWgApAJTAKACgAoAWoEFWMSgAoAWoE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WoEJVjCgAoAKACgAoAKAFoASgAoAWkAUwEoAKACgAoAKACgAoAKACgBagQlWMKAFpAJT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FpAJTAKACgAoAKAFqBCVYwoAKACgAoAKAFoAKQCUwCgAoAKACgBagQlWM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FoASgAoAWgD/9T6dqzASrGFABQAtQISrGFABQAUAFABQAtQIY8scQzI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dgVG1OwTrKPwrL6zBdRcyGjVbAnHmgfXNH1qD6h7RFuOeCYfupFb6GtI1YvZhzIkrUoK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UCEqxi1AhKsYUAFABQAUAFABQAtACUALSASmAUALQAlABQAUAFABQAtIBKYBQAUAFABQ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EpgFAC1AhKsYUAFABQAUALQAlAC0AFIBKYC0AFIBKYBQAUAFABQAUAFAC1AhKsY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qxhQAtABSAKYCUAFABQAUALUCEqxhQAUALUCEqxn/9X6crYxCgBaAEoAKACgAoAKAFqB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tkMkzbR/OsalRRV2KUjmrrWppvlth5a+vc151TFyfwmMqnYx2Z3O52LH3Oa5JTb3IuNo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cU02M0rfVbu3+Vj5i+jdfzrpp4mUSo1GjprS9hvEzGcMOqnqK9KlWjNaG0ZJlythiVQx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CgAoAKACgAoAWgBKACgAoAKACgAoAKACgBagQlWMKACgAoAWoEJVjCgAoAWkAUwCkAlM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BagQlWMKACgAoAKAFoASgAoAKACgAoAKACgBagQlWMXnvQAlABQAUALUCEqxh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B/9b6brYxFoASgAoAWkAlMAoAKADNAEF1dR2kRlk/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BakylY4u4uZrqQyTHPoOwHpXj1Kjm7swlK5BWRAhIFIoSqAdxSEFABQA5HeJxJGdrDoR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2Gnagt4m1uJF6j1969XD1+dam8ZXNKuwsM0gG0wCgAoAWkAlMAoAKACkAUw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M0AGaACgAoAKACgBaAEoAKACgAoAWgB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KADNABmgAoAKACgAoAKACgAoAKACgAoAKACgAoAKACgApAFMAoAKACgAoAKQH//1/py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6DJ7VLdgOK1C7a7nLD7i8KPavFxFXnkYSlcpVzmYUAaWkqr3m1wGGxjg8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Ke4aYiSST71BxExGfWqoxTuVDqGmoji53gHERIz2NOlFWYodTMrnMxaQgoAkhleCVZoz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RSkd1BMtxCsydGGa9ulUU0mjoWpJWowoAKAFCnGakBCCDg0AFUAmQOpxUgLVALgnpUgG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AE+px9aAE+px9aACqAKACgAoAKACgA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CgBaQCUwCgAoAKACgAoAKAFoAS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FoA/9D6brYxCgAoAKACgAoAWkAlMDL1efybQoOsh2/h3rjxdS0DOpLQ5GvIMApA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6RMQeQfatfYzaukackmXLK2vrS485rd2G0jA961p05xd7FRi072Fs7a9tWkZrd23oUGO2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jFq+gWltfWwl3W7t5ibBjtShCavoOMZK5U/sy/8A+eLVl7CfYy9nIgltLmDBmjZc9OKl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or1BItIR0WhXH37Vj/tL/WvRwVT7JvTkdDXpGglMDM1rWbHw/pk+r6i4SG3UsfVj2Ue5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4l1VfCN9qqzyS6v4qu2isrZWJ8pQdpKjPGB39cUhm74S8Z+OpNFSz0rQPt6WDG1kmluf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uaXMU4nqniDVNUsfBV5rIQWt9FaGXZw4jkC5x74NUQfPZ1LxNrr6drl9d6g09solh8qz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AcccZqCz1P4Y+Jde12+1e01udphZtEI98Qicbs53KCeaoUjI+LWp+KYHtILW1CWK3duY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P7tlHIUnqaJExMjxPq3iSfX0XXLq50fyNKlvJ7exkD/NG7AYJ4JK4pFm38O7zUT4yvLC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tvdRC6ILKZtjcgcZAbHFApHP+LNL8UajrKaDD4mW7vI7lJxZkCBokbJVg3G/aMfLzQGh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WwH/AAmtvfGG5VicrD5OP+WmBjfj+7zmkM948ELqLadJeXutrrkc7/uZkQIqheGAwOea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UAFABQAtIBKYBQAUAFIApgFABQAUAFAC0AFIBKYBQAUAFABQAUAFABQAUAFABQAUAFAC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QAUAFAC0gEpgFAC0AJQAUAFABQAUAFABQAUAFAC0gEpgFABQAUgCmAUAFABQAUgCmAUA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MRKACgAoAKACgAoAKAOa12TMscfoufzP/wBavJxstUjGZhVwmQHoaaBHolj/AMecP+4v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+GyLdaFBQAUAFAGHrN9PZiLyMfNnORnpXJiarhaxjVk1sZDNHqdnLKYwk8A3ZXgEVhpU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zDrkMC9pblL+L0JIP41vhpWqI0hudpXuG4UAYPinQ9N8Q6LNY6pH5kSjzQAcEMnIINSI8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deFNM1q4t0e8tXuFhlPVFZuQKg0Z47oa+GydQ/tiHWJJft1xg6eWEW3ecZxxu65/CkUf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AIQlbG7uDZpqkCWsDTKzMGlT5d4ALZA+9VkHgDaSbCxsrq3OnXlg9wbGW8+z3P7qVeP3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qCz1LwFYWfg7xPd6HfXkEl5qsayxR26OsSiInKhmzz7ZJqiTnvi94fgOq2M2ntdXOoan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lxJyUX+FunP1oHE57XYdJs/DcXijSLySSC+sZNPit7ks9z5skm6TJPUIM1Iz0v4e6Yq6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Oo6TbwxWucygW4VWf3Hy546ZqiZC6rLJofjG2l8Vy2l/Fcyn+zSsP+mQO52gYXrGoPLH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O0+M+Anv7bQI9aupL64hPC70UjhskcgGoLPWPhlptxo3hG30i+KC6t2k86NWDGNnYsFb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9AqyQoAKACgAoAKACgAoAKACgAoAKACgAoAKACgApAFM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AKACgAoAKACgAoAKACgAoAKACgAoAKACgBaQCUwCgAoAKACgAoAKACgAoAKACgApAFMD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2MQoAKACgAoAKACgApAcprf8Ax+f8BFeRjPjMKm5kVxmYdsUwPRLA5soSP7i/yr2KPwo7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ABQAUAct4kPMAHvXBi+hz1yoyf2fpjJJxLc/w9wtZ/BDXqT8MTErkMCzZf8AH5D/AL4r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zXuI6AqgGXEZmgkhBx5iMufTIxUgc14L8Nt4S8Pw6G84uTEzt5gXbnec9OelAyLwX4Xk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C4+1XctzkDbt8w529+nrUj5i9q/hjTNc1HT9Tv8Ae0mmyGSFQ3yFiMZZe/tQScJB8MdS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3NnbTTNP5HlI4VmOc5buPWgrmNbRfhroeli3nvJJb69t7p7wXLnYzSvjJIHbjOPWnYOY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lr+Lp5ZJrjyBDDG5+SEc7in+8P60iTFHw70yfV7vWNUnku3lR4rWNgqpaxyAhhGo43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/C/w9Xw7f219cajNf/Ybdra1SRFQRI5BbG3k5x3oDmNSw8GafZ+J7zxXczSXd3cYEPm8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3oPxoA5O2+F+o6X5sOgeJLuxtZJGlEKorBSxyeSeaQcx1vhDwdD4VS8la6kvru/kEk9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PqaZB2FWMKACgApAFMBaACkAUwEoAKACgAoAKQBTAKAFpAJTAKACgAoAKACkAUwCgApA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lMAoAWkAlMAoAKACkAUwCgAoAKQBTAKACgAoAKACgAoAWgBKACgAoAKQBT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oA//0/putjEKACgAoAKACgAoAKAOa12PbLHJ2ZSPyP8A9evKxsdUzGoYVcBkFAHZaDdL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fh2r1MNUvGx2UZXVjdrqNQoAKACgDmb/AFW0jnzEnmyx5UMfurXDWrxT0MKlRdDm5p5L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54rilJt3ZhKV9WRVBBf0xC9/EPQ7vyrow0b1EXDc7OvcOgKACgBQD2oGGSOoqRWDcPWg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oQmR61AwqhEc08NtC9xcOscaDLO5woHqSelSA9XSRFkjIZWAII6EHuKAFAJ6UAIx2Asx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jguILqFbm1kWWJxlXQgqR6gjrVDJaBC0gK811bW2PtMqRbum9gufzpAQ/wBqaZ/z9wf9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cUsU6CWF1dD0ZTkH8RQMhury0skR7uVYldxGpc4BduijPc9qoRZqRiZXuR+dFwE3L2Yf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q/b7H7PJeefH5MJIkk3DapXqCexHei4FlWV0WRCGVgCCOQQehFADqoAoAPxoAhnuLe1j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NznAyTgDJ9TUgTVQCMQil3OFUEknoAKm4DYJobmJbi2dZI3GVdDlWB7gjqKBkmDQIz21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mMRQyeTI5YbVkyBtJ7HJAx70cw7GhtPei4iuLu0M72omTzowGdNw3KG6EjtntQOxJ5sW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0BYk470CDI9R+dA7Bx25oEQyzQ26ebcOsaZC7mOBljgDJ9TQBLVAFICvDeWlzLNBbzJJ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UYjOGHY4pDsWKoQUAFABQAUAFABQAUALQAlAC0gEpg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H/9T6crYxEoAKACgAoAKAFpAFMDK1eDzrQuvWM7vw71yYynzQuRU2ORrxjnCgCa3u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H5EelawcoNNFwdtTs7PV7W6AVj5cn91uPyNelTrKR1xmmaoIPStixkkkcS75GCj1NEpJ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2rKYLI5J4L9se1cVbEdImNSr2OXrhZzsWpJCgDotCgyZLlh/sr/WvRwVPXmNqcep0Fema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z6VMNSMq28eJHMBdZPlOeNnzfgOtSxxPHY7nwtJ4hkh+0ap9hjtVO3dd7vNZupGNwAUd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FbbRxY/2loks8sF30aeSRydhI4EnK85FWTI47xFN4TuGv725sL83QRwZQlwqbkBAOVIX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eF7jwnDpOm6i1jfz3SRRuZkS5dWlX7xHO0/Nn2oGz2l3VIzK/AVdxz6YzV3IPGrdWj8D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OO8clj/q5Lgjk56YI9qkrqe0nqaok8v8T6zNqmjeK9OWBfsun25iEuTl5WTc64xjC5FS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a6rY+HbuARRXNjHJaTA/6x0Ub4yOgIGCOeRTJlEyvF81pH4k0uHU5rqO1ktrlmW1aUEu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Amk9yomD4c1nxM+hQWNqbOfzreaWP7VPILh41dlZiNp6dOtIo6z4cnUv+EUsVvo4Y4RB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HVwQMN7DNVEmR3VUQFMDzfxylk2raKb+OKWJRdttmj81NwRdpKAEkA+gzUSLicLpC6b/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TTbySwqgOnybSCoDCL5Pl56lu/tUlHoPgyEjwGkVrN9j2+ftlRQxjAkY5Cng4A6U47Ev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S29mr+Jnudt3E+GtlTYFJzJ0GdvpSZaPRPDd9/aGp4h8QSaisaFmha3WMEHgHcAOlMzk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n1K+svNivLcwx3CSSh0uvuxhlVgu1s8HHUc0McTnNT0PTdPt9YtryFnuktLP7MTJID5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O/JpFHq2s37eFPC6JAplukhW3t0HJebbx+WMn2FBJ5jqF3rOl+AIbOG3tXt9RhI++/ns7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7eD/tUFHonhDU9d1XT7W7uorSO0MWwiN3aVXQYwwKhfrzVRJZ2lWQFAHN+LJIV0eSG7tL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yZ8yNT/GMEMdp9M/SpkOJ5n4uu1j0n7AviSOcQPbo0EsaGbcrAlnOQcjgkY7c1BaPRfD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udbh1eTAcLEiIY1BwSQpOQSRzQKRx11oeo2Uky6l/at+0ryzbrO6CxJEzHam12U5A64GK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XSoofDKavp8U0ZNtPLcj7OgHIyqMWwemMd6ks9D8TW9ottDd3tzfwrFiPFiWyxbuyqrE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+xaTPY3unRahqLTm8ExXypigUurjzFEefMKjOemcGpA9a8Oy6VDpk/iC0vr25tSr7jdu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oIPBFMUjyuO5h1SKHxFqNvG0t9q0wkjuJPJURRwkRIz9goIOO5pGhagh0+GXSrEtpqXN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wZCvmFhGq9W4YAc81RJ6N8R2VfCc5kJCCa33EEg7fNXdyOelEhROP1F/hcNPuTav+9EL+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b1b1qQ1PRfCmW8KaZuYgmyiy2eeUHOT3qiZbnnHiy1tNPENtqer32oWMuRNFHNC84dTu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5wcg4PSpNImn4Rlhult7y+8RyzXLOWWzM0RAVs7Y3AUFmA64xzVEyOg8U+KL3TWbTdGs5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xM8cCvwHOB859FH44okKJwUOowaNcC58Hw3txexbY7+Ce3kAumY7t7tj5JOcgnjHHakW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tj9qvbGbT5AxUwzY3cdxg8g9j3pmcjWqxBQAtACUgCmAtACUAFABQAUAFAC0AJQAtIBK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LQAlABQAUAf/1fpytjESgAoAKACgAoAKACgAwGBB5B4xUtX0BnE39o1p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3/1q8XEUuSRhKNinWBmag1e6HG2P/vmt/rEjX2rEOsXXdIv++KPrEg9sx41q8HACD/gN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dYu26rGf+A0vrMg9sxP7Xuh/BF/3xR9YkL2rK9zfzXSeXIEAzn5Rg/nUTquSsyZTbKdZ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GMZLHFXCLk0kUjureFLeJYU6KK9ylT5EkdK0Ja1AKAMrVtWOkrEwtLq78wkYto/MK4Gc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0/WtQt9W1jUp9I1I/bjGIMQEkJGhAzzx8xPFQWa/gS8uIdJtdEu7C7tpoImd5JotsZYu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mRBqN1qvjB5NBsbaey04PsvLqdTGzqp+aOFTyd3Qt0AoAkZda8HXMw06yk1HSJ33rDbk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SRujJ54PBzUj3NLxTJq15ZRaJpUEgk1L93LPj5LaIj94WI/i25Cj1qpCNW60LT7rQn8O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A6qoGAR7jAP1oJ6mT4Yl8SrYzaXr0O25sh5UV3kGO4GPlfGd2cY3UFSOV8QW8HhXwBda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LODIkbN5tzNljwAcZ6DPYUg5rs6nUvDn9uaXpQExtLmweCeOULuZSigMuDj7w4NPlDm1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KtNu9EEamO1uUeWZWaIbmjIU7cHcccfSiQR6mVY6dZ+H/CtlqHidfIutOS4jDAkhWuGY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PT60ijpPBCPH4P0mORSrC1jyGGCDjvTJluReH9f1C7v7vQtethb39qBJujy0MsLH5XRj+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tqyTgdVEus+LRZWeQdMsZy0nIAmulCoufUAZPpmsy+hz9ppGpaA+n6rqcf2O304l724N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YySOWIPtUjN3wZevZ+A4dQht5bk4lkSGJf3jhpCRtBx1zVCluc54i0u/vYLXWfFCKJru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W8DFspnu7Zyx/AdKko67SU8UaJqEehzxC/0znybzeFkhQdElU/eI6AjrVkFLxLYXviO7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WwQyvKD89xKBlSoXJCRnn1JpFHHNbeI9XGneLTZ/ao9IRRsYGOW+VesioegXqobkmpA9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fUoFdI5rd3VZUKOvynqp5BqyDy2GwvZfBFxreolAkWm+TZxoS21G+9IxwPnbp7AUijvN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vrKVP7OvYEkuIGzuWcIAHjxxhh94HvzSCQ7UPEGoaR4igstQtg2mXxWKC4i3MyTf3ZRj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6/HNUScz4wvbyy0GYacHN1cMlvCyA5R5Tt3EjoF65okOJw+uS2E/iG20a4tLmWHS1WWS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24TLIvIH3mJPJ4qCzpPBOqT3sdzaapafZ7+zba7+R5PmxMSUfGOCQOV7GgJHPC61W81i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YiJ9PijVT54RfvTKhxkF+MdcDIoAwvDWpeEdK0qwGp3t/De2wXfATPtDgk42YwR7dKByP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kBgDzweeefSrMzz+xn1GHWfFEukwpc3KzWuyOSTy1b9yufmwccVJR0HhXSbrR9Ch0/UC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3LmV2cgE9cZxTJPNzBLdXaQW0iQsdevvneMSooERPKEgEfjxSLKhvbQ61DqbmSfQ0mgk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kKGNdqjJEZO0kjKhhjPNIZ33xBEjeFZTCjSOJ7Zgg6nEqnH+elVImJFq2seJpNLvIm0G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ITjKEZwGyfwpDNnwrEG8KaZDMnBs4lZWHUFACCDTIlucvotjoz+ME/4Rm1SG00yGWO5l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JuPLFACTyQM0hl/wnY2V417f3lvHNcQ6ndiOaSNTIoEhA2tjIAHTmmEix4q1nS7V4rG81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g26biynjBJRxjj60SHE8003UtLTUtWeXxFqFuk0qGOVYxulAjALH90RkHgYA6VJZ6vLr+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3m1ZXdIwEG2QjO1nIYDp1PFUZF+51K8h1a006OxllhuEZpLlSPLhI6K3uadwG2mp3lxq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VqB5U7EbJ8jJ2fSkBQTXtUbw9JrJ0e4W5RmC2WR5rAHGQenI5FPmDlLl5qt9bPpyRafL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FsCM5f2HSgDexQIbVAFAC0gEpgFABQAUAFABQAUAFABQAUAFABQAUAFABQAtIBKYBQAl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tjEKACgBaQCUwCgBaAEoABQBXvLSO8hMT9f4T6GuetTVRWZMo3OLuLaW1kMUowf0I9RX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krEFZiFoEFABQAUAFACqjSOEjBZm6AVSi5aIDsNN08Wab5MGVhz7D0r1sPQ5FdnRGNjR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ALk9qkBMmmO47J70AFAhOlABTAWkAlMBRUjEPNUIKAAgMMMAfrSAU5PJoAMd+9IQ2qGO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pRwGB4IIyD9QaAFUADAGAOgHQUANdEkADqGAORkZwR3+tMBwplMUUEiZoGIRng8j0pCG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2YxtwMY9MdKkB+B0HAHQelMLhj1oC4gqgHc9qkAycYzQO4c96AEyT1oJFJJ60FAKYhix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QME/U96Qx1UIQKq/dAGeenf1qLDFAAGBwB27UCF+lMApjCgQnWpEAAHSqGOBI6UhgWb1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EMqgCgAFAx1IQ2mAUAFABQAUAFABQAUAFABQAUAFABQAUAFABQAUAFABSAKYBQAUAFAH/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CgAoAKACgAoAKACgBaQCUART28V0hjmGR29R9KyqUlJWYuVM5m70a4iy8J8xfT+L8q86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b6GQwKsVYEEdjXG0zOwUgCgAp2A0LbTLq5527E/vNx+Qrpp4aUi4xbOns7CCzHyDLHqx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NjaMUi3XSUFABQAUAFABQAUAFABQAUAFABQAUAFABQAUAFABQAUAFABQAtIBKYBQAUAF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AUAFABQAUAFABQAUAFABQAUAF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SmAUAFABQAUAFABQAUAFABQAUAFABQAUAFAH/9D6crYxEoAKAFpAFMBKAFpAJTAKAFpA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ikhilGJVDfUZqZUovcViodKsGOfLx9CRWP1am+guVDRpNhnJjz9Sf8aPq1PsHKi1HbW8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/nVxoxWyHZdCxWgCVYxKAFpAJTAKACkAUwCgApAFMAoAKACgBaAE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BRUsGJVAFABQAUAFABQAUAFABQAUAFABQAtACUAFABQAUAFABQAtAC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tIBKYBQAtACUAFIApgFABQAUALQAUgCmAUgEpgLQAUgEpgFABQAtAH/9H6crYxE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WgBKACgAoAKACgAoAKACgAoAKACkAUw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QBTASgAoAKACgAoAKACgAoAKACgAoAKACgAoAKACgAoAKACgAoAKAFoA/9L6crYxE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FpAJTAKACgAoAKQAcDknigV0VmvbNDhpkB+oq1Tk9kZuvBbsQX1kxwJk/MUOlNbolV6b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IYeoOamxrGcXsx1BQlAC0gCmAlABQAUAFABQAUgCmAUAFABQAtIBKY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0gCmAlABQAUAFABQAUAFAC0gEpgFABQAUAFABQAtIBKYBQAUAFABQAUAFABQAtIBKYBQ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FIApgFABQAUAFABQAUAFABQAUgCmAUAFABQAUAFABQAUAFABQAUgP//T+nK2MR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pAMkkjiQySsFUdSacVzaImU4xV2czd6+xJSzXA/vN1/AV3UsJ/OeZXzB7QMKW4n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PH5V2xpRjsefOvOW7Iq0sjK7EpWC49JJI23RsVPqDiplCL3LjOS2Nm1125iO24Hmr69G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/CdtHHyXxHU2t1b3ab4Gz6juPrXnTpyg7SPVp141FeJYpGolAC0gEpgLQAlABQAUAFAB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QAUAFABQAUAFABQAUAFABQAUAFABQAUAFABQAUAFABQAUALQAlABQAUAFABQAUAFABQA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UALSASmAUALQAUgCmAlABQAUAFABQAUAFABQAUAFABQAUAFABQA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D//U+nK2MRKACgAoAKAFpAJTAKACgCG5uIrWIzTHAHbuT6CnCDk7Izq1YwjdnDXt7Pey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QV69KjGC8zwa+IdR67FHFbHOOqhCVIxaYgoAUUDRJBcS20olgbaw/X2NZzpKaszSnUlB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O+i3fdkX7y+n09q8itRdN2Pcw9dVV5l+szqEoAWgBKACgAoAKAFpAJTAKACgBaAEoAKA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FpAFMBKACgAoAKACgAoAKAFpAFMBKAFpAJTAKACgAoAKQBTAKACgAoAKACgAoAWgB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kAUwCgAoAKACgAoAKACkAUwCgApAFMAoAKQBTAKACgAoAKAFpAFMBKACkB//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ACgAoAKACgAoAKACkDdjiNVvje3BCH92nC+/qfxr1sLR5FdngYuvzystjLrqOMKAJYIJ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8OlRUmoK7NacHN2iNmikglaGUYZTg85ohNSSaFKDg3FkffHrV3JWpaurO4s9ouF27+mD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ppVoSp25irWplYKBWLFrcyWk6zx9uo9R3FZVaammmbUarpyUkegxSpNEs0ZyrjIrxZRs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miSgsSgBaQCd8UxhQAAE9KQDsUCG4pjCgQ7B71IxtUIKAHYPepGNxVC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FpAFMApAFMBKACgAoAKACgAoAKACgAoAKACgAoAKAFoASgAoAKACgAoAKACgAoAKACg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ACgAoAKACgAoAWkAlMAoAKACgAoAKACgAoAKACgAoAKACgD/1vputjEKACgAoAWkAlM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c/ZrJgDhpPlH49f0rfDU+aZy4upywZw1ewfPC9wPUih7DjudJero9lP5MlsWO0HIPr+N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I9Wt7Gk+VxJNMudJ+2L5EHlPg4YtwP1or06vL7zuPDVqPPorEV7daQLuTzLcyNnlg3B/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wr1qPO7orC60TI/0Ruv97/69W6Vb+YyVShf4TX1a50z9z58fncHG1un61hQp1NbOx1Yq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KXRZZkhFqQXYL971/Gt5QrRXNzHNGdCbS5TN1GKOC+lhiG1FPArpw8nKCbOTExUajSKd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dyvaMfu/Mv0PWvNxtPVSPXy+ppytnR1xnqCUAcz4x16Lw14YvtXkOGjiIjHcyNwoH41L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4r0u0EM3iGaGSDSor1A5VjPLIx/dgtz0qTQ6PWvEWq6fJp91Z+KzczXNxbJLYDy8xiQK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EdZ8Wdb8R6K2my6WyQWf2lN8plMZaQE4jfH/LMj7xoDlOBj8b+NJT4n1KCeExwQI2+C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M5Vgx+9QI1vDXinXZfFWiWJ8Rrq8F8rNcRIir5TBM7GIHqf0oGeoeMPFGsaJstdF0qW9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6PEF+8XI5464xz2qiYniMfinxppIGoafrtrrN1qzgx2kSSSuD0O2MgCMDoenSpGfSWiH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l/bygMwiGEDeg9x37Z6VZEjznxv401+wa503SLN7KKHas2qXKkwxh+hjC7ix56447ipZ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AMQNPv7bwvoWqWuuTSHzHdVeYRI2OZJW6DHYfzoK0PphN20ByC2BnHAz3wPSrICmI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BaAEoAKACgAoAKACgAoAKACgAoAKACgAoAKQBTAKACgAoAWkAlM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BaQCUwFoASgAoAWgD/1/putjE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WkByviGX97FD6KWP4//AKq78DHdnkZjLVI52vRPLFHUfUfzqZbFR3Rs66C+ohVBJKLg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d2N1qKxnf2ff/wDPB/yrb6xDuc/1ep2Io7a4myYo2fBwcDoaqVWMd2TGjOWyJv7Pvv8A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PuV9Xqdg+wX3/PB/ypfWKfcHh6nYW2ilhv4UmUo28cHrSqzUoPlClBxqJNEur/8AITm+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Kxv8RmfXQcppaRJ5eoRejZU/jXNio3ps68HK1RHdV5B9AJTA8z+Leh22r+DLq5nZlbT1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jB9qiQ4njVxLBF4hsmuLjTrZf7Gs/m1OMyRn2QDo3v6VJoWBLqsniiLTYpbV72TUI41h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nEm3O3b07+9BJ3Hxo1a2ZNO0VRL9oS5juiwhMqLGMgkjkMR/d70BE8uTVLePTPFtuzvI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vsyPsI3fIPlQ88DvQM6zR7bVLXxt4VTU9LttN/duI2tyC0wEY+Z8d+n5mgD0D4i2F9Ev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nEJE1np8YZ3kJI+91Abgcg80yYni9voJa5kexntfDP2DbOYruR2u3U87pWGCc/3V9elI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xd4lhutR1sxPp4bZayLF5bSsDywH9zH6/SgJHMePNKvIr8watfatq8V87G106zQJFtB+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4oA88skvdBhfxbpuqadpv2UtENPj3uwcZwjKcF2PXccjPfikM+jvAl74m1Lw/FqHilUj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GER+7vHYnr9K0M5HYVQgoAKACgAoAK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kAUw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D//0PpytjESgBaQCUwFoAKQCUwFoA43X/8Aj/x/sLXp4L4TxMw/iGJXYeeOHUfU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NzWRIdVQRNtbaoBzjB9a4cPb2buehir+1Vi59n1r/n7T/vqseal/Kb8ta3xGbp0WoOJP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t1PrXRXdNW5o3ObDqo78jNL7PrX/AD+J/wB9Vz89L+U6eSt/MH2fWv8An8T/AL6p89L+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JcJqsK3TiV9y/MDkYro5k6T5VY5JRkqq5mR6v/yEpvqP5Vphf4aIxv8AEZn10HIWrH/j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+Bm+G/iI9BrxT6RBTAwvFWkz694bv9FtnVJbuFo1Z/ugn1xUjicVpfw/u7TVv7QvGtpw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4WaL+Pa3BX9aXKO5nJ8M9eiu4/Eqa2f+EgVgWl8sfZ/KAx5Sx9lA6Ucocx1viXwpeeI9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enWbiWeBV2vLIv3fmH8Oeoo5QuYGvfDJtUu7ySz1B4LTUbiCe4tGUMhMbZYqeqk4GO1HK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7xvbeItRvIWsdOMn2SGNMSBXUDa56cHvzSDmLPiHSPH9/qbf2FrEFhYMi/KYQ8isPvYP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JafCXS578ar4svJ9cuhjPnnbHx0G0dR7E4qhcx6tFFFBEsMKhI0AVVUYAA7ACqsRc8yv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mU+Io7WzMjeV5MAEojJ4BPHOKku5NoHwr8OaPef2remTU78tvM11hsMerBemffmgOY9L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SmAUgCmAUAFABQAtIBKYBQAUgCmAUAFIApgFABQAtIBKYC0AJQAUAFAC0gEpgFABQAUA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tIApgFIBKYBQAtIBKYBQAUAFABQAUAFABQAUAFABQAUAFABQAUAFABQAtIApg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MQpAJTAKACgAoAKACgDk/EMe24jf+8uPyNehgpaNHjZjH3kzn67zzRw6j6iplsaR3Rt6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JtXcR1xXHhr+zdjtxlvaK5H5WhH/AJeJPy/+tS563YOShbcq2qacwc3Uroc4XaOorWs6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vzMteToX/PxL/n8Ky5q3Y6LUP5g8rQv+fiSjmrdgtQ/mK8Ytl1KIWrM6b15brmtHzOm+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w1X/AJCU/wBR/Krwv8NBi/4jKFdByF/S4/M1CFfQ7vyrnxTtTZ04SN6qO7rxz6EKYBQB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o28kLhgdxHXHrjvipHYkjljlXfEyup6MpBHHuKAB5I4gDMyoGIUbiBknoBnuaAsCSxSO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lBBK56ZHagB9BIyOWKYFoXVwDjKkEZHUcUALiqGG9d5jBBcAErnkA98dcVIWJNrelBZH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jJICY2DgHHynPI7VNxinAIViAT0B6nHpRcQjukY3SMFGcZY4GT0HNAEm0+lAxvQ4NAg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yxSFljdWKHawUg7T6HHQ1Ix1MQIySDdGwcZxlTkZHXpSuOwu00XEJVAFAAAT0pADYQbn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K4BVAHbJ4xUgMjkjmQSQsroejKQQfxFMdhxKqCzEADkk9KQhV+ZQy8gjII6EH0NFwHYP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FABQAUALQAlABQAUAFABQAUAFABQAUAFABQAUAFABQAUAFABQAtIBKYC0AJQAUgCm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BOKQH/0vputTEKYBQAUAFABQAtIApgYuuW/m2fmgZMRz+B4NdGFqcs7dzhx1Pm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WPCYo6j6ilLYqO6NzW2CamrMoYBVJU9D7Vx4WN6bR3YySVRNob/adl/z4p+f/wBaj6vP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U7S7t7cOJbZZdxyM9h6VtVoyla0jOlWhG94lz+1LH/nyT86y+rz/AJjX61T/AJQ/tOx7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/MH1qn/KVUnin1KGSOMRDevyjpWkouNNpu5kqilVTSsGq/8AISn+o/lTwv8ADQYz+IzP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bkySXLDhflB9+9efjamiiepl1O75jqq889cSmBzPiu9hs7CF5ru4tPMmWNWtVDSOzZAX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JbWyntZtMjkvdRR7d7ltqw4Yebu5iB6k5+fr3oLOw8AlLGVNElvLt7iOGSU200flxhWk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/jSFI5vxX539oC2b+0mhtbpJ5y04OFZj5RhXPd/lHcUCLFrp2pjVtVTTVvpnM0JlY3iw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eQD/AEoGek+JdSu9I0NpNPie4uHURRn7wQkY8yQj+FRyTVEx3PJLDVY9BXTtH0jxKTaT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TtL7hlMtvbvzxUlb7nrnh+783S3vrjUv7Ri3M3nvEIdqqORtAHTrnFMmR5C19Hr0r+J9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UWTySbaGFig3EgAOTvNIZe+yzothbtGy3kdxG7StfIdkPnl9jLvyx8sgdOaAPdO5qyGN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WR7IRmcKSnmkhMj+8RzipY0eBRatqtr4ZfTrpIIorpY78SJIyMfPvACrMTwGGeR0Wsy9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6We4srVctDcwTy3TnZbzAJ+6LD5xuzx6nFUHQ6XxZqFtqnifTPCOSyIXvLnHTMaFokJ7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jE4/RVaSzgvryGWW2ktFEoe+RTLMWBDDLjbwDxxUlHqHgaK4h8ORRXRzIskvHmiYhS5K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qokSOtqxBQBwXjCcae4um1q4sHmiYW9ui7kd0GeyseeM1myonnFnqVvbz21zZ6tfQTao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RVcdo+WPQeo61JZ6NeeIrfw94Km1pL2XUWKsLeSVdsjyNkKu3A6H2pk7s86XTJbfy9Os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1kFwIVWaVt8jsCRuzQUdn4bjB8WPPax+Tb/Z3V1N0k2+TcPmCBiRx7UyZHqFaEBQByPj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SHfcwIzxMVcKzgNgjnkVMhxPNTdL/Yy2smttHBqc8qSwzMkskdszmNWJkBI2hckDB59q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1/ut59WS7CBo7eDaiv5URCiU7QDyB0PbmmiZGb4u1CTRp7gQa3dtdFkl+xooO2J2wdpC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OesLzT9MuzpGna7fW+mxRmTzTG2TLI5JRB5fQck59cCpGdf451dLPw/Z6DHO8txqxjtx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U9MZBx9TTIjuctDalNTuY7eOTybHUJI2ZroRp9mSLb5QRmGOcc0FnZ+BI2jm1N0TyreR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lATDZKlsZaqJkeg1ZAUAFABQAUAFABQAtIBKYBQAUAFIApgFABQAUgCmAUAFABQAUALS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AFABQAUALSAKYCUAFABQAUAFABQAUAf/0/putjEKACgAoAKACgAoAKAEZVdSjDIYYI9q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97aNZ3LQt06qfUGvXo1eeNz5/EUuSbRUHBz6GtmtDBbnQ3d3ot5L50yy7sAccDiuCNKt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m7yK+dA7LN+f/wBeqtiDK+HDOgd1m/P/AOvRbEBfDhu8P/3ZvzotiB3wwbtA/uzfnRbE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xSLKgmyhyOaUoYhqzKjPDxd0jNv50ubySePO1zkZrqowcIJM48RUU5uSII42lkWNBlmO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nCDlKyPQLS3W0t1gXnb1Pqa8apLnbZ9HRpKEEizWZqJTAw/E0edDu50TdNbxNLCQMssi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VMhxPNm0y8fVvDsl3ql75txaTTMSw3oREGYKMcZ6EVmaHUeBJHv4rzVJnmucXDw2txcq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Adu7JqiZHnGs2UV14jWK1hjYm4nZI2h+eYRxs7HDH5lV+ATxuOR0oKJLTTNK1F7XUZYw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5QPFHDtZduem8Hj1FSB7Bq2narJYpp2gS29tD5bROJkZ/kI2rtwRjHvVmZ57NpXibS9U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aFJYYG8lukcGDv8Am+bIHbvSLPSdMt9aUTJrktrPG4AVYIynru3bicgimQeW3dqJ5nsb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SZd0QAthgFRg4AFSamXdHRR4ggS4a1aw822e7u4Iz5EE1uGxCjc4EhC55wMHPWgk9f8A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uq2tm17AjA3AjbDpDjl1H8WOuPSqciDXsb611Oyh1CxcSwToHjcdCp6GmhCag1ulhcNe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GcqhU5IxzkCiQzwSWxv18Nalf30DSWJtrddPuZcI6Q28u2MOgHDMGLZ9OvNQaGpp0Fjq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3KRRzSIjyyygMm0qQJVXGD2FAjuvEUdvF4k0aZVVZJfte5sAFtsPGT7CnIInmMUUNl4W0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thBc2tnDETPc7QwZZRkgghs5wBkUhnqXgQ6enheKHSpEmkj3mVQCmJ2JZkYEZXBOKZMi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ubC8t2stRsW23FuxzgH7rq38St2NVGRMonU1Qjh7ieLVvHdpbWxEi6PbyvcEchZJ8BEJ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X0O3wv8AdH5CqsQY3iSGCXQL7zkVhHbyuu4DCsEOCPQikUeW20MMmow3dw9klvBpVk0s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HIAP1zzSLF8Atpa6+RMFglSF4LDdGUa7hZy5mGQMnoPXFIJHoGp+Jzo2u2+nanbmOyvM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4/wDLNxj5c9j3pkHWkc1SZJxvjo7NDRs4P2u2xnjnzBiiRUTz2+i1DTNSjOrsdMTVLm4m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gA52n7xG44HFQWdd4GuI7m91REnkuUtmhWOSeJYpVDKSwIABx/OgmRc8OzRav4l1jXbb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YyrtDkyFT3ALYz65piex3G1fQfkKqwji/HcVuNHjuWVRIlzbIrkcgNMmQD6HHSlIqJwd3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6jLZQQTXt3CrujNdGQxrtVCDyMkfKBnFQUbvgbULG2s9V1CaAW+okia5sI02yRRxIFRQ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irJkdbceKYLfQrbXTZ3TJdMiiFY8ypvJGWXsBjmmBfutZittatdEaCZ3ukd1mVcxJs7M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z1uK71C/09beeM2GNzuuEk3DP7s96AM5fFkB8Nv4l+xXfloSDb+WfPOG28J+v0pBy6nT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u9Q2G4IyM4PvTAfVCCgAoAKACgAoAKACgAoAKACgAoAKACgAoAKACgAoAKACgAoAKACg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AoAKACgAoAKACgD/1PputjEKACgAoAKQBTAKAFoASoAo6hYpfQ7Dw68q3of8K3pVXB36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OGlhkt5DFKMMOor2ITUldHhTg4OzQzFMzEqhBQAUAFABQAAEnAGSegqW7FJX2Oy0jTPs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cD+6P8a8vE1+f3Vse3g8Nye89zarmO4SgAoABQBG9vbvNHcvGrSxAhHIyy7uuD2z3qbD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iaUTsimQDaHI+YA9QD1xQSM+x2YWNBDGFibeg2jCt1yB2PJ5osUWaYiF7eCWWOeSNWki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cHtkcUhk2KYistnaIxZYUBZzITtGS5GN31x3pDuItjZpbGzWCMQHOYgg2HPJyOlFguWS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O2KRJHHHHEixQqERRhVUYAA7AVQyRgGGCAQRjB6UARTQQXERhnjWSM4yrDI45HHtSHcV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MkYIRiBlQ3XB7ZoC4klvbyyJLLGrPHnYxGSu4YOPTI60AMSztIpFmihjR0TYrBQGVf7o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xwxRFjEioXbc20AZY9zjqaAEEcQkadUUSMAGYD5iB0ye+O1FhD6oCNIIYXeSKNUaU7nK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qQJKoBJI45UaKVQyMCGU9CD1B9qQFZtPsHiML28TRlVXaUBG1fujHoO3pUiJ3hgZ0kaN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meOD2/CmMHhimULMiuFIYBgCAR0PPcUASVQEc0ENwmydFkUENhhkZHIP4VAhGihaVJ2R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d3XB9+9OwxywQpK8yIqvJjewHLbeBk98UhCQwQ20Yht0WNASQqAKBk5PA9TTKJKYiKe3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FyG2sMjIOQfwPSpERtZ2jurtDGWRzIpKg4c8Fh7+9VYZOIohKZwiiRgFL4G4gcgE9cUh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Aj1oAdntQA3JznvTGFMQUAFABQAUALQAlABQAUAFABQAUAFIApgFAC0gEpgFABQAUAFA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UAFABQAUAFABQAUAFABQB//V+nK2MRKACgAoAKACgAoAKAFoAKQFK8sYL6PZKOR0YdRW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w8aiszk7zSLq1JZV8xP7y/1FelSxMZnkV8HKBld8d66bnHYdTEFADSQOtILF21sLq7P7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jUrwhuzopYec9kdZYaVBZYkJ8yT+8e30rzatdzPYoYNU/U1axOsKACkAlMAoAWgAoAS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WkAlMBaQCYpgLipuFxKoBaQCUwCgAoA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KACgAoAKACgAoAKACgAoAWkAUwEoAKACgBaAEoAKACgAoAKACgAoAKAFoASgAoAKAFo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pAFMAoAWgD/9b6crUxEpgAGakAqgFpAJTAKAFoAKQBTASgodQTYqTWNncZM0Sk+uMG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8PCW6KDaDYE5Xcv0Nb/W5mEsBT6DRoFiDyzn8aPrcxRwFMuQ6ZYQHKRAkd25rKVeb3Z0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2xWZukkFACUAFIApgFABSAKYBSAKYBQA4DFSAlMBKYC0AFIBKYBQAtABSAKYBSASmAUg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gCmAUgCmA7FABikA2mAUALU8wCVQBQAUgCmAUAFAC0AFIBKYBQAUgCmAUAFIApg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pgFAC0gEpgFABSAKLgLTASgBaQCUwCgBaQCUwCkAUwCgAoAKACgAoAKAP//X+m62MRaA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KACgAoAKACgAoAKACgB1IBKYCUAFABQAUgCmAUAFABQAUAFABQAUAFABQAUALSASmAUA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LSASmAUAFABQAUAFABQAUAFABQAUAFABQAUAFAC0gEpgLQAl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IApgLSASmAtACUAFABQAUAFABQAUAFABQAUAFABQAUAFAC0gEpgFABQAUAf/Q+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FpAJTAKACgAoAKQBTAKACgApAFANkL3drHxJKi/VhVcjfQnmXVjVvbOQ4SeMn/eFL2cu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5BBHtzRYq6CkMKACmAUAFAC0AFIBKYBQAUgCmAUAFAC0AJQAUAFABQAUAFABQAtACUg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SAKYBQAtIApgJQAUAFABSAKYBQAtABSASmAUALSAKYCUAFABQAUgCmAUAFABQAUAFAC0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tACUAFABQAUAFABQAtABSASmAUAFABQAUgCmAUAFIApgLQAlABQAUgP/0fputjE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ZJJHEhklYIq9SeAKSXNsS3Y4jUvGSLmPTE3/APTR+n4CvQpYG+szjq4v+U4+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E7kH+EHC/kK7o4eEdkckq0pbszyBnJ5+ta2RldhhfSiyFdlqG9vLVt1tM8Z9mOPyqJUo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Oq0/xjcxYTUUEif314Yfh0NcdbAreB1U8W18R3lnfWt/EJ7Rw6n06j2I7V506bi7M9CN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CgAoAKAFoATBNK4x2G7ClzCG1QAQR1qQDBxwM0xhg0hCZ4zxx70DsFAh3PcUDG5HqPzo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FpAJTAKACgAoAKACgAoA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BaAEoAKACgBaAEoAKACgAoAKACgAoAKACgBaQDTQxo//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ACkAUwCgAoAKACgAoAr3d3BZW73Vw21E6/4D3ohBydkTOairs8m1fWrnV5SHykIPyxjp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eNNeZ5NWvKZjVuYC0xiUALQAUAJQBcsb+606cXFq+09x2YehFZVKSqKzNKdRwd0es6T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yuvDp3B/wrxqtF03ZnqUaymrmsKyNhKACgDlvGNzqEGhTRabYz38lxmEpbtskQOD84bt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FOqy+EJ9N1I6jaXPh0xJNPDIivM0jbBG5JPIBz+FZlFaQ6/Z3NimpXmrwR3s8cKOLuF8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jPVvH+qXmmC3t7XxFBox8lyyyoGlmK4AKE9PQ8d6BHCeA9ftItHudfudblu9fltZmNnP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d/QZzxQNmhZeINT1vxH4J1K6kMbX1tcPNHEWWNiMgZXODjHegk3vETXUd/f6/pfidra0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LloJBgJsQcg5PP8AnFAeLHVpFj1tH8Tzqbw7sG2kHnjBGXOP3PpxUlns/wALNV82xmtb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REpLA0KW6jIO12A3j39qohmJq819pNnLfw+MJW03UJme1eK3+1OCQxdGZRwvTFSM8nGo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MJJNuhug/2fyJNqEMTuEuNzMM52H1x2oGfUPgbUf7S0PzjqMuqMsrqbiWE27Hvt2EDg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vqyQoAKACgAoAKACgAoAKACgAoAWgBKACgAoAWkAlMAoAKACgAoAKACgBaQCUwCgApAF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AJTAKAFoASgAoAWgBKACgBaQCUwCgBaQCUwCgAoAKACgAoAKACgAoAKACgAoAKAFpAJ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/9P6brYxCgAoAKACgAoAKACgApA2eU+JdXbUbwwxH9xCcLjozd2/wr2MJR5Y8zPKxNbm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dsbJ76RlVljSNd8jucKq+tZVKvIi4U+Zlw2ejsdkeoYb1eJlQ/jWftan8ppyU39op3un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t92RDuRh7EVdOqp7GcqTRLaaZPdRG5dlgt16yyHC/QdyfpRUxCXurVjjSb1JxZ6M3yJq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+vao9rU/lL5IdzPu7Sayna3nGGX05BB6EH0NbU6imroxnBxdmVqsTNDTdQm0u8W7h6Dh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6KqRsaU6ji7o9lgmjuIUnhOUcblPsa8OUbaM9eErq6JqRYlMDjvG194ms9FP/CK2wmup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45k98fpWcionzVYTa5pfg2G6mktZ9K1q7xMLmNpHWVScsdpDMOM0izLXV7SwaW9soNL8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TBpBkfvFJbC49GwfagZ7t8Ur20urK10G2tIrvWdSiPlO6BjBFjMkm4/d9qCThfh/p+qS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cQXNjdPa30aDzkflDEx6kt/D7e1Mk1NEs7vT9b8A2d7E0M0Vrch0cYZTk8EVJZo+Pr7R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BZmPWL3TppZ7mA7RCq/MrsvTLEHJ6/nVEnjmpymUX0suoXt281rbR79qlJZnw7QOw6BQc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L4UXzanPrVq97LqVlGLdYWuAM7HQ7lKjjrwR7VZmzkPEWqaZpU914e8GpJpcCarbpc3c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KDnG3GcDjipLPP0mto7i3afUb+OJ9Slm80Rgjyh8q3KHu5PDdgKCj6U+Fd9e6j4Ngur+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HxuIWQgZx7VcTOR6LVEhQAtIBKYBQAUAFABQAtACUALSASmAUAFABQAUALSASm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ABQAUAFABQAUAFABQAtIBKY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LQA00mNH//U+nK2MRKACgAoAKACgAoAKAMPxFfmx0uRkOHl/dp/wLqfwFbYanzz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kde6jyBtBJqaXcWy/aLS6fy0ukCb+ysDkE+3rXNXT0kuh0UnumS/2Bqef3SLKh6OjqVP4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tIv2oTRIpBfyrKHGDZoQ4Y+rHov4c1hL99L3F8zeP7tPmYy8RNcdZrGcBlAC20hCFB6J0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y7TREv3nwlMaBqZ/18YgT+J5GAUD1z3rZ4qnbQlUJdSHVrmC4uUW3YvHDGsSuerbR1/G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u70MyugyQ6gD0LwZfGSCTT3P+qO9f909R+BrysdT5XzHoYSpdcp29cB3CUwIriLz4JIA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GM1IzyQfDC9/4RPS/Di6isUun3ZuTOiHnJONoPcZ71BXMU9R+D9xcWlzDb67cE3cyTzL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Nt5yO2KBcx61dabbXMGGRfPWBoElK5Kh1AbB64OKsVzI8GeHZPCvhy20GWYTtBuzIo2g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5vS/AerR+J4PEev6y+oGyMotoygXasmQAWGM4HtyRQBY1H4d2V0dfuIrlzda7EIjJKN3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Bx7Ug5je03wlo9jpdlYPbxPJZlJRIEwDOiBPNx3OB3oJM/wt4SuNAuNTvr26We41NlZv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VCjJwcGmNnPzfC2yTRLbRbG5OIdRGoTSzLvabGRtbHscZ+vrUl8x2l54bsWgZ9Kgt7a7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70jjLbtuzgEZ5qyBng/w2PCmgxaL5/2go8kjPt25aRixwPQZoQHT0xCUwCgBaACgB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aACgBKACgAoAWkAlMAoAKACgAoAKACgAoAKAFpAJTAKACgAoAKACgAoAKACgBaACkAl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aQBTASgBaQCUwFpAJTAKACgAoAKACgBaQCUwFpAJTAKACgBKQz/1fpytjESgAoAKACg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mB5941n/AH1vbD+FS5/E4H8q9HL47s87GS1SOHNekcRpaJbw3erW1vONyO/zD1ABOK58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8VKaTPY/7I0vp9mi/wC+BXh+1n3PbVKHYBpGljpbRD/gA/wqfay7h7OJg+JNI06PRp54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ALzn2row1aana5z4mlHkbsXNJ0XS106AtbxuWRWLMoYkkc9amtXm5PUujRhyrQ0zpOmn7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ay9rLubezj2Gto+lMpU2sWCMfdFCrz7kOhDseJ3sSwXk8CfdSRgPoDX0VJ3gmzw6itJp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P5Gsw+kmUP4iuTGRvTZvhZWmet14564lABUgV4L20uppre2lSSS3YLKqnJRiMgN6HFA7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LS0VHupVjDusaljjLMcKB7k0AJb3dtdh2tZFkEbmN9p6OvUH3FAWLFUIz4dW0y51GbSY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sQPzKD3I/GpGaNMRBdXNvZQm5vJFhiXGXc4AycDk+ppDsT7SOtAhKYBkZxkZ9KQwqhCb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mpGLTEIOehFAC5GcelIYtAgqgGsyoMsQB7nFSA/B9DQOwhGOtAhNy+o9OtAxaYhuRnBI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UwCgApAFMYUhCb0J2hhn0yKVxkMN3a3Lyx28qSNA2yQKQSjYzhh2NAE9UIKQBTArXV5a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xlgu6Rgo3N0GT3NSBapgFMApAJTArQ31pczzW1vKkktsQsqKcshIyAw7ZFTcdizigQuD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14rtayrKEcoxU5AZeCD7ilcRJLJFBE80zhI41LMx4Cgckn2FFwKjalp6W8N29xGIrhlW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U989qLgXz1oArx3VtNNLbQyK8sBAkQHJXdyMjtkUDsMtb+yvmlWzmSYwOYpAhzscdVPo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ASmBWS9tJLx9PSVGuY0DvED8yq3QkehqR2LJBHWgQuCelAEEN1bXEssMEiu8DBZFU5KM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diZiFUseg6/SgRSbU9Ojs11F7iMWzYxLuGw7jgYPuaLjsX8HvQIpz3lpbQm5uJUSIMFL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9c8UCFa+s1vV05pVFy6GRYs/MUBwWx6A8UFWLVMQUAFMApAJQAUwCgAoAWgBppMaP//W+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goJCgAoAKACgAoA8w8YEnVlHpEv9a9fAfAebi/jOVzXacpe028Gn38N4V3eW2SPUYwaz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p8k0z02HxbYzruhhuHA67Yyf5V4k8LKO56sMUmTf8JPbf8+1z/36NR9WZf1hdjD8Q+Io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mUzfLukQqAOvfrXRhsO1O7Zz4nEXhaxa0nxPELCJHtpyUUKSiFlOOOCKVbDPmdmXRxHu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/wDn1uv+/RrH6s+5f1hdiCfxfYW4/ewzqSOAybc/nVQwcnsTPFRW55VczfaLmWcjb5jl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eWNjyZy5nchqiTR0gkarakf8APVaxxP8ADZpQ+JHtJ6mvAPaQUyTnvE91rVnpE02hRRvO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gEl8fxEdhUyKieMHT7+OwsLfT4jBdawRJ9oF+2WYr5ju6gABiOB2HSpNT2Hwxqs96LrT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0h+WXzgwK5B34GT6+9MzkeS+JNPuH102KWQ3y3oeAIHcvEuGZyfOGOc/wj2IpDiUtPjGm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rXU9xaJDksHGI+ZiOTwRtP1NBR6l461vxFo1i82k28aQhV8y6kcAxlmC4VO7c5yeBTkT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XbzXlhc26S2w863dLuKSYTYPmsxwDKJuNyn0GMUhnsekP4h1PSpotdjgt5JYtsctu5YMJ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M9M0yXozyW2sLO6s7lpUbUtPjlNqkkt+0PmNAq73IdsNubJAHQCkaGzoEMmpX2l6jplv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oiYmIjB3xFs8ZB6ZyMUEyPaa0IOS8KH7ZJqurucvcX0sYPpHbnykA9vlJ/GpHIs+LL6/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QzvcQQh2XeFEsioTtyM8GiQRMtvC/iA6kNW/tlPtKxeTvFoOYyd2CPMweelMOY1Zp9R8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0t/JbRvMp8sQjCrkJgFupHX3oDdnlR1mYS3dn5bJLPqy3SlXI3YcK0ef8jmoKO58Iakm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qlwlo4UnO3MQyPTIPWqJew7xzfx2H9nvf3M1tp7ySLP9nYrKzbf3QG35sZ6474zRIcTc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2tvq0m6+WINIrEGQKxOwuB3I6n1pikcr4+1CfzIdIjRCpNvcbmzw/nbUB7YJHNSxxOZ1W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Xl9p0140s+oJ9pby4UXOAP7oY8j2pFHpE11YeEtBa7Saa5VjmHzJDM8skn3EUnkgnpTI3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3gfRNXv2Kefqcd3dsST87M+4fpgAUFdT07w9NrF5bTahq+IxcyGS3t9uGhh/hDnux6n0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2Y2ukxatFxJYXMMyn2LBWH0IPNEgidgcZOKaEFMkKAMvWbezudLnS/SV4FXe6wlhIQvOF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Hja/8I1J4k8lLTVhaRWm54sXe8yu4CsVzuA2g89KzNNT03wlb6C9odV0ETiKclD57yMc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wc1aIdzyuxR7bVlvtPtBJeJJqLxO7bUZzOY9zsTjZCpJPfkVBZp2D6rpEttJoVv5d3LI0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d3cYMhBKMxWXJO3j7pwe1WSeman4n0fQmhi1qbyJpk3hQrOOMZ5UHoafMLluZX/CxPB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P/iam4cpraf4l0jV7a5utJke6FqPnVEbdnBIADAZJxxVhynnOranPqNz/aPjDR7xdMhC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PhBJKd33/m2qv8JPrWZWxt6Dqni2zlTT7nS7m6sfMWKK5l2xzop6GVScMFHG8dfTNMJW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Uvprq3spprGH7RcKpMUW4LubsCTwB60mUeAPK9lp8l7az6sL6e+Vb2WFCLd5TJslVDtO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1PWvC8S+bcTK+qcBV26iNo7nKAqPxq0QzkfF39pSeINRazE0i2umJMFS4aFY2y/zbR94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p8a3F5ZWekxF3vUlmuEg1I7pHCqdzEfcOT3HP4UhHbePNQvLXw5b6PHbuHuxGtx8xZY4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nA9eaqQ4nK+Mhr2mz2ek2WoCeO2aKdYxAiiI/MIlGDzwDx3qR6HqmgQ6rLbi/m1Q30dz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H+LKnnHQiqJlY8u0rX9YTXNa/s+5hurqadYQvliNW2pt88sWO1E79cmkM0NNfUvDssVx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dxzTxD7VPu5eMhjiUZJIPVfegNz2YZxzwe4qyBaYEUzSJC7xIZHVSVQEAsQOBk8DNArn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avq8z6lDrRYfaWtV/wBGiYY2RF9pyFU8nPU1maHpfhaMPeGbfrGUiGRfgrE27H3cqMt/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R39z4nsbW0Esi/YriRo47hrcEqy4YkdcZ6USJjsecafKZ49ONopa91CZFufLv2EkoAb7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lQaHruqR6lY+Dmmhlk0+azheQjctwSFBwrOw+YHuetWZnmSxzy2VlpsLXFxYwzwq1rKP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AduRGMl+/OAKgs7jwQ7Xdz9tlmIMtv5kcDXj3EiqW2kujKAORwRnFMiRzmt2k0UUmbS50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WyILlJ8qXWaEAk5+UEhQOevSgorMdTSdPEk73t22pBLeye2kihmkiHIUxuCdxOWbA4A5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reKJ2ZiiKCXOWJA7kcE+tWZE9MAoJCgoKCQoKCgkKACgBDSYH//X+m61MQoJCgAoKCgA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NvGkRW+hm7PHj/vkn/GvUwEtGjzcZH3kzkK9A4xMUAez+GFVdDtdoAymT9TXz2Lf7xnt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K5zosjA8UqraDdZAOFyPY5Fb4V/vEYYhe4y/pKKmmWyqMDy14H0qKrvJl0V7qNGszSxyX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RIpHtXZgf4qOTGpch5Ka91njoKANfQIjNrFsv91935VzYqVqbNqEbzR7HXiHrBQUZWt3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IkMBUo4iVnYhuMAKCeaUgieOX3hmJYLfX20r7FZ28kMUVqsfmTtAWHmSzqATkjoOo781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7UNMk1OXTvD2mtBZeV5sk5iaFfMzgJtdRuJHcdKDORxeo6PosuvXsWh6cbm5eEwbfJkWO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sLtAPQE+woL5i3Y6dZaL4osEutPe1SONrfzvK3xXUzbdsmU3KhyCcMARmgm9zpfiLLHH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mgUbAWfPmL90AHmnII7nEanZeJ7rTbqVLe+ntLhmSPdKFmWI8FpIDEGbjJAU5PtUlaHp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jtzM80TxfZ5HVHt2O0bW+U/MppmfU8vl0p4VtbOxtZRFb61dhFihSQrGINoIWT5CD6n8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G7g8ZRT3FvPGpsZl3zQQxcmSM4zDwT/vc+lUEtj1WrIOS8LRSWE2q6TKpBivZJoyRw0V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A/SpHIZ4sM17Jpuh20bM11dxzO4B2pFbMJGJPQEkAAe9OQROvoIMzWhbf2Tc/a7Z7yII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kKAOuTigqLOCbw/ewaBZTXFtv1GXUI7mYINzRCSTey5/uqMA/SpL5tTf0CzSy8S65Hbw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XCHEYzt7detPqKWxW1uyuovEP9qy6c+q2ktn9l8uPYXiYsS3ysQMODyRzxSCLKvhDSNc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CYbuNRE5lWR7aOLhIJDxu4OQwz70wlY1vG6M+jRhFLH7ZbHgZPEg5+gpMImNc6AbDWNL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yZ7qZ04ZTEVVSOQqKvAGaA5jrNH0SDRdOOnRSNNDG7vCsmD5SnJCKfRe3egXMeUw6Lcp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3S2lzE/2RU3LEgd97eWoy56HJzjtSL8j1HRtdn1q8ulSynt7SEJ5c06NE0jN94BGAOB6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Ut9pkGj26lpL65ij4GdqK292PoABTkETsG5OR0oRByGtatrmjavbTC2F3pNwVhk8lSZ4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enHSg0jZo649SKDMytV1C70+JHtLGa+LtgrCVBUY6ncRxQVE4exv/EFvrep6vNoV432x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Rqc5+fuTmoNDS8DyarZ6fBouo6ZPbGMSyNO5QxlnkZ8DDE5+b0oJkcnFot1cWL3d9HcT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wQbpd1y7oZSSwygU5A9eaBi6bbzWGuW942mapNBCvmfPAozcmNId+A3A2KSeepoA9nHS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KRRHLIsUbStnCAscDJwOeAOtAHz/AOIfsGoy3klsmoSxzyW8sI23ilW80GYFCNmAo3KQ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ng+9sINXuSVv0NzMYbRJ1unAiUZ3O0mUBYgkdCBwaIhI6rxNqmuaI8GqWNut5YIdt3Cg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iF7rjNEiInVKwZQwyMgHng8+1NElTUbW4vLYw2t09nJuB82NVZgB2wwI5+lEijyzxF4W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VupI5L+GQo0cRHmSzBmfhc5BOfT8KkvmPQrHR9TtbwT3Wr3F2gBHlSJEqknocooPFBDO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calBfwteOtrZ/ZopGk226n5zsx8pZiQCQCKRZjafHqWiahban4jsr+3t7ePj7O8lyssh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DonPPU0B6HfeOJDL4SneINl2gKgqc8yKRlevHcVUhROJ1zw74g0pbe8OoxXE17qNtJIz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3/6tRwFx+NSVzHbeH/DOp6NFeWVxqHm21yGKxxx7DDJJneYyS2F5yF5warlJlI4l9F0i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uVjaG3geGLzpIy8PMhHHU8n3qBkdlE1rrVrcS6dqU9rE5uW32xGbplEe4LngADcSe9WB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y0j1PRIUu0t2L3VuQfNkixz5ZH8Q64PWkSrG9aXKXlrDdxqyLMiuFcbWAYZwQehqhDb2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3tnYYWVACyn1AYEfnQwPL/E3hS703w9q11Fq11Kbj97MhjixI/C84XI4A6VJfMdnp+ja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czxoFJheOIKwx0JVQf1oFI5vWJA3iC9vNTgvFto7dLC3a2jkaR3lPmOymPkAbQM5AzxQ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6dcWl7rVnqCWdu7O00LvJJNj7glhDExD+9jOcdqkZ6H4mkn1rw/DZ6ZFKy6q8cTMUKmO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5QevrVkHI3w1eO4Oprpk/mXOsQPBbEDe0dvEU3MQSqqSMgk9Kk0Oj8I2E2gX93ok1h5a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MrK5yYnfruRiQvYjGKZnLU5mCXV5L+TUry0uykN1dagU2MSAqfZoI0Xux5cgduTTKKie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lXMV0L3yzLeIJJgqJ5LAYIbah3cHbg+tQB6J4gm1nQtNgufD8C3MNkP39u5ZpXhUY/du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aEx1OitLhby1iu0VkWZFcK42sAwzgg9DQQWaZQUAFABQAUAFABQAhpMGf//Q+m61MQoJ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KCgoAKAOV8X2Zn01bhBkwNk/7rcH+ldeDqWnbucmKjeNzy+vZPMCgD2rw1/yA7T/AHK+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X4Ebtc50mD4o/wCQBef7n9RW+H/iIwxH8Nl/S/8AkG23/XNf5VFT4maU/hRfrMs5Txl/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swP8AFRyY3+GzyKvde54yFoA7bwXaF7iW+I4jGxT7t1/SvOx9TaB24OOrkeiV5h3hQUAJ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gq4depJoIAn15oKuICe1AgoAMkUFBQAAmgApgFBIvIpFCZoJFzRYqwlMkU0ikJn1oJCm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SEqhiikwYmTQSO57mkMbTEFMoAcUgEpgLQSFBQUEhSAMmgoKZIUFBSAdk+p/OpJuJuJ7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gkUUwFyRSASmAZPakADPagAye1ABQUFMkCSOlQAua0ASkAUFBSJCmUFBIuT60gEyaACm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U57nNSAVYCVJQUyQoKCgAoJCgoKACgkKAENJgf/R+m61MQoAKCQoAKACgAoKCgBksaTR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PY0L3XdEON1Y8X1Owk029ktZOxyp9VPQ171Cp7SKkePVp8jsZ9bEHomh+KtPsdNis7sO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PWvJxODnKblE9Khi4RikzY/4TPRf70n/AHwax+oVext9egY+u+KdPvdMls7QOzyjbkrg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OM1KRlXxUZQsi1pvi/TIbGGC4EiyRoFIC5HAx2qauCqczsOnjIKKuXv+Ez0X+9J/3waz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pnP+JPEljqVj9jtAxLMCxYYAArqwmElTlzSObE4mM48sThK9M88fHG8sixRDc7kBQO5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Zns2k6eumWMdovVRlj6seteFVqc82z2KUeSKRo1kaBQUU7+O/ltXTTJUhuDja8il1HPO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az654ygh1qZruzP9jkA/uG/eZTd/f49O9QVyo7zQxrbW3n6xcQz+aqPGIYzHtBGSDlmz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qOr6lczaPcqtrAJbSRJozlLpMFXX+8vOCMj2piMXWbnxjoVvb3k+oWtwj3EMDKtsUOJX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UAani/XbnRUQWd7YWrlJHKXhbe+3p5YUjPPHPtSHymPoni//AEG1uLvUIdTuL6a2RoYF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GYkA+uDQHIdF4T1C81CyvJb6TzGivrmFDgDCRvhRxjpQEkcJe69qh8Q6tanUJYoradUi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1PScFjyeo4pFG14J1bUL/WdTtLu6e5igjgaPfJDKVL7t3zQAKc46dacRSPSaszCgDlvG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7q2SUzGNkjeJd3luwwrN6AHHNIuJys/i6+mWxsrJrm2lVpYLoyWhnmMkSI3EaHODu5NQ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VlWXUbq6nmmjO+N7UxQROhwwSTaATnjBY0wkiDxN4x1fw9dCylSwaSdiIYzO6yeWTgO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XpmqCMTK0/xnq9pLa6HNe6Ze3MiHZcGdtjvnhGKJhX/Q9qkfKd9rep31jYJALW6luriJ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AOD8xHGemRzVAcbJ4q1G58GzTRNPDe2M8FrNO8ax75DIqybVy3Y4PoanmFy6nq/p9BTR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UvD4d8NXaw3CHddXY2stso5C88M7Ht2Gc0iuXuT6T4usWlGja7KlnqcYAZHYBJfR4m6M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kOzoEFMkpag9/HZu2mRxy3AxtSVyiH1ywDEce1Io8/e98e/8JHgWlv5f2Nj5a3Enkbt3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GOnepL0LfhG78aS6fZjU7eAxsW82WWZxcBdx5MZjA47Dd0oJlY1PEWpa1Bq+l6To0kMT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AEa7hgAigImTrd74z0K2ivbi7spo2uIYWRIHViJXCnBLnpmgrQ6/WdSbS4FdLW5ujI2z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3EEgYpknntv4n1N/CmrwStcrqOmQSM9xLEsR3NloxtBI3BcZ4xSGem2LtJY20jsWZ4Yyx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kef6z4ykvV+xeH47jyncxzX6wuwix94RJjLv2BxtB6ntU8xUYkeneLrzSka1v7S+vrWH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OcCWM4LFe7ICD3Ao5h8p6VFKs0STKCA6hgGGCMjOCD0NUZElMoKRJ5je+L9QsNTXVZ7L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xSW6giUsAjIwbPzE4IPHTFLmNOU0fC2s63NK1vrdlfLNdSySAyQqsFunVYw4OTwOpHU0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Lp+qWltA84FncBrtY1z5kbQSSBR6/dzijmDlM99b8XNqWmafaX1hOdUR5kZYHASJBkMf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Udo8ut2GkO98h1C6LFQLJAhCtwCFkbGV75NWB52nifWJdHsJGurmGfz5LJ28qD99IgyWy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OCc1AWNzwzqWqX2tvZ3d9NJ5EIlaJ47fa4clR88LMQQRmgCl4k8X6hZamLG01bTLeJ7g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JLSKWC8EYoHylrU/FsiaPewaZdLc3FtYLcrfxBdjt5mw4TLAHr6iq5g5T0S2dpLWGRzl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NNEE9MkKACgAoAr3czQW7TLglfWsa0+WN0b4eCnNRZjLe3StuL59QRxXDGvLuepLC030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vQ16EJcyueTVjyNokrQyCgoKACgAoAKACgkKCgoJCgoKACgkKCgoAKCQoKCgBDSYM//S+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goAKCQoKCgAoJCgoKCTE1zRo9Wttq4WZMmNj+oPsa3w9d02ZV6POjyWeCa2laCdSrqcE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R5M4cujIasQ40AJQAUAFACUgDBJwO9DdhJXPS/DOgNZKL+9XEzD5F/uA9z7mvJxOJ5/c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M7E1wnYhKZIUFGRrGm2uoQKby5nto4CZGeGZoeAOdzLjI+tIDyAaBDceFNd8QLcXgiuG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YowFV5AT84Y5xntioLPUfDuhwackN1Hc3UpeBFKzTtIgyoPCtwD/AEpkyKPgr7mr/wDY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zx+QNHtRnrf2n/o0UBEj8dJe31q2j2sDLHNFLJcXe0ERxIMlFPXe/Qe2T2oGYemaBrNx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B52n3cYYBJIo0UGRSwADAdV79akOY2/CEZuNF1SJJWhL6heqJUI3Jl/vDORke9Mcuh5v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9a6jPLLbXESW4kEBe5heRYjIN0QyC24KQcZHNIZ32g6Vqi6gGlOp2UceHInNpslwfuEQ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qr3xBpmnapbaTeu0U14CYWZSI2YHGzf03HsKsnlNqmScx4yhebw5cESRRJE0c0hmJVGS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3YwDg0mXE8jLy6g+naqyTw3k+o3Ty25jkYoXUSJ8imMvhETo2MdqzLOt8IWd1deKdRu7m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wjaCMyXCAvIY2Zzk49cE84zVClsN8bSSf8JNZW5dvLa0kYqDOAWD4BP2dWb8xigI7GNp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N5c07h1Ju2VgsZIyLmNVODyMHOaRR6T4tfxB/ZjpoLxwZjlaa4c/PEqISPLXuzdASeOt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ttRtfh8vmtE1lILGSAKu2RXaRTIH6hsnndnJzSL6nsJu7Gad9MMiNMIgzxZy2xuM49DVI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WcV/plppWnQpb26ywviQTeUXAJU7dpYHrzUmh03hvTIbnUrjS7zSdMEVosTyvCjsfNKh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45FASO41XxBpmiTWsWpu0Qu38tJCp8sN2Dv0XPbNUZ8ps0yRsiLJG0TjKuCCPUHrQB5b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JdEsIbQLBcfaPNQPJhtiZXPzdjzUGt9Lk/gyLSm8Tarc+H4nSxWCKEMRIFMoY7wPM5yO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/wBl/wBu6B/bM5t7bdc7pBK0JB8vj51IIz9aUhR2OZ8QDwYba2/sXUnubn7ZbbYzeSzA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OB7cUij1nXjrptPL0Dylnkfa0spOIkPVwo+8R2FWQeT6fb6tD8Pb+4kljls7izuncsMT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QwcDnPTAAqSup65YXtqsNlYPKguJLZHSPPzMqqMkDuBmrIkeY+LnFx4lkmS0knNpHBas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3JgSSKQSeMgYqCyvoC/Z/ElleTWTwbLiaxykNvEvnMmSGMcrMcAccYoA9T1rXrDQII7v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ZApZULdC5H3V9zVkctzWVkdQ8ZDKwBBByCD0IPpQSNlR5InjjcxsykK4GSpI4OPagDxz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hiw1uTUb+dldoDFCqokZD75WUZUZAA9T7VJrG250Hhy6vtXkjmbX5TLA+LmxlghjkVl6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9qBSsP8AE9ha2etaXqUMTyy3V/ulQHJfy7aRVVQSAOOMdPWgObQ5xtBvNQ13T7rVt9jc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bWtIUVfKRSvGQfmbHBJx0pDO0SLxXd+GXsr147S+UtFJcL82+Fc5lQD7ruOgPQ80C6nm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7MSvcWs9jJOkKLAGRkVerTDaRkk/3ue9BZs+BLy+bV7BJN6Jd2MksmRbhXdWGCvkgMAM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FFvfatr1lI8b2FvDffZYGKKHlleNy0/IIKjAC568mgBPEOj6vZ6ZqV/qbQv/AMSlLd5I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J2yPwzQM9Jj1TTrRbDT7m4SO4u41EMbHDSFVBO0d8UzMni1bTJ7m5sobiN5rMAzoDzGC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XKVT4k0EaWutm9h+xMwQT7vkLE4Az654o5hluTVdOhvYNNluEW5uVLwxk/M6jqVHcCjm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7i1s50lltGCTopyY2PQN6UXJLsiLKhjcZDDBqZRUlZmkJOLTRzU0EtowR+UJwrZ/n715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qVdVNjXsrmNkWHow/I100MVC6pnBiqDu5GhXccAUygoJCgoKCQoAKACgAoKCgAoJCgoK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JCgBDSYH/9P6brU5woKCgAoAKACgkKACgoKACgDH1XRLPVo8TDbKBhZB1HsfUVtRrypv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NtS0PUdMbMse+PtInI/H0/GvVo4qM+p51TDyiY2a6bmIUAFABQBdstOvdRfZaRF/Vuij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G7Lp0pS2R6No3hq304i4uCJp/X+FfoP615lfFyqaLY9Cjh1HVnT1yHSFABQAUAZ+p6Vp2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RPCWDFGJwSpyM4IpFD7zT7S/sJNMuE/0eVPKZF+X5OmBjp+FAcxZijSGNIoxhUUKPoow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pqzLZJsFxK08nJOZHxk8+uKAK19oOkape22oahAJprMloSxOFJ5zjOCRjjINAcxpXEE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KpRh0ypGCOKAK39mWX9mjSDH/ooiEGzJ/wBWBtxnOenfOaLB5lKDw7o1ro7aBbW4jsnV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ey2d2T3OaA5ht54Z8P39pBZXljDJFbKEhBXBjAGAFIwR07GgOYpW3gvw3aXcd7b27rJC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6HazkH8qOUfMbGr6Pp2uWf2DVIhNCWV8dCGU5BBHIP0oFzGiAAMDtQBSvtNsdUjSHUIV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kB05U49qCSvqeiaZrLW7anCJxasXRG+7ll2ncOh46elFiuYbpmg6To1xcXGmQLAbrZ5i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QcdaA5i22n2jaimrFT9ojiMIbJ+4x3EY6daA5iC40ewu9Ut9YuFZ7i1BEWXbYuep2Z27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65hS7tpbWXOyZGjbHBwwwcfgaLAZh0DS5NETw9cR+dZpGsWxyclU6ZYYOR6jFAc3Ug0f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psJWWdQryO7yOVHQbnJOBQHMZ8ngPw1MjJNFO6t95WuZyDznkb/WlyormZLa+CfDtlMt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P+PiYgsOhIL4P45p8ouY3dT06y1iyl07UYhNbzjDoe/0PY+hoFzFmCGO2gjtoRiOJQij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CWmSZ1xplrd6haanNu86y3+Vg4H7wYbI78UiuY0ue9BJQuNOsbu6t724iDzWu4xMc/Lv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CuYS90vTtRiEF7AsiK6yAdMMh3KeMHgigOYvnnPv/WiwGNZ6Dp1no39gBDLaFZFZJDuL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TQHN1KekeEPD+hXBu9OtysxTyg7yPIVQ/wAK72O0fSgLsrHwH4VJYm0Yl2DNmefll6E/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yod2B8CeFj1tX+8ZM+fPneerf6z73v1phdnSS2dtPZtYTxiSB08tkb5gVxjBz1oEM0+w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V2QW6BI1JJIUe55NAFiaGO4he3mGUkUqwBI4PXkcigky9F0DSPD0DW+k26whzl25Z3Pq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c1wuvD2iX2pQ6xd2cUl5b8xzEYYYGBkjrjtnOKA5ize6Xa389pcXO4vZS+dFg4AcqV5H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PptrcX1tqMoJmtA4iIOAPMADZHfoKkRbdBIjI3RgVP0PFUM50eD/AA/5dlDPbCeOwiMM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yDwTxwaXKF2WLXw1oVjqCanYWkdtOkbRgxAICrEE5A4J44JphzGheafaX7W7XSbzbSia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B54J60BzFbWNB0nXo4odXgFwkL+YqkkDd77SMj2PFAcxcksrKWWKeSCNpLf/AFTlQWT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YVLKyjllnjgjWS4GJXCjL44+Y9/xoDmITpWlmzGnm0h+zKdwh2LsBznO3GM5osHMTPZ2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TQgrHIVBZQeoB6gfSgBYbS0tpZZ7eFI5JzukZVALkd2I6mgCxTJK93FHNAUkGQf51xY9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TTRVjijjXy4hgV8lzyvc7pScndl2BzJGCeCOPyr6zL6zqUk5Hn148srIlruMgoJCgoKC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CQoKCgkKCgoJCgoKACgAoAQ0mDP/9T6brU5woKCgAoJCgAoKCgkKCgoJCgoKADAPWgk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XlgVWP8AEnyn9K2hXnHZmUqEJbmPJ4L08n93NKn5H+lbxx0+pl9Uj0Gp4KswcvcSsPTg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/VImnbeGNHtiG8rzSO8h3fp0rCWKqPqaxw0EbqIkahI1CqOgAwKweupskPpliUiQoAKC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CgkKCgFBIUAFBQUEhQAUFBQAUAAoJCgoKCQoKCgkKCgoAWoEJVjFqRCVQgoKCgAoJCgo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oADQSFABQAUAFBQUAFABQSFBQUAFABQAUEhQAUFBQAUEhQAUAFABQUIwyD9KxrRTi0xw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DBr4uW7PVdiaDMT/ADH755+tepleI5Z8je5z148yuXq+lPPCmUFABQAUAFBIUFBQAUEh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IaTJP//V+m61MQoAKCQoKCgkKACgoKACgkKCgoAKACgkKCgoJCgAoKCgkKAC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JCgoKACgAoAKACgkKACgAoKCgAoAKCQoKCgkKCgoJCgoKCQoKCgAoJCgAoAKACgoKACg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CgoJCgAoKCgAoAKACgkKCgoJCgoKACgkKCgoJCgAoAKACgAoAKAD+Lb39KiWzLSZRA2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PLNo9GGupFMdqsfbP5VjTnyy5kaxXMXoZRNGJB36/Wvs8JXVSmpHmVYckrEtdJmFMAoA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oJCgoKCQoKCgAoAKACgAoJCgo//W+m61MQoAKCQoKCgAoAKACgkKACgoKACgkKAEZkX7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0IHjP3WU/Qilyi54jqB3CgYUAFABQUFBIUFBQAUAFBIUAFBQUAFABQSFBQUAFABQSFA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QSFBQUEhQUFBIUFBQSFBQUEhQUFABQAUEhQUFABQSFBQUEhQAUFBQSFBQUEhQUFABQS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QUEhQUFABQSFAGNr2pnStNkuY8GQ4WPP949/wrGtPljc3w9PnkkeOPPcvJ55mcS53FwS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bns+zjsdRaeL7yGAxXcQncfx7tpP14PNedXwnO3Mj2XY3rLxXpl/KIJt1vIeMPjbz23Cu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JKJ0NqxhnaA9H6fWuvKa/LN05HPiYc8eY1a+mPOCmSFABQUFBIUFBQSFBQUAFBIUFBQS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QB//1/putTnCgoKACgAoAKACgkKCgoAKQAzKoLMQAOpPSqIbtuc1e+I4Ysx2a+Yw/iPC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XHKOkDnLjVdQuc+ZMQD2XgfpW8aMUefUxVSW7M4licsSfrWtkY8z7ic9uKLC5mXINQvbc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j8jSlTT3RrGtOOzOgs/ErD5L5Mj++nX8RXNKh2O+jmHSZ1MM8VwglgYOp7iuaUbaM9GM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oAKACgoKACgAoJCgAoKCgkKCgoJCgAoAKACgAoAKCgoAKACgkKCgoJCgoKACgkKACgoK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JCgoKCQoAKCgoJCgoKCQoKCgAoAKCQoKCgAoAKCQoAKCgoAKCQoKCgAoAKCTifHYb+zI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I4rlxGx24L4jzVTxk4P0riPWFoArToGxgZbtQKR0ul+IryzhEF0hmCfcYnkD075rkqYV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jRvt46m/gtF98uf8K9NYjSxx/UvMt2njmydxHfwtBn+JTvX8e9bRrrqZVMFJbHaxSxTx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ynINdClc5JRa3JKYgoJCgoKCQoKCgAoAKCQoKCgAoAKCQoKP/9D6brUxCgkKACgoKCQ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BHNNHBG00p2qvJNVFX0Qqk1BczPP9T1ae/covyQjovr7mu2lSUTwsTinUemxlCtTkFoA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UhlyyvrixlEsB/3lPRvrU1IKW5rRrypu6PQrG+hv4BLF16MO4NcM4uL1Pdo1lUV0XKg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7xL4lsfC1il/qEc8qPIIgLePzGyc9sjjikHLc8s0/wCNNpJq19Ff2dz9jQr9m8mBmmA7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w+UNG+NNrNdXyatZ3HlJMFtfs8DM/lnP+ty3DdOKOYOU9N8VeJ4fC3h99flga4RTGPLB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PTNHMI4dfijrLqHTwlqTAgEEA4IPQ/co5h8pveEPHo8VaneaVLps2nT2Uau6zNlvmOAM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Jl+PfiQPCrNYWNtLJeI0RLSREwbH6gOCPmx0HrRzCjG5X1v4oXVnpsWt6To8s1i0nku9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KojIJIOetHMVymz4X8ZavrPiG78O6xpY064tIFnYCXzPvkBQcADkHNIJHE6p8XdStNba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vTbKxmUO6IMMSdxCZPRjwOh5FPmDlHeJfi5qGnOf7KtrVkW3gkYvOshEkx6LsYb1C8Eg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E9R8KeJE8S2DXeyKGSN9jxxzpPjgEElOmfQ80cwSOnpkBTAKACgAoAKCgoJ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KACgkKACgAoAKCgoAKACgkKCgoJCgoKCQoKCgkKACgAoKCgAoAKCQoKCgkKACgDK120i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dhYEdivIrOrG8TajJqaaPEYlKxgGvMPdRJTKGlcnOTSJHUANLEdBmgCvJMrLtAP48UxG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SU7CZIG+/GTx9R6GtadRxOetRUz2fT9SstTt1uLOQMG/h/iB9CK7ozTPJqUpRepeqiLBT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AUEhQAUFBQSFABQAUFH/0fputTEKCQoKCgAoJCgoKACgAoJOD1zUftVwbeI/uoj/AN9N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PFxuI55cq2Rh1scBLHbzSxySxruSL7x9M1PMlY0jBtNobDBLcyiGBdzt0H0qpSSV2TGL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2EfMDgj0NGgcrvykk9vPayeVcIUbGcexojJNXQ503B2khXtp4oknkQqkn3T60Rkm7BKn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ga5VSY0OGb0NHMr2H7OTjzdCCmZF7T76TT7kTLyvR19R/wDWrKpT5lY6cPWdOVz0qN0k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riPoIyUkmh1SMKCjI1060NLmPh5IXvuPLFwSI+vOce3SkETwiG/+IOleMpNLt7DSY9W1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rGO7diMdMVBoaOkXvi3wt4ws9L1ex063Gvzl5mttzM5XqxyQAfm9KBHV/GUY8B3X/XW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HczbPxf8R47OBIvC29BGgVvOAyAowevepL0Mz4cXeoX3xC8RXeq232O6kgi8yDdu2Eb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2MT4qPezXeq2/wDatwUs0trv7GUXyVDSKi4fOchju6VMhRKlxex3N3os76lc+Lw9xKYI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gHI5K5zTGdh8Lv8AkY9aXUIrwaqqRee95Ksjbc/Ko2qB0xzk9qBSOK8aaKtprd1pdxA9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sMCBYrWJ2+VUJzvYjLtTEUb+ZHU3mu6XqElpZWssKyGCBSkkoKl5CmAdgICLjipKPbvh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3Mt2J4ryGB4UWFYfLQRgDdtzuY/xE96siR6FTICgoKACgkKCgoJCgoKCQoAKACgAoAK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CgAoAKACgAoAKACgAoAKCQoKCgAoAKACgAoAKACgAoAKCQoKCgkKACgDL1wkaNebevlN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iR4V54ES4646V5jPeUiwudoLdaAHUAFABQAUAM2LnJFAEiExndGSp9RxRcmyNqx8Q6rY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h3A/n0rWNaSMp4eEuh6lpWpwaraC5h4PRl7qfSu6nUUlc8itSdN2ZpVoQFBIUFBQAUAF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BQhpMGf/0vputTnCgoKACgAoJCgAoKCgkzNXujaWLupw7fKv1NaUo3kc+Kq8kGzzivQP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6nS3j+85wKiUuVNlQhzyUUdPGdF02OewlkkkaTAkIHcelcz552Z6i9jSi4SZFaT+H7O4W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I5pyjVasyKU8PTlzIhY+HGlMpabJbd+Oc07VROWHcuYsXl14fvZvPmaUNgDgY6UoRqRV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pBNd+H57aG1cy7Ic7cDn8aUY1E20OdTDyiovoKl1oC2j2CvKqSsCWPUHijlqX5hRnh+T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bT7gRbt8bAMjeorenU5kcVeh7KVuhn1sYHa+GroyW7WjHmLlfoa4a8dbnsZfUvHlZ0tY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5LqME7fGTS7gRuYl0+QFwp2AndwW6A1Bp0Eg8F+L77xdZ6/4l1KCe302WR7aONMOVY8B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LmL/AMXLa5u/A91FaxPNIZYcJGpZj+8HYVcgiY9prnxejtIY4tBsiixoFLSkHAUYyN3W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4gfx5r+o+IbI2c08MQYKCYsgqMIxzngZPNAS2OW8beFvFviPxLrt/o1u/kxLb27RP8pu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FZc1IyTXNRk1hrGR/DetaZPp5YxtYhF+ZgATnYfTrQM6b4aK0WvXsxsNXjku4Vaa51Jl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CWOfXoKomQ3xNqV7B8QI9S0TSb+91CytmtVXYFtWD5YP5np83TI6UC6GJceEviFpfhS8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1VmnvUjcidJHYMRHn5SAAPxzSKPXvA18t54Ys0W1uLQWyC22XICyEwgKTxjg464FWTI62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BQUEhQAUAFBQUEhQUFBIUAFBQUEhQUFBIUFBQSFABQAUAFBQUEhQAUFBQSFBQUEhQU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FABQAUFBQSFABQA10WRGjcZVgQR7Gk0NOx4Jrej3Gi3jW8oJjJJifsy+n1FedUptOzPZ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nrxmsjpFBzyKAFoAKACgAoAMkdKAGFwpw/HvQI63whetb6stqT8lypGPdRkH+ddFCWtj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13njhQUFABQSFABQUFBIUFBQAhpMk//T+m61MQoAKCQoKCgAoAKCQoKOQ8US5eGAHoCx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eRmEtVE5Sus8s1tE/wCQrb/7x/kaxr/Azswf8VFK8/4/Jj/tt/Orh8KMa/xs0dF0k6nI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Un09qzq1eQ3weF9s3c6abwvp7oREXRuxzn9DXL9Zl1PSll1O2hDY+FrdYs3rF3PUKcKK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kbfvDN1rQUsYftVsxKA4ZW5xn0NaUq7k7M5sXgVTXPA5c9D9K63seYtzode+7Z/9cRXPh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z1dB55s6DL5epIM8OCpH1rCvG8TswcrVEeg1xHuhQUFBIUFBQAcjpSAKZIAmkUL83egk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SetBIAkdKCgoAKYBQSFBQUEhSKCmAUAFBIUAFIApgFBQAUiQplBQAUEhQUFBIUAFABQU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g9qRQUyQoKCgkKCgoJCgoKRIUygoAOe1IkKCgpkhQAUAFABQUUNUtI7ywngeNZCUYqGG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RdGdpHggZ1g5HI4/GvNZ7aJLdwUCntUyLJicUAAIPQ5oAWgAoAKAGSLvQigDR8LLI3iC1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GtqPxI5sT8DPca9E8UKCgoAKCQoAKCgoJCgoKAENJgz/1PputTEKACgAoAKCQoKCgkKA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PRB/WuzD/CeLmH8Q5+ug4DV0X/kK2/8AvH+RrGv8B1YP+Kipej/TJv8Afb+dXS+EjEfE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01tIcCbGD/tD/GufEwurnZl1fllyPqd/XCe6OFBRy3ii8RLUWQPzyEEj0UV04aOtzysy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fpXovY8JbnQa70s/+uI/pXLQ6noYzaJgGulHnlvTuNQtz/00FRP4GbUPjR6ca84+iQop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NJtTe6lL5MKkKW2luWOBwoJoA891Tx7o82taZa2OomO2Rnmu3WN+VVcKhG3OGY9falzF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DOqXSWWn3omlkJCgI+CR15K44+tHMZ8rMTUNf1C28T2URtruK3kMsHlkIY5iBuEgw2VC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DETxdrt3q9pqdvpri2fT5p1g+0rh1V0/eH5cZUcAdeakfKdvJqer3+j2eqaJFbhrlElZ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BXvmqJPPbm78fiPXyFhBKL5ZSR/l/d8/Zueuev8AtVOpWh3ugTeKJBEurx2ggEIBaJ2a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571UbhKx1NUQFAGP4hvJNP0G/vYGCSw20rxn0ZVO04PvilIInIQReIX1GDTZtZuh51sJx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ZOnBGcjPWpLOg8H313f6BDdajP58zNLlzgEqsjKpIHA+UCmTI5jXtd19pzpMFxpyQ35l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ykqWIbhiOh6ZFHMPlG6D4h8QNdHSLi502VNPMUVxcM7AyEqCdpLcuB14xmlzBynZavP4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N4SvzG5dlbdn+HbwRinIUYnl8V38QP7GtARHuN+MlpH80r5jcPzxF/TFSVZHqukS67KJ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K+zMzAjvnd+mKsmVjZpkBQUch4p8QXGmp/ZulLm+njLiVwfIt4xw00jYxhew6k1MhxiN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wkstRga7dkVWnQCO8ZhnYNv3N/Yjp3pBpc1tL1d9R0n+0biB7CQbleK5wux145OcFc9D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q+KtVn/sQXmnWk0YS5WeKRgrKjcrndz/ALQPapL5UdB4V8Tarrkgnu3sEtWZ0URMRK7K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pxmquTKJL4lufF8VveppqWnk+Uxibe63H3eoA43Z6Uh6HMw3fj4XujZW3wLZ94aV9hOx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980irI9P0xtTe0DawkKXGTkQElMdsFuc1RnKxfqiQoA4S+8SX1vr0QSC4FjGHhmRo0w0p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rweo7VJoc4PFXiNcSyQzNKltcodoi8tpy/7hsb+QFHNAcqPQ5NYt9N0Aa1q0qqkUCyTM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wTu4AHekTy6nnuleJPGVilsuqad582szyPbh7gL5ald6xldp2BUHvzRcuUUej6Tc6zci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RsCS+buHfPAximR6HD+JLrx39lCQJZr/AKVD/wAe8j+Zt8wfe/2SPv8AtmkXGw21vPHz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fKgCq8r+Rk7s+X/tH+L8KQ7Kx6Vb/aDBGbsKJio3hMlQ3fbnnGelWjMmpgA5OKRJ53q3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TdPvGNotxCblNgRJI1OWzuBwp5zilzGnKJpnjKW3sNKi1PT71TeeTALmTYVeR1+8SGJ5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zxxr93oVn5tlfW9tMI5HEcyF2lK4wE5wPTmiQonPXPim5g0OZNP1Rr69YQzLceUgSNZJ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xkUh8p6Hb6mNRhvF0wbp7SR7f96NqGZBzyOdueppkHC39548Os6ZiOyCgzbhFK/lH5Rj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9CTw9c+O3Nys0do4a9kz58jlgm4f6sf3APu0glY9NrQyCgAoAKCgoJDIUFicAc0Be2p4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0sOmSGIO27Ei/IzHrsI/ka4sfSnRh7RLQ7cJjo1HyNnMXNvPp909tOu1lP5jsRXHTqKp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SRnqO4qgLGQSOMZoGOzkZFAFdymflOT6UCLFBQUEmv4aLDxFamPvuDfTac1tR+JGGL+Bn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QUAFBIUFBQAUEhQUFBIhpMpn/9X6brU5woKCgkKCgoJCgoKCQoA4nxNGVvI5P7yY/Imu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37nN10nnGrov/IVt/qf5Gsa/wHXg/wCKipef8fkw/wBtv51cNjGv8bK3IIIOCK0sZp21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LS8OJRwrH+L/AOvXBXoW1ie5g8dze5M09U1eDToufmlI+VO/4+1ZU6TkzoxOKVNeZ5rc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3M3+cV6EIqKsj56rUc22yE9D9K0exmtzoNe6WX/XEf0rlodT0Mb8MTBroPPNDSYzJqUC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/Czpwsb1Ej0g9c1wH0AUFDWCkfPjHv0/WkSeQavqd7oOuahJpYt9Zu9RUKkMAzPbKikL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kEmoNzsfBE2htoNvZ6VOszWy7ZsjbKJSdz70PzKSxNMiRzF1ourz+M2mu9Rfz2tZZIfK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YU9dwJ3HvTA4a18PXay2dpLocfnNpk7GNpiGZgyjeRjhhnAXvmpKPbdI02G78KWOlarD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DHIUZBH1FMiRw7+HPC1r4svo7iwT7HbabHceWoZgG8x9zBQeuB2oKu7G58PYoFsdQurK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tldWT91tVVIVuQDg04kyOjt/EWm3Gsz+H9zRXkChwki7RIhHLRn+IDvT5hcvU26AOF+I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p5bU3NxEFSHapZ13uoYqB145/ClIcZHGNF4RTVRMNJlOmiAh4zaSh1lU53A5+7t656V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J9Jhezs3iuzbr9olaNlWRXJOFY8MPpQTI5vULEzPqmm2FjpEgtLaWSSaGCQiP5SQnmbs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UJpNnHGdM06/tdGjN1BFJG00MgMqkDIEm7aZcdR60Ens2o6PpmrwJbanbpcRRncqPnAI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os9L8I6fFrl7q1iJI7bUHgi2o0hUFF2qAOcZqCzvvAttPa+EdMt7iNopRCCyPwyknOCD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8RaZrpnjsmZJrWQxzQyrslQjoSvoexpcxMom4RimBl6rqWjWFpKNauIYYHQq4lYDcrDB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lQPHtE1SKHU7BfErSW2lacJBpc88bIk5Y4VpCc7Si8LnGetQM9huzZatpU6wvb3MToeX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0HfmqJPCNTtJtR0aa5tLLS1ghuYYvPhhkRZWLgHy2LYZM8Mcc1BodroFrB/wkxsLi20mC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yRT9PleLc2GX3FURI7rWPD+iav8A6TqdpHcSxRsqM+cqMZ4pyJieMy6Z4fh8A2hFi0uq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7tIJCOWHTA7mpNT3SWZdO04zujyC3hBKRjc52r0A7mrRluyLR9Y07XtPj1PS5RLDIPoy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xRzBKNjTpknjeq3dhP4xZIJTdxPcRSTxRRu/lS20bgBzjaAWZe/aoNTmrG0ubu9hvSLN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HlqHSSXO3OMjy8Z9DSA9XsrKfV/CWnR2cyWBlhilYJErp8w3FQjZABJz7UEnMa/pOvx6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PJcyiN/JjBjIhYkgAYORxzTsVzHeaZpur2dw0moapJfRlcCN4kQA5+9lQD7VRPMct4+8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RtE+2iEt5/O/IAAOc9hSkEZGPqOleHrXXNE03RrBkvVuYLiZ4432iDaxJZ/u4JAyKkvU9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bBtSvlkMCModo1LlQxxuIH8I7mrMty/b3NvdwJdWsiyxSKGR1OQwPQigRODg0FHk15on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t1bw2s73lx5Rj3syOpP38jBI9uKk05hbbQfFWpaboMj3dtNa20ttceX5flsEVMcNzkgH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Ghvb7SZrGKHbarbyXM8/HSP7sS9wWOCfYU5DictrGlXCWsejWk4vtYvBHMWxjZaWuZYw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PmNSUej+D7vRrvRln0V8rI7SyozZkSZzlw4PIIbNXEiVzlfFfhXw7byaW8FlGjXOpRJM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z0JHNEgjITSbPRo/H4TQLNreKytpo7lhGyJ5pYbRk8McelSOWx2+r+ItN0K4tIdTLxJe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Sv2Dt/DntV8xPLc3PcUEBimAUAFACEZGDXPiq/soNlwhzHnurRfZ9SZVwquA6D3710ZbW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VTeHqKcS3Lp9t4h09WuP9fGMbh94Yr5XFU54Os49D6HCYlVIKRwt/wCG9QsstEPPjHdf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oz3OwxnlfGyRcEe2CK61rqK5D5j4IzwasY3jtzUiLyzxkc8Ui+YQ3EYHrQK53fgjTZXu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kWe5PUj2HSuuhT+0cGMrfZR6XXYeYFBQUAFABQAUAFBIUAFBQhpMGf/W+m61MQoJCgA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k57xJbmW0WdRkxNz9DW+HlrY4Mwp3jzdjh812nil7S5kt9RgmlOFVuT6ZGKyrRvFpH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je6JqL3UkkCCRHYsGBHQ81nTrxS1Na+DnKTcUV/7C1b/AJ4f+PD/ABrT6xHuR9Rq9hDo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4UvbwD6lWXQVtF1mRi8kRZj1JYE/wA6XtoFSwlaWrQn9hat/wA8f/HhVe3gT9Tq9gGg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GSwxSdeA1gal9ixr0kZmhtkYM0EYViOmamhs2XjZLSC6GFW5wHSeGbbfcyXR6RjaD7tX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+neTkdpXIeuFBRVvLO21C0ksbxPMhmXa65xkfUc0iSvpmjaVosXkaTbR2ynrsXBP1PU0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p8F9LqcMCJczqEklAwzqOgPrSJFbT7RtQTVGX/SEiMKtngIxDEY6dQKBjJNOtpNTj1dg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nGxyCeO5yBzTHzF8nPWgCgml2iapJrKg/aJYVgYk/LsRiw49ck80BzF+gkzbvSdOv7y1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YvBJ0ZCwwenUe3SgrmNGmSLz2pAZ2raVZa3ZGw1EM8TEMQrshOPdSDj1FFiuYtwW8NrB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QiIOiqOAB+FFgMa88M6NeaUdFERt7Vn3skDGMsTncCRyQ2Tn1oDmL76VpsttBaTW8ckV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nClc9CKA5jRzTJM6x0u002S6ltQQ15MbiXcd37wgAkZ6DjpSK5jQ+tAGaukaauqtrawq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LIDnB9frRYOY0qYGZc6JpF3fR6nd2kU1zCu2OR1DFR14zx+NKwuYv3FvBdRNBdRrLG4w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Aihb6JpFppzaRbWscdm4YNCowh3dePeqL5inf+GNI1JrMXEbCKxIMUKMUi+X7u5BwcHpV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nNdxX8sKNcQBljlI+ZQ3UA+hqQLDKGUoejAg/Q1Qilpmm2uj2MOnWIKwwAhAx3EZJJ5P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gDMsNI03S5rqewhWFryTzZtvRnxjOOgoK5rmlTJIxFGFZAoAf72ABnPXOKQGc2h6TJpZ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ewcHb6BuvegvmL9vbw2sEdrbKEiiUIijoFUYA/AUWJsVLvSbO/vLO+uVJlsXaSEgkAMy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MaJFAylqenW2r6fPpl6CYbhdjhTtOPr2qRFtFCIEXooAH0FUMHVXQxuAysCGU8gg9QRQ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jWSadpkQht48lUBzjcST19zQVuaFMkrXlpDf2c1jcZMVxG0TgHB2uCpwfoaQBaWsNjaQ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1ycnaowOaAFvbO31C0lsbtd8MylHXplT1FSMqadoelaTLPPp8CxSXLBpX6sxAwOT2HYd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p1hPcXNlAkMl22+ZkGC7Yxk+9USN1DS7TU/sxuwT9lmW4jwcYdQQCfUc9KLFGln/AOvR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sWMum6lEJreZdro3Qj/GkHMWIYY7eFLeEbY41CKPQAYFMklzTAKCgpN21JGE189ja/O2+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8QqgkjuCMsp2/ga24dr8tZw7nPmlK9Hn7FPT7s2dxu/gf7w9D6172b5d9ZjeG6PMy/Fe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ucKWsIQWAzubpXmYPh29nWZ31c3S0pnm19qF5eSlrt97A+m3HrxX01LLKEI8qiedLH1W7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z6nFDqsQkhkO3JJ+Unofp61liMtpqPNBHTSzKrflkz1i98IaFdqAIfJYDAaM4/Md68iV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pz3/AAryHeT9sbb/ALgzUfVjo+u+Rt2XgrRLQq8iNcMveQ8f989K0jQijGWLkzqVVUUI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CtbHM3cdTEFABQUFBIUFBQAUEhQUFBIhpMpn/9f6brUxCgkKACgAoAKACgAoAjljSaJo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ETOKkmmeZXlq9ncPbv1U8H1HY16MJXVz52tTcJOLK1MzJ0ubmNdqSuoHYMcU+SJftZrR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tJ/30anlXYr2s+4fbLv/ntJ/wB9Gjlj2F7WfcPtl3/z2f8A76NHIuwe3n3D7Zd/89n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D28+4hu7ojBmf/vo0uWPYPaz7kHU5qrGbb6iqrOwRBlmOAPUmqbsCV3ZHpWm2YsbNIP4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zO59Fh6XJBIvVBsFAEFxN9nt5J9rP5aM+1eWbaM4HvSZRgL4osp9HsNatI3mhv5YokH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D/dPUUuYOU1NN1RNSe8RI2T7HctbsW/iZQCSPbmjmDlM/UPE2nWM8VuhNxI9ylq6x8mO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cwcplf8ACwND80W/k3vmlS4j+zPu2jgnHpk0cxXszrbO6jvrWO7iV1SVdwEilWH1U8g0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WOoDS7mfbNlQ3ykohf7gdgMKW7Zpcwcpv0yTG1nW7XRFtzcRTTNdS+VEkCb2LbS3TPoD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7azt5Lu603Uo4olLu7QcKqjJJ56CgOU6aW+tLexOpXUghgWMSM78BVIzk0Ac/L4w06G5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kjjLQxmQMZE8xSAvIGO5oK5RNN8aaPq08MFjHdMJ2KrIYGEeRnOWPAwRj61NyeUm1jxh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UTXFqjMYA4EhZRnaM9z2qrlcpnL8QfDhu7S2NzEFuIWleTeNsRXHyN7nPH0NTzC5DrbG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PmSeFiQHQ5UkHBqiC3TKCgkKACgAoAKACgAoAKACgAoAKACgAoAKACgAoAKACgAoKCgA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KCgkKACgAoAKACgAoAKAGuwUV5mY4n2cOU3o07u5VZiASecV8xObZ3xicxqrl7O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unLanJiIyLxVPmoOJiIwdFdehGa/SlsfDvRisoYYNMRzmpaetxll4kHT39jW8ZDOVIIO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T1f+1tLUSnM9vhJPUj+FvxrwMVR9nPQ9XD1OaJ1NYHUJSJCgAoAKACgAoKCgAoJCgoK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/9D6brUxCgkKACgoKACgkKACgAoAyNW0wahDuTAmjHyn1Hoa0p1OVnLiaHtFoefujxuY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3I8KScW00MqxBSEFABQAUAFABQB2WhaSYcXtyuHP3FP8PufeuKrVvoj18Fhbe/I6isD1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Qw6hLpkkunXjWUkKtKXVFfcFUnaQ3GDSkVE8l1260690jQ7rVI7o3kv2N5DArLEyu25t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g0NTwN/YY1u7kgjvRN9skWIyeZ5YUov+szxu69eelASKztu8Q3YUjP/AAkMHT/ZtyaA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as2r3f2k6JPdbwVyCkqjZ0+6TyfpQM9x0eWW40iyuJ2LSSW8Tsx6lmQEn8TVRM2eR6hM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w+HtSvIo7u7YZPnQ4U7PSNyoQuehzSKier6Pq0WtWjXsEbJGJpYlJ53eUxXcMdiRxVEHI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Zbu1W4srgTtBPN5JZSjLjcOVPOQaUionCahNpkNuEuobGWOZliKrqUjg7+PmH931NSUd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bVTeXVtdSJBKpa2OY4142x57lVwM96Cepk+ZenWpLaxupLT7ZqNpbySRY3FRZbsc57g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yn0SMX08tveLfF4HI2AxPwRjnkkk+9ASO18TaVqWoJLBZW1hJbzQssxuAwlJIOdrIMjj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rLoNr43GnaZ5cFsBHH8+7ZIyrgjGC3Tk0FHtdskccCLEixjAO1AAMnk8CrIZLTI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oKCQoAKCgoJCgAoKCgkKACgAoAKACgAoKCgkKACgAoAKACgoKCQoAKACgA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5NfIY6v7Woz0KcbIrXDbYya4GdNPc4HxVeC308RZ+aU4A+nWvcyHCOvXU+iM8yxKpUnH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raK3eQeaowQeOnSv0GUGmfFve5tVIGZdRzKrSW4DN/dPeqiBx1+qNKZoxjd95T1Vu4Nb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SNVjlc4hl+ST6HofwNc+Lo88Dpw9Tlke914h6yEpAFBQUEhQAUAFABQAUAFABQAUAIaT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tTnCgoKCQoAKACgAoAKACgAoAy9R0m31ABj8kg6OP5Ed61p1XE5q+GjU9TiL3TruxbEy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NVSPGq4ecNyjkVoYBkUWAMigAyKBk9vbz3biO2QuT6dB9TSlNLcunSlJ2ijsdM0GK0In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v+NclSs3oj1sPglH3pbnQ1gd4UAFABQBVvbd7uxntY22NNGyBsZwWBGcUmUef6P4Lv7C8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9P0/bcF3cl5rlV2INvREjHQDqakvmOm8Oadf6dPqr3oCrdXrzxENuzGyqAT6HI6UEykZ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cmq6hHDb21uztbpDy00jrsM0p9QuQo/GgObQzZvAcc1zb2AklTTIdPa0LJJtmJMqvtJ/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mPQ4IY7WCO2hG2OJVRB6KowB+Qp2M+Y4P/hEdZhtp9EstSSPSrh5GKPCHmRJSWdFYnbj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05jf8O6C3hy1fTYbhprNGH2VHHzxJ3Ut/EM8imRKVyXW/D9lrdjcWrqkU0ybRcKimRCO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8xz+v+Gpr59Os7GytfIjnimubkqqP+5YEqEA53j8KQcx0mo2Kx6Vc2+m2NvM0inFuwEc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Opi6T4SS3htp9TlMt7Hdm/leP5UMzIU2gf3FU7QPajlByK3hXwcNL+zajqbOb63SaNUE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UdMsMZpA5HcSqTE6ryWVgPqRVCuef2Hgw3nhvSdK1qWeD7HGont4ZMRyFSGAfHUAjtS5R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1S7Nr/Zl6bMQzK8wChvNjHVOemfWmApstT/t0X/20ixEOw2m0cyZ+/u6/hUi6EFrp2sw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a5dzanYB9mBGAP8AaweaorQqy6R4gbQbfTo9WK38bIZLzyxmQKfmG3oNw4pC0NC6sdUl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VpCrCe32giYnod3UYpC0NirJCgAoAKACgoKCQoAKACgAoKCgkKCgoJCgoKCQoAKACgAo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KCgkKACgoKCQoKCgAoJGscLXnZjiPZwsjajG7uVFJbJ7V8o2egihdtlgo+pqLHRSj1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+RdIDu+YHup7EV9jk8XRgprqeRjrVW0zzO50NtNvtiBRIpyoYZUj1FfVwqqcbnztWDg7M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JsfuM5H4H0qDMV03dOtAjDv9OS6BZfll9ex+taxlYZyMsMkDmOUYYVsUe2eDtYGp6YIJ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f4W/xrxMXS5J+R6uGqc0TrK5ToCgoKCQoKCgAoJCgAoAKACgAoAQ0mUz/9L6ZqzAKBBQ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BBQMKBBQMKYAcMMMAQex6UXJauZVxomnXGSY9jeqcVtGtJHPPCU5dDNbwxbn7kzAe4Bq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LoxB4XiH3p2P0FP6y+xP9nLuXYPD+mw8uGkP+0ePyrOVeTOiOCpo2Y0jiXZEoUDsBis7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JSLG1JI6qAbUgFAxc07juGaLki0yhKRIlIBaZQUAFAC0wG1IhaYwoAWmAlIAzRcLhmi4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kKACgoSkSFABQAUDCgQUAFAwoEFABQMKACgAoEFABQMKBBQMKBBQAUDCgQUDCgQUAFAB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hBUykoq7KV2V7iTYme54FfLY/Ee0kehRpkJYRR5btXnm27M0BpX57mtKMeeaibzlyROg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1OPLFRPBb1OX8VAJZJcADcjjnocHqM13YSXvWOPGQ925yltOtwmQeeuO+Oxr0jyC3UlE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Zeact5CVbhx91verjKwzK8O30mha5H9o+VGPlSZ6Ybv+B5qcVS54HRh6nJM91rwj1xKQ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UDCgQUDCgAoEFMApDP/T+maswCgAoAKACgAoEFAwoEFABQAUAFAwoAKBBQAUDCgAoE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UDCgQUDCgQUDCgAoAKACgAoAKBBQMKACgAoEFAwoAKBBQAUDCgAoEFAwoEFABQMKACgA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BBQMKBBQMKBBQMKACgAoEFAwoAKACgQUDCgBGIUZY4HqaObl3KjBy2GrLE4+R1P40o1I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/jvSnUjFXkKzkVHuN3ES7vr0r53HZlz+5DY7KVC2rKxkRW3ytub+X0rx+a+rOxReyRUm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DaMbItWceZMnogyfqa9bKsPzVOfsceMqaWNWvpjyjnfE4zpwHrItdmD+M5sb8BxdrAIW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qT1x7GvTlqeQXeKkAoGKKBGBrMaXNg0235oieR6A4NaQKR6Z4bu3vtDtZ5PvbNh+qnH9K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zRleCZt1zmwUgCgQUDCgQUxi0BYSkHK+xG0sSDLuo+pouaRoyeyIG1CxT70yfnS513NY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dPXpIT9AanniaLAVex//1PputTnG1IwoAKBBQMKACgAoAKACgAoEFABQAUwCmO4VIgpj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BhQAUAFAgoGFABQIKBhQIKACgAoGFAgoAKBhQAUAFABQIKACgYUAFAgoAKACgAoG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YUAFAgoGFAgoAKBhQAUCCgYUAFABQAUCCgYUAFAird2kd2myQkY9DWdWkpqzOihX9m7ow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RvjPBZRyPqK82pQlSd1serSxEays9y1ZvNMjt5h2AgDNeVjJzk9yakIxasIzGUkFto9K8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D8hyPU0DjPuCKSdsfzN6joK0hBzdooUpdZG1BF5MYTueSa+swWG9jBI8fEVeeVyeu5mB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r6yrXVg/iucmN+A5dcbiB14r0Tyire/LEJP7jAmmtwEVyOvSkBMZRErO/QAk/QUAZj5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E/jk1p1GdZ4Fu4zobRSMFMUrDk9mwa8vHaTuexgYSnDQ617+yT70y/nXD7RHoRwtV7Iq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9Aaj2sTWOXVX0K76/aL91Wb9KXt0bxyqfUrP4jXPyRfrU+3NY5Q+rK7+Irhvuoq/rSdd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fXb5ujBfoKj28jaOWUyq+q3z9ZWz9aXtGbRwNJdCq93O/wB52/M0uZm0cNBbIiMjk5NK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D5IiMxqSrI//1fputTnG1IwoEFAwoAKBBQMKACgAoEFMZi6nr+naZlJX3yj+BOT+PpXT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8ZTp7s4278aX8h22cSQr2LfM3+FejTy2K1kzzKmZzfwmLJ4h1uU5a6cf7uAP5V0LBUls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V17WkORdv+OP8Kp4Sk/sk/XKvRmpbeMdWhI84JOPcbT+YrCpl1N7aHRTzKotzrtO8Wab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h6B/un6GuCrgakNVqelQzCnPSWh03XkdDXC1Y7k77BSGFABQMKACgAoAKACgQUDCgQUDC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MKACgQUDCgAoAKACgQUDCgAoAKBBQAUAFABQAUDCgAoEFAwoAKACgAoAKACgQUAFABQM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QU7FJ9iKWMsAEwMdq8vMsLKol7M6aFW3xFFImSZSqbgwIYV4tDDVFUSsdk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5OeVH1r2J5VSbvsc0cVUtsODWluOGRfqRmuqhhKVH4SZe1qdCN9SsI/vTL+BzXT7WPcm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uadjKuW+gqPbRN/7Nq9jlPEes295HAkJdNr7iQuc8dq9HL5Kbdjy80wkqMVczLVpHjBk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KR4RYkQSRtG3RgR+dIDLt2Jj2N95CUb6itJASPumIgxhOC59R6Cl5jKWrT+RCR3kBAPv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DbNF7q38xXk5vHVM+r4emrSR0teKfUpIQ1JQ2mAUDGk5oGITQAlAC0xCUxiUAIaAP//W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oEFAwoEFAwoAKBBQAEgAsxwBySaaQm7bnnOveK3kZrPS2KIOGlHVv930HvXsYXA/bqHj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HyScnknvXppJbHktt7ihS33QTRKSEkxCCOoI+tHMn1K5WuhoWWk6jqI3WcDSL/e6D8zW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alhatT4ELe6TqWnANeQMin+LqM+mRSp4qFTSLFVwtSn8aMytzA6XRfEd1pbCGYmW2PVe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E4ONTWO53YXHSpvllseq21xDeQLcWzh43GQRXhyg4Npn0MKimromqCwpCCgYUCCgYUCC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goGFAgoAKACgYUAFABQIKACgYUAFABQIKACgAoAKBhQAUAFAgoGFAgoAKBhQIKB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IKBhQAUAFABQIKAKt9dCytXuShfZ/COppTlZXOjD0vazUTlf+ExjJ2eV5bekhxXN9ZP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vXjjdCqBe561P1iRccrgtylLrWoY5kx9AKiWIkbRwFLsUG1a7c4eV8fWp9qzojhKcdkI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/U0c9yvZxWyIeKVzTlXYcKAsRso60DKlyxUAjsCfyr2spj8R8pxJL4EW7MN5QY9wP5Cv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yLj/AEe7DfwXHHtvH+Iq46oCUHA4pAZeuDdZhv7jD9eKqnuBR8Pti7dP7yH9CK4c2X7t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sddXzZ9qNoAKBibqYhKRQhOaYCUAJQAZx1oAT3oAaxI6VRR//9f6ZqznCgYUCCgYUAFA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ee+LtbYudKtWwB/riPX+7/jXrYHDX/eSPHzDFf8ALuJwdeueMH5/hUvYa3PeNLtdPjso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AHOR1J718vWnNyfMz67D0qaguVFyWztZwVmiRwf7yg1mpyXU2lRg90SxRRwoI41CqowA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oxUdEZmumBdJuTcgFPLPX17frWuH5vaLlOfFqPs3zHhA6Yr6lbHyD3FpgdF4d1p9Luf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w/uk/wAQ/rXBjML7Rcy3O/B4n2cuV7HroxgEHOa8Jo+hTuJUjCgAoGFABQIKYwpAFMAp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goGFAgoGFABQAUCCgYUCCgYUCCgAoAKACgAoGFABQAUAFABQIKACgAoGFAgoGFABQAUA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QIKBhQAUAIyq6lXGVIwQe9A4TcXdHBavppspNzKJLeQ/KWGdpPY/0rkq0rH0mBxntI2e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7u8B6gA5U/hXMenzXK051KJclFnUd04P5Ug90prqFu3ySZjb0YYoL5Syrn7yHI9RSJsS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5h8pOJD1Bpk8o4TdmquYXKMnePyGbttNe5lWzPjeJJfvIosWq4t0PqoP6V6sj5ks1Iyr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u+MqfQjpRF2YjPs5vtEeHGJF+Vh6MP8auWgxbqLz7WWLvtOPqKqO4HO6I+y/UeqsP0rlz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VsQjswwIDDvXyx98JnNMYVIhM0xiUwEoAKAEPTigBKQCMMgjsaZURgXAAPOKCnqf/9D6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KBBQMKACgAoAKBGdq98NN06W7/iUYQf7R4Fb0KfPNRMcVU9nByPE2ZnYu5yzEkn1Jr6V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+ZiUyQpjOq8N6/facfs4ja4tzztUElT6r/hXm4zDQnqnZnp4HFVKelro7z/hKbX/AJ9r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Vl3PX+vLsH/CU2v/AD7XX/flqPqcu4fXo9jiPFOuzakwtY0eG3Tk712l2989hXp4DDRh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KlU0jscfXqHji0DCgR6t4S1E3unfZ5DmS3IX6qehrwMdS5J36M+iy+vz07PodRXAeiFA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tEubvw/ClxeRKGSKTOHAPzAY746UwPHrb4ha9He+ILi2glvwjQJbQLtaO2d0+fey/wAK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pUtfH/jvRtLsZLtbHVzqE2y3dJgZJCx6BIx0X17d6RXKj3DU9e0nQrNbrXrmGz+UFgzf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HAquYg8du/HXi7xFdjWvB9uV0jTmzIshVJbz+8qhueB0A5/lS5iuVHpHhvx94Z8UoFsb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5JVPcYPX8KfMTKJx/wATvFHizRYGTSbYQWwlhAvVlXcWY8x+WQSAemaUio2KninxZ49s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TLi4uBbLYti5eVmIw6spAAA6j/GgNDa8G694ouvF2p+HtcvLa9jsbeNxJbR7F3yEcZye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2+Ilrd+PLrTrS/32stqILWNlOz7aGwQcDd9e1AcuhxF38TvGMmsWkEV3ZRrGGaURRTGN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3BUd+TT5g5Ue6eDdW1LW9EXUtTaBnkkcIbdXVNinHIkAbOc+1MmR1VIkKACgYUAFABQIK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IKACgAoGFABQAUCCgAoGFABQIKBhQAUAFABQIKACgAoGFABQAUAFABQIinhiuYWgmU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G1Kq6cuZHnlzBJpNz9iustE3Mb+1cc4Wdj6bD11XhzLcY0W1uvWsHE6YyuVbi1inXEqB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y6WIyWgd4T7HK0GnMV2bUrf7yrMvqvWp0K0ZLb6nbElZd0behFUTKL6GgkqSjMbBvoaB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AEjpnnH4V9Fln8M+F4ilevY04wVXB5/wr0D58dQMjkcIMkdaBGDekW1wL2IHaeJB7dm/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ZAyrIh3A88VIHM2ieRqqqezH8jWWN1oM9TJ5f7TE6tZI0GFz1zXyLsfovK2HnKe1PmHy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yiGf0FHMVyiGY+lHMHKM880cwcghmelzD5EJ5r+tAWQnmuTjPSq5mVyohe52cFiT6Dk0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DnjCD35NK5XKj//R+m61OcbUjCgQUDCgAoAKACgDg/G9yQltZg8MTIR9OB/WvVy2nq5H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2vZPFCgDY0PR5dZvRAMrEnzSN6D0+prlxWIVGPmdeDwrrSt0PaYLe1062EcSrHFGPoAB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ldn1EKcKUbJDbG/s9Rh+0WbiRMlcj1FFSnKDtIdOrCorxLMskcMbSyEKqjJJ6ACpSb0R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e40/WbXzYSs0TZByM/UEGtGp0nZmUeStG6PLfE3h/wDsiYXFtk20h4H9w+n09K9vA4z2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B+yfNHY5avRPMCkI6jwhcmDWBCT8s6FD9RyK4cxp3p37HpZbUtUserV4B9AFMZxXj8aE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3EFmZYw5ti29ufunbk7T0NEhxPnybxBo3hkalP4J1F7Vb6WFYoUtmykKjDgmUAZ79azND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wtN/aKz3N3fvz58tu/yF+vlqF2rk9xTEek/EC20V9Lt9d1DRTrH2blQp2tHG65ZmPHyj3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6hY6VJq2jtY+Gry3trrLC3MzM12pwR5bZ4xn9ago9Z8B2fhq/wBY8iDwtJYyaa7v9onk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yTnuM9COKZMjlPilbaQ+t60ht8XkNrb3Kzec+WZpFQr5ZO3G09aBxEkgg0fUNEl0bTV0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rFpQuEU7xlsAHkA+tAHZfCgiy1rXNGQWJW2ELGazVgrlsn7zMcgenrTJkeb/AGmXWfGe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QRPJsgXDy2gIhYx4HyufvK3Y81JXQxkttVstRhGqW+rRXuoGRUZZH80RBQYwh6ykE5YZ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wjvLbSLiy1OO8S+gm2XBunMis4UYMTH+EjBxzgmriRI9LoJCkIKBhQIKBhQAUCCgYUCC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YUCCgAoAKBhQAUAFABQAUAFAgoGOqhDakYUAFABQIKBhQIKBhQIoalp0Gp2rW03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VSnzKx1YXEyoyujzlZZtOuTpmojBB+VvUdjXnvsz6mDVWKqUy66YHHQ1I1IqsKkoqPGo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YpRiZA31HP50AZ76VDktbyNE3YdRTNOZmpYLMsQjnbe4OM19Nl38FH53n0r4qRrrjaNv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5S7iM0AUJLlZTkDFaWAicCRaQynaRS27ND1i6qfQ+lXLUCG9twksd6n8BG76Z61hW1pt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L4kU18hJWZ+oQknFWJQGPIFIBfLaq5R3QiwsM+9LlG53HeU3tVcpNxPJPrU8o+YDEAMs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vvHEQLe54FHKHqJ9lZj+9c4PYcCjlHz9iVbeJOFGKrlFztjjEnpRYXMf/9L6brU5xtSM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QMKAFqhHlvjNi2qop6LEuPxJr28tj7lzwczl+8OSr0TzA5zgDJPSk3bUaV3Y9u8PaUuk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/nkPqx7fh0r5jFV/aTbPrMFQ9lBI3GVWUqwyCMEH3rmR1tXPOXD+ENY8xQTYXR5HZT/8A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qf8AeR4km8LVv0ZJrV/N4hvl0LSmzCCDNIOmB7+g/nSo0lRh7Wpv0HiK7xE/ZU9juLCy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2og/M9yfrXnVajnJyZ6tGkqcVFC39lDqFpJaTjKuMfQ9j+FFKo4SUkFakqkHFng13bSW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sVP4d6+ppz54qSPj60PZy5GV61INPRXMer2jD/noB+dc2M1pM6MLK1RM9sPWvmz6liUg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dvDqwPegjYtzkRkZ55GDnHSgZ59F8PdT1++TUviFepqHlhvKs7dSluhYcnPBY0iuYS18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vDOpW19pykCOG/U+ZEh/hDr94DtzQM6nxVa+Lru2itfDv2FkkR0uhdhtrAgD5QueDz1q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xDs30poJtPH9jFzbBnkbG85IbK8jPQcYqS+ZHWeC/DPjzwzcLa3B042U07zXTqXa4kL5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CVij4k+FN14p1rVdWvLtYJJTCLIoCyhEXDCReOpx0pC5huo+EviRqixQ6q+h6gsAIja4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HOOaoNDf8EeF/EmgX80upR6XBbyR422ETKzOD8u4nsATUkyNCy8L3Fp43u9WhiSLTptP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7mAUcjuc+tMOhx+sfCS3fW9Kk01rlrJHkN40t2xkVSBt8sk5BznOKkvmPW9H0m20TT49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0yuZH5JJyx5PWrsZGlSAKACgYUCCgAoAKACgYUAFAgoAKACgAoGFAgoGFAgoAKBh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gYUCCgAoAKBhQAUCCgAoGFABQAUAYHiHRI9ZtML8txGMxt/SsqtK6PRy/GOjOz2POtO1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bZUOOe/vXF6n0klzLnibUiDt0qWiYu5XaHj5aRfMVGRl60iiE0DIobjyVkfBLb9qqOpY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cxPzrOZXxUjag3+Upl++ev19q6LHlD3jVxhs/hQBmTwRQgFpFXPTdxVRlcZXKbRwQR7H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kAe9AFy2iaYF3HyHpnv+HpWciU9RJLVGbZCpdj/CnUf4V5uJo0HrJ2Z7+X4/FQ0hqimU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P98YrxK0Yxlyxdz7XBYh1aalNWZOlxuHNRzHVyk6urdKrmIsNaVEO0nJ9ByaOYrlbEzK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h6IBEoO5ssfU0BdktMBKBBQMa1Amf//T+mas5woGFABQAUAFABQIKBnmHjSMrqaSf3ol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uNHz+aR/eXOQr0TzDe8M2YvdagRhlYz5h/4D0/XFceOqclJndl9PmqpHt9fMn1ghzg460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6R4nltJTe3UckKAuVP8As88fLXr4evRjJWWp4eJw9eUW5vQzvD2ma7LZ/bNJnjhSQ4Oe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+MxFLm5Zo58Hh6rjz02em6ZFexWMceoyCScD52HQ/oK8Wq4uT5Nj6CgpKC53qaFZmp5V4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jiZSrfVf/rV7mWVLxcex85m1O01LucPXqnkmpocZl1i1Qf8APQH8q58W7UmdOEjeoke1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KQwoAWmMSkSFAxaYgouAYoKAUIkSkAUDFpjA0MkSkMKACgAoAKACgAoAKACmIKQBQAUA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QAUDCgAoEFAwoAKBBQMKBBQMKBBQMKBBQAUAFABQAUDCgQUAFAwqgOH8XeGhqEf9o2Y2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VyV6N/eR7eV4/lfs6j0ON0nVjLusL35ZRwc965Ue9KnpzRN4jb9O1BkMYButSUVpIR1F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yy7lCyZYOw+6QOf0r6PL66lT5Ox8PnuDlCr7XozWtLGK8VW3OVYZ37zz78GscZmns37O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e0m9CzPo9xFEWtZmJAztJ6/ic1lSzb+dG1TJFL4GcwNYdD5c4bI6gqD/AIV1f2pRfUiX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NFmOWRUP+0NvP4VrHMaXc55ZFio/ZLBbSbZRJlT6ZJc/gDmrljadr3MqeU4mcuVRFGp2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O4+o5FeNisym9KR72F4dUPeq6m7Y3liE2Qsv0XFeP7aT1mew8Mo6RRp+bDINuQQexqva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eH7W7XzoG8lm5UDofqK5KmPUHyjWNlDR6nM32l31ix+1jKdmT7v4+ldtOqpq6O+lioT2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tkbyLIIPStCELSKYlMQUANzUAMNMZ//U+mas5woGFABQIKACgYUAFAjiPG1qXtoLxR/q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ivTy6p7zieVmlO6UjzivbPDOx8DFRq8gPUwnH5ivMzT4EeplX8Q9crwD6UQjIIqhPY86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mml1FnjCsxXLcjHTrXp0a9HmS5TxK+FrJOXNoZ2g6RrF7pyz2N81vEWbCDIxg+1bYqtSjO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6soXjKx6Npltc2llHBeSmeVR8znv+deVUlFybij2qNOUY2kzRrE3OC8fY+xW/wDe8w4/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2ePnHwo8uAxXuHzp13g20M2qG5I4gQnP+03ArzsyqWhbuenltO9Tm7HqNeEe+FAzE8Ray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ll4SGNRktI3Cj2GepPAFMcTyrTtY1fw9FZaXFrGkz/bZZGmlYvIY3YFyWbzcYz8oxgUi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vJ9PlvL+7tb1VLbXsVbbhRkryzZb8aRErHnNh40mjvLvWBFNMZl3zQOJEFtEPlt41UjBl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KC+UTwbqHiZL2LRjLDJK880+ppIkhktsnO3cX2/NwEAXGOe1MJW3Oq8b6zLpcSiO7RFl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lkOx49uWyp65wMc54okKJyN5qmsWX9naxfXL6dawWqwW26M3AuJGjUszhXHL/djBzyDn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rEmj282vbReyLvkVV2hN3IXGTyBjPvVxIkbNBJXu4p57aSK1m+zyupCS7Q2w+u08H6UF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5tR13ULy5EWoNZRR2QS3ct5nlKSQQG3HHBOAaksraIt+L6007Xn1eK4ubiYRv9rjaICP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wGyOTTBnR+Ory5gv9Gt4p7yKK4lmEosgTK4VAQAADnB9qJCicpr91LZaNdXdld+Ikmjj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5A+Y+WAB+NSM9P1W6lt/Dj3Ud3FZSiBWWe4I8sPgH5s9m6HvzxVEdTzA6jrWt2GrLp4n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u7MUUaISsSMVfLnkYx8uT1NSWdl4N1TV9YmubmW5S70yMLHbzLCYjK4HzkZYkqvTPc5q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M43xRqUlpcW9vaXz2V0FklRWiLwThVJMZbGNwxkAEH60yonk6+JtQhtZLVb/AMyTWIjn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RtaMkxgDPBxj0qCj1nQtU1C60i98+BLcWAkt43WUyl2hUgsSVHGRwe9MXLqcPo+p67qM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YUmkKGyEe1zwwyM7Tj64oK5UaWg65qdr4ovoL+x2C/vUgLeeHETrFkDbjnI5OMCkKUSb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hHeoyzxx4t4s/aInEg+cleiMODuI9s1TJiZOsat4j07V59ReZ7O7vEENhYtEZlkCtgAF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HC96Cj12yW8SzhXUGV7kIvmlRhd+OcD0BpkSLVIQjMFBZuAOSfQUCPEvF/itr2zuLGw1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FRA/nJGxAZmcPgbeSTjpSNYxN2z8XrDPCl1r+jNbJgMsSyByo4wpMjDP1FPmHyl/x1q8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XNmy27ygQ24lR/7paQqQnNEiIxKOieIfstrp8UEt3eTX1zbpcNfK67fNU7vKJVRjI4Ay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pczP4cu5ri6KMt3eqJpW3eWFlYKTu4woxx0oFLc4yz1nX9XuL+LSn+03MlnbQNcRZECH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uyAMbRy3GcDNMehs+C9T1e8vo7G2vBd6ZZQBJpHgMcgm6LEWZmJdern/ABoCR6hQZhQB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taeGtDdYLi5jeea4dd/kwoduVU8FmbgZ4GKQ492Z1+2veE1i1WXUJNTsBIiXUdwiLJGs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dJGVI6VRWjL2p3uqarr/APwjmj3Js44IVnu7lVDSfvDhI492QCQCSSDgUgst2T6baeIt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1LTJo2PnTbBLBKp+6SoXcrDpxkYpC0MqwbWPFz3GoQ6hNp2npM8Nslsqb5PLO0yOzq3B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yRaS48Q2Oh6jFrN3DbTWrEW2oShRHKn3lZ1zhT/C35igLK5xH9o61rljrC6b5ywzXIea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JESMVc7zyMY+XJqSrI6/wZqur6xNc3D3SXWlxKsdvMITEZZAPnI3MSVXpnuaoh2O+pkh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07anlfjPw00Z/tbTxjBywHY/4Vx16VtUfUZZjuePs5mLo+tC7UW1xxMvHPeuY9CVO2pv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XuLeKdDHIODW1Kq6T5omNfDwrR5JrQdprjT1EC52g5BPOM/0rLF1HWl7R7mVHBRpU/Zx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WMXcxlHlOI8TaSVf+0LZflb/AFgHY+v+NFjuw1e/uM5B42Y55+gqrHfciy6dQQKeoKKH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z5CMnt3qLByIuW+pX8KFIZWz23fMv61E4IzlSR3uk+KrSSONLlhFIi4YHhc98HpXz1bC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Mr4F6uJ1VpeWt6MqQRySD7nj6jHSvQq1ko9jgqUJQMu58O21zOZrZjBzyByv4DtWzxEq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wVpamdrGlxaVbLcozMoIVycdT0NbYbFucrSOnC4p1JOMjESVJBlDmvRO9jjTADTAM1Iy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6ZrUwCpAdVCG1IwqgCpAdVCG1Iypf2kd/ZS2cnSRcA+h7H8DWtKfJJTRlWpc8HFniM8El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xVh7ivp6c+aPMj5WpBxlyssaZfS6ZfR3kQyUPI9QeorLEUvaQcS8PVdKamj2uy1rTr6B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CD6EGvnKmHnB2aPqaWKpzjdMt/bbT/ntH/30P8AGsvZT7GvtodxktxYTRtFLJGysCCC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dIUqkJKzZFaHS7KEW9o0ccYJIUMMc9e9VNVJO8kTCdOKtFlj7baf89k/76FR7OXY09vDu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owAMk7hR7Kb6EuvBdTyTxRrSaveKlvzBBkKf7xPU/SvfwOGdKN3uz5zH4n20rLZHMV3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3hnTTpumr5gxLN87e2eg/KvncZV9rP0PpsDQ9nDU6CuM7QoAxta/tp7byNGht5TKrpJ5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u1Wyc9uKBo8pk0bW9LuPDmmy6dprvC7xowkOJSsTZ8z91wMc9+aRpzHp2lrrMEU8d9a2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uXAbuWXYg46980zM828OzfafPtrbWr+7NxvknubWy2KXAzkyyAknA2qF6dAKk1G+H9Os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DsZma8tp3ivE7lLyKXLOW6buRnpigg7bxPHLFJJdm40y2ge3aGR7wMJdjfeAdWU7T6dc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/Z6omt38NhbW8wWKxvLqGXywIgFXGWzHuHKs/LY60yj1tdVv7PQpdSuFi1SaLLbdP+6y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880zE09I1bT9d0+LVNMkEsEo4PQgjqrDsR3FMfKWryS6itZZbGNZbhVJjR22KzdgWwcf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rOkaK769dWMMP9oxXxjViCuJxK/zvjdgDCqFyTUFkOkTg6/pCXcbWc091e6gBOPLDpdA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y8EUgNzx/PFbatoE011JZKs1xmeJQ7rmMdFKsDnp0NVII9TlPFOsafN4dvoo/EV5cs0R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HBIhXA/EUmNbnq2o28tzokEcP2XIET/6au+L5RnoCOR1BpkHkGsDUdRvZRaRWOqwQSm6v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QEwfnO8gDJROw5oKPTfC+pXGobAl7plxZiPCR2SsjqR0yrMcADtgGgmRoQ+JbR/EE3hu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wGXGy4Tu0ZBwcdx1oFynR0COJ8VaoYNU0zShdG1jm86e5dSFKwRJydx+7k9xzQyonmFr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eWS3a8j3ytJIk7uBAGjIwJHAGMckc0Fnb6FqlrbfD66lZybuCKYXcZBEiXMmQVZeoOTx6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NPzHPLlpbU2VpDIoYqPs4D3B3L8oC5wcmpGbGnXcF5q2nzq6m4v9VlvVhz+8W3CFUdl6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fFStbm8murjSoLWfZvEqyfaJNnKqTGwZznoBVExOO0S41jTdUkvdVj07TL3UCZYJ7yKQ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YyOpQ4bnvTKPW5tRvLDQTqUkQ1GeNNzrZ4w+DyUDHsO2c0EFvR9X0/XdPi1PTJBLDKOD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HcVRJpVIHnXjJEh1DT75mvbeK0Ejeda28c8UbsNuZFIY5xnBCnFEjSJX8IvrGuXH9r/2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B44DLJjjMnlqPLGeQvX1xQEi/wCPLbUtQ06exVdmmx20s9zIG+Z2jXKRAdQCcFj6DFEg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pun3zahi2jntdQZbg/LEFiAdVcnox5AOAO1IXMSeFU+2+D7xLYwOJru92mcb4GDTNjcB1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viGPV9QuJNN0wadqN3IkQuI7RZdqQW5LKrNv2JnJUKMMc4pAdj4S1Ka4EFtZ3Wlx2keV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g/LsdshgeuRVBI6G88TWmna7BouoRyQC6UeRctjyZJO8YPZh79aCDpKAOE16RtC8TWvi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tLl0UuYTv3o5AydpOQSBxTH0KPiLXtN8VWB8N+HJRez3jxrK0QJSCIMGd5GxgcDAHUmp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LeL57/VD5VhqlvCi3BB2RzQZXa7fw7gcgnimG6Ne18Uw6rr0Wm6EUvLWON3u7lCSkZ6Ii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hSFy9znvC+s6d4XtZvDPiCdLGezmlMbTHYk0LuWV0Y4B4PIzkUwkaUeqXXiixvZ7WK0W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jFJlTlpCpxxu+4eOlBWx51rQ1PUryVLOKx1WKGX7XqDW6TPHnaE2n5zvIAyUTnA5qSj0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5323TZrGKFiI7JWV028/dZiQAOowDVGUi+fGOgrosGvmST7JcSiGNvLbcXY7QCuMgZ70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njW08P7m+2PF54Xaduwd92MZ9qQcrM9fGGhNpV7rQkk+zae7Rzny2yGU4OFxlvwp3DlZ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6daO7+ZqgzbDYxDDGfmOPl49aQ+U2nRZEaOQBlYYIPpTHCpKMuaJ4j4t8OS6Tdfa7TPl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nVafIz6zA4yNeFpbhpGrJfoILg4mXp6NWW51yjbY2yccUGY2mMQgEYNBQttqD2U/lSnM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YSjrdGdWlzo7KzWK7VmnAKnI2nkH61wYjEtPkR5dbmp2scT4l0JLKQXtiMQscMvZW9vY1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dg8Tz+5Pc5donI3KCfpXSemQiIEHK/pSEAtWONqn8qYEosps8rj3NPlDmFbT5RhlIO70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vtPcPbkj1HVT9RXNWwkaqtJEzhGWjO30bWpnLI4K4Gdh5/LNePj6NSik1seficKt0dHe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YWVcZPOD/iK3o0otKopHnQvSmmeIXcF/o129pPlHQ/gR2I+tevCopq6PoKNWNWN0W4NZ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W3Ma8qNOLVraThsoadyfZsvpJHJ9xg30pk8oNxQB/9b6bzWpjcMUWCwYosFgxRYLBiiw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LBYMUWCwh4oA4rxVobXKnUrNcyovzqOrKO49x/KvRwOK5HySPJzDC837yJ5rXtpnhCHB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elLlQuZi4HpRyrsHM+4YHpS5UHM+4m0elPlQczFwPSiy7BzMWgR1/hbQjezLqN0v7iM/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zsdirLkiengcLzvnnseoV4x9AhcUrBYMUWCwYosFincWFpc3EF1PGHltmLQsc5RmG0kc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kAgAA2gYA6AVRJQbSdNfUk1hrdDeRoY1mxh9rdQSOv41JQy50XSL68j1G8tIZriFdqSO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AvywwzxNBcIskbjDIwBUj3B4pklWw03T9Kt/smmQR20O4tsjG0bm6nA9aBj7Sxs7BHjs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IMAu5yzH3NAy1UiKN1pWm3txBd3ttFNNbEmJ3UMUJ6kZ6UxEl3YWd/5X22FJvJcSx71z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sWews7q4gu54leW2LNE56oWGDj6jikIfe2ltqFrJZX0YmglGHRuQw9DRYCG80vTtRtPs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/unXK/L04PpQBYtrW3s4VtrSNIYkGFRFCqPoBxQBSh0bSYL99UgtIY7qRdjzIgDsvUgk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7q4huriFHltiWidhkoWGCVPbIoAtkZoAo3OnadesHvLaKZlUoDIgb5Sckc54yOlACy6b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vG8sDbo3ZQSrYxkH1xxQBKLS1jeSSOJFaYgyMFGXI6bj3/GgCKfT7C5tJLGeCNreX78Z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QFyWOztYpvtEcSLJtCbwoDbB0XPXA9KLAVDomkHUTq5tITeMADOUBfA6c0AWbuzs7+3a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ySKGU/gaACztLXT7aOzsYlhhhG1EQYVR7CgQlpY2Vgjx2UKQrI7SMEGAXbqx9zSQ0W8U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M610fTLK9n1C0t44ri5AEsiKFLgdM4osBdmhinieCdRJHICrKwyCD1BHvQBHJZ2r2psX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gbCmMbcemO1AEX9mad9gbSxbxC0ZShhCgR7T1G0cUAOsNPsNNgFrp1vHbxL0SJQo/SgC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PVZLSE3kWds2wbxkYPPXp60AT3djZ36JHewpMsbrIocAgOnKsM9xSAt4pgIKSBHPt4eh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2kZPLuI0A8u4Ufd3jsy9mHPagrmN9o1dSjgMp6gjIP4GqsSMjhihXy4UVFHZQFH5CpAJ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IB0DqG/nTJK9/pthqlq1jqMCXFu2CY3GV4ORxQBNbWttZwLbWkSQxIMKiKFUfQCixRTi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htIUu3XY8yoA7KexI60BI0PLjxt2jA7YGKCQ2ru3YGeme9AxPLQDG0YPUYGKBjtqjBIB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oEVbyzgv7Z7a4UMrD8j6ipnDmVjbD13SmpI8B1/RbnRL8gZAByjDoR6ivMnBxZ9jhcRG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y3yCGc4nUY/3qncuUbGueOD+VBA3NAyrcKGwTRI0iauk6kYAtrIcqWHJ9PT/AArysThm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Q59Ud0iw3kBLgPHIMbT/AHT2rCVfW0Txpc1OXmeWanYy6ZcsqZaHJCt2Hsa9DDYjmVpI9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QwzIwwa7jpLoQ9RTsSP2mqJHKitlDxnofftRyhKXUh2FSQeoqRj0JVtynBHIoqQUo8sg3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+S+FP6V81iaEsPPXZnlYyg90S61pUOsRKRtEi8Ix5BB6jjtXfhqqpq8mY4XESos821HQ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7FTkV30qsaqvFnuUa6qK6Ocm0y7iG5Du+lamu5mvJcxNtJYGgNSxFqt9ENokJ+tK5J//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+mMSkAtMAoAKACgAoAQjNIAxQSziNd8LLdM13poCynlo+gY+o9D+lelhsbye7PY8rF4D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LbyGKdGR16qwwa9iE1JXizxpQlF2ZFVGYtAwoEFAw5JAAyT0ApNpDSb2O00TwlNcMLnU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319B+teXiscl7tM9PC5e379Q9JjRI0EcYCqowAOgFeTe+rPdhBRVkPoKFoAKACgAoAQH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MAoAQnFIBaYBQAUAFACA5pAAOaACgBaYCZpXC4lIBc07hcWmAUAJSACcUALTASkAtMBM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WmAUAFABQAUAFACUgFpgFABQAlIAoAWmAUAFABQAlIBaYBQAUAFABQAlIAIzQBi65o0G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AlG9D/gayq0udHXgsY6E/I+fb+yutMuyjgo8Z/EV5z90+xpzVSPMjp9K1Vb5PJmOJgP+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Y9jQSQyjKc0pFxKy8MDUmj2Om0vUpIFMTEle/rjvXl4mgqc1WWx5uJoKep2flRPEUYBgw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13J8yPKUpRkeM3sP2W9lij4Cudv07V6uDq89NSPpKMuaKZdtrkEbH613cw5RL+c9KCRa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8H61IR7DOmaZQsbsp3rlSDWdSkqi5ZImUS5HfzxgAY4GBXn1MqpyM5UIsqXEj3DbpDk11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IGkY8uxSeI44roNCq1rv++gbPqKjlHzFV9FsXPzKU+lHKK7P/9D6ZrUwHUDCgBaYBQAl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DKQine6dZagmy8iWQDoT1H0PUVrTrSp6xZjVoQqfEjkLrwRExLWVwU/2XGR+Y5rup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la+yzFfwdrKn5PKcezY/mK6Y5jTOaWWVOgieD9aY4Kxr9X/+tTlmNPoT/ZtXsalt4HkJ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15/M/4VhLMv5UdFPK39pnWWGhabpvNvEC/wDfb5m/M9Pwrgq4mc92ejSwtOnsjWrI6hRU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EZpAQ3Fxb2yh7mVIlJwC7BQT6ZNDAqnVNMHW8t/+/qf40XQuVluSaGKIzyuqRqNxdiAo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HzKGHIPQ9iPrQMilubeFlSaRUZgzKGIBIUZYj6DrQMckkckSzIwMbqGVgeCp5Bz6YoEJ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75FLIuRllGMkeoGRz70DsLLLFAhkndY1HVmIAGeByfU0gKkmq6VC7RTXkCOpwytKgIPo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d8yNY/NZlCYzuJAGPXPTFMBvnw/Jl1/efc+YfNxn5fXjnigBPtECyNCZFEip5hXI3BM4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BYpEmjWaJg0bgMrjkEHoQfSgCKW8s4CFmnijJGQGdRkevJ6UcwcrJRLEYxKHUo2MNkbT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RG91axllklRSjKrAsBhm+6DzwT2HegdiR5oYpEikdVeTIRScFiOTgd8UACTwySSRI6s8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kA/gc0EkU15Z277LieONsZw7qp/IkUcxRJDPBcqXt5EkAOCUYMM/UUBYalzbSAskqMAS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9R3Hai6CwPcW0S75JUVTwGZgAT9SaQDRd2zGNVlQmYkR4YHcQMkDHXFHMBaCk9KYWIopI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DkblORkcHkehoCxBLfWMDmKe5hjcdVaRQR+BOaLoNR8F1a3O4W00cpXqI3DY+uDQFixS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OqgCgBKQADQAtMBKQC0wEpAFAC0wCgAoASkAUALTAKACgAoAKACgAoAKACgDjvFXh5NW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hx/tAdq5q9K+qPWyzHOnLkm9DwyWKW3lyMo6nj61wH1Caa0Oz0rU11KLy3IW4Qcj+8PU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Lr8qRQVEpZHpSNNS9HI6FXQ4I5rOrSU4uEjOaO+0y++0WoIxlTjGSTj6CvHpYRRThJnh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4o01oJ0vUX5JPlPswr0MJGEF7OJ6OBrqS5WczGGPFdh6BqQSlcKe9aJkyRc+lBI5SCSj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6IyCpKnqKkY6qGNqQCqEJSKEqgGmpA//R+ma1MB9MYUAFACUgFpgJSAWmAUAIBikAUABF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AEpAFIBaoAoAKAEpALTA5TxoJP8AhHLmaBA8sW1lJUNtwfmYBgRwM81MhxPLdNtb2bU5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IA/7kMpjIBbO5MAbTntxSGdz4+ZRZJazh/shVsorIkbOMeWHJO4gHoiqd1DHEzfBlzbi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/vomEUGHMCJH99lLM2c92J4zgUCkczq/2J/E8qSQQlEEw2eXGMqw5YnzM792APYk4yKA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4Frau0q28SESRxQxl/LDBNyFmOQwOWHT3oCRyFxbpeBWazMQs1nCPAAVzbOd8SI8oxCrH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xUjOn1hhb+AbaLyZY2nUGOO3kZ0xKdwaRm6oN27B74UGq6C6nLalqNqL25BmcEHnzlQS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gyzHnkck8ZoGdP49WOW400W8UE8jvDthaHzJFjDjk/OBtYkKFI5JxnrQESXTbm5udcsT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YYlRWsNxVYyTs5PI9aCTJuGefUNWkbzQjzrFmdJfMkYqSrZhwyoAdqIeCOTkmkUbPgiS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SbZBBmUXAWRkUAE+bkIDnlQM/hSA4vUZrY/YrmJBCqR2sZjZgwUIHOFZnDNwfTjjmmB2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Y5Y7fEMqzITvCSBDt2ONpzypyelULqYOtzWw8SIguR5beZIzf2gifNDgRknadm0M2FOf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NSu9WsWiuQlqbeUwsuHLMsYZyxI5DDj9aoDjfC9un/CQW80axsbuQSIGVQAEQZ+7yDj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F8kdhe3+pXEJG8WccUnlhiQGLSBNwOcKDn0oEdJosAtF1mSOJ7eF5/MjMaclDGvzRrjB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LZVurKK3vrea5jmvp5EM8YkmKxNuZVSNcoXbAck8elQBti0ifwWskcKB5NRMvlRxBhE7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05wKAODe2jmMSw7VYxF1UqFPQoSPkYfe67T/AI0FHpXiiCKPSdO1aQt5mIbXEnChW+82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pVkmd4XsNPudYWFGjjWACeIRNGsjSK3I2xu2UI65qQItaMaeILtS8UYuLxUld41kaNFj3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U5459aQGl4DlW51S5usRo81updI1CLGRJgLjAPTkZ5waYS2PQ7C9a+SVzby2/lytHiZd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cqexq9zMzPEl9eabp5vbSeOHYcFXiMrSu3CIgDL8xNSBz86+IZNW0WO4lhhvntbkzMql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JHTJOKReg6XxHqE2l2EqTRW09w0yybIXnkYwuyfu4l7EjJLHABxQIks9f1jWYNOtrPy7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4ywVbd/LO2MkYLMRwScc1RY1Ne1u+lsbC3MEE8091b3EhQugNsM7kXcOvHBPFQTyksGr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FEbhLm8t5GUEDdDG3zIM8bhjIOcdKu4hmi65rdy2lXGpPC0Oq+YojjQqYyisyncWOchT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l3qcF3p9jprRxteyvGzyKW2qsbPkAEZPFAGFpuu63JLZT35gMNzdTWTJGhBDQ7x5gYk/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tSAlsNc1mSPTtXuTCbLU5liWBUIeJZM+W2/PzHgbhjvx0pgVk17xCdE/tVmtjJcXiW0K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WY7ssSOe2KCi1Nq+v29tqFmipdXVlNCnmRx/8splVi/lbvmZATwDzQLQW18QXjW9mDND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WNomCGN3+eNsFH+Ue2ORSEJe6/qqtPBZiESLqiWKF1JAjaPcSQCMkUcw+U2dDvL65a9s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yTJGu0OCocHbk4OGwaYpFFNR1u91C5ksXt0tLO6Fu0coIaQDG9t+flIz8owc9+tSBmnX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oPskWpNY+SEO9k37A5fdwwPbGDVcw+VHoJ44pkiUALTASkAtMAoAKAEpAFIDzXxn4aEqt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/wChD+tclel1ifQZXj/+XUzyT97byiWIlHU8EVxn0G52lhqKapGQRtuFHzL/AHh6iq3M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mpajYFRVEyOk0C98h3iY8HB5/X8q8bNIuLVSJ5+No8yudbdRWt7bNBMQyOO3X2IrOhTq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Qkmjyaa2aCQqP4SR+Ve6j6SE+ZDgMjIpjLSSY+U9KoJFirJFkO4CX0wG/oakUexHmkU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woAYaAP/0vputTnFplBQAUAFABQAUAFABQAUAJSAWmAlIBaYBQAUAFACUgFpgJSAWmAU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QiG2u5LTJ+do1Riy91+dWx9RzUgc/beDoNNiEOjX95ZKTuYJIHVmPVirhgCfbFHKPmNL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5Yr57Y24OCsUTtuIxuDSKxU49KOUOYNE8OaboW+S0VnmlJMk0p3O2Tkj0UZ5wABRyk8xl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e4uWnnWS4H3gwJViwLMCRnkALg8AdBRylcxvWelpYC7+zSMpuZPMHA/dkIqALx0AUdc0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LHIb64nnuHDATKwhKbjubYsYVRuPLcHd3zQLmNefRvtOhDRJ7h2+REMoVVY7CCPlA2jp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4JsLx7qaW5uRJctM2VfAQT43AL0xwOvWlylcxv3WlW12kIf5XieFt6gBmEDB1Un0z2qib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tdUeaQG0D7IgQIy7qVLkYyTtJHWgYw6JaS3F5LdDzkvGhcxsOFaADaQfqM1JIWGktZW1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kkkeb5VcM4x8u0ADaAMcUxmXD4St7I40u8uLRSACFKydBjgyKxH4GgC3b+GbCHRJdAne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2GwzbiAVAwM0BzFg6HZC+tLyJFjWzikhWNUG0iTb1+m3igCTUNJS/mgmMhj+zrMoAAwf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ybPwlY2N3p91bttNijLgKB5jMNu5j1/AUchHMWpPDOn3EtzPePNcSXKPGGlcsYkfqsXZ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o+Ydp3h5NPuGuzd3NxMYfIRpnDeWg5+UAAZz3NHKHMVIvCVuiWitd3Ja1aZzIsmx5GnIL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pcocxPH4V0n+zl0y9VryJJmnHnEsS7HOW/vY96OUOYqXPg+yn0aDRkcRrFhWkEaF2j3b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RzT5A5jX1bSItXtoLV5ZIVglSUGI7WzH0Geo+oo5Q5itb+HYLfU4dTFzcStCjoFlkMi4k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BzFiLQ9PS5vbqWMTNfMDIHAI2gAbemccZx60cgcwWOjR2Wq3eq+a0jXIVAhChY1XsNoB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LdhZtZJKrTyz+ZK0mZW3Fd38K+ijsKBFTVtBtNYlt5rmSaN7Vi8ZikKYYjGeOpx09KYE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3JeWaW2SREeVy7bZMbsk9enHpUsrmKL+F9N8uBYHnga38wI8UrI+2Zt7qSOoLc0xcwn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9pbGa3+ys7QyRSMsieYSXG7qQ2eQc0BzFO68JQvNpqWTtb29iZ2ZkdhKXlXG4N1JJJLE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NB022FqIlbNm0roSxJLTAh2Ynlicnk96A5h1voen20dlFErBdPLGHLE4LKVOfXhjQA23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zGNpJJLGXcsd0oIbJOSRhjgdqCQi0PT4lgVFbFvcSXSfMf8AWS7ixPqPnPFMoq2vhnTL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wO0kMLSM0MTvnLIhOAeTj0ycUg5iyug6ctjFpwVvJhmE6jcc7w/mDn/eNAgu9B068Ny0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K5VleIAIyEfdIxRYCofCumG0e3d52keZbk3BkYzecg2q4fqCF4HbHFHKPmJbbwzpdtHs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Z3LMZgu3cSevHajkDmJ5tCsJzOT5im4nS5kKSMuXQADpjjAGR0NAcxXuPDWmXN8b5/MG9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FJImNrOg4JGB+XNAcxYbQdOaB7cq2yS6N43zH/Wlt2fpntRyi5ja71QBQAUAFABQAUAJ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OGBVhkGkxqVnc8e8X+GfsUhvLRcwv2/un0/wrz69K2p9VluO9rHkluedgywSCaFirocg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/TUkJOFnUfMv973FA/hLsR+Ug0yZGrp4QykMwXj+IAg/nXl5opci5VcwrbHRXGtW8CBY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xXNR+s1LRSsjzqeDcnqce7F3Z2OSxJP417sI8sUj1VDlI8bRntVlFYyndwMAVJXKW4JQ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LiEA4b7rdaCZEROxjGx5H8qC91cdkUxBTGLUiGmqGIakZ//T+m61OcWmUITikAUALT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AtMAoAKACgBKQC0wCgAoAKAEpAFAC0wCgBCM0gDFFgsGKLBYMUWCwYosFgxRYLBiiwWD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BKBBQAUAFABQAUAFADsUWGGKYWG0hBQA7FMQYoKsGKAsGKAsGKAsGKAsGKViQAxQUFAC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aYBQAmKVgsLTAKAEpALTAKAEpALTAKACgAoASkAtMBKQC0wEpALTAKACgAoAKAExSsFi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edQyOMEGplFPRmlKo6clKLPC/E3h+XSbs7QTG3Kt6j/H1rz6sOR2PscHi41oX6nHFpIJ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KwOs7PTL+PU0OAFnUZZfX3FaRM5aF6hoAqkhiDJHPFADuoIPegRReMq2O1SWSQ5DbqcR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lUOgl/iTg+4oEnZ2Gg8UFC5qgFzQAUABoGf/1PputTnFplBQA2pAdVAFABQAUAFACUgF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JSAWmAUAFABQAlIBaYBQAUAFABQAUAFACUgCgABzQAtMAoAKAEpAFAARmgAxRYLABig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DakB1UAlIBaYBQAUAFABQAUAJSAWmAlIBaYBQAlIBaYBQAUAFADakB1UAUAFACUgA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oAKACgBKQC0wCgAoAKAEIzSAztT06DVLRrabvyp7g+tZ1Yc6sdGFxLoz5keAa3pU2l3L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1HtXnShy6M+zw9dVYqSMCOWW2mWeFtrqcgipN5aneWF/FqsRdcLcL99PX3FVe5z/AAk+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xSGSFVkXnkigQ0IBSAkFUgFjOyQg5I759KQSWl0IV2MUPbkfSmEdVcTaMgnqOlAxTntQ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j//V+mTwcVqYCk5oGLmi4XEzSuFxc07hcM0XC4UALTASkAtMAoAKAExSsITFKwC4p2AM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NIAoAWmAUAFACUgADFABQAtMAoAKACgAoASkAtMAoAZSEPpjCgBKQC0wCgAoASkAtM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SkAtMAoAQjNIBaYCUgFpgJSAWmAlIBaYCUgFpgJilYLBQAtMAoAKACgBAMUgCgBaYBQA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AFABQAhGaQC0wEpABOKYHOeI9Dj1mzKqB5yD5D6+xrCvS5loejl+NdGdnsz5/vrKS0m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Y+leYfXpqS5olOOSW2lWaFtrocg1QrHd6fqEWrw7lGy4QfOnr7itNzP4dOhMTUliZqgJ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ET0wCgAoAHG9Nw+8n6ipJWjI1IPI6VRYtIQ7NO4xM80Af/9b1g+INUz/rB/3yK9b6vDsf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ISDVf8AnqP++RR9Xh2J+v1e4f2/qv8Az1H/AHyKPq8OwfX6vcP7f1X/AJ6j/vkUfV4dg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8JBqv/PUfkKf1eHYf1+r3D/hINV/56j/vkUvq8Owvr9XuB8Q6r/z1H/fIp/V4D+v1e4n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Uf98il9Xh2J+v1e4f8ACQar/wA9R/3yP8KfsIB9fq9w/wCEg1X/AJ6j/vkUfV4dg+v1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q/8APUf98ij6vAPr9XuL/wAJDqv/AD0H/fIo+rw7B9fq9xP+Ei1X/noP++RR9XgH1+r3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6D/vkVX1WAfX6vcP+Ei1X/noP++RR9VgH1+r3D/hItV/56D/AL5FH1WAfX6vcP8AhIt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FL6rAP7Qq9w/4SLVe0g/75FH1WAf2hV7if8ACRat/wA9R/3yKPq0Bf2jV7if8JFq3/PU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2H/aNXuL/wAJFq3/AD0H/fIo+qw7C/tCr3E/4SPVv+eg/wC+RR9Vh2D+0KvcP+Ej1b/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VYC/tGr3D/hI9W/56D/vkUfVYD/tGr3D/hI9W/56D/vkUfVYE/2hW7h/wkerf89B/wB8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rdxP+Ek1b/noP++RR9VgP+0avcP+Ek1b/noP++R/hT+qwF/aFbuH/CSat/z0H/fIpfVY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Akmrf8APQf98j/Cj6rAf9pVu43/AISTVv8AnoP++RT+qw7C/tKt3F/4STVv+eg/75FH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e4v/AAkmr/8APUf98j/Cj6rDsH9pVe43/hJNW/56D/vkU/qsB/2lV7i/8JJq3/PQf98il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buJ/wkmrf89B/wB8in9Vh2L/ALRrdxf+Ek1fvIP++R/hR9Uh2J/tKt3D/hJNX7SD/vkU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Kt3E/4STV/wDnqP8AvkUfVIdhf2lW7h/wkmsf89V/75FP6nT7B/aVbuN/4SXV/wDnov8A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H9o1u4v/AAk2r/8APRf++RR9Tp9g/tKt3E/4SbV/+ei/98il9Tp9g/tKt3D/AISbV/8A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r6nTF/aVbuH/AAkur/8APRf++RR9Tph/albuH/CS6v8A89F/75FH1OmH9pVu4f8ACS6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FH1OmH9qVu4f8JNq/wDz0X/vkUfU6Yf2lW7h/wAJNq//AD0X/vkUfU6Yf2pW7h/wk2r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R9Tph/albuJ/wk2r/wDPRf8AvkUfU6Yf2pW7h/wk+r/89F/75FP6nTD+1K3cP+En1jtI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0xf2pW7h/wk+r/wDPRf8AvkUfU6Y/7Urdw/4SfWO0i/8AfIo+p0xf2pW7h/wk+r/89F/7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+1K3cT/hKNY7yL/3yKPqdPsH9qVu4f8ACUax2kX/AL5FH1On2D+1K3cX/hKNY/56L/3y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qVu43/hJ9Y/56r/3yKf1OmL+1K3cP+En1j/nqv8A3yKPqVMX9qVu4n/CUax/z0H/AHyK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dw/4SnWP+ei/98ij6hTD+1K3cP8AhKdY/wCei/8AfIo+oUx/2nX7h/wlOsf89F/75FH1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7h/wlOsf89F/75FH1Gn2D+1a3cT/AISnWP8Anov/AHyP8KPqNMf9rV+4v/CUax/z0X/v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rV+4f8JRrPaRf++BR9QpC/tav3E/4SjWf+ei/wDfApfUaQf2tX7h/wAJTrH/AD0X/vkU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7h/wlOsf89F/75FP6hSD+1q/cT/hKta/56L/AN8Cj6hSD+1q/cX/AISrWf8Anov/AHwK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9xP+Eq1n/nov/fApfUKXYn+1q/cD4q1of8tF/wC+RT+oUx/2tX7h/wAJVrP/AD0X/vkU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7if8JXrP/PRf++RT+oUhf2tX7h/wletf89F/75FH1CkH9rV+4n/CVa1/z0X/AL5FL6jSD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VppNVczXIUuw5KjGfevNzDLFyc9M+r4e4lkp+wxD0OPngaNijdRXzzVtD9FTTV0U45Zr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cgigTO9sb+LV4S0eFuE/1ievuKrcx+H0JelM1FXCnNAFknIBqhC8AcdaRIhOaZQDAcOe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YayCNyo6dR9KAi7oBVMtjiM0EjGNAH//1+7zXunxdwzQFwzQSGaCrhmgkN1Ow7BmiwBu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ZouAZouAuaBDaADNO4wzQIM0BcbuFAXFzQIM0AJmgAzQAmaoBMmgBc0CDNABmgAzTABQ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NABmgQZoAWqGFBAUFjc0yAzQAZpAGaYhKAEzTsO4ZosFxM0EhmgAzQAZoAKYCUCCgAoA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EBoAbVAJQAtACE0Ei0hhQAUCCgBM+lADaoBM0EBmgBc1Q7BmgLCE5oAKCRKADNACUw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AFBIUAJVNJjTad0U7q2WePA+8Ohr5bNMDyP2kD9L4Yzz2sfq9Z6nLzRMjEHrXiH25WSW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2uvINUSd/YX8Wrwl0AWdR86evuKe5HwkpGODQWWI84x2FUIkJxTAaSTwKACkA5lLx4H3k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HchDAgH1qjQfmpJI2qimf//Q7nNe6fFhmgAzTuAZouIM0XGGaQhwRmGelclXFxhoezgc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/wAoeprl/tJ9j3o8KQtrMTyh6mp/tN9h/wCqkP5g8oetH9pvsP8A1Vh/ML5Q9aP7Sf8A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4eUPWj+032D/VSH8weSP71V/aT7B/qpD+cPKHrU/2k+wv9VIfzieSPU0f2o+wf6qQ/nDy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/wDVSH84nkj1o/tR9hf6qQ/mF8ketV/aj7B/qpD+cPJHrS/tR9g/1Th/OJ5I9aP7UfYP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9aP7UfYP9U4fzh5I9aP7TfYP9U4fzh5A9aP7UfYX+qcP5hfIHrR/aj7D/wBUofzieSPW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KH8wnkD1qv7UfYP9U4fzC+QPU0v7VfYP9U4fzh5I9acc0fYzlwnG2kyGSNk5616FDGRq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WwurV0RV1nkBmkAuaoBKAEoEJmgAzTJDNAgzQAmaADNABmgBKYBmgAzQIM0AGaAGk5pg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AKAGk0wEpiHZosAhOaACmAmaAFzSsTcbTAKAFpALQAlACZp2ATOaACmQHHeqGGakQ3Oa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AGaAEoAKYwoAKCQoKCgBDQSJQAUpwU48sjSlVlSkqkOhm31r5qmVByOtfIY/B+wndbH6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Rl8SObkQCvNPoyvFLNaTrcW7bXU5B/pTFuegWGoQ6vCZIxsnT78fr7iq3M/h3LaNg4NM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Ad1zgUg23GK5WUAduaAauhsihHwPuvyKBxd0IKoY18cVIj//0e2zXvHxgZoAM0EBmmAZ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CubF1eSF0evk2CWJrpS2LdfPN3P06nTjCKjEKRZNb21xdSeVboXb+Q96IxvsZ1K0aavI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cJt3dD1B/GqcWtyaWIjV+Fksel6hNB9piiLJ29SPYU+VmUsXTUuVshtrK6vGKW6FivXs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8KfxMLi1ubWXyZ4yrnoOuc+lHI4hTrwmrpk8uk6jDEZ5ISEAyeQSPqKvlZnHGU3LlTE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lkSNYyAxfgc0QhcMRio02lYmGlAnAu7fn/ao5PMw+veRVms5Yb37CcM+QvHTJpcmp1Rx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lXMlxJBbDzREwV2HABP1quQx+uQULvqPvtIurEu5+eJcfOMd/aplBodDFxqW7mfbwTXU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t7n2pWN6tWMFdstahp8unyBX+ZWGQ46fSnKNiKGKjVXYgtLaS8uEt4urnr6DuaI6lV6q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6kkjKke9QeGBGDR7JnPHMKTV5blCWwubaVIblRGZOhJGPxNLkN44iE4uUOhpHQ3Fv57X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+dX7LQ5f7RV+Wwy40R4VVhcRNuXcQTj8vWnyBSx6k+Wxi1megBpAIQCMHpThNxkmjKtR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Gxyor6nD1ueCkflWaYT6vXlAYWroPNE3UAJmmQGaRYmaZAm6gQuaBiZoEGaBi5piDNAC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mgQmaYCUAFADqYgoAZTAKAFzQIM0AJTATNABmgkM0AGaADPGKAFpgGaVgG5oFcSmIKoo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SgAoJEoAWmMKACgkKAEzQUGaZIZpAMpgLQAlY4ihGrBxkdeBxs8JVVWD2MS+tdp3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YWVGfKz9lyvM6eMpKcdzCkjPSuc9MihnmtJ1uIGKuvQ0ClruehafqEOrQ+bEAtwn+sj9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+xf4PIqixaBiZBAIOc0xjSOc1Ih2PNQx/wAQ5X60w2ZCG3DNIYjHHWgD/9Ltc17x8YJm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mnYkM0WAmgPJry8y2R9dwrbmmWa8Y+6CgkfHJKjbYmYF/lwvU57U0TOMWryN3Uv9G0y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yfug9v1rVuySPOw65qk6sdi/dSSR69aRoSECqAAeMHNOXxIxhGLoTk9zCu1m/tGe1td2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Zy+LQ7aPL7JTqFvWpBGLay3bpLdBuYf3v/rVVTojPAw5uafRkumySwWtzqN0xKSJsUMf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eIjGU404EuhCQ2c6JtDPIqjcMjp3FVS2ZGOspq5rAFbVpDJBvEgUMIjge2OvXvVHFpzb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IWWVVmk2jLD5QoI6/lUfaO6Uk8MraItTBhcPbDyVtwABGzYLf7RI5zVHPG3In1KWpwyQ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BkRXLFvTrSnsb4WSc7vVlrTJ2a0YWlooQjazbwrFu/JpR20RGJj7/vyJ8zW1o8SWaGIf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VbLYzSUppuVjF0eZjeNHDFiOc7SVzmNT2B7VnHc7sZT/AHabexsQi1jsrxFguNqkBgWJ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TU4JKTlF3OelWOS7iMUckSEgfvstk/1rM9GF403d3Z1N9BGbJ12ps2/uh5Z+U/xfn2ra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tf20gikiglghgVVVgV+b5h0J96iUTahOPMnKN2cXWJ7qA0gCgCjdf6wfSvfyz+GfnPFX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nzAhNMQgOaAFoEJmgdgzTJCkAtMBM0AGaADNMdgpCCgQUANzTAM0AJQAZqhC59akABxV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FoASkAmaYCUhC5pjDNBNhKBhTICgAzRcsM0XIEqigoAKBBQNhQSFAAaYCUaAFAgoAKAC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lAgoAKAEoAKACgBsih1welceMwca8LdT1snzWeCqprbqc7d2pjOQODXxtWk6cnGR+xYT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yZEGazOsjgnns51uLdtroeDSFo1qelaZfw6zbmWHC3Cf6yP19xWkdTL4XrsTmmWJ3pDC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TAZLgMHHCyfoakcOxE5PGKYH/9Pss19AfEhmgBKYBmgBuaLiJYn2vz34rjxtL2kND3Mi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v1881Y/S4yTV0FIZf069Swn89ohKw+7k4x71cZcpzYmg6q5b2J77ULW8RyLVUkc5L7iT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WVN/FoTxa0qLHJNAslxEu1JCcY+oo9p5GUsFq0paMg07VVsJZJ3hEsrn7xOCM9aIyt0N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yshl1e2dwystqseG3NzncO4P1pSmuxNLDzgmnIvTa5bXCqk1krqgwoLcD8K09quxlHAz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3t47eIAqBMZJD/IClGa0CvhJTbZpHXbPy2jElxy+7dgZA9B7VXtF3Of+z6m9jLu76yn1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QAAShJA7+1TzK9zrp4aapKGzFj1OzCmNbcW4cgM6fMdo579zRzImWDnve42+1SK5+0Ro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qQMZolK9y6GFlDlk9xLS7sF0xrS8DtmTeAnH60QkrairYepKrzwJ4L3SLeKdYFlVpYyv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DVnJOT2Mi2vbq0UrbSFAeTjuaz5nE9Cph4T+NGtBrdyLO4SWdjM2PLPp61XOcU8BHnjy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eNrpzKsbbgDx+tTzv7R0/VIRi+TQ2ZNbgkEcbb2jO7zRyMbugHritedHHHBSV2U7jUYr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pQf7K+v4VHtE7mtPDShKL7GLWdjvFosVcQkAZPanFczsRUnGEeaRlzPvkLflX1ODpckF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sYiU1sRGuk8oWgY2gB1MAoAbmgVxc0EhmgBKLDDNMAzQAZoATjvQAmaCQJzVAOpANpiC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EzTEGaBhmgQ3NABmgAye1AC5oEJmgYUhBTAKACrATNTYmwVRQUCFoASgkM0wCgAoAZmg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aYhaQxM0xCUCCgBtABQAUAFAgpjCgRFLGJFwa8nMcD7WPNHc+o4ezqWFqKnP4Wc3c2zR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pR92R+r0qkakVKL0M10qTQS2uJ7K4W5tm2SIeD/jR5i3PTLDUINagM0AC3Cf6yL+orTm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ao1Gkc59sVIxD1piHAB0MJ78r7GpB6O5VJO0evQ0xn//1OtzX0Nj4kM0WAXdQAZpCEBx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HcMvDciuCvgIzd0fRZdxDUw6UKmqJftKehri/s2ofQR4nw7WoouU9DS/s2oP/WbDAbqM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/WbDB9qjNH9m1A/1mwwn2qMdj+VH9m1A/wBZsMH2qM9j+VH9m1A/1mwwfaY/f8qP7NqB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7/lR/ZtQP9ZsMH2qP0P5Uf2bUJ/1owwv2mP3o/s2oV/rNhhDdRe9H9m1Cf8AWjDC/a4v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0YYBdRe9H9m1C/8AWjDCC7i96P7NqEf60YYX7VH2zR/ZtQP9aMMJ9qj75o/s2oH+tGGD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UK/1pwwC6i96v+zahP8ArRhg+1Re/wCVR/ZtQP8AWjDB9qi96r+zagf60YUDdx9gTRHK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0tNSrLO8gwPlHpXo4bARpPmerPmsyz6rik4R0RBmvQPnwJzQAlMYmaCAzSAM0wDNAC5o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YBQAUEhQUJmqJEqQFFUAZoATNFxBmi4BmgApgFACZoEJQAUAJmgBc0hBmgAzQAUAFMBt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IKoAqQFqiQzQUJQQJTGHJoATNAD80CEoAKACgAzTEJSGJTJCgBaQCUwCgAoEFMAoC5Vn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ll/N+8gfbcNZ97KSw9Z6HNzwsjEMK+Yas7H6XGSkrooOuDSKFtri4sbhbq1ba6n8/Y0+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YahBrdv58GEuEH7yP+orXcw+DR7DyeKDYaBikMTJHSmA26GNs6DIbhh6EVIoy6M//9Xq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CUgDNOwgzSsAZp2ATPrQAuaADNACZoELTAKADOKADNACUCDNACVQCUAFMBM0gHUxBSAb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FAwoJDNAATQMKYBQAmfWgAoJsGaLBYM0WCwmaq5IZouVYM0XJDNFwDNFwDNFwDNO4gzU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CgAoATNVYQZqQG1QBQAoOKAEoEFABQA6kIKAG5qrAGaLAJQAUAFABQAtUIKACgAoAKAG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AWgApiCgJC0CEyKBBmgY2gAoEFABTEFAwzTsIM0hhmnYQZptXGm07op3VusqEjqK+Yz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i8MZ/wA9sNXevQ52SMqxBr58+8KbLTGNtrq4sLlbm1Yo6+n8jR5hKzVmelWGoW+tW5uI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/ZhWu+pj8Ls9h5oNRKBi79vB6UhNXP/W6v6V9EfEjKChc0CsGaAsNzQSGaAHZpgGaAJr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LvcgkDPXFKU1FXZUISnLliMlimt3Mc6MjDswxSjNPVCnCUXZonksb2GFbl4m8pwGVgMj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uaOjNLmsU88ZrS5jbU17/TBZWtpcK5c3K7sY6HjgevWueFbmbVjpq4fkjGS6mgdDsbVU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IQDIXPqaj28pfArnR9ThFfvJWZW02wsbl7qCaXlABFIAdpOeuBVVa0oqLRFDDwnzJs02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CC4DEtJsblT0H4Vh9alzXtodLwUOVK+pi6zbWlpcpFZEldgLE55bv1rpw9SUk3I4cXTh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UKYCZFImwZFMYZoAM0CDNMYmfWgAzQAZoJuGaCgzQTcM0BcM0AGaYuYSgYUAFBAUAJmg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3pQIM0AGaADNACc96oBKBCg5oGJmgQZoAKACgAzQAmaBBQAUAOJxTEITmgBuT3oAM0AG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QZoASgAoAM0wDNACUEhQAmaYgzSGLTEAOaBC0AJQMbQIKACgQZoGGaYgzTsISgAoAKA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VLSkrMUajg1NGbe2wdd6/eFfIZngXRnzLY/W+G86WLpKnU+JGC6du9eUfTlORKAEtrq4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6HP19j7UXCWujPTLG/t9btjc2wCzJ/rYv6itdzG/K7MdQbDHz2oEf//X6bNfR3PiQzRc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AZouAZouAmaBBmgC1ZRCe5WMzC34J8wnGMfSpqOyva5tRXNK17HS3Gt2Udo9lufUWIws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1yQoSb5tjvqYqCjy/EQ6bc2+lwpPNfudy7vs8Y3Dns2cgU6sHN2USaFSNNXcvkYuqXsF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UjG0d/c44zXRRg4RtJnHXqxnPmirHR6pIkVpos0n3UCsfoNtctPeZ3VpWjTbIvEun3k+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51XYyjI6dKeFqxjGzFjqM5TUo7MXQBdWcOpKqsJowg2jrnPSjE2m466BguaCnpqdDI93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5MJZbR3XKk98jk49K5LRbt07noOckr9exyvieR5XspJCWZrYEn1Peu3B296x5mYNvlbO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AoAKACmAmaADNBNgzQFgzQFgzQFhaYCZoAM0CDI7UAJkUDDI70xCZpCsLmmIM0ALQAUA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mgBtABmgAzQA+pAbVCEzQAZoEGaBhmgBaAENAhc0WJuGaZQZoATNAgoAKACqATNABmgB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UwCgBc0EhmgBKYgpDDNMLC5oASgQZoEGaADNAgzTASgYUCCgBM0AFABmgAzVDCgkKACg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hGrBxkdmCxk8NVVSmzJu7Xkuo49K+IxWFdGfKz9iyvMYYyipxMWRO1cx6pSeP0oEOtbm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KOp/MehoHy3Vmeoabc22u2xurY7J0/1sQ6/Ue1a7mPN7N2ew54V4zTNHI//Q6PI719Gf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ZoAM0CDNUMM0CDNAATSATNMBaQDaoCzNd3VxGkU0hdIxhAf4R7VCgk7pFyqymkm9ixBr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w6R9l4OPpmolh4Sd2jSGJqQXKmFvqlzbR3KKdzXIAZyTuBBzkH1pSoxk15BDETgpLuQ2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p/euM53kndng5q5UU42JhWkpc5LqGpT6lMsswVQi7VVRgADtRSoqnsFevKq7soZrYwDNS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ABQIWmMKCQoAXNACZoAKACgBKCRKoAoAKAHCkIKACgAoAaTmqEFAC1IDaoBaBBQMKACg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amAuaAG0CA0AFABQAVQBQAUCCgAoAM0AJQAooASmQFABQAUAFABQAUAFACUwCgkKACgo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kKQwpiCgBCcUAITmgBcVVh2DFKxItMoZUiHZqriEIzVCFGM5Iz7V52Pwarwv1PbyTNZ4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UL+8j5Vv0r4utB05csj9hwuJhXpqpBmNIh61kdJSdaAHWd5dabdJd2b7HQ/gR6GqjIJR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beIYBcWhCTr/AK2InGD6j2roTuct3T0ex//R6HNfSnxAZoAKACgAoAKYxKCQoAKAEz6U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YDTSAAaYC0CEzQAUAGaADNADs0wDNBImaAFzQAZoAZkU+UYZo5QFzRYVgpjEzSJDNML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5pEhmgBM1QgzQAZoAQGgAzQAUALQAlAgzQMM0CDOaADNMAzSASmAUAFABQAVQgqQCqAK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gAzQAUALTJEoGFBIUAFABQAUwCmUFIkKACgAoJG7qCri5oJDNABmmAmaBBmgAzQAlABQ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ASkAUAFMAoAPlwVflTXi5pgPaR54rU+u4azp4aaoVX7rMW7tvKb/AGT0NfJNWdmfqUZq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NCo6UAQCWa3fdC5QkYJU4qgP/9LfzX0p8QJmmAuaQCZoEGT60wDNACZFAC5FAFmzj8+6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zgcEcfjWdSVlc0px5pJHZW+k28mpySsiSBLnHyv8oGQQpUKeg681wSryULXPUpYaLm20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GVgCMzMFZWPIB5yCo9eK3w03Ju7ObG0oxSaRDp2jakb62aa2YxGRd2Rxtzzn2qq1ePK7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rrQgvdJ1GOWeb7MyxqzNnGABn+VXTrwaSuTWw8k27aGPkHpXQc1goEWrK2a8m8sNsRQW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6VnUqciua0afO7G5cabYx6tPGu4WtvCJiM/MwIGBntk1zxqz9mn1Z1zoQ9o10RRuI7S6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o5BHJGGLKdwypBPP1rSM5RnyydzKpGEoc8Faxk7H7q35GtudHN7OXY6Gy09VsYbo2jXsk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Gpxnjue1c1Sq+Zq9rHbSopQUmr3K0VtYK15esjvb2xVVjb5WLseFY9gKblL3Y31ZCpwT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JIrbVYYP3MrMkkBY4Dr6N1waqEp3dNsmcYWVRLQ2La2s7vThe2+mxl/NKEGYqMAZzkms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VGnCVNTjAyNWVLfFs9kltKwDhlkL5X+XNdFG8tVK5y4m0fd5bGLn0rqOMM0DDNIAzTAS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ptvdJpyFpAWdizYVchVJH+1XnqT53HmPVdNKmpKBZuLa0igby4LR5ofMMq5fGExwvqR3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upTgoaLU5a30zULuITW0DOhOMjpkV2yrQjo2ebGhKXvRRuapot+zW4t7Y8W8YfaP4+c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Mzpr4WWnKjmZEeKRopBtdDhgexFd0ZJq6OCUWnZjaZJaszZrNvvtxjVSdq9WbsM9h6ms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4c157F+4S0n0z+0beH7MUl8vaGLKwIzkZ5yO9ZQlJT5G7nRUhCVP2kVYms9MhOmXF5dH9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hQwG4/XtUzry9ooxLpYaPsnOW5ghXIyFJH0rq50cfI90iWG3mubhLaEfvHOAP6/QUSqJ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lOgn0ize7sLa0cmOeMtJJ67c7iPwHFcUa8rSkzunhI80VEqtHp1/a3LWcJt5LUB1O4tv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8VpzThJcz3JlGnUi+RWaLmkrp+pNLCNPTdFCXB81huYY4OeBmorOdOz5isMqdRNcg28g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xojHYGWcthj06GnTm5SspiqxUIuTgcxXceeAoJDNABmgAoAKoQUAFABUgFUAUAFAgpgF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FoASgBaACgBpJ7UwAmkAmT2pkhkdqAFoAKADI9aACgkKZQ2gQuaQ7hmmKwhOaAAHFADg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CgkKA3CgQUAJTAKACgBc0AJQ0JOzuhpVZV8qToehr5jNsv5X7WC0P0nhfPPaL6tWeq2M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mvnz7szpFpAUJV6UDP/T2819MfEBmgAzQIM0DDNO4gzSAWqAQmkBLB/x8RD/AG1/mKmY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aXV5iUq8Nw07qUU7sHbtUlh+PevPlC8VoetCqoN6lHX5YmtbZZTIJWUyqrRqv32IOcHj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sjPFzUoK7KujWGoPd2t7g+T5ituLgcA8nBOaqvNcrRhhqc+ZS6EGpafqMDy3UilY9553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Tg7JE16U1dkVj9sNje/ZwnlbV80t94DPG2tKnLzq5FO/s5cpl1scxrWmo2cFjJZT2zye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HReh4Fc9WjJvmTOqlXjCPK0b15dWM2rT2ysI1ubVYvMLZXfgFcnt6VzRhOMFJ9DqlVhK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mltaPIhuZplk2owbYqdCSOMmtoL2s0+iMJNUYOK3ZXOvayVKm6fB69P8K2+r0+xi8XV6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0gtJ1je1LK6M+zGTkP1GcVzyShN8y3OhNzpxSexZnuLXUZtQsYZFDTeUY3Y7VeSIYbk/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UZtbDlONRygupTntz9mtNDidGn8x5X+YbVLcAFumQKqEvelUexEoLljST1Ir1I7o22ha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8JAV5W+8QT2HQVUVa9WaCbvy0ab2Ga+6G9SGNgwghjjypyMqOefxqsMvduZ4t+9YxK6zl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BWFoBHYLfRXsUaljLezW/lhFA28S7gvscD0xivO9k4ycuh66rqcUupZneKdriG3dZJV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mOSFPQlAOQKiEWrNoc5KSsnqjkrOyvb4N9kUsFxn5gvX8R6V6FSUYpXPOp05yfunQarp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7ZbRq2JBwy5yOtctGrBXuddejUaVjD0k3R1GI2YVpix2+Zyp4Oc5/wAa6qzj7PU46HP7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pPMxu3HdjpnPNaR20Mp35ncvaTZxXt35dw4SNFLtkhS2P4QT3NZYibhG8TbDQU5WkXdSW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C1iYBIIpFIC9SOOee5rGlyu9tzas5Kza0RoRappt2L+d7do3eDGDIMEAgBVGOMVEqE4u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ZXRgQ6xqlvEsMFw6IowqjGAPyrqeHpt3aOFYqcVaLJ7TVkikuJ76NriW4XYZA21lXvjj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7WNKeJs25q7Zsf2hpkMulSxqUjWJkf592xXyMHjtnNc6pTakjrdeF4NKxQFuulWt480s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G3Atktx0GPWteb2jjboYcipRlfqMdY9I06W2Z1e5vAoZVORHEOeT0yabftZp20QlalTc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+ixWUjJ5ss5lKqwOFxgE4ope9VcktAq+5RUXuYNdp54UgEoAN1UIWgYZoATNAgzQAl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AZoGGaBBmgAzQAuaBBmgY2gQlMAoGFAg47UEhQIKACgBee1MYuKQcwlMQUD3CgQUAJQ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hmgOUWgAoJEzQHKLmgQlABTATFFwDFO4C0hBQAlE1Ga5ZGlKpKlJVIvVEUsa3CFG++Pu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E+aOx+t8PZ1HGU1CT95HPzRMjEMMEV5h9KZ0ycigD//U1819MfDhk96AFoATNAD6YCUx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j1HUUAIXLctyfU8miwXHNI8hy7Fj0yTk0WC99xposibvuAosXdi0WIuFUMKAEFArhgdq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4zTsO4hORjtRYAGB0FFguxTzTFcUADpQFwzQAlMYuaQgzSAM0wEoJuJigdwp2Ku+guF9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Tiiwl3EyaZIdeop2LAADpRZBcdQZiUgHE4plXG4oJAgL0FFimxaLE3EosVcKokKBDs1I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ABQAUALQIKYwoEFABQAUAFAC5oEGaAG5pgHPekA2mMKBBQAUEBQAUAFAD6YCUgAjNMYE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CFzT5QCkAUAFMBaACgkKACgQmadgEzTGJQAtAtxc0hBmnYYEUAIQexrDEYdVYODOnA4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Fe5gW4QsB869feviMZhZUJuMj9lyvM4Yykpx3ObmTkVyHqn/1dfNfTnw4ZoATNMBc0hC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QAZoAKAFzTAM0hBmqAM0gEzTELmmMTNIQuaYxM0hBmgAzTAKAEpAFMkdmiwBmgLhuoAM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ZosFxM0wuLk96QhtMAoAWgNRKAFoAM0EhmgAzQAuaoABJ60AJmgQUAGaAEoAWgAoELTG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NABQAZoAM0E3EoAAaAEpjCgAoAKBBQMKACgA5oAdTEFACE4oATNBIZoAdmgLDaACmIKA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CgBaAE3UBcBQAhqiQoAKACgAoAWgOYSgQUAFABmqELmoAaCVIYda5cZg4V4We56uU5pU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e2glIlhHXqK+KxGGlSm4s/X8Bj4YmkqkWf/W06+pPhwpCDNABmqAM1IC5qrDEzUiDNUB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rbLukYEgZAzjnvUVJqC5mXCDm+WI24tbmzfy7uNom9GBFTGcZ6phOnKDtJFqXSdRitkv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r8wwfXHT8an20G+W5o8PPl5kjNJ71tfsc1jt5dCsU0O2mlubdD5hLzKd2V/ujHUj0rz1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eEh7GLbHvpPh/wDsSOX7coBmI+0eWcn/AGMe1RGvU9o9C3haXsk7nOWmjXuoyTLpiidI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wT3rtniIwS5zz4YaVRv2fQ6608MTRaVGbqyWa4W4y67gCY/97NcNTF3m+V6Hp08Bamua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Z6kltEvkxXBIiMrDjuckZwB7100K/NTbfQ4MRhOWoo9zo5fC9v5+mxyGEIUCzBGw0jeo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WlY7ngI3gmQ/2JpskV2fsNzbm3jZlkkb5WI9KaxE1Je9cUsLTal7lrGP4a0y3vmaa+MX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WxkMo6H8a6MVVlGyicuEw8Zt8+xr2XhVbQTSalJBJvQiBTJgEn+Inj9Kwni3K3IdFPL4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2/8AbQsdQHmxruDeXlgcDgjbyRXXVqP2fNA4qFGLq8kzpofDumxWtzDJK7vMP3bm3k/d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2nY744KmotN7mLremWOnafAIC7zGQh5GR0BGCQMMMV04etKpJ3OTFYeFOC5dzm4o3mlS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rqlKyuzghHndiS7hS2upbaNt4iYruxjJHB/WlTleN2OrHllZGhDpUctk16bjaqqWOY2x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I4rGVdqXLY3jh04c9yaTSLSO3S5a9wsm4L+5fOVxnPHHXrSjiJN8vKVLCxUVJyKlpp63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WLlw5bIBIAPCnqTWlSu4NK25lToRknK+xet9DjuI0eO8j/eb8fK/WMZbt2FZyxTi2uU1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XCB2VG3qDwwBGR64NdN/du0cko68qZpXekzWkLSs6M0RUSopJZC4yM8Y/LvWNOupPlsa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V3VWYICcFm6D3Nby0VzCK5nY2f7ERbqOzkvIRJLt2hd5+8Mrn5RjINc31puLnynb9Uip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WdvHcLcLL5udoVWBIBIJ5HqKdOu5tqxnWw8acea5Pa6JLO1v5pZFnR5DhCSqIDgnt82O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Kp4RytfqUptOljtI7wEkPkMpUhkI9Qex9elXCspS5TOph3CKkRWdpJezeRGQvylmZuAq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BXMqNN1HyoW8tGtHQFlkWRA6OvRlPfnBpU6nOFWjyMfY2L33mssiRpCoZmkJAAJx2BpV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R57u+wXVrHbIHS5hmJONsZYn68qKVOrKW6CrSjFbg+nXKacmqMB5MjlB6/U+xp+3i58g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6EltprXFqb154oIw/lgyEjLYzxgGoqV+WXKlcqnhuaPM3Yr3NvHblQk8U+7r5RJx9cgVp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pRhazLFlpct5EJRJHGHfy495I3vjOBgH8zUVMQoPlsXSoOauZ5BRirDDAkEe4rdHOaWn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SFWCySMQAufqRmsa2IVM6KGGlV1WxLdaJeQCaZNrwxZO4OpOwd8Ak1NPFQdk9yqmEnG8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lZvPhi28fvH25+lazq8pjTp85cXR5Wtrqfl/I2BNgLLJvOMhvQVk8QuZLubxwcuWUuxQ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NQRI7BcEcjPtW0qijHmOenTcpchbl06MR3U0Evmi3mWFcLjfuOM9ayjX1SktzV4fSXK7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f2O6xEwYBieQue5xWqqLl5omXs2pcki7FpUZ+0m4uUiS2dULBTIGL9MbayliHpyrc2jh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/atYXklqzb/LONwGAeAeh+ta0qnPHmMa1H2c+VheWy2rxhJFlSVFdWX36gjsQaUKqkmF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1G1WwvpbNWMnlkDcRjOVB6fjTpVHKKkFen7KTiFhafbp/swba7KxT3ZRkD8cU6tTkXMK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S1M2rOwUxBTAKBhQIKYBQAUAFBIUAFIoKZIuaQhKYwpiCgAoEFACigdxQc0ANoEFACmg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KBi0BqGaACgQUDCgQGgBKoQUDCkSIcjocVx4jBQrWbPWy/Nq2ETUGf/X0c+tfUHw4Zpg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QAvPagAyaADJoAtWUUU90kdxOLdOSZCM7cegHc9qio2k2lc0opOVm7HUT+IrO3spNOg8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ML7qMZ+ma4o4WTlzvQ754uEY+zWpX0u60/R4Uunvp3lYBjbw8KD6MWyPrVVac6jsl8ya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jG1fUV1W8N2kKQAjG1e/uemTXRRouEeW5yYiuqkua1jrJ9R0+08NWdxYW24ec2zzTkqw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cnVkmz1HUiqEXFHSSXl1FA2tOVOn+TvSDy/n8w8YPHT3rl5U5cnU6ZTko+0e3Y860vTL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Dbqd00udoUHnAHrXp1aipxUd2eRQpSqyctkd02tadHoSGOMmx877Mck7in9/1znmvO9j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zBUrdDjb7Q0t7+2SW5V7K5bKTE5+QckH0OPwruhVvBq2qPMqUeWom5aM7ie80+fUtKRIT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QCCD7EdK4OSSjI9SVWLnApQPbmPU/Ke8YiGTIuM7O/3c/wCcVbTvG5krWnY5bRPsF3HF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KQSFRz3PGBiuzEKS97nscWEcZe7yXO21iLSZ7ceRZrfvZARvGkhDRjHb1rgouaertc9P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xyXh6W3m8To9pD9mj2MBHndghT6813YhNUdXc8vDNOveKsdRaFytvPqc8lpMWIjiafif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cluoq56MZO156P8AM5/XZryXQlN9xKL1gVzuC8HAB54FdOEivavlOLGSk6S5jm9FZF1i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duJ/hs87C29oijcBluZQ/wB4SMD9cmrp7aGdX4nc6ey1MRaK5mgikRbhE27QAflbDH3B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RWZ6WHrfu3dG3eTSfvbgys0UsdwS247NhQLHxnAy2cVzwXQ6Kj+10Mrw3smsfs8cSFjc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c4ADentzW+LTUk2zmwck4uNi5YT2kaWkf2YKzJdOBvPQLtz/AMCwfpWc4t82vY2jKEeV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6+jghAhWZ1VRknYDgdT1r0ZXhDXU8pRU6llodgBDrckloivELZibgY+eZYhtVtwH3gR9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S7nptKreJxlu0Uc8b3CF0VhuQHBI9K9Cd5RdmeVTXLPU9AlVf7UhnuIY3Y3UpDKQCsca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4avKjflcUz2pW5lJo5vV7m1k0yy8u32F0cqd5O0eYcj3z7114eLU5anFipxdOPumrpEk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+deoY7eIyMu1QOCcfd3EACsa/LJ3h0N8NzQjao9zM1y4MMMVmTKk7LunjMzyKoP3VOTj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5z4yVoqNtSpouITcak2WFrHkxg43+Z8uG/2fWtcUr2h3McHpefYu6rbxz6eNYj3eW7JH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VP0PQ96xw83GXszbFQUoe1RX0N4o7bUnnj81BAuUztz8/qK0xF3OFjPB2UJtq5nTtb3s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kIBvL7ixwOvStEpQi3JmEnGckoKx2Lx2E88+jQ3QbMCwRxbG4kiGchumSc1w3kkqjR6l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pbeDw9/pcBnAuyMbyuDt55AreUXKrdOxzRajRtJXMW7ltpWU2kH2dQORvL5PrzjFdUIt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5Y2Ol0+aLT7K2imyz3m6WOTG5YX+6Co6k+tcVWLlNvsd9BqEIp9TG1mxOm3YtW3Fwis7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uvD1PaK5x4mj7OXKamjmIaNd+bsx58f34zKM4/uj+dc2Iv7SNkdWFt7KV2XI2tm0/UBD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A0R6+p6/Sp1543Ro+X2crMpeH47p7W4lSFJo41wN0aMS7cdWHRep5xVYzl5lcywHNyto0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uCxuLmFIWjO1Si8kqF4A7HFYwUJ2aWx0zlUgmn1K1rfLD4onYRhpJbgxq5P3BnDYHck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BanNRrWxD0HRNHpGl3lzHJFPMZ1KgciIkttJ7Fh6dqh/vJxi9jZWp05OOrMDTpbi31KJ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UNuVz1+YHr612VoxdPQ4MO5xq69Tozbb2uNKa38yVJ2mWEPsLIzEBuB/COx7c1x820rn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kazqTvqe2GQyJa4VfMw43fxHkcjPHTtXRQor2bv1OLFV37RW6F7VHvLAxX8KQpHcRw8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UjpzyRWNKMZpwfQ6q9ScGpLqV/Et/PJqVzaMI/LDJ0RQ33VP3gM1vhKMVFSRhjq7c3Fm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v/PQH8Byf0rTFfwmc+D1qozJCDIxB43HH0zW8L8qMKr95jaokKACggKBiZPeqGLmiwBm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XNABmgAye9ABQAZpiDNOwgoAKAAUMAzQAUALSASqEFABmgAzQAZoAM0ALx2piCkAUALS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haAEIyaBH//QvZr6k+GEzVWGLmpEGaodxc0WELUgJmqEGaACgAoASgAPIxQSbh8Q6kTb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Ag25IwSR3Nc/1aOvmdn1udkuwJ4l1pLo3f2hmduCDyhHpt6flS+qU7WsP69VvzXMma5mm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cDhSfoOK3jTikjmlOTbZYGpXH9mjS/l8oSeZnHzZ+tT7GPPz9Svbv2fsymWYgAkkDoPS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1epNaTrt32abI+O3vWP1eFmu50/WZ3TvsWD4m1pkljlnMizKVYMAQAfT0qfqUN7D+vVL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trAabbTeXEM/dADc9t3WqnhYOXMyY4ucY8iKlpe3VjMLi0kMbjuO/wBc9fxq5UoTVmZU6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u6gNT/tZmVp8FeR8uCMdKn6tHk9nbQ0+sz5/aX1MszSGQSsdzA5Gecc5x9K0dNWMnUlf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TjSGcIsaHcFjUKCx7n3rKlh4QfMjatiZVIqMjLVyjB14KnI+ordq5zx93VEtzcvdXD3M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8DPc496UKairIJtyfMyePUbqGKOBSpiifeEZQVLep45/GpnRjK7NIV3FWQ9NX1Bbp7zzS0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lTxgr0wOw7VP1eFrWF9Zqc3NcpLNLGmxGIUsGI7ZHQ1q6aZCnKOxdOq3rXf21mBk2FBw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ODUewhy8tjX20ubmM9SVwRwR3rW2ljC/K7mjNrGqTqqy3MjbSGBzg5HQnGMn3NYxoU1s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kkeWRpZCWdiSSepJ71pyK3KjGUr6lpdRvUSdBIf9I/1jEAsR3Ge2e/rU+xho7bGnt52t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YYHxtgBVMDnDEk5/GqVNRbfciU5NJdi//beopEURwrsMNNgeaR6F+vHQVl9WhfY3+tT7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bTlZlIwGkUM6j2Y80/q8Yu6M5YmclaRUtru5s5fOtZDG2MZHcHsfWtJU1JWkjONSUHeL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aWd2Mi7WyeCvXGOmKUaMIvRFzrykrXK8c80KSRxsVWUAOB0IBzim4KWpnGbjFpMSGaS3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KsOxqpRUlZijJxd0CTSxyidHKyBtwYdQfWiUE1y9Bxm1Lm6lyHV9StgwgmKh2LsMA5Y9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qjSOIqJaMjutQvL3b9qkLhM44Axn6AVVOnGF7EVK0p/EPt9U1G0iMFtO6Iew7E9x6fhS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15xVkytLczzIkczs6x52hjnG45P51ShGOsSHOUlaRatdUvbK3ktrSQxCRgzMpIbjtkdq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p4icE1Ak/trU2hmt5Z3lSZNjCRi2B6jng1P1aCacUV9aqWakzNDsq7OoznHY49RW7Se5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3qBulvEZFeNdkYCDYi/7K9B9awWFha1jZ4upzKVynBczQXSXindIr78tzluvNbSgnHkM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ttTubTzhGEZZ23usiB1JznIB6daynh4ytc0p4icL26jLi/u7q7F7K+JV27SoA2hegAHT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EVK8py52TNrGotEYhKU3HLsgCu5Jz8zDk1H1aF72L+tVLWuRXeo3l+EF4/mFBgMQAxz6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ML2RNStKpbmK891cXLI1w5cxqFXPZR0Aq404x+FESqyk7tkl3dy31zJdzY3yEE44HAA/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FWbm+ZiW11LZyGWHAcqyAntuGCR74oqU1LRhTm4e9ErZA6CrRm9RScUAJmncQuadxhmi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SFABTAKQBVEi5pDEoAWgBKYgo5QCgBwNABQAUwCgQUAFACZoAM0AGaBBmgBaBhVC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J3oBn//Rt5r6s+GDNABmgBc0CF3UANzQMXdTEG6kAbqADNMVgzSAM0AJmqAfSGNzmgkK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YBmgQZoC4Z9KCgzTJuGaQXDNAXDNILi5qiQzQAZoAM0AGaB6iUxC7qkAzmmAtAhtMoUm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8xc0CDNABmgAzQAA5oKFoJEyPWgAzQAUwCgAzSELTAKACgAzQAmaACmIM0AAOKQASe1A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OtACUhDqYwzSGFMgWqAM0gsGaAsJQIKBi5oCwlABQIXNO4WCmIdQAmaADFAhaACgBM0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BVAFABQAuaACgQtAwoEJmgYUCE/i/CgD/9Kzmvq7nww3NIB2aYBmmIM0AJmgYuaBBmgC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QUGWGd5CrgEZGT61FSVotl0Y80kkdtb6DbS6tJI8YdI7rbiNxsAJyFKBD26jIrzZV5KG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oyPEFja2MMTRQGN2Z1Vg+Q2DzuXavPOARXRhajk3dnNjaaglaJV0zRdSbULXz7OUwtKu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+2KutiIcjs9SKGGnzq60IL3SdTjnnk+ySLErMc7SFC5/lV08RFpK+pNahNNtIxtwzjjm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07R9MitmmuYmuZ92FhBKgL3Ykckk8AVhUU2/d0R10nC3vK5sJo9mddSx2uYWhMxjz+8X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Pt5eyv1NVh4+15ehl6pHHAqILGWzduf3rltw9sitqMnL7VzKvFR2jYyN1bXRy8rNTSL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8ZBlf0UnAA9yeBWderyL3dzpw1FTlrsaltpVs+qajAYnnjtAxSNCdzHIAGRzWE8RJQi+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tEULv7NbXcay2EkKqMvDI5yw7YOAR+FaU3Ka0kYVFGEtYm5bWGn3umi9tNLaRjKYyvns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PKpUjNxlI7IUac6fMoGNq0UFpi3awNpK2HBMpkyp9unNb0JSlrzXOSvCMdOWxiEjtXWc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C5pDR1bWdqumW16mmFjLksxkfYqghVY8/wARzXAqkudx5z1HRh7OM1Au3On2MNuSlrav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cBMfd9SO9Zwqzb+LQupRgoaROSg03UbuLzra3kkQnAZFJHFd8q0IaSZ50aU5axRt6tol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B9mjL7EP3+d2feuajiY68zN6+Gnpyo5uRXhZo5QVdTgqeCCO1d0Wn7yOJprRoYDmmSXL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IlUnCfeduy57Z9ayqc9vcNqfJe89jQmt7C504ajaxta7ZxC6li4IYZ3LnnI7isY1JqfJ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c8VYsQ2+i30k1lZRSK0cTyJcFid3ljPzL0APb0qJTqU7Sk/kOEKVS8YL5nNA13cyOLlb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b4NJtUeXEpK72J53MOQB+tY1nLRQNqKhrzmu+k291caeLZWtheBmeNiWMYTOWGecEDjN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sdDw0ZSjbS5A8Gl31rdPp0TwvaAONz7vMTOCSD0P04qozqQkud7ilCnUi3BbF3SYNJ1R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mQYmb5mHGPQZqMRKrTs3IuhGlVulAZeWkFnbme40lolb5Vf7QWAY9OAaKdScnbnFVpQhG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7zzgzTAM0AGaAEzQI0rOztLpAZbtIJC20IUZifQ8DvWFWrKD0idNKjCe8jpdZ8P2lols0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sRGx3OM5Jx/X0rjoYqcpOyud+IwMIxT5jC02ySfUGhVEu41bbzJ5W7JwCMkH8K6a9WSg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7bou6lY28d1PE8SWyQhvKaI7wSGwBLycFug6VhSrScb3ub1sPFTtayM/XY4oNXuIoUCI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DXXhpXpps5MXFKo0jIBz0rY57C5oA359KtrbSJLozLLcpIissZyqBs8E9Cf5VyRxEnUU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XLqQ6Jpkeo3Q+0tst1ZVZuhLOcKo9yf05qsTiHTj7u5GDoe1l72xmXCiO4liXkI7KOew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jnqRak0gtlga4jW5cxxE/OwGSB9Kc2+VuG4oJKSU9EbJi0u+s7qaygeBrVVcMzlw6k4w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zqU5JTd7nZy06sJOCtYtLp+lRXcOjXKSG4lVQ04bhJHGQAvQgcA96TrVXF1VsVGjSUlR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FuE0++tTLK0wjLiRlxlsdBxxWlV1HHnjLQikqal7OUbs3LrR4reWVU0hnjiLHf8AaDyq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NK8zpnhYRbtT/E42d4ZJWeBPLjJyqZLYHpk8mvQhe2rueTUs2+VWGVZAmaAAHNAxaBBQ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hc07gJUjCmIXFOwBmi4goAKAFzQAZpDCmISgApiCmAUAFABQAuaACgQlABQMP4vwpiP/0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BmgAzQAZqhC5qQAHNUAZqQFqgJbc/wCkRD/pon/oQqJ/CXD4jvYryC0u70JNhoblrmRW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GfXgZry5Q5oq6PWhNJtpmd4ilhks7USSOJGVpkUwiPO9sc4PHTjg/WtMLFqTsjDGSvFX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+s7tVkaAyqxcsMbQee/QVriJQ5GupjhoVXJS6FbU7HWbeSeedJVhMjfMW4wTx0JrSlOD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tlexF3/Z199niSSIKvmu33kGeNvuadTl543ZlTUuWVjHBrpOdm9pdpePD9s0i423aMVa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WIBHrXJWmk3Ca0OqhCTSlB6mpcES6sgiukgvWtsSyxkBHmPVSw4GR1I71hDSD00N5az3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jfZb5x9pa4WSJA4cxgDknGQMnt3rSCU6l47ETbp07S3Kx8S62wIa4JBGD8q9D+FbfVaf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GnajpaW1tYSwygiYSO6OAGfPBbIPA9KyqUJ3ckzWjXp2UGi3dJ9q1bVItMuDFI54QuAJ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FRBcsI86LkuaclTdiG8tbia0sNHZllvQ8jEbwfLQ9FLZx74zVUpcspVOgqlPmjGD3Ib+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MJ2hLlnBwryt1wT2A496dPTmrT6k1X8NGn0IvEhUX8durBvs9vFExU5G4DkZ+pqsL8PMZ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rsOUM0DDNBAZoLDNJgjuvt0d9bRkuXvJbXy1ijUY4myAMHg4HTGMV5Xs3GbdtEer7ZTg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rqOBlkmRLlniDDcDORwOzbAvzYNTTVrX2LnNNWW6OMsrbU7tGGnrI6pyQjYxn6kda9Op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4VJfAdLrGna3I1qbeOUhbSJXKsOGAOQeeorioTp68x2V6dV2sc9pLXT6pCbRFnmJOFk6N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V3H2euhx4fm9ppqyjPu8+TzAA25sgdAc8gVpHbQzqb6l/RtPTUrzyJXCRIpd+QCQP4Vz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wjdGmGpe0lY0NVttSnaGJoore2VxHDGsiFVLd2wSST1JNY0ZQjeV9TetCbaTVkXr3Tru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K2/vpzIm+XHPTOQvoo61nTmpyUpmtSnKEeWmjDt9e1a0hW3tpykaDCjapwPxFdcsPTk7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EtmLvVbia8W4C36FXjB2oX7HDcAEelTV5aaUbaBS5qjc09Te+1i3u9Pl1iRGu8yJMykM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MjOfXFcahdSVNaHd7Szi6j1M1LN9Gs76W8ZMzx+TAFYNv3NksMHgADvW0pe1lG3QwjT9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jXRdMmhmdTeXqquxTnyoupLEcZb09Kq/taia2RKfsqdurJL63l07QIbO5wsk1wZdu4E7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1Os2tkOqnCik92cxmu088XNAgpgGaBhmgR0WkNpdmgvrib/SckRrsLCI4++3rjsBXFiP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wvs4rnb1N+6m0uGCCC+uWnhntkyojYMTuJEoY9CMng1xwjNyvBWaOycqaVpyujm7GWys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sot3K4XcTjcR7Dp7121YzqQ97TucNKUKVT3fkaN7qtvHf3SXUTtJveE+W4jDx7ujYU5I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UWbTxUed8yKfiiSFtZnSOIRlSNzbiS3yrjg9Me1bYSL9nqznxs4+1tFFPWhdC6QXkSQv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Hjue9a4bl5dGZYm/N7xlVuc5s27qNAu0JAYzxEDuRhq5pL99H5nZTf7iRqaXqOls+n2b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HAUyEjLsMdv0Fc2IoVPenc3w2Ip+7BozZdWuLG+uv7MkaOOSQnBw2cE9yK6YUFOC59zn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RBPfa/eQWl3OOSQGYABQfvHjHYdKHGNCDnFEqU8RNRmzR1W0vYbZ7a0hWGzi+Y/vELyE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asKMoyd56s6a8ZxjaK90tPbreaxDryyILT93NIxYAqyAZUr1zkYHFQ58tJ0ralezU6ir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n8SXhVYEkd40yN8kmeFx2APJJrSpJuPsYrVmdJKMnXk9B2kpMkF9rNwQsckEiKxYZMjn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acVqOg24yqtnL13o8t7i5oEGaADNABmgBc0wFpAFMQUAGaADNABmgAzQAtABSEFMBM0D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yKAuhtUK4ZpgLUiFpgFABSATFO4XHUAGaLgMH3vwNUI//9R4OK+uPhgqQFpiEpgFABQA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RyOCDkY9RQA5nd2LuSzNySeST7mlYLsdLNLO2+Z2dgAMscnAoUFEJSb3EDsBgEj8TRZD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9M0WRF2w3FQQCQDwQO9FguIKYwp2QrvoFKw7iUWJbHg0wCgY2psFxQSORVWQXYA4ORSs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bmgmwoOaAFoEFMBQSpypIPqOKVrh1uAJU5BIPsaVkO7AEjoSPpQCbQ7zJP7x/OiyH7Rj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cCc8mgBMUWGnYMUWRN2LRZBzPuFMYuaAExTsFxcUWQXYCpsK4uSevNOw7sTNVYkKQwpC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APeWWQKJGLbBtXJzgDsPQVCQSkMBwcirAViSck5J5JPUmgm4rO8jF5GLMepJyfzo2Klr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9aVhXuJTAMmgQUDAUyGLQCYUWRpzMKLIi72G0WFdjiSeO1FguwzVWCwtIQUAJTAWkAUA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YUHNAhaQBQAUAFADc07DsLn1oJFzSGLQISrKDNTYkTNMAoEJmmHMOqQCgAphzDs0XAKA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H0NUhH//1VzX1x8MGaBBmmISgBc0AGaQwzTEGaADNACg5oAWgAzQAZoJsGaAsLQUGaCQ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BmmFxM0hC5pjuFIQuaYgoASkMWgegZpiEoELnNAhc0AJmgdxc0AJmgLhmgApkhmgBc0g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xDs07gLSGFIAqhCE4oAWmAUAFIBaYBmgkM0FBQIKADNABQAtABmixNwzRYBScUxhUgLT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TNBI4GgoM0E2EoAKYATmkA6kIKAEpgKDigBKYBTAKACgAoAKACgBaACgAoAKACkSFMAo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yhakkKBgKAD+IfSqiJs//9Zua+vPhQzQAZoAM0AGaADNBIZoAM0wLVpZ3V/OLWzTzJWB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1FSooK8i6cJTfLEjngntZPKuo2icdnBBpRnGWqYShKLs0WpdM1KC2S9lgcQSKGWQDcuD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0G3FPUbw81HmtoUMgjI5q7mdjvZfDMKaDbTyz20UnmMZZ9+QUJ4A9SO4rzVi5e1aWp6z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c/h/Q/7Cjn/tGAMZ2H2nacMP7mM9RS+t1PaNco5YKn7JPmOYtdF1C/kmXS0+0pC20uuA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WIjFJz0PPhhpzb9nrY7C08Kyx6PFLeae0tyLj94iuFYxc989q4KmMvUajLQ9GngGqaco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dq0dvMZILSdsI7AFh6gAE5weOa66WJ5qba3OWthOSqovZm9rPhzRYbqC1hnlhdgEwsRc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UCuSljJ2baOrEYKmmopl678NaJa6UjzLIXMLfvRE4O8chmA6emDUQxdSVTQ0qYKlCldm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6XDd3FtLO8kxjYo+0Iv94j0rXE4qcJuKdjDC4SE6alJFpPCDG21Ty4kZgwW0ZnGQAec+n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X1NP7P8Adlb5HICzg0vVDZ6+j7UXLLCeckcc13Oo50+akzzlTVOryVTtH0DwwmpWum+V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f5QOpyfavPWKrOLnfY9N4SgpqFtziNV0+bT7uVWgljgEjLGXB+ZQfX3r0qNZTjo9Ty69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bw5ocdk959kmEYt1mV/N4Jb+HHqK8xYurzWuer9SpcnNYproHhj+1xoZa5+0bQc7hs+7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/QzeEoc/s+pi6DpenXAu576SE+TuSKOWTYC+SAxPXA9q2xOImuVR6nLhcNCXM59DYj8O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khFusiTA+YY2zhjhevtWDxtTQ6lgKaT10OYuNKEt1BFpZfybgERyXAEYdl+99B9a7YV/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e00o9TsZPB9u2o2MbqkcDwASiN8O0mCcgdwcda4Y46XLJpnfLLVzR00M2XRNJfT724ht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tPwrH29auGLqc6Te5E8JTcZNK1ij4a0JNTSWa88vyWVkRjJtZJBgghe4rfFYhwtynPg8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wZLbwXL6oIXlKYt08zALH+InjpWFTHOTXs/mdVPLuVSc9+hzej2FrJq7WOp/cRZFJTLD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XXXrSVPmgcGHoxdTkmdHD4a01LGeGW5DTuVMUnkyfIAeRjHeuOWMqcyaWh3xy+lyOLlq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ZWq2zmWdi4lfayg9MYDD+VdWFxE6kndHJjMNClBcruzn7eGS5uI7aLl5XCL9WOK6qk1G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Kh1zGsFxJCj+YqMVDYxnHfFEJXimxzjyuxdtdIv72FZrdY9rEgbpUUkg46E5rOpiYU3a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R9zoep2cbyXKxqI/vDzULD/gIOaVPFU5uyHUws4K7H6Zod9qbwmIBYpW279y8Y6/KSCa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Qws6lrFqTwvqa2onUKzGVo9m9BwP4s7sc+nWso4yN7G0sBOMbmA6PHI0LD51bbgc89Mc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72ZoXmk3VjEZZGjcIwjkCNkxuRkK3A5+lY08QpuyNp0JQV2ZyK0jrGmNzEAZOBk+p7V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7sb1v4cvJN7XEsMKhSVbzUYMw/hznjPrXHLGwWyO2OBmzPu9KvbGPzLoRryAQsis3PsD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omFbDSpq8iaHTYnskvrm8jtklZkUOrMSV69KmpiGpckVcunhk4KcpWIr6w+xpBMk6XEd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ODwaujWc201axFaj7NJp3uQ2lnLeymOIqoVS7s5wqqOpJq6tRQV2ZU6bm7IS7tJrKbyZ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rK3Qg+lFOopq6HUpuDsytWhmX7iy8ixtb3fu+0lxtxjbsIHXvnNYxrXnKPY2nR5YRnfc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PYDJrW5iaEemzSafNfEOvlOiBNhy2/PP4YrKVdKah3OiOHbg5lEqyHDqVPoQR/OtVM53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u9iEsTRrvYpGrthpGUZIUYrKpiIxlZnRDDSkrozK3TOXqa6aNeS6amoxqWV3YYxwEXq5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sVFTcGdUcJNwU0Tt4fvFjBZlV8ybwT8qrGAd24dQcjHFRHGRbsVLBTsmVNL02XVJJQjC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0f3RnI5J6VpXxMaSTZGHw0qraXQsy6DdxW0E4aMtNuypdBjaccHODn2rKGMi5NM1ngZx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N1U4ODn+XWuuLurnE1Z2NG70m7s4TNK0bbColVWy0ZYZUMMd/asaeIUpcqN54aUVdmXm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uJpIllIjE0DzofvHaozyOMZ7VzSxMYptHVTwsna/UyM8ZroUla5zOLTNy10K8ndC7RJC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nuVz+lclTGxin3OqngpyeuxHc6Jf2weVjE0S5KuJV+ZR3Azk1UMXCdl1IqYOcLvoUbO1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BZixwFUdST6CtqlRQV2ZUqbqOyH3dpLZyKkrK4dQ6OhyrKehB4pUqinsOpTdN2ZJYWEl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a72L5xjp2BNKtW9na4UaLqMmuNJubeeGInzRMAQ8YZgATjngYqIYlSTZpPCyi0u5Wv7S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YxUEqQWx3ArSlU548xlVp8kuVmxN4Yvoo7Y74/NuFz5bsFIPYDPU+vpXOsfFt+R1vL5p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gu2siN8qnbhPmy3oMdTXSqqcOc4p03GfIb0nhe6Uwqk0Tb+JDuA8th95ffaOT0rkjmEd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PcztS0iTT8y+bG8TcxsGG51JwGAHat6OIVTSxz18I6Wt9CtYWhvpjbo2HKMyDGdxUZ2+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mVKlzvlRSByAfWtk7mTVhaYgoKFzQSGaACgoKCQoAM0AFAC0AHakLqJTGKBSJDuPxoBn/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wguaQxuaYhaACgAoAXNArBmgC9p0K3F4kbXAtRyfNbPy4Ge3OfSsqztG9rmlFJySbsdj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TTd8mrMwIEtwFCqfVeN1efTw03JT+E9OpiqahyblfR7u00a2jurjU5WLgN9kgGRg9m3Z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laMfmRh6sacbyl8jnta1G31S+a6trZbZCPur3PqcYGa7aFOUIcsnc48TVjUndLQ7G4vt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WxnRbhvL848q4PzHjg55ArzVTm60k2em6kIUItI6WW9aG3bV5Uh/sjyRLHH5fz+Y3GCM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5PtHVKfu87+E800fTL/WrmWW2f7Nb7t80obaqDrgY746V6tapGnGz1Z4tGlKpJtaI9Hb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s1h5xtGfJ3lcf6zPXrzXlewl7TzPb+sQ9lbocTPpOo6brVm8Ti9jd91szvlXxzg56Yr0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8qdOdOomtUegnzpZNLluoraKYzuWVH3MCQc7D3z/ABV5e3Mkz19ZcjaJbtlOmSYKHNrO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A9R79ulFP4yqv8I53wraynw/YtLavKBcmQN5nlhFx988/MPaunFy/evU5MFB+yV0VNYhb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VL5PKwc5QEHIqqL55K3QitGVNO/UyvEVpNqfjB7GBdzOY1PsAMkn2Arrw81DD8zOPE03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hr93PpmkSfZ73TcLBKpIDLgB1JHSuGC9kuaa0Z6U37aXLT3RzHjG9mVrbQi8kptFy7y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rqwUVaVTucGY1JXjSfQ7i6spv7NmUwBH+wIhlaTAyvVNvQY9a4FNc610PS5H7N6GOl/d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v3t/ODeYd5TbjGMdcdq3VNOHxaHO6j5/g1M/wbse11OdlG/chH3MrknIy/y/nWmO3ikZ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SCLUbm5gmW0ZLGNt5xsBLHJYLwa5Yu8UrXO2StNu9ji7xhrOsWaT3rTWmCPPkTy0O3lw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lOVo6nmVP3laKb0O7kvNMufEGm+XEyztB5kbjp5TK2QR7YGK86MZKEj05VIOrFGEtxBNo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jEByLkEBeT93NbqL54e7YwlNOnOzuc3oa6Pf+VY/2XLc3HR5FkKr9TjgCuzFe0jeXNoc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U7jxFb6NJClytm1+LQeQ4ikIaML0BA6+5rz8O5p2va56eLVNrmSvY5HwvLbSeI3lsIzB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UgDPP1ruxUX7JczPMwdvbPlVjsbBrqVLa6vJ5rWYqQtq8o/fso4PPIz6V58ktUl8z06b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7m7uNAspb7PnfaJgwJztwxAXPsOK9DBRSqyUTz8dKTpRcjB8OYOu2m7++cfXY2P1rrxX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Md8723ddxz9c1tDZGE/iZNaAm7g4P+tj7f7QqK1rMqjzOSL2uq39s3mFY/vm6A1nhZL2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JochFyqQ2n2m4zvRvMaMIAOckEAD3NGKStq7IeFn72iuauo3WiR2h0+CEzzlmb91I5iR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YrnpQqc3O3odVetT5ORLU5zTrRr++gtFbY0rgbu4xzn68cV2VZckGzzqEOeaidi5ttfS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y3SAZklZBhHyB7cr2rzlek0312PUlFVk0tO5wKksFwOWx+Zr1b6XPHS1sdfqWoWumXEm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6Ph9xPmBRknn1rgp0JVFzuR6VXExpy9momLqWpJqDNMbeOKVm3M6Zy3tyTXTRoez6nJV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jsoZ9LtpnLWsaTYlRGTMm3OCRnvXBKXNJTa3PUhDljyJ7FPXI7a6iuv3krSaZtQAoioQ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NJxktNzHFw5ot3+Ey9EaO2hu9UuAZIYVETxLx5nm8YY9hW2Ku7U11OfC2SdR9CfXLVGt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WO32rgJEqn5WGOCDx1560sJUal7PsPF0ly+17nNIrSOIogWdyFVR1JPpXc3yx5mcEVzP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sV0S2+e70xA5UH75fJkUepXjj2rzKc+WftXsz061NSgqMd0chFPLbSCaFjG6HhgcEV6E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QlpudPdalqllosKzXMqz3MnmjLHcsSjaPoGJz+FcUaUJ1HZaI9B1pwppN7lTxJK8l5b+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euSMk/rWuDVotoxxzvJXNWxlgsLazs5D/pN0rT28rDckLv8AIAAOTnHPocGuatec5NbI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2c5q9iNNvTZc7kRN+7++Rk44GRk8Gu3D1eeCkediaPs58p0MbQT+H/MkkWSWNhECYixR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u7dK4ql1V2PRp2lSWp0Fymbm6szEfIjjlKqYowgO3OQwO7sO1c8bcql1OiTd3Hoc74Yv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Yj3gAAcll5Y5XOPrXVjaSupnLgKjtKB0ckomt4YUYkwq5bDZ4ySSAJM8CuRR5ZXO5yvF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hHZwPkSyBFcjHBOM4r15S5KbkzwI0+aooo7M/Ztdea0tt0Xktuu8j95MsakK+ccHPVff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yPVaVa8Y6W3ODUpvBkXcoIyucZHce1eve6PH2ex6DpOq/bLssL/yx5EhW3EfEQVeAGzz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uK+H5ns4aupu/Mcnqd49wsafbftiDLfc2bT+ZzmvQw8LLax5mKld/Ff5F9bqDSdOtttrH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5O5C3yjgjsK53TlVqPXY6PaRo046blO81eO8hELWcKFECRsm4FAPTnFbUsK4Pm5jGril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9p1OYF4rWPDxj/loJPl2k9l9TSxetqa6hg9L1H0L2sW8U1gurxH9wxSK2RRgRoByre4P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vZvfqb4ykpQ9qiDw2yLdyxswDSIqqO7HcDgVpjvhTIy/4mjojNLaXEWoO7JFF+78skqZ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ByT0rgjHnTjbc75z5Gp9jnNQuVfxFM9/JKUjlIVkI3L6YzwBmu6lD9z7iPOrSvXbkdZA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DDzB88s5dmdxhsPgbGx/dFebJapM9SL5YOVjktStLKz1CK1hEsEhKtIRIJMBuQUJxz35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PU83E04xqKMdGdbbxJaxsht9ysjICVgGSRgknfyT3rhm+ZnowTijC8S2EVrHHngphECr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YkY+mK68FUu9jhzCly2VzI8PhjrVoF6+YPy71043+Ezlwd/aoyXx5r7fulmx9M8VvT+E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FqRBVAFABUgFUAUAFAgoAKAFoGOqRCCqGICd34Ugkf/Qg5r7A+FE470CDIpgLmgBKADn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0ALx2pAJVEin0qSjo28T35NqojhCWuSqBPlJIwSR61zfU46vudP12Wi7D08X68ly100+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j029qn6jStYr6/UTephzXtxM8zbtiztudE+VT6cD0ro9ilY5pVZO9i0dUuP7IGjgL5Ql8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p+rrn9qX9Yfs/ZlAyyFVQuxCcKM8DPXHpWnIjLnfc17TX7y1FkqKh+wM7R5B5L9c1hLC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ZONrdCaPxJfR2htEWPHlNEG2/MFc5POfepeCg5cxf1yfLymObu7aFLZpXMUYwqFjtAHo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cyqyWlzbXxRqX2tbyVYpTHGI0R1+RQO6jsfeuf6nC1lobrHVObmZUi17U4b+41KOQCe5B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2q3hYOKh0RCxM1N1L7kqeItVisF062kESDOXQYdsnPLdan6pT5uaSKjjKkY8qEvfEWqa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VSDvIG/jsTVU8LCD5okVMXUqR5ZEdhrV3p/nlMSmdNh8z5sAHPQ0VcNGdrjpYqcL2EbW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/SAc57YxjGPTHan9Xh7P2YvrU+f2t9R9vrd1bx3UQVGF3IsjgrxlW3YA9D3qZ4eMrPsO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/wCEr1I3j3TJEweIRGIplNg6DFQsBDltc0/tCfNzGfqms3GrrFHMkcUcIYIkS7VG7qcV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VsU6lr9CwviO+S+tr9AgktYRCnGRtxjJ9+aj6pGzh3K+uT5lLsSy+KtbuLWe0uphLHOp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TWBppqSHLH1XFxkyOLxLqtvp66bbOIkAwWUAOR7tSeDg588iY42pGHKihp2q3+lT/aLK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e471rVw8KitJEUcROnK8WW4tfvYtUk1bCGWVWQjGFwRjgCplhk4ezGsW41HPqZq3Vx9o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VLHONvQfSrdKPLymSqyvzGlq2u3WrpFDKkcUcRLBIxgZbqT71lQwypNtG2IxcqqUWjJh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XjYOp9CpzXTKHMrSOeMnF3RJcz/abiS4KhDIxYhegz6UoRtFIJy5pXL0WuaxDGsMN1Ii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1ZSwtN6tGv1ipHRMkOv60ylWu5CCMHJ60lhKXRA8VUe7INP1ObTjKI0SRJ12SLIuQwq6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Cu6d7dS5Dr32V/Ns7K1ikGdrqnzKTxkZNYywt/db0NVilF3jExEkkjkEyMQ4bcGB5z61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yvmNWTX9YmZWa4YFGDDaAuSO5x1/GsXhaa6HS8XUezKdteS296t8FWSRWLYcZXd649qu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NS5rEEsjzSvPKdzyMWY+pNaQXKuWIpScpNsYemKpoSdtTfl8S6tMJEkkDRyIqbMDaAuME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gtUdjx9V3uR3XiHVb6KeC5l3xzkEoRwuDkbfSrpYOEGmhVMZUmnGT3KNnf3enuz2kmws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wa2q0oz+I56daVPWI+bVdSuBIs87OswAZT0wOgA6DHtUxw8I6pFyxM5Jp7MLDUrjTTI9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GWT1KnsaKtFVLc2wqdZ07uJVhnmt5lnhdkkU7gwPOfrVSpxlHlexEaklLmW5fbVrmTUR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kG3gdcdPf61n7CKj7NGv1iTn7R7kBv7qS+/tG4Iml3bjvGVOO2PT2pqilDkiT7eTnzsb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dy2ZHxnAwABwAB2Aq6UFBKKIq1XVk5MtW+t6pawC2gmKoudvAJXPXaeo/ConhqbbbNIY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3c3SxrcSGTygVXPUAnNXCko6xRnOq5r3mTRaldw2L6fE2yKR97gDBb2J9Paonh4Slzvc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Y1ub7XdX3koZLkMuTn93vGDt57j1rP6p7qjfY0+svmc7blaw1CbTjKYQrGWPyzvG4AZB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qlr9DKjXlTvbqW4NdvYWZgsJ3IycRqp+YY6jBrOWEg0bLGzTuYyFkIZSQVOQRwQR0NdV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S69q8oUNcMCrBsqApJHQnHX8a544Wmt0dDxVXuZxuJGuftT4Z9+85HBPuK25FayMOZ35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74YLZGIK5ES5weo/GsPqcZaSOqOMlHVFO51N7qIRNBAgBDZSMKeO2R2qo4dR1TM6mJctG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wbiYBeAqqowqqowAB6VdKkoKyM61Z1HdlMVuYFq0vbqwkMtrIUYjB7gj0IPBrKrSjP4k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libV9Sn8wTTsyyrsZei7R0AHQVnGhTi7pFzxNSSd2RWl9NZeYYAoaRSm8jLKD12ntmrq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UE7EqapcGa2luNs4tV2osgyMe/rjtWbw8eV8vUtYqV05a2IXvHlvmvp0R2d97Kwypz2I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RJlVvPnZZl1eaeaJ54omhhJKQbAIhn/ZHf361j9WiotI0lipNrm2Kt9eS39093NgO+O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ArelSUI8iMKlV1JczHQ3ckcaW8gEsCyeYYm+6T0/lUToRk7rcIV5RdnsF9dtfXb3bqFL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fgKulS9nHlHXq+0lzCWl5LZSNNABvKMgJ/h3DBI98UVKaqKzCnVcHeJV4AwK0Ri3fUK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IWgBaBhQIWgA4oAKBBQAUAFAwoEH8Q+lCBn/0ama+xPhQzSAXNMAzTsIM0WAM0WAWkAU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BNhCQOaCgzTJsLSELVAFABSAWmIM0hhQAlAC5oAM0ALQAnWgA6UEjs0DEzQMdTJE3Dv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ApBYTNBIoNABQAopooWgkTNFwFpiCmMCcUiRc0FCZ9KBC0DCkAUCCgBc0wDNAC0AJnNA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BmgBSaAAHFADqQgJxVAJmgBSaBgDmgQUBcKQBQA6gAoATFIkTFUAlMBc0gDNFgDNFgHU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CgoJFoKEoAKCQoAWgAoEOoAbQA6gAoAKBhQAtAgoEFAwoEJ/EPoaaA//0qOc19ifCC5p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ABmgBc0xBmi47li0P+lRDyRcFmCiJiQHLcAcc9azqv3HrYukvfV9Tub3TYbfUXtYNOtY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yt5YG/oSRgnivMhWbjfmuz0qlJKdlHQpeIoLGC3eSwgtlgZxGGQMJVYKGOc9jn8q2w0p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Fe4inpHh7V/7TtHntG8nzUL7ipGzPORnpitMRiIcjs9TPD4abmrrQr6hoWrxz3M7WrLE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+melXRxEGkrk1sPOLbsYIb0rqujjsJmgRsaPY2d9cKb64EMIdFK8mSQseAoH6ntXPiKk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RjJ++yR4dMs9buYLxXNtA7hI06uR91Sew9TUKVSdNOO4+WEKjUtiW7hsbvRv7VtLb7I6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BGflzzkd6mnOcanJJ3LqKEqfPFWMQRTd43/74b/CurnicvIzf8O6Xp+oXMZ1GcBWYokC5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3V965sVVnD4UdWDoQm/fZBo1nb3D3kk0ZuGtY2eOAEgyENjHHJAHJAor1JKMUnuKjCLcm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tFsdQNp5ZnVjLaMzY+U4Dc/MA1Ki5T5oX+Y6yhDlqcu/Q2bSzsL7ShqFrpUBkMxjKvMy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muacpxm4OZ1QpwnT54wMPWo47TbaPp8dnKwEgZJC+UP145rqw95e8pXOTEpR91xszn8+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1MQ2kIdmmB1uiaPpd7ewCK/LOmJXRoiFAXBYE5/CuDEYicIu8T0cJhqc5K0hNc0nSrK+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IkaxHaQxJUA5x7e1GHrzml7oYqhThJ3kP8OafHdW800sFtMVjkkVpHO5WXhQydNue5qc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UlOF2iXTrS3a9SW4iAmc3HCKDbuqxnBjPQbTxipqVJcuj00HTpR5k5bnF7hjNektjzW9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D7VcLAZEhDZJeQ4VQBnJpVJ8sboqnDnkos29T0uzS50620ty63cafvG/iZnK7sdh7VyU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qvh4pxVN7ls2mi3Vzc6PaQGOWBHMVxvJZ2iGWDA8YYA49KjnqxSqSfyNvZ0pXpRWpy6x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ik/0ruU0efyMntLRLiYpczC2SMbnaTIIA/ur1JPYVNSo1G8VcunTTlaWhu3ujWr+IodJ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48kKV3MfrjNcscRP2XtJbnVUw8fbezjsGqWlpFZysdOlswCBbzZLb+eRJk8EjkUqE5Sm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X7li1oqaXqzzQf2ZFuhgMgPmMAzAgcknABqcRz0mnz7l4b2dRW5Bt/ax2NmbmfSIERjs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DTpycpWU/wAArRUI3cDkee9egjzApgLkUAJQAuaAOg0jR/t0fmTW08iOwVGhdFA55yGO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0TOzDYfm1aOh1TRrWa+crZXW1AsamN4gpCDAIBOee9clGvNR+I66+Gg5aROc0rTnbU2t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FNJt5Y8Y29SPauvEVfcvFnDhqX7zlkjR1Wygju7mOWJIo7dW8prYbtpDAL5w9+ntWFOq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aMVPVaGV4iSOLW7mONQiqVAUcAfItdeGbdNNnFi0lVaRjZ9K6DnaHoyq4Z13qCCVzjI9M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1OmhbRptPur2WwWIRAJGRIxLSv0HPpyTXBJ1FUjBSuehFUnBycTmlilYZVHYdiFJH8q7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+kWkMxupZ4Wne3i3pBypckgdByQo5IFcuIqvRJ2v1OjDUk+aUtbdCe/hs7QWN8bXy/OV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APPzAN1H0pUpSnzQ5tupdaMIctRR36Gza2dje6UL+20uEyGZoyrTMo2gA5BJ65Nck51I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E6amoGJrMcdrttmsI7SRgHDJIXypz68c12YVt+9z3OLE2j7rhYws12HGJmmSLQAUAFAB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hM0AGaAHbqVgFBzQAlMQ6pGGaoVhaQwpgFABxQSFACYoCw7NAWCgQUALmgOUM0ALQAUw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YmfmH0NCJZ//084Gvs+x8GLmiwWFzTGGaADNABmgAzRYm4ZoC5d068msb2K5t2COrAbj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9Y1YqcGmjSlUcJXR3rS2N688WnuXjDXfnyyMFVBPtAcHuvBwBzXlqlKKvJbnq+0g7cr2M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vbRxLFJd7mOcNGAgRVZTzyFzkVvhouM+WRzYuSkuaOpS8P6Xqsl7ZagABbiZGLNIB8qt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hyOPUnCQqOSl0K2raXqttLcXsoxCZDyJQ2dx44BNVQnB2SRFelUTcuhFpp1D+zNQFqIz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2M8bP61dTl543MqanyytsYoroOct2TKl/auxACzRkk9AAwyair8JpTtzJnQrZWureJrwT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7gvmDPCqx459fSuV1JU6KSWp2KnGpVu3oR62up4jnkNvFb27AQQQSKwj9OB1PqaWHUNV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ofEuvsCrXkmCMHpyD+FbLCU+xl9aqdxPDkkUOu2kkrBFDnLNwBwepoxUW6bSHhGlUTZc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ZIL9x/o0jnb8u4lwrHgEisK8dI8y06m1Bq8lF69C3qNvPew2WnXM8U2plnDvvBCxfwq7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LzTitB1U5qMZPUqX6x3jWnhzSZFkW33Eyk7Vkmf7xBPYdB61VO65q01uTNqTjRpvYj8T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6uLa3ihLKcjco+bB+prTBp8l2TjWue1zns11nEGaAHZoAM0BcM0Adzpk+hwNDptncSb5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mkHIjAz8qg9fU15daFV+/JHqYeVKPuRkLqtzoM3n6fezSvJDLOYpVTBjJbJjP95Sc4Pa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aMrETotcknqUvD9+lrbXEFomyb7PNLJIcHcUHyKPYdT6mtsTS5nzSMcLVUVyov6Hq9pc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nlYmQ7A5jO4qg4Abp7VliMO4xvfsa0MTFyV4nPaZNcy61FLpkcUcrMfLjc/ux8pznPt+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jjpzk614IzLgt9ok8zG/e27b0znnFbQ2Vjnne+pEeQRWjRKOjuL6K2fRLlSH+zxRs4U5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XBGk5e0Xc7pVUuRmlHbW+mX91rf2iF7dklMGxgXdpQQBt6jGTnNZSlKcVTtqaxjGnJ1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xawrb2906RoMKoxwPyrreFg3do41ipxVkzPvLme7d7i5cySP1Y9+K2UFFcsTKVRzfMzr5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3xcGNIogzLzgGPaTx6ZrgVNug4/1udrrRjXUrkckUumWeptfXUc6XaBYlSTeZG3ZD4/h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rWKm+SMuZ7laRY9E0qW1aRJLy+VQwQ5EUQOeT6tW2tapzNaIhNUqbSerFv4H03w9BYTu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wbCbQFJx61NJ81ZyS0Q6vuUFFvU5qu488PpTAKQBmncQUgNXRblLPUYrmSURBCSGZS6g4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80LJHRhKnJO7Z1N2tvaaY1+lra3pdiPNhyI4we7jOdxPT0rzoJynyPQ9GrJRp89rnMaN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fPlVhc9EYnBY+pA6e9d+Jpc0eVbHDhqvJPm6m1f61FHqF1FdQGd1d4crIUDRFvutt+99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J2OieLSm1JXKniyaOXWpo0hWMxlcsCSXyinn6Vvg4tU7tmONkpVrJFPWzf8A2tP7REYk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jjp39a0w/Ly+6YYnm5vfMcmugxNzUZI49KsLKEgkq88uDn53OAD9FFclGL9rOTOqvJez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toVgt7p0jQYVRjAFaSwtOTu0ZRxVSKtFmtpF3Pc/bZVuFj1GUJ5UshCnaD84DdASMVzY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6sNVcuaztIk1G3mvkstPuJ4ptRy+994IWPqoZuhI5NKjNQcpxWhdaPOoxk/eKt8sd2bTw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mQnaskrcsQT24wKqmrc1aotyKslLlo03sR+InjOoLBE6utvDFDlTkZRcHB+taYNWp3aM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hxC0CkLQEQoKHZpAxM0yQoC4UAFAgoGFAB9aAFoEFAwoELQApNAABQA6gQUAMoGFADt1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oDlCgkKACgB1AwpgJjLfhQiWf//Uy8ivtD4MAaBDs0CDIoLDNIgXNMsMiggM0ALQAHpj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sFxSPc0rId2hcUWRDkxNx7cU7Bdi0ygNAkIQO4yKVguwAX0p2RN2OqQEJyMVVgAkMMEc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guxN1OwXEoEPzQAbqAFzQAZpiFzQAqsyEMhIIOQR1zU7lAWZiWY5JOST1JosINxHTiiw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D0yDg0WQxM/hRYm44GmMN1MBtBIuAOgxSsXcfTEIRUAJwKqxIoAHQUWQXYcdqmw7hVWJ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VAFSIKACgAphqKGZVZVJAb7wB4P1FTZDu9haCRNxPJ5NWApdnYs5LE9z1qSuYUknrTE5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mITAPUUhp2DAHQUWQXYtFguAx2osFxaYBQAtSIWqASgAoAXFAwxQIWgAoEFAwoEFABQA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D6kY2qEOpkjaRQoGaCRKCh9Ahc0BzBmgLBmmIKACgBc0AJkbhn0NCJP/9XJzX2p8ELS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ADNFwHZpgGaADNAC59KBhmgQZoJDNBQZoJDNABmgBc0ALmgUhMntQIWgoKCQoAKAFoAA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SsPmDNAgBoGLSAKAFzVEhmgYZoAOKACgAoELmgAzQAuakYuaoA3UCDNAhc0DFoAXJoAK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QuaLBcM0BcTJ7UBcXjvQMKQBQAtAhc07jG5oFuFUAtQA6qJEzSuOwZouFhaYgzQAuaAF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DNMQZ9aB8wZoEFIQUxi5pBcWmAUgFpiFzQA3NA+YXjtSAM0yRcntQMM0AFAgoGLmgBKQ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/WmMOO1ABxQAUAJmkIX+IY9DTQmf/9bGr7Y+CHZoKDNKxNwye9AXDNFguLmkMM0wDNAB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QAZoAXNFwDNMBcjvQO4lBIuaAAmgBaADNABmgAzQAuaACgBc0AJmgeguaCRQaAFzQAZo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AM0AGaBBmmMKQgoAUUAGaAFzQAUALQAUCCmMKQhc0AGaADNABQAoOKBBmmMdSEFACZpg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TYA4qgCgAoAMnvQQOzUlAcdqoYVBI6rATNADs0BYM0BYM0BYM0BzATQAcd6CRc0AOzQ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wzTEOoAbmgNB1ACUCHUDCgAJxQIWgYGgQUAFAC0AFAC0ALigBP4h9DQgZ//XwwfWvtz4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KZIuaQBmmBctLG7vm22ybgOp6AfjXLXxVOj8TO/B5bXxTtTibI8MXxALSxg+mSa83+26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rF/4Re9/56x/rR/bkOxf+qlb+YP+EWvf+esf60f25DsH+qdf+YX/AIRi9/57R/rR/bk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MH/CL3n/AD1j/Wj+3Idhf6p1v5hf+EYvP+e0f60f25T7C/1TrfzB/wAIxd/89o/1o/ty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zB/wjN3/AM9Y/wBaP7cp9g/1UrfzC/8ACM3f/PWP9aP7cp9if9Ua38wf8Izd/wDPWP8AW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9Ua38wf8Izd/89Y/1o/tyn2D/VGt/MH/AAjV5/z2j/Wj+3KfYP8AVGt/MH/CM3n/AD2j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P9Ua38wf8Izd/wDPVP1o/tyn2D/VGt/MH/CM3n/PVP1o/tyn2F/qlW/mHf8ACNXf/PWP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/wCqNb+YP+Ebu/8Anqn60f25DsL/AFSrfzB/wjV3/wA9Y/1o/tyHYf8AqjW/mD/hGrv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bkOwv9Uq38wf8I1d/wDPWP8AWj+3Idg/1RrfzB/wjV3/AM9Y/wBaP7ch2D/VGt/MH/C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AFo/tyHYP9Ua38wp8N3f/PWP9aP7ap9g/wBUa/8AMH/CN3f/AD1j/Wj+3Idh/wCqNb+Y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x/rR/bkOwf6o1v5hT4cux/y1j/AFo/tyHYn/VKt/MJ/wAI3d/89Y/1o/tyHYr/AFRr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/wDPVP1o/tyHYX+qNb+YT/hG7v8A56x/rR/bkOwf6o1v5h3/AAjd3/z1T9aP7ch2D/VG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gZR0Y+gOKqOdUm9TKpwniIr3Xcx5oJraQxzoUYev9K9OlWhVV4M+dxWEq4eTjVViKug5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gApCCmAtACUAGR3pALmmAZoJuH1oAWgoXJ70CCgYuaBBQAUALmgAzQAtACZoAM0EBmgB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JxQAUALk9qACgAoAWgAoAKCRaAFoAKADNABigBQcUAOoASgQtAxKBDqBjaBC0DFoEHFA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AEzQAtAB/F+FCEz/0MAGvtz4IXNAhc0AGfSgQZNBRf02zN/dpb8herEdgOtcuMr+xpuZ6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Rh0PTYYYreJYYVCovQCviq1aVSTnI/V8NhoUIKnBD6yOgeiO7bY1LE9hyaLEymoq7HSw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owxRZoUakZ6xYq287xmZY2KDqwHFFmTKrBPlbEjhlmbbEpc+gGafLcqVSMVeTGvHJExj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BGcWrpkjW1ykYleJlQ/xEYFLkZMa8G7JjIopZn2QqXb0AyaLFTqRgryGsjoxR1KkcEHg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KltcyIZY42ZB1IBxTsyZVoJ2bIlVnYIgLE9AOtKxcpJK7HyQzQttmRkPowxRYUasZ6xY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Kfy/72OKdmT7eF+W42KGaZtsKM59FGaLNjlUjBXkxHjkjfy5FKt6HrRZjjNNXTNP+w9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p+ykc312l3IZtJ1C3iaaaPCL1OQacoNF08XTk+VMgjsryVBJFC7qehA4pcrKniKcXZss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0z7lz8ozj2PvRKDM4Y2lK+pVS0uZJ/syRnzP7p4PrU8r2NpV4KPO9i5/Yuqf88D+YqvZ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rmwvLRVa5jKBjgE0pRa3NKOJhVdoskttLvruLzrePcp4zkCqjFsmri4U3yyY+bR9Rgja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BwKUoMI42lJ2TKsFpc3Su1uu/wAsZIHX8B3ojBsupXhBpS6lmDSb+eJ5ViICjcMj730o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SuVRaXPnLbmMrI/RTweaVmaqvDlc76Fi40y+tYjNPHtQdTkHrTcGtWRDFU5vliyC5tnt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cY9DSkmiqOIjO9uhXpGwUDKl7aRXsJilHP8ACe4PrXXhcVOjPmR5eZZdDF03GS1PPJEa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H8K+0pzU4qSPyXE0XRqOnLoNrUxEyPWgB1ABQAA0AGaADNAuYUe9IApgFAC5oAM0AFAB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LmgAoAXNABQAuaADNACUALmggKACgBQcUDCgQ4HNAwBzQAtABz2oAWgkKAFzQAuaAEz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x3oEJQA7NAwoEFMoKRIUAOoASgAoC4UAOzQAmaVgsL/ABfhTQmf/9Hns84r7g+B6hQW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oJDNAHV+FAhuLhj1CAfmTXg53L3Uj7LhOKdSUjt6+YPvgoAnt7qe0Zmt22lhgnHP4U+b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xt6lJKdItluyWndiwz94Kf8AIrWXwq55+HSVWTp7GhNcy2urWtjCcQhFUoOhyD1qubVI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cwZ57iwu7m2s2KBnI4698AGs+Zxk7HfTpwqU4zql7W5HQWYlINzGgLn37Zp1OhjgoJuV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gvLi+kLQBMc4xuPYU4y0bZniKUITjGktRnh+2mmhulQmPzAFWUdQR1ApU9mVj6iTiinq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pEdsoRi/BOP6miWpphpqnBQe7JtIvdRnvIIVkIijHzADC7R60Qk7ixdCnGDlbUmsDF9s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GP2znkU47tmdfm9nCEyCWWS90Hz7li8kUvDHrg9qN4lQiqdfljsy1pF7e3VzJJcyE28c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PWiMm3rsRi6NOCShuY9lNc+a1vZzCASknJ4wB05qI3vozrrwjyKUlexp68zCW1hfLMqj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p0ObA25Zs2bu38+8Y/ZVkHyqZDIV7entWst9jihO0fisUtShktrS6it7dVhONziTJ474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lGU4uUtSlp15KLTBYCO3ySoYq7A9/wAKIS0NsVTjz+bFvrm5tobOWGSUM4LsGYkkZ4B/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hNyUjEubuW5unuj8juc/KSMcYrKUrs9CnSjGHJfQ0ZHiu4FmsnkSYYVogWbd7g1pvscs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HXZf+xrUSklvMcHdyeM+tKfwoMPb6xLl2LtqsR0WITxyuDI2PKyD+OO1aQ+E58Q2q7sS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FMnyD/WkkHr0zSezJ5m6kbswbNrZInffJHcICylejL/d9ves4ndiITbWmh2Nk0LW0pUKo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19PwraJ49WL5lqZtzNDLrNmsYBK7QWBJz1459P61P2kdVOLjQlclu7VptPkhtky8giOB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GdGryzTkN1BdQgtI1SGNo0gAdmALKcYIH0qJXKw3JKerONrE95BSEFMbOA1wKupyhe+D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gj8n4iiljJWMokV6R4QuRQAZoAOKBjs0CDnvQIOPWgeg6gQZoGGRQAUCCgYuaBBmgA+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LQAuaADjvQAoOKAFBzQAtADaCRaQgB9KYxetACdaQhQMUxi0CFye1A7hmgLhQSFAC5oA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c0AKKQxOO1AroUUxBQAooAWgAoAKQBQAtMBaQBQAUxBQAfxD6GkgZ//S5zPavuD4LqLm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mAoNAzoPDd2ttqHlvwsw25/2uoryc3w/tKXMuh9Fw3i1RxHLJ6M9Fr5A/S076oKQzR0y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WVeVUDIJ96uFvtHLio1JRtTLWqXGnXpe4jklaU4ADDCgegqpTTMMJRqw91rQtLqenSvD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3aBwxHQ0+Zbsylhqsb047Mrabe2MN097fhjKWLJgZAz3qYyV7s2xFCo4KnT2Ib6TTp5h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wsP4falKzHQhWhHlaNK4vNEmt47VWlSKPoqr1PqfWq5oP3TljQxCnz21Klpe2ZshZXLv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0zRCUbWZtVw83PnirlrUNXsLy1ktlDq3DBsAb2H97FOUkyKOEqQmpjba+0iCwNrulR5M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pT5oWtcKtCvKfPYo2l3aWV3II97W0i7Dn72D3x7VEZJM3q0qlSmr7oW7urNLNNOsWZkD7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5SVrIVKjU53VqLU0HvNENmtijSpGOW2ryx9zVc0LWOd0MRz+0aMmBdKcyRXJkUFv3bgZ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NV7JxL0t5ZXMtnZRErBA3Lv1NVzJ2Rzwo1IKc3uzWS+tp43ld4lzcEjzeflHAI9605zi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67tJbW9aGSFjIPlCDDn/AHvWiUlZl0KU4zjdGfpl35NuGnuVSND/AKsIC5/P1rOMjpxN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uuxXMjK7m35wh2hlA981XtLmbwE4JNK5hvNGL9pbvFyoPO35Q3HGKz66ndGEvZKMNC4m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2MdlGwxuA/marmuYzwiguefvMbqckP2a2sopRK0ZZnYdMsaUtkh4WEuaVRofeaibaKGy0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6Mzc1Up9Iio4fnlKpVW5bNwyaZcfabsTGZAEXOSDT+zqzBUr1lyRtYy9PuLa1gnnc5mK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jpqdeJpzqNQWxvWer2vkTDMy7E4DMMn/AHfetYzPOq4KfMjGkvI7u9hlhd4mU8ySkHAr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unSaepsQanaS3a+XIU2uFIbo6qpw3tg1fNdnHPDVFHVFKNbKCC7ZLwTM8RAXn196XR6m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arE9ZBQAhIUFmOABkn0ApwXM0kRVqKEXKR5rf3H2u8ln7FuPpX3WDpeypKJ+PZpiPrGI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0CDNAC0ALmgAoAWgQUALmgBaBi5oAM0CEz6UDDtigBaBBQAuaACgkXNBQtABQSLQUGaA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9qAFzQAZoAcDmgBaBBnFA0JnNAh1AwpEhQAuaYCUgCmAtIBaYBSAWmIWgAoAdikMTNMd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TAKQDqAEoAX+IfQ0ITP/9Pmc8mvuT4HqGaAuJnFAC5oC4ZoC4uTnI7UmrqzCMmneLOz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iCccCReePcf1r57GZNzPnpH2uV8TKEfZ4j7zfXXdIYZFyg+vFeX/AGZX/lPoo59gmr84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p+dT/Z1f+UP7ewf84f25pP8Az8p+dH9nV/5Q/t7B/wA4v9t6T/z8p+dH9mV/5Q/t7B/z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yn50f2dX/lD+3sH/OH9t6R/z8p+dH9nV/5Q/t7B/wA4f23pP/Pyn50f2dX/AJR/29g/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/CfnR/Zlf+UX9vYP+cT+2tJ73KU/7Or/AMof27g/5xP7b0j/AJ+Upf2dX/lD+3sH/OL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lH9mV/5Q/t7B/wA4HWtI/wCflKf9nV/5Q/t7B/zh/bWk9rlPzo/s6v8Ayh/b2D/nF/t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6X9nV/5Q/t7B/wA4f21pX/Pyn50f2dX/AJQ/t7Bfzif21pX/AD8p+dP+zq/8o/7dwX84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yn50f2dX/AJRf27gv5w/trSv+flPzpf2ZX/lD+3cF/OL/AGzpX/PylH9nV/5Q/t7B/wA4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ylP8As6v/ACh/buC/nD+2dK/5+Upf2dX/AJQ/t3Bfzh/bOlf8/KUf2ZX/AJQ/t3Bfzh/b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7Or/AMof27g/5w/tnSf+fhPzpf2dX/lD+38F/OH9s6V/z8pT/s6v/KH9vYL+cP7Z0r/n5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of2/gv5w/tnSu9wn50v7Or/yh/buC/nA6xpZGPtCfnR/Z1f+UP7fwX84f2xpR/5eE/Oj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/gv5xf7Y0v8A5+E/On/Z1f8AlF/b2D/nGvrWlou7zw3svJpxyyu38JNTiHBxV+c5nVNb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Gep7t/8AWr3cBlSovnnufHZxxFLEp0qWiMEV7J8wLQIUUDEoEOoGGaBBmkAZpgHSgQtIY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lMBaQBQA6ggKCwoJFoKCgAoJFoAKAFzQAtBQUEhQAUALQAUEhQULQA4UAxAM0AAOKAHE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gdhM0CsGKAuGKAuLQIXrQAtApBQHMLQAtAwzQIKAFoAWgoKCQoAdSAbn5h9DTQmf/9Tl8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B1YUwDOaQhc0xhmpAXOKoAzSEKDQO7DPrRYLsM0rBdhRYLsM+lOwrsM+tFgux/0osO7E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WHdifhRYV2O+lFguxMUWC7FosF2A4osF2LkUWC4v0pWC7DPtTsFwpWC7F3etFguxc+1F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BdiZpE3FBp2C4ufalYd2GadhXHcUrDuxKdhXYuc9qVhXYv4UWHdi0WC4EUCuFAx1AC5oA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zTEGaACgBaADOKAFzQAtABQIWgAoIFyfWgBc0iwzQAuaYgzQIM+lAxaQwoJCmAuaQBQA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tABQAtABQA4GgAAzQAA4oAKBBQA7NAWDFAXEoAWgA60ALQIWgBaBCd80AOoAKAFzQG4t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MFAgpCE/iH0NNAz/1eU3DtX3R8D5iUyR2aQxM0xC5pAJk0x8w+kITNVcZNDG08qQJ96R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s5S5dQiuYvx6RqEuof2bHFmXzTFkcpuBwfm6Vm8RBQ529DaFCcny2I7vTb2xWN7mIqso3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scjpVQqxqX5WTOlKOskQ2drPfXUVlbANLM21ATgEn3NVVnGnFzlsRCLm1GKIZFMUjRPj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JS1QShy7iA1RIuaYFyzsb7UXMdjBJOyjJCKWwPfHSsalaNPWbNKdOU9IoZ9luvNkg8l/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QOpI7YquePxXJ5JXcSvVkBQAUAFABQBYt7ee6mW3tkMkrnCqvUmlOSiuZhCLk+VGx/wj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pPTcNufzrmWMpPZnT9Uq9iK80DWbCBrm8tXijTG5mI4zwKuGJpzdosiphpwV5IzbaGW7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YIoJxyeBzW05qEeZmMYuTSQs8T288lvLgPExRsHPKnBohLmV4hL3XYjpgFABkCgRLLDN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AdrDBweRwfUUoyUldDlFxdmiMc0wLq6bqL2hv0tpWtx1kCnb9c1j9Yhzcl9S/ZTceZIr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EcmQrEcEjqAe+K1U1dxItpcZmmSLmkMM0xDsikMWgBMgcGncTXYsy2k8NpDeyACK4LhD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mso1ouTh2NJUZKKk1uMgimupVgtkaSRvuqoyTVynGK5nsRGDbskXr3R9T02JZb2Bow+c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cgVlTxFObbizaph6kF7yK93Z3Fk0a3AAMsayrgg/K/INVCqp/CZSg47orVoSISKCbF8a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aU2/XzNp249c+lZfWafNyX1Nvq8+XntoUc1qZjs0CJfKm2JKY22SMVRscMR2Hqannjqi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RSNFKpR1OCrDBB9xQpc2qFKLWjEqhCUALQQLmgoKALNnZ3F7cxWtuuXmYKvpz71lUrRg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siJ1ZGKkfdOCR0/OqVRMh05LdF2x0vUtRBayt3lVTgsBwD7noKipXhD42aU6FSp8CHJp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84kjG4bcgbj83TpRKvBR5+hUaEnPkM8nFarXUwasGaZI5VeR1jjUszHAA5JPoBUtpasp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tgQL2GSHd03qRn6ZqaVaE/gZdSlOn8SIoYZriUQ26NJI3RVGSfwFVOcYrmkTCDk7RRYn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t5It52rvUjJ9B61nCtCV+VlSpSjuiq6PE5jkUqynBB4IPpWqd1dGezsxKYhKBC4oGKKA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oAKQDqYCCkA6mA0UgDNACg4oAAcUAOoEJQIcDmgBaBi0CCgBaACgAoAKBCigA/i/ChAz/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Pz8KADJoAXJoKF4pEicUygzQSLQBqaLLBFqtq1zF5yeag27tvzFhg5HpWFeLcHZ2NaEk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1l1G5lj3w7dUeMJ5zbSQAWIXeg5POMNXhVlLkR7uH5OZ2Rx/jZgttaGKZ3WZpS4MrOpK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euzL73lfocWYW5VYi8PReGBr1ibe6unlEy7VaEBS3oTu4q8VKs6UuaOhGGjS9orSMnUI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uTPvfarRALuz3O48e9bUJVtLx0Mqypa2lqZdrplzeWNzqERXy7Tb5mTg/N0wO9dUq6jJ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cl0M8EYya0MTtNJjW48MT2810NOT7WridyQkh2/c+X5iV69MV5mJbVa6Vz08N/D1djov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1upd5dM8uOQkfv8AhQJM8jDeua5+ZRpJs6YQ5qrRwut2dlpU66Xb73ntxi4kbhWkPJCD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NVnUXNLboeZiqapy5EYuc11nMGfWkAuaYCZpAaWlWbahqMNosgh3t8zltoVRyTn6VjiJ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ppHoGoWumXOpy3ziW4jXz4zDKxC5toxtIKnODXkQlJQcUevOMZS5mZXipYZrVr14Y47l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ZGhDAYYnGBgcV04K6duhy42zuyvosPhoarZGO6ujL50ZCmJdu7PTO7pnvTxMq3I7x0FQh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aLw2Ly9dbq584Sy4UxAJv3HjO7pnvV4eday93Qzrqldu+pj2unXF3aXV7CV2WihpMnBw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BqL6nNGnKacl0KANaGRvaLaxokutXaeZb2hG1Mf62Y/cT6d29hXFi6tv3aerOzDUl/Ef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4kb7TPFbtJbwuZJjtTPlrkD6ms8JP2dH3Vff8zTFxc6z5tDIu9Git4w66haXBLKuyFyW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9bRxMpacpk6CWvMdvqCofEcthp2oNHeJGYYLfy8wBAn+qJJxkjnpjNebSv7PnnHTuehV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bPSRqHhmxubrclnZtdSTlBl8bhhVHqSPoOprepX5K0lHd2M4UOehFz2Vzg5WiaRmhUpG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E45r1YX5bM8mbTd0MpkhQMKAFzQI2dFurpLj7FZW1vdS3LBVE8e/BHpyMDua5cVBW5pO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Utz06+uLW40uO20q1tZJ4xKYgY8o/lMRLsXPU9RzXj0k1Nykz2arTppQWp5pbTrqmrq0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2PkgH16NjAyTXq1IuNL3ZHkUp89a8kdxrdvb2mti+smELPG8fnM3mo5VABHIgAKhvXnN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ep6eIgvaKUTlvFFvcRvZ3EsTJGbOFdxUhdwHIz6ivQwM4uLR52Lg07sxrzTrmxhtp5tu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x7+ldFOqptxXQ5atKUEm+pROO9bEI77QbubUNR/tO4u1adY2jjsVO0yALgKAflwevXNe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07nqYebk+ZvXsczY6RHdwea99a2zZIMczlXBHtiuudeULKMbnFCgp3blYlh0Uz6mmnw3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nKIg5Yk+wpyxNqfM1Yaw16nImdFql1Hd6do720Zjt47x44lIwQi4AJ9z1NcNDSc1J9ju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K9Lh065u7y+Dm4vZ3a3VT8qouMsx5yT2FXgasppQjsjPHUFC85bs4gGvUPLFzQAZHrQA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W56f4ZuU+zynTrm9kS0iJ8pY0xvk+UbeckgnP4V4eMh7y51v5nuYKfuPlexW1D7T9hk/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Bt8EYXJPGSDnrV0ZR50oR19TKqpuL53oVfCEFnNFcyXEbjZFIrSebsjYupG3G087ckns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rMeXRg020W9Hha3vYrC34SO5lzARvaPELAMsgADK3fgc4rnqyvG78jWjG0+VHFQ6fdz3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O0LJ8uDjPOelez7WKp8/Q8j2bc+QqzQvbzyW8mN0bFTg5GR6GrhLmV0ZSTjJpk9nfXGn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rKGxkjcMZX0PoamrTjONpbFwqODvHc37vz7DQDZak7NcXMyzRxM2WjQDBZs9C2elcVJK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txpcs3qyr4aubS01F7i8m8hRBKqvyTuYYGAOprXGxc4WijPBTjCd5lz7PFMbPU7K7muI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ZHyCO5GCO9ZKbSdOaszVwjJqcJXLPifTYtPluLm+DG5vJnaBQcKkYP3mPcnsO1Rgq0p2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a5pLVnHCvUPLDNA7BQIWgQUDCgQtAxaACgBc0guOpgFADQaQC0AOoGHB60CDpQAmaCRw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ANAC0ALQAUALQAUCAfe/A0IUj//X47Nfen5/EWkPlCqAM1Ahc+lUAZqQFzTHyhQItWUi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ksbMfQKwJP5VFSN4tIuO51cviW3W4vtsEUoMjPaS+UpOS5JZ84JyvfrXB9Sk0n952/W1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qO3sbT7PKscKLJLHD5Z3gkkITggc1WFw7i3OSJxddSSihugz+HNPubTU7q4uPPhcSNGs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8qMVGtUThFaCw3soNTbKWproDLJPp9xcSTO+dskQRcE88hj0+la4dVY2jNaCruk03BlO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3lW6+X7Oqfcb+9u4/Krmp88eVaGMHDkd2Z44GK6TnOjsdT0uXSk0jWUmCwytLFLBt3Df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a4qtCam6lLqdtOtBwVOfQut4ltlu5WhgeK3WwaygXILgHGGY8de+Kx+pO2r9TT62k9EZ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aNMrfbIE8qR/4ZEX7hPfcBwa6KNH2bdtjnr11VS01MfNdXKc4UgCgBaAJI3EciSMM7WD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KxUGk0zuB4rt7y4ea+DRJG0jxxwou6USgAo7YwOBy2M15zwEoq0ep6Kxyk7yMzVNbtdW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/wAxo15jkGNoOTypRcD0NbUsPOnPyMq+IhUp+Y3RpPD9rLa313c3AmhkEjRpEGXKnoGL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TThGOhNB0o2lJ6kerNoEzT3dlcTvNLIzhHiCr87En5tx6Vph1WjaMo6E11Sd3FmfajTW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FH2cJ9xmzzu4/wAK1qxnzRtt1M4cnI+Yzwa2Oc1rLW9X0+L7PY3UkMeS21TgZPesKmFp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iZ01aL0J9f1qTXL1bpmcqkSIofGQQoDHj1PNRhcOqUbFYmu6suYw89D3HNdLSME+p2p8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3m/tIL93K+QZdu3zP73vtx171531Wpy+yv7p2/WqfN7S2pTtfEb2lrp8cCEtaSzNIDyk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citKmE5nKT62JjimlFLoYF59la6lexVkgZiUV8ZUdhxkcV10k1FKRy1LOTcdiGqIFoAX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Zrc+kwypaQx+bKQDKwJYJ3Tr0PfGDXPWw6qtNs6aOJdJPlN+fxQkemWJsre2juYjKTsR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6kdetcsME3Nqb0OuWOtCPLuYF5r17dXkl/EI4JZYjE5iULuBHzH6nua6Y4WMYcm5xTxU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cJqE1xo1zJFHMkakplSdi469eDSp4aEoJVUazxcua9N6DfEOp/2lLbFZ3mVLaJWDFsCQ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C0PZp6EYiu6j1M+8/s1Ybc2LyNIU/f7/ALqv6LwOK0pqd3zIzrcllyMoZOQR2Oa2Zmjr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lbWZbxAD5K7RB5gGA2eoHfGOvevPeHqtezb0O76xS5ue2pybu0kjSucs7Fj9Scmu6Mba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qF7p8hksZmhZhtJTgkelTUowqaTRpCrOHwM3LnxNd3un2dpdySStBcGWQsRh1GCo+orl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onjJShGMgvdeg1AahDdo7RXEvn2xON0UnTnn7pHBxSpYRw5XF7bjq4pVOZS+RzQNeicA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AWpEFMOU1dNv7a08yO7thcRy4yQ7RuuP7pBx+YNc2Ioupbkdjow9aNO/MjT1+/tbuK3X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ZSCvlEd2OSHLdc1jhaUoSfOte5vi6qml7N6dippWqm3BgupMW6RThFA/5aSrt7cnPqel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rMaGI5fdlsXNC1+8tby2S7vJEtIgy7cnYBsYKMD3IqMThION4x1NsNipRl7z0Ma3kgnv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b944JZ8Y7E5rokpRp2prU5YTUql57Facxec4tyxi3HYW6kds1cL21M525nY1NDvbGw1B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JQLgkP2YgkA4/nWWJpynDlgzbDVYwnzzQ/UZ9IuFea3N3Jcu4JafYQeeehzU0IVIaNaG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aK+0eDUJGitHNlLF5TIzAyKT/Ep6Ag1E6VSUVeWoo1qandR0Hyarp9vBDY6akvkR3CXE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AAyAABRDDzk3Oo9RyrwilGCHXetw3sd/Bco5jnmM9ucgtG56g+xHXFKlhHTcXF+o6mLV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7jiFoAUUAwoAM0EhQAtAC0AFAC5oAUUDQoGKAFoAbSAdTAKQC0wEpAKKAYq0Ei0xi0hA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UC5hRQIP4vwoA//Q4uvvT4CIoNAATmgApEi5p3AWmAZpDFqQFoAKoWgUhhnNWAuSetQy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SAKAHHmmSFIYZpiFye9AwzRcBQc0CFoGHHegkdnFIoKYC0gCgAoICgB1UMSoEFAx1MYu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FyB1oKFzQIWpAaDTAfmkAdKAFoAKYeYUCFFADqQBkUAGaBhmkAoNBIcUxig0hC8dqoYt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UVJQUDF6VQC0gCkQOzTATOKQCigBQcUDEoEOzQO4ZPagBaCQoAKAFoAWgBaAEzQAooAW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SLQULQA2kAtADhTJEpAOFMaAUAhRSAKBC5oAKAAfe/CgD//R4jNffnwOwuaRIZpiHZqB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AXJxmqEOzUgJk1QC1IBuqgDJqRXY7J7UwFznrSGANAC1QBmpELmqGOqACgBaADNAC0CC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i5piuGaQADTAXNAC0AFILC0wFoEGaVhhUgKDigkCc0AOoGFABQAuKdgFzQQFBY7NABmg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RYLhQMWkIKBjqQwoAdmmIKQBQAuadwFoAM0AOzQAZpEjqChtBIUEi9qAHUDDNIBaYCUg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tIApiCkMWmIXNIAoAXNAC0AAoAdQISgY+gYUALmgABoAXNAWDNAWEzSCwuaYWFoELQAU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/9LhSea++Pz8XNMBcigAzQIM0ALmgBaAHUhgDQAHk5oEwzTAMigAoEFAC59aBjiakBQ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CDIpBcM0wHA0hig5oELSAAR2pgKDQAA0AITQIdQAuaYwzQAZoAcDUgAqgCgAzQIdmpsI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CrGLmlYBaQDhQgE6UwFzSuSLmgoUmgkKAkFIQtMYUhjuO9ACUAOzQAtIBaACmAooQC0A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zQAtABQAuaACkSLmgYtADs0wEpAL060BzC0wFoAKBBSGApiFpALmgBRQAtABQAvHegBQ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tAAKAFoAKCRRQAEUAGR3pDHUwCkIB978KAP/0+CPWv0A/PxS1ACigQZoKFzQAZxQA4Gg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AE+b1oAWgQmaAuOzQAlA+YWkAUCCgAHFADsmgBQSBjrQAuaBDqBhmgYZoELQMM0EiZoA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mmAtACUAPpCFBpjFzSASmIXNABmkA4UAFAxDSJFBNMYuRSELQMXmgAyfWgnUXJ9aQC5N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0ALmnYLhmkFwpAL0oAKBi9s0AANAh1AC5oGAOKCRKACgBQcUAPzQAlIBaYBmkSLmgoM0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iUgHUALTEJQAtAxaQgpgFABQA7NIYZpiFzikOQtAgoAfQMKBcwtAwoJFzQAlBQvWgkKB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/9SidCsier/n/wDWr7r2jPzn2jD+wrL1f8//AK1P2jH7QT+w7I93/Ol7Rh7Ri/2HZer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aMPaMP7DsvV/z/8ArUe0YvaMP7Ds+xf8/wD61HtGL2jAaHZer/n/APWo9ow52L/Ydl6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jK9oH9iWX+3+f/1qPaMn2jD+xLP1f8//AK1HtGHtGH9iWfq/5/8A1qPaMPaMP7Es/V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c7D+xLP1f8//AK1HtGHtGH9iWfct+f8A9aj2jH7QX+xLP/b/AD/+tR7Rh7QP7Fs/V/z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0D+xbP1f8/8A61HtGHtA/sWz9X/P/wCtRzB7Ri/2NZ+r/n/9ajmFzMX+xrP/AG/z/wDr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s/8Ab/P/AOtS52PmYn9j2nYv+f8A9anzC5g/sa07l/z/APrUuYOYX+xrP1f8/wD61PnY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/nS52HMH9j2f+3+f/wBanzsOYP7HtPV/zpc7DmD+x7T1f86rnDmF/si09X/OlzhzB/ZF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PaD5g/sm09W/P/61HtBcwf2Ta9i350e0HzMX+yrb1b86OcOZi/2VberfnS5h8wDSbXuW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H9k2n+1+dHMPmD+y7b/a/OjnDmD+y7b/AGvzo5w5hf7Ltv8Aa/P/AOtRzj5hP7LtvVv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zB/Zdt6t+f8A9ajnYcwv9mW3+1+f/wBajnY+byF/sy39W/OjmY/aeQn9mW3Yt+f/ANaj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bf8A2vzpc7DnAaZb+rfn/wDWp8wB/Ztv/tfnS52LmD+zbf8A2vzp84C/2bb+rfnSuFw/s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5wD+zbfvuH40ucBP7Og9W/OjnEL/AGdAO7fnRzgH9nQerfnRzjF/s+D1b86OcBP7Pg9W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9nwerfnT5hXYv2CH1b86fOAfYIfVvzo5guL9hh9W/OpuVzCfYIfVqfMTcPsEPq35/wD1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9W/OjmC4psoj3b86XMO7D7DF6t+dPmFzMX7FD6t+dLmHdh9ji9W/OnzBzMPscXq350uY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86OYOYPscXv+dHMMX7HD7/nRzCD7HF6t+dGoB9ji9/zp8wC/ZIh0J/OlzAH2WP1P50cw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RzAH2WL3/OgA+zR9ifzo5h8wfZk9T+dAuYX7MnqaCuYPs0fqafMQH2aP1NLmK5gNvH6n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P3/OjmAPs6e9HMAfZ096AD7OnvQAvkJ70AL5Efv+dHMA3yE96OYBfIT3oAPIQ9zRcA8l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v0oEz//Vtg19ufmwUAFABQAUAFABQAUAFABQAcdq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OO1ABQAUCCgYUAFABQAUAF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A+9+FAj//1rIFfbn5rEKACgAoGFABQAUAFABQIKBhQAUCCgYUCCgYUAFABQIK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DCgAoAKACgAoEFAwoAKACgQUDCgAoAKBBQAUDCgAoAKACgAoAKACgQUAFABQMKACgAoE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gAoAKACgAoAKBBQMKBBQAUAFAwoEFAwoEFABQMKBBQMKACgQUDCgAoEFAwoEFAwoEFAB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DCgAoAKACgQUDCgAoAKAAfe/CgR//9ezX25+ahQMKACgAoAKACgAoEFABQAUAFABQAUA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QAUAFABQMKBBQAUAFABQAUAFABQAUAFABQAUAFABQAUAFAwoE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DCgQUDCgQUAFABQMKBBQAUAFAwoEFAwoEFABQAUAFAwoEFABQMKBBQAUAFABQ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FABQAUAFABQAUAFABQMKACgQUDCgA/i/CgR//9CzX25+ahQMKACgAoCwUAOVWY4UEn2r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1WVjahhqtaXLTVy2un3TDJAH1NfO1uMcBTdlK571HhPG1FdxsO/s647bfzrl/wBeMEdP+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j/Z/Oj/XfBB/qbixf7Ouf9n86f8Arvgg/wBTsWH9nXH+z+dH+u+DD/U/Fif2dcf7P50f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WH9nXH+zS/13wYf6m4sP7OuP9n86P9d8EH+p2LD+z7ntt/On/rvgg/1PxYf2dcf7P50f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WH9nXH+z+dH+u+DD/U/Fh/Z1x/s/nR/rvgw/1PxYf2dcf7P50f674MP9T8WH9nXH+z+d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/Fh/Z1x/s/nS/wBd8EH+p+LD+zrj/Z/On/rvgw/1PxYf2dcf7P50v9d8EH+p+LD+zrj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3wQf6n4sP7PuP9n86f+vGCD/U/Fh/Z1x/s/nR/rvgg/1PxYf2dcf7P50f674MP9T8WH9n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u+CD/U/Fh/Z1x/s/nR/rvgw/1PxYf2dcf7P50f674IP9T8WH9nXH+z+dH+u+DD/U/Fh/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/rvgg/1PxYf2dcf7P50f674MP9TsWL/Z1z/s/nR/rvgg/wBTcWJ/Z1z/ALP50f674MP9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+z+dL/XfBB/qfiw/s65/2fzo/wBd8EH+p+LD+zrn/Z/On/rvgw/1PxYf2dc/7P51P+u+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Z1z/ALP50/8AXfBB/qfixf7OuP8AZ/Oj/XjBh/qfixP7Ouf9n86P9d8EH+p+LD+zrj/Z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/wBT8WH9nXH+z+dH+u+DD/U/Fi/2dc/7P51X+u+DD/U/Fif2dc/7P50v9d8EH+p+LD+z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K74MP8AU/Fh/Z1z/s/nS/13wQf6n4sP7Ouf9n86f+u+DD/U7Fif2dc/7P50f674PuH+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/Z/Oj/XfBB/qdixf7Ouf9n86X+u+CD/U/Fh/Z1z/ALP50f674IP9T8WH9nXP+z+dH+u+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Z1z/ALP50f674IP9T8WH9nXP+z+dH+u+CD/U/Fh/Z1z/ALP50f674IP9T8WH9nXP+z+d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/Fh/Z1z/ALP50v8AXfBh/qfiw/s65/2fzqv9d8GH+p+LD+zrn/Z/Op/13wYf6n4sP7Ou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vgg/wBT8WH9nXP+z+dH+u+CD/U/Fh/Z1z/s/nR/rvgg/wBT8WH9nXP+z+dP/XfBh/qd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n86P9d8GH+puLE/s65/2fzo/13wYf6nYsP7Ouf8AZ/Oj/XfBh/qfiw/s65/2fzo/13wY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uf8AZ/Oj/XfBh/qfiw/s65/2fzpf674IP9T8WL/Z1z/s/nT/ANeMGH+p+LE/s65/2fzp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/Fh/Z1z/s/nS/13wYf6n4sP7Ouf9n86r/XfBh/qdixf7Ouf9n86P9d8GH+puLE/s65/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GH+p2LD+zrn/Z/Ol/rvgg/1PxYf2dc/7P50f674IP8AU/Fh/Z1x/s/nT/14wQf6n4sX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Oj/XfBh/qfiw/s65/2fzpf674IP8AU3Fif2dc/wCz+dH+u+CD/U7Fh/Z1z/s/nT/13wYf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j/Z/OiPG+DCXB+LK8ltcRcsv5c162D4jwWJdoT1PJxWQYzDpucdCuK9xSTV0eS01owpi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AWCgQfxfhQB//9Gzmvtz82DNABmgYZoEGaAJraFrl9q8KOprw89zqnl9LmfxPZHsZNlE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hhhjgTZGMf1r8XzHNq+Mm51ZH63gMroYSChTiSV5h6KCgYUAFABQAUAJigBaAENABQ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tACUAFAAKAFoATFAC0AIaAFoAKACgBBQAtMBKQBmgBaACgAoAKACgAoAKACgAoATNAC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JQAUALQAmaAFoAKACgAoASgAoAWgAoAQ0AGaAFoAKACgAoAQ0AFABQAtABQAUAJQAt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CZoAWgBaYDTSAKqM3HWLJlFS0aM+6sVlUvF8r9cetfccO8VVKE1RxLvE+Oz7hm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dOvWv1uE4zSnHY/L5RcG4y3FzVEhmgYZoAM0AH8X4UCZ//SsV9ufmwUDCgQUAIamUuV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0hEMCjueT+NfhfEuYyxeKk76I/Z+HsBHDYaK6ssV88e4FADlBZgo6sQB+NOK5nyoG7as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tpsF1AJ28jkZrpxODnSn7NrUxpYiNSPOgubOa1SJ5SMTLvXHPB9adbBVKUU5LcVLEwqN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y2sbi6t5bmPG2HG7JweemK7MPg51YSnHoc9bFRpyUX1G3dldWThLpNu4ZB6g/Q1OIwtS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qr3CeHSNTuYlnggLI3IORzW1LLa9SPPCOhnUxtKm+ST1HJouqyZ2W7HaSp5HUde9VHK8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byILrTr2yUPdxGNWOASR1/CssRga1FXqKxrRxVOq7QZGtpcPbG8Vf3SsFJz3PtUwwdWU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Iz5L6lx9HvUvFsgFaRk3gZ7fj3raWW1VUVJbmMcdT5XPoZjhkYo4KkcEHqDXDKMoycXu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ml3jvApUAXH3GzwfxFdscvrNx03OaWMppN32EOn3PlzygDZbttdicDPtnrSeAqpSlbRA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cR1BQAUAORXdgiAsT2AyaqMZSdooUpJK7Y1uDg8EUuV9UO6HAFjhRk+goSb0QN9x/lTf8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V+xqdiPax7i+Rcf883/75NP2M+w/aQ7gkUsoYxoWCDc2Ow9TShSlJNpbClUjG12Njjkm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PQd6IUp1HaKHOpGOsmRjJOF5PoKhRk3bqVdfETfZ7j/nm/8A3yf8K0+rVP5SPbQ7iG3m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o9hU6oPbR7iLHI/KIzD2BNKNKctkVKoluxUhmkJVEZioyQByB6mnGjOTaSJlUgtWyOsm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KkITgN2Jq/Zz5edrQXtIuXLfUR4ZY1VpFKhxlSe49RROlOKTktxRnGV7PYRVkYZRSw9g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pRQvlS/3G/75P+FV7KfYXtI9xGDIQGBGfUEfzqJQktGiuZPYke3nRtkkbBsZxjJwe9W8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MldMb5UuCTG3/fJpexn2Hzx7keR3rNRb2RbkurJHilSNZXUqj/dY9D9K1eHqRSk46MiN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2n1KuiVopY1VnUqHGVJGMj2q5UZRtKS3FGpF6JgY5RGJip2E4DY4P40SozUVO2ge0jzc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4HftUKErXSG5JaDvLlIyqMR6gE1SozfvJEuce4wgg4PB96mzvZlXXQfLDLC2yZShIzg+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SJjOMleLFeGWHHmqV3AMM9we9OdKcLcyFGpGfwsirMsn+zXAVZPLba+SpAzkDrjFa/Vq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C7VyGs2rbliUgCgCREeRtsaljjOAMnAqo05SdoilJRV2waN1VXZSFb7pPQ/SiVOUVzNB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tSrjmjkjVWdSocZUnoR7VU6M4pOSJjVjLRPYc0UyIsjoQjfdY9DVOjNLma0JVSLdkxEj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0E/yqadOc/hQ5TjHdkv2a6/54yf98n/Cr+qVexPtqfcgZWU7WBBHY8GspRcfdZqmnqh8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NjOByaulSlN8sUROpGKvJkWKhprctNDtj7d4U7c4zjjPpVKnJrmS0Jc4p2bDy5P7jfkf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0XcUhh94EfUYqJRcdxppjhHIU80KdmcbscZpqlOUee2gpVI35b6hJHJC2yVSreh4NE6c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rxYixySHEaM5H90E/wAqdOlOekUEpxjuyX7Ldd4ZP++G/wAK1+q1f5SfrEO5XI2nDcY6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KzS6eo94pIynmKV3jcuR1HtVuhONromNWEtnsKYpQCSjAD1U1MqM97B7WPcSOKWUkRKXI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U9IIJ1Ix1kxVjkZGdFJVPvEDgZ6ZojRk05JbA6kU0m9yMAsQAMk+lRZt2KuiWOGaWQxR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MdeK1jh5ydkiJVoxXNJjAHYFgpIHU9h9ah05atF88dBhqQCgBRTTtqD10ZhajD5c4kXg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gzM3Xw7ozesT8p4uy9UcQqsdpFCvtj5EKACgYUAL/F+FAmf/07Ffbn5sFAwoEFADkALA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0ZPyOrCRvWivM6vpX861ZOU5ep+701ywVuw2oLCgDQ02URXakwifPG0jOORzx6V35dNR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b0/isdvfLqLaky2MESEqP3sgzvwBx+FfWYmFWVe1JWPBoypqn77Jbp9TkjQ2klszJHmX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iXVnBeza03Jo+zUvfT1OFspNMVpDqUbvk/LsOB718phZUOaX1hXPerxrWXsWd5pWn6bN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ufvB2OSB0r7HAYShLDvljZM8HFV6qqLmeqOX1S601rc2QjnWWD5UDsSFOfrXz+ZVqHJ7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Veb2l9GXdMsbltCdRMIWuXAQsT90dAPc11YDD1HhHaVrmOLrx+sLS9iSx03U00y/gUln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8kelb4XCV4UZxb10M8RiKcqkXYq+J7a7UwzSf6oIqnnPz/T+tcOfUaqUZS2OnK6kbtLc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bSGtN4Q7i2eARzuIrbKsXCso4bkIx2GlTbrcxt3sEsl8Zxp4lZCAknmBTge3avUxNNuq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OS5OVzscZcOJdYHl2wVg2GiZgQze596+YrSU8UrQ+R7VOLWHd5HZ21zbW7Q2t7HCk279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Se1fU4etSjywqLU8SpTnK8ou6Ipbqyu1e209IJGDktFINpZh3HrWdatSnFwpq77FRpVI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S3wkuI/3YkJZB0x3A9q+M5oRrXqLTsfR8spUrQepJqUtpcXTSWKeXFgYGMc9zjtRjalK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GcYJVXqUMVynQdD4ZiL6mJAM+UjNj1PQfzr2skgnW5n0PNzSVqVl1Nc2+oMxZtKtyScn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t0V9556nBL+KzDnjvYtVjVIVtZmwFVMEdxmvMlTqQxStGzO+M4Og7yujrZ4tTl1VUMhj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FzzxxmvoZU6zrpfZPIjKmqT01LMySSW8YWWRD5TMSGUk49fX6iumvSvTXQyptKRzvhuK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k8shyGwGBzgD34rxsohTnTn7up6OYynGUddDS02OeKyNxa2cSyt8sSnAbZ3Lmu3Cwapu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fLKWhgyyL/bNvbpHEvlSgExDAJJHX6V49Vr61GKVrHdCL+rym3ubhe7uNRe3h1AIfMIE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SvZg5VKvKqlvKxxJRjTUpQv5lmV5BPe25uPNQQMfLxyhx3PvV1t50+a5lGPwT5bamLoU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w10oY+2On49K87K5qFJnZj4t1PkPs/Pn1PUnkTa4icY9Ow/lU4eMp1qraCs0qVNLucjE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/Ng4OO+K+bgl7T3z25X5Pd3Owkk0T+xImaKXyPNYAbvm3c55z0r6yf1X6tFuOh4S9v7d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BZWm+OTLQ/usN0Hbd61lmX1f2MPd9CsI63tJWfqRaVO9tpCurMm642koAW5HYGpwFTkw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0actxcRRPIXuwFBOTGmOK7Z1JxjzN/gccYxbtb8TG1mWKS5spr1S6NCC4XgnPpivMx84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NP2c1Fm7czQW987jMCtCpeVj2HICDnJ9a9epKEajaVvM4IqUoK+pQXUZkhnFw7LIULxp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7iuT28vZy51qbKlHmjykeiAR2Ee1yWkcgIsauR7nPQVjlkV7NWlq/I1xrfO7rReZv3Nw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tIwiUqPbnjP0r2q9SPLyX28jz4Qd7238zltRMD3tnOCtysy/dIC9TwCF6da+dxig60JL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KcXobNyi/ZjBLb28iWoLFBISyjv2r1qsI+z5ZU9EefTn791PcrXEiyWjwS2cQS1iEiq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ryjKi4yp/Cb042mpqe5jWAvUsJHtWikjf5XiYjIz0PNeXhVUVJunqmduJcHUSktV1NKb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KUDygPPxgjk9M/nXoTryw/s6EfnoclOgqynVfyM/VI4YdXaa7AkhlYsPLYZI49OlcOLp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dWFm3h7Q0aN/UYopb5fJsTcyeUuS7YTHbHvXs4ulCVVclO7PPoykoO87C6xC/lLJ9gSR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x2H0qcwp3p3VLbz2DBytKznY5Ozt9JkgDXly8cmT8oXPFeBhcPh6iXtJ2Z69etWj8Eb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1m+0SRpagkttzkN/eHpX1lTCwo0YPm0ieDGtKpOSte5wmpm0a6L2cnmK/wAx+XaASegF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L0nc+gwftOS01YzsVwHWGKAOu0qzFvpM1+JFWWVQikn/VqTgk/wCe1fT5Zho08PKs3qzw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0Rbl/si6SSBoXkSwiyjAkBx3x9SOtddRYarFxlG6iYQlWpvmT3MmWOwS/s1sowPMA3pI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K8ypSoRrQVKJ2xqVZUpuozdvAklpKj+XstsIf3RG0E4yma9evCEqbUnsebRc1NPuNuhZ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S8BRSUyGzyD7GpxUaNPDRTlp6GlJznWbS1M3w3ujiuSysBIFCEBsEqTnlelcWTJKM5Pq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N2MusisxbAIJ/wBaa9mLje558lochqCF9bJdWCSyrjcCMrnHevlsZDmxmq0Z7OGn/s+j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1+4hs40UKQJA/JyOm3tmvqcPhadOq+WmeNUrSnBc0jDv7GBdLuLlrSO3kRgFKtu6nr7V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OooWaO7C4ibqxhzXRl2LXMFoJIZ0MckirJEfvDJGCPc15+Aco004S0e6OjFOMp2kvmdo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OhJRYwEAGO+SRX1LUovm6M8ZWaSOS1iJ/wC07e3vJmkRgPmIAKhj04r5zM6P7+MKkj1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ak09q1jpNxbHol0m0+qnGK6HhnQw8oehjGr7WrGfkx+tWST3V3eSsVSGKMLjux6Cs8xw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WDxDio04re47w5BPFHNOUOyVQqsCOue/IxWmRUpqMpW0YZnUi2o31R0EaSxSKzg4Bzj1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2jzJarc5EW88Ovb5AE8x2dckcg9uM81857Fxxt5rc9j2ieGtE6u9IdIAjAbWQNn/AHhx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UkePTTTdypdtN5F1vkLK8UxCnGBtbaMfhXJiG/ZSua0bc8bGVpKx22nLcR2rTvOzQuVJ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cYUVLku2duNfNVcXKyRbuxp+k288EMH2iN3HmqCQEAA2gn610V1RwsZRhG6e/kY0vaVp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/jt7TULOS0jEYZY5Nuc8k15OLhThWhKmrXOzDznUpzjNnZJahLx3SONZSDufyzgg9ec1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anjOrJxs9jG1SNbbR5jbxpGrsqsAm0nnI715mY0408NKUFudeDk6laPMzhq+PPpApDAU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+jV95wHUtiJRR8XxrBOhFmLX62fmAUAFABQIX+L8KAep/9SxX25+bBQMKBBQAqnDA+hz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8jowsuWrF+Z1WQeR3r+d68XCpJPufvNCop04tBWJYUAaely3kd4n2EEyNwQAD8ueetd2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JjY03B+0OmvV1ObxAZLI7lt9udzYUAryPxr6Gt7aeMbg9EeVTdKOGtLdli6tI1tbldCC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QPQV04ikvZyWFer3MaVR88fb7I5XTIdNWSSXU3IEPSLH3z/X6V87gKdFSlPEPboevial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h1Ke+0/UJ8mMIFEaj+ADpj3r2aWYyq0aslolax59TCqnUpxe7Mu7vLDU7Lzrr93eRADK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UMTRcp6TR1UqFWjUtHWLL2mSRy6RCbydY0t7gFS3oO1d2X1Y/V06srJHLjItVnyLcZey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Xk58vB6qO9OtX5KMpJ/E1YKNPnqRi1stSn4jLfaYFJOPJX/9dcOczbcVc68sVlI1LJBp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SAF36Ki13YNRoQ5cNrJnHiJOrK9bSJreTCk01zaMrX7J/qt/yhj1Ir03GOs4P3zkTekZ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31FEu4PNkYlvLJHzZ75r5RUqtPEr2quz3nUpzovklZHXwCz08G/1G0itWXlAp3OT9K+l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Gz9Tw5KdR+zpyuhs0Vrcf6bptlDdI/zE52uCeuRWdb2VT97h4X+ZUXOL9nVlY4sxJJqH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0jqEB/wAK+V9nGpX5ZaHvKTjRvHUdqNtDZXbQQS+aowd317cUY2hClPlg7l4WrKpBSmrM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xpcMO27t3kkJ+8rbePwr1MJiaFONpwu/U4q9CrOXuy0NWOC31CAnT7KVSx2iTzCQp9xm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Rh+J585OlK1Sf4EOpXhj19Gt2B8nZHntx1/nXJi67WMTi9jbD0L4Z83U6JWRL147eUSy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ptJOfTvXvqcfa2hK7PL5XyJyRX1SXVYljXT0SWJYyrSIoPJ64x0FcuY1MRGKVHVG2FhR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b8R6dcW1uux44nkZvU8BcfSuLK8TbDzhHc6cfQvVjOT0LNqHt7XzboizEgzLKWzK+f7v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TvV925hVipytT1Kl6H/tqzKqgt8qISnIKg9/euPEu+Kg18PQ3o/7vJdepr/Z9QS9lWK3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EF2XOQBnoO1emqdSNX3I2Xc4uam6avLVdBi210LvUb6WMpHLCQpJGTx6CsnSnz1asloz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qmYdhJDDovmzoZEW5UlQcHgcc/WvOwk4ww7c1fU7K8JSrpRfQ121BdLJvblQJr1wTH12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31uND95PeRyqjKr+7i9ImBd2s2naiklqBKsh3Q9CGB7H868XEYeVDEKdPW56VKoqtFxm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e2FtHHO0JmY5MIQEKD6n1r1cVjpUacVJ69jgoYWNWba27iyX17c6eLq0aGYIuJEKAMnH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XD89N3sEaEadXkqKxRs3WPR4pHOFW8VifQVzUJxWFUpGuIg5Yhxj2Lcl9ZPNdpaSTzyX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u1v9cpSk4wd2zFYepGMZTVkirqZure8sBEmZkhUbCM8+hFYY5yjWp8u5vhFGVKd3obFz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OsdvDGhdGAJJIzhQfWu+pXkq7c5WSsckaSdNKKu2T6nfieEQQOsEpiEg8wAhlPUZ7EVt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dmThaLUryV0YXh1EiEl66kKOPML7V+mO5zXl5MlG9SSO7MXzNQizbubxW+zXN5H5LyMw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QOua9eviYe7KotzzqdJ+9GDvY5m+t1g1mELF5QZkOAQVyT1X2r53E04wxScVY9fDzvQd3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mpIC+EQglgAmcdARz+dfQ1q/MqivtY8mnTs4PuZvmfarG8vFRlia1RFZhjJXOcV586nt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PJUhTvrqY1ha2yWE+o3o3IBsjTONzn6eleZgKMY0pVqmx3YqpKU1SpnTTLqwht/sCwlD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vXu1FW910rWPLg6d5c7d/mY+rmaDXUNqgMuxcLjIJOc8V5uNc44yPJuduF5ZYdqT0Na8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/MkKKzqSAo3ZBz+Fd1epXnilybI5KapKi+bdkF9aLHYTxaJiYSvmYh8lQP4QPSjG0rUX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O9SLraW2MTTW0yzh/tCdvOnBxHDjgHsT/jXjYKVCjH203eXY9DFe1qy9nBadzcutXuIr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8wSr2YHHH4dq9ivmTjSpVJ6p3ucFLBp1JwXSxzGpR6ekwbTnLRuN20/w57V85mEaPOpU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42qrYsXtnZxabbXluzb5DtYN3IHJA9M8Vvi8JShQhUhuzPD4ipOtKE9kY1eUd5v6aAdJ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564G417mXS/2erzPTQ8vGr99T5d9TX83z4bya1B+zRWwiibsSvX9a9NVVKEpw+HSx57p2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s9re6paXIkCFghmJ4AZevPv0rzqlWlWrwkn6ndCFSlRlFr0Ny8d7u3h0+QOGuUbbk8gh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9RTpwovdnnUU4SlUWyG3sX9q2SWtmQI7eUpu7AIvU/U1li4LE0VTg9EXh5+xqc8+pQ0J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8mF8xw5PG855rjyqDhCTqSsuh04+cZTShHXqbTR3senWyTrNPKu7c0Lgfme9evKM40Yp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nZHI6iZ4dQimuUkRFIZVkbc2Aeea+axspQrqc0exhowlRcYPU6TT9Usb3V2MNsFeRW/e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7eDzOlWrtRjqebiMHUp0k5Mja3mms7i0NmLGIgu0m7cMqfT3pVqcp0pwlHlXqOnUjCpG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wywi5nUM0ko8v2Ccsa4sqwcOVzmdOPxEublibsbmaRt22aJ/NlxgEJ/d59T6V7Eaik9X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X8zmdSjl1C6tmgkWQzRDaOF2kdj6V8/mClXqx5JXPWwclShLnVrG/NZ6pd6W0Nz5ZmMq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7Do1qlDkqPXQ89VacKvNDYh1+11O53LF5ZtkAfggEkDnP0rHNqNaa5YfCbYCpSg+aW5H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JCMSspUFgOBwfvZxU5JF06UuZ7hmUlKouXobc6ym7mQ7EVkRllYAhSOCDn17V682+eWp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rzP+EmgLx+WodQnTkDvx614FeUvr8W9j06dvqkrG1cSPdWdyLH55FlULweGD/wC1np7V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ZPU4IR5ZxdXYhvIWubVYrWUF13xTyY+Xld7fgWrDFR9pSUYS9TShJQnea9DN08TNosBi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ONw9K5cIv9nhadrG2It7aV43Ipbi5k1W8/s+MXKTLhlHIIwAD+BrnlVnPEz9krp2NlTh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anDJLq9vZwkb40jQ88Ajk/lWOOjzYpU49C8I1Cg5s6WK4kD/AGpYxc5domaJeQB3Izz6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tTyJU1s9DJv4rqWwmtX8uJlxMIwNpKDufQ+1eZj+adGUGzuwkoQqxmtTi6+SPoAoABQB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Jz+Vff8AAVFutOfY+I43rJUYxMWv1g/MgoGFAgoGJ/F+FAj/1bFfbn5sFAwoEFBWoUmr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sZxNCAT8y8H6dq/GOLMpeFxLqxXus/W+GMzWIw6pyeqLtfIH1IUASxySROHiYow7jrVw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BSVmL5s2WO9sv97k8/Wr9vU1dyfZx00Gxu8LbomKH1U4qIVpx1iypQi9GiOpK0JUmlRG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DofrVxrSinFPRmUqcW1JojrM2uhc8YzxTu9ri07Di7sqxsxKr0B6DPpVe0k0lcnkV2xXm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gZOeKdWtKfxsUKah8IJLLFkxMUJGDg4pQqSj8LCcYy3QxSwYMCcjvnmj2s781x+zXYkM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P4s81Uq83Lnb1J9lC3KI8kkjbpGLH1JzUyqSm/eZUIRirJBHLNCd0Lsh9jinTrTh8LFK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k5Jqb9TSy2Ci/cgSoKCmImjnmjUrG7ID1CnFawrTirRZMqcZayRCc1m273ZVuhIruhyj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qjUkndMPZxY5JpY1KxuyhuuCRmmq9RbMiVKL3Q1ZHQEIxXcMHHcehpRnKN7MqUE7XBnd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54pyqSlo2KMIx2Qgd1KlWIK9Dnp9KUaklbUfInfQeZ52JZpHJP8AtGtJYio95C9jCOyH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yMHk8iiOJmk7SJ9lDsRb38vytx2k529s+tZe1lbluXyxvcCzvjcScDHPoKJzcviY1Bdg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nt9PSl7WWmouRa6CMzOxdyWJ6k9aqUnJ3kxqKSskKruuQrFcjBxxke9EajWiYSinbQXe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dvbPrR7WXLy30FyK/NbUFZkYMhKkdCOopRm4u6HKKasxWllaTzWdi/8AeJ5qnVk3zN6k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dmkYs5LE9z1pSqSbu2VGCWiBmd8b2LYGBnniplUk92EaaWwbmxtycZzjtn1qlUktmDin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XZyP7xzTnWnP4mTGnGOyE3uSDk5XofT6Ue0d9yuRdh5nnIZTIxDnLAk8n3qpVp66k+xh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ne2zrtzx+VT7afLy30D2cebmtqMyQNp6elTeXcuyHNLLIQXctgYGT2Hardep1ZnGlBbI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jGGzzxRKvPm576h7KNrAZpfmJdvm689fr60vbT11D2UdNBod0zsYrng4OMiiNWcdmU4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IZZGRUZiVT7oJ4GfSrlWk0otmcYJNtdSOouaWLE1xPcEGdy20BVz2ArarWnUS53sZU6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Sw8SSKpRWIVvvAdDjpVxqSjFxT0YvZxbUhRJIE8oMQh52g8Ue3lyclyfZxvzW1GVCb3L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LLwDk5H0rV1Zt3bI9nFK1hokkUFVYgHqAcA1PtZx2Y+SL6CEsV8sk7eoHYVPPJq1xcsd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jKPQE1tHEVI7MXsYdhkkkkp3SMWPuc1lOpKWsncpRjH4QBZSGUkEdCKUJuPvR3BpPcka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ehY4rWWJqS91yEqEF0IxJIv3WI+hxURqzWzCVOL3HRyyxqyRuyhuoBwD9aca84ppMJUo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4+lRzvuVZD97/wB4/mav20+5PJHsG9/7x/M0e0n3Dkj2G1KqNbMrkT6EjzSyDEjs3TOT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t2TGlBbIaJJAyuHbcvQ55FL2sr3vqP2cbcth4uLgDCyMBndwT1Per+s1Fpcj2MOw0SSK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g1HtZW0ZXs49iMkkbSePTtU+0drFcq3sPjmliO6Jih6ZU4qo1ZQ1ixShGe6GFmJ3EnPrS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kW1iWOeaIERSMmeTtOK0jiKkdmEqMJboY8kkjb5GLH1JyaiVST1bDkjHRIbUjEpAAqoR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uzn72YTznacqvAr9t4Vyt4PDJzWrPx/iTMlisQ1B6IqV9OfOhTEFABQMT+L8KZLP/9aa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tAwoEBOKCx8UrwuJIzgiuDMMvp4uk6VVbnVgsbUwtVVabN2C+hmGGOx+4P8AQ1+QZvwr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P1PKuJaGKiozdpF2vmZU5x3R9EqkZbMWo97sae73CjXsT7vcKOWXYfMu4VXK+wrruFTy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V9hadwqeWXYNO4VXK+xXu9wqeWXYnTuFVyvsV7vcKfK+xOncKjll2D3e4U+WXYXMu4Uc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O0uwvd7hRaXYPd7jqLPsO67hRZ9guu4VHK+wXXcKq0uwXXcKdn2C67hRZ9guu4UWfYm6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uFFn2C67hRZ9guu4UWfYLruFFn2C67hRZ9guu4UWfYLruFFpdguu4UuV9hXXcKdn2Fdd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u4lHK+wXXcWnaXYLruFFpdguu4VPLLsF13CnaXYV13Ci0uw7ruFFpdguu4UWl2C67hRa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BddwotLsRddwotLsXddwotLsF13ExRaXYOZdwxTs+wXXcMUWfYLruLRZ9guu4UWfYLru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RZ9guu4UWl2C67hU2l2DmXcKrll2C67hRaXYLruFFpdguu4lLlfYLruLRyvsF13Epcr7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guu4U7PsK67iYos+w7ruGKLPsF13Ciz7BddxaLPsF13Ciz7Bddwos+wXXcKLPsF13Eos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7Bddwos+wXXcKLPsF13Ciz7BddxMUrS7Cuu4Yp2fYLx7jHdIxudgo966cPga9d8tKJzY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rGPd3xkXy4funqfX/wCtX6Xw7wj7CSr4rfsfnufcT+2To4bYza/QkklZHxDd9ROKknUW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8X4UCP/Xnr7c/NwoHsJQSLQMOtAgoGJUuz0aKUmtUSiWVBhHYfjXDVyvC1NakDrpZliY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89GrD+wsD/z7N/7axf8AOH2i4/56NR/YWB/kD+2MZ/OL9puP+ejfnR/YWB/kD+2MZ/OH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+dH9hYH+QP7Yxn84fabj/AJ6N+dH9hYH+QP7axn84fabj/no350f2Fgf+fYf21i/5w+0T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sD/z7D+2MX/OL9on/vtR/YWB/wCfYf21i/5xDczj+Nvzo/sLA/8APsP7Yxf84fabj/no3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+fYf21i/5w+03H/PRvzo/sLA/wDPsP7axf8AOH2m4/56N+dH9hYH/n2H9tYv+cX7RP8A3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yB/bWL/nENzOOjt+dH9hYH/n2H9tYv8AnD7TN/fb86P7CwP/AD7D+2sX/OH2m4/56N+d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H9tYv+cPtM/Z2/Oj+wsD/wA+w/trF/zh9puP+ejfnR/YWB/59h/bWL/nE+03H/PRvzo/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2zjP5xftNx/z0b86P7CwP8hX9tYv+cPtNx/z0b86P7CwP/Psn+2sX/OH2m4/56N+dH9h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rF/zh9puP8Ano350v7CwP8Az7D+2MZ/OH2ifs7fnT/sLA/yB/bGM/nD7Tcf89G/Oj+w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z+cPtNx/z0b86P7CwP8Az7CWdYv+cPtNx/z0b86P7CwP/PsX9tYv+cPtM/eRvzo/sLA/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zh9pm/vt+dH9hYH/AJ9j/trF/wA4fabj/no350f2Fgf+fYv7axn84v2if++1L+wsF/z7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7RP/AH2p/wBhYH/n2H9tYv8AnE+0zf32/Oj+wsD/AM+w/trF/wA4faZv77fnR/YWB/59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7TP2kb86P7CwP/PsP7Yxn84faZv77fnR/YWB/wCfYf21i/5w+03H/PRvzo/sLA/8+xf21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3H/PRvzo/sLA/8+x/21i/5w+03H/PRvzo/sLA/wDPsP7Yxf8AOH2mfu7fnR/YWB/59h/b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f89G/Oj+wsD/AM+w/tjGfzh9puP+ejfnR/YWB/59h/bWL/nD7Tcf89G/Oj+wsD/IL+2s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7fnR/YWB/wCfY/7axf8AOH2mb++350f2Fgf5A/trF/zh9pn7O350f2Fgf+fYf21i/wCc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/Oj+wsD/wA+w/trF/zh9pn7u350f2Fgf+fYf21i/wCcPtE/99vzo/sLA/yB/bGM/nD7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sLA/8+w/trF/zifabj/no350f2Fgf+fYv7Zxn84v2m4/56N+dH9hYH+Qr+2sX/OH2m4/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YH/n2T/bWL/nD7Tcf89G/Oj+wsD/AM+x/wBtYv8AnD7RP3kb86P7CwP/AD7D+2MX/OL9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WB/59h/bGL/nE+03H/PRvzpf2Fgf5A/tjGfzh9puP+ejfnT/ALCwP/PsP7axf84fabj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hYH/AJ9i/trF/wA4faZ+7t+dH9hYH/n2P+2sX/OH2mb++350f2Fgf+fYf21i/wCcPtM/d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D/z7D+2sX/OL9on/AL7Uf2Fgf+fYf21i/wCcQ3E399vzo/sLA/8APsP7axf84faZv77f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59h/bWL/nD7RP/fb86P7CwP8AIH9sYz+cPtNx/wA9G/Ol/YWB/wCfYf2xjP5w+0zf32/O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9h/bWL/nD7Tcf89G/Oj+wsD/z7D+2sX/OH2mfu7fnR/YWB/59h/bWL/nF+0T/AN9qP7Cw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5w+0T/32o/sLA/yB/bGL/nG/abj/AJ6N+dH9hYH/AJ9h/bGM/nF+03H/AD0b86P7CwP/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X/OH2m4/56N+dH9hYH/n2L+2sX/OH2if++350f2Fgf5B/2xjP5xftE/aRvzo/sLA/8+w/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E/eRvzo/sLBL/l2T/bGLf2yIkvy5J+prvo4WlSVoRsclTEVKms5XDpXSYBSEFAwoEFBW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QB//0J6+3PzcKACgAoEHWgYUAFAC0AJQAUCCgAoGFAgoAKBhQAUAFABQIKAFoGJ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YUCCgAoAKBhQAUAFABQIKBhQAUALQAUAJQAUCCgAoGFAgoGFABQAUANpDHUyQoAKBh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CCgYUCCgAoABQMKACgAoAKBBQMKACgBaAENABQAUCCgAoGFAgoAWgYlAgoGFAgoAKBhm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2BqiQpDCgQUDCgQUAIPvfhQB/9GWvtz83HUAFABQAUAFABQAUAFABQAUFBQSFABQAU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aADNAC0AFABQAUAFABQAUFBQSFABQAUAFBQUEhQAUAFABQAUAFABQAUAFBQUAFBI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FABQAUAFABQAUAFABQAUFBQSFABQAUAFABQUFBIUANoAKAFFAC0ANoAKAFoAWgoKACg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CgoJCgAoAKACgAoAKACgAoAQnFBQtBIUAFADc/MPpQB//9KWvtz83HUAFABQAUAFABQA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GWYgAe54FJ6ajS6G3/wi/iD/AJ83/Mf41yfXqP8AMdv9n1v5Q/4RfxB/z5sPxX/Gj6/R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D/hF9f8A+fJvzH+NP6/R/mD+z6/8of8ACL6//wA+T/mP8aX12j/MH9n1/wCUX/hF9f8A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P6/R/mF/Z9f+UT/hF9f/AOfJ/wAx/jS+u0f5h/2fX/lD/hF/EH/Pk/5j/Gj67R/mD+z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+IP+fJ/zH+NH12j/ADC/s/Efyh/wi+v/APPk35j/ABo+u0f5h/2fW/lD/hFtf/582/Mf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P8As+v/ACif8It4h72bfmP8aPr9H+YP7Pr/AMov/CMeIP8Anzf8x/jR9fo/zE/2fW/l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+XNvzH+NH1+j/MV/Z9b+UP8AhF9f/wCfJvzH+NH16j/ML+z638of8Ivr/wDz5N/30KPr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fyh/wi2v/wDPm35ij67R/mD+z638of8ACLa//wA+bfmKPrtH+YP7Prfyif8ACL+IP+fJ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R/mD+z6/8ov/AAi+v/8APk35j/Gl9fo/zB/Z9f8AlD/hF9f/AOfNvzH+NH1+j/MH9n1/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/wA+Tf8AfS/40/r9H+YP7Pr/AMof8Ivr/wDz5t+Y/wAaX1+j3D+z638pkXFtcWkzW10h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M/1rqjUU0pRZy1IOnLlktSGqMxKAFoAKALtlpt/qTOthCZTHjdjHGfrWNatCn8bN6NCd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IRfxAetm35j/Gsfr1H+Y2/s+v8Ayif8It4g7WbfmP8AGj67R/mD+z6/8of8It4g/wCf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2j/MH9n1/wCUP+EX8Qf8+b/mP8af1+j/ADB/Z9f+UP8AhF/EH/Pm35j/ABpfX6P8w/7P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4g/582/Mf40fX6P8wf2fX/lD/hF/EH/AD5t+Y/xo+v0f5g/s+v/ACh/wi/iD/nzb8x/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/Z9f+UP+EX8Qf8+bfmP8af1+j/ML+z6/8of8Iv4g/wCfNvzH+NL67R/mD+z6/wDKH/CL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H+NH12j/ADD+oV/5Q/4RfxB/z5t+Y/xo+v0f5hf2fX/lD/hF/EH/AD5t+Y/xo+u0f5g/s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wi/iD/nzb8x/jR9do/zD/s+v/KH/AAi/iD/nzb8x/jR9do/zB/Z9f+UP+EX8Qf8APm35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/mF/Z9f8AlD/hF/EP/Pk35j/Gj6/R7h/Z9f8AlD/hF/EH/Pm35j/Gn9fo/wAwf2fX/lD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5v8AmtH1+j/MP+z6/wDKH/CL+IP+fNvzH+NL67R/mF/Z9f8AlD/hF/EH/Pm/5rT+v0f5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/hF/EH/Pm35j/Gl9fo/zC/s+v/KH/CL+IP8Anzf81p/X6P8AMP8As+v/ACh/wi/iD/nz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0f5hf2fX/lD/AIRfxB/z5v8Amv8AjR9fo/zD/s+v/KH/AAi/iD/nzb8x/jR9do/zC/s+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IP8Anzf8x/jT+v0f5h/UK/8AKH/CL+IP+fNvzH+NL6/R/mD+z6/8of8ACL+IP+fNvzH+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/Z9f+UP+EX8Qf8+T/mP8aX12j/MH9n1/5Q/4RfxB/wA+bfmP8aPrtH+Yf9n1/wCUP+EX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P8aPrtH+YX9n1/5Q/wCEX8Qf8+bfmP8AGn9fo/zB/Z9f+UP+EX8Qf8+bfmP8aX1+j/MP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Iv4g/wCfN/zWn9fo/wAwf2fX/lD/AIRfxB/z5t+Y/wAaX12j/ML+z6/8of8ACL+IP+fN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j/MH9n1/5Q/4RfxB/wA+bfmP8af1+j/MH9n1/wCUP+EX8Qf8+bfmP8aPr9H+YP7Pr/y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582/Mf40vrtH+YP7Pr/yh/wi/iD/AJ82/Mf40fXaP8wf2fX/AJQ/4RfxB/z5t+Y/xo+v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/KH/AAi/iD/nzb8x/jR9do/zD+oV/wCUP+EX8Qf8+bfmP8aPrtH+YP7Pr/yh/wAIv4g/5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fXaP8wf2fX/lD/hF/EH/AD5t+Y/xo+u0f5hf2fX/AJQ/4RfxB/z5t+Y/xo+u0f5h/wBn1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Qf8+b/AJj/ABo+u0f5g/s+v/KRT+HtbtYWuJ7VkjQZZsg4Aqo4ulN2UiZ4GtFc0omO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uroWgQUAFABQAUAFADMfMPoaAZ//05a+3PzcXNBQ2gQtAhc0AGfWgobQIKALVp/x+Qf9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lV+FmtP4kaviKaYa7eASOAJDwGIH865sFCLoq6OrHzkqzszGM0//AD1k/wC+z/jXX7OP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p/8AnrJ/323+NT7OPYPaS7h58/8Az1k/77b/ABqvZx7D9rLuHnz/APPWT/vtv8an2cew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/PWT/vtv8ar2cew/bS7iefP/AM9ZP++2/wAaPZw7C9tPuL58/wDz1k/77b/Gj2cOw/aS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k/77b/Gj2cOwvay7h58/wDz1k/77b/Gj2cOw/ay7h58/wDz1k/77b/Gj2cOwvbT7h5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7b/Gj2cOw/az7h58/wDz1k/77b/Gj2cOwvay7h58/wDz1k/77b/Gj2cOwe1l3Dz5/wDn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NHs4dh+1n3D7RP/z0k/77b/Gj2cOwe1n3Dz5/+esn/fbf40/Zx7B7SXcTz5/+esn/AH23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aS7i+fP/AM9ZP++2/wAaPZx7D9rLuJ58/wDz1k/77b/Gl7OPYPaS7i+fcd5ZP++z/jT9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4+OefzF/eyfeH8bf41nUpR5XoaUakuZam14r/AORivP8AeT/0BazwH8GJtmH8eRzua6zi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WgR02isy6NrDKSp8uLkcH7/rXn4rWrTPTwelGo0c8J7j/nrJ/wB9t/jXb7KPY4vaS7i+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+2/xo9lHsHtJdw8+4/56yf8Afbf40vZR7B7SXcTz7j/nrJ/323+NHso9he0l3D7Rcf8A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Gn7OPYftJdxPPuP+esn/fbf40vZR7C9pLuHn3H/AD1k/wC+2/xp+zj2D2ku4efcf89ZP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s49h+0l3Dz7j/nrJ/323+NP2cewvbT7h59x/wA9ZP8Avtv8aXs49h+1l3Dz7j/nrJ/32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g9rPuHn3H/PWT/vtv8afs4dg9pLuHn3H/PV/++2/xpezj2H7WXcX7Rcf89ZP++2/xo9n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aLj/AJ6yf99t/jR7OPYPay7h9ouP+esn/fbf40ezj2F7WXcPtFx/z1k/77b/ABo9nHsH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/PWT/vtv8aPZx7B7WXcPtFx/z1k/77b/ABo9nHsP2su4faLj/nrJ/wB9t/jR7OPYPay7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P++2/wAaPZx7C9rLuHn3H/PWT/vtv8aPZx7B7SXcPPuP+esn/fbf40ezj2D2su4efcf8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j2cew/ay7h9ouP8AnrJ/303+NHs49g9rPuHn3H/PV/8Avtv8aPZx7B7WXcPtFx/z1k/7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wvaz7h59x/z1k/77b/Gj2cewe0n3F8+4/wCesn/fbf40ezj2H7SfcPtFx/z1k/77b/Gj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h9ouP+esn/fbf40ezj2H7WXcPtFx/wA9ZP8Avtv8afso9he1l3D7Rcf89ZP++2/xpezj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Fx/z1k/77b/Gj2cewe0l3D7Rcf8APWT/AL7b/Gj2cewe0l3D7Rcf89ZP++2/xp+zj2F7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z1k/77b/ABpezj2H7SXcTz5+8sn/AH23+NHs49g9pLuHn3H/AD1f/vtv8aPZx7B7WXcX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++2/xo9nHsHtJdw+0XH/AD1k/wC+2/xo9nHsHtJdw+0XH/PWT/vtv8aPZx7B7SXcPtF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tv8aOSHYPaz7iefcf8APWT/AL7b/Gj2cewe1l3Dz7j/AJ6v/wB9t/jR7OPYPaS7h59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b/Gj2cewe0l3Dz7j/nq//fbf40ezj2D2ku4v2i4/56yf99t/jR7OPYPay7nQ6HJJJZ6q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Yn+L3rjxMIxqQ5Ud2EqSlTqXZzFd6PNCmIXNA7hmgLjqACgAoAb/ABD6GkTI/9SSvtz8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QoAKCgoJCgsKCSzaH/TIP+u0f/oQrKt8LNqXxo0vEn/Idvf+uprHA/wYm+Yfx5GKa6jl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AUAFBQUDCggKACgoKACgkKCgoAKCQoLCgQYoFzBQMKCR8f8ArF/3hWdT4Wa0/iR0Hiv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/wDQFrDAfwYnTmH8dnO5rrOK4ZoC4lAgoGdLo/8AyBdY/wCuUX/odcGK/jUz0cN/BqfI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SmMKCQoKCgXMFAgoAKACgAoGFAcwuKV0O7E47UXBsKLisw47c0XCwUxBQUFABQAUEhQUF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FBQUEhQWFBAUDDFAcwUCCgAoKCgAoJDFA+YKBi5oGGaCbiUCCgoKCQoLCggKCwoAKACg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Vf8Ar0P/AKFXBiv4lM9HBfw6hzddyOEKZAuaB3DNBQlBAUAOIoGJ/F+FIJH/1ZO9fbn5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BAUFFm0YLdws3AEsZJ9PmFRV+Fl0pe8maGvukut3ckbBlaQkEHIrnwS5aSub46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rOYMUAGKAF2ts8zB2g4Jxxn60roLO1xTHKASUYYGTweAe9HtI9yuV9hArFSwB2r1PYUX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7UXRVmFMmwcdzilcLB2zRcqzHbWxnaTj0FHMieV9hoovYEmxQrMCVUnHJwM4HvRcpLcS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gkKBhQMKAJI/vr/vCs6nwsun8SN/xX/yMV5/vJ/6AtYYD+DE6Mw/js5yus5AoAKACgk6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o2YBnjiCgnBJDc4rixEW6tNnfhpL2NRPqc8K7DgiHegJCUxhQSdlommWM+iz6jcWkt5K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gV5eKrzjVUE7Hr4PDwdJzkrsi06x06/8SJZPayW0Gwl4nY7gVGeTVVKs4UOe92Z0KUKm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eGLd/EVxZXWWtIACpzjcH+4Mis62Ol7FSW7Oill8XXcZbIzbDSLKS51G5vWYWens2VX7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iJ8sYw3Zz0cNBynOeyKF7c6JM0MtnaSw7W/eoXyGUeh7Gt6UKyupyMKtWk2nCNjoLBfD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J9kj8wjzfve1clV14SjHn3O6gsPUhKXJsc7dz6XcTQLp9qbUb/nMr7lI9z2Hqa64xqx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pyklCNj0KawtLW7tFeK1VGt3IREMn7w/xEdSlePGrOUZO57csPBOOhz+vxImjfvUh8/z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Y6Hd3rpwlR+08jlxlGMaXmbUek20EK2ttDEwMqtmcFgAYd55HNc8sRNtyudMcLBRUUir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tjHacWyTNtVg+HONyHoB6Z5rTC1qjqJSZGLw9NU24Hmte8fPhQACgmQUDCgk19O0uK/ia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jbKcE8A5HtXLWxDpuyjc68Ph1VV3Kxr3HhMWjbLjUbVGKhsMxBweh6dKwhmDnqoHVVy6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s9SuES7vI4dzlPLJxIwxnK9qrE4qcFdRMsJhI1HaUjSj8N6W1vdyHVICYSoVgflUEkfP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xXLubrL6TUnz7GDbWFnLeyWk9yqoAwjnUExlhyMnsCO9dcq0owUkvkcVPDxlJxbNrS/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xJDLes4iULkEJ3z2B7VyVsbOMnyrRHZQy+EkueWrOftbaF79bW9doY9xVnC5IPYkemet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ucNOlepyS0NDTNJhvr64tHkJSGKR1ePo2zpjPasq2JcIqRvRwnPNxZmWVsLu5W3kkWAN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uipUtDmirnLCnzT5ZaHRr4TVoDdLqNqYlbaX3HaG9M+tcX9oO/Lyanof2arc/PoZL6ZB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NwCZYQZAM9sDmt/rEvZudjnWGi6igmdA/hexSW8QyXLraFFISPLMWHJAzyK4/r87Rdtz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M2/0FIbmxt7R3zfDgTLtZTnHIrehjbxlKS2Oevg7OMYPc0I/CtoTbxSTzLLKgLbIzIoO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sp4+UbtI6IZZF2TkZuuaJb6R8sc0sjhynzxFFOOpVuhrbC4yVZ6o5sZg1R2lc5uu884K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gKCwoIOk0H/j11b/r0/wDZq4MV/Epno4L+HUObruPPYUxBQWFABQAU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9DQKR//Wkr7c/OAoLCgAoAKCAoLCggKALj2F3HZJqLp/o8jFVfI5I9uvasfbRcvZ31Nn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b2N1c2013Am6K3x5jdMZ6cU514Rag3uEKM5Rc0tEU60TM7hTGFBB6RolpFc+Fw0VuxYX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pfaeoHpXhYqo419WfRYOmpUNjqrmSXbdQqybkgIyUQj92M9M559Ogrhg9Uz0aq91pHC6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9Gldy8bMwOFbByCPZe9eni5tVY6nlYJRdGaaOgb+z5NfAVUjurVnYgDG+Mx5ye3BrmUp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putotUcakED+E7q9ZAZvtWFfHOCelegpyVdR6WPMdOMsPKT3uaN01h4bgtbcWcV1NcRC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vpWVNTxEpPmska1PZ4aMVy3bKumqJLPULy0eFI2QmS0dS+1M/KQfbtV4h8sowl95NBKU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HqFtJb6ZFFI9gtsUeXywd7sMhsfewK4JTg7zb949CFOStBL3TlNAsSmpTR2d3EZI90fl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weRXoYqq3TTlE8/CUkqklGRqaFplmtlqLLfwETW5DAZ/dAnPzew6VzYivLmh7ux04WhD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7bxWtwYYZ0uFAB8xPunNetRk5xvJWPFrRUZNJ3KdamQUFBigXMFAgoLCggfH/AKxf94Vn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dB4s/wCRivP95P8A0BawwH8FHTmH8dnO10HIJVkBQBLDFJPKkEQy8jBVHqT0qZSUVzMq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W0tlO9tdLskj4YZBx+VKFWMlzxZU6coS5GiW8sbvTzGLxNnnLvTkHK+vFTTrwqX5WVVo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zWpkJQIKAOz0TULGPQ59PlvzYzPPvDgNnGB6eteXiqM3VU1G6PXwlamqTg5WZDpt1Yaf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ULRvunIOcsMYPeqrQnOjy8tiaNWFKvz81y9ZeKIP+Jfb3GY/JkzPIRwUTIj/AJ1jUwEr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3in8yhp2q6ek+pWN87C0v2JEqjO054OOuK2r0J2hOC1RjRxNO84VHoyjPYaMkkMFvqKy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Rfc+tawr1tXKBhKhRUkozN/TbfRrG1vrdtUgY3cXlggEbT6muWrKtOUZcmx3UIUYQlDn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OaK4W8ivkEg3xR5BKjnvXXGpUmnHlscM6VOk1KMrnb3mpyahdWhQxLGIPNwJfJYFiQFD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aLgpXPXqYhVHEqeMJo7m2aSCRXRRGTtuN2cdvL/rWmAg1K0jLMp80bxIhr0VlDZfbZRN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2gxmNF47jvVPCOcpOKsSsaoRjzMqanqNnb6eLUlnmuLCCMBcFQFJJyfX2rTDUJOpfszL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nEV654wUFhQQFABQBci03UbqHzre2lkQ5+ZVJHFYVK1OPuyZ0U6FSVnFHW+K9K1K41GO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GCVUkZGciuDBV6cYvmZ35jh6jknFGT4fjv8A7fLDCIo9iFpjMm/Yidfl659q3xsocib+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Tsa+o6+90q2Gl2KkvhDNJCFZiePlUDC/U1y4fDxT9pUfyOvE4uTXs6aIvDEV9DqF5ojY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8DA+b8a0xsoygqqJy+MoydNnS2FtDepbXMsHmyWeYppvNYeX5Y+9GAMMD2xXBObV0nud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czpGr3k/ioNCzeVdy7WDjcxRc4Bz04rvrUYxw2u6OGhXk8Tbubum3+r2OrXWlzvH5cVv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ZI7iuarThKmpo6qNapCq6b2ODnudV164DMhnlVcYjTHA9hXqwjTox7HizqVK8mdFFpep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+absME2ncV2jnHpXBKvT+sqV9DvjQqLCyj1MvRLa50/Wrd77fZAZcsw2llHVRnrnpXRi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Jg4Sp1Y87sd3cXltc+I5LbePvJGwld0I9otmAc9ee9eRyNUlI991Iuu0czrV5BZa3aXA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Z3fAPRt/f6V3Yam5UpK552LqqFaLtsdFPdNErRIzRSLHbEgHDDzJc4P4HmuTkvr0O1Vb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v2QLM+5vtszKC2SExgfQe1deXq0tDhzOd4pM4OvZPECgAoAKACgsKCAoLCggKACgsKAC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/jz1U/8ATp/7NXDiv4lM9HBfw6hzfWu08/mDpTDcKBBQAUAFABQAZ+YfSgcj/9eSvtz8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CwoICgsKAHqQCCwyAeR7d6T6gj1GSfSpfDNrLaadJJH5zeXEWJ2vk/Mxz93PX614HLP2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houMDZsrfUl068SXSreKRguyJWBWT13fSuepKPOmpHRRjL2bThY8z8RLcx3qx3dnHZOE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nivawVuW8ZXPAx3NGdpRsc/XccIUEnaWWtRvokFhNLHE0NwoVSWAMYU5LbecE9a8mvhZ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i17JQbN5/E+jTodNJwqLlJnMnls56ggNux6ZzXN9TrRfOdUswoSXszlrXUYYdBntZbo/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UVssQPQ12VcO5VU0jjpV4xoyi2dEvi3SxK98YV3u4iCbfnEZwGd275HQCub6hV+E6lmF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dOTSrzSLUOyyXXmxtjC7Px5rqhRqe0VSRwzxFP2cqcSydV0PVbW2XW1mSe1Xyw8OCHUd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T9jsy/b0asEq26GaPqGj2T37TRt5FwqxxwtkkqT/ABMOmKrE0as+W26Fhq1GHNfZnQQ6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LXccTRx3QRvLjDdARnkjoDiuJ4Wq3zcunY7VjKKXLzanMaDdWOla01xdTb4olcB1BPmE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J1KSjFannYarClWcpvQmsL/TkTVmjUWsdxAVhjY5JOeme5PWpqUZ/u762LpYimlUtpc5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x7hTEFBYUCCgYUAFBBIn+sX/AHhUVPhZrT+JG94t/wCRiu/95f8A0Ba5sB/BR05h/Hkc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BBv+G5rCHVYheQNMXdBHg42Nn7x9a4sapOn7rsehl7gqvvq53OoRvNrNymnaQlxLw0j3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nY15VN2prmnY9itFus+Snc09agv2WGSDS7e5VIRv3sMoR1UewrPDuN2nKxrioyaTULni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+lWx8k9xoplC0EhQUFAxMUCFoJCgsKCbhQUGAeopWRN2JhR2/Kqsim2HHYUibC4A6UDE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ggKCi7DqWo20YitrmWJB/CjkDmsZ4enJ3kjSNacFaLJhrWsf8/k//fbVP1Sl2LeLq9yv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t5WjmOcuDyc9c+ua0lRhJckloZ0604y5ovU1P+Eo8QkY+2P+S/4Vh9RofynR/aFbuZK3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pgVkIPLAnJyfetvYwas0Ye2nq0y7JrutSPHIbuQGLAQKdoGOOg4NZ/U6Wuhq8ZW0d9iB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jMwuD/GAAemO3tWn1enyeztoZe3m5e0vqMtb66s5nnt3w8isjMRklW69aJUISVmghXlF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Wb+ZaytExGCUJBx+FVOlGatImM5Qd0Xf7Z1fr9sn/wC+zWX1Wl2NfrdXuVp7y8unWS6m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Oc8ZrSNGEFaKInVnLWRox+ItaikkliuCjTNufAXlsYz04rD6nS0i0bfXa0XdMr3es6rf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b0yAMN68AVpTw1OF+VGdTE1alnJlWW7uZbr7bK5abcH3H+8OnFX7KEY8qWhEqs3Lmb1G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53SSMWY4xkmqhCMFyxQpzlN3kyGqMwoLCgAoAKCAoLCggKCwoAKACggKCwoIOl0D/jz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7NXBiv4lM9LBfwqhzVdx5zCmIKCwoAKACgAoID+IfSgcj/9CSvtz85EoKCgAoAKACgAoI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BH4Upaotbnpeqajq8/hi18tDBLcytE0UaYJXDcAHJ5xXhUqVNVpX1SPfq1qksPFR0bNi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7WQ8V5bqR5W/HnbPukjP55/GuapU5XKNPZnXSo86jKr8SPM9ffUp9TluNTiaGSQ8Kw6K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BcippQZ4GP8AaOo5VEY9dhwCUDEPSgoWgWoUD1CgWoUBqJigNRaA1CgNQoDUSgAFAgoA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oLCgCSP/AFi/UVnV+FlU/iRveLf+RivP95f/AEBa58B/BR05h/HZztdhyBQQFBZ0Xhe8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svmsiPld21c/eHpXDjoRlC8mduX1ZRq+6dfJda7J4uc26PcQQt5TLgBAjAZGeme/Neco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SqVnivd1RY1LTZNH0u6XQRJcvdOVkYNvMSD+EDJP+eazo1FOpH2uljXEUnTpy9jrc8nI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r6Jany7jZhTEJQBqWOi6nqMTTWMDSop2kjHX8TWFTEU6btJnTSwtSqrwRUubO6sZvs93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c+nrVU60ZrmiyalGcHyyRoTaBrMFr9tltnWIDJPcD1I6is44ylKXKmaSwdWEeZrQS10H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dpIm+6wI5pTxVOL5ZMIYOrOPNFEEOlajc3T2MMLeegyyHgge+cVbxNNR529CFh6kpclt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P+XRv++l/wAay+v0f5jb+zq/YpR6NfPqH9luqxz+jsAOffvVyxMFD2nQzjhZufs+poHw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kWBxG7s5C7yM7enUVi8emk0tzdYCSvd7FK80S7tbqC0jKXD3Kb4/KOQw9s4rWljIyi5P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QXUvL4Xu3MSLPAHmRXCu+1vmyMAHr07Vj9fgr3Rusum9EZ+paRPpigzzQu27aVjcMyke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ukTnr4WVL4jJrpOcKBhQAUEBQAoUk4UE56YqXJIpRb2RojR9X6/ZJv8Avg/4Vj9apdzb6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rl5Gijid3ThlCkkH3HatHUildshUpNtJEp0/UAM/Zpf++G/wqfbw7j+rz7EVvaXN67R2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GcKOpq5Vow+JkxoynpEkj0++ljklSFysWC/ynjd0/Oo+sQTSbKjh6jTaWxGlrdyMyJC7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4U5VYx3YKlJ3sidNM1KQZS1mI9Qjf4UvrNPuOOGqPoVpoJoJPJnRo3xnawwfyqo1ItXR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1vQ/lVcy7i9nLsKEkZgiKWY9FHJ/KjnXUXK/hRoLpGrM5jW0mLBQxGw8A9KxeKprW5t9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zvLIqt5C0JYZAcYJq4Voz1iyKlGcPiRKNM1FkWRbaRldd6kKTlfXil9Zp9x/Vqj1SIJr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kanjLKQP1qoVoS+FmcqM4bor1oAUEBQWFBAUFhQAUAFABQAUEBQWFABQB0ug8Wmre1p/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M7sF/DqHNV3HnsKZSCgAoAKACggKAD+L8KAkf//RfX25+dhQAUAFABQAUAFABSA0pdZ1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2gOYyT90+ox/WueOFppNJbm0sTUbV3sVJry7uJ/tU8zvKOjknI+h7fhWsaNNKyREq1Ru7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/ZXvZmmZBtBbsKUKMKfwIJ1Zz1myrWpmFAwJpXCwhOaLoLMUGi5FmGaLl2EpgLQAUgCi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daLomzFBphYKCgoAKCAoLCggKCxY/wDWL/vCoqfCy6PxI6Hxb/yMd5/vJ/6Atc2A/gxO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7XYcYUEBQBbs7670+Uz2UpicrtJXHQ/Ws6lKNRWmjanWlTd4D11TUoxKqXEgE53SYblj6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202K+sVFfUZZ399YOXsp3i3fe2ng/UdKdTD05/Egp4mdPWLKhJJJJJJ5JPWtkY3uFAwoA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ldJd3BtY/tIzIAWI4HYc15GJcliE4q57OFUfq8lJ2RNBqOnah4g0m1jZporRSnmyjBds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KU5PRsqNenOtCG6RzGrz6o2q3iztLv3tvUE42A8AgcbcV24WNP2ascGMlV9pK51Il02H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CiRivkEZyD35rz6sZOtPkPSpSisPDnRjeL/PTXHuGfAlRGQrkHZjgHvn1rrwPL7KzOLM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LN/wiNk4d8/aXGdxz0Pes4KP1lmlSc/qsSLwkj3GuI8ipKiAtI0w3bQO4z3z0rbMLKla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d9Gi3Wr3Vrb/ADRvIC5iSMorY/5aB8nd9BXjy92mmz2o2lVlGJzmoXKWXiWwuL4yRpCG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CBHniuyjTcqElE4a1TkxEec3hKIPLdFRpF+xpllBIWR2zjI44Ncco3sdnPy3scv4sdpr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zpuVQpKqeMkdfrXfl+k2l5HnZjJunFs4evYPHCgAoICgsKAO20S/vx4dv0t+WgMfl4QM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5V5OMhH20fM9jB1JOhLyO5GzemmlX8oTBN/nyb9zReZknrjtjPvXl/3j1L/8u7HEeEy7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OYTmUnefu5716OP+GB5uWr3qh1ekif7cu86mRtf/AI+dvldO+Ofp71wTtbod9G7epx/g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aOa4KmLZ8pbYSxG7BwPbvXpY+D5IytojzsulHnlDqzu0d5JVMMjq6sZHIc4fj+LcnQDo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9dtX0OT0G6t5vE8zW99MY5Adu8EmTCnO48Y29RXo4iDWHjeJ5uFqJ4h8r0Og0a8gubIR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NzPI8bEFuGKgH8+o7VxV4OMrtWO/DzTXc4rX9UaHX1v9OkRmjiRQ33xnbg9etephKPNR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41+eBrxeI9VbwxNqLPGZ0uRGG2LgLgHGMVhLDQ9uqfQ2jjan1d1Opz+nX91qviC1mvGk8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/hj19q6sRSVOg1E5MNWdbEJyO/vYY11W7smYr9sMZHmTmIsR0EZUE49R615EJe4pdj3J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/fmM65pFoGjcQSeWQJTM3XneWArrpN+ynI4K7XtYR7G8WW3EczGUCFIwEjkKA75SBnHU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arR1fQ5vxg6z25nRpRi7kiKvIWT5B1UdBXXlukrHDmbvC5wVe0eGFAwoICgsKACgAoFz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Do9B/49dW/69D/AOhVwYr+JTO/Cfw6hzldxwBTEgoGFABQQFBYUAJ/F+FAH//S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oICgsKCAoLCggKACkWjY/wCEc15lyLKbn/ZrkljqNn7x3Ry6s2nY72+8OWCalFE2nyNb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5CTliO/9PSvKhjJ8rfNqevUwEbpcuh5zqNhNp900EqOo5KeYNrFc4Bx2r2cPXVWN0eDi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K6DlCgs9G0XTDLoD3T6fHcSLGfLUxkNJn7rB84Ix2xmvCxWIarWUrI97B4fmoczjdmxD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LYXTAN/x7sUHy7thO772Pf8ACud15uW+h1LDw5bNanN6LaNcaJcXUemw3UqzlI8g8g5L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xFS1SK57HDhqadGTULmvpum2stpZmfSU3SxStISrcNH90f8AAqxq1ZcztM3o0oOC5odz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f+1bN3Yt8saMUEfqOea9SpGpKKdOR5VOVKMmqkbnS6inhjT4bSU2Er/aovNAEpG0ehrj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sdtb6vTjF8m5B4Rs7S/1OYtDC0YyyJMSWUdsDo2O+avMKkoQirmeXU4VKktDXt7aP7HC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5jbvIrfNxsKjGK5JTlds7I0YJIyzp9jdeINQCx7IoYxLEoBUZGOqkDj2rq9rONKOupyq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nac17P8AaoLQRlpdm5W3nYASTjjA7157rVOXRnoRw9Pm95Hn3iOJYbyIIkKq0SyKYAQp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+Bm5Qd2eJj4qM7RMGu44AoLCggKACgAoLFT76n/aFZ1fhZVP4kdD4t/5GO8/3k/9AWsM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7xI52us4AoKCggtWlld30hiso2lcDJVRk4rOpWjTV5s2p0Z1XaB2fhfw1dPfyDV7JhF5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HpzXmYzGw5V7KR62Cy+fN+9iRXHh7zNIDRWNxBexNtIwWWQf3vb/AD1qaeOtUs5XQ62A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kHB7V7KZ4rWuoUEBQBaW/u0sW05HxA7b2XAyWHfPWsnRi5qo1qbxrS5HBbFVWZWDKSrD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1fQzTs7o35vFGuXFubaWcFWXazBQHK+hbFcscDST5kjrlj6so8rZHZ+I9YsbZLO2lURR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iqqYOlOXM0FLHVIx5YsZBr2pQ3Et2zrLLMAHaVQ/TpgdqHhafLyErGTUnN7sv/8ACXax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5S4z9Kz/ALPp7m39o1bWMyXV7q4vor+UIHjI4RdisAc4OK2+rQUOVGLxEnPnL9v4ke2u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JWlDvkspbsCCOlc08vuuXm0NqeY8kuZR1KN5qsd1PFcLaQxGN95CA4c5z82T61vSw3JF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eSlyjm12/k1A6g7k75ElaMHCHZ90Y9BS+qQ5OQUsZNy57lXUNRutRmaS4diC7MqE5Cbjn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umdXESqblKtTIKACggKACgDatNbv4LePT0nNvbZ+cxKN+Cckk9T1rkq4WEm52uztpYuc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Ta+fHEqTNAhLGYsBMXK7fM4+X5V4AriWAlyt9TteYLmtbQy9F1Wy0174ziV0uECptOx+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04jDzqKPL0OfCYqFPm5+psaf4l0a0ulmMN0uAwy0xkHIx909f6Vz1MFWatzXOqnjqMdeU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m6vBfXOfLj3Z2jJ5Uj+tdmLpSnR5I7nDhcQqdbnlsddH4o0YyjzmkKE/MPKI4/7+H+Ve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sypX1Zyljq8WlX1xeWlukrEt5JkJAQHPYdcg16dTDSqQUG7HmU8Sqc3NI6mw8Wafahiz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xiNWbkle/B6Zrz6uXzfQ9CjmUVuznbzUdKudR+1XS3F5H5e0iQrGwYHgjbxjFddKhUhD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dS81cvLrnh5dPbS10+XyHk80jzedwA71n9Urc/Pz6nR9bocns+TQym1SztLuK70SF7XA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cehxW6oznFxqu5y/WKcZqVFWOih8S6dFq9xqLTXG2SRSqqilSgHT5uRz6VxvB1HTULHZ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Y+v6pY6rPFNHLO2HOQ6Iu1CedpXkn6104ahKnFxaObF14VJKVySfxEJLwrbpttD5KAN9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THB+5ruU8d72mxR1zWTqbtDEqrbiZ5UIGGYt3bnrWuFwvsvee5hi8X7V8q2MOu04woJ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AKCAoAKACgAoLCggKBnR6D/x66t/16H/ANCrgxX8SmejhP4dQ5yu485hTKQUAFBAUFhQ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n//TfX25+dhQAUEBQWFBAUFhQQFJlnf6B/a/l/21q97PFYW43YZyPMI6ADuM/n0rxcY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B+1S9pVl7qO01u5GoSLpFtcPaXTxCaBw20P1BU4rz6EOX35K6PTxNX2i9nF2Z45qf9pr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P5f3hJOO2Ce1fSYb2fLekfL4n2nPaoUK3MBKCDsNMurvTPDtzdRzKrzSoIAWBPdW+Xtj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1Kyi1sezh60qVByT9DpU1SJDBamaD7aF3su8mLKptC+ZjAJHJrhVCSvJLQ7niotJX94x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VdSuBH9kumdEUbiwKnIwO2T16V04jDylO8EcmFxUYwtN2sadpqk0V1aaebouY7OaSQ78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Kjp6Vi8PeLk11R0LFWcYJ9zh7Gxh1JHuLy/jgkLHPm5LN75r06lSVNKMI3PKpUo1G3OVj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CyiTVLdTawiM5zyfUVx0KlWnKUuTc7q9KlOEY8+wnhW5tdL1ae0Rkmdwds4Py7VXcQM9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pvTyM8BVjSqSitfM3dDvC1vLcXckaNPGxAW52LljwBH/AAH3rgxFPVJfkehh6ujcjmrd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RxTIPNZ5RN+6HJXeep44rucU6CsrtHnKbjiHrozSs9atNTuiMlGAu3OeBtkXC4OeuBWE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qli4TlqchrN9b388L2m7y4oI4QXGCdgPOOa9LB0XTj7x5OLrKpK8TJrrOMKACgsKCAoL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2hUVPhZdP4kdD4t/5GO8/wB5P/QFrlwH8BHTmH8eRztdpwhQUFBBasZb+O4VdNaRZn+U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q8abjepsb0HUUl7Pc9m8PGfTf9B1O6e5vpYzMyMxYRqOAOT7/jXzeJSm+amrI+qwk3TX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0+p6hanXtBupzCxPnQK5zGw64Hp7fj0rswsacJezrLU4cZKrUXtaD06nm2f15r3UfO9dR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wuxcNjOOKLjsw5PSi4CZouFhaYBRcmwhOKVx3YlHMu49ewUXG0HHfj60+Zdxcr7C8djm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JCgsKCAoLCggKChKBC0DEoAdQSNoKFoAKACgkKBiUCCgY40CEoAKCgoJCgoKCQoAKACg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CgAoLCgAoJOk0D/jz1Yf9On/ALNXBiv4lM9HCfw6hzddxwBTBBQAUEBQAUFhQQIaCj//1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UAFABQWFABQAUEACQQR1HNJlo1NU1rUtYVEvZMrGAFVRtXOMZx61zUsLGF+XqdNTFVKl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q31S7t7mxLoYYguSNrBgc5GDWeEwrpxkqnU1xmKU5RcOhlajq19q0iS3z7zGoUYGOB/U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qBz18TKtZzZmk5roMRaCBPelYu4uB249qLEXYlMsAAetKxF2GKYBilYu4tMBoA64GaVk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d2LgUAmwplhQAUEBQAUFhQAUAKn3l/3hWdT4WVT+JHQ+Lf8AkY7z/eT/ANAWufL/AOAj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7DgCgQUFmjperXukTtc2TAOyFDuGR9fqKwr4eNVWkbUK86MuaBq+H9cj0/VZtR1IySGW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g8/lXPicJzQUafQ6cLilGbnUe5mafrF9pU8k1hJs8wEMDyCOxx6jtW08NCokprYwpYqp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LsXY5JOSfc10o55au4lABQI7vw9YWT6DeTyTqjScTHGWjiGcAA8FmNePjK01WSSPbwFC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0z+yJ4BbWqiYoRG11jeB3Y9VI9BXLUqS9onzHVTpw9k1yGb4StrK41C/UQuJFR1CxsDG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0Nb42c4xjqc+XUYSnK6JL+HRrXSbS3+zy3FvHKyBw/lt5hPzbhjkL0z61NOdSU5PmszS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HOX62Gh69c232ZbmCMBVSRjwSAc5Fd1LnrUk72Z5tRwoV3HlujamutGh0S21X+yoS08r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5rljCq6rpc52SqUVSVX2e5m6G1tfeI43iiht0kwBE6mRD6hff3Nb4uMoUdXcwwbjUxGis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Fu583zwRLHbq4VQOIyGwMj1rzHP3YuX5nrey96UYv8DE1C0iu/EmnW15E2x4irl0EXmE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Gq1Rk4s4q9JSrxjI3Yo4t1u8xiWJI7ePa8IkLF2YAbiflFcdSTO6nFLyOU8XLGIont2j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RFSnBGQfmFehlzd2mtTzM0ScU4vQ4qvWPHCgYUAFBAUAb+l6HDf2Mt/cXJgSKQR8RmQk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OJxTpy5Yq56OEwaqxc5SsdLqPhPTnvDFY3BiIgEnl+U5BwMk7ycDPpXJRzCaXvK5218t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LWCW2klu7aaSN3VEmQ4VGJAww6YOevauzEVpJrll8jgw9GLT5lc7R/C+iI0qNFKCrbYQ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0Hpg+teZ9eq6anryy6kl8JyCWOmNq81ldGa3RXCIABIQ2cEM3THvXo+3n7JTWp5Kw8JV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gySvp0bXMc1mjNNJsGHA75Jx9Mda41jKy9/ozv8AqFF+4nqjkba2tJ9Zhs42dreSVUyw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jKrJUfadTzI0YutyLY7mLw1YSX4tH0u5SLcV84yjbgZ+bHXBrzHjZ8vNz6+h68cDBy5X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tbrV1tLmXyovMA5BO75sbeOmfWvSq1pKlzRR5VKhCdXkbOsTw5pBuryOPdcbJ1ijRWMY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jHWvN+u1OWN3Y9OOApc0upmXmgwnVbC202Jik8azOjPnA3Ybk47V00sXL2cnN7HJWwsf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PhW2+0rBCq22bgJnzQ26NumEJyGHpXPSzCSV5O511sujey0MDVtMs7GCw25HmNIs0nJJ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hXbQrznKRw4nDwhGBetNE8OXsdxNBe3G22Te+YwPl9vWsqmKrwaTjua08HQmm1LYwru2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muTI2GVlCH2A9zXTTqVOVuorHJVpUuZKm7naTeG9MtrmCOa1dImgZ90swUtL2QnoCPUc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zHrPAwTScTB1rTtOt9LS5jgW2uGmCFFuBNlCOuRXRhcROU7XujixeGioX5bM118M2MMK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NyuIjtEYfknjArKpjpuTd7HVHL4K0WrkHiDw/YabZST2tvJ8qKfMM6sFL9ivUj371WFx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MdgoU4NwRwdeyeKFBAUAFABQAUFhQQFABQM6TQf+PTVv+vT/ANmrgxX8SmejhP4dQ5qu4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CCgAoAKCwoAB978KAP/VdX25+cC0AFABQAUAFBYUECgEkAdTxSk7Fo6ZvB3iFEMjwKFA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uL+0aO1zt/s6va9hIvB/iGeJZY7cFXAYHevQ/jRLMaK0bHHLa7V0jJ1HSr/SZVh1CMRs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dq6KOIhVV4M5q2GqUtKisZ9bGIUEhQWFABQAUAFAgoAKBhSAKYBQAUCCgkKACgAoLCgA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4VFT4WbU/iRv+LP+RjvP95P/AEBa5sB/AidWYfx2c9XYcAUCCgC1Z2V1fziC1jZ2JAJA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rOrVjTV5G9GlKo7RRcvtE1KwumtZIXfbwGjVmVvpxzWVLFQnHmNa2EnTlytGhF4S1We3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FRgwb5cZU8YB54rCWYQUuVmyy2o4qSOZIIOD1FdyZwNW0CqICgDs9G1aCw0kQvqJtwWZ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LzcfSvKxVCU6l1C/wAz2sJiIQpWc7fI6G21HTFksB9ttkh8oebE8YLs3PV8YU+tcUqE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9Pf0Of0LVks5L+03JFHKJpBLnBLdEAP6iuzE4aUlGRwYbEqEpRJtK1+W9CWF2LWGJYgr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Bz97PODUYjCcnvx1ZeHxvO/Zy2Mq5fSdW1i9urq6METP+6YIX3Ace2K6qSq06UVCN2c83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xqynw1NpEGlf2i48iRpN/knnd2xXPGOIVR1eQ6ZSwzpKnz7Gdpd3p+i63G9lKLlHUL5r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2ravTqVafvqxzUKlOjVTpu50llqlo2tS6hf3NsVSZljLswdY1+7t2/Kc56mvPqYefs0o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c6jOb1KSFdVgurC5gjJYjfCXYJk/ebcD2Pau3D05eylGaOHE1Y+1U4M1JPENm+pG1Qkw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LAfmY/UmsHg5ezUnuayx0edwWxia/qdtdYsrZDthnmkLkghzI3bA6V14ShKLc29zmxmI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16B5gUAFABQAUAddoWt2em6VcW1w86SPKHXyCA2APU8fhXmY3CyqTUonsYDFxpwcZHoF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hvJUuIVUOCpgAdcbm75HevIjFJavY9qc3J6Lc4fw7ockklyk0zCOOdIQI2+SR1bcSR3C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C5Y2Wp5GDoNylzPQ7I3rBJLmbHlxHzlZHYKBJLwHxwTjnHpXnKm7qK6nre1XK5Poctay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5VZQVV0IK75GyMetejOCnGnTPMhJxlUqmB/wlniL/n8b8l/wrs/s+j2OF5jX7l/QEk1i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crBvjVzty4OByCMVjjf3UIwg7I6MC/azlOauzqX0tVluPIsRJOttC6wGRgodidwzu/rX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TUNZWWvYzltpNN8Wxpp6i0iEKy3AHKqgGW5Oe/FdXNz4f3tX0OXk9nifc0RsWOofb79d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UyDa4m5URpjqBknP61xzpOC5banVCupS5r6HIaxYaxeX1nbBFWTDRwrkhgkbfefP55r0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m4inUlUidTq+9Wi1CzWNoInS5nlRs+dKh2bFPPNcFGKd4Pfod+Ibspx26nOa7b3V1Dpd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8uQ7Su5icHNd+FqRi5y6HBjIymoR6lzRfD+o2dpqUNx5StcQbI8SKct+fFZ4nFRlOLj0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S6nMz6Dd6aYZdU2pAZArMjq7Ad8AGu1YmNSLUFqcDwsqUk57He3959qvbQWVvJtFuHEk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jcc469RXjxgoxlznuSq88o8hneNY5I4CscbiEGMt+5RUH/AxznPUVtl3Lza7nNmqko3T0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oP7R2wS3MM0pUnOAYwiD6tUyoOTl7PUr6ykouelzP1qa3t9PnhkkUTXFtaKseDu+Tkn0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u21zHF1IqMk3q7HAV7R4QUCCgAoAKACgsKACggKBnSaD/wAemrD/AKdP/Zq4MX/Epno4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R5zFpggoEFABQWFBAUFir978KBH/1n19ufnfQKACgAoAKAEoAWgAAZmCIMsxwB6k0pbN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nh8vptnpYu1iltLd5mjIJZj1Y8HpnivnqOJUZym47n0lbCylTjBSs0WrTRNRXStIh3x7r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+Cu4nAPc89KmpWg5zdtzSlQn7OCvscZ4wsri11mWaZlKzsWQA5IHuO1enl1ROnZdDyM0p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PNCgDs7Oytn8NrfjSzcTF2TcGf7qjlyAcDntXk1a0vbuPPZHrU6EHQU+S7NZdP0b7Ksp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35Pv5xt61h9Yq+05ec6Y4al7O/Ic1oVppd3DdJezJHcS4jt1cMdrMfvcd+1dmKrVI2cF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+aM3qdNf6RoUF/LFLJCqCARFCj7lcD74ZRjPrXDTxdSysehWwVKLd2cVY/2LE8qan50q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7n5vWvUq+2aTp6HjUlSjJxqanRX9h4UsIraaVLthdR+YuGXge/vXHTq4io2k9jurUcPT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nWWo6jOJLdZoUyU818MvGRlR97Pf0rTHVpU4q0rGeAw8Ks3eN0aUVlZfZ4v3Fh5+9xOJC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cjFccsRUv8Wh2Rw8Gl7upmf2Zp17r19HBxb26CWMJ90kYBHPbrXZ9YnGlFvdnLLCxlWa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lvZ/Ps7ZIw0gQmR1YlBn7o4AHfHavOeLrJaSPRhgqLk+aJwXiG1js7yOKOGKFWiVwIXZ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etgqkpwvJ3PEx9GMJ2irIw67jjCgYUAFABQAUAOX7y/UVnV+FmlP4kdB4s/5GO8/3k/9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b5h/HZztdZyBQAUAdh4IE/8AbDNFJsSOMu67gPMxwoOfc15mZ29nqj1Mpv7XR6HZz2Wp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Ip4mLBZASJMZIXj7teTGUPZy0PXnTqe1jrobLQz3FtbRF72EhHJfcoPy9PMIzye2KxjZ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PBGcu7OxyzEkn1yetfXR+FHxU9ZNsSmAUAFAgpWHcSgBaAEpgFAgxQMKVgFoASmAUALQS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UKBiZoAtJe3kcflJPKq9AocgAemM1n7GPY19tLa5AkskZzGxXvwcVXs4ke0lEVZphGYQ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SfcUezje4/aStYaHcKUBIVsZHY49qLRFzMZTIsSxyyxhhG7LuGGwcZHofWlOEZfEXCTj8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WlcggKRuOMDoMeg9Kj2UOxftJ9xrzTSHdJIzHG3JJJx6U1SiR7SQ3exUJk4U5AycA+1V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O2+R2ZvUkk0ckQ9pLe4edKI/JDsIyc7QTtyO+OmaXs1e4/aStYWaee4bfPI0hAwC5LHH4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U5Pcjo5V2FzPuFVZA3LqT/abnIYSuCoCg7jwo6D6VPs4l+0l3GPc3EgKySu6nszEihU4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rMznLknAwMnsO1VZE3YrySSsGlZnIAALHJwOg+lSly7BJuW4yrJCgYUAFABQAUAFABQA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6at/wBen/s1cOL/AIlM78J/DqHNCu1HALTJQUFBQAUAFABQAq43c+lAj//XWvtz886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ASCCOopPYa0dz1aTUtMSK21K+vP9Kl0/ytm0tuLjOSR0OeMV877GfM4xjpc+jV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lXC/YH8PaIx/exSLLKAehds4/nW8I80alSxzVJ8rp00zmvE3/IwXn/XQ16GBX7mJw493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oA9F0rVYV0K1a5uVieBZ4UjAOXLDCZA6c9zXh16Mvayst7Hu4evH2MeZ7GlJq9/FLc2Q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gg/vsjLfWsoUE3GTW7NZ4qS5op7HK+Gkt1kGpFhc6gxbyLYnHz93djx712YxytyLRdzh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7sdvdXdxcQ3MdhdpNfToqm2Mo2REj5thx8x/lXnU6Si1Ka07nq1qrlFqDuzzOz0OW7SQ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NlmfByOuMZGK9urilGyjG54FPDObbkzqtX0mK/t7GKHULQNawCN90nU+3tXBQrunKUnF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jFS2IfCT2+l6xPaMVmuWUhJEO6PYq7jg+5rTGqVWCn0DLpxpVHHqdFoE9zJbS3EqvCs0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FjxsU8q3ueK4K8Emkjvw1STTbOZtzfR+JXhkbb58YEjTursIhyfmU4zxxXc4x9gmlsee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uq2uqXRETHI+2Owx0Vlwp9+BXPOhKnHXyOqGIjOSs+5xeuXlrezwGzYvHDbxxbiMZKA54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i+bqeTi6kZy91mRXYcYUDCgAoAKAEoAcn31H+0Kip8LLp/EjoPFv/IyXv+8n/oC1zYD+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Rz1dhxhQAUAaOmyaRG0javHLIm35RE23J756Vy4qFSS/dnVhZwi/3h6mbqzOvabFDb4Y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tOE/+vXhKnL2cnfqe868PaRSRa026t7iGxlhtfLUwTMGMhPlDOOQfvbj+VTOEk2m+xtC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B6nHqa+nh8KPkp/EwqhAaAOg0Xw9c60kkqOkaIrEEsNxZe2CQQD61xYrGRpNJnbhcFKu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5qP9nPmPAbMiqXTKjOAw4P51VTGRUOZGcMHOVTkYzStHbVLk25mSFlcIyvw/PdVOM49O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25WHwbqzcb7GnbeEb6eG4mMkQ8kZQb1O7nHzc/L+NYSzGCaN45bNpsyIdGvp759Pj8vz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9m6GumWJioKZyRw03U9mjU/4Q3W9ociHaeh81cGsf7Rp7fodLyyruZsWjznVBpUs0MMp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AR1JrWeJiqftErnPDDSdT2TZpN4dt4luJJr9EitpRCzeU5+fGSMDJ4rD689LR3OtYBat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F7bWNrIty11GJIyAUBB+ta0sWpQc5K1jnqYNqooRd7l7/hGN0kEP22JJJkVlRwwOXyMD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C2vKdCy6+nMZmp6V/ZhCm6infeUZEDAqR1zkCunD4j2v2bHNiML7K3vXMiuo5RaACgB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ahqOfsMDzbSAxUcDPTNY1a9Ol8bNaOHnU+BXNG78M65aSOjWruI+roMqRjOQayhjqU1u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RS0/RtT1QbrCBpVBwW4Cg9epIrSpiadP4mZ0cNUqfCrhJpV6l39jCq7b1jLod0YZ+ACw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cPqtTncBo0y/a7msoYWllgYq4jG7GDij6xDlUpPQPq8+ZwS1J/7B1v8A58p/++DS+uUf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tNI1K/umsbaEmaP76sQpX65xV1MRThFTb0Cnh5ybhFal4eHNSKNLmAIHZNzSqoLL1wT1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qNXexQu9MvrO7axljzMihiE+bgjOcjtjrW8MRCUOdMyqYecZ8jWppnwlrrStFFEkhU4+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9Kx+v0ras2+oVW7JGXf6Ze6Y6x3iqpcZG1g3T6Gt6VeNX4TnrUZUtJFCtjIXrQAtADaA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M0ABoABQAUALQAUAFABQAUANoA6TQf+PTV/+vT/ANmrgxX8Smd+E/h1DnB0ruPPFpgg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CfxfhQB//0F7Yr7c/O+gUhBQAUAAoEFAwoAKBgTS0HqL5pz5m45XHOeRjpj6UuVbF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8jFmPUnkmmo2ViXK7uJTJCgApWHcUEjp19aLBdiZI6UWC7WwlFkHM+4tFkF2GKLILvuK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TOaXKuw1J9wp2QXYoyOhosO4lMkKCQoGLQPlEoEFABQMcn3l/wB4VFX4WaU/iR0Pi3/k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9AWufAfwUdOYf7xI5yus4goEFAAemaQEguJdwdZG3KMA5OQPQe1LliXzS0EE0yrtDsBg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Ilc8hlaIhhQSFARPQ/BskTQTR77ZHWOQlWiLS7fVj3T1HWvFzH49j3crfuNXsX9Fvh9u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AwRqY4mTZlWRCPlwawq03y3a7HRh6y5+VMy/Ccl5NdSzxsGlaYl2MJkZs9jJ0UVvjkox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mmdFb2lots9vpzWsxdjFdkQlwWyT8xDDAHqeK4XOTackdypxs1F+p5jqccY1GdLTa6K2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c8fjX0FCX7pOR4FaP7x8ptXscn/CIWACMT9pk4wc9DXHSlH6zI66sZfVYh4OSUa2jsVj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GeAAe5PcVeYNOnZEZdFqreR3ME8d1rlzbQzEq0gVikqxFCM8bMZc+4rypxcacWz2KclO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htPElpd3W4LCGDN5onOM4HTp9K7aNNyoSSPPrzUcRGTR04uJbVgkLFXU2Mb464dmyPxB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vjNxulucv4uluZbK3a7JLC6uAuR/ADgfhXbl9lOXKedmUpOEebc4SvYPECgoWgBKBBQB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uo4buJYypMjTtKyfd5UbRwa8rMaMmuZP5HsZZXgnyyXzOkmSG5huNR8u0mjTLSMl3MR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uCmmpKFz0Kk4uLlymd4GSGa6lla2CJGzMspdsKXGBGF6MQM89a6MxvFJXObKkpSb5SzH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SBRd2hAjcyKwL5DAnnkdqzbbUXe+5olFOSSscZq13cWmuXz20rRM0zglSVJG4+lenh4R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pKFZ8pt6tqmox6DpEy3MitIspdg5BOGGMnvXPQoU3WnFnXiMRUVGDQnghGvNbe6uIxMU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Bj1Lf0p5laNNRiwytOdVykjprSxt7p5tOEMTQxySOo8jzogTycOT94+nrxXnzny2kz0q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WuYx4kuJbhyhktGT94nlfMVAVQpJ6449a6eW9BcqOK/+0ttnWK0MOpmYQxPK8siF2XLA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yWcob7Hfoqp534kED/YbmKGOEz24d1jXaMkntXrYBv3otnjZha8Wlucz0r0DzZBQMKBC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xQAYoEAoGgNAhKAFoGHSgQZoGFABQAlAjpdB/wCPTVv+vT/2auHFfxIHo4T+HUObrtRw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gBcUDsGKBBigBR978KRR/9Er7Y/O+gU+UQuaOUAoASjlAKOUBc1PKAZplHo2n6NYXnh6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cuJHL4LhT/AvfPGPzrxK9ecark07I9zD4anOiop6s2dVs7ZdfhvBeWSLboI2hmIyfXvw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7Nqz1Omth4qqnc8716yt7O/b7LLFJHJl1ELblQE/dzXs4Sq5w948bGUowl7rMSuo4gpi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x6BSGGRQTdBmmAZpBcM0wEyKQBkUx3QtIYZxTJsgyKBhmgAzSGGaZIZpAGafKA5D+8X6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/EjoPFp/4qS8/wB5P/QFrnwH8GJ05h/HZzua7OU4RKOUB3HekB0vhC3gutfhguEWRCjk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EnGk2mejl1NSqpSR1+qaMt3owWeOysJ2n2iRCNgUAnluME+leVSryjPRtnq18NGVPVWY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RLa6gR4bYAqer4/iAHb3q8NjXBu63ZnicvVRR5XseV8cg9q95O+p8/LTQSqELx3pCNiz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LObykGeijdz74zXNUwlOpLmkjro4ypTjywYtt4g1C1lmucrLPMNvmyKGdRjHyntxSlgo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g23uytpuq3elXAuLVuQSdrZ2k+pHcjtWlfDxqR5WZ0cVOnLngXB4l1gXAuElCEAjaqqq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ay+o07WsafXq1+a5FFruo2tzLdWTLbtNjcsagLx6DtVPCwlFRl0IWLqRbnHqWv8AhLvEP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AKj+z6XY0/tCv3M6bV7+5votRuX8yWIjaSAOFOcHGK1jhYqDhEyeInKXPJmhB4mv7aZ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0m4xgsC3XBPNZSwMGrM2hj5xd4lO51m4u54rh44VaFtw2RhQT1+Yd6qGEUYuPQzni5Sk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gdSdy0hkWUgn5Sy9Mj0Haq+qw5OQPrM+fnuVrq6mvJ3nmYkuzNjPALHJwO1awpRpq0TG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XYyFzT5QEo5QCjlAWkBZtbu4sZ1ubZtsidDgH26GoqU1UXLI0p1JU3zRNq+8RvqGlmwu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5QZ7lkHBJrjpYLkqc6eh21Md7SnyNalXRtam0qeJmJkgidn8rOAWZdue9a4nCxqJvqZY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S7+0sro3N5bm4wQ6AOU2upyDx1+hor4eU4qMHYeHrxjNymrlmHXfLurm6ltIJ2uZDJ+9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peDvFRjK1hrFrmc3HcvSeLXliSCTT7RkiBCKUJC564Gax/s9p35jWWZcyUeUpW2vNb6s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Wgh+VW2ggevrmtZYTmp8jfzM4YvlqOaWnYu6Z4lttLUlLPdI2/c/msA288/L0BrOrgnU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tEzn1a0/tWHUo7T5YsHy2kZ8sOhLHJ49PatlhpezdNyMZ4mPtPaKJLZ+IrqG8+03OZU3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QYJBqZ4GLjyxKhj5qXNIyru/u79xJdyGQqAq57KOgFdNKjGmrROWrWlVleRTrSxiFPlAK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KYC5o5SwzRykgKXKAGnygJSELTGGaOUBKOUBcgUuUBKfKAppAzo9A/49NW/69P8A2auH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/h1Dm67keexaYkGKQ7BmmAlHKAUhC5pjuAPzfhUjP//SK+3PzoKACgAoKCgAoJCgQUiz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RnxNrg8pEGIUb7xJ43Y+nT868fGV3VfsaR7eXUPYr29U7Jzuu5dRvLe0bTAnnC425ds9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FPU9N/E5yXunjF/cw3l7NdW8YijkclUUYAHbp7V9JQg4QSbPlsTUUpuSKtdBiBpCNrTb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5tpWcqI/LLjrgcj1rkrVqsX7sbo7MPRpTjec7GpqPh/RNNlktp9Tbz41zs8o8nGQM+9Y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HRWwlGlo56kHh7TtDvHU6lPIGw26MIdnHQ7x0+lVi69WHwInB0KU3+8kXl0nwyNOmlk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hYMB6BehHvWKxNfnSSOj6rQUG3L8Ct4e0bTNUkmimMr+WxO5XCHy+u7Zgk/hWmLxE6aV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Zq6d4d0O/tjdBJVRiwhMkyqZCDjGCOK5amNqRko3OqjgKcouTRmWekaRNqN/aXaXEa2i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QTjkk9K6KmJqKEXF7nNTw9OVSUZLYk07SfDt9bG4Y3aD7QkCqSoIL9CePzqKuJrU5KKZ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JbPSF1maxNxJb20RK+Y4DtuXgjjsa7IVajpKVrs5J0qSquDdka58OaCLFdROqt5DOYw3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63V5vZ8mp0/UqPJ7Tn0Myz0uxutaWwgklurcgHfEoV/c4boB3rarXnClztWZhRoRnV5I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fHJdr9kncwyKkcZmVGZT1cFsZBrh+uzaj7256DwEE5e7sZV/oNr/AGvZabZEw/ao8uGY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qo4yXs5TlrY46uEj7WMIaXNmDwtptxLBF5Nwd0MTSPG6hQXyCSG57dBXLLH1F1OuGXwb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2kGNbeGdCzsu6VlZWC/3dvT8a7MFiZVb3ZxY3DRo2sjl69A4AoJHJ/rF/wB4VFT4Wa0/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ZLz/AHk/9AWubAfwYnTmH+8M52uw4woJCgDr/A0cjeIYpFQlUR9zAcDI4z9a87M5L2Vj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V3ujTXvhz7Da2IsWa5DeUX3EjoWH55x7V5dOso1OZu57FSg50uWKsCTRyeMZ1i5WzsWi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cqXd/qZRk/byS2S/Q8kHf6mvfjsj5yW7FqiAoKHLHJISI1LEAsQoJwB3pSkluOKb2BVe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AJOPwpXsTZsac4LYOF6nHSnddQSb1SEBHfijmQ7PsObchxICp9G4P5GlzJi16jNw9R+d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3F5EgjnJI8p8jqNp4/Sj2kR8kuw1ldDh1Kn3BH86LoXK+wMsi43Iw3DIyCMg9+nSjmiO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k09gafVC4oIEoKCgkKCgoAKCRNy5xkUrofKwyO9ArBlT3H50XHZgKYhaCwoIG5HrzSuh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QenNK4WYtMAoKCgkKBBQWFBAUiwouTZhx3p3AbuFK6HZscTTuMTIHJpXJsxc0wDOKVws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UFCmglnR6B/x6av/ANen/s1cGK/iUz0MJ/DqHN13HnsKY0LigYZoASgkKBBQWA+9+FAH/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PAoJCgoKACgkKCgoAUccjgjpSYI6KDxLdG5+06nGl8yoFjEo4QjuB6nv61wzwUbWg7HdD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l8ba2J2lcxtERjySo8vHoB1/Wp/s6la3Xua/2rVvfp2MbVtRg1G4E0NrHa4GGEYwGPcm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7nJiayqu6VjMroOYKBm7p/hzW7xIry2t90TMrBt6jgH0Jrir4unG8GzroYSpK0ktDpPE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a6tIN8TBMNvUZwoB6mubBYunTp8s3qdeNwlSdRyijJ8LQ3z3FyLeaWGOBQ8qQ4MkmDgK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VXRnl8Jczs9jZv7vxZrbJp0NpLaW0mEJYZJHq7nn64rloxoUvfcrs6a869f3Ixsiv4Tu7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t1vbRyOSoyu9fRsd/StcbGE+V9zHATnSclfRHQ2uoNqdgt7PEYnlJSNHwu5mYMAhOM4A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nUselGr7SnzPQzdKvJ31PXFtl+zzORKry4UoAQCGzwB3ratTXs6d9Tnw9VupUSNNtUe3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KxxHaDvQAbnB7nPQ1h7LnV+yOh1+R+pw2o2mo69rt6lnCrPC7KQmE+UHGTnqfU16tCrC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OvWlym/L4d1lvC0OnrB+/W5MhTcv3cdeuK5o4mn9YdS+h1yws/q6prcyNFspNF16D+2Q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e2cAZHbNb4qoq1J+yOfB0/Y1l7XQ7O2kjvvEFypgZYhN5bbofNV2XqQ5+4MY4ryZK1NH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cvqk89jr9ncRQGTYzBEEPkbjnG0dd31r0KEYzoyWx5tebhWi9zoJbqBbpNP3gSwzWUZU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M81xypScVU6anY6qu6d9TlfE00H2eG1WVXkS5uXYKclQz8A+9ehgYSUnK2h52OcXCMb6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gB8f+sX/AHhWdT4WaU/iR0Hi7/kZLz/eT/0BawwH8GJ05h/Hkc5XWcAUFBQBds9RvdPL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xU8kDpWNShGp8aNadadP4GaOneI7/TZJpwfOmlTaskpLMnuP8Kwq4KE7I6KeOnTu+pYt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gtY/tMyFJLk/fYNnJPHXmolgryTb0XQqnj+WDSjq+pzI9K9BHBe+oUAFAHofgx7aO2mL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Mzge7Dgp6r1rxcx5uc9rLYxUG2W9DtdLTVI77y3ZpTKqyRfJASF5AjPzLx61lWqzcOVP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ZnN6PcQW9xcGyuvIWSZVEEy7/MQsB97oGHbiuzEJuMeZX8zioOKnLlZ386CfdHc/vV3b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SvJ5/wCU9Z009zgdWvhp/iS5nMEU+VQbZV3L90c4r2KVJ1KKV7HiYip7Ou3Y2LnV7eHQ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Ms8rIwMfy4Udq5YUJOq6XMzsqV4xoxq8urMrw9crfeJo5l22rScBIowVOOowemR3rqxcP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/aV77HaSRXLXV9ZwzXAeScOJEKI4GPuAP1X0IryeZOMWz2FSfNKKMS+hW68TabDdJ5ie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Vzktt4zXZSly0ZOLOGrTTrxUjoLaQ27wSPPJHGiW0floqkMZGYDORnH0rkqPyO6nFLV9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RSrPJLGbiVNkiqArJx8u0Dj6135c7Nqx5WZNNJxZwleueUFABQAUAFAHb+F7LTZ7C5uL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e6PzPvA8BQRXk46tOMkos9bLqFOcZOSOtvtMhWxiW1gWDzFfzCtoGOOgyCfl/OuCnXbn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VKHunHeFdOt5ru4lk2TxBHjTf9/ORh9nOBivRxtWXKraHnYCgpTbkdkdHshHJugibMbB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7V5qxFS+56csNTs7o8vtP7PsbqWLVYftYXgeVIQue5BHWvdqc84J03Y+fpqEJNVFc6a8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+dPlYXYchfOOV2nHPrXFB4ic5Q5tjvqLDwpxqcm5U8MWthqOuuogiNueVinYlgOfu/3i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IUlrqZYKnTqVdtDfitV+zuscdp9o8+Te32Z5YyM/KFKjjHQ1wyqO/kd8aKa7MyLzTrG8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KWplUKpjG9FByAcHGa6Y15xoXvqc06EJ4lxtodWumadLqMn2m3tPKZiq74yZCVQMcHpg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Z2LD0/aPmOA8SwxQS27wJbrHLHvU26FAwJ4JyTzXqYGbknzbnk46EYyXLsc4K9A4AF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dn4TtftVvfN9hiuzEgZPMAyZDwFyTjFeXjp8sormserl9PnjJ8t7G5pdikttGbzR4fMe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COWHsPXpXHXruL9yZ3UMOmvfgczEdNt/E0j6vCLW3iZiIgh2nGQvy+h6+9dzc3Q/du7O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ZHWzaPp8NnYlGdv3jXO5bUurq3RWA+6MHgV56xM3KV0ejPCwUY2Zz+n2emSeKzCgEsBW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k7Sp5IFdtWrP6vfqcNGlTeK5d0dFbWGjtqlhMzQozW8j7IoiI5eDlueV2+9cXt6nI0d/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t9HhtdVsY7XZqUd3GZAJV2DbnGcE9R2rueKlOlK+jRwLDRhVSWqZ2VvpNkLy5hksII1S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jbPJAPyk+vQV5s8RU5YvmPShhqblJctjlvGNna20Nm9vCsRd5g2yPy87SAMj6d+/WvRy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7MqUIKPKcPXqnkhQApoJOj0D/AI9NX/69P/Zq4MV/Epno4T+HUObruOAKYkFAwoAKACgB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Af/UK+3Pz4XFAhKBBQMKACgAoAKBG9b+H7u50qfUotwkgI3QsjBip7g45+mK4Z41Rqcj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I2JfBsw1JLKKVvJMHnSSun3fYAAZPt1rL+0Y8jlbU6P7MfNynH3ELwStGwYAE7S6lCw9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mjc8ycHF2ZEK0EBoJHh3HAdgPQEipcEy+d9wEkn99v8Avo0vZrsHtJdxIpZYW8yF2jYd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oxQnKOqLR1LUmBVrmUg9i5qPq8Oxr9YqdyJLq6hikghldI5fvqDgN9R3olRi3drYmNWS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gRZJGYRjCAnIUe3pV+zjroZynJ21EeaaRmd3Zmf7xJyT9aXJFWsilOXcetzcL5WJG/ccx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PZx103H7R9xjSyu7SM7F2OWbPJJ9afIvhtoTzPcPNl/vt+ZpckexXtZdwEkgcSBjuU5B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TzvctDU9SUsy3Mo3sWbDEZJ6nis/YU+xoq9TuRSXt5MyPNPI5j+6WYkqfUGqVKMb2RMq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JN9oV2Eu7dvzzu9c+tV7OPLy9CeeV73GO7yO0kjFmYkknqSepqkktEDfNuNoJCgY+P8A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ws0p/EjoPF3/ACMl5/vJ/wCgLXNgP4MTozD+PI5yuw4woAKAJIopJnCRqzeu1SxA7nA9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mlynZReDJW1H7HLMxha3M6SohGf9kg9D+teb/aXu3sepHLJc3LcyZfD1zDpMepS7xJKx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zj7v410QxsZVORGNTBSjT52c/Xajz2FBQUhHbeHNesdHtWW4up8urjyY0UqpP8QY968v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PWwWKhRh70vkS6XrVmmoT3ct5IluMuIpV3PK7JtzleBipqYaaioqOo6WLipuTloYWj3l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dSlEiLruVFLZL/hXTiKU58vY5cPVhHmk9zo7nxFbSuEs7kRFXCO0seUdcHMgxyvPauOO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6LfuyMa8m0G/1m6uLyWbyTtETQgfNgAEnP6V1QjWhTSitTlqSpVKsnJmhNeeE5dLg0pp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V3Et1zXPGniI1HUtqbyrUHTVO+xnWGpafpOsJNpbO0LqEeScDcgJ+YjHtXRUozq07VNz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mzo7HXNNXVZtRvLxHHnNsDRFmEa527H7DmuKphanIoRiejRxlNTc5zOd1a5sptTgubK7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GYwT168nmuuhTkqbjKJw16kHVUoyNCTxJbSaiYlGLbzrfbIScrHAepHvk1i8FL2al11N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x9c1WK+ItrZAsUM80gcEneZGznnpx2rrwmHdO85bs5cZXU0oR6HP12nEFABQAUAFAjvf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lvG00t0ZWRnCYSNCOSenJzXjY2EpyfZHtYCahBdzSsb2xhu7aG3vUllthL5hclRM0ucA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lRnytyjudCxEOZRjLa5j+EUNtNdTSvEFZfJ+ZwDnIJI5HHoa6scuaMUcuXy5ZScjvZby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JFt/1gwM5H96vLjSlfY9apVhbRnklrpEEks0N5ew2rQsFG7LhvcEV78q0lFOEbnz0aEZ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aaTd6ZYWC6rArWaurMVbDbiDx9K4qU6sakp8m52VKdGdKMOfYg8Ny2WkeIPs6yJcmUBE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B+gFaYuM6tLmtbyM8FOFKta9zpdEvTJLLfXjwp5vmYIuNg9ADGOAT3br3rhxFOyUIno4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puI/EkapPHEJ49jM03nhYz9/Lt3IHFdqSlQs1c86cpRxGjNi212zv9UEattxNcOGbhdn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mlhZwptvyOmGLhUqqxyGtX1pefZYrTcUtoRES4ALEE54Felg6UopuXU87F1YzaUehimu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AaAEoEdd4bv7aGyvbS+uPJiYxyLgZYsrDOB34HNeZjqLcouKuergK0Yxkpux0S6xtuLF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cjdjbD0Ct6ZPauL6s+WV1sdv1pc0bPc5SB9OuNZubvXJ2dY5WKJ183DEKu7sB/Ku+anG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N1nOqd9/a9uJYm1S8ihu0L+VFDIxh2kfIJSODivL9hKz5Foev9ZhpzuzOOsJl0fxDLfa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g/eBmfgY9MDkV6FSEqlBQpI82nONKs51Gb8mp6fd2a3sErPeeW9nAZ2Csxkxl2A4UD1r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h2+3pzjzJ6mFftYw6pp1td3ASOytkEjx/ON4JbaPr0rrpRm4SklucNapFVIxk9jodOud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qxTy+Y5muCjgg8kRjgj0zXJUpzjD2ct0ehSqU3PnXU5zxaEd0uIvLwZHAKTmUkNyDtPC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GedmTvZo42vUPMCgBTQB0egf8emr/APXof/Qq4MV/EpndhP4dQ5uu44QpiQUDCgAoAKAC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Yz//VUV9ufnoCgGJQAUAFABQAUAFJ7DW56nD4hbSbZZZLufUZig2RLEUQZHG7jP6189Uo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liXTiru5sav4ma0uUsrmCeNJI1fzYQSyMevGCCKxpYXmV0zoq4xxfK0eZ+I55J78F7pr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QCScYwM4r3MCoqO1j5/HtueruYIrsOQSgQUALigAxQAl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5P8AWL/vCoqfCy6fxI6Dxb/yMl5/vJ/6Atc2A/gxOrMP40jna7DiCgAoA3fD0kseofur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fjg4x2rjxtuTVXOvAp8+jsen6V4kM1y9hbRz3CxRM7TyrtLMMYAGAMV4dXD2XM9D6Klj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JW1WFyk1xpk4UnaYzJG2B2471tHDKnJNq6OWeLdWLS908s7knrnmvoY7HznUKYBQACgB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QAlABQIWgYUABoASgAoEFAwoAXNIAzTAKAEwD1pWFdi4FFguIRRZF3YmB6UWQuZi0xXC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pRZBdhgDtRZDuwxQIWmAZoAM0AGaQCUwCgAoAOKVhXCmMNopWQrsMUDbDjvRYLhQAmB6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shtt7hTEFABQB0nh/wD49NX/AOvQ/wDoVcGK/iUzuwn8Ooc3XccIUxIKBhQAUAFABQAD7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K+3Pz0KADj1oEFAwoAKACgA4yO1S9gW561b60dOC3GraxHcjGRBBGMt6ZPX+VeBPDubt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Ulec7jIfGlvqyNBJP/ZswY+W+0OhU9A2R19aJZfOlra6KWYwraXscX4lkupLxBd3sV6w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hxxmvTwKSi7RseVjZe9rK5zmcV3HAHFABQMKACgApAGaYg4oAKBhkUAHFAgpDCmAUCCg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4oEFAxyf6xP94VFT4WaU/iR0Hi7/AJGS9/3k/wDQFrmwH8GJ05h/Gkc7XYcQcdqACgDo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9kvI7JmjOXlAIIBGRz3rhx0bxV43OzBNqWkrHbz+M4NJgEEVx/adwWBd9oRAvcDA/KvN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es8xjRVr8zHS64dTDXOlaulrwS0E8a5XHUA0lhnTdqkLjniI1FzU52PJ3bc7HOcknOMZ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WNqgCgDqtH8MT6rp0moozYAkCIoGS6dOT2NedXxqpz5D0MNgHVpuoSt4M1d7W2mtV3yS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PQDv0pLMoczUti3ldRxTiQaX4alvZZ4biQRvbsyOi8tuC5GOxB6VVfHKKTj1JoZfKbal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qH2E3kbFJVjkVeHwwzleoODwaVTHNR5rDhgU5cvMZVtppu76WyWeKERlvnmOAdpx+ddE6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40Oabhc2z4QuliWdr60EbHAcudpI7A1zf2ir25Tr/s98t+Yy4NJWTVhpUt1GucASxgyK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LEtU/aJGFPDc1T2bZrnw1Zr9qkNxcMlvMIf3cO5y2OTt9PeuX69KytHc6Vl6u25bFK+8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nIztdRiRDKuwjOeCO1bUcZeDnJbGVXCWqKEXuaEfhS2klgt/tciSTRo+BEXAL5HJHAHH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ibRy1N25jI1rR4dJIRLhpZN5QhomjHHUgnrXVhcS6vSxz4rCex63MLius4woAKBBQMKB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DpPGkkC7/Lc4Lr3IPt6Vz1K3JJJrc2hR54uSexINO3aQdW8wcTCHZjuRnOaf1he09lYr2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0sftkM7xzRpJAm8RscF1H3tp9qK1XkklbcVKlzpu5tQeF5LiJpYdQs2WNdz/ADH5QfWu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iOA5ldS2M230a7vLuazs5IpDDyWL7UYdMqT1roniYxipSMI4eUpOMNTTbwZrigMwgAbo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NM3/s2tuZ9lok15qbaS00UMynGWOQSOoXHU1tUxShD2iRFPCuVT2bepdGg2YtjeTaiq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bdsOCcDpXO8dK9lE2+oK13IqXehXVvqcmmwOszRxiUsPlG3AYnn0BraGLi6ftHoYzwkl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EQL3rWUd9F5i/wALKwbpntxWDzD3eblOhZY+blUjn9RsF0+RI1uEuNwySgIxzjnOK7MP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MRQ9k9Hczq3OYOKBhQAUAFABkUhCZFFwDcMZB4ouFgyKADI9aLgLTAKACgYcUCDjtQMKA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emr/APXof/Qq4MX/ABKZ34T+HUObruRwhTEwoGHFABQAcdqBBkUDAfe/CgD/1298V9uf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MApAFMApAFMQ6KPzJUiXALsqj6scVEny6lRjfQnvLWSxu5bKfBeJtrEdM0qdRVIqSLq0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mFO4BQBcewvEs01BoiLeRtqv6msvbx5nC+pp7GfKp9CdtG1RL6PTmgIuJV3KmRyPXNT9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4epzqFtSOPTL+VLiSOEkWn+u6fJVOvBWu9w9hNptLYjewvI7WG9eMiG4O2Nv7xo9vFyc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nswvLG606c214hjkwDg+h6VVOtGorxYqtOUJcsipVkBTAKAClcAoAKYBSEFMYUgCnzAF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i/7wrOp8LLp/EjofF3/IyXn+8n/oC1z4D+DE6sw/jSOcrs5jiCkAUAHbBpXAu21hPdW1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s+Tg4Y4GKzlXUWo9zSnSc4ua6FEAHrWlzO4tUAUgDNAHoHhe7tBYzLcTyu1vbyN9nUbV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pXjY6DdTRb9T2svqwjTab2N+2v0/0eeOUzfaJVjjkIx5juQXYD+6ijaDXHKna6Z3U6ye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HU7iZl8p55NgwC5ZRlj9AK0xMPdjGxng5+/NyehT08pealbyS3lk6faPMgKJtmPByuB0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sokUWp1LuRw19Y+bqVymmh7tFcksqHIJJyCPavVpVVGC59Dx6tJub9nqb15p183hOxhW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w7gMHkj3rjhVh9Yb6HbUozeGiiLwlFcWeuoblmtAq7mVxhnBOAoB9TW2Okp0vcVzPAJw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m0vvEFzbrLuBkCNvdkcEZyqBeGA9TXkyhKFJSPYpzjOs0crf6jb2XiO1uyFdYNwPku0h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K9ClScqMlc82vVjCvF2Opa5e3fyI3KSI9jG4BwfmYkqfwPNcMoXSfTU9BT5brqcv4ted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AGq5K5bJCbsL+FduAXvy5fI8zMJ+5Hm3OGr2DygoAKQgpjFpAddoQk1LS77TI7eOSSOH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zY615uJap1YzbPSwt6lKUEtS8mmOfBhtm/wCPku12sf8AEY1IQn8uaw9uvrPP0Oj2H+zW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2V/pccEcr+QzxsQN+8kAfMegrfGS5Jxnc5sBDmjKnbU34bfT7C2n863BjbTImmRDtLtv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nOc5qz6noRpRhCV0eby7JZXe1iZIix2KMsVXsCR1r201FLm1PDldt8qOo1lJP+Ec0U7Hy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61wUHH21Q7sQpewpl3wEki6tI7lUjRRuDj5izZ2hc8juTipzJ/u1Y0yr+I7nU6XOl5dX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YMkqx8jnHl4yPdvxrzai5Urnp0pc7aWqOUe+hi8SSSTht01u0IxJ5xLyABfmH+RXdyOV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TdnZi8kivttuwAa4mR8d/LhH8jXGoqUG2ej7RqpaJwHit7iQ6e13nzmtQz5GDkk9fevT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Y3duY5OvTPNCjmAKQBTAXNIRfs72C2tbm3lt1maddqyN1jPqKxqU3Jpp7G9OqoxcWr3F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NbZFkhcs0o6yA9jUxpPncuYbqxcVHl2LraxZnV11L7BGIlTaYP4ScY3dKj6vL2fLzal/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qRX9tHbXlu1qjNcnKP3i5/h+nardNuUXzbEKtFRlHl3G3N7BPYW1olusckJO+UfefPr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M6icFGxnVuZBSAKACmAUgCmAUgOj0D/j01f/AK9P/Zq4cV/EpndhP4dQ5yu5HCFAkFMY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AoEA+9+BpjP/0E719qfnvUKYBQIKBhQAUAFABQBPaf8AH5b/APXWP/0IVFX4WXS+JGp4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11Nc2B/go6Mf/ABpGJXYcgVIBVATNPM0C2zOxiUlgmflBPcCo5I3uVztrluSG9vTOt0Zn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PQGl7ONrWH7SV+a+oxbq5RZESVgJv9YAfvfX1p+zi7aB7WWqvuNM87RJA0jGOM5Rc8KT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zyaSCe4nuZDLcSNI5AG5jk8U4wjFWQSk5O7IqokKACgAoAKACgQUDCgAoAKACgAoAcn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fCy6fxI6Hxd/yMl5/vJ/6Atc2A/go6sw/jSOcrsOIKACgQUDOm0bjRNa/wCuUX/odcOI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CocxXacAtMAoAKALVreXFl5v2dsedGY3yM5U9RUVaUZ2uVSquF7F2213VrQq0M5ykflJ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9YSwlOW6N44urDZlO1v7qxnNzbth2VlJPOQ/X860qUYzVmjOniJxd0yK0uZbG5jvLYhZ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SnUpxnHlexFOpKD54k8GpX9rI81rM8TynLlDjdzmlOjCStJGkK843aZbHiDXf+f2b/vq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0+uVe5TfUb2W7jvp5mlliIKs/JGORWvsIRjypaGMq83LnbNGHxLrVsXaCYKZHMhOwE7m6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0bQx1WOzK1zrmp3c0VxcShpIDuQhQMH8BzVxw0IRcUTUxNSbTk9it9vu/t39ol8z7xJ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sI8nJbQj20+bnvqQTyvcTPcTHc8jF29MscmqhTUFyozm3J3kR1YgoAKBBQMKBF601K+s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nxvx1IXtn09fWsalCNRpyWxvSxE6aaiW21/U21NdWMgEyDauB8oXGNu30rP6pT5PZ2Le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0WqXtt9oFu4j+1EeZtGOAc4HoOeaqWHhKykthRxE43cXubP/AAmeubNm6Ijbt5jXoO30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/2jVsUIvEWrW881xbSrE05DOFUYJAwMDtxWksLBpJrYwjjKibcXuWf+Eu8R/8/R/75H+F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NbuUF1q/Gpx6vKwkuEOct0OBgZA9q2eGh7P2aMli5qftHuXbTxNqFjGEt44AefmMYLEN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hPVm9PH1IbFQ63d/2jFqaJEksIwoVAF7849atYWHJydDB4mftPaEVlqt5Z3f2xX3vlyQ/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tVPDwlHkCGKnGXMUHkklcvKxcnuST+Fawgo/CYznKTuxtWSFAwoAKBBQMKACgANABQAU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YUAFABQAUCOj0D/j01f/AK9P/Zq4cV8dM78J/DqHOV2o4ApggoGFABQAUCCgYq/e/A0A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+e9QpgLQAUAHHegAoAKAEoAs2f8Ax+W//XWP/wBCFRV+FmlH4kaXiX/kP3v/AF1Nc+B/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GLXUcYUAFABTAKQBTAOKLgHHakAcd6AEzTuAZpAGR607hYMj1ouAZHrSCwZHrTuFgyPW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4WDI9aVwsGR607iswyKVx2HoRuXn+IVFT4WXTXvI6Dxd/wAjJef7yf8AoC1z4D+CjqzD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haAEpgLSA6bRedG1n/rlF/6HXBif4tM9HC/wKhzAruPOFoAKoAqQCqAKACkAUgDimAma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MAoAKACgApAHHagA4p3ATI9aLhYM+lK4BkUwDNIAzQAUwsFFwsGRSuOwUXFYKLhYKYWD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wsFO4BSuFgp3CwUXCwZFK4WCncLBkUrhYKdwsFK47MKLhZhkd6dxWDcvrSuFgyO1O4WD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FgzTuOzOk0A/6Jq//Xof/Qq4cS/fpndhPgqHN5ruRwMKQkLTGFMBM0gCmAtIBMjNMD//0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UwDNABmgBKACgAoAKAJIZDDNHMOdjq2PXaQcfpUyXNGxUHyu51FzruhXlw91c6TukkO5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8JUgrRmejPGUpvmlAgGqeHD/AMwcf9/jV+wrfzi+sUf+fYf2r4e7aMP+/wAaPq9X+cX1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+1fD/wD0Bl/7+mj6vV/nF9Yo/wDPsX+1vD/bRU/7+mj6tV/nD6xR/wCfYf2xoA6aNH/39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+B9ao/8APsP7Z0H/AKAsf/f1qX1at/z8H9ao/wDPsP7Z0P8A6AsZ/wC2jU/qtX/n4H1q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dE7aLEP8Ato1H1at/z8F9Zo/8+w/trRR/zBof++2o+rVv+fgfWaX/AD7D+29G/wCgLD/32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8H9Zo/8APsP7b0f/AKA0H/fbUfVq3/PwPrNL/n2J/bmk/wDQGt/++mpfVa3/AD8D61S/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9Aa2H/Amp/Vav/PwX1ql/wA+w/tzS+2jW35tT+q1f+fgfW6X/PsT+3dN7aNa/m1L6rV/5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+xf7e07to9r+bUfVav8Az8H9bpf8+xv9vWHbRrT8zR9Vq/8APwn63T/59i/2/Yf9Ae0/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fg/rdL/n2H9v2R6aPZ/+PUfVan/PwPrdP/n2H9v2Y6aPZ/8Aj1H1Op/z8D63T/59jv8A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Pj2NH1Op/wA/Cljaf8hjalqEmqX8t/MoVpSCQvQYAH9K6qNFU4KC6HFWqurNzZRrUy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+rQabDdW91b/AGmK6VVZd237pzXJicO6jTTtY68NiVSUlJXTLP8Aafhz/oEf+RjUfV6v8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+w/tPw5/0B//ACM1H1er/OH1mj/z7F/tTw5/0Bx/3+NH1er/ADj+s0P+fYf2r4d/6A4/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nF9Zo/8APsP7V8O99GH/AH+aj6vV/wCfgfWaH/PsP7V8Pf8AQGH/AH+NH1ar/wA/B/Wa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P/8AQGH/AH9NH1ar/wA/A+s0f+fYf2t4e/6Ay/8Af00fVqv/AD8D6zR/59h/a/h//oD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q/8APwX1mj/z7F/tjw+P+YMn/f1qPqtX/n4P6zR/59if2zoH/QGT/v61H1at/wA/BfWa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A/6Ayf8Af1qX1Wr/AM/B/WKP8gf2xoH/AEBk/wC/rUvq1X/n4L6zR/59i/2xoPbRo/8A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5+B9Zo/8+xP7Z0Lvo0f/AH9al9Wq/wDPwPrNH/n2H9s6F/0BYv8Av41H1Wr/AM/A+tUf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/QFi/wC/jU/qtX/n4P61R/59h/bOh9tGi/7+NR9Vq/8APwX1qj/z7F/trRP+gLF/38al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+tUv+fYn9t6L20WL/AL+NR9Wq/wDPwf1ql/z7E/tvRf8AoDQ/99tT+q1f+fgfWqP/AD7D+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D/321H1Wr/z8D61R/59h/bejf8AQGh/77aj6rW/5+C+tUv+fYf23o3bRof++2o+q1v+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sP7b0b/oDQf99tS+q1v+fg/rVL/n2H9uaR20aD/vtqPqtb/n4H1ql/z7D+3NK/6A0H/f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4L61S/59h/bmk/8AQFt/++mo+q1f+fgfW6X/AD7D+3NJ/wCgLb/99NT+q1f+fgfW6X/P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wa3/AO+mpfVav/PwPrdL/n2H9uaX/wBAa2/76an9Vq/8/A+t0v8An2H9u6Z/0Brb/vpq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P61S/59if27pn/QGtvzap+q1f+fgvrdL/AJ9i/wBu6b20a2/Nqf1Wr/z8D63S/wCfY3+3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bUvqtX/n4H1yl/z7F/t3Tf8AoDWn5tR9Vq/8/A+uU/8An2H9u6d20a0/Nqf1Wr/z8D65S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h/0BrT82pfVav/PwPrlP/n2H9vWHbR7T/wAep/Vav/PwPrlP/n2H9vWP/QHtPzan9Vqf8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D7D+37D/oD2n/j1H1Wr/wA/CvrlP/n2H9v2PfSLT/x6j6rV/wCfgfXKf/PsP7fs/wDo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9Vq/8/BfXKf/AD7E/t+y/wCgPZ/+PUvqtT/n4H1yn/z7F/t+z/6A9n+Rp/Van/PwX1q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Cz/6A9n+RpfVan/PwPrdP/n2H/CQ2f8A0B7P8jT+p1P+fg/rlP8A59i/8JDadtIs/wAj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fXKf8gSeJENrPbW2n21v9oQo7R5B2mnHBvmUpyvYJYyPK4xja5zNdp54UwQUAFABQAUA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02V9sfnoUwCgAoGFAgoAKBhQIKBhQAUAFAgoGFABQIKBhQAUCCgYUAFAgoGFABQPQKBB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AFAgoAKACgAoGFAgoGFAgoGFABQIKBhQAVIBVCCgAoAKACgAoAKBhQAUAFIQUxhQIKBh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CCgYUCCgYUAFIWgUxhQLQKQwpgFABQIKBhQAUAFABQIKACkGgUxhQIKBhQAUAFAgoG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QIKBhQIKADvQM//UZX2x+ehTAKBhQIKACgAoAKQBTGFIQUwCkAUxhSEFMAoAKBhQIKBh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BhQIKACgYUCCgYUAFIQUwCkAUxhSEFMAoAKACgAoAKACkMKBBTAKQBTGFABQIKQwoAKY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KBhQIKBhQIKQBTAKBhQIKACkMKYgoAKQwpiCkAUwCgYUhBTGFAgpAFMAoAKACgApAFMA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kAUwCgApDCmIKACgApAFMApDAfe/CmI//9VlfbH56FMAoGFABQIKAOs0Pw0t9bNquqy/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8dce3vXn4nGcsvZ0ldno4bA8y9rVdkXzefD+NvIFrNIv/PTnJ+nOaw9ni97nTz4P4bEW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1jw1MbiFBmSI8uo/nx6GrpYycZ+zroyr4GEo+1oO5xFerc8oWkAUAFABQAUDCgQUAFAw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CgAoEFABQAUAFABQMKACgQUDCgQUAFAwoEFABQAUAFABQAUAFABQAUAFABQMKB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woEFABQAUAFABQAUAFAwoEFABQMKBBQMKACgQUAFABQAUAFABQAUAFAwoAKB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oEFABQAUAFABQAUAFAB3oA//1mV9ufnwUAFABQIKBj408yVIwcFmCj8TUTdotlU43kke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tP8ACtqfLgRVwO2Tnn3wo4968bCzUISry3PcxcOecMOtjtIfBfh2K3+ztbB+OXYncT65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56UMsoqNrHD2dq/hbxnHYwuWt7sAYPdWzjPupHX0rvqVPb4fnlujzIQ+r4n2a2Zx2vWs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CJIdoHYHnFenhJc9KLkeZjKahWcUZBOK6TkLY0/UGAYW0uD0+Q1l7WHc29hPogNhfqCz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gU/aw7g6E10EsbK41K6SztF3SSZ2joOOTk1NWpGnHmkKlRlUlyxJW028Syk1Bl/cxy+S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X1iHMqd9S/q0+RztoZ24VrzK1zDld7Gjd6ZfWdy1pLGTIiCQhPmwpGc8VlDERlHmTNqm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f2E+nPElxtzNEJVwc/K3TNOjWjUTsTVoyptKSKROBmtTM25/DusQrC6W7zLMgkUxgsAD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m2mzqlgqiSdtzImilt5GinRo3XqrDBFdMZJq6ZzSi07MizVEi0DLFpazXlzHaQj55WCr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tGEXJmtOjKpLlSC6tprO5ktJ1IkiYq2BnkUU6sZxUkxVKMoS5WiWwsLrU7kWlmoaQgkA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qxpx5pCpUpVJcsRn2K6FmNQKYgMnlB8j7/pR7eHNy31K9hK3NbQdqFhc6Zcm0u1CyBQx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SrRqx5ohVoypvlkUyQBmtDETcB1NF0VZhuB6UXJsxc/5NF0OztdAKLhYTNAgyPWi6HZi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wEgdaZIHjgjFK4WAmmADJOAMn2o0GGR0pXHYKYrCgEgkA8cnHNK4WEpgJmgQoDMdqgk+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+iEzzg0E37hn14PvRdDs+wZHai4WDP50CsLTKYrAqcMCCPXilcHFoAGP3QTgZ49BRcWo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uaLjuOAJ6An6UwG7l7mldBZi5GM0XFYXBHUH8qVyrPqJVCCgAoAKA5QoAKB8oUCCgAoE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DlCgQUAFIfKFAcoUwCgAoAKACgQUDCgAoAKBBSHyhTAKACgA70Af/Xjr7c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UyrhUkicqcg4I6UmuZWKi+V3PUNTnl1KysfGOmjdPZ4W4j/3eufzP4HNeHCPJKWHnsz3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090ehWGvadqGm/wBpxSARBcvuOChHUH6V59TDzhPkaPXp4uEqfPc4LTrhNa1248V3QMdj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/wCuT9TXfOPs6SoR+Jnk0pe1rSxEtkebX921/fT3r9ZnLY9ATxXs0IezpqB41arzzc2U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x4d8R63cazZWc1yzQs+0qQOQFPHT2rzcZhKcacppanqYLGVJVFBvQg1vxJra6le2a3Le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3OMdPSnhsLTcIza1JxWNqc7jfQv+EYrGPS9Ru0kxfCGQAY5RAPvL9TWWPlNzjFrQ3y+M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i6jYSWU+m6YYvs9lbq6zTrwZWzuZh6etcmIpzUlOe7OzD1oSi6cNkclrGoxi8tZL37Hf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A7uPmP6iu6hTvTko6Hm4iqlUi5anfS/2dPrN07KIDFZ4kIJLvG6A8Dp8leZeSgl5nr/u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p0um3FvFbhhHp0bxzOMvtJ+Ue2OtaYdyU4u5liuR05Kxw+h6Tp17pl3faj55W3ZFCwcs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ecJKEOp5OFoRnGU5dDuIL+x1W4ttPtZNRtdqeWu1diHaOrZB5rzZUpQvOSTPTjONS0Fo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dagpu0imIcNyXCnAz617ShzUuWDseO5ctbmnqVdQuLe7vprm0i8iKRsrH/dH4VrSg4wS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txRSb7pqnszPsek+IPEWo6PdW1tYCJUNtG/MYJyeOteRhsLGsm5ns4rGTo2UDAl8Za3O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fKGefeutYCnE5J5jVkrM3/BlhZ28drfSA+fM0wHPSJUIOR9a4sfUndwWysduXUoJKT3N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N80iGefzLZyw+VjFuAY/ga5fb1Ofn6nXLD0+XkbMLW7eO48aKs4Bjjjjkk7jbGpZv0Fd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ME8/EwviLPY5LTZY5tUFw8kdsSzOpkXdHk8hSOw7e1dtb3adlqefRd6l3odZDKZbFHt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I4VZfLViWO5h1IOFAz0rzpPll77PRjeUFyow9fkt57yCIgRRBcGVY9hYMc5KDHzKOD71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inFySNu9jsomneCbzXGlqNpj24GFCsM9zn6iuSlOWl+501YQvo7lHXIYba1voYECIl+q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1rhpttOTMsRTik7GNq8cdqtrYqoDxQK0hxyXk+cgn2BArroScuaT2ZyVvdtFdDrNPll+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faPMim3BKYIUMSBzg/jXnVvj5YL8Tvw/w802N19pUW7azntmjhWNZIlgAYCVcZDY78n2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xHi9nyPYyNLsWn0+BYtMN3LNKQZH3BNhOAQQe3Oa1r1eWb96yOfD07wXuXZuXUElxqjC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d+dGHBbaMKQM+uPwrCnPlhpOzOipC8/egclbRJBpd/dzJl2dbeMMPut95iPQgAV3Sk3Ui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0aHhPTryfU7e+hVTEjupJYA52N/CTk1OMqxjBxZWBpSlNSRopo2o2Fofsdur3N0pEk0r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SD7tXMqynL3nojplRlCPurVnP6bG9lqjJNNDBNCCP3w3RMe6k8jkd67a8lOnojkorlm+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pa3MjArLc2TTSRrwqozjaF9Mj1rjlNuS8jpjCMYtmcmlWb6vZw2knmW9wFk2t99FXllce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Tba1Rh7GLqJLYoRNBe6s0rMkMTyFlDKWTGeF2rzz7VtdxpabmStKprojt7GCzS+s5fOt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pVZuCpHzZAwfWvKnOo4tWPWpRp3Tucdqi2A+zrBPFI0YMcpiRkJAP3mDDlvp1r0cPz2f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ys6K0uYZr8WKtb32bZxBMY8MSBlFkXjkYxXNKElFy2OqnKLmo7mRq86yaTYNLDDDPNvl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1cj65rbDr35NPQyrtckU9ypqaJbWtjZqoEgiM0rAc5kPyg/QD9a2oSblKXQxraKK6mvZ6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sk9y7h3cxyKgUIfQj0rkrV5c7jzWOujhlyRla5e8QSWzQ3zLbybGljcSGRf9Y8Y2kDbn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rxXMaYpRtKyKvhSGB1m3GAs0MoO/fuUFcfNjjafzrbHTlsjPAQg9ZG5bJp8jMtrHbvDF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wzMDuwdz44/CuSUp2V2dSULvlRxdrsa11LU5I1BYeXGmOFeZuw/2VBxXot+9CmmeakuW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glv5GIO2aLav93yXY/jxWeNqO3KjTA0o352zYtkmfTryaxgt7pY3SG0byVy+MbmPqQOD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MnbudSXuSlHXscnZ20uu6oBKEiQYaYqoRERepI9e31ruqyVKn7p51KDq1PeOkaK41PVd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aE4CoiSKMn2Cgk1xc3JCnI7+XnlNHH6ibFrpl01SIUAUMx5cjgt7Z9K9Sjz8t5nm1+Xn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TKEpEhTASkMWmIWkAUyriUiQpgLUlXCqJCkAUwG0hhTAdUAFWMSkSJTGFSAVQC0hCUyr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SK4VQBSACM0ygqSQqgCpKuJnmqJP/9COvtj8+CgAoAKADNKwwpiN3w/r1xoV2ZQPMt5P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e4rjxWGVZXW524PFSpS12Otl8MaPqrjUdLv1hsJTvmjJxtx2x2/HpXn/AFqpTXJON2ej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VkY3iPX7We3TQ9FGywgxyP8AloR3+mefc811YPDNP21Xc5cbiFb2NLY4+vQPLHIEMiiQ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yfwFOV7aFLfU7nTIfCenahBfrqrOYG3bTEQDwR/WvKrSxFSLhyHsUI4anJTUyK9tPCV5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8jSbREcAsc0qcsRCKjybEVo4acnPnKfhmWGI6oHdQDZuqljjd1xWuNUpcnqY4OcY85J4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ZhG5EClUk+6xBPBHejG0nNwRWCqqEZszZNZtry8t7m+sYBDFndFCNgfPTP0NarDOMHGM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Uo7HS2XihtW1NotRMVrA9vJFFxgKzDHzN/kVxVcG6cLx1O2ljlUnaWiJLh3FhLBqeq2x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gXdk+7nPOPXFKnH3k4wHVn7rU56GZot1FpemwNHemKe9uFDrGV/dxjgltwODW2Jg6k/h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dJas2H16aFJ3OpySG3ughUGP95Ce64XkjuawWG5re6bfW2r+8cndwaXbeISss32iyaTe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47g9cV3wlUdHRe8cFSNNVryehmaibE3sv9m7vs2793u64/8A1+tb0ufkXPuYV+Tnfs9i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ZXEaO6hmboAT1NOppF2Jp25lc3PFV7Bfa1IbY7ooVWFSOchR1z9TXNgqbhDXdnTj6qn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dTo11Z6VpN5qBlDXc4NvFEOqhvvMfb/CvOrwlVqxjbRHo0KsadNyvr0KrX1qPC8emb8z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uM5oeHl7ZztpYaxK9io31NvxDf2a6hqE8EqvJLbwwx7TnhvvnI9AMfjWWHoz5YprQrEV4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xoj2kGpw3F6wWOIl+e5UZA/E124lSlT5Yo5MO4qonM6rTvEX2JZIba4MhWF5naQlVaU8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Ov4VwTwjlrJHfSxah7sTnNQutPubyKdZJ5oT80kUhO6PnlFY9fY12UaU1FxZxV6sHJSW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kzypDHBJIqWsaqxeTy0wSz+gwoAwOTXNTw8lUS3OmVeDg3sTX9zYX6TzGUfZ5dSjYseD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pxpzhZW1FOrCd3fQ5fULo319PdH/AJaSMw9hngfgK76UOSCRwVKinK50slxYvo1pZSXq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pGwrsQNy9Bk5Irh5JqrKajc9B1IOio81h17fW9zot2n2uO4k/cKAIjExCkjJz940U6cl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lL3rso6AJ4c35uLdIsNGRPKVIB67VU5Bx0OKrFWfuJamOEbXvN6F65m0i9tP7N0i8e2E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HHZ+owBgAgVlCnUhLnnG5vUnTmuWDsc/dXER0yzs4WyV3yy+0jnp+AArtpwftJTZxzmu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63bzXMixRpvLM/AHyEUsXdwaiisJNRqJt6F5LnQZAdHufMNmrborkj5kkP3iF/uMecdR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d+xu61KT5Ht3KWmtp9pfyzyuJIoY5PJ3LxIxG1cjt1zzW9bnlBKxz0ZRU7tmnaCPSGe5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RoI2815AOQpbOFGf0rnqL2to01t1Oim/ZXlN/IoRaoZJ7/VLpgLmWMpEo9X4OPZVFbuh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lUe5T0NIzqts8sqRLFIJC0h2jCnJGfX0rTFL920jPDv39WdXe6vYwW8aW1+ZGhkeTy44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4xxwcVw06E223Hc9GpiIJJRlsc/rNpYhRqVlcI6XchKxD76ZGW3emDXTQqT1hJbHHXpw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pkd5DdG7RIdOSNFWH5pZXA3EjHbJxkmsF7RrltudF6cZczeiK2pS6brz/wBq+eLZwVSS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jqO5FVSjUpfu7X8yK06db95e3kYmrXQvdRmuU/1ZbbH/ALiAKv6CuqjDkhZ7nLWqc821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Jb2Ebh5YrQwrLvCwq8wJkLE+gIxjvXDOjOSc2d9OtCNoDr99O1fT44Yb5VTTY2D712tM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D6inRU6UruO4q7p1IWUtiromqJDpF1a3EqQohjKgblYktzkp8xxWmKoOU1KKFha8Y03G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7TcPOzRCWybdCcvlEPIzg8HrnmuaFOfuq3c1nVh7zvpoc5qeoW13aqtv8puLiW5kT+6T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7cPRlGXvHDXqxklyEehMi3sjOQB9mnHJwDmMjH41WLjeGnl+YYOfLL3jQXVXudNvJItt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b7m18nB6k55JrFYe0o31uaxxDcJ207GPcXz32pC8dFiaR03hOFJyMk/Xqa6Y0uSHIc8q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7ufV9JQ21uJC22Rm2+awkDfM5P93t0rzo0pRUKjO+VeL5qZyWoWdvZGKKK4S4kKBpPL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68V6VGrKd9LHn1aahazM+tzAKAEoAKAEoGFAC0CCgAoASgY6gQUAFABQA2gYtAg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hTJCgAoAKACgBaACgAoAKADNIq4E4oEGaYho60yj/9GOvtj8+CmAcUAFABSADTA6RPEU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QBkqcnFcMsJJu/OdqxULfCL/AMJLDz/xKrLnr8p/xqfqL/nLWMj/ACi/8JLD/wBAqy/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y/nF9ch/Ic7LIJZXlChA7Ftq9Bk9B7CuyMWlucUnd3RFx61Qg49aYcwvHrQIQgHrSsAE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BOaoYtIQgAHQYpWHcXI65osIPl607BcO2KADjtTASkMXjtQISgYvHegQUwDgcCpsAcd6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AH0qbAJTsMOaBaBQAfWgAx6Dmiw7hzQIWmAZHrU2AXNAaCZosMTA7UWC4ZqhC8d6QBx2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ifLQAvHemAUgE+Xv0oC4vAPPbpSsGgdKdguJwDk0WHcWgQY7HmgLhx3osFxKAuHy9qVg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1AXNACZHapsMXNUISkAUwCgAoASkMKYxc0akhmpsMSmAtPUQcd6QBTAKQBx3pgJSGLx3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YCcUagLSASgYUhi1RIlIYUAH0pgLQIOO9ABSAQdaZR//0o6+3Pz4SmA2gAoAKAHUAJQA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oAdSAbTAfSASmAUAFABQAUAFADaACgB1IBtMAoAKACgAoAKACgAoAKACgAoAKACgB1AB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BcUAGaAFoAKACgBMUAJQA6gBKACgBaACgBtADqQBQA2mA6gBtADqAFpAMpgFABQAU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WkA2mAlABQA6kA2mAUAOpAFMBKAEoAdSATNMAzQAtABQA2gAoAKACgAoAKAH0gEA+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ir7Y/PgpgFIAoAXFABigAzQAZoAKAEoAKACgBcUAGKAEoAKAFoAKAEoAKAFxQAYoAKAC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CgBKACgAoAKACmAUgFzQAZoASgAoAKAAUALigAxQAZoAM0wCkAUAGKADFACUALigBK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CgAoAKAFxQAYoAM0AGaADNABmgBKAFzQAlABQAUAFABQAUALigAxQAYpgJSAXNABig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CgAoAKACgAoAXNABmgBKACgBc0AGaAEoAUfe/CmB/9SGvtz8+FpAJT5QCjlAdmkAZpgJ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pgFIApgLmkAZpgJmjlAM0coCUgFzT5QDNHKAuaADNIBM0+UAoAKQBQAUwCkAUwCgBKOU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KQC0ALmmAZoATNHKAmaOUYtIQdKfKAlABRygLSAKADNPlAXNADaOUBaQCU+UBc0coBSA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KACgApgFABmjlAM0coC5pAGaYCUgEp8oC0AGaOUApAJT5QFoAKQBQAUwDNIAzT5QCkAu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coCUcoC0gCgApgFACUcoC0gEp8oDs0AGaQDafKAtABSAKYBSAByw+hpgf//Vhr7c/Ph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oAMUwFBzSASmAlIAoAXFABigAxQA6gBuKADFABigAxQAYoAMUAGKADFADqAG9KLgJ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RcAoAK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BxGaADFACYoAMUAGKADFABigAxQAYoAMUAGKADFABigAxQAYoAMUAGKADFABig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UAGKADFMAzSAMUwEpAFACigBw+9+BoA//9aGvtz8+G0AFMApALigAxSAt21lcXXMY+X+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DhcFpOWp6+X5JiMXrBaGomjDH7yQ/gK+OxHHsr/u6Z9VR4NVvfmSf2ND/wA9G/IVzf6+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l/OH9jQ/89G/IVX+vtb+QP8AU2l/OJ/YsP8Az1b8hS/19rfyB/qXS/nD+xYf+erfkKf+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2l/OH9iw/8APVvyFH+vtb+QP9TaX84v9jQ/89G/IVP+vtb+QP8AU2l/OJ/YsP8Az0b8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H/qbS/nD+xYf+ejfkKr/AF9rfyC/1Npfzh/YsP8Az0b8hR/r7W/kD/U2l/OH9iw/89G/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Qr/U2l/OH9iw/wDPRvyFV/r7W/kJ/wBTaX84f2LD/wA9G/IVP+vtb+Qr/U2l/OH9iw/8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tb+Qn/U2l/OH9iw/89G/IVP+vtb+Qr/U2l/OH9iw/wDPRvyFH+vtb+QP9TaX84v9iw/8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2t/IT/qbS/nE/sWH/no35Cn/r7W/kD/AFNpfzh/YsP/AD0b8hR/r7W/kD/U2l/OH9i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T/r7W/kD/Uul/OH9iw/89X/Sn/r7W/kH/qbS/nF/saH/AJ6N+Qp/6+1v5Bf6m0v5xP7F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f9fa38g/9TaX84v9iw/89G/IUf6+1v5Bf6l0v5xP7Gh/56N+Qqv9fa38gf6l0v5w/saH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F9rfyB/qXS/nF/saH/no35Cj/X2t/IH+ptL+cT+xYf+ejfkKn/X2t/IH+ptL+cX+xof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F9rfyB/qbS/nE/sWH/no35Cp/19rfyB/qbS/nD+xYf+ejfkKr/X2t/IV/qbS/nD+xYf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fa38hP8AqbS/nD+xYf8Ano35Cp/19rfyFf6m0v5w/sWH/no35Cj/AF9rfyE/6m0v5w/s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q/19rfyFf6mUv5w/sWH/AJ6N+Qo/19rfyE/6l0v5w/sWH/no35Cp/wBfa38g/wDUyl/O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yFH+vtb+QX+ptL+cX+xof+ejfkKr/X2t/IH+ptL+cP7Gh/56N+Qo/19rfyB/qbS/nD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kKP9fa38gf6m0v5w/saH/no35Cj/AF9rfyB/qbS/nD+xof8Ano35Cj/X2t/IH+ptL+cP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+Qo/19rfyB/qbS/nE/sWH/no35Cp/19rfyB/qbS/nD+xYf+ejfkKP9fa38gf6m0v5w/sW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/X2t/IH+ptL+cX+xof8Ano35Cq/19rfyB/qbS/nE/sWH/no35Cp/19rfyB/qbS/nF/sa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q/wBfa38gf6m0v5xP7Fh/56N+Qqf9fa38gf6m0v5w/sWH/no35Cq/19rfyB/qXS/nD+xY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/X2t/IP/AFMpfzi/2ND/AM9G/IVX+vtb+QX+ptL+cT+xYf8Ano35Cp/19rfyFf6m0v5x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fkKr/X2t/IT/qbS/nE/sWH/AJ6N+Qqf9fa38hX+ptL+cP7Fh/56N+Qo/wBfa38hP+pt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56N+Qo/19rfyFf6m0v5xf7Gh/wCejfkKr/X2t/IT/qbS/nE/sWH/AJ6N+Qqf9fa38gf6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H/no35Cj/X2t/IH+ptL+cP7Fh/56N+Qo/wBfa38gf6m0v5xf7Gh/56N+Qqv9fa38gf6m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/wCejfkKn/X2t/IH+ptL+cP7Fh/56N+Qo/19rfyB/qbS/nF/saH/AJ6N+Qqv9fa38gf6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H/no35Cj/X2t/IH+ptL+cT+xYf8Ano35Cp/19rfyB/qbS/nF/saH/no35Cq/19rfyB/q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H/no35Cp/wBfa38gf6m0v5w/sWH/AJ6N+Qo/19rfyB/qbS/nD+xYf+ejfkKP9fa38gf6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H/no35Cq/wBfa38gf6l0v5xf7Gh/56N+Qqf9fa38hX+plL+cT+xYf+ejfkKP9fa38gv9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0P/AD0b8hVf6+1v5A/1Mpfzh/YsP/PRvyFT/r7W/kD/AFMo/wA4f2LD/wA9G/IVX+vt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l/OVZ9GlUZicPjsRg16+A45o1Hy142PLxnB9WPvUpXMh0eNikgKkdjX2uGxVLERVSk7o+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FVWY3NdZiGKQCUwCkAooAcPvfgaAP//Xgr7c+AHUiRtAx1AgoA0NOsvtT75f9Wv6mvju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k/eZ9Tw9kv1uftanwo6naqgKowB0Ffj9WrOrJzqO7P1ClSjTjywVgIzWJoFMQUAFAwoE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gAoAKACgAoAKACgBKACgBaACgBakYlUIKACgAoGFBQUEhQIKACgAoAKACgAoAKACgAo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WpASqAKACgAoAKAEoAKACgBaACgYUCCgAoAKBik4qQEqhBQAUAGKAE6UAL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ACgYUCCgAoAUHNSMbiqAWgQUAIaAFoAKACgCrd2kd3FtPDD7rdxXu5JndbA1U0/d7HjZ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tTkHRo3KOMMpwRX7jg8TDE0lWpvRn5FicPKhUdOW4V0mI2kMKYC0hyGnrTEf/9CCvtz8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oAKipLli2XBXkkdrbRCGFYh2Az9e9fgGc4uWKxM6rP2nKsLGhh4wRPivJPQZbtbC8vQz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7V2UMFUra01c56uJp0vjZrw+G72S0lldWSaMjahxhh9c16VPIqkqUpPdHHPNIKoktjOl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gZUUZJOOP1rgqZbXpxcpR0OqGNpTdlIZb2Ynsbm83EG32/L67uKeHwTqUZVexNbE8lSN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3hYbyJnK7to5Irvw+TRqr3Z6nLUzJwbvAyL60+w3LWwkWXb1K9M+hrzcVhVQqOne53UK7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tvDgmhkke6iyigjawIH+96CvVw+R+0g5OR51TNOVpKIsPhxZYZZGuosoOCjAr/wI9qql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TzXVWiY0thJHdJZxskzvjBjORz715NTAyjVVFO7Z3U8WnTdR6GrdeG7q2uFUuPJYqvmH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VsjnCVr6dzmpZnGUdtRi6BKyxruIkeZo2BHAC/xUPJZcq11ZP9pq7dtDH+z7rgwISyht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K8tYbmqezR3utaHO0bZ8PuktzHIzEQxiRGUcNntXqrI3eSb2OF5ndRaW5QutLe0tYZ2J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aPc1x4rLZUaam3qzpoYxVJuPQzAGY4QFj6DmvOUJS2OyU1EbSAKBltrSUWa3pxsd9gHf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r0Of6zD2nsxwspzZtfY+RXCEc5yfaq+o1HS9rYX1qHOqZTwe/FclmjoT7Fy3sZrqCa4i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z6V14fAzrRc49DmrYqNOSjLqNu7O4spfKuV2nGQeoI9jWWJwtSg7TRpRrwqq8WRwQtcT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6ZNRRoyqSUI9SqlWMIuTC4ha2ne3kxujbacdM0V6EqUuSQ6NWNSKkiGoSu7FN21L1zp1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cA/KCw598V01sDWpOzRzwxVOaumVXjljGXRl/wB4EVhOlKPxI2jOMtmWjp94IIrnZmOU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PpXR9RquKmlozH61Dmcb6ojurWa0na3lALr125I/lU1sJUpS5GiqNeFSPMhsFrcXLMsC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opYedS6iiqleFOzkyza6Zd3cRmh2bQTnc4U8exrqw2W1aq5oowq42nTfLILzS7ywRZLl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/KpxeX1KCvUQ6GLp1XaDKkETXEyQJjdIdoz0zXLRpSqzUIm9SqqcXJhcQvbTvbuQWjO0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pTcGFOqqkVNDERpJFjTkuQB9TWcKcpyUYlTmoq7Lg065N+dNXaZc44PHTPXFdn1Gr7X2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z9q9imylHKN1UkH8K5atKcHaSOiE1JXRYSxvZCu2GTDEYO04575x0rWOCrTtaJlLFUo9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jC8TORjlFLLz74rWtl1anK1jOnjqco3uUljkZzGFO4dRg5H1rkVGbly21On2q5ea5dm0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WZsYK5K8++K7KmW1YyULHPDG05R5rkF5aT2UzQTDkHGRnafx4rDE4adCXLI0o141Y8yF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B5TPsHPJPsKr6nU9l7a2gvrMOf2V9SVdNu2tXvNhCowUjB3ZPoMVpHLqrpOrbQmWMhzq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QR1B7VwyTjozpTT1Rdg0+6ubeW5iTMcQyT6+w9cV10sDVqU3UitEc9TF04SUG9ykDXG0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mAUASRRtNIsUYyzkAD3NVTpupJRiKpNQXMy7LptzBHNJJtCwOEY57n0/OuyeX1IqUmtj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6meCK43F9EdPMi/Hpt7JbPdLEdqEAjB3HPcDHIrrjl9VwdRIwljKcZqAtrpt3dxvJAoP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9aKOAq1U3HoTVxkKbSkV4Lae5uBaxLmRiQFPHI61hSw06lRUorU2qVowh7R7F06PeA4J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13f2PV6o5f7SpdyteWVxYsq3IA3jcuCCCPwrmxOCqULKotzahiYVb8pdi0HVJYnlEJG0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ink+InFzsZyzGjFqNxRoGqmEzGEgg42/xfX6VX9jYnlcrE/2lR5rXKNvYXVzdGyjXEq5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lLBVZz9mlqb1MTTjD2jeg5NPvHBYxMoDBSWGMFjgcHnHvTjl9aXTYmWLpK2oXFhc2wke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P8Xt3NOvgqlJNvYdHFwqNJdSrFG0sqRL1dgoz6muWlBzkoI3nNRi5El1bSWdw9tKQWTr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N05bkUaqqRU0FtbzXcy28A3O3QZxU4fDyrTUIbjrVY0o88tjU/4RzV+vlL/32K9L+xMR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oXmn3enlVulClwSMEHp9K48XgalC3tEdFDFQrfB0JINKu54BcpsEbEgFmC8j61pRy2rV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tOnLlbJG0e+EbyAIwQbm2upwB9DWksprRi5WJjmNJtRuU7O1lvbhbaHG984z045rjw+H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q6pR52XYdE1GeBriKPKqcDkZbnHH/wBfFdsMorzi5JGE8fSjJRbI73Sb6xjWW4TCEA5B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tq0I800VRxlOq7RK8lnLFaw3ZwUmJCgdflrGeCnGnGo+pccTFzcF0Fa0mWzW9I+RnKAc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1FSVWwo4qDm6ZUrksdBfg064ubdrqLbtVghBODluntXbRwE6tN1I7HPUxUac1BkN1a3F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8j7g1z18NOjLkqGlGtGquaIotJjZG+4Ee/ZyeSevFafU5+z9rbQz+tQ9p7MJrSaC3huZ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B6iieDqQhGo1uVDEwlKUF0K1crNhKLsqxz2sxKHSYcbuD9RX6nwJj5Tpyw8uh+ccYYJQ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6IfFCUCCgBaAE/iH0NAH/9GCvtz8/DNABmgAzQA+MfvF/wB4fzrjx38CXodWD/jR9TuT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n7jD4Y+gViBt6HDJdXLW4mkhTaXJQ45Fe1lEXUm6fNZHnZi1GKla509rJZHTbpkvZnQE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v1r6WhOl7GdqmiPIqQn7SN4mLqUSppou7W8mnjd9hDng/hXjZjC1D2lOd0ztwrvV5JRs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W6IjjPkBAMj72T/F61pluMawk0lsTjMPevHXc09IlsW09RHA0RuHEeVOC5xyQc5wK9LL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kxcZxqau9jD1ux063s457BCpd2TJYnIXj1ryc3wtGEY1Ka3PQwNapOThM17G4gvY5fsk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VmYnrXoYKuq0WqTtY4sRTdKV6nUs7dlvNKsXlhF3EPCoDD04NdMlKMHK5impSUbficy1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jAJAATAUHjkelfOyxHPjFOgj2PYcuGcazOmuNOj+0W220Cq7BpH35wf7uM8/Wvo62HTl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aTtInjTzJVtJLWERq7HIlyQT3xjOTVp3fs3DT1JfurnUtfQ4/TiYtQnSO5FqoJBO3OQC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XklKx7OJ1oxbjc6y210Mk6wI8q26bvMfgsfpxgV9HSzHSXKr2PInhLNcztcx73VVv7SW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QuuQQeynFeZjcYq9Jyi7eVjrw2G9nUSav5nP6ZqMmmTmaNFfcu3Br5/A4x4eTla56+Kw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l3ZzxuJOB055riqT5pcx0Qhyx5RuKFuN7HextfHRY5BbxQsr8llwFUD74B719pTdT6pF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2r3Lvm3qxmwa+i+1swZfk/h9MV0c8+R0ef3vQztDm5+X3Ti2nhj1GdtST7USSCVO0ZGB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YRry9uuY9v2cnRj7J2O10uzsJdMkf7N5EdwMFWcncvY57ZJ4r6zBYek6Dly2TPCxFaoq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urdl+xm2aGWE7QWcsFA7DPY181m1eD/dclmj18BSnf2nNdMuaNfW0l1b2osot/A8zvkc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cpxpqnr3M8dh5xjKbmWhfWV5rDWjWMLB5Cpc9TjqentXX9ao18S6fszF0KlOh7Tn+Rzb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jE5GegChq8JqP1vyPTu/q/dnU3d9JLcvJb6rDFGfupgHAr6GviHOV4VLL0PHp0lGNpU7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s47me8W6jLkLtGMHHNeZmNObpxqSndHbgpRU3GMbMLSbTbKSGeKWSUHLeSR0lAwM/XPF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hK/kLERq1FKMlbzNy4vNUhvoo1kDwmRY5DtXhyMleOeletUrV1WVtjgpwpOm29zGW3lm1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VJTt3fxE9gO9eW6MpYybpyszv9olho88bo29IgSJfPlCtNNM8chO7DAE9AOPzxXr5dSU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m5Oy2RT8RxQyWrXuB5qyiPILfdA6YOB+XFcmeU4Sp+1W6N8tlJVOToVdGv7eW8t7ZbK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MDr061y5Xi6cqkYKn8zoxuHlGEpuZZS+sr3WDaNYxMHkYGQ8k479K3+t0a2K9k6fzMnh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RV0dSNTvvs4UMiN5eegIPFY5bBe3ny9DTGt+yhfqbZmnijtjMEN/MrrG4xsz3zivWqVH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UU3JR+FGHeXN3c6JOL4DzEnCcKB9eleXiqtSeGftlqd1CEI117N6WNSJ9QmWPzYbmNEj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5NdmHlWnFc0TkqwpqTtLUlJvomWSCK8dlIO2Rl2kdwcGtZOrFXhEziqbdpNHP2a3b6xP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vCsM9snivGw0KksVKVj06/IsOle52UTObOYkvnjBMqk/g3QfjX1NO/I20eI0uZHK66lx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lg0iueeBgCvn82hOSU2tEepl8oxk11NW5+yrpkFxDFIQq7YkZfunvIcenrXdNQjh4yivQ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fqPS8H2J4f7RdpGIKyeS3A9MbcVpHEL2Th7TX0J9k+dPk09Tl4PsU2oytqLySjd8pQYM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O0VSqYiXt3c9abqRopUlY6d7u3EsRtmuII4hgRLCdvvnjnNfQurSVvZysl0seVySs+dXb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LcmS1hlhlJ6EbVYdzg9K8PNXh3rTVmelgHWWkndHO14B61wpiOn8LpZm9Mk7fvV4iX1J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DCk5tz36HlZpKfIlFadTTsLot5FvDEHheUid5ADmQ88DP616mHrNuMIrTW559Wny3bev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JLAiM8zCJlUAFEOOSO+a4sxqWp2cd9jowcP3l09tzctFlkjgJaVkeNTJIJsBSR0216uG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0k/8ilYNbPpNxci3LeXJvclyCzJzuBx+lY4aVP2E6nKbV1JVYw5jI0t2uNaN/AgCIxcq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vNeRl81UxftoLY78WuTDqnLqdKYpm3OM4B5+aHAz/wABr6FwlrI8bTQwfEaySrDPhQsS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XivEzxSnyy7Hq5XJRco9zUsZLaW2kFsCyKiCUlpCSx7ADnj2r0cFXpzptR2W5x4inOM1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jPImLdXXf80oIz3G7k/hXRKrShTba0MlGcppLcxtFl3ajcQ26u0UzY81PvIM8Ek9jXj5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oz0MfD91FzeqNmKCRpriVkuW2FVCswBYA5yM4GM+9evTpu83Y89yVopMzPEMRNitwySR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1I2kivNzmn+4U7WO3LJWq8t7mFo1ubjU4Ix0Dbj9F5rxcqoOpiInp4+pyUmXPEkITUTc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hxwa6c9pWre0WzMMrq3p8j6FfQZY4dViklYKoDcscDpWWTyUcSmzXMot0mkddHFD9gu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7D/vHsa+rjGPs5tI+flJ8y1Od8QPC62kcTRnYhBEZyq8ivBzmcZckUerlcWnJs6LTLaW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WyyupcZz9B/WvZwFLloRjuefiqnNUlK1iSQNJbywo/8ArFK5PmMBn04rafK4SiupnC/M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t7yWJ2V5QwSPjnj7xGeleNk8acK0o3u+h6OYynOnF20NjTzBegyyQjEshR+FKkp7Yr2M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694PlT2MrxDGohjkIJ2ybIxhQox24AOK8/O/gTOvLZe8zQkOoHTrWRYord9xDErjy8nA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6vBpWOdcntJK9/1LJlvWUWCX0X2xWJb5P4cZxitnObh7FT970IUY353H3Th4bm0juJn1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ttGQTk8etfLUqtJVJe2jzHvVKdT2cfZOx3lnY2UmlFTa+Us2G8tnPJ/h57Zr7DDYaj9X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laoqt+a9jiNWu7e5AiW3eGWI7SXcsQB25r5fMa8JyUVCzPawNOcU5c10zs8XXnCFhGbP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9q+ijzpqMvgseQ7WcutzPS/vDcWf2VVFjKQiAgEgDqCexrk+s1HUioL3GbOlBQlzfEj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/wBNH/ma+Xxv8aR7uF/hIp1yHSZOtf8AHsh/2q+54Fk/rMkfHcY/wInNV+vH5oJQIKAC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/9KvX25+fhQVcKRIUwFBwwb0rDEw56Ul5GtGXLUjI7lHEiB16EZ/Ov54xtF0q0oPuft+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q5jc2NGvYLG6aafIUxsvAzycV6eWYiFCbczix1GVWKUS3prINEv1c8MycZwSMjpXbhKk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RftqZFf32n/2dHptjvIV95Z/ft+tY43FUfYKhRLw2Hqe2dWoPtNZttOsvJtrYNM+PMZz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aU8PR5IQ1e4q+BnVqc0paF+K9doY55JI/tMq+XAi4Cxg9SfQmvRo4rmgpSer28jlnQtJ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oJb2lnp6urvCpL7TkZOK481nGNOFFO7R04CLlOVXZGnpqImkQSxrb+YxbcZjtzg16GXq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bd1mnexft/3s6xzrZGM8EI2W/AV1UppytN6HJJNK8b3OEvP3d5N5XygOwXHb6V8liGo13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K5jtWmsDe2Ki4LzRhVIU5Tp1J9a+oWJo88Fzanz7p1OSb5dCHT7uCfUZGFvbxCFyWcnD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4uFSq3a1i8Rh5QprW9zI0uS6a/uGspootxJLSDIK5PSvMwcpOvJ05WO3Exj7KKmrnQP4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AGtyf3jqAqge2OtexUzenQtBvm7nBHL6lS8krEN9dXE9tJNZ3sLwlTlGUK4Hp0/pWOKr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QuhTUJqM4O5yulDTPPP9pg+WF+XGcZ/Dmvnsv+r8z+sbHrYv2tl7Eovs3t5eduTjPXGe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2OyHNy+9uMoW4M6m4V5tJtbOe4RpXl3Als4UjjPpX0tRuWHhSlPU8SC5a0qijoakd1p6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EY1uCvyj2zXdHE0FH2fP7/c5ZUqjfPy+72OYthZ2N64vx9oEfK7DlS3Xn1rwKUqVGtL2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JKnoa0d/Je2OpTTsFJRQig9ACeBXp0swdSjUk3baxw1cIqc4RWpmXmpQX9kouYybqPAE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JxsK9K017y6nZQw06VS8H7pctJLXRrT7WrrLdzLiMLyEB6k104aVLCUfa3vJmNXnxM/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HDKmrXE8YjTcSpPz5wR0oyylGMvrU5dxYypKS+rwiZVtfvbTyTrGj+aSSHGcc5rzaeLV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YXngo3sbNlqc17IYlitIyBn51wD+Nerhcc60uVqxwYjCeySd2ytq7xQ2ltp8brI0e53K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ms4RhCjB3sbYGMnOVSSsOW8t9NsbdLbbLK7iaQ9gR0X1GKFiaWGowVPVvcl0JV6knPRG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ZZhbxwiQM+flYFec++fevTwWNlWvKeiOPE4aNK0Y3bMm1mtn1ebUppQiROZQMZL5zgCv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85aI7KsJqgqMVubkVyNkR0+6j2CZpXDv5ZIYk7SMH1r2IYiNo+ynscFSlJN+0jqU9ZmZ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mbyFk3k56ADjArmzSqpYflbN8BDlq3sVbV7TRrM3ayCW6nTCBTkIp7muTDypYOjz3vJm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Wig0S2jgkTV7iaMIoY7SfnyfajLqUYv63OQYypKS+rxiQaPNB59211II0liYZ78nt6mo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0drlY2nPlhyq9hLuezkgsrHT5WPksfncbcZPGaeKxFOap0qMth4enOPPUqx3LOrSNFpwg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MfYcgADA6YrTHz5aChKV5MywUL1XOKskSWsp0u0kuLi682WSPbHEjFsZ7n0xWlCt9WpO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7eooQjZLqPiMmoaTaxxXYjkic+ZvkKtj+taQm8Th4WnZrczmlSqyfJcp2kYTU5xbTRMq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R6muTDLlxEuSWhtXd6MeaOptnXdNtylmVSZTnzZETCg9sDvXrSzehTtS37s4o4CrNOex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LbPEWBUxrtf8v515+Yz5oJxlodGDjadnF3LNxeQmEJPqckhwAEiXaPoa2liY8ijKrfys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smd/7QiIvokhCrmHjJ455r0ZV17Ve+rdji5Pcfua9zjISo10PkbftB5/4FXzFGcfrvMe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vDMbqUx6skaliQmT8vt1r3K8r1LqrZeh5tGK5PepXZmeJGDz2wEglIhAZh3Pr+NeXnk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WlK6I7NLX+xbl7mEBv8AlnKTyW7Ad+KnDRpfVJSnH5lV5VPrEVF/IwK8Vnpo2fD7KmrQ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6a9LKJ8tdORw5kuai+U09Nuknmt7aLbEls7yyF2xuJyMj869TB4mM5qMdEr3OHEUZRi5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jmtZbPBbFw8iN2Cknj9a4MVjYzi6T6M68PhpRl7S/Q3Bf29tYtNAVMaGFEU43Ns+9kfjX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4bHnPDTlV5ZEkdxbRpJpEEiKGhdixbCl3IOM+wpwrUeV4aL3JlSqXVaSMi1tdPg1N5GmB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Ow9ea83D0KNLEyk5e6jur1qk6Kjy6s3baTT5I7ye1miY3RDeXP8AKAR1B/pXtUK1GanK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eWMo7GDq9uREsrfZU2nGIDknPqPavGzOnePM3sehgJ2k1qaeliKHTI5ovIEjs2/zHKE4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U44ZSW7OfGOTrNdC6vl3KSR3X2Zk2McJKznI6cHiunmp1ISUzmjzxknG5ymizGLUocyeU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PBr57LpqniN7I9rGw5qL0uzoJL2yjtbyVXa7TevyyEgf8B74Fe39dpRhUafMeYsPUcoq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jRIqxxs8m8Ijl+MdTnkGuXH1oSw0YrqbYOE1XbfQas1po9kwt5Fmu7hcFl6Ip7VkqtPB0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Rniavvq0UQ2Fza3tmNJ1Btm05hl/un0PtUYXEU8RT+r13bsyq9GdGftqS9URaXAI7uUr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7re4rLA0Yxqu0tisZVcqa916nVxXEaWcsJlsg7kbQMbDj+8M819LGvD2ThzHjOnLmTsz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S1OGxiDg8+vtXgZlBSinzHp4BtSas/mdDpt3YRJa2a3KM0akHAIyT6cgfnmvdwOKoQhC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quUqnKMguoIkVJLtDKpk8n5jtIPTzAOOD0qY4mmlyylr0JlSm22o6HM6OfL1tTK6khn3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+ey+ShjLt9z2cUr4b3UdDo00MEKiaaMDzXfBdeMk9iM17+XV4wVpM8nFwcpuyKOvPHLbK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Op698AZrjziopwXK9jpy+HLP3kMvYnurWxsZblDNlmZi2QB1GT9KiunUp0qUp6jpvknU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fMj20NygvWjEZuCuAwHYHPX3rs9vQlB04z9/uc3sqsWpuPu9jmrGSxsJ5Guo/OeLiPac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GhOTqK7R61aFStGPJonuaQ1Ca50e8upXxKZUK4OMYxgAe1eiswlPDTqN6nG8Io1oQtoZ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o8kW27HDOOAwHt6152KxsMRGLa947MPhZ0ZOz903przSYr37WZmaXyQmFGV5XHX1r2Km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b9Dz4UK048ijpf8AUoaGJEVJpbiNLZHMjIxw24DHSuXLZNfvHL3dTXHRT91R17nOSv5s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a8GvPnqNnr04csUhlZFmFrco8uOHuSW/Kv0bgLDNznVZ8NxliFywpo54V+on56LQAUi7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NAH/069fbH5+FAgoGFAgpAdDpN0GT7K5+Zfu+49Pwr8s4xySUajxdJaPc/ReFs2i4LDV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6fbgafUaExRdisGKQBQAU7sLIKG29wSSCnzPuKyCjmfcOVBSuMKLsLIKE2FkFCbWwWCg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AFAwoEFF2OyCnd7isLilzAGKd2FgxSATFO7CwuKXM9gshMUAFNNoLXCk22PQKBBQm1sF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ZBTbYrIKV2PQKLt6XFZBTAKQBTbb3BKwUXYWChSa2CyCkmx2QUeYgp3ZVkFBIU+Z9xWQ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sgpNt7jsh24kbT09Kq7tyisJUgFNPsFgoTa2CwlIAxTuwsFF3uFhcVN2FkFCbWxVkJVO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lJhZCYquZ9xcqClcYuKm7ASquwsFFwCpGFVdisFPmfcVkFK7LsgouybBRdlWQUrvcWgV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pu+47ISnzPuFkFK7HZBQIKd3sFgpALTAKLsLBSAR3WNS7nAHU1vhcNPEVFCmtTKviYUa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wbqcynp0X6Cv3bI8tWCw0afU/Hs3zB4uu6nQrV7B5QUx8wUEhQMT+L8KAP/UrV9ufn/U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lYUFWAMVIZeCOhrOrQjVi4TV0yqdWUJc0d0b1rrAACXY5/vD/CvzfOeCXzOrhPuPusr4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WS8tZBlZV/E4/nXxdbIsbTfvwPqqWb4SorxmP863/wCeifmK5/7KxX8hv/aGH/nDz4ez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fyD/ALQw/wDOJ58H/PRfzFP+ysV/IL+0MP8AzC+fB/z0X8xR/ZmK/kD+0MP/ADCefB/z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srFfyB/aGH/mF86HtIp/EU/7MxX8gf2hh/5w86D/AJ6L+Yo/szFfyB/aGH/mDzoP+ei/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gf2hh/5g8+D/AJ6L+Yo/szFfyB/aGH/mDzoP+ei/mKP7MxX8gf2hh/5g8+D/AJ6L+Yo/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GH/mDzoP+ei/mKP7MxX8gf2hh/5g8+D/AJ6L+Yo/szFfyC/tDD/zB50H/PRfzFH9mYr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Jg86D++v5j/ABpf2Viv5A/tDD/zh58H/PRfzFP+zMV/IH9oYf8AmDz4P+ei/mKP7MxX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g86D/nov5ij+zMV/IH9oYf8AmF8+D++v5il/ZWK/kF/aGH/mDz4P76/mKf8AZmK/kH/a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76/mKX9lYr+QX9oYf+YPPg/vr+Yp/wBmYr+Qf9oYf+YPPg/vr+Ypf2Xiv5GL+0MP/MHnw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7MxX8g/7Qw/8wnnQf89F/MU/7MxX8gf2hh/5g8+D/nov5il/ZmK/kF/aGH/mDz4P+ei/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g/7Qw/8AMHnwf89F/MUf2Ziv5Bf2hh/5g86D/nov5in/AGZiv5A/tDD/AM4efB/z0X8x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/wBoYf8AmDzoP76/mP8AGj+ysV/IH9oYf+cPPg/56L+Yo/szFfyB/aGH/mDz4P8Anov5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D+0MP/MHnwf89F/MUv7MxX8gf2hh/wCYPPg/56L+Yp/2Ziv5A/tDD/zB58H/AD0X8xR/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0MP8AzB58H/PRfzFH9mYr+QP7Qw/8wefB/wA9F/MUf2Ziv5A/tDD/AMwedB/z0X/voUv7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h/5g86D/AJ6L+Yp/2Ziv5A/tDD/zB50H99fzH+NL+ysV/IH9oYf+cPOg/wCei/mKf9mY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8wefB/z0X8xR/ZmK/kD+0MP/ADB58H/PRfzFL+zMV/IH9oYf+YPPg/56L+Yp/wBmYr+Q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nwf89F/MUf2Ziv5Bf2hh/5g8+D++v5ij+ysV/IP+0MP/ML58H99fzH+NL+y8V/Ixf2h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++v5ij+y8V/Iw/tDD/wAwefB/fX8xT/szFfyD/tDD/wAwnnQf31/Mf40v7KxX8gf2hh/5w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in/AGZiv5A/tDD/AMwefB/z0X8xR/ZmK/kD+0MP/MHnwf8APRfzFH9mYr+QX9oYf+YP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o/szFfyB/aGH/mDzoP76/mP8aX9lYr+Qf9oYf+cPPg/56L+Yp/2Ziv5A/tDD/wAwedB/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zFfyB/aGH/mDz4P+ei/mKX9mYr+QP7Qw/wDMHnwf89F/MUf2Ziv5A/tDD/zC+fB/fX8x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yMX9oYf+YPPg/wCei/8AfQo/svFfyB/aGH/mE+0Qf31/MUf2Xiv5A/tDD/zB9og/vr+Y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/aGH/mDz4P8Anov5ij+zMV/IP+0MP/MHnwf89F/MUf2Ziv5A/tDD/wAwefB/z0X8xR/Z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P/MHnwf89F/MUf2Ziv5A/tDD/wAwefB/z0X8xR/ZmK/kD+0MP/MHnwf89F/MUf2Ziv5A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2iD++v5ij+y8V/IL+0MP/MJ50H/AD0X8xR/ZWK/kH/aGH/nAzwf89F/MUf2Xiv5A/tD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D0X8xR/ZmK/kD+0MP8AzB58H/PRfzFH9mYr+QP7Qw/8wefB/wA9F/MUf2Ziv5A/tDD/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ov5j/Gj+y8V/IH9oYf8AmDz4P+ei/mKr+ysU9oB/aWG/mK02p2kQ+9uPovNepg+FMdXl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eEox0ldnPXmoS3Z242IP4f8AGv07JOG6GXx5t5HwOa55Vxvu7RKVfRnghTAKB8oUDCgB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/9WtX25+fi0DCkMKYgoAKQxMetAC4pNJ7oFJrZiYHpS5I9iuaXcMD0o5I9g5pdwwPSly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elPkj2FzPuGB6UuSPZD5n3DA9KfJDsHtH3DA9KOSPYXM+4YFLkj2Q+aXcXA9KOSPZBzS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g5pdwwPSnyQ7C5pdxcD0peyj2D2j7hgelHJHsh8z7iYHpT5I9kHtH3FwPSlyR7IOaXcM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NLuJgelPkj2Qc0u4uB6UuSPZBzS7hgelHJHsg5pdwwPSjkj2Qc0u4YHpT5I9kHNLuGB6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+4YHpT5I9l9w+aXcMD0pckeyDml3DA9KOSPZBzS7hgelHJHsg5pdxMCnyR7IOZ9wwPSj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wPSnyR7IOZ9xcD0qeSHYOZ9xMD0quSPZBzPuLgelTyQ7BzPuJgU+SHYOaXcXA9KXJDsH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JHsg5n3DAqeSPZD5pdxcD0o5I9kHNLuGB6UckeyDml3DA9KOSPZBzS7hgelHJHsg5pdw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c0u4mBRyR7IOaXcMD0quSPZC5n3FwPSp9lHsHtH3DA9KOSPZD5n3EwPSnyR7IPaPuLge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u4YHpRyR7IOaXcMD0o5I9kHNLuGB6UckeyDml3DA9KOSPZBzS7iYFPkj2Qc0u4YHpRyQ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XJHsh80u4uB6UckeyDml3DA9KOSPZBzS7hgelHJHsg5pdwwPSjkj2Qc0u4YHpRyR7IOa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9kHNLuGB6UckeyDml3DA9KOSPZBzS7hgelHJHsg5pdwwPSjkj2Qc0u4YHpRyR7IOaXcM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NLuGB6UckeyDml3DA9KOSPZBzS7hgelPkj2X3BzS7iYHpS9lHshcz7i4HpRyR7IfNLuG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ml3DA9KOSPZBzS7hgelHJHsg5pdwwPSjkj2Qc0u4YHpRyR7IOaXcMD0o5I9kHNLuJgd6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FxVJJbEt33DFMQUhhQAUAFMQUAN/iH0NMR//1q3bNfbn5+LmgAzQMM0h3DNMQmaBC5oA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aCgzTJDNIAzTAM0AGaADNABmgAzQAZoAM0AGaQBmmAZpD5gzTEGaQBmmO4ZoEGaADNAB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AM0AGaADNIAzTAM0AGaADNIAzTAM0AGaADNIAzTAM0AGaADNABmgAzQAZoAM0AGaADNI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NMAzSAM0wDNABmgAzQAZoAM0AGaADNABmgAzSAM0ygzQSGaRQZoFzBmgQZpgGaQ+YM0x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SKsLmgkM0x3DNAgzQO4ZoEGaADNABmgAzSKuGaAuGaYhM0h3FzTJDNIq4ZoJG/xD6GmB/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CFIoKACmSFIoXFMkQ0igFMkKRQUyQ5pCCmMKRQUyQpDCmIKQgpjCkUFMkKRQUyQpCCmM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CmMKRQUyQpDCmIKRQUALmmSGaQwzQMSgAoAKACggKYwpDCmIKQwpiCkUFMkKQhcUxhik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SKCgAoICmMKQgoGFBQUAFABQAUyQpCCgsKACgAoAKACmSFIYUEhQUFAgoGFAwoAKZIUh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iA0igoAKACmQFIsSmQFAC0iwpki0ANH3vwpAj//QrV9ufAhQPmCgkKBhQIKBgKBAaBhQ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UFcwUC6hQEgAyQPUgfnSbsrgld2OtuPC9rZy+RdatbxSgAlGVsjIyK89YyctYwPQlg4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Tf8AoM23/fLVX1qp/wA+xfVKX84n9gab/wBBm2/75an9aqf8+w+qU/5xf7A03/oM23/f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sX1al/OH9gab/wBBq2/75aj61U/59h9Wpfzh/wAI/pvfWbb/AL5aj61U/wCfYfVqX84f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/vlqX1qp/wA+w+qUv5w/4R/Te2tW3/fLUfWqn/Psf1Sn/wA/A/sDTP8AoNW3/fLUfWqn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OH9gaZ/0Grb/AL5aj61U/wCfYfVqX84f2Bpn/QZtv++Wp/Wqv/PsPq1P+cP+Ef03/oM2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T/n2H1al/OH9gab21m2/75aj61U/59h9Vp/zh/wj+md9atv++Wp/Wqv8hX1an/OH/CP6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lqPrVX/n2T9Wp/zh/YGmf9Bq2/75al9aqfyD+rU/5w/sDTP+g1bf98tT+tVP+fZP1Wn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f9Bq2/75aj61U/59lfVaf84f2Bpn/Qatv++Wo+tVf+fYvq1P+cP7A0z/AKDNr/3y1L61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v5w/sDTP+gzbf98tR9aqf8+x/VqX84f2Bpn/AEGbb/vlqPrVT/n2H1al/OH9gaZ/0Gbb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/n2H1Wn/ADh/YGmf9Bm2/wC+Wp/Wqn/PsPqlP+cP7A0z/oM23/fLUvrVT/n2P6rS/nD+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/wB8tR9aqf8APsX1Wn/OH9gaZ/0Gbb/vlqf1qr/z7D6tT/nD+wNNH/MZth/wFqX1qp/z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x+HdPkdY01m2LMQANrck0PGTWvIP6pTenOYOoWT6dfTWMjB2hbaWHQ11UavtIqa6nJWp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yCgYUCFzQMRuBmgDqR4agS2t57vUoLdriMSKjq2dp+lee8ZJycYwvY71hIqKlKVrjf8Ah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bf98tT+tVP+fYvq1L+cP+Ef03/oM23/AHy1H1qp/wA+xfVqX84v/CP6Z21m2/75aj61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fzif8I/pv/QZtv8AvlqPrVT/AJ9j+qUv5w/4R/Te2tW3/fLUfWqn/PsPq1L+cX/hH9N/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R9aqf8APsPq1L+cT/hH9N/6DNt/3y1P61U/59j+rU/5xf8AhH9N/wCgzbf98tR9aqf8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n9gaZ/0Grb/vlqPrVT/n2H1al/OH9gaZ/wBBq2/75aj61U/59h9Vpfzi/wBgaZ31m2/7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+w+q0v5xP+Ef0zvrVt/3y1H1qp/z7F9Vp/zh/wAI/pnbWrb/AL5aj61U/wCfY/q1P+cX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1bf8AfLUfWqn/AD7K+q0/5w/4R/TO+tW3/fLU/rVT/n2T9Wpfzh/YGmf9Bq2/75aj61U/5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w/4R/TO+tW3/AHy1H1qp/wA+x/VaX84f2BpnfWbb/vlqPrVT/n2H1Wl/OJ/YGl/9Bq2/7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8+w+qUv5xf8AhH9M/wCg1bf98tT+tVP+fYfVKX84f8I/pn/QZtv++Wo+tVP+fYfVaf8A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ANBm2/75aj61U/59h9Wpfzh/wj+m/wDQZtv++Wo+tVP+fY/q1P8AnE/4R/Tf+gzbf98t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fVKX84v/AAj+mf8AQZtv++WpfWqn/PsPqtP+cT+wNM/6DVt/3y1H1qp/z7D6rS/nF/sD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LUfWqn/PsPqtL+cP7A0zvrNt/wB8tR9aqf8APsf1Wn/OZWsaY2kXgtGlWbMayB1GAQ3T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81jmr0XSlymXW5iKaAA0CCgAoAKCgoCQUC5goHuFBIUD5haCxB978KDM/9GtX258CFAg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BhQIKBhQAUCCgAoAKACgBR94D3H86iWzNI7o6XxkP+KinP+xH/AOgCuXA/wkdWYP8A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x3EwOuKCbsMCgdwwPSgLhgUBcMCnYd0GBU2HcMDvTsTcXA9KLDuJgUWFcMCgLikCiwXE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Yd0GBSsK7DAosFwwKLBcMCgV2GBQO4YFA7oMCgVwwKB3DAosK4YFOxQYFFkFwwKRFwwK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/tv+uyfzrOqvcZrSfvo0vE//ACMN9/11P8qxwP8AAibY7+NIw66zkCgQUAFACHpSew1u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J/6c1/9CrhwfxTO/F/BA5fA9K7jguGB6UBcMD0oDQMCiwXFoC4uKAuNxRYLhTsAYFIL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LiYoAMA9RQFxcCiwXYmBVBcWlYLiYpBcMUBcXigdxMCiwrhgUWC4YFAXDAosF2GBRYLs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C4YHpQFxCBg0pLRji9UdR4s/5CMH/XnB/I1x4D4H6v8AM7cf8SOZruOEKBC5oKEoJCgB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AaBhQIKACgA6N+FAz//Sq5r7c+BDNIQUwFpAJmmAZpAFMApFhmggM0FhmmQGaRYZoIFp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Ae4/nUy2ZcfiOm8Zf8jDP/uR/wDoArmwP8I68d/FZzINdZyCZoIDNAEkUck8qQQrueRg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XKrsuMeZ2Ru/8In4k/58X/Nf8a5fr9H+Y6fqFfsRXHhvXrSFrm5tHSOMZZiRwPzqo4yl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ormaMPIxk9K6LmBdsLC51N5UtArGGMyvlsYVetZ1K8aduZ7lwpSn8KKCyI3IIrRNMzs0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O0tl3yyttVfU0pVFBOUmOMXN8sVqTnTNRDTKYH/0c4kOOF5xn3GfSo+sU97mnsKnYlvd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XFsVWRlIKqXGVH4ilTxNOdrMKmHqRvdGfFHJPKkEKlnkYKoHcnpWkpqKuzKEHJpI138O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/ogBkxzwem3j5vwrCONpu2u50SwVVX0MqSGeHHnRvHnpuUjP0zW8ZxexhKMo7oakcshx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n+VOUlHclJy2RJ9lu/wDnhL/3w3+FT7WPc09lPsRvHLFxKjIT2YEfzqoyUtmRKEo7mhp+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u0ozgt0UH3NZVsTTp/EzSlh51fgRct/C/iC6j863tSyZK53KOVOD1PqKyljqSdmzZYKt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90uf7Nfx+VIVDYyDwfpW1KvGorxMKtKVN2mgsdPu9Rm8i1XLbGfngYQZPPrRUrRpq8mO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V8L+ImG5bGXB+n+NZfXqP8xr9QrdjMvLG806UQX0TQyEbgrYzj14ranWjUV4sxqU5U3a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hmgC3Yf8hC1/67J/MVnV+Bm1L40aXif/AJGK+/66n+VY4H+BE1x38ZmFXUcgUwDNIAzT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R4k/1Gkj/pyX/wBCrgwfxTO3G/DA5eu84QzQAZoAM9zQNmuugay9zFafZmEk67489GAG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6aTd9joWEqtpWKLWl8hIa3l4OD8jf4Varw7keynroVia1uZWLl5Y3NgkMl0oUXEfmx4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hXhO6i9jaVGcEm0P1DTrvTJEiuwAZI1kXBz8rdKKdaNTWJFWlKDtIpxo8siQxDc7sFUe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q7JUebRF6XSNUhuJrZ7dzJApd8cgKvU5749qwWJg1zXNXhqifLbUkudE1O2DF4twSJZn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9fSlHFU5dSp4WpDWxlckgAZJOAB6mt3Kyuc6V3Y3j4a11Z5Lb7Md8Ufmtzxt9j3PtXN9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q3YxpILiIbponjB6F1Kj9RXRGopbM55QlH4hqJJIdsas59FGT+QpuXLuJR5vhJPs13/z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p9rHuP2U+wx4po8ebGyZ6bgRn86cakZbClGS3RasdM1HUnMdhA8xHXb0GfU9qipXhTV5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iNKLwt4gnLiG1LeW5RvmX7w6jrWLxtJbs2WCqvoUNR0rUNJZI9RiMTSAsoyDkD6VtRxE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VJrnIbKyudQuUtLVcySHaueBn3NOpVjTjzSFTpSqO0TTXwx4gcblspGB6EYwf1rH69R/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z77Tb/TWRL+FoTJkruxyB16VtTrwqfAzKrRnT+Mo5rQysGaYrBmgdxCeKUtmOL1R0/i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684P/AEE1w4H4H8/zO3H/ABo5nNdxwC0AJTuAZpAGaYC0ixM0yRaQhc0wG0gCgAzQWGcN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pX2p8AFMoMUrEhiiwBVAFSAlIBcU7AFMAoAKACgAoAKACgBR1H1H86mWzLj8SOm8Zf8jF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uXA/wzszD+KzmRXYcYlBAUAamif8hux/6+E/nWGL/hM6MN/FR6zYxC91a7huIYnjWaUb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sz096+en7sVJM+hpvmm00Zlx9ojs9YgnhjgItA22KQyKQxODz0NdFO3PBp3Mal+SomrH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so5VDq0gBB5Br1sdK1FuJ4+CipVkmj0vQdTuL2+1OC3sLZFtVeNCq7d7ZwqsemDjmvGr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hU5nJKOxzd3dnUPDOoPd2MFpcW0sceI02kZYZFdVKPJWjyyumc1T3qMuaNmjG8IXTWur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DxrueLd/GB7d66swhenucuXStU2PQmt7iTULqOaW9mFvAUOY1HmByN2zoG7c9q8e6UE0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MY/P0eW92z24a5jJilUKCxULkYJJAA/OurAO1VROTHwvSctjnfA1xZwa3GtxCZJZPkhb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hrtzKMnT91nFlsoKpqtT1WEy/wCmj95wrY4k9T0yf5V4Euh78banlXjAXZuYXlEnlbMI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c9MV7mXSVn3PCzC9zn9N1a/0eV5tOkEbSABiQDwPrXbWoQq2Uzio15UneJ6CfE2s/wDC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boxl9o+7zxivI+qw+sez6HsfXKn1dVOp59qerahrEiTahIJGRdoIAHGc9q9WjQjS0ieN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XgCCC6gvIi8+8Rurop/d4cYBH+3wa83M5NSR62VQTTL1pp0GoaVb2AtJJYrcy+WTcCKT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rXPKq4ycr7+R0xpKUVG23mcp4zMj38DNGsaiBUUCQSHCkjkivQy/4WeXmPxLQ6HwuQNH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MBrlxj9+fyO3ApckfmaEMmm6bp90rrcyn7DHPKfObkMei8/Ka5vfk4s6fchGWhwniu3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oYo3HmMXI3DOMmvYwMr07s8bMIpVLI5quw4wpkhQBbsP+Qha/wDXZP8A0IVnV+Bm1L40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7/rqf5Vhgf4MTXHfxmYWK6rHIGKLAFMAoADSew1udR4m/wBRpP8A15L/AOhVw4P4pnfj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x54YosAUwHKELASHauRk4zgetKV7aDVr6nrHhmMx3sllaTy31uYj5Vyp/wCPcMCSuD0Z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65mrP8z6DAxtLlTuu5ty2+oyW7mCa+DNbvKu/aBvHAjIx94ntWEZwutDqqQk4uzPFbK1W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h3CuzcBeec/5619DVlaDcT5unHmnaR7DcXV0ovriaCH+yoLQ/ZpMBixAwBu+o6e4rwFH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Zq7a90wvFWhSahbw6hZyCSe2tY/Ng77MH5h+tdeBxPs3ySW5zY7DOa54vY4vw5dGz1mC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oNzjI+8o7kV6GMjzUmrnnYOpy1U7XPVZre5k1dLeS4vH8qCSTcUUK25QNqnGCcHkHvXh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i3UVzO8QQibQr2dI7m2EUcIKyqqiQKdo5BJ4zzW2FdqsUZYpXpSZwPhe4srbW7d72EzZ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AxHfFetjYydN8rsePg5QVVc6PbI2k/tG54fGx8cPjPt2/KvnH8KPpvtHl3jIXzR25YS+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Hp97vj0r2Mtau+54mZJ2RyOnajeaVcfa7Fwkm0rkgHg/X6V6ValGqrSPLo1HTd4Holj4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lLMDPDKqo20cA4zxXkVcLTVaMFse1Sxc3h5VG9Tg9T1vU9YEa6jL5nlEleAMZ+lerRw0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J1fiOs+HaQSajIheZZFUttT/AFZXGPn98nivPzRtJHpZSk2zYs9OguLOTSVtpZoo7qRl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OpHp6iuOc3Fqpc7IUoyThY5vxkjILGLyhFHAjRqBKJWPOeSP6135c78zPOzK/uxsavgw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E/8AQDWGZP3zoy34Da0trGyGXEzyT2k8zHzTt2qxBAXPB9DXJV5pX8jto8kEr9TgfE0V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8u4tllxK5cjd2ya9XAttSTPGx0VdOJzGK9Cx54mKoBcVNgEI4pPYqO6Op8Xf8hGD/rzg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+f5nbj/jRy9dxwBilYAxRYApgFABQAUAFABQAUAFBYUEB/FTEf/UqCvtz4EMipAM0AJn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ZFUSJUFBmrIFzUlhQSGaoQVJYUEhmqEFSMB1Ue4/nSlsy47o6jxkc+Ip/wDci/8AQRXL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4rOXrrOMTNUQLmpGaeikDWbJjwBOmSenWscTrTkb4b+Ij1GRtLstVuLuOXTvPZ3BeR2D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Xg8tSUUraHvN04z5r6kd3Nay6PqUkU1oSLURKsDEnA5Gd3P0q6MJe1jdBWnD2UrM888L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AJRyeK9bGq9BpHjYB2rJlzXPEFw7yabZKttFFcO7GI8yOGJDE1lQwqtzz1NMRipN8kDp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cTam1uJrkwbPKILSBSDub3xXNQglXXLsjqq1W6Dc92cJotxcW+p25gmMBeRVZs4G0kZB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B3VzzcPJxmrM9OutW05ZNXuUuXvo1jBMW7aqncPljYc9ucV48KE/cVrHtTxEPfd7mHrN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cawGeaN0TzjKxA6k55GK6MPCSxC6nNipxlh9DmvCoRvENl5hwvmeuP4TXfjf4LscOBt7W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m0acQHb711ID1789a8WMHbd/ce1Kor7HMeNEhilslgK/PBvYI5dNxPOCSeK9HLlK0uY8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labpt/G732oJZlSAqsM7hjrXTiKs4NckbnNQoQmnzysdkbbw6fDy6H/bEeRP53mbfXPGK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eQ9Hlo+y9lznG6tp2m2KRtY6gt6WJBVVxtHrXo0Ks53542POr0IQtySudL4Q1g21rc6b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XPLMAAg/4DzXHj6Db52dmBxKjHkRv+GiVxf6i1izzxu7TF8TEyc7WHQDsa48SteWCOzC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TW3kTxSBbVA6kbbVty8Hqc9zmvVwDumjyscrSuWtCvfsOkX15cXA2ojwwQZ58yUctj/P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UIrc0wtXki5Sexq22qWOo2t8zBhHHp8MLAkBm2thtv8ASueeGnTcI+p1wxEKinJnK6/q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Ro4xGiKH+9hRjmvQwtB0oWbPNxdZVJ8yMWuo4wpjDPpUlluw/wCQha/9dk/9CFRV+Bl0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Rivv+up/lWOB/gxNcd/GZhZrpOcTPrVEC5HrQMMipKEJFN7Erc6nxKR5GkH/AKcl/wDQ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xnwwOXyK7zhDNIApgA5IUcZNJ7DW+p6Qde0zQr6OxiZ5baK0EJa3I+eSTkvn2HQ9ia8f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PZWKhRkorZHQJrGlnSJNXea4VDb+QuZV8x+cbgo6OPX0rkWHn7RUzseIp+zczx23hFzd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u+T7oyepr6GUuWF7XPnIx5p2udbr2oWWn6SnhfSZTMitvuJc8M/91e2Aa83D0ZTm681Y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U2O8X3Ukd/avayld1jGjbG6g5yDiqwNP3XzLqTj56rlZyNtNcW86SWsphkzgODgrnjr6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szgpycXdHsM+p2J1e5db1rry7KTfAGxGCoUHa395jnpXz6oz5F7tj3/bw5m73MGS/tLj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xOEVFM5lZir8jB+7it4UpRrxT1sYSqxlQm0tzhNJ2nVbMN08+PPbjcK9XEfwmeRh/wCI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oQaeVDcGS5cP+IB4NeBCDtr+R9DOornM+L44k06weIxh5d5kEMhkjyMYxk135enzyuef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SLCwv2kF/erZBANpYZ3Zzn8q9CvUnD4I3OLDUoTb55WO1tbfw7b6FdaK2sRsbh1fzNp4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SnWlUVTk2PSjCjGk6XPuclqml6XZWwmstTS7csB5arg49c+1d1GvUm7ThY8+tQpwV4Tu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v9nBVU3DFmlJx8qqcLz71z5jQ5lznVl1fkfL3N3w1JJLcpq2pvZyF3YmWR8TooyAAOna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HXhW3Lnmcx4ttVjaO5RbRFZmGLZ9xbJzlq7cBLdM4sxgnJSE8KXaWK3N/cXGyC1UyLBn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njYc7UYrcjA1eROUnsami6rb3u2NgVa306aOQsQMsxz8tc+Iw0oXfex10cRGdl2OU1rV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OkVtbrCN5yxx6134bDunfme552Lqqo1y9DFyO9dhyC5qRiZ9KoQEjFTLZlR3R1Hi3/k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6Ca4sD8D+f5ndj/jRzHFdp54maoBc1IwzQUGaogM0AGaACpLDNUQFSMM1QgqQGA/NVAf/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CFMoKACgAoAKACgAoAKACgAoAKACgAoAKAFX7y/UfzrOWzHT+JHT+Mv+Rhn/ANyL/wBA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nZjv4rOYFdhxISgAoAKkLiYHfmnZDuxenTj6UrIm7CgLgPemFwwO9CSC7Ex60AH0OKNA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AuxenNAXE2r6ClZdh8z7ij0osJthQFwp2GLxQAn04oEN2JnO0flT5UOz7igAdBj6UrCb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hTEFMYuKB2DFAWLdh/yELX/rsn/oQrOr8LLpfGjS8T/8jFf/APXY/wAhWGB/gROnHfxm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UAFACHpUsS3Op8Sf6nSP+vIf+hVxYP4pndi9oHL13nEFABQAUAHHagA471NkK7DiqGAp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mMMcYpWQ7iYGcmiyJuxTQwE2r3GfrRyoevcX2FKyFdgaooXilYA4FBI2gLiFVPUCiyHd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IG77sCAaBBQFwoAKACmMKAEPSpezCO6Op8W/8hK3/wCvOD+VceB+B/P8ztx/xo5eu04A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SJD+KhAf/9anX2x8CFIOYKQBQAUw5goDmCkAUAFMOYKA5gpAFAwp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gBV+8v1H86mpsyo7o7jxXo+rXWuzT2tpLLGyR4ZVyDhRXn4TEQhC0mejjKFSdS8Uc9/w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//fBrq+uUu5yfVKvYb/wj+u/8+M3/AHwaPrlL+YPq1XsL/YGu/wDPjN/3yaPrlLuV9Vq9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xm/75NP65S7k/VKvYT+wNd/58Zv++TS+uUu4fVanYP+Ef13/nxm/wC+DR9cpfzB9Wq9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+fGf/AL5NH1yl/MH1Sp2D/hH9d/58Zv8Avg0fXKX8wfVqvYUeH9d/58Z/++DR9cpfzB9W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+fGb/vg0fXKX8w/q1XsH9ga7/wA+M3/fJo+uUu4fVqnYP7A13/nxm/75NH1yl3F9Uqdg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b/vk0fXKXcf1ar2D+wNd/wCfGb/vk0fXKXcPq1XsH9ga7/z4zf8AfBo+uUv5g+rVewf2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f98mj65S7i+qVOwf2Brv/PjN/wB8mj65S7j+rVewn9ga7/z4zf8AfJo+uUu4fVq3YX+wN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+TR9cpdx/VavYT+wNd/58Zv++TR9cpdyfqtTsL/YGu/8+M3/AHyaPrlLuV9Vq9g/sDXf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/rlHuT9Vq9hP7A13/nxm/wC+TS+uUu4/qlTsH9ga7/z4zf8AfJo+uUu4vqtTsH9ga7/z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5S/mK+rVOwv9ga7/AM+M3/fJo+uUu5P1Sr2D+wNd/wCfGb/vk0fXKXcr6tU7Fqx0LW1v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oSdp4G4c1nUxVLlepVLDVedaEXif/kYr/wD66n+VVgv4ERY3+NIw66TjCgAphzBSGJVP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NSvbbSpLO2kmRbNVJQZAOeleXh60ISnzs9TEUJzhBxRz/wDwj+u/8+M3/fJrr+t0u5y/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9e/58Z/++TR9bpdw+q1ewf8ACP69/wA+M/8A3yaPrlLuP6rU7B/wj+vf8+M//fJo+t0u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wj+vf8+M/wD3waPrdLuL6rV7C/8ACP69/wA+M/8A3yaPrlLuV9VqdhP+Ef17/nxn/wC+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/VavYP8AhH9e/wCfGf8A74NH1ul/MH1Wr2D/AIR/Xv8Anxn/AO+DR9bpfzB9Vq9g/wCEf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/wDvg0fW6X8wfVavYX+wNd/58Z/++DR9cpdw+q1ewf2Brv8Az4zf98mj65S7j+rVOwf2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f98mj65S7h9Wqdg/sDXv+fGf/vk0fXKXcPq1XsH9ga9/z4z/APfJo+uUu4fVqnYP7A17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9cpdw+q1Owf2Br3/PjP/3yaPrdLuH1Wr2D+wNd/wCfGf8A74NH1ul/MH1Wp2D+wNe/5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9bpdw+q1Owf2Br3/AD4z/wDfJo+uUu4fVavYP7A13/nxn/74NH1yl3F9Vq9g/sDXv+fG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Xcf1Wr2D+wNd/wCfGf8A75NP65R7i+q1ewf2Br3/AD4z/wDfJpfXKXcf1Wr2D+wNe/5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XKXcPqtXsH9ga7/z4z/98Gj65S7i+q1ewf2Brv8Az4zf98mj65S7j+rVOwHQNdx/x4z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rbhHC1b7Gl4wRo9VhRwVZbSEEHqCAaywDvBteZrj9JpM5au44QoFzBRcfMFIQUDCgQU7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phzBQHMFIYfxVQmf/9enX2x8CFIOUKA5QphYKkYlWSLU2K5QosHKFAuUKQwoGFUSFKw+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VQzS/tjVwABeT8f7ZrD6tDsb+3qdwGs6z/z+z/8Afw0fVqfYf1ip3D+2dZ/5/Z/+/ho+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cP7Z1n/n9n/77NL6tT/lF9Zqdw/tnWf+f6f/AL7NH1an2D61U7h/bOs/8/s//fZo+rU/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f2zrP/P7P/wB/DT+rU+w/rFTuH9s6z/z/AE//AH8NP6rT7C+sVO4f2zrP/P7P/wB/DS+r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H9s6z/z+z/8Afw0/qtPsL6xU7h/bOsdr2f8A7+Gl9Wp9g+s1O4f2zrH/AD+z/wDfw0/q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D+2dY73s/wD38NL6tT7D9vU7h/bOsf8AP7P/AN/DR9Wp9he3qdw/tnWP+f2f/v4af1an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bOs/8/0//fw0vq1PsH1ip3D+2dZ/5/Z/+/ho+rU+w/rFTuH9s6z/AM/s/wD38NH1an2D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s/8AP7P/AN/DR9Wp9g+sVO4f2zrHa9n/AO/hpfVqfYX1mp3D+2dZ/wCf2f8A77NH1an2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nWf+f2f/AL7NH1an2H9Zqdw/tnWf+f2f/v4af1an2H9Yqdw/tnWf+f2f/v4aPq1PsH1i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5/Z/+/ho+rU+wfWKncP7Z1n/AJ/Z/wDv4aPq1PsH1ip3D+2dZ/5/Z/8Avs0vq1PsL61U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/s//AH8NP6tT7D+sVO4f2zrP/P7P/wB/DR9Wp9g+sVO5nySSSuZZWLuxyWY5Jrbl5VZG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BQAUCCqEFSUXo9U1SFBHFdzIi8BVcgAe1RKhTerRpGtUSsmSf2zq/wDz+z/9/DUfV6fY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tnWf+f2f/AL+Gq+rU+xX1mp3F/tnWf+f2f/v4aX1en2F9Yqdw/tnWf+f2f/vs0fVqfYf1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7Xs//fw0fV6fYX1ip3D+2dZ/5/Z/++zR9Wp9h/WKncP7Z1jtez/9/DR9Xp9hfWKncP7Z1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7NH1an2H9Yqdw/tnWf8An9n/AO+zR9Wp9g+sVO4f2zrP/P7P/wB/DR9Xp9hfWancP7Z1n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Gj6vT7B9Yqdw/tnWf+f2f/v4aPq9PsH1ip3D+2dZ/wCf2f8A7+Gj6vT7B9ZqdxP7Z1n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af1an2H9Zqdxf7Z1n/n9n/7+Gl9Vp9hfWKncT+2dZ/5/Z/+/hp/VqfYf1mp3F/tnWf+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l9Xp9hfWKncT+2dZ/wCf2f8A7+Gn9Wp9h/WancX+2dZ/5/Z/++zS+rU+wfWKncP7Z1n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0fVqfYPrFTuH9s6z/z+z/8Afw0fV6fYX1mp3E/tnWf+f2f/AL+Gn9Wp9h/WancX+2d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+Gl9Xp9hfWKncP7Z1n/AJ/Z/wDvs0fVqfYf1ip3D+2dZ/5/Z/8Av4aPq9PsL6xU7h/b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H8NH1en2D6xU7h/bOs/8/s//fw0fV6fYPrFTuH9taz/AM/s/wD38NH1en2D6xU7lKae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VyMbnOTj61pGKirJGUpOTu2RVZIUrByhTEFSUFWLlCpsHKFUHKFSLlCmAVIwqwsFQMP4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nX2x8CFM0CgkKACkSFMoKADI7UC5goGFIkKZQUiQplBSEFMYUhBuFHMh3fYTcKOZdx69g3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wu4U+ZD17CZHrU8yD5BketVzINewbhSuu4tewZHrT5kPXsGR61PMg+QZHrVcyDXsG4Ur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XXcNewbhRddw17BketPmQ9ewbhSuu4tewZHrS5kP5BketHMgu+wZHrRzIPkGRT5kL5Bk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4UrruLXsGR60+ZD+QZHrRzIAyPWp5kHyDI9aOZB8gyPWjmQfIMj1o5kHyDI9armQr+QZ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YXORkUybhSEFMoKACgAoATcKV0GoZHrT5l3H8gyPWlzIPkGR60roXyDI9armQ/kGR60u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zIPkGR61N0L5BketVzIfyDI9aXMg+QZHrT5kL5BketHMu49ewZHrS5kHyDI9afMg+QZH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GR60cy7j17BketO67hr2DI9aOZD+QZHrRzIPkGR60roXyDI9armQ/kGR60cyF8gyPWlz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ZB8gyPWjmQfIMj1o5kHyDI9aV0L5BketO67hr2DI9aOZD+QZB6UXFcWgkKZQUiQoAKZQ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QAUAFABSJE70Af/Rp19sfAhTKCkSFMoKRIUygpEiAYoGLQIKACgAplBSJCmUFAAOWA9x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Z6H4g119K1WSwtbKzMcaIQXiBPzKD1zXl4fC+0hzts9XE4j2U+SKMf8A4S27/wCfGx/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/ALPXdnP9dfYT/hLbv/nxsf8Avz/9ej+z13YfXX/KH/CW3f8Az42P/fkf40f2ev5mH11/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/AM+Nj/35/wDr0f2eu7D66+wf8Jdd/wDPjY/9+R/jR/Z67sPrvkJ/wl13/wA+Nj/35H+N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vsH/AAlt3/z42P8A35H+NH9nruw+uvsL/wAJbd/8+Nj/AN+f/r0f2eu7D66+wf8ACW3f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f40f2eu7D68/wCUP+Etu/8Anxsf+/P/ANej+z13YfXX2D/hLbv/AJ8bH/vz/wDXo/s9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4S27/wCfGx/78j/Gj+z13YfXX/KH/CW3f/PjY/8Afkf40f2eu7D66+wf8Jbd/wDPjY/9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7sPrr/lD/hLbv/nxsf8Avz/9ej+z13YfXX2D/hLbv/nxsf8AvyP8aP7PXdh9df8AKH/C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P/fkf40f2eu7D66/5Q/4S27/AOfGx/78j/Gj+z13YfXX2D/hLbv/AJ8bH/vyP8aP7PXd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Jbd/8+Nj/wB+R/jR/Z67sPrr/lD/AIS27/58bH/vyP8AGj+z13YfXX2D/hLbv/nxsf8A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8f5mH119g/4S27/58bH/AL8//Xpf2eu7D66+wf8ACW3f/PjY/wDfn/69H9nruw+uvsH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42P8A35/+vR/Z67sPrr7B/wAJbd/8+Nj/AN+f/r0f2eu7D66+wf8ACW3f/PjY/wDfkf40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6+xPa+Kbma6hheystskiqcQjoTj1qamBUU3dlQxrlJRsZHiKOOHX76KJQiLKQFHAAwOgr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nxcUqrSMWuo5woAKRIUyhp9aT2JW56Df6sdGtNNhtrS1fzbVZGaWMMxbOOvFeTSoe2nN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MFFGV/wl13/z42P/AH5H+Nb/AFCP8zMPrz/lF/4S27/58bH/AL8j/Gj6hH+Zh9ef8on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42P8A35H+NH1CP8zD6+/5Q/4S27/58bH/AL8j/Gn9Qj/Mw+vv+UP+Etu/+fGx/wC/I/xp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7/lD/hLbv/nxsf8AvyP8af1CP8zD6+/5Q/4S27/58bH/AL8j/Gl9Qj/Mw+vv+UX/AIS27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yP8AGj6hH+Zh9ff8on/CXXf/AD42P/fkf40fUF/Mw+vS/lD/AIS67/58bH/vyP8AGn9Q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of8ACXXf/PjY/wDfkf41P1CP8zH9ef8AKH/CX3f/AD42P/fkf40/qC7sPr7/AJQ/4S2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8j/Gj6hH+Zh9ff8AKH/CW3f/AD42P/fkf40fUI/zMPr7/lD/AIS27/58bH/vyP8AGj6h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of8ACW3f/PjY/wDfkf40fUI/zMPr7/lE/wCEuu/+fGx/78j/ABo+oLuw+vP+UP8AhLrv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/wAaPqC7sPrz/lD/AIS67/58bH/vyP8AGj6gv5mH19/yi/8ACW3f/PlZf9+R/jR9Qj3D6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Xf8Az42P/fkf40fUI/zMPr7/AJRP+Etu/wDnysf+/I/xo+oR/mYfXn/KH/CW3f8Az5WP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I/zMX19/yi/8Jdd/8+Nj/wB+R/jR9Qj/ADMf19/yif8ACXXf/PjY/wDfkf40fUI/zMPr7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v/nxsf8AvyP8aPqEf5mH19/yh/wl13/z42P/AH5H+NP+z1/Mw+vP+UP+Euu8Z+w2P/fk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5mNY532I/FojGqxvHGsQktoXKoMLlgScCqwHwbkY5e/c5mu44QoAKZQUiQ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70Af//Sp19qfBhSAKACgAoICgsKACgAoAKACgAoAKYtQpDCgBR94fUfzpS2Y47o6fx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kX/AKAK5cF/COvH/wAVnMZrsucQlABQAZoAM0AGaADNABQAUAJmgYZoEL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AKACgApDCmIKACgAoAKALen/APIQtf8ArtH/AOhVnV+BmlL40aPig/8AFRX/AP11P8hW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/wAaRh10nIFABQAUAIelD2BbnVeJs+TpP/XkP/Qq4sH8UztxnwwOV5ruOEOaAFpDCgAp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MAzQAUEBmgsM0AGaQBmmAZoAXNIgKACgsKYBSAKACmAUgCgAzQAZoASmQBOBmpexpHdH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D/rzg/9BrjwGzOzHfGjmK7jhCkMKCQoKCgAoAKACgA4pgFIAoAKYCZ5qhSP/9OlX2p8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IgoAKoYVIgoAKACgAoAKACqGFSIKYCL94fUfzqJbMuO6Oo8Zf8jHcf7kX/oArmwX8JHT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nGFUMKkRc063S71C2tJCQs0qoxHXBPOKzrT5YOS6GlKHPNI9IHg7RZHkW3t72URuULLJ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+leP9dq7tns/UKfRFK/8LaPBYXkqJdRTW0XmgSOjKR2+7mtKWLqOcU3ozKpgoKEpLocD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lb48yVtq5OBmvUqVVCDnI8ynSdSXIjvdI8Dv5twuptBJtibYEk5WQdCcdhXm18wenIej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fCupadYPqE0kMkce0N5bhjknHauuljIzkoLc5auBlCLmyroGjtrt/wDYVl8k7GbcRu6e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NYjDUPbS5blrUdH0qztXmtdWiupVIAiVcE84POe3WsqVepOSTjZF1cPTpptSuzP0fS5d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eZnLEZwAMk1vXrKlBzM6FF1ZqKJNb0iTRb0WrSCZWRZEkUYDK1ThcQqsbhicO6UrFjQN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i3EMfmliMjAOD6dKWKxXsktL3KwuF9s3rYTU9L0uytxNZanFeOWAMaDBAweetTQr1Juz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8ZXZR0y0tb25MN7draR7SfMcZGQRx9f8K2rVJQV4xuY4enGbtN2OrTwfpUlo9/HrMRgj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B5rg+v1L8nJqej9QpuPMp6HOarp+n2Hl/Yr+O9L53bBjbjpnnv8A0rsoVZzvzxscVelC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6Pp+s3Ztr8zd9vlr8pwMnc3Y+nrWGMrzpq8DXBUI1JWmbFroWlTae2ofYL2UtcPGIoyN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4uopcvMdkcLBx5uUxfFGkWelmzNpHLF58Rdo5jl1OehrpwVeVTm5tTkx1CNO3ItyXw1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BoWuTA8XIJ+QtnNLF4p0rxW5WEwqm+Zm9p3hXRdQRnWG/UKjPuwux9vZDjknt61y1MdU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6HI69Y2Wnzxw2cNzDuXcwuQA3XtjtXdg60qkW5M4MVSVOXKkYddZyBQAUAWrD/kIW3/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X4GaUfjRpeJ/+Riv/wDrqf5CscF/Bia43+NIw66TmCgAoAKAEbpQwW51Pib/AFOk/wD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B/FM7sZ8MDl67ThCqGFSISgDrdD0jStba3tImmS7V906nlGiB5YHtgcfU15+IxNSld9D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7mhdeFtFe4d7a9lijJ+VDbyMVHpnHNZwxlW3vRNJ4KnfSRxFxHHDcSRQyeaiMVV8FdwH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RvJHmySjJxR3Nr4RivdGsTHNFDfXRZ8SsQWTnaFUdfWvMljpQqS6pHpxwUZ042epma5o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r+/kaZJnBJDGNsDGegrXDYh1Kkk3oY4nDqFOLsZWg6Qdc1JdOWUQllZtxGfu+3FdGJr+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tZcty/qGiaVZW0k1vq0VxKmAIlGCTnB79qypYmpNpOFkaVaFOKbUrsytJ06XV9Rh0+I7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Bkk10V6vsoOZjQpOrNQRY13Rn0S8W2MgmR0EiSAYDA/iajDYj20blYmh7KViXw/of9u3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H5hYjdxnB9KjFV/YpO1zTDUPbNq9hdT0jTLG286y1OK8fcB5aDBx69aKGIqTdnGyJr0I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Wlre3XkXl0tpHtJ8xxkZHb8a3rycFeCuY0KSm7TdjrI/CGlzWkl9HrMRghO13CcKT2PN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Tc9GOAptcynojnNV0/T7ARmxv473eTuCDG3HryetduHqznfmjY4sRRhD4ZXNDwtpFhrF4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+UvynAyQzdqyxledNXgbYKhGpK0jatdB0mbT5NQFjezE3DxLFGRvVV6Fs1xSxdRS5eY6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KY/inSLLS/sb2kUsP2iMuyTHLKQcYNdmCryq83Mzlx1CFK3Ktx3hvQItTaK7umDQ/aBA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KnGYp0vdW4YPCqrqzf0/wrouob2EF+oUO27A2NtJ4Q45J7VyVsdUi9zqp4CEuhyOvWVl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DuUswuQFbrxjFehg60qkW5M4MVRVOWiMOuw5gqRBTARulKWw+qOn8W/8hOD/AK84P5Gu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2474kcwK7DhFqhhUiCgAoAKACgAoAKACgAoAKoY3PzUmKR//1KVfanwYtIAqhhUi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Y4hQIKQAPvD6j+dEtmXD4kdP4z/5GO4/3Y//AEAVyYL+EjpzD+KzmK6zjCqG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Dlj/ANd0/nWOJ/hSOjC/xEer6bamHXry7mtISrSTYuDNh+Rjbsz39a8Gck6aVz3qUbVH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9jY6qbWJIElsVJRH34cE7gTk1rTqOU4JmdSmownY4Hwr/wAjHYf9dR/KvUxv8CR5OA/j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TX19qmJX1KWSNYo2G4QljuYkdK4ZKde0YLY9BONG8pvcr3WmWum+F9TjsZ0uLeSSCSJl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Tp1HKtDmVmTOCjRnyvQofD//AJGAf9cpP5VvmX8M5ss/iGTq95oFxH5emWUltKJCWdn3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2GhVj8crozxM6Tb5VY3vBttFHZ6jq1xMlsqx+Qkr9FaTqf5VzY+blKMIo6MvprllUk7E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adfW1wl2bT/RpJY+hH8P5Y/WowU7VpQkrXLxlNSoxmnexD4BZFutQZ13qLViV9QDyPxq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ro5/V7rT7tIvsGmmx2kljkkNnoOfSunDRlH4pXObEuL+GFjCz2Fdl11ORK+x22n/APIj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y15lZr6zE9Oin9WkcTnNekmuh5rT6np/w4EsUlxcPNtgY7FiH8cm3cT68KOK8fNLNpJH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owg1O/kEebuB5WzcG4eKTpkDylKg7emeM4zXLVvCC1szoo2qTatc4zxiCs8CPbrERvww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2dtejl93d3PPzHdK1jT8EXtufK00kiVLlro8cCNYypJP1NYZhSlfnNMtqK3KbNrcz/Zo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6qpP3s8HHr6GuWpFXd/I6lN2jbzOR8WiYPpguN3mfYo9+7727vn3r0svt71jzsdfS5yN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AtWH/H/a/wDXaP8A9CFRX+BmlD40aXif/kYr/wD66n+QrDA/wYm+N/jSMOuo5AoAKACg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U+Jf9TpP/XkP/Qq4cH8UzsxfwwOXrtOIKACgBKYz0zQvOvzpd1qh2ASmC3MI2SPtAPzk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4q0HJUz2MKnJxczvIXMtzbt/p2GuJj8wwq4B+Vx/c7p/OvLezPWTV0eDamIY9SuBAriM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IYfWvp8Pd01zHzFeyqNxPS9L1K0vbeTxZqNqYZdPUxwsG/dvlcBVB9D/ADryKlJqXsYO9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uvNWsQ/2vbWvhrS4tUi8+1vBMJuMuCGyGX6E040JSqy5HqrClXiqMVUWjuc/4E8oeK08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644xn3rszH+DqcmXW9sZ+t3mgTo0emWMlvOJCS7PuBHOeM9zV4aFVWcpXRni50m/djZm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DV7iRYFii8lJH6K8nU/hxWOYzd404nTl8FZ1JO1ifxJZwS+GLC7t7hLs2R8h5Y+hB6Z+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s4tWuVjKalRUou9iv8PmVb+9Zl3AWpJX1Gen41rmfwxM8r+KWhg6xd6fdJGLDTDYlWO5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+FjJfFK5z4mUW/dhYwTXY2upyJN7HaaZ/wAiRqnX/Xp/SvNrNfWIHp0U/q0zi++K9FNd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8ORLFLcXLy7ICdgiHV5MZz68CvHzRK6Vj2MpveTb0NfSPI1PUZRHuuoGmbNwbh4nHH3f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XNWvCC1s+x00Wqk2rXON8Y5SaGNoFiILgMLhpyVHruJ216GX63d7nn5julY0fBV5BhNN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HAjRTkk9KxzGk78xrltVW5DctbqcpAIXYI2m3LgKTgnecHHr71yzivev5HXCbfLbzON8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7zRZJv3/AHs55znnNelgLe9Y87H3tG+5ydeieeFABUiEbpQ9hrdHT+LP+QnB/wBedv8A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f9dTtx3xo5gV2nCLQNhSEFABQAUAFABQAUwCkAUwCgbE/iH0oYpH/9WlX2p8GFMY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BKAFzQAlABQAUAFABQAuaAEH3l+o/nUy2Y47nUeMz/xUdx/uRf8AoArkwP8ACR2Y/wDi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mgBKQFiyuvsd5BeBdxhkV9vTOO2aicOaLj3KpS5ZKR09z4yuLid5vsFl85z88W9vxbIy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VmzvlmM272Gt4vmksLqwaztoxcps3Qp5ZHueuf0pxwChNTTE8wcoOFtzntKvjpmoQX4T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P412V6XtYOFzioVfZz5yvdzG5upbkjb5rs+OuNxziqhHliokzm5S5jeufEEcmkHR7Szj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kuyY5x2ya54YT957Ru52SxalT9mo2MnT9SvdKuPtVi+yTBXJAPB69a3q0Y1FaRzUqsqb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uc/nVpWM+ty9/ad6dO/skOBal/MKADlvUnrWXsIc/PbU29vLk9nfQItTvYLCXS43/wBG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xzk9OlOWHg5qp1JjXmouC2JNM1fUNGlefTpBG8i7WJUNkde9FbDwqpKRVHETpNuOhb1L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2S/mEke4NjYq8jpyKyo4OnTfNFFVcZUqR5ZMg0rW77Rmkay8v97jd5ibunTHp1rStQjV+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uf8ACeeIApQGDB7eUMfzrm/s+mdP9o1DL1TxJqer24trzyggYN8kYU5HHX8a3pYSNN8y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RW0bVX0bUEvlTzdgYbC2Adwxn8Kdeh7WPKTQrunLmNLS/Ey6SIjBp1s80IOJmzv59x9a5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00cb7PaJQ1TVo9RCiOxgtSrFi0IILZ9a6MPQdPd3MMRifafZsMsNXuNNtrqC2RN10gQy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VVw6qSTk9iaVd04tJEmm63caeZN2Zg1u1ugZj8it6ew9KithIzKp4hwMyWe4uX8y5kaV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nWtoQUdEjGUnLVsirUQUhBQBasD/AMTC1/67J/6EKyq/AzSj8aNLxOf+Kjv/APrqf5Cs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+NIw67DlCgAoAKAEPQ0nsCOp8Tf6nSP+vFf/AEKuHB/FM7MZ8MDmM13nGGaAEoAKQGrc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N5H2JCkRiJU89W+pHWsI4eC5r63NpYmbSS6Gtp3jDU9Pt5EYvcTOCFlklc7ARj7ucH1F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RHRTx04RfU5Z5pJJDLKxdycszHJJ9z3rt5FbljscXM73Zs6r4gv9WihtpQkNvABtiiG1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FDCxptyWrZvWxE6kVHoR3usNeaXZaY0WwWe/D5zu3nPTHGKdOhyTlUvuTOu5QjC2xUsN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L7JQCoJAPB69a0q0Y1I8siaVWUJc0So7F2Lt1JyfxrRLlVjN+8XBqd6untpSvi2Z/MZQ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7GPP7W2pt7WfJ7O+gsGp3ttYzabC4FvcHLoQDkjHIPbpSlRjKam1qKNecYuC2Y7TNW1D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p3XaSQGyOvenWw8aqSkOjXlSd4lzUfE2t6rbG01CcSRkhsBFXkdORWdLCU6b54o0qYup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bvtFeSSy2ZkADb13dOmKqvh1VtczoV5U78pujx34g2lQYAD1HlDH865/7PpnV/aNQy9T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W88rYGDfIgU5HvmtaOFjTfNE56uKnUVpFbR9UbSNQjv1TzPLDfJnaDuGP0rWvQVWPLcV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L8TLpexodOt3mjLETNnzMsSeo+tctTBOpvI1o4z2e0Shqurw6iqhLG3tSGLM0IOWz65r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XM8RiFUt7thmnavcaZbXMFqqb7lNnmn76L3A+tXVw6qSTk9iKdd001FEuma3c6c7Ft0ym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9P8ACorYaM0XRxEqbuZUs9xcP5lzI0r4C7nJJwPrW8Yxj7sTKcpS1kR1ZAUALmgBpNTL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P/Eyt/8Arzg/9BNceB+F/P8AM7Md8SOXzXbY4B2aZQZoASgAoAXNABmgAzQAlAwoEFAC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FI//1qGa+3Pgxc0ihaBBQAmKBhigBaACgAoAKBDaBjqBBQAUAFAxB95fqP51EtmEd0dR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HIv/QBXLgv4R2Y7+KzlzXacQUrhzC0xhQAUAFABQAUAFABQAUAFIkKZQUAFABQAlAC0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AC0AFABUgFWAUhBQBasP+Qja/wDXZP5isq3wMul8aNLxP/yMd/8A9dT/ACrHA/wYm2N/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oGFAgoAaehpPYFudV4mP7nSP+vFf/QjXDg/imduM+GBy9d5xBQMKACgAoASgAxQAtIkK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AFoEFABSJCmUFABQAUAAoASgBaAEoAWgBMUhcwYpjFpCGt0olsOO6Oo8W/8AITt/+vO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+F/P8zsx3xo5eu44h1ACUDDNABmgBaACgQUDCgQmaBhmgQtADe4pAz//18+vtz4QWjlG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0AJT5SQo5ShaQBQIKYxKOUBaACkIKYwpAHcHsCD+VJrSwJ2dzttTvvCOrXrX9w96kjqo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ZNeZThiKa5Yo9KpOhUfM2UAngv8A563/AP3ylaXxP8ply4fuJs8Ff89r/wD75T/Gi+J/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PBf/AD1v/wDvlKL4n+Urlw3cXZ4L/wCet/8A98pR/tP8ouXDdw2eCv8Antf/APfKUXxP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2eCv+e1//wB8JRfE/wAqDlw3cNngn/ntf/8AfCUXxP8AKHJhu4eX4K/563//AHylF8T/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l+Cv+et//wB8pRfE/wAocuH7hs8E/wDPW/8A++Uovif5Q5cP3DZ4J/563/8A3ylH+0/y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J/563/8A3ylF8T/KPkw/cNngn/ntf/8AfKUXxP8AKg5cN3DZ4K/563//AHylO+K/lDlw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rf8A/fKUr4n+UOXD9w2eCv8Anrf/APfKUXxP8ocuH7hs8Ff89r//AL5Si+J/lQuXD9w2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AN8p/jRfE/yj5MP3DZ4K/wCet/8A98pR/tP8ouXD9w2eCv8Anrf/APfKUf7T/KVy4buG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APvlP8aL4n+Unlw/cNngn/nrf/8AfKUXxP8AKPlw/cNngr/ntf8A/fKf4074n+VC5cP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9b//AL5SlfE/yj5cP3DZ4J/563//AHylH+0/yi5cP3DZ4K/563//AHylH+0/yj5cP3DZ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/AHylH+0/yi5cP3JIW8FwTxziW+JjdXA2p1BzSl9Zaa5So/V4u9zE1m8i1DV7q/gyI5n3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DU3TpqLOXETU6jmjPrcyEpgLQSFIYh6UmCOxnv8AwxqVrZpqD3Uc1rAIT5SqVODnqTXn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c9Cc6NSMed6orFfBX/Pa/wD++EqubE/yk8uG7hs8F/8APW//AO+Ep3xX8ocuH7hs8F/89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lzYn+UOXD9w2+Cv+et//AN8JT5sV/KPlw3cTZ4L/AOet/wD98JS5sV/KHJh+4uzwX/z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bE/yhy4buHl+C/8Anrf/APfCUc2J/lDlw3cPL8F/89b/AP74SjmxP8ouXDdw2eCv+e1/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n+UfJh+4bPBX/PW//wC+Eo5sT/KHLhu4bPBX/PW//wC+Eo5sT/KHLhu4bPBf/PW//wC+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Lhu4bPBf/PW//wC+E/xo5sT/AChy4buGzwV/z2v/APvhKObE/wAocuG7hs8Ff89r/wD7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HLhu4bPBX/PW/8A++Eo5sT/AChy4buGzwV/z1v/APvhKObFfyi5cN3DZ4K/57X/AP3y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YfuGzwV/wA9r/8A75Si+J/lC2H7i7PBX/Pa/wD++Eo5sT/KFsN3E2eC/wDntf8A/fKU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9w2eCv8Anrf/APfCUc2K/lHyYbuJs8Ff89r/AP74SnzYr+ULYbuGzwV/z2v/APvhKXNi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zwV/z2v/APvhKfNiv5RWw3cNvgr/AJ7X/wD3wlLmxP8AKO2G7hs8Ff8APa//AO+Uo5sT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H4KP/LW//wC+UpuWK/lBRwy6lLxDqFnqWoLcWO/ykgjiHmDDfIMdq0wdGVONpmWLrRqT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UgCmAUhCU+UYUcpIUigzQIM0coxaACmSFIoafvD8aZEj/9ChX258KJQIfQIQc0AL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DcUALQVqLQGoUDG0E6hQVqLQTqLQO7EzQGoZoDUKBai0D1CgNQoDU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Bai0D1CgNQoDUKA1CgNRKBahQGolAahQVdhQAUE6gDQF2FAx1BIUAFABQAUANxQAtBWo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oHqFAahQF2FAaiUC1FoHqFAahQGoUBqNoFqFA9R1AahQGoUBqFAaiUC1CgNRKB6hQLUW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6hmgNQoFqLQVYbiggMUBcdQAUAFABQAUAFADKBhQA+gQUAFADc/N+FAH/9GhX258KOoJ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QjNAC0AIRmgBaACgAoAKACgBCP5/zpN21GlrY6+Xwi9u/lXOo2UT4BKPIQwyMjII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s73g1HRsj/wCEYj/6Cth/39/+tT+vP+Ri+qx/mG/8IunbVbD/AL+//Wo+uv8AkYfVY/z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FbD/AL+//Wo+uv8AkYfVY/zB/wAIvH/0FbD/AL+//Wo+uv8AkYfVY/zB/wAIxH/0FbD/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9L+Rh9VX8wf8IvH/ANBWw/7+n/Cn9ef8jH9Vj/MH/CLx/wDQVsP+/p/wqfrr/kYfVI/z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FbD/v7/APWp/XX/ACMX1WP8wf8ACLx/9BWw/wC/v/1qPrr/AJGH1WP8wf8ACLp/0FbD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+vP+Rh9Vj/MH/CLx/wDQVsP+/p/wo+vS/kYfVY/zB/wi6f8AQUsP+/p/wo+vS/kYfVY/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EFbD/v6f8KPr0v5GH1WP8wv/CLx/wDQVsP+/v8A9al9df8AIw+qx/mE/wCEXj/6Cth/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ef8jD6qv5g/4ReP8A6Cth/wB/f/rUvrr/AJGH1WP8wf8ACLp/0FbD/v7/APWo+vv+Rh9V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21Ww/wC/v/1qPrz/AJGH1WP8wf8ACLp21Ww/7+//AFqPrr/kYfVY/wAwf8Iun/QVsP8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8/wCRh9Vj/MH/AAi6f9BSw/7+/wD2NH15/wAjD6qv5g/4RdP+grYf9/f/AK1H15/yMPqk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/oK2H/f0/wCFH15/yMf1SP8AMJ/wi6d9VsP+/v8A9aj66/5GL6rH+YP+EXT/AKCth/3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/Iw+qR/mD/hF0/6Cth/39/8ArUfXn/Iw+qx/mD/hF0/6Cth/39/+tR9ef8jD6rH+Ycvh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WIAAlOST0H3aJY9/yMf1RfzHPX1nJp97NYzEF4W2sV6Z9q66NRVIqaOOrT5JOLK1amY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BSBHUx+FZGt4Lme+tLf7QgkRZXKtt+mK4XjrScVG9jvWE0Tb3F/4ReP/AKCth/39/wDr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VF/MJ/wi6f8AQVsP+/p/wo+vP+Ri+qL+YP8AhF4/+grYf9/f/rUfXn/Iw+qR/mF/4ReP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/wCtS+vP+RlfVI/zCf8ACLx/9BWw/wC/v/1qf15/yMX1SP8AMH/CLx/9BWw/7+//AFqP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/wAwf8IvH/0FbD/v7/8AWo+vP+Rh9Uj/ADB/wi6d9VsP+/3/ANaj68/5GH1SP8wf8Iv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+/8A1qPrz/kYfVI/zB/wi8f/AEFbD/v7/wDWo+vS/kYfVI/zB/wi8f8A0FbD/v7/APWo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I/zB/wAIunfVbD/v7/8AWo+vS/kYfVI/zB/wi8f/AEFbD/v7/wDWo+vS/kYfVF/MH/C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+/v/ANaj69L+Rh9Uj/MH/CLx/wDQVsP+/v8A9aj69L+Rh9UX8wf8IvH/ANBWw/7+/wD1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1SP8wf8ACLx/9BWw/wC/v/1qPr0v5GH1RfzB/wAIvH/0FbD/AL+//Wo+vS/kYfVI/wAw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bD/v7/8AWo+vS/kYvqkf5g/4ReP/AKCth/39/wDrUfXpfyMf1SP8wf8ACLx/9BWw/wC/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5GH1RfzB/wAIvH/0FbD/AL+//Wo+vS/kYfVI/wAwf8IvH/0FbD/v7/8AWo+vS/kYfVI/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EFbD/v7/wDWo+vS/kYfVF/MH/CLx/8AQVsP+/v/ANaj69L+Rh9UX8wf8IvH/wBBWw/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0v5GH1SP8wf8IvH/ANBWw/7+/wD1qPr0v5GH1RfzB/wi8f8A0FbD/v7/APWo+vS/kYfV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No94LOd0kJRZA0ZypVumCQK6aFZVY8yOevRdKXKzOrcwCgAoAKAEBzQAt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A2f/0qOa+2PhRuaYDs0hBmgYZoEGaBhmgAzQAZoEGaBhmgBaBCZoAM0DDNACA/Mv1H86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xmP+Kjn/ANyL/wBAFcuCX7o68cv3rOXwPSuuyOK7Dj0osgsHFOyC7Dj0pWQXYnFOyC7F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lFkF2LgUWQWYn4fpRZDuxcD2oshWYcUrILMOPSiyC7Dj0H5UWQWYYHtTsgsw49BSsguw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MD0pWQXYcegosgsJ+Ap6Bdi8egpWQWE/AU7ILMXj0FKyCwYFO6HZhgegpXQrCfhTuguw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1KyC7Llhj+0LXj/lsn/oQrOqlyM1pN86NLxSf+Kiv/8Arsf5CssD/BibY3+NIw811HIG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A0ng/Sh7CW51Xib/AFOkH/pyH/oVcGEXvTO/GL3IHLflXdZHDdh+X5UWQWYflTshWCiy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/AUWQXYuKLoLMSiyC7F+X0pWQXYflTsFmFFkFmJRZBdhgdqVkFmFOyC7F49BSsgsGB6C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ZDuwwPanZCsGB7UWQWDA9BRZBYOPQUrBYMD2p2QWExRYLC4HpSsguxMCiyCzDAp2QWDA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FEkrDitUdT4t/wCQlb/9eUH/AKCa4sD8D+f5nZjvjRzOa7jjDNAgzTGGaQgzQMM0AGaB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0AGaACgQ0nkUwkf/06FfbHwo2gQUAFABQAUAFABQAUAFABQAUAFABQA4HNACjqPqP51M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p/yMc/8AuRf+gCuXA/wjsx38RnLV2HCFABQApIHXihjLlhYXeqTtbWCebIqlyuQOB161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dOjKo7RRTz6nFaqSezIcWt0OVS7BF5LHA9yaTdhrU1BoWsmeW1S0keSAgSBBu2kjIyR7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3NVQqXtYr3emalp6q99bSwqxwC6kAmtKdaFT4XcmdKcPjRXt4JrudLa3UvLIwVVHcmqn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FyfLFF4aLqxvRp/2ZxMXKAEfKWHP3un61j9Zp8vNfQ2+rVObltqVriwv7QsLmCRNjFWJ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0hWhP4WZTozjuhLGzudRuksrNd8smdozjOBnr9KqpUUFzMKUXN8iQ660+9shG11C0YlB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qYVoTvZlVKU4boR7G7js4794yIJGKK2erL1GOtCqxk+RMmUJRjzWKoDMcKpP0Ga0bS3I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AHG/I0uePcfs32GkMv3gR9RihO+wmrbl6y0vUdSbbYW7zYOCVHyg+7dBUVa0IfGzSFKc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X7hPMgspHXJXPA5U4PU+orKWMpR0bNo4So9UjPvbC906UQX0TQyEbtrYzg/StaVSM1eD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CzsrnUJ/s1om+Taz4yB8q8k5PpVVKsYK8mKNKc3aCLw8Pa8QGFhPz/sGsfrlLua/VanY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K9heFyMhXGDj1rWFSE1eDMZU3DRlXFaEWEoAKALlh/yELX/rsn/oQrKr8DNKXxo0/FH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j/IVhgf4MTfGfxpGBXYcgUAFABQArdD9KT2GtzqvE3/AB76Qf8ApyH/AKFXDg/imduM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hQAooBC89B1NIZo/2NrH/Plcf9+2/wAKx+s0+5t9Xn2EbSNWRSz2c4A5JMbcfpTWJp9x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l+piXX0++ikhilhZXuApiBH3w3Qip9tBpyT2NJUZLSwy6tLqyme3uoyjxnawPIB+o4oh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B2kiBVZ3WNBlnIUD3JwKq5JeOlaiL5tMELG5TOYxgkYGTz0rL28OXnvoaeynzcltSC4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mj8xQ6bv4lPQirhWjUvysU6Uo/EivVmZas7G7v8AzRZRmXyUMj4I4Ud+aidWELczLhSl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GrVnsS7rcM0N23Etdg+gpcy7lcsuwtNNPYlprdFm1sry+k8qyhkmb0RSfzPapnWjT+Jl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/D+uylxFZSt5bFGwOjDtWTxdJbyNfqtXoine6ffacypfwvAXGVDjGQKqFaFT4GRVpSp25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3CWlqm+WQ4Vc4z+fFVOcYK8iacJTdol5dD1thlbG4I9RGxB+hA5rN4ul1Zp9VqdipdWN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C33RIpXOPTNXCrGp8LuROEofEipWpmFABQAnY1MtiuqOq8W/8hO3/wCvKD/0GuLBfA/n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cxXecQ2gQUAFABQAUAFABQAUAFABQAUAKfvD8aYSP/9TPr7c+EEp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AOKAHr1H1H86iWxUd0dN40/5GOf/AHIv/QBXLgf4R2Y7+Izlq7ThCgAoAuWN09le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wHGVJPHIrOrHng0zSjUcJJo9z0garDqXlX0mnKRGTshUrKMjI4Jzj1r5us4Ne7c+jw6n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rMGl3F8TpdxEnyv5ClmG7gc5xmurDqEpqLujkxDmqbkeeaK9jHqUJv0eSLIACHB3Z4Of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8jPKw9lUXOj1Ly9KuvGNxbLc3NrICGljR2CzsFBByvQKOvSvDfMqCdj2VyPENFPxbpj6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ZHbxGWK3WMqu3OAck8k+prTA1+SShy7ix1Dnj7Xm2ON8I3C2+sL94PIjJGURWYM3Qjdg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VM87AzSqI9lhiu5Umdnu1ZYAi7ljzuAI3qMkbznvxXz7aVj34pu7ucH43e5XToVnmuxk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vJZtpJ3d/SvSy6Kc9EebmDfJqzn/AAU2lw61BLevIs+8LAFwVJYEHdXXmPP7P3VoceX8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hDLbxpBPsTUvLiMsvHmb/mZU7r1+leYnJpu/Q9OUYroc74qH/EnGP+glc/8AoRrry/8A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UTktK1q/0WV5rBgrSLtOVDcDnvXo4ihGrZSPPo4h0tYnojeKdXHhFNXDp9pNyYi2wY2g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WPZdD1niZewVTqedarrV/rU0c9+ys0a7RtULwTntXr0MPGkmonk1q8qjXMd18P4UuILy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En3AHGAw/wBvg4ry8y0a0PUytKSZftNNGo6PbWkdvdyw27SiORJkiZwzHllJyDWEqjjJ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Stscr42E39pW5lhMIECooZ1diFJGSVzXo5c/cZ52YfEtDf8AC3y6NasOoN7/AOg1x4x+/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kfmalvNZadp9ys0t5IwsY55D5xOAx6R5Pyn+lc0oyk00dHNGMZHn/i23S21YRxySyIYo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nGTXsYF3p3PIxsUqmhzArsOMKoQUAXLD/kIWv/XZP/QhWVX4GaUvjRp+KP8AkY7/AP66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Ym+N/jSMCuw5AoAKACgBW6GkwW51Xib/AI99IP8A05D/ANCriwfxzO/GfBA5U13HAxRQ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18X++v8AOs6vwM0pfEj27Ui4vdSvjqUqwWsR3wpkGJyq7GAB+YEZP1r5yFuWMeXc+hqr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tFsi2st69609lcylyxKsgKhCFPAOD2pvlbulbYFdKzd7nj+kx2MuoW6alIY7csN5AycD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92u5eyvDc8Ggo+1tLY9juYIbfXo7yG1k1C7C5QD93FbxHAUHdwCBk+vtXhRk3TcW7L8z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2VfEkuoPolzb6dONSEkjea6lMwRjnbhevuarCcvtE5aEYxS9m1HU8u0F449VgMtr9rBZ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j+71r28Vf2bs7HiYeSU1dXPbjZ2Meo31+Yoo7t4nChyQHjGMu57Ang+wr532knFQvofR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k/FscSaLAFhsflt127ZCXXLf8sR3X3rswU37Tc4scl7L4TgPDccc+v2MMyh0eXDKeQRg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MmjysJG9VJnV3fi+TSdSuray0+zQRu8W4JglQcYOMVxUsB7SKlKTO6pjvZyaSOc1LxAu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vkg74Y9rcds+9ddDBunLm5rnLVxSnG1jN0vVbvR7o3lnt3lSvzruGD7VvWoqquWRzUqs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4p1Wfwve6rJ5RnglVEOwYwcdq8mphUq0aae57NPFSdGU3ujgNX17UNcEf23Z+6zt2Lt6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8aXwnlV8TKpudX8OQr6hLGLiWNwu4xIPkdcYyx7EE8VxZpstDtytXb1NqzsDcafLp0Ud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UlSGQt3DBiDx9Oa4p1bS572O2FK8eRanN+NI54hYRywyRJFG0amWRZHbvklSf1ruy5p8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RpeCUQ6fE+BkagoBxz9w1lmL96xtlq9w39Llt7RMzT3bvNazzEeZlFVGIO0Ho3pXHVi2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lzPc898Voiy2UsU080c9sJV+0PvZdx6Zr1cBtKLR5WNtdNHKV6JwBQAUAOPSplsVHdHT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PXlB/6Ca48B8D/rqdmP+JHMV3HCNoAKACgAoAKACgAoAKACgAoAdQMTuKBSP//Vzga+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CgAoAKACgAoAKACgAoAKACgAoAKACgBR1H1H86mWzNI7o6jxof8Aio5/9yL/ANAFcuB/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WrsOEKACgB6NtdGPADAn8DUTXu2Ljvc9OsdRs9Q8dSXto4aJrUqGPHKpg9a8idGUKFpL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ZV7pnPfbdIs/C9zp1tO81zeurMhTAjKnkZ710QpTlWU2tEYSqwjSlFPVmDpL6dHfpJqn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7xYcgfTNdeJjUcGoHLh5wU7z2O7i1201rULqa3gh06N0zcXLt++MY+8F92AwMdK8ueGl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0YYmFWbaVhdUu2GgajeylI0v/ACYrSJWBIhj6cdvU+lFGn+9jFdCqtX91KTe5yHhncNag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mZiqkL15HevQxq/dNHBhP4iZ6Hp11oKRaxslkuyY2luJFO1cMSdkQPp615FSnVvG6set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34kl0+60W2XSbmE2lu2REdwnLsMEkEn3J6CuzBRnGo/aLVnHjJQlTXs3ojB8O2ttNffa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JWJ++209EHc5rqxc5KPKle5yYWKcuZu1jvPENxHehfE9vdo0UCRtZR8AiYt84df515mHg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qYicZr2kZehg+Jo7m10K1g1Ixi6kupp3WNgww/OeO3NdODSdWThscmLdqUVLc53SdKs9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Io2AsgJLAjqMEV2V604W5Y3OSjQhNe9Kx2jWOinw4uhf2xb7luDNvwcYOeMZ9687nq+2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2KpcxxWraXZadHG9rfxXhckERjBXHc8mvSoVpzvzxsedXpQhbklc6rwZrAtrW6sIEEbi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gBB+HNcWYUG2ps7MBXUVyI3fDQbeNT1JLMy3Ebu0/m4kPmchSvQDsfSuPEr7MOnkdeGl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YtbiKRYLaBZFI2W0nmDKnkn0zmvUwMm4tHmY2PvXtY0PD141lo19eXE48uKN4reHIyZZ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yxdPnqKEVvuaYWpyU3JvY1LfUrLU7W/bDiKPToIZOgb5Ww23r+FYSoSg4R9TdVo1FNnJ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I3VqjrEsaRrvxuIUYyccV34Wi6cOWR5+Lqqc+ZGJnFdZzCUAFAFuwP8AxMLX/rtH/wCh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fGjT8UnHiO//AOux/kKxwP8ABibY3+NIwa6zkCgAoAKABjwaT2GtzqvEx/0fSP8Arx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zO3GfBA5Wu84QoAXNAXJIT++j/31/nWdX4GaUviR6tr/AIistK1We0tc77mVftrlQ48r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Xi4fCyqQUn02Par4qNOdo9dy7Z6pLdW1xdFIItLit5Y7Ziw81QFChSPfGfyrN0OVqPUt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oTvFqttJHLFC6tkPMMopwfvf5617WIj+6eh41F2qp3PTrDWorrXbeD+1HvH2y+ZlBHbg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mvGnhpRpuXLY9inXTqJc1ytd3Uv/AAjmpl7uymfEar9jAUgFvmDeuf8AGqpU17WNo2FU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PDr366xANOkEUrNgkkKCmQWGT7CvWxUY+yfMjysM2prkPRLK7SbxdrUnmxsgtyqtKd0Y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Xk1KVqMNNT1ITXt5NvQg8TXVjfaQkUN1pzNFCAwQfPuU52xc/Kp9KMJCUal2icZOE6dl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vRXU7rHHaq0zbjjOBjA9etelj23T5UtzhwKSqczexgXlwbu8muj/AMtZGf8AM5rpoxtB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VzVmRraVp9rqLSLdXsdkExgyAndn0wR0rCvVlTtyxub0acZX5nY7m2stGg8P3ejHWLdn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McEZ9q82dSq6iqcmx6dOFJUnT59zkNU0ixsLYTW2pQ3jFguyMEHB79TXfRrTm7SjY4K1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eAtUS1vDp6IBJcks0pPOxFOF/PmuXMaLl73RHVl1ZRvE3fDTyT3qa1qa2jtK7Hz2l2yo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xKsuSP5HXhZXlzyOS8V2awvHcpDbQK7sP9Hl8wtk5BYdq78BNpNHDj43dyXwjeGzW4vb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EJIy8zDCkDrxRjoKbUYrVhgp8icm9EaejanbX5SMZU2+mzpLnA+ZjuO31rmr4eUbvvY3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eu6naai9oLASLFbW6wjzMbjjnPFd+Foypp8/U4cVUjNrk6GJmuw5LhmgLiUADHiplsyo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Ebc/9OUH/oJrjwHwv5/mdmO+JHMV3HCJQAUAFABQAUAFABQAUAFABQAuaAuIT8wphI//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L1EpCCgAoAKACgAoAKACgAoAKACgAoAKACgBRyw+o/nUy2ZpHdHUeNP+Rjn/ANyL/wBA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jv4rOWrsOMKACgAoAASOlKw7jqAGUxC0g1Dk9TmiyHdhQLUXJAx60WC4lAagAD1osNC4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ScmhJA23uLQAUWFcSgYoyOnehooTApcqFdi00uwm29wosK4ZPY0WC4UwCgAoAKALen/8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6EKyq/AzWl8aNPxT/wAjHf8A/XU/yFY4H+DE2xv8aRg11nIFABQAUAIeh+lJ7DW51Xib/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X/0KuHB/HM78Z8EDlq7zzwoAKACgB2SevNKw7h7dqLId2IKBAKLAmC0WQXYYxyKAQgJH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AdKqyC4VIrhTAKAEpALRYLhQUKODkcGiwXDA70cqFzMaAB0qkkU2x1TYi4gJHSixXoJi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ACHpUy2H1Op8Xf8AITt/+vKD/wBBrjwHwv5/mduO+JHL13HC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X4UDZ//Xzq+2PhAoAKACgAoAKACgAoAKACgAoAKACgAoAKAAfeH1H86mWzNI7o7LxhZX0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lkQpFhlRmB+QdwMVw4OtGNNJs7sZTlKo2kcz/Zupf8+k/wD36f8Awrr9tDucnsKnYP7N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79v8A4Ue2h3D2FTsH9m6l/wA+k/8A36f/AAo9tDuL2E+wf2bqX/PpP/36f/Cj20O4/YVO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pP8A9+3/AMKPrEO4vYz7B/Zupf8APpN/37b/AAo9tDuHsKnYP7N1L/n0n/79N/hR7aHc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Uv8An0n/AO/Tf4Ue2h3K9hPsH9m6l/z6T/8Afpv8KPbQ7i9hU7B/Zupf8+k//fp/8KPbQ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9m6l/wA+k/8A36b/AAo9tDuL2FTsH9m6l/z6T/8Aftv8KPbQ7j9hPsH9m6l/z6T/APft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9hLsH9m6l/z6T/8Aftv8KPbQ7j9hPsH9m6l/z6T/APft/wDCj20O4vYT7B/Zupf8+k/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0O4/YT7B/Zupf8+k/wD37b/Cj20O4vYT7C/2bqf/AD6T/wDft/8ACj20O4/YT7B/Zup/8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8KPrEO4ewn2E/s3U/wDn0n/79v8A4Ue2h3D2FTsL/Zup/wDPpP8A9+3/AMKPbQ7i9jPs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Tf8Aft/8KPbQ7j9jPsJ/Zupf8+k//ftv8KPbQ7i9hPsH9m6n/wA+k/8A37f/AAo+sQ7h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U/8An0n/AO/b/wCFH1iHcfsZ9hP7N1P/AJ9J/wDv0/8AhR7aHcPYT7C/2bqf/PpP/wB+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L2E+xasNO1EahbFrWYATJkmNuPmHtWdWtDkeprSoz51oT+Kf+Rjv/wDrqf5CpwP8GIY3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KACgAoAQ9D9KT2GtzsvEVpdz22kNBDJKBZKCURmA+Y+grzsLUjGc7noYqnKUINHN/wBm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+m/wrt9vDucnsJ9g/s3Uv+fSf/v23+FP29PuHsKnYT+zdS/59J/+/b/4Uvbw7h7CfYP7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/wDv2/8AhT9vDuHsKnYX+zdS/wCfSf8A79v/AIUvbw7h7CfYP7M1L/n0n/79N/hS9vDu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Uv8An0n/AO/Tf4Ue3h3D2E+wf2bqX/PpP/36b/Cq9vDuHsJ9g/s3Uv8An0n/AO/Tf4VP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B/Zupf8APpP/AN+m/wAKPbw7h7CfYT+zdS/59J/+/bf4Ue3h3D2E+wf2bqX/AD6T/wD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O4ewn2F/s3Uv+fSf/v03+FHt4dw9hPsH9mal/wA+k/8A36b/AAo9vDuHsJ9g/s3Uv+fS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29PuHsJ9g/s3Uv8An0n/AO/bf4U/b0+4ewn2E/s3Uv8An0n/AO/bf4Ue3p9w9hPsH9m6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t/8KXt6fcfsKnYT+zdS/wCfSf8A79t/hR7en3F7CYf2bqX/AD6T/wDftv8ACj29PuHs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/wA+k/8A37f/AAp+3h3D2FTsH9mal/z6T/8Afpv8Kn28O4ewn2D+zdS/59J/+/Tf4Ue3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2bqX/PpP/wB+m/wqvbw7h7CfYP7N1L/n0n/79N/hU+3h3H7CfYP7N1L/AJ9J/wDv03+F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2D+zNS/59J/+/Tf4U/bw7h7CfYQ6bqWP+PSf/v2/+FKVenbcI0J32N7xeGTU4FYEEWcA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B8D/AK6nTjviRytdxwBQAUAFABQAUAFABQAUAFABQAUAIfvUkNn/0M+vtz4YSgQtAxKB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C0yhKRItMoSkSLTKEpEi0yhKQB70gNxfEviAAAX02Bx96ud4Kj2Oj65V7h/wkviD/n/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0f5R/XKvcP8AhJvEP/P/AD/99Gl9Ro/yh9cq9w/4SXxD/wA/8/8A30aPqNH+UPrdXuH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/n/77pfUqPYPrlXuH/CS+If+f+f/AL6p/UqPYX1ur3D/AISbxD/z/wA//fRo+o0f5Svr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If8An/m/76NL6lR7C+t1e4f8JL4h/wCf+b/vo0fUqPYPrlXuH/CTeIf+f+f/AL6NP6jR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/wCEl8Qf8/0//fRo+pUexP1ur3D/AISbxD/z/wA//fRo+o0exX1ur3D/AISbxD/z/wA/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ewvrlXuH/AAk3iH/n/n/76NH1Gj/KP63V7h/wkviH/n/n/wC+qX1Kj2J+t1e4f8JL4g/5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pUexX1up3D/hJvEP/P8Az/8AfRo+o0f5RfXKvcP+El8Qf8/83/fRo+pUf5Q+t1e4f8JN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vo0fUaP8ovrlXuJ/wAJN4g/5/5v++jR9So9h/XKvcX/AISXxD/z/wA//fRo+o0ew/rd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D/n/AJv++jR9So9hfXKvcX/hJvEP/P8Az/8AfRo+o0ew/rdXuH/CTeIf+f8An/76NH1Gj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/wAJN4h/5/5/++jR9Ro/yi+uVe4f8JL4h/5/5v8Avul9So9g+t1e4f8ACS+If+f+b/vu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bq9w/4SbxD/z/AM//AH0af1Gj/KH1yr3E/wCEl8Q/8/8AP/32aX1Kj/KH1ur3MiaaW4ma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zckn3rpjFRSjFGEpczuyOqIFoGJSJFplCUCNeLX9cgiWGC9mSNBhVDcAelc0sJSk7tHT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/CTeIP8An/n/AO+jU/UqP8o/rlXuH/CS+IP+f+b/AL7p/UqP8ofW6vcT/hJfEP8Az/z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/KL61V7h/wAJL4h/5/5/++jR9So/yj+uVe4v/CTeIf8An/n/AO+jR9So/wAofXKvcP8A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D/99mj6jR/lH9cq9w/4SXxB/wA/8/8A30aX1Kj/ACi+t1e4f8JL4g/5/wCb/vo0fUqP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AkviD/n/m/76NH1Kj2D63V7h/wkviD/AJ/5v++6f1Kj/KH1ur3E/wCEl8Qf8/8AP/31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W6vcP8AhJfEH/P/AD/99UfUqP8AKL61V7i/8JL4g/5/5v8Avuj6lR/lH9bq9w/4Sbx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0aPqVH+UPrdXuH/AAkviD/n+n/76NP6lR/lD63V7h/wkviD/n/m/wC+jU/UqPYPrdXu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J/5v++jR9So/wAovrVXuH/CS+If+f8An/77p/UqP8o/rdXuL/wk3iH/AJ/5/wDvqj6l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h/wkviD/AJ/5v++6PqVH+Uf1ur3D/hJvEH/P/P8A99mj6lR/lD65V7h/wk3iH/n/AJ/+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i+uVe4f8JL4g/wCf+b/vuj6lR/lF9bq9w/4SbxB/z/z/APfRqfqVH+Uf1ur3D/hJvEH/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vqVH+Uf1yp3D/hJfEH/P8Az/8AfRpfUqP8ovrdXuH/AAkviD/n/m/77p/UqP8AKH1u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B/z/AM//AH1R9So/yh9bq9zMury6vpjcXkrTSYA3OcnA6Ct6dOMFaKMKlRzd5FeqMxaZ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DCgkWmUJQIWgYlIkWmUJSJEPUfjTGz//0c6vtz4UKQgoAKACgApjCkIKACgBaZQlIk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CuYKCQ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mMKQgoAKACgAoAKACgAoAKACgAoAKACgAoAKACgAoAKACgAoKCgk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oKCQoAKACgoKCQoAQ/eH40RGz/0s3NfbHwwZpiDNIQZpjDNIYZ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sxOAAMk/hSbS1ZaTexsp4c8QSR+athNt9duP0JzXN9bpXtc2+qVd7GTJHLBIYp0aNx1V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1LVGMoOO4yrEJmgkXNMoTNIkXNMoTNIAzQSGaCgzQSGaADNABmgAzQUGaADPtQLlDNAw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NABmgmwZoKDNABmgkXNBXKJmgkM0AGaCgzQAZoAM0EhmgoM0E2DNBQZoAM0E2DNABmmM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LmkPlEzQTYM0BYM0BYM0BYM0FBmgkM0FBmgAzQSLmgrlEzQTYM0BYM0FBmgAzQAZoAM0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rUM0E2DNBQZoJDNBQZoJDNAC5oK5RM0EhmgLBmgoM0EhmgoM0EhmgAzQFgzQAZoAXNBX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GaAFzQVyiZoJDNBQZoJsHU/hTHuf/9PN7Zr7c+GEpBzBQVcKCQoDmDOOTSbsCd9D0+AW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JZtVvF3IG6Rr/TGfxNeNJyxVRpO0UezFRw1NNq8mQLdfEi8j/tGIShPvAAKuR/uGq5MJ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vlyyvbbxtDJo2tRrDqcSkwzAbSSOoI7Edx6VnUpywz9pSd4l05rEp06itI8wmhltpnt5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CODXtU580eZHkVIOMuVkVUSFAwoEFAwoEFABQAUAFABQAUAFABQAUBqFABQMKBBQAUBc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BhQIKACgYUCCgAoAKACgLhQAUAFA+YKBBQAUAFAwoEFAXCgLhQFwoC4UAFABQVcKCQ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hQLmCgAoAKACgAoC4UDCgVwoAKACgOYKACgAoAKACgOYKACgAoKuFBIUAFAX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YUCCgOYKA5hR96mM/9TM75r7Y+GCgAoAKACgCSFkWZGk+6GBb6Z5qKusWXS+JHrHiOGO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tJVTZn7uQTx+ZH514mHk1Qmo7nsV43rxctj12vIPdSVjyXVLaP8A4WRZ/YMCTaJJsew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161OT+qvmPEqR/2tch5/4paN/Ed80XI80j8R1/WvTwWlFXPNxmtV2MA8DNdl+pyHTp4M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GGR869D+Ncbx9FaNnWsDVlshJfB3iWCNppbTCoCzHevAHJojj6T0TFLA1Y62M/RdJm1u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0jyMMqir61pXxCpR5mTRoupLlRYHh2/k0hNXgBlWSVo0RFJZgv8AH9DULFx5+RlvCS5O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C6ieAysqrvUjqcZ98V0OrFpuLMXSkmos0bvQL23vryyixN9hAaVx8vynvg1zwxcXFSf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ugzWtIm0i8a1BMqIiMZApCjeMgE1VCuqiuTXoOm7GQo3Mq/3iB+ZxXQ3ZXMErux2154B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5owAQ7OEJyOflPpXn08xg/iO+eAmvhOOkgline2ZcyIxUhfm5HXGOtehzJq5wyg72IaZ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TgAeppNgjp9K8JaxqF6trcQS2isCfMdPlBHY/WuOrj6cVeLudlLBVJStLQy7nRNZtBI9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yvy4BxnPpWsMVTm7JkTw1SKbaCw0t7+0vbtJAgsovNYYzuHoPSitXUJRj3Jp0eeLl2LS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yoo1P7hAJ28gc/nUyxcbSa6FrCu8U+pmXlm9pfTWGTI0LsmVHXb3ArenVU4KZjOnyy5S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QTyWl3DcmyliZZwQvl4y249BipVSLjzJ6DcJJ8rWozyZjL5ARvM3bdmPm3dMY9afMrXF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PskUTGYkjy8YbIGTwfQCh1IpczehSpyb5UtSDIPSmQLhgBuUrkZGRjj1+lAEwtbpmKLD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B6du9T7SJXs5CSW9zEN0sUiD1ZCo/MinGafUHFoVbW5dUdI2ZZWKIQPvMOoHqaXtIptN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dnRI2YxglgB90DqT9Kbmluxcr7EYViCwBKjqccD607k6iZougSvsTm2ufIW68smJ2Khh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PtY35blezla9hIbee43fZ42k2KWbaM4Ud/pTlNR3CMXL4RBDMRkRuQfRTj+VLniHIxmx9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c/Sq50FmPihnmfy4Y2kfrtUEnjrwOaJSSV2HK3sTnTtRH/LrP/37b/Co9pHuV7OXYimt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ED03qVz9MjmqjNPYmUWtxkMM1yWW3QyFFLsB2UdT9BSlOMdWwUJPZEQYNypB+lWmmS00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0JHX6UhlmCwvrmRIoIJHaQgLhTg598YqJVYQTbZcaUpOyRHJa3UO7zoZECHDFlIAwcdS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MoSjuhsMMtxMlvApeSRgqqO5PaiU4xV5BGLbskNdXjkaKQEMhKkehBwRTjNPYTg07DQr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6D3pi1ADPA60BuTyWl1CHaWJkEb7G3DGHxnafeojUi9mW4SW5XJA61dyLEphlFuLsr+5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9cUueN+W5ThK17EQweRTuhWFZWVirAgjqCMEfhRcfUm+zXXeGQf8Ab/AApe0j3D2b7E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Z6bgRkfjT5k9glFjmt50lWB0ZZH27VIIJ3dMZ9an2kWr3Bwd7DZUeGRoZVKuhKsD2I6i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uL1EKsF34O09+350XFbqPigmmWVolLCFd7kfwrnGfzNTKpFaNlRhJq6QrwTRQxXEi4jn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cfjRGpFtxTE6cklJoSCCe5kEUCF3IJ2rycDkn8Kbmoq8hxi5OyHR2tzM0aRRMzS58sAf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RWtwVOT2IgrsdqqSRnIAyRjrTuTbyJIIJrqZYLdC8jZwo6nAyf0olJRV2OMXJ2QkcM0y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lRnaOmT7VMpxVk2EYN3aIs8Z9KsksPaXcWfNiZcIJDx0Q9G+hqFUi9maOnJbjJYZoAhm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p7j2pxknexMotbjCrKcOCp64PBwelO6YrdyS3gmu3MdspkdVZyB2VRkn8Kmc4xV5MqMJ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dOatNMlpksEUl1Mlvbrvkc4VR1JPaonOMVdsag5PlSIz8rFG4ZSQR3BHUU1JC5WhcNgt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0xW6ifWgZLNDNbymG4Ro3XqrDB55ojJSV4jcWnZiLFM6PJGjMsYy7AZCg9z6UnJR0YKL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pHJNGVWZd8ZP8S5xkUo1YvRPYp0ppXaGRRyTyLDCpZ3YKqgckngCnKaS5mLkb0RZXT71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BWaQf3Qn3iT04qPbwte4/ZTvaxT960TT2IasFMQUAFABQAfxUAf/1cuvtj4YKAFzQAZo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vR5bbxdog8P3T+Xf2Y3Wsh6sB0H4dD+Brx68Hh6ntF8L3PXoSWIpeze62L8XxAvdJs30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5Fz0fsCf/rdayeAjN88H7pvHMJQj7Oa1I7ZpfDGmXHiPVzu1bUciJG6qDz07ep/AU2lW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7KDq1PiZ5Uzs7tI5yzHJPua9tKyseM3d3ENMR0/hW7u28RWEbTSFTLjaWOPut2rhxtOP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varUra/d3Q1q/jE0gXz5Bt3HGN3TFXhYR9lF2Fipy9o9Tp/C9xpw8M6rAkbC5EReZum5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ceMhP2sddDqwc4exlpqbei6+uo2WpC3MtnZWkMKQrCA0iDuQO5Nc+Iw3I431bOmhiOeE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y2+uWc9vPPdghUzex4I3sAdowO3euqFJOlJWscUq7VVNO56DeTxJdavcalbF/LhwibQq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u4rzVFtRSZ6jkrybRR8VXVzJo2qRyoFt1W2EOBjJYAsM98cVvg4pVY/Myxcv3crnOeHd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Hpa6jci5ZSC20qq8g/hXTiqslV5OayOXDUYukpqN2dKbOXV7me41vRBbkQsfO83PKD5R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53OqzndzjY8n0XWJtEvV1CBEkYKVxJ05r261FVIKLZ4tKs6c3JIozzNcTyXD4DSMXIHA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LGxlOXM7kllk3tuB/wA9U/8AQhUVPhZVP4kdn4u1vV7bxFdW9reTRxoVwqtgD5QTgVwY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1O/GV5xqNRZy0+uazcxNBPeTSRuMMrNkEe9dccNTj70UcUsRUl7rZ6bosui22jyfLHNB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8j52sf8AZFePXVR1PyPZwrpKkaWNBEulWRZSATJZzAHJ2zD5B7EH9K537T3n95tL2fux+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U13U+8BkjT/rpM2wfkCTXqx96EKfc8qSs5z7HM6dawXMhSe6jtQuCC4J3c9Biu2rJxVk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mejahbW9teapqFreW8Vz5wV52Ds8CuMAAdASR96vJpybjGDWh6k4JSckzgfJs7XUohNd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shwxPbd3B5r03KTpvSzPP5Yqa1udhYCM6nbXEzm4vLmabbIw2yCGKJkG5R0LH154rzql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tz3etzmLmyguINOSGBra7uQqFP4JFY4WUem7uPXmu2nVa5ru6OWcE0rLUh124huNYm2f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93EAox9QKvDRapkV5J1DttNm1CZnhs/tE0MiReQkzKjgEEgswO4ogJIx1/CvPqKKtKW5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Z3iFdUtdKaxugxKShZXdwwcKTsdVzuUsDyPpW2F5ZVFNMyxPNGHI0S6VLpb2ejLFFKHN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dxI9COg7VliFLmndlUlHkhoJv3Wm8fxabdE+pJnpX9/+uwpL3DmZD9m8OW8WPmvpmmb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mu6PvVW+xzTXLSXmbPhbyjEI45LqIyzLE7xeWU3PnZwwJ6DmssY0tWaYRaWRtXFzaWFn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Xb5LeWHJlQDkY27SBXNCm5ysup0TajG8t0cdpM9rFdTtB9pjmwz27wnJUDkq69CCOvpX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0ZpN2Os0rUNSu4dLvY53S3txIt2BjH7n5hn/AHgQK5KtOMXKLWuljqpVJNRl95y+izedq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6S3JHbPRB+Zrqqq1NU11OWlK83NmdpHmzanbxLM8TXEm1pEOGw55wa1rWjDYzo6zsemW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lv2fyrtl3MCzKvGT65x8leTKLblL0PUUorlicRqsTreaegnmljmjScLePyhJ5DenTmu+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j7y1Ou87VEjutQN1Z24lOy0RGTaWJ+YFscgD8647QbULep2Jzs5J+hzmvJqS6etnqP2U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5mHGApUDpznNdWHlFPmic1eLtaRl+ImVL1NPT7llCkH/AALG5/1P6V0YZe659zLEaSUe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lpcrK8sKHAZlKltvUYzjjOK8jE83M4s9LDcvKpIo+IXjbTJXlmdI5JMAqpbLcsFPJ4OK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Ltyu5j+HJL+PSL2TTQxmW4gzsxu2fNuwT7Vti4x9pHm2McJzcj5TX1CPU59Jvots85nk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GjbizMPXpWVJxU4t9DSopuEl3ORgYWvh25m/jvZkgGeuyP53/M7RXZJ81ZeRxRXLSd+p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UHmRg67PKUMDz3z+FaYjn5fdRNHlv7x2GoR2MsepnUpmihj1UthBl3OxvlXsD7mvNoua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B83Oc1o9zs1pLew/cwXMqx/vArsqFvU8ZGetd1eLVPmlqzkoSXtOWOx3YlvyfIMF75Xm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vy/SvP8Acvfqej7+1tDlG8y88VLa3jCSKylclgoXMUJLnO3jnHWuy/LQ5lo2cOsq3K+h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4un8vz5CzPjIXJznA9K6lHkhZI5r80rtnoWjm5urbUGh1oz7YAA3lsNh3bsjPUlVPAry6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dBJxlaRxerPHKI5TqJ1Bx8pBQqVXr1PrXoULpP3bHDWs2tbnZaZdILyFI3n8sLB5X2g4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cAc4PHFebWjpc76D10GeMLixaxkjmUvOty+xlP3BgdflAI4PFVgHPn8gxyjy6nK6yRbW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NkH/AE0m+Y/kMV30PelKp3OKt7qUOx0fhu/vJEit3vYhFNttvLKfOnzAjDAYLEdM1y4y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Sbelx+salrFvYJPY3Mc8ME0kJZE3N1z82RgYBxx1pYeEHNqa1Lrzmo3gyr4Ttrfa+qTA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8hjJfj8eK0xsn8CM8HFO8pG/baZawz6aIpCTZBjGdwIaNywP1IrjdWTvfqdKoxVrdDhd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OcMV+zR5/vSt835AV6M/elGB59NWjORoeB4YpNZ/eQK4jjZ/MZivl/KR265zSzCXLDRm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WNpLAHgEVha+bKbZVZGl8zcu4DeDypHrXJObdpbm8IpXWxytnHDq+tx2s8EcURLK6wjY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qSlTp3OOnFTqWZ3k1nYzJLK7MA9pHBKA3ITAKkenHevMjUloj0pUoO5zGtWBl1fTNLX5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HYZ/KuyjP93KbOStT9+MDC1W/M+szX0PRZcR5GQFj+VePTArro07UuVnLOd6l0enWs9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VIzsgjA3TqDlSByEzyDXk1Emj14OzOW8RyzppxQyuy/aTA6yRIhJQbgylQDg4rqwrTla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oaRd38+lw3wE0shkaNRbJECgQDBO7nJz2qK6iqjg9jWg5OKkiHXrm+g0proiWJpZfJdL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GzkfWqwyi58qJxLajdnMXoFrodjafxXLvdOO+PuR/wAmNdVL3qsn2OSppTiu5hE10y2Z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oTa1ctc3Vws3y5RYgVyEGBnNedhZVeRWjod+JVLn1epkaDJCizFWuBcbfuRYKSxnhkb0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09LmOFtq+p6QyXMlzFEY7iLc0CBElQIiuvO0ekfp3rx9k5JnraydrHC2o1aPXblmjJuQ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cB1GQpbHFenU5PZLsebDnVVvqdu730kK3EM8yztKoKrEhZkRQSNu77rHJb3rzrxvqtD0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Ej38motJe7trZMW7aMISeMLnAzXsYLl5PdPHxTlzXkYGa6zmDNABmgAzQAgPzfhTA//Wy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EFABQAUAFIDq7bwl4ljaO8tVRHXDo4lUEeh61w1MXSfuyO2nhKqtKJ6PDPq0scdxq2kw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WMDPqc9P84ry5RirqEtD1Yzk9Zx1OI1fQPGGtXjXt8sTMeFUSrtUegGa78PXoUlaP5HB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ETRSW8rwSjDoxVsHPIODzXowlzannS00GxFBIplG5AwLDuRnkD8Kc0/siTXU7qx1rwbp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IlhO5SZMjOMdM+9ebVw+ImnCUtD0qWIw8GpKOpHdar4Lu7qW7m0+5MkzF2IkxyTk96cM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nXw8ndxM3Q9Rs7G31aOVtn2qARwqckk5Jx+tbYilObg10MaFWMFO/Ul8Oa2mjabqYWby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8qTn2qcTh/aShpoPDV/ZxnrqypH4n1f7fHqVzItxLEhRPNUEDPfAxzWksHT5OSOhl9bn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YnuL0eI55XS8h8reoz5fOeF9Kxr4LlS9itjopYy7ftXuSX2oaCbK5JvLjUriRAkSzKUV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nSpVuZaWQ6tWlyvW7Cx1Lw7ajT7N97QqHa7kO5SXYcDAPIBq6mHrS5pfcKnXpxUYsZaa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vI8U0iTqxYiSFydrHJ+8B0qZYeo72GsRTVjLsNQ0vS9bkulg+2WilgiOMHB6HnjiuqdK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NSEKjdroxJ5ElnkkRBGruWCDooJ4A+ldMPdjZs5p6s0dCmsbbWLa41ElYY33kgZ5HIz7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TahubUJRjNOZFqt8dS1K5vyMefIWA9F6D9BRh6XJBQIrVOebkZ1bGZ00+q2MPhuPRdOD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dSp4Ueorjjh5SrOpPbodkq8Y0vZw36lmLX7R7nRGlDRpppxKxGcjcDkY+lRPCu07dTRY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apbXQuYLQEie8e4ZjxuXGEGPxJq8PQlGzl0Ma9VO/KYUe0SLvyFyMkdcV2T1Rzxeup1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lu9LtlMEzN5/nc+eGxkEdgMfL3HWvOp4Sfs7SeqO2eLXPeK0MpLzRodbhvbe2kjtI2Vz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ntnH4VvyVHTcW9TDngqnMloWILnSYJf7Zubma4vJGaRoIl8sB2zkM57fTtWcoVGvZpWR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kEOuO2tf2xeDc6q3lKgwqEKVjAHZVrR4X937OJksR7/PIwOSSSc56+tdNtLGF9bnYz+I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xljFGJXOTHbx7QVUDoWwdxrz44N2tJna8Wk7pFDWdYtdV80vCXmWQ+TcZ2kxEkhXXuQO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qRXrqfQ0dO8UtbxtHKqQRQxsYYYoxh5SMBmbrx1PvUVcI27ounirRsU7bV7Y2Zt5SY3j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jyBxjHSnPDSUrr+tBRrrlszK1O8S7khWAFYoIY4kB6/KOT+Jya6aFJxXvbmFWfNsbmh6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ZnnFwk/loo2gxggDcfXOa5cVQnVkrbG9CtCC1Gx6vo8801rcRTRWd0B5js5lkWRSSrjP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9SNpJ3aK9vTk7PZlayu9L0+61CS3dwGjMNqSMna5wzH3C1VSNWain8zOnKEW9fQtx63p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zXFlNxcvKdsk3+6B9zb2qZYWpU9+bszT28KfuRV0ULm70y3tbuy0kysly0fzyAAhF5K8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uMqnQynOCTUOpn6VPFa6pbXM5xHFIGb6Ctq8XKDUTKhJRkpG9PrOkSX5vlS+81SQkgmU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XJHD1OTkudMq8HLmsUtev7PUri0e2aQIkCxuZfmZWyScnv1rXD0pQT5jLEVFNqxrx6vp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WEXMUcsQSKNs5yCfmrCWHqVJXtY6I14wSinczp73RJNSg1hRN5jS+bcQNhuRzlX7gnsa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xnOcOZTW5z88z3FxLcyfeldnP1Y5rshDljynJN82rOnt9disdFtLSJBNKrzM67ipUNt29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eerKT2OyOJUKcUtR+ravZ3mhQ20bD7Q8wleMZOwBSOSfr2pUcPKFVu2g62IjOnoN0fVt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E1u8jMIlGHDjADE+naliKFScnbYKNenFK5es9S0K2S3mhupVa1gnUpKp3yvICByOOP5V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aqvSVnc5S7vEns7KziBVLWMhs95HbLH8gAPpXo0aTjJuXU4atXmil2JtOudJtV829tWu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q+4HJNTXhUl8DsiqEoLWSubVxqGjaib+C5uHgjmvftMUixlwykFcEdutcdOjVhytK5vO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z6Imqy3CQSvaLzDFuwWI6bz1Ck8nH0rs5KjpqLephzU1O62Lr6xEmmIUZZLmS8+0vDtI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DWH1Z81raGssRoncrNqenxtey2Nu0DXMIjVS24KWIMmCecEDA/Gr9jP3YyexHtY+84ox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zLFn5ygywHtmumd+V8pjG19Tbn1xbcQ2+hI1tbwSeaC5zJJIONz/hxjpiuaOH5ryrO7Oi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pqd1pV6gmtbZra5Y/vQrZiwe6A9M/pVU4VIe63dGdScJWsrHRDxRaxakJLeAiDfCoZnZ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DgAmsHgXyavU6Vi4qV0ilrGv22pzyQPAWgMwYOHYnaDzhTxkjiqo4VwV7k1sUpu1jC1O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3BUSPkA9Qo4A/AV10qfJBROOpU55XNux1e3sdNjfcGuIC5ht0XA8xhjzpG7kDhRXJVoSn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IXvqO/tmDTNMgs9LlM8jNI9wZEwh80AFMd8evrRHDynNuehbrqEEoamdp9/bWFjdFCxu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tyzf7x6VpUpSnNX2MqdVRi+5f0/VLGC40ZpSUWxSRZTj+/nGPXrWdTDytK3UunXinG/Q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tPiVgVmklkJ6MW4XHsBW9Ok1JykZSqqUeVFnQNS+wXyCaTZbsSZBjOSFIX9TU4mlzx0W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Qu22rWNl/ZdtAzyR20puLhyMEuwxhR6KKxeHm1Js3VWCcbMpzf2ANUhMMs7Wn3pn24dm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aRVX2bTWpjJw9onF6Ej60lzLqlxONpvITFEqjIUDAUfQAdaX1dpRS6D9um22WG1i0gmt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EYGNsxyAT7DNCw82mnoU6yVmjlMYGPpXXbSxyJ63PQR4ms4tSndFR4Wt9qyYbcXMQXaQ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ElKHn/wT0Vi1z36GHqeoWl1pEEUbg3DTGaSNQwWP5NuMtnJrWhQlGbdjKvVjKCsSaff6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4onWaedxukd152qB0Xt796dWjOSctwhVjFqOxUudTs7qG7huLcszzPNbzKcOu9s4cdxj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WRKsmmmipqt5Hf3nnQKViSNIo1bqFRcc/U5P41tQpOEbMxqSU5XRPb2+gvbqbu7njmP3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vxWdSVW7UY6GlONNpOUjZ1SbwxquoS37Xlynm7fl8kHGAB/SsqMa8IcvKdFV0qkubmMq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ghLvLchYomxjMQbLk+hOBxVzpTqSi5dDKFWMIyS6nQaf4i0ue9WXUYVtkjeObdvdiXhX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a56uEmo2g7nTSxUXK81Y5NdQEN7Je2USqHzhJR5gAP16mut0LwUJHH7W03KJ1um+IrH+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DFuZWiyzybSpCEdASQee1cNTBvlslc7KeLXNe9jjLu7lvZfOlVFOMYjXaOPavSpU1TVk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tamIUAFABQAfxUAf/9fMFfbHw4lAgpgFIAoAKAFyfU/manlXYvmfcASP4m/M0cq7E8z7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Vdh8z7iUyQpgFMAoAKQBQAUAFABTAKQBQAUAFABQIKBh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CkAUAFABQAUAFMApAFMApAFMApAFABQAUAFMApAFABTAMUgCmAUgCgAoAKACgAoAKACg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KACgAoBBQAUCuFA7hQIKB3CgQUxhSHcKBBQAUAFMApAFMApDCgQUAFABQAUAFAB/FTA//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4lAwoAKACgAoAKACgAoAKACgLBQAUAFABQAUAFAWCgAoAKACgAoAKAsFAgoHyhQHKFA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AFABQHKgoDlQUAFABQAUAFAcqCgOUKBBQHKFArBQPlCgegUBoFAtAoDQKB8oUByh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WCgQUByhQAUByhQMKACgAoAKAsFAgoGFABQAUAFAcqCgOUKBBQPlCgXKgoGFABQAUAF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oUAFABQAUAFAcqCgOUKBBQPlCgOUKBcoUBZBQAfxUByn/9HLr7Y+HCgYUAFBQUAFBIUA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UAFABQAUFBQSFABQAUAFBQUEhQAUFBQSFABQWFBAUAFBQUEhQUFABQSFABQAUAFBQUAF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MKCgoICgAoAKACgAoAKACgoKCQoAKACgAoGFAwoJCgAoAKACgAoAKACgAoAKACgoKCQ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CgoJCgoKCQoAKACgAoAKACgoKBhQQFBQUEhQAUAFABQAfxU0B//Sy6+2Phwo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goGFABQAUAFABQAUAFABQAUAFABQAUAF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+YKBBQAUAFABQAUAFABQAUAFABQAUAFABQPmCgQ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goGFABQAUAFABQAUAFABQAUAFABQAUAFABQAUAFABQAUAFAB/FTQj/08qv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p3GGaLgGaLgGaLgGaLgGaBBTHqFABQAUCCgYUCCgYUAFABz2oEFAw57UCCgYUAFABQAU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IKBhQAUAFABQAUAFABQAUAFABQIKACgAoGFAgoGFAgoGFABQAUCCgYUCCgYUAFABQI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AgoAKBhQAUAFABQIKBhQAUAFABz2oAKBBQMKBBQMKBBQMKBBQMKACgApCCmMKBBQMKAE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XEGaLjEpAFAC0wG5+ai4j//Uyq+0PiAoAKACgAoATIHWmwujRtNMurz5lG1P77dPw9a+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3W7vsezgMir4rVKy7mynh6D/AJaSsT7DFfGVuPKrf7uB9RS4Rp29+RJ/wj9p/ef8xXN/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AFRodw/4R+z7O/6Uf69Yr+Uf+qOH7h/YFn/fen/r1iv5Rf6p4fuH/CP2fZ3/AEpf69Yr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h/YFp/ff9KP9esV/KH+qeH7h/YFn/ff9Kf8Ar1iv5Rf6p4fuH9gWf99/0pf69Yr+Uf8A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BZ93f9Kf+vWK/lF/qnh+4f2BZ/wB9/wBKX+vWK/lD/VHD9w/sCz/vv+lH+vWK/lD/AFRw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7/pT/wBesV/KH+qeH7h/YFn/AH3/AEpf69Yr+Uf+qeH7if2BZ/33p/69Yr+UX+qeH7i/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BKX+vWK/lH/qjh+4f8I/af3n/Sj/XrFfyi/wBU8P3D/hH7T+8/5ij/AF6xX8of6p4f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9/zo/wBesV/KH+qOH7h/wj9p/ff86P8AXrFfyh/qjQ7h/wAI/af33/MUf69Yr+Uf+qOH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ef8AMUf69YrsL/VPD9xP7AtP77/nT/16xX8of6p4fuL/AMI/af3n/MUv9esV/KH+qeH7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f8xR/r1iv5Q/1Tw/cP8AhH7T+8/5ij/XrFfyh/qnh+4f8I/af3n/ADFH+vWK/lD/AFTw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7/nR/r1iv5Q/1Rw/cP8AhH7T+8/5ij/XrFfyh/qnh+4f8I/af3n/ADFH+vWK/lD/AFTw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7z/mKP8AXrFfyh/qnh+4f8I/af33/MUf69Yr+UP9UcP3D/hH7T+8/wClH+vWK/lD/VPD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vv8AmKP9esV/KH+qOH7h/wAI/af33/MUf69Yr+UP9UaHcP8AhH7T+8/6Uf69Yr+UP9Uc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0/vP+lH+vWK/lD/VPD9xP+EftP77/pR/r1iv5Q/1Rw/cX+wLT+8/6Uf69Yr+UP8AVPD9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6Uf69Yr+UP8AVPD9w/sGz/vv+n+FP/XrFfyh/qnh+4f2BZ93f9KX+vWK/lD/AFTw/cP7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+vWK/lD/AFRw/cP7AtP7z/pR/r1iv5Q/1Rw/cP7AtP7z/pR/r1iv5Q/1Tw/cP7AtP7z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r+UP9U8P3D+wLT+8/6Uf69Yr+UP8AVPD9w/sC0/vP+lH+vWK/lD/VPD9w/sCz7O/6Uf69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P3D+wLT+8/6Uf69Yr+UP9UaHcP7AtP7z/pR/r1iv5Q/1Rodw/sC0/vP+lH+vWK/lD/VG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8/6Uf69Yr+UP9UaHcP7AtP7z/pR/r1iv5Q/1Rw/cP7AtP7z/AKUf69Yr+UP9U8P3D+wL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9Yr+UP8AVPD9w/sC0/vP+lH+vWK/lD/VPD9w/sC0/vP+lH+vWK/lD/VPD9w/sCy/vv8A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Q/1Rw/cP7Asv77/pR/r1iv5Q/wBUcP3D+wbP++/6U/8AXrFfyh/qnh+4f2DZ/wB9/wBP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KH+qeH7h/YFmf43/AEpf69Yr+UP9U8P3D+wLT+8/6Uf69Yr+UP8AVHD9w/sCz7u/6Uf69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HD9w/sC0/vP+dH+vWK/lD/VHD9w/sC0/vP+lH+vWK/lD/VGh3D+wLT+8/6Uf69Yr+UP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bP8Avv8ApT/16xX8of6p4fuH9gWX99/0pf69Yr+UP9UcP3D+wbP++/6U/wDXrFfyh/qn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9nf8ASl/r1iv5Q/1Tw/cP7AtP7z/pR/r1iv5Q/wBU8P3D+wLT+8/6Uf69Yr+UP9U8P3D+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f69Yr+UP9UcP3D+wLT+8/wClH+vWK/lD/VPD9w/sC0/vP+lH+vWK/lD/AFTw/cP7AtP7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v5Q/1Tw/cP7AtP7z/pR/r1iv5Q/1Tw/cDoFpjh3H5U/9esV/KH+qOH7lOfw+4G63l3ez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ZS5a8bHl4rhKcVzUpXMOWGWBzHKpVh2NfdYTHUsTFVKLufKYjDVaEuWoiKus5wpAFABQ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/9XJr7Q+IFoATNMNQzSACcUwNrR9PF25nmH7tDwD/Ef8BXxPFnEDwkPYUn7zPqOHsn+s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9sAYA7V+R1KrnJym9T9Jp04wjyxCoGFABQMKBAKBi0CExQAYoAXFAWExQAYoAMUAGKAD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UAFABQAtABUljTVEBmgAoAKACgAFAC0AFABQAmKACgAoAKACgAoAKACgAoAKAF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SgAoAKACgAoAKACgAoAWgAoATFABigAxQAUAAoAWgAoAKACgAoATFABigAxQAUAL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KAFoASgAoAWgCpe2UV7F5cgwR91h1Br2snzmtgaylF6HmZnldPF02mtThJYnhlaGQYZT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xVKNam9GflGLw8qFV05IZXWc4UgCgAoATvTA/9bJFfaHxAlUMKACkIX+dRWnyRcjWC5p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bpCv8IGfqetfz/m+LlicTKpJn7Bl2GVDDxhEmrzTtCgAoAMHtyfSnFXaQSdlc6CXRGNz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dLuPyq2M4yK9qpld5RpU9zzKePtGU57Fs+Hke1jWKeL7VuwwD5Uj2966XkkXTST94w/t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LiB7ad7eTG5Dg46V4NehKlU9m+h61GqqkFM2tL0QXKfaNQbyIT8qEnBZj0xnt/OvXwGU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DF5hyvkpasybyzuLGYwzoVx909iPUGvNxWEnQnyyR2YfEQqq6Zo6Tp1rcQS3N+/lRAhF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BCrGU6zsjlxmLlTkoU1qXl0Gzt7hvtdxuhiUmQgFcE9ADzmu6OTUoT9+V0c0synKPuRs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iEqXIkMg3IoU/Mv16Vw47LadCPMp7nVhsZKrKziWU0bT2sPt7XoCjhvl4DenWt6WVUJU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H1Y1PZ8hcTw/Y/deeQMIhKQEyMH0Pr7V0wySi1rIweaVOkTH1XT4LBoDDIzpMu7LDBA+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cUnozuweLlVUuZbCzabbQSws1yrW8wP7wDkYHdaJ5fSjKL5/dYQxc5KS5dUWf7P0L/o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6PqGE/5+fgZ/XMR/J+JlwW9vNdmBpxHHk4kI4OOnHvXBSw0J1vZt2R1TrTVPnUdTfm0P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UtnLkZDfQdq9ipk+HUIvn/A82OPrOTXKJcaHpaQQut4FLKSWIyG9wO1OrlGHUFJT/Aul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Y2Ml7cBFR3jDYZkGSAe9eNhMG61TlWx3YnFKlDm6m4/hqSOK8+V5Hi2+QR0bPXj2r2nk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2m24/iUNT0aSxjRkV2wgaViPkBPoa4cdlcqEE4/M6cJjlVk4t+hjxW88+7yUZ9oydozg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kV7HfUqQhbmZDWZQUJXdhmm2k3ayQxsFAnGUfPy9M4zXd/Z1S8U+pyrGws2uhcPh28HP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WTVLXuYLModihp1hLqNz9njO0AEsx6AD1rlweBlXqciN8TilShzM0Y/DeoNP5Uu2NcEl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vXbDIqznyy0RzSzSny3RQvNKvbBN9ygUZwMMCefYGuPE5fUofGdGHxlOq7RZHLZPDYxX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RtOOaU8DKNKNXuXDFRlUlT7F19DuY4GlLLuWNZCnO7DV0vKKkabn2OeOYRc1GxQsbN72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SM4wM1xYXCyrT9mdNevGlDmLNrpUt1FJN5iRrG2wlzjmumjlc6ib6Ixq46NNpW3G3ely2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GbaChzzU4rLpUYc72KoY1VZctjMrzjrCgApDCmIKANuy0G/vSjBdkTjO8kEAfTOa9TCZ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fMadO66iS6FqkRYmLKrnnI5A70quU14XdghmFGVtTIVXdgiKWJ6AcmvPhTlJ8sdztlOM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tSNusqhTIx/1eQCB75r11klbkUuvY87+1KfM10MW4t5rSZoJ12uvUZz/KvMr0J05+zn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eOxoNo12IY3XDO6GQx9GCjvXa8qqKEZLdnJ/aEOZxeyHNol6Y4pYF8xZI/Mz0C+xJ71U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iWYwbcZGLXlNWdj0k9ApEhQBqw6TPPDBMCB9ok8tQepx1b6CvRo5ZOpGMk9ziqY+MJON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O8GC2xiuQDg4rnq4WdObjY3o4iM4qRNY6bd30gWFDt3BWbsufWtMLgKmIlZE18ZCkryJ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1mXaJH2K/Y+4rWpllSnUVOXUyhjoSg5xI77TZrEjeQyFmUMPVTgg+hrPF4CWHs3sy8Pi4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Flktorlpo41lGVDE5xW9PKJTgqje5lLMFGTilsObQphDJMk0biJdzBSc4H4VUsnkoOae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5iZryFFt2R33Vrs2k0O9awN8Vweojx8xX1xXqrKaro+2/A4Pr9P2nszG/nXmOMk7M77p6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uF8x08mMcl5PlGP516VHKK1RczVkcNXMacdI6sry6e8dkb3erL5hj+XnOO+fSsamBcKX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T2dhbHTZdQWRo3RBFjcXOBz0p4PATxCbi9gxGMjRsmi6fDmoF3QGM+XgE7vXmuv+xK12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WhSvtMutPCNcBcSEhdpz0rjxWAqYdJy6nRQxcKzaj0CTTZ47FL5gfnYjZg5AHf6Vcsvn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Iuo6fYW40u6gjhkCl/OXfhQTtHvSr5dOEYytuKnjISbXYzu5B6iuDld7HVdbmv8A2Leiw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4tv97Fel/ZNT2PtTj/tCHtPZ/iZFeZyu9jsvpc1pNGukhWRcM5jMrJ/Eq160sqqRipHC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EvQsckK+YjxiQt0Az2ye9FXKKiSkhQzGDbizMggmupBDAhdz0Arz6VCdSXJBXZ2Tqxpx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RoplKuvBB7VNanKnLkktS6dRTXNHYtW+mahdp5tvCzp69Afpmumjl1equaKMKmMpU3aT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scTGUZ+XoeKxhhKkp+yS1LliKajzt6FibStRt42mngZEXkk9q6KmW16ceaS0M4YyjN2T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WgAoA5bxDAqvFOv8QKt+HSv1DgTGylGWHl0PguLcKoyjWj1OeFfop8UJTGFAC0hB/EKBy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x8SJQAUAFAEkP+uT/eH8648w/gS9Dpwn8WJ6RX87z+OXqftFP4UNqRhQIKAL2mu8d/C0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uf8A63WuzL21Xi0rnPi7OlK7sdtqQv0liS0CWwdvMkctgO/dfXGK+txkqilFU9Lnz+HU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qvnR29knYOG6H2OOtL2Urcyj+IKcb2bZzNvMbPUma5RbuTOAScguehzXz1Or7LEt1FzM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I7I6u5W9vQv23TFcoOB5oAH4Zr6OrOrUt7Sl+J40FTj8NT8Cpqd7e29oEubFFgxsXcwc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DFVI0vfp6G2FoQlP3Z6mZ4cniZm05owXmbcHKhgMD0NcOSVlJujbc68ypP8Ai9jpGaTB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jBPr1r6CSlrC5491vb8TC8RTQwxjT9imU4cSKgXA9MCvDzqrGEfY217nqZZTk5e0uOim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Nt3hWG7kv/e+laYepS+pP3Sa0Z/WfiNyyu0ulYxzyrstwCuwgAj+IEjk162ErRnFuLOC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ZvLaee1Yl5kiXDl1KFvzx1r57Na8J1IX1SPVwFGcYytpcvmOK3ezm0m2XdeAgrJlgB1z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KhD4jnfNLnVWWxqvM02oSWVpBEAiffaPKs47Z4wK9CdTmqOnCOxxqFoKbZyEOptBqov7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BjnGK+aWNdPF+1lE9t4bmw/IpHXw3M8trFOjs5kBJCtGu3ngcivpqdWcqcZpXueJOEVN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wzOzSeZuVo8occcHK1ji8W6EFKS3NMPQVWTSZzWjqpaR3knRVwSIAfm9iRXhZWrylO56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rh1TUTaXE0Vq6iLaI1fJY+pPc59q+jp46q6cpKGx48sPT5opy3MPU52u7SSVluYH/ijb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rycfUdWk5tWO/B01ColujEstTutO8z7MQPMGGyM/jXh4XHTw91DqepiMNCtZz6GdmuRu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ZG7p3+lEPi1HO/LodV9nsYorRrdJLuO4LKkcjYCnI5GBX1MaNOMabiuZM8H2k258zs0X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9rZJK1uu5vmIye4HXpXZUhRvKMKd7eZhCpUspSlv6GTo3m3F1P5MI+zScSR5yFB5HoT6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uVe6zsxqSpR5n7x2k8CeQITGG3jLjBOfY/Nn86+qqU0opHiQbvc5DX4JhcQTmMKi7U3d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5vNac/axlbQ9nLpR5Gr6nUzXK+UwuRuhXzNygc4VgBX0CkuRc60PJine63JpJyGusXDq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Z9OPmzVVJ+7O0rBGPw3ic94enl8+5kDZLyjJIwT8pPTtXh5NN882ejj4rljE24meVWIzm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eTzxXswu+bzPPmrJGF4jSUWSbvMx5hHzbeMdDgAde1eNnal7JXPQyxr2juzi6+Ts9z37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pdKzXF0tuQeAw6134TCU6yfPOxyYmvOm1yxuaB0jTO+pRfl/9eu3+zsN/wA/Tm+vVv8A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WMSQXaXB3AbFHOPzrmxGEo0Y80J3NaOJq1HyyjY6jRJLOaKeeytXVo12hTIfmz2GTgfW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3KnHbzPKxsJwklUl+BG9kI4meTTpdoGT+/z/AOzUq1K0XJ0tPUIVLtJT/A5zTZFW6kli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cdp7D3FeDgHFVXJS5T08XH3EpK52cEdox+1qvlvt2i4l+XcfUITz9a+qhGHxr7zxJSl8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3ZMt1cur+axIYNkn3NfLY/B1aM1Ob3PdwuJhUi4QWx26JfEK/wBokH7sPny129OhPWvp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IHhznT5muUyHeG4gshdpOzeXv8ALiwUYZ6kCuWp71OPtPM2jdSlyM4+ZkeV3jXYrEkL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KbcUfRU7qKUmRVFiySPy/MUS52EjdjrjvV0uXmXPsRUvyvl3O9nuYRcWR0+Pczwutvnh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OdaMXT9ivQ+chSbU/aP1JI73UjFZnerOfNMo4+cRnGBWir1eSD73uQ6VO8l6GFo8kd1d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KzlBuZj3FeXlklUq1G1qd+NjyU4JM1m8qHVLOAxI7vkMN7MEYHqM9+K9KXLGvCHLqzij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Qz4umsfKRPnD7wTzuHcfzryM6r/vPY22PQy2l7ntbm3aFI7O3tvPjO0bFKysm4/gOtex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NqpucpND7mVI4prOSeJXdSp3zM23PsRWmIlFQlSJpfEppHM6KzRXLpDbLdyLyDnGADgk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kuSo4xhzM9jG+9BOUuU60pM//EzNlJ9qVtoQS/w+vpj2r6ZKTXtnT97tc8S6X7vm0OX1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VtHZs7wckrnvj0r53M5c01zw5T2cDG0W4zuaiwW0+k3Mc2oCVGdf3jAkLjtXowhCWGkn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XTUPkRtZWH9hpB9tTyxNnzNpxn0xUSw9H6mo8+nc0jWq/WHPk1KGltFb2d+/+tRGjPHG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06dW2uxtjW5zg3oa15aRPaXa3c4jR5kkDsM8EAgYFeliKcXTn7SVlocdGo+ePJG9jK1SK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EqBmw4GAefSvNx8YxpUVF3R2YWTdWbkrHTSPIl5cmSdZIlgz9nB+YcdTx3r3Oblk7u6S2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1vuZtvdX819aXUcubS44CL0TA+6feuCnVqzqxmn7rudM6dONOUWveRiafdabDeSyX0TS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5Pbua8zA1qEardVandiadVwSpvQ2T9n3f259rnzv2fc7f3dvpXq+zjf61z6ehwXdvYcn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xMJbCNo5N2WYjAPvtryMwq0JVF7FWZ6OEp1YxaqPQ7FlvQGb7Q/yxb8+Wuw8dK+i5KvL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cv4mPI8E8VoLyOdmWEN5UeDGw9TXHUlGUY+0RvC8ZP2bKOjI6w32p26EsqlYlXkgse30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4rY6sc/gpyYmv25a6trqQFftCKGzwQwxn9KnNKHNVhUfUrAVbQlBdCTxFd3FveJZ2zmK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96WcYmdKapU9Egy6hCpFznq2QeHZpJ9bWWZi7srZJ+lRktR1MVzSLzGChQ5YjdUjKJIy6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ie/17U8xVlJqpfyJwTu0uS3mc7Xz57AUxBQAtAGHr/8Ax6p/v/0r7ngST+syPk+Lf4KO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ACgAoAX+IUAf/9DJ75r7Y+KEoEFABQAoOCCO3NYYiHPSlE0pS5ZxZ6RFIssaSr0cBvzr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ypvufs2ErKrRjNC1ym4UAFAFmzMa3UbSu0S55dfvD6V04WUY1E5OyMsRFuDsrm8t5oKz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DSHO49hj0r2/reDUk3r5nkvDYlxtsWpL+1trW3y0UzGYysigEKrZ7diM10TxtOlTj71z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xzjtbf2gHtsrD5oIzxgZFeBOpTeI5obHrRhP2XLLc6XVV0a6vXme/KEgcKCRwPUV9DjX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lYdV4QsoFXUJLFNDS1tLjzyJd3PDc+x5rmx9aisIqdOdzXC06n1jnlGxn6BLHDq0UkrB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ebk01DEJy0OzMYuVJpHQPd2O5sTWuMnvJ/Q19DLFUOZ+8eRGhV/lf4GPrxsnW3e0aNnK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zXk5xKlLldPU9HLlOPNzk8GtWkNuljbwKiv/AKyST5gD3YDmro5pShBUYRsRUwNScnUk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6ss2qLICu1fkA2n1969bDY+nBPmq3+RwVcNOVrU7fM53VZIrp4PMvxdfNgkJt2A9Tgda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5ql/kelhIyhGVoW+ZsLfaWHhtra4aF7UFY5WG5G3dc16UMZhly04Ss47M45UK1nOcbp9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sxYBzwFGar28r3df8CFCNv4Ry+oOh1QyCVZQWVi6jC5+mTXg4uUXib3ueth+ZUOW1jqr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7aonGAY9x6eoNe/WxML+5Ut8jxoUJON5QZWuLq3fSrpJLmCaQqNgjXYf/r1liK9OWGmp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tFqNkY+iybPNze/ZFGCwxy30zXl5ZUUXK9TlO/HxUre5c238UxW8kcEAaeJc75H4Zs+n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UI6o4YZXKacpaMp6lcpPaSSQaiXjYY8l1+bnt2rlx2JjUpOUKunaxthaTpzUZ09e5kaX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+Ey7l+XjODXl4CtRpqXto3O3FUqs3H2bMnNedLd2O1bCjGeaI76g9js4r3TIPJtbe4Mb2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fqCK+rp4vDwUacZWa6ngVKFZ805R3LK3s4kDtqsGB1AQYP8AWtfrLvd1vwM/Yq1lTf3n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TXRMyoxMYUYVznv6D0rx6NejSrSnN3PRqU6s6UYxVjai1qC9aFpliS43/O0i5XaORhux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EKrjfc4Z4CVO9tUY+s3y3d8zQhAiN8rKMFvr69K8jNMf7Wr7myPRwOF5Kfvbsu3Wryya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/NUDkAtkfTNdtTNJOhBX1e5yQwKVWWm2xuz61YRvNH9sky4UDYu5Ux/dOO/evTlmlCKl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StLkOd0y+jt9TKLJ+4kkLF3GCcA4P45rw8FjVTrtRfus9HFYdzpK61RqR6lFcWiefNAJ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HAA2+1evTzCnOC55anDPCzi3yxKfiC4tLr95byxNyv3c7zgd+2K4s4xNKor05HTl1KpC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6BLHOiZkb90QfnJzyT6YrjhVhHBuM1r0Npxk8SnFmBXjHpigYpXBiVV2FkFRdl2RoWNz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VbGCrFSv07GvSwWJp0rqornDiaM6mtNmxqF5YtpSQaZMUUN88bA73J9T6V6uOxdKWGUa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SNa9VGPpsKPN5rXK2xiwwZhnJ9hXk4CnBz55StY7sXJxjyqN7nQTalpKRMt051KQtuBZ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avdq5jh4Qak+Z/ceXTwVWUk4rlRzd9ez383mzEAAYVR91R6AV89icbOvNOR69DDKlG0T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3iAS3Vd2TvJI6DtgV9RHMKUVZvZHgvC1L7dSqt0lzY2sMd8tuiIFlTo5I9+tY/WoVaUY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oTk3C7MC02DVlFqFkQSHb5hwCB3JrxMPyrE+5qj1K3N7D39xusS28+ozSWoAjJHToSBg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uVPYrAxkqSUzNrgR1M6d9US0hspINryLAyHnlGOOcetfQSx8IU6fLueMsLKpKae1x099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Z3t97Nt4BD9u/rWtbGwoRp8ru1f8RU8NKq53VrlbSr6BJ5d2ImndW3H7qqrbiPqelc2X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a4vDzcVbWxdbWIAbi53K8kbOtv8A3sSHr9B2rt/tKnzOo3qtjlWBqWULb7lXV5NNuR9p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M5VQuDurlzCeHq/vU9WdOEVan7ltFcui70WNYNNaRgluyyCYDIZwcnI9K64YvCxjGi3t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q236Fu7vIriWQxahbpG+QAY8nBGOtaYrEwqNtVdPQypUpRSvB39TndKW2hvPOe7WIROM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AOnCq5Snax6eMlOVNRUdzojPpRiaH7cAjT+bjLZ2/wB3Ne99aw3Ly+0PJ9hWupcpga01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ZvMb7qg/IvavCzP2c6imp3uepgeeMOVxFv7i0gsY9LsW8wA75XHRm9BRjMRThRWHou/c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ovQY0sX/AAj6wBh5nnliueceuKU6sPqShfUUYS+tOdtB2l3n2WxvCrhZTsKA9yD6d6eB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oPFUOerDTQuQ6ha3enTjV5WLvKGwgG7jpx6V1UcbTrUZLEy3Oerh506sfYIr6ncae1lZ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Q33hk96zxuIoOnTjRexeFo1VOcqi3NC61bSVuZ54BI8ksXllhjZ0x0ODXTiMyw6bcdW0Y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sU9Hkgs40u57oBUDEQc53kYBxXPl1WFOPtZz76GuMhKpLkjD5mdp4jac3El0LWRDuUld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UdRz5WdeJlJQUOW51Y1RPsfk/wBqJ527PmbB930xj9a+h+vw9lye119Dx/qz5+b2enqc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3S3TufmKrjGK+fxvJ7RVFO7PXw8pcvJyWR1L6nZebcMXhwsIUMM72JXp6cV7/wDaFKzu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WFzHc2trGL9YIkjVZUzhyR1561jLEU6lOK57LqWqMoSfuXZmSatFbWAstLaRG81mZ+Bl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zKNKiqeGZ2U8HKpU566IrjVReaWtrcl2uI33K56Y9zWVXMVVw6jN+8jSngnTrc0V7rLb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qscgmjG3dH/EB610rG4XERTxK1Rl9Vr0ZP2D0ZTstRs7TV/tscTJBggIPmIyMd65sLja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1r4arUocjd2LeSaDJHI8CziZslS2MZNViqmClFyp7k0KeKjJc2xhV4h6gUAFAC0Ac54h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/pX6NwFhXzTrNHxPF2I0jTOXr9QPhAoAKACgBf4hTEf/9HKr7U+K6jaYgoAKACkB1Gi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Pue49K/MuMsjfN9cpL1Pu+Gc2SX1ap8jo6/OGj7YKQCUhhTEFAwoAKCgouyQoAKdxBRd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pEhTuFgpDCgVgoux2QUCCndhYKLsLBmpHoBpiCgAoAKADNAAKACndlWQUiRaWpQlMkWl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YZqriCkAU7hYKQBmgAzQMM0AGaBC5oAKYBipGJimIMU7lWQUXJsFCYAKQBQAUDCgApAF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V2LQKQBTuGguaQCZoAKBhTEGaQBmgAzQUGaCQzTuFgzRcLCg1ICVVwsGaLhYM0gHZqSx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BhQIKACgY2WWOGNpZTtVRkmunB4Opiaip01uYYnEwoQdSozgr25a8uGnbjPAHsOlfu+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lufkuZY54qs6jKuK9U80SmMKACgBf4hSCR//0sqvtT4obTEFABQAUALkggg4xWdSnGce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zRep0VnrzqBHeqWH95ev4ivgM44LjNurhfuPsct4ocF7PE/ebSanYSLlZl57E4P618TX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z6ilneEntIk+3WX/AD2j/wC+hWP9hYz+Q3/tXDfzB9usu8yf99Cp/sLG/wAgf2thf5g+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/vof40/7Cxv8gf2thf5g+22f/PZP++h/jR/YWN/kD+1sL/ML9us/+e0f/fQo/sLG/wAg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3WX/AD2T/vof40f2Fjf5A/tbCfzB9usv+eyf99D/ABo/sLG/yD/tbC/zB9usv+eyf99C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/a2F/mE+3WX/AD2j/wC+h/jR/YWN/kH/AGthf5g+3WX/AD2T/vof40f2Fjf5A/tbC/zB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99D/ABo/sLG/yB/a2F/mD7dZf89k/wC+h/jR/YWN/kD+1sL/ADB9usv+eyf99D/Gj+ws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+YX7dZf89o/++h/jR/YWN/kD+18L/MJ9usv+eyf99D/Gj+wsb/IH9rYX+YPt1l/z2T/v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f5A/tbC/zC/brP8A57J/30P8aP7Cxv8AIH9q4X+YPt1l/wA9k/76FH9hY3+QP7Wwv8wn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30P8aP7Cxv8AIH9rYX+YPt1n/wA9k/76H+NH9hY3+QP7Wwv8wv26y/57J/30KP7Cxv8A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T7dZf89k/wC+h/jR/YWN/kD+1sL/ADB9usv+eyf99D/Gj+wsb/IH9rYX+YPt1l/z2T/v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f5A/tbC/zB9usv8Ansn/AH0P8aP7Cxv8gf2thf5hft1l/wA9k/76H+NH9hY3+QP7Wwv8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J/30KX9hY3+QP7Ww38wfbrL/AJ7J/wB9D/Gn/YWN/kD+1sL/ADB9usv+eyf99D/Gj+ws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+YX7dZ9po/8AvoUf2Fjf5A/tfC/zCfbrP/nsn/fQpf2Fjf5A/tbC/wAwfbrL/nsn/fQ/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A/tbC/zB9usv+eyf99D/ABo/sLG/yB/a2F/mD7dZf89k/wC+h/jR/YWN/kD+1sL/ADB9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9D/Gj+wsb/IH9rYX+YX7dZ/89k/76H+NH9hY3+QP7Vwv8wn26y/57J/30P8AGj+wsb/I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7dZf89o/++h/jR/YWN/kD+18L/MJ9usv+eyf99D/ABo/sLG/yB/a2F/mD7dZf89k/wC+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/kD+1sL/ADC/brL/AJ7J/wB9D/Gj+wsb/IH9rYX+YT7dZf8APZP++hS/sLG/yB/a2G/m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/wC+h/jT/sLG/wAgf2thf5g+3WX/AD2T/vof40f2Fjf5A/tbC/zC/brL/nsn/fQ/xo/s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F/mE+3WX/PZP++hS/sLG/wAgf2thv5g+3WX/AD2T/voUf2Fjf5A/tbDfzC/brL/nsn/f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3+QP7Wwv8wn26y/57J/30P8aP7Cxv8AIH9rYX+YPt1l/wA9k/76H+NH9hY3+QP7Wwv8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n/fQ/wAaP7Cxv8gf2thf5hft1l/z3j/76H+NH9hY3+QP7Wwv8wn26y/57J/30P8AGj+w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X+YPt1l/z2j/AO+h/jR/YWN/kD+1sL/MH26y/wCeyf8AfQ/xo/sLG/yB/a2F/mD7dZf8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NH9hY3+QP7Wwv8wfbrL/nsn/fQ/xo/sLG/wAgf2thf5g+3WX/AD2T/vof40f2Fjf5A/tb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+e8f/fQ/xo/sLG/yB/a2F/mD7bZf89k/76H+NL+wsb/IH9rYb+YPt1l/z2T/AL6H+NP+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2F/mD7bZf8APZP++h/jS/sLG/yB/a2G/mF+3WX/AD2j/wC+hR/YWN/kD+1sN/OH26y/5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af8AYWN/kD+1sL/MJ9usv+eyf99D/Gj+wsb/ACB/a2F/mF+3WX/PZP8Avof40f2Fjf5A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brL/nsn/fQpf2Fjf5A/tfDfzB9usv8Ansn/AH0P8af9hY3+QP7Wwv8AMJ9usv8Ansn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Cxv8gf2thf5hft1l/wA9k/76H+NH9hY3+QP7Wwv8wn26y/57J/30KX9hY3+QP7Ww38wv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30P8af8AYWN/kD+1sL/MJ9usv+eyf99D/Gj+wsb/ACB/a2F/mD7dZf8APZP++h/jR/YW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/MH26y/57J/30P8AGj+wsb/IH9rYX+YPt1l/z2T/AL6H+NH9hY3+QP7Wwv8AMH26y/57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7Cxv8gf2thf5hft1l/z2T/voUf2Fjf5A/tbC/wAxSuNasoRhG8w+i/4162A4QxlaX7xW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Je47s5q+1Ca+bDYVB0UdPxr9LyjIKGXxuld9z4bM85q42XvOyM+vePHHUgG1QwoAKAF/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TyK+1PiuUKA5QoDlCgOUXFAcolAcoUByhQ7PdD17hijlXYV33DFLlXYLvuGKOVdgu+4Yo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ijlXYLvuGKOVdgu+4Yo5V2C77hTsuwXfcMUuVdgu+4Yo5V2C77hijlXYLvuGKOVdgu+4Y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ijlXYLvuGKOVdgu+4Yo5V2C77hijlXYLvuGKOVdgu+4Yo5V2C77hijlXYLvuGKOVdgu+4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77hijlXYLvuGKOVdgu+4Yo5V2C77hijlXYLvuGKOVdgu+4Yo5V2C77hijlXYLvuGKOVdg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C77hVcq7Bd9wxU8q7Bd9wxRyrsF33DFHKuwXfcMUcq7Bd9wxRZdgu+4lPTsF33FxSsuw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Bd9wxRyrsF33DFHKuwXfcMUcq7Bd9wxRyrsF33CnZdgu+4Ypcq7Bd9wxRyrsF33DFHKu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7Bd9wxRyrsF33DFHKuwXfcMUcq7Bd9wxRyrsF33DFHKuwXfcMUcq7Bd9wxRyrsF33DFH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cq7Bd9wxRyrsF33DFHKuwXfcMUcq7Bd9wxRyrsF33DFHKuwXfcMUcq7Bd9wxRyrsF33D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MUcq7Bd9wxRyrsF33DFHKuwXfcMUcq7Bd9wxRyrsF33DFHKuwXfcMUcq7Bd9wxRyrsF3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fcMUcq7Bd9wxTsuwXfcKLLsPlfcKdhWCmHKFSHKFAcoUByhQHKFAconcfSgGj//Ux6+3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kQ0igzQAtMkKRQUyQpFBQAUAFABQAUAFABQA2gAoAKAHUANoAKAHUAFABQAUAFABQAUA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HUAFABQA2gB1ABQAUAFABQAUANoAKACgAoAKAHUAFABQAUAFABQAUAFABQAUANoA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HUAFABQA2gB1ABQAUANoAKACgBcUAGaAFoAKACgAoAKACgAoAKAG0AFABVCEqRj6AG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Bn8QqiD/9XHr7c+JFqCx1ABQAUAFACZoAM0AJmnYAzRYAzRYAzTJDNKxQZosAUgCgAo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gpDCgAoAKACgAoAKACmAUEhSKCmSFIoKZIUFBQSFBQuaCQpFBTJEoKCgkKCgoJCgoKCQ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oAKACgBKADNACUAFABTJCkUFABQAUAFABmnYAz7GgQUhhn2NMQUDCgAoAKACgAoAN3tQ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CgBM+1Ahc0CCgoKCQoKCgkKCgoJCgoKCQpFBVEhSKCkApoASgB1ABQA2gBP4hQB//9bH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gzTsAZosAZPrQAZosB0thoFncaWmq3+orZpJI0Sq0TPkr7qf6VxVMVJTcIRvY6aeHi48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4e/6D0f/AIDSf40fWK3/AD7K+r0v+fg7+xPD3/Qej/8AAeT/ABpfWK3/AD7D6vS/5+Cf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H/4DSf40fWK3/Psr6vS/wCfgv8AYnh7/oPR/wDgNJ/jR9Yrf8+yfq9L/n4J/Ynh7/o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jS+sVv8An2P6vS/5+B/Ynh7/AKD0f/gPJ/jR9Yrf8+w+r0v+fgf2J4e/6D0f/gPJ/jT+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6X/PwP7F8Pf9B6P/AMB5P8aPrFb/AJ9h9Xpf8/BP7F8Pf9B6P/wHk/xpfWK3/PsX1el/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/wBB6P8A8B5P8aPrFb/n2P6vS/5+B/Yvh7/oPR/+A8n+NP6xW/59i+r0v+fgf2L4e/6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40fWK3/Psf1el/z8E/sTw9/0Ho//AAHk/wAaX1it/wA+xfV6X/PwP7F8Pf8AQej/APAe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59h9Xpf8/Bf7E8Pf9B6P/wAB5P8AGj6xW/59j+r0v+fgf2L4e/6D0f8A4Dyf40/rFb/n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E/sTw9/0Ho//AAHk/wAaX1it/wA+xewpf8/A/sTw9/0Ho/8AwGk/xp/WK3/Psf1el/z8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ej/8BpP8aX1it/z7F9Xpf8/Bf7F8Pf8AQej/APAeSn9Yrf8APsPq9L/n4H9ieHv+g9H/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6xW/59j+r0v+fgn9ieHv+g9H/wCA0n+NP6xW/wCfYfV6X/PwX+xPD3/Qej/8B5P8aX1i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/wCfgf2J4e/6D0f/AIDyf40fWK3/AD7D6vS/5+Cf2J4e/wCg9H/4DSf40/rFb/n2H1e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8Pf9B6P/AMB5P8aPrFb/AJ9j+r0v+fgf2J4e/wCg9H/4Dyf40fWK3/PsX1el/wA/BP7E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AMBpP8aPrFb/AJ9h9Xpf8/Bw0Tw8f+Y9H/4Dyf40vrFb/n2H1el/z8E/sTw9/wBB6P8A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Fb/n2H1el/z8D+xPD3/Qej/8BpP8af1it/z7H9Xpf8/A/sTw9/0Ho/8AwGk/xo+sVv8An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8D+xPD3/AEHo/wDwHk/xpfWK3/PsX1el/wA/A/sTw9/0Ho//AAHk/wAaPrFb/n2H1el/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/Qej/wDAaT/Gn9Yrf8+x/V6X/PwX+xPD3/Qej/8AAeT/ABo+sVv+fZP1el/z8E/sTw9/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/Gj6xW/59j+r0v8An4TQeGdLvTJHYawk8scbSbBA65CDJ5JxUvGVI/HCwLDQldRnc41T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7n1oAKQBQAUwOk07QbS50oatf6gtnG0phAaJnyQM/wAJrjqYqSn7OEbnTTw8XHnlKxN/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/wDgPJ/jU/WK3/Psr6vS/wCfgf2J4e/6D0f/AIDyUfWK3/Psr6vS/wCfgf2J4f8A+g9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it/z7J+r0v8An4H9ieHv+g9H/wCA8n+NH1it/wA+x/V6X/PwP7D8Pf8AQej/APAeT/Gl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V6X/AD8D+xPD/wD0Ho//AAHk/wAaPrFb/n2P6vS/5+B/Yfh7/oPR/wDgPJ/jR9Yrf8+x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7E8Pf9B6P/wHkp/WK3/PsPq9L/n4H9ieH/8AoPR/+A8n+NL6xW/59j+r0v8An4J/Yfh7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J/jR9Yrf8+x/V6X/PwP7D8Pf9B6P/wHk/xp/WK3/PsPq9L/AJ+C/wBieH/+g9H/AOA8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59i+r0v+fgf2J4e/6D0f/gPJT+sVv+fYvq9L/n4H9ieH/wDoPR/+A8n+NH1it/z7D6v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4e/6D0f/AIDyf40fWK3/AD7H9Xpf8/A/sTw9/wBB6P8A8B5P8aPrFb/n2L2NL/n4H9i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+A8n+NL6xW/59j+r0v8An4H9ieH/APoPR/8AgPJ/jR9Yrf8APsf1el/z8D+xPD3/AEH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p/WK3/PsX1el/wA/A/sTw9/0Ho//AAHk/wAaPrFb/n2H1el/z8D+xPD/AP0Ho/8AwHk/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sX1el/z8D+xPD/8A0Ho//AeT/Gj6xW/59h9Xpf8APwP7E8Pf9B6P/wAB5P8AGn9Yrf8A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8E/sPw9/0Ho//AeT/Gj6xW/59h9Xpf8APwP7D8Pf9B6P/wAB5P8AGj6xW/59h9Xpf8/Bf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ej/APAeT/Gj6xW/59j+r0v+fgn9h+Hv+g9H/wCA8n+NH1it/wA+w+r0v+fgv9h+H/8A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+NL6xW/59i+r0v8An4J/Yfh7/oPR/wDgPJ/jT+sVv+fY/q9L/n4L/Ynh7/oOx/8AgNJ/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sX1el/z8E/sPw//ANB6P/wHk/xpfWK3/PsPq9L/AJ+B/Yfh/wD6D0f/AIDyf40fWK3/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5+B/Yfh7/oPR/wDgPJ/jT+sVv+fY/q9L/n4L/Yvh/wD6D0f/AIDyf40fWK3/AD7F9Xpf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ZOvR/wDgPJ/jS+sVv+fYvYUv+fhl63pX9jXSWyzi4WSJJVcKVBD9OCSa6MPW9rG9rGNe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3MgzRYApAFABQAlUAncUEyP/18X3r7Y+KHUFBQAUAFABQB1Fx/yJll/1+S/+g158P95l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tXonELSKCgAoAKQBQAUwCgApAFABTAKACkAUAFABTAKQBTAKQBTAKQBTAKQBQAUw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FMAoAKQBQAUwCgAoA6vwX/yFZ/8Arzn/APQa4Mf8K/rqdWD+JnJJ90fSu2OxyS3HVQw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v+RHg/6/3/8AQK8+P+8s7H/ARyleicdwpAFABQAUgCgAoAKYBSAKYBQAUgCmAUAFABQA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ABSAKACmAUAFABQAUAFIApgFABSAKACmAUANb7pqZbBE63xh/wAfdl/14wfyNceB+F/P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ruOYKACgAoAKACgBO4oJkf/Qx819sfF8oZoDlDNAcoZoDlDNAcolAcp1Nx/yJll/1+S/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ZfI7J/wYnLV3nKLmmTyiVIxaoAzQLlDNAcoZoDlEoDlCgYZoFyi5oDlCgOUTNAcouaA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DDNAuUM0ByhmgOUM0ByhmgOUM0ByhmgOUTNAcoUDDNAuUXNAcoZoDlDNAcoZoDlDNAco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UM0C5QzQHKGaB8oZoFynV+DP+Qtcf9ec/wD6DXDj/hX9dTrwfxs5JPuCuyOxzPdjs1RP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i0AdXL/yI8H/AF/v/wCgV58f95Z1v+AjlMGu65xcomaofKFSIdtbCnBw33eOuPT1ouir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lidB6spA/Milzp7MrkfUbFHLNIIoEaR26KoJJx6Ac05SSV2yeRt2QzcudpOD6GmmmLlY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QbmKgkKvqfQUpSS3Y0hTHIIxMVYRsSFcj5SR1APTijmV7XHyu1xESSVtkSM7cnCgk8c9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N6CiOUxtKEYopwzYOAT0yenNTzxvYXJK1yMlQMnAqwt2Den94fnSuu4WY4fMQE+YngAc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cWl4SQIJSVOD8jcH0PFT7SPcfs5diF0eJtkqlG9GBB/I0c19mKSZI9vcROY5YpFYdQVO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7jdOS6EZVl+8Cv1BH86d77ByCVQgoAKAGlgOtK4WFBB5FFybAWUdSM+lF0FgGTwASfbk0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cA0XFyhkZxkZouO4hZR1IFFxcoFlXqcZocktx8vYfOj20nlXIMT4B2uMHB6cH1pKakro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znCKWPoBk/pTbXUdmyT7Pcf88pP++G/wpc8e4+VkdUKzEpBZCN900PYSWp1njD/j7sv+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Pwv5/mdeM3RytdpyiZoDlFoAM0C5QzQHKGaA5RvVhQKSP//Rxa+2PiuYdQUMoEFADs0B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Sgk8P2+lAN5sNxJKTj5drDAwfX8K5IUX7aUzedX93GBj12GIykIKAHE4pDNbUdJfT7Kx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gUDG0eme9YU63PKUexrUouEVLuZiRyynbFG8h64RSxH5Vs3bcysa17oV9aWdnd7JJPta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MHg9fwrnpYiLm4djWVGSin3KNrZtcXa2ksiWpbPzTZRQewPGRmtJ1FGPMtTOMG3ynQ2/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XhVw7BUZx+8RPvOrf3R64rllmNNM6o4GbRlXWiXWn30FjqMsUHngMJN25FU9GJHato4h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CXLI14/Bt9IEYXtmolkaKMmQ/vGX+7gHNYPHxXQ2WDk+plavokujusU9zbzOX2MsTElD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xSqbKxjXoOnY2I/BGrPYy3jy26FCAi+apVie27OFxXPLMIX5bG6wU3HmZz2paZdaSyJd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iycD129K6qNaNW9jmq0pQ3NuPwncNaW93NeQQi4QOoYSE4P+6prCeNtJxUdjaGFdk2zP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3mmjmS5VmRo93RSAchgD3rTD4hVb6bGdeg6drvcw66jISgk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cTigAzQFxtABQB13gz/kLT/wDXlP8A+g1w4/4F/XU7MH8bOQT7grsjscctxaoA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DNqTUoW8NxaRtbzkummJ427SuOuetciov2zqG7qL2SgYhOK6znG0AFID0uw09J7TSLX7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qIwJEkjXeyKzHoTwa8irUtKbSsz06VK8Yq+5p6tFq1/pGpHXlkhjWYTw7Gjl8tVyAhAb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H2eptU55QlzjvBVl9k04akIoh5isHniLSzjPRVQKQpHf1ox03KfJceCglDmsW9dsbnVd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/PPLdwmFzg8AEKFA+lZ4Wp7Opdl4inzU9Cl4LSSTQJoo/sxdmdE3Ku4ooLHfu5ILYA9B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mWDX7uwLdad9iiS6itJ7eylX7YzRllSWdiWEWDjC4A6HNSlU5vderLbhya9DH8OW9k1p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O6KGJBloopGALAdyQcD6Vvi5S5o03sYYZRtKa3Otu0gudMvU/sW5ljSSGNY8sjTKgwHA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ZR9865QTjL3Tyq31CbQtRudtnGpY7fJuE3+WM5A574Ne3KCqwWp43O6U3odpqWvG00LT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wSGTMQx8hGMelefSoc1SUL7HdUrKNOM7blDwRdPe+KnnLfZ3lBYxxICjAZyDn7oHHIrT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J81Vs6qGC5eObTop7oSJcSyGRZo4Zmz13K2SVHY9Mc150mviZ6EYt+6YNyseoeL5nnRH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MogAJK5Gc12Qk44f3X/Vzkmk69mjtIp/J1YNLPNiSTyliXb5eVhDEtkZz6e9cM9Vsd8W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hnawuRPNMk8JkUTFSy5bBHygeletl+nNE8jGa2Zxwr0jiQ2gAoA73wLbiaTUmWBLiWO3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xwa8zMZW5dbI9HAw5lLTUn1+xMujWU+pWkNhqc9wI9kYClozxuZQT0rPD1Wpvkd4jrUv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qlp4bvToFhp9vLDCiiVpk3PIzDJJNFClKsvaOQq9SNF+zSOf8On7Mmo6uePs1uwT2eU7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N3y011OahpzTOkstJtb3wCqxxL9s/eSRsANzGLkrnryua4pV5QxHkdsaEZYfbUTXNMs9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2pJYvNkx826QbtuevAIp0a0p4ht7E1qMY0FHqN1S8tvCIttJsrKCd2hWW4kmTcXL9gew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nK3YVSUaCUUhngx7G41BkSUQz3cufs4t1kQIvzYDN90YzRjoyirtXS6jwXK3o9zsNRnm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cQAdPD4A4+8eT9a4KTVkrfidtVXbd/wOB8HI0fiKW4sds0NvHIS0jeVlOm7ocYzXqY1/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B29rdano1ldeXcxtFOs7PwiSX29XJGOBs5/xryHHTU9PToeFXcUltdzW8oG+ORlbByMgk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UeBU92RXrUgRs7Tik9h9jrvGH/H3Zf8AXjb/AMjXFgfhfz/M6cZujlBXccqG0AFABQAU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SP//Sxq+2PiRtBQUAFABQBqaRpNzrd59jtCobYzln4VQo6k/pWNbEKlHmZdKi6krIdYaH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yGORwnnBC0YycZJHYVFTEwhqy6eHlN2JtV8O6tpE80VxA7Rw/wDLZVPlkeuaKWLhUSsF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XSYhQBZtLS41C6jsrVS8srbVA/Un2A5NZVaihFyY4U3KSij0zxFb2mr6a2l6T+9uNBCq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o/2SOa8rDTlTnzz2keriIxnDlhvE8503UdTsbjOkyOk82IwE6sew/OvSrQhON6mx5tKc4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J4g1rT7uw0aG9cTxxRrcMpGWlcjOfoK87D4anKMqklp0PSr4icXGncg1SdG+IDxGKKUyt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o+fB7iqhH/ZrmM5f7RY6GW4tbe0e7ivZYpfP+zy3a24JZlP3FGcKg74GPWuNRbdnH8Tv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JTD4wS3tLe3nkUpEV25jlLjklckD8OlehQgvq927Hn15fvrJXO70tRpdhDYTqsUh84r5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GHIHYGvNre9JyR6NC0YpM5bxrefZZ9MkCrNNbmQuZFLI5BxjLctiuzAU24yRyY6ok4s2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0iKxQyTOSyiyaSJnPAC4wMjua56tCUajZvSrKUFqch40kS3mXS0e1ldPmka3hERVv7pI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uLm0cOMaUlG9ztre4S0eHR7Vbh/JsVuWYXDqoGM4wAcZ7V584c15yfU74SUfcSOO8T3V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sqSPLJH5c0hkKgDPfpn6V24GLhUlA48W1OEZJHEV6x5oygY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pOaAEoAKACgDrvBn/IWuP+vOf/ANBrz8f8COzB/GzkE+4PpXfHZHHLcWmAUAFA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7NNFC4iWCIys7DIGOg49a5q+IVK1zejh3VukPl0GSPw/Fru5m8ybyvK2HI/2vX9KiGMUq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cwirr95WXP8AeBH866lOL2OdpobVCCgDutM1jR00a20qd2gmjkeb7Ts3GFsjHlgHqcYz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1JTSuj0KVenyKLLura54d1SwurW0kksXkfzZD5YP2l1HG7B+XJ5x0zWdHC1YTUmr/oXW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/C2t6Vp+iS2t7OsUjXIkAKF8jAHYj+dGNw85zUooMHiIQi4yZta94o0LUNK1SK2uMyXK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GcnJB/SscNg6kakXJG+IxdOVOSi9zlvDHiDT9LYR3FpArCKXNyylnYkHap9j0PtXbi8L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MYe60X7fxDokVoNImTfBfhpL2RU27JHxt2L2CEVg8LVvzrpsWsVTtyPqYGlXtnYW+rRC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IZir5B46HAzXVWoym4O2xjRqqCmu5atdfuU8O3ttJeTfanmiaPLNnYB82D2pTw69tFpa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1Mywk0WdpZfED3LyMQVaIg59dxataiqRt7EyhyS1qHTXeq+DbzTrPTJBfCOyDBCNuTuO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cRGbmup1Sq0ZQULbFTQta0/RdeVtOZo7GYoJJJgDIqqCSBt7E4zWuIoTq0ve3MqNaFOp7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uzd7vUb3zJZd+VaDe654UeYTnAGOK5K2FqSSjGJ2UcRFe9KRzl1c6U+vwXQvD9nYDznh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7NgZNdcKdRUnHlOSc4+05rmtaeLoJ9WSS8XyYPtE0285JAaPYq7R+FZTwElDR6mqxqct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/s8aQrDHax+UiqScjOckn1ruw2H9mm77nJWq85kCugwQ2gAoA6Lw/rUWjpfh1ctdQeUh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isP7Vx8jpw1f2aZgNNOzrM8jNIuCGY5ORXR7ONuWxhzSvzXO2udf8N6uyahrVjK96qBX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LdxXBHDVqbtTlodkq9Ka5px1MqSSO28LLHHhXv7suVByRHD90Hv1NbRUpV/e6GTdqPu9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sNOgtUbzrGZ5CSfldXBBX170p4LnlJt7mkcVyRil0Ib7xENQ0i4sZ428+4vDdF/4QuAA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kqKSehNTFc8bW1L7a9oOq29ufENrNJc2qCNXhbaJFHQPUfV6kJP2T0Zft6dSK9qtTmra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QlYQ5IhEjKdp/h3jmuqUJShyt6nNCajO8VodpL4o03+wrqHTJrm1upcEiVmmJXpsRyfl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aJz1R3SxUfZtR0Zz/hq6srRrs3tyLdJrcwkeWXZlbrtweCPeurGU3Ll5Vc5cNOMW+Z2N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JDFcQw6aALaUFWbOcs0i98nHAPHNc0sJU5X5nTHFQuvI5HV3il1O5lglE6SSM4kCldxY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w6agk0cNWzm7GfWxmI33TSewdjrvGH/H3Zf9eNv/ACNceB+F/P8AM68ZujlBXaciG0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/xCgk//08Svtj4sWgOUSgBaA5RKAPUPA8WlXWmXtmzSxzyDNxKg4WFedobtu5BA5rxc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YKMXB9zRs7+e6gltbWxvrGwSUtbmyUqzDkNv3HgZ5xiuepCKs27s1hUb91KyKmt3epW+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0U+PPkvhny0H9zB4yeta4WnB1E3ZEYiUlTaR5TXuHjhTA19N1u90mGeKx2o1wADJgF1H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I1GmzanWdNOxTsb+7066S+s5DHNH0Yd89QfUHvV1aMZx5XsRTqShLnTNWDxLe2+pz6tF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DCH+8o7H+dYSwqlFQ6GscS1JzIdM1y4065kvGhiu5ZCG3XC7yrA53A+tVVwynFRWgU8Q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xMupyardQxXcspLETLldx7gDHSiWHXs/ZrQSqvn52XX8Wa81ytzHceVsG1Y0UCML1xt6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61O97kb+Ir1tVj1mOOGO4jUjKoACSMbiPX3p/VI8jp9CfrE+f2hdXxlq/nI8ojkjRVHk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568/Ws3gYctjX67Mxr/V7/U1KXcm5PNeULjhWfrj29q6KVCNP4TGpVlU+Im0vxDrOjkC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5k/75PFTWwtOp8SHSrzp/Cynf3x1G+e/kijjaQhiiDC57nHv3q6dLkhyIznUcpczNe78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WOyh4ysC7SxXpk9fw6VjDBwT5panQ8TJrlWhDqHiG/1WzW11BY5XVgRNsAkwO2RV08LG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prlkYNdJkFBIUALQUJQSLQHKJQAUAFBQUEhQAUFBQSFABQULQTyiUFBQSFBQUEi0D5Tr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g/8ATlP/AOg1w4/4V/XU68H8TOPT7g+ld0djje46goKCRaAPRPCuoahHpMun+GLbdqLu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cDGfyxXkYynHnUqz0PTwlRqDjSWp3Ur+OB4eiMUcZ1Hzv3gwm3y+fwrgj7D2j7Hdev7N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xI8lvb+I1RGUM8YUKOOAfu16+DjS1dJnlYt1dqhyNd5xhQAUCCgYUgCmIWgBKAFoATOK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0DCgYlAC0GYUDEoLCgkKCgoJCgAoEFIdxaZQlBItACUAFBQUCFoFyiUALQHKNb7ppPYa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3Zf9eNv/I1xYH4X8/zOrGbo5Ou45AoAKCgoJCgoWgnlE7j8aCWf/9TEr7Y+LCgoKACg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5eWmjsE1W206Aytu3JvmJ46D09OK8jGU06nwXPSwtRqHxWRuWTRSPEumalLqV3c3Cyg7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WXgZPPHf8K55xf242SOiM1tGV2yt4mvLK8/ti0kvGiuIJEaMGQmOVCozGF6Zzn8cVeFp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qxfNFs8or2zygpkhSLCmQFBYUEBQUFAC0AJQAUAFABQAUAFAC4Y/dUn6An+VJtLcEm9j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lisZ2RxlWCHBFYSxVJOzkXHD1GrpFZ9Pv4rkWUlvIs5GREVO/H0rT20GuZPQXs5J8rWp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jcf9+2/wqfrNPuV7GfYoPHLHIYpEZXBwVIO4H0I9avmTV0ZWa0aDZJ/cf8A75NHPHuP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xFFG7ueihSWP0FNzSV2Fm3Y1F8P668nkrYzFwocrt5CtnBP1waxeLpb3NPq09rFS807U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GcEqHGCcdcVVOtCp8LJnSlG3MiZNF1eWNJobSWRJFDqUXdlSSM8dOQan6xTTabH9Xm0m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p5t3bSwoTgM6FQT6ZNaRrQnpFhKnKGrRSrQgKACgAoAKACgAoAKACgAoA67wZ/yFrj/r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/wAC+R1YT42cen3B9K7Y7I4+o6qKCgAoJOt0fw819Zrexarb2ZckGN2KuMHvgivPxGK5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DmjzKVjtptMEnhqHRhrdsLiObzDL5nBX065rz41f3rqcmh3Sh+6UObU4XW9CfT7UXUmq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xZhnvyTxXo4fEc8uXksefXo8qvzXOWrvOQKAO20rw/pOowKsv2yG4SLzGTAVZAWCqUZh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OEnbY9ClhYzii9N4NsYkknWaRolgd1Rsbgwjd+SMDAKVnHHTfQuWBUepzVnpEV9pquC8F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sEiH0fGARg55rrniHGXkcqw6lHTc6vS/A1vJYSS6pNGHEuwPFOpVVK5Ge2d3b0rjq5g+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VuZgeG9I0XWLkadeXE8V0WfaI1UptQZzk85ODXRiK9SC54rQww+Hpzlyt6l2PR/CEumT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IsbfIm7c/TArL6zXU1C25q8NS5XNPYzfD2gx63JeHfiO3iJQbgjPIfuDJ4wcHNdOKxLp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XOol8CwxXFtBICqtbZnYTIGW4I4+Vjyvt3zXFHMJNNnVPAapHGWmlWpvp7HVrxbEwcbi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13zry5FKEb3OKFGPM4zdjoJvCOkW9rDeza0iw3OfKbyW+bb171zRxtRtxUNjqlhKcVdyM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1t9NMss0CnCzQJwc9C2fug+ta4jESp0lK1mY0cMp1OW+huR+FdPNo919ivZWE7xiFZER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a5Prc72TOn6pG17GVqPhmFdfl0ewkZEjtzPmQ7j8qhipI71vTxTVL2kzGphV7TkidKng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lvERcfvF2GNSUDYJb5s1zPMKkY3OlYGLlY4vxHpNvpFxFDBHcx71JP2nZk4OAV2dq78J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qKpuyOdrsOcKACgDa0PSoNXuXtprg25RDICqGQkDrwD2HNc2IrOkrpXNaFFVHZux0SeG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uJxekiDyoQN+Dg4znH41yPGVdbR28zq+q09Pe3Mqy8PRXeq3unyTvElmGYsVDscHGMA4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401OxhSwvNNxvsbb+Btkc8guhsWJTC8uIlaViQUbOemO1c39ou60Ol4DR6nL3mhXmn3sF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OhMihM43fKM4FdkMVGcXKJxTw7g1GR0sngyyi0yK6fU0Ek0hCN5cmwqByMY3Z+vFcax8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eVS5jj9TsF06cQpOtwpUHzEVkXPp83cV30aznG7Vjiq0+R8qdzuG8C26LGTNdSb41fMU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h0rheYO7svxOxYHzOa8SaGmg3sVqkrSiWES5cBSuSRggfSuvC4j2sW2jkxND2UkrnO11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h6EUnsHU63xh/x92X/Xjb/yNcWB+F+r/M6sZujk67jlCgAoAKACgAoAP4vwoJkf/9XE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KACgAoAMZ60rE3JIxIuZIQw2/eZQflz6kdKU7dTRX3GEc5PU07IhsSmMKCS/p2m3uq3H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EnCqo6lm6AVlVrRpq8jSlSnN2RoWnhfXr+3W6srbzYmJCsHXBwcHGT61nLF0ouzZrHDV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W7m6nsbe2Lz22PNQMvy56d+fwpyxVKKUm9yI4eo20kSyeF9cgMi3MHk+VEZm3sPuA47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2syvqtTW6MWCCe6mS3to2kkk+6qjk/SuiVSKjzN6GXJJy5Ub7+EfEi2qXRspT5jFdgHz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y/X6N7XN/qlW17GJcWd1aT/ZbuJoZePkcYPPT866oVYyjzRehzypyi+Vo3W8Ia+h2yRR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ia5vrtHudP1Sr2Ma/wBPu9LuTZX6eXKACVzng9ORXRTqRqLmiznqU5U3yyKVaCCgAoAK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Q6hcWlufkeCSTbtDZdV+U9DXnZjGPKpHfgZSu0jstPuJ7fR0+0RF5bi2M9z5jOrEiTbt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V+8sj0aTtDUwNOiS3+JTW0ZYrGzqu4liB5ZOAT9a7ZyvhbnJDTEtG7bQXwuoyY9bx5gz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vWuJ8nLuvuOmKlzbHnutX1zp3i6/vLNgkqTttJAOMjHQ17GGpqeHUWediKjhWbR1MHin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Mv2iO6jjVti8KcZGMVxSw0PbqHQ6I4mfsXPqczpmo3uteI7SW/eV5WIjVoMRuM5xyBwB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06LUTmo1JVKqbPTNSghTWr2yk4GoiHAlmdN7ISAIynIAPBBrxqbfKpLoepUiuZp9TmNT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4itpceUyK7SFcuCdzP15+tdlLm9nUkupy1bc8Ym8zRQ7LqUSFYY0KpHIUBL3TKCdvUDN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6vd5U2jnfHDRXFrJcxCRGW+kgZWkZ1Oxc5Cngda68vbTscuOV1c8zr2jyQoK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63wX/AMha4/685/8A0GuDH/Avl+Z1YP42cgn3B9K7o7I43uOplBQAUAIVB7Ck0hXf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EIxwGKnB+hxipvEfKxgx2FUkugm2LTGHakSer+HVuIIrFL+4kkkuYHMUTDKxRLIhDFuw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irNy5FsevhtIq73NGa/hkF1YbXWZLaRmBU4x5MnIboQdwx61lGm0lL0/M3nVTujm9Ch1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W4FvdRGGKYjYwUZKDPXJPT3roxDjCsn5HLQUp0mkdPquiPfW+oaJYQ28G57aSFYyM4HE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BXPTrcso1J6nRUp3jKCOd8HXklhb3F5cWsAtrCOQm5ZPnaQ5ARW75zj6V142PPJKL36H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JbTxEW8LXt5/Z9mvl3ES+WI/kbPdh6jtUSwz9tGPMaLEL2UnYwPD+lx6hdPreo7YrKGT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uEaIOcf0roxdRxj7OOrOXDw5pc8tj0++VrmGXW59PjmVrcMls0WbkP0Abn7ox+VeVTdm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xc2jxez0LWNSaUWVq8jREBxjaVJ6AhsGvdniKdNLmZ4aozm3yncav4b16fw1o1nFaM01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kjGee9cFDFUo1Zyb0Z6FbDzlSirFbwVbPo/iQwaqXt59qqkGfvs+eTjjCgE/jV46ftKS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VbTOn0OS21O+uZDDiFmlZVmhaRiR3EvTaD0HXHFcdZShFHdRcZtnItczweKVEEHnNPA1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wW2tk/L3NdnJehrocDl+/wBDshfQXGsRxQShmS8mUqDyQkG3OPTIrhVOSjdo7nVTlZM8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LdZkmkgttshRt2CWJwTXp4KDvJtHm4yafKrnKV6JyBQSFBR1/g6MvqJeO2uJ5lxseF/L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GvPx/wAO9jrwfxPQ9RFloVva2g02RpZovO+zqsmC7H/WAMRgn0ryfaVG3zbHrONNRXKc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cWUUE9q08WxYp8s+8NuYs3oeueld1e7op3uefRsqjWx0d7e6ZLLcwavdfZ4miWMQyAni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Sp4YVyQpz0lBHXOUXeM2cr4puZtF1DT10qcqYLMKki90Zjjr7V3YOmqkJc6OPFy9m1y9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obIgX0SNEA00bx7Cepd8ZINcFWlGDaudsKspxWh5j4i1OO/1VIY7qW6t4GCq82OSSNx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aXJS5rWueZiKnPU5eh6DNIzTai2nWNu1vaqgtm2k+fIwHyKcjPPHFeXy6LnerPRct+Vb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mymBba5eN/PjVSpVsjGQfxr0MBpKSvocOM1UWcXXpnEFABQAUAB6EUnsKO51vjE/6ZZf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gfhfz/M68Zujkq7jlCgAoAKACgAoAQ/eH40ESP/WxM19sfFhmgoM0EhmgAoA6bw/4V1H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ZW2vK56H0C9zXHicYqWnU6qGEdXXoepR6QNGj/sGy0uS5spwVurgsodiRjIGecf/AKq8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rM9ZYdQ/dpaHBeI/A9xo6y3llOk1rFgsHYCRM9AR39q9TC4/2loyWp5+KwXs7yi9DhK9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ERLOLmOa5VYRmQ2v8UzIuRuP9wdx3ry8wdmml8z0sEr3TYzQ08N63fxWMttcxTzB3YxT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Og9BU1o1YR50wpOnOXI0RaJb6XealezWySpHbrC8QkkJYN5qqSSOv4067nGMVLqKgoyl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bWNV07RzLBqU8gbzJ8GNlRhvEee2CeK85xfJGUtj0LrnlGO5weta7av4ouLuS3W6hh/dQ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Blweua9ShRk6KSep5dasva3aO/uHs9QNpZaf9mn2RgKhu3V8nlhheWA9TXmLng25Hpp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YZ/ElvYLEsD+ZHHI0chmyxYc5buOmK9ajKSo80nc8ysk6ttjvr7U9Pja+nuXeX+z3CXE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615MKcpWSW56UqiV9djhfG8f/E0guzK032q3SQMyhMDoBge1erl79xrseZjo+/zX3OOr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oJCgo1tO13VNJglt9Ol8kTEFmAG7j0bqK56uHhU1kjSnXnTVonRyeLLW3tUtLaOa8DY+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KLj7o3c571xLBOTcnodf1xRiklcq2Gu2Np4rGtnz3hO4sJDukyyYxnuAf0rWeHk6Psz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Zg8R+HoriOYafcja4b/j5c9D1x3+lZSwdXl+IuOJpc1+UybjU9Kutfu9TvLZ7m2nZmSP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6V0Qo1I0lCLszKdWEqjm1dGyviXw2mnPpQ0h/s8jiVl845LL0OetYfU63Pz8+pr9Ypcr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jbXkV3oFs1iyKyPl/MLB+OM9CBmt1QnKLjVdzH2sYyTpqx00PivS4taudUMl2FldCiIF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MnPSuV4Ofs1Cx1LFpTcmYvibW9P1qeO4ge5JDsSJAoCox5CY7+ma6MLh5U4uLMMRXjUk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2yWke2x2wQqrcuI4GDA/UnOaUMFom9wlitXbYpa/4gbVpJIIEVLXz5Jkwu12L925POOK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3Jr1+fRbHN5ruOQM0AGaCgzQSFBQZoJCgAoKCgkM0FHW+Cz/xNbj/AK8p/wD0GuHH/Ajp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8oHtXZHY5ZbsdnjNUIM0AGaAOw8KvYu4tr3S/tqySqrT4LCIHjnFedjHLeMrHdg1F6Sjc7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CX9hLJZpL8r5Plgdd3Tgj09a8yKfJ7bn1PQ05vY8mhwHi4WcU/2Wx00WiQylTOqkLLx0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a85XODGRje0InH5r0TgDNIC2L++2NH58m1o/KI3f8swc7fp7Vm6MG72NFOdtyUatqaQt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Gy54KLnC/QZqXh4XTsP2s9rlMTzKixK7BVbeFBIAb1A9feteRE8z7j4Ly7tJGltZnid1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gmolSg9GgjUa1TD7XcfZhZeY3kBt/l5+Xd649afs435rahz6WBbq5S1kskkKwyMGZOxI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Uuoud2avoMhuJ7aVJ7dzHIh3KynBB9RSnTjJWkVCbjqiwNS1Bbo3y3EonP8Ay03nd+dT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V73I2vbt5XnaaQySHc7biCx9Tiq9nGyjbQnnldtifbLv/ntJ/wB9n/Gj2UOwe0l3FivL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TRnKvnLA/U05Qi1yNaBztPmRch1zWbeMRQXk0aDOFViAM8msvq1KWrRft5xVkyCXVNSm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4xhJCx3KPQGqjRglypaEOrK97kFvdXFpOLq2kaOYZw4PPPWrlTi1ytCjNp3RBnHOOTya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oKADNBJYgvLu2ilht5njSYASBTjcB61lOEZWckaQk4ppMlfUbyS1t7JpD5VqS0QHBUt1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lbcPazslfYedW1NpJZ2uHaSdPLkcnLMnpmj2FOyjYftZdxqapqEc1vcLMS9oNsJbDbV9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bbh7WWjT2GX9/eancteX0nmSsACcY4HQADoKqlSjTVoIVSo5u7Y6y1LUNNl8+xneFv8A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qUYT0mhwqzg7pjGvbl73+0HYGcv5hbA+99OlNQXLyCcnzc5Yv9b1bU5Fkvbh2KHKBflV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DQh8KLnXnLdiXmsanf28drfTtMkR3Jv5IOMdepqqdCEG3FCqVJTSTM6tjMKCQzQAZoAQ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t8Yf8fll/wBeMH8jXFgfhfq/zOvGbo5PNdxxhQUFBIZoKCgkM0ANJ5H0NAj/18Ovtj4s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FAHT+D7KLU9ai0y6Z/Il3M6qxXJRSQePQ1xY6fJT547nVhFzVFF7G7PqPhyGaSI6dqJ8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OM9a440qrV+dHVKrBO3KU/GOnWFlbWF3p6SxC+j82RZHZj2253HqM1tgKkpuUZdDLHU0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mcAUAa+h6mukX5vWjMg8qSPaDg/OMZ/CsK9H2sOU0pVOSXMWvD+s2eiSveSWpnuVBEL7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zxGHlUSSehdGuqbcmtSDSPEGo6IZ30/YHnxuZ13EAEnjNVWwsaiSl0FRxEqd3HqbEHj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Nf5IS5kGdkZwSqr0GT1Nc8svg9E7I2+uz3tqc9q17b6letdwWy2okHzopyC/dh6ZPauq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5qtRTlzJHQ6V40vLHal5BFcoEMYYKI5QhGMK6iuargIzd07M6aWMcFZq5zVrcwQail28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w/XIw3qPWumUG4cqOaM0pcx0V14ulZtljaQwwNJ5kiOPMMzeshPU1zwwKt7z1OiWLf2U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wTR232Z402MA5ZMDptB+6PatsPRdO6buZV6qqWdjDrpMQoAKACgAoAKCQoAKB6BQIKCg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KCQoAKCgoAKACgAoAKAFFAAaAEoFIKBnW+C/+Qtcf9ec/wD6DXDj/gR0YP42cgn3R9BX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VAFABQSei6BeXWk+CdS1G1k8qR5kSNsd+Bx+deRiIKpiFBnqUJunQlJGH/wmnij/AJ/n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Y5vr1XuZ+o6/rOrRLBqNw0yK24AgDkcZ4HvWtPDU6esURUxE6nxMxq6DEKALFpZ3N/PH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VRg4JPv0rOdaME3IqEJTdkNuLee1leCdGV42KtwcAg4PPSiFSMvhCVNx3LMGlapdRCa2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JBx15qJV4RfK2VGlJq6RC9ndRWq3sibYXcxBif416jHtV+2jzclyPZytew6xsLvUZ/s1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cYVRkkk0VaigrtihSc3ZILixu7SGC4uE2x3K74jn7wFKFWMnZPYqVKUUm1uQxQXE4Jgi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fpVymluyYpvYl+wX/wDz7Tf9+2/wqPaw7j5Jdiaw0rU9UlaDT7d5nQ4YAfdz/eJ6UVK8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eiRoQ+FPEVxH5sFoWTJGdyjJU4OMn1rKWMpLS5p9WqPVIypbC9gvGsJIiJ1YKydcEkAZ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jzLYylCSfK1qareFPEgZlFhK+0lSVwRkcHBzWP16j3NfqlXsZd7p99psogv4WgkI3BWx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YVNYMynScNJFOrMwplBQAUAFAEkUM07bII2kb+6gLH8hUTmo7glc04dA1y4O2GxnY/7h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XxM2+r1HsjP+zXH2g2nlt527bsx8270x61rzxtzX0MeV35S5/YusdPskufTHOfzrP61T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eOSKRopEZXQ4ZSOQfQitb3XMjO3TqJhv7rfkaXMu4+V9hwR3YIikseAADkmjmQrPY0V0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Wdd4XYclc4zj61n9YpLqX7CfYgvNO1Cw2m+t5IN5wu9cZpxrQn8DFKE4fEh0WmalNClx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lFLZ28Hp6Gh4iC0bK9lNq6QybTtQt4zLPbSxoOrOhAGfc1Ua0JOyZMqckrtFOtCQoARu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vjD/AI/LL/rxt/5GuLA/C/n+Z1YzdHJ13HMKKACgBKCQoKCgBp+8PxoEz//Qw6+2Piwo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SgDT0fVbjRL9NRtVVpIwwAfp8wxWFeiqseRl0azpy5kbz+PfE7MSLhBk9PLXisFl1LsdH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I9Q19bf+0Am6BSoZRjOcZJ/KtaGFjRvy9TOviJVLXMPNdJgGaAEoAKADOKADOKAFoAM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EhQUFACqrOwRAWY9FAyT+FJtLcSXYUI5VnVSVU4YgcD6ntRdDs+w0c8Dkmi5NhwS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hg5A9/SjnQ+RjSQOTQIbvT1H50XQxcj1ouhWJfKmJwI3J6/dPT16dKXPHuVyvohrI6Y3q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OmmhSTBkkUKzKwDDKnBwR6il7RBysbg98j6g0009gaaCmMKACgAoAKACgBc0AGaAEoAK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WuP+vOf/wBBrgx/wL5fmdGD+NnIL90fSu2OyOd9R1UAUAFAGrLrN7NpEWiuV+zwv5g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jh4qbqdS5VpOHJ0MqtjPUXNFhhimAYoA9c8PPcR+FbM2zXaEzSgm0jWRsZ/i3dB6V4OK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J+yi4ljWWuX8J6kblrtyDDj7XEsZGX527evvU4dr20eU0rp+xlcxNBhs5dFgkD3qyyT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ivIQWJUdgB1961xU5e1ZhQUfZo3tNms7yy03T7rT4fLuJrr5XGWAhB+c/7ZI+Y1k1JTlO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YwaOd8Mizl8Oatb6fFI2ovEQxA6oWwqr9e9dGLcvawc9jnw6j7OXJua+oNa+G9K0qa/h8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ID8yKzHlm9SOlY01KrUlyP3TSajSpxc1qebWWtatprSvY3DQGY7n2gDJ+ntmvXqYenUS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907nxL4i1y0tdJe2u3jM9kkkmMfMx6k15uEw1Ocp8y2O/E1qkYxsxvw6j+26leT3Cux2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BBDAdSeTntTzL3YxUWLLo3k2zbs7KyubYWUsUP8AxLfMZUk81miUPnG9Plcg+lcVRyTu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jHsLhLjxNqspkRzNHHggFQWMicAPg8V1yi1ThdHNGSdSVjqTNa2dzPciDzZJ0v3Zi7Di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rXE02rX2sdSkl03PL/FkcEepRG2Ty0ltopdu4sFLLkgE817OXtuGp5eMtz6HM4rsOYMV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7fwJKYdSurgDPl2jnGcenccivNzHWKR3YB+82ejSzWn9n3Gn3ksHmiWISqZZiqlsbQz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PLK6kj0vaRcXFnBWltaQ+OBaeV9nkgkVY1hO5DIOcsX5wRXpSb+rXvdHnwivrFj0rbEG+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I+/nOK8q62PU5Op5F4in/szxTNdWJb7VHJvk8wAqJCAflHcY9a9zCx9pRUXseLiZclZuO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ifwxqepytEZ7ZoljYRKMBjg8Y5rkq4WMa0YdGdVLETdKU30OPXV77Wdas579mLqwRTbK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c12yoxpUpcpxxqupNOR6vq0UdprMizSMBeWywlpZjGG2kD92V5Df3vrXj0neHoetVjaX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LDTNyf6Nc/MhmaaUF/7xYdK68NrzT7nLiNHGLR1l8IoTJMTIsdv9tlCwOY92xo+MjtXH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yastDE8azR3VjfOhmR7eS2RlMhMbCRQ33egI/nzXTgU4ziu9znxjTjLyPJK908kKAEb7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fGH/AB+WX/Xjb/yNcWB+F/P8zrxm6OTruOMKChc0AJQAUAFADT94fjTJkf/Rwq+2Piw5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lAC0Adb4d0LTr60uNT1yf7NaR4jRw2CZGPHHXA/z0rz8XiZQkoQOvDYeM05zNdPBWn22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29upe5ZQUCrjKgN0JPpWLzCTh7q1N/qMVLV6GXrPhzSdOtBf2+ppKk4L28YUlnXPQt2IB7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5HEwxGFjBcykcdXoHGFAy9Z6bqGollsLeScpjdsGcZ6Z+tZTrQp/Eyo03P4Ua8Xg/wATS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VQfqax+vUf5jX6pVfQyrbStTvZ5La0t3llh++q4OOcc1rOtCMeaTMo0pt8qRJLomqwR3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dvm7uCu/7vHvUxxFN2s9yvq80m2tjPjSSVxFCjPI3RFB3H6DrW11uZWfwmq3h7XEtku2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3ZHXK9QPQ1j9ap3cbm31eduaxlywzW8vkXCNHJx8rjB56cH1rXni/eM7W0Zu/8ACJ+J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P61h9do/zG/1Sr2Me9srvTrg2l9EYpVAJVuoB6VtTqRqLmiYVKbg+WRWrQQmaADJoAXJ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XN1dSLFCxjUbGfG8O3AC5PTua8nMr2SPRy9K7bRuuscA1DTJLa0kuJGMssA3LH5EGSrn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cnaSZ0S5YtxaMbQ7LQdR8XvcWJjS2tkWSGJc4kkC5OM9gf5V01p1IUVGW7MaNOnKs3E6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OWynnkazmllnVdgkaY5aNc9T0ANcc1JO9zpg4tPQ8rnmh0nVUuYNPeGILlbe8+bORgk+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aVnLU8tyUJ3UTsYdZtpfDc+tHS7LzorhIQuz5cN1J964PYS9sqXMdntYuk6nKc3YaiNS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JIjXyYt67jnHyHqSTiuutTdOi1uclOanUT2PUruO5TWNQtoZZ986QbGjCI0QUnCpv4YH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uR6s4+81E5bXYJJ9Z0K0vVeVVm8qRpihd8upO4JwMDiuui+WnOUGclVNzjCSN6Ii0WFh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Givu3XLoo+boOe3auW95vrc7LJJHO+O5POtGkgndokvXhMTIqhWRc/KVGSOeM125dLWz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eYV7J5gUAFABnPWgAoATPrQAUCCgYUAFAHXeCv8AkLXH/XnP/wCg1wY/4V/XU68H8TOP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Y5Jbsdk1QC5oAMnvQSb+n6JDqOl3F5BeRpdW+WaCT5cxgdQx71yVcRKE1FrQ6YUIyi2n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9tHLc60YZWUF0MZO0+n4VlKvWTfLHT1LjQptayMzV7PR7MxjSb77buzv+Xbtx0/Ot8PU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nCNuV3MbJ9a6TEXNAHZ2HibT7TRINNuLaaZ4ZHfMcpiGH91615tXCzlUc07HbSxUY01B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n0W80yC1mhe58vDPKZR8jZ7nj8OtEMHKNRTbvYJYqMqbgla5l2vi3WrGxi06xeOKOEkq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1vPBU5yc2RDFTilFbG8/jWykuf7Qe0kFxDC0VuAw2AyD52YdyWOfpXKsvktE9DZ45b2O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tQtyH8y6iVI2TjaynOSe1dVehzuL7HNTrKCa7m7aeJ9JMGntqtpPNdacf3bo4Csd24Fg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XJKyZ0RxUOVc61Rk22t6cJJ59R0yK7knlaTczldoY52gDsK6JYedkoSsYRrQu3KJrXXi3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RYnW3QRxgyN8qDoBWMcDOF+We5tLFQktYGfpXiJNP1KWaOMw2cu9jbxnIDFCi8nrjNaV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KniVCV1sa+jeLtP0ix+zLHesWjKtiUbQzclkB6HPSuetgJSd7nRTxkYK1jFTWtOj8QDW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WZwzGUDAZj3ANdP1aTo+yuc7rR9p7SxLp3im4hlY3/7xBFcqgUDO+4O4k56jNTVwUWvd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Q1K71W5+1XpBfaqDaNqhVGAAK6qVGNNWic9SpKo+aRSrUgTJ9aAFz60AJQAZ96AOg0TV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Eglu1SISKMhI92XOPXjiuLEYeVRryN8PVUFLzN+68WaVJK8C20s8EsiSXErMElkdMbCA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gp2vezOp4uPYoRatpJ8US63PLOybhIhCAMXxjkDoB61t7GfsVSSMlWh7X2jZ2P8Awnuh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9+7yx1+lcP8AZ1S9zt+v07WOGv7/AEG61ttRljnuoJlJkQ4jbf0GD3FehTp1I0+ROxwV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h8ReFoNPuNLj0ufyLoq0gM2SSvTB7VhLCVpSU3LVG0cRSUHBR3MSbVtNtLmC98O20lpP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IwOO2K6Y0Jyi41ZXMJVoKSdNWOjHijSzrD6jJcXKjyoY1CIrglVG/IfOCSByOtcv1Sag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cmyj4s1/TNdxLayXBcSbhG6KqquMHDDkn0zWmEw06ekkRisRGp7yK974mVUW00xD9lS0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IaR/qTThgr3lPdkzxWyjsJ4j8SrqRntLFFW3maJ2criRmjQLg+wI4qsLg3C0pboWIxKm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IFADW+6aT2EtzrvGH/H5Zf8AXjb/AMjXFgfhfz/M6cZujkjXcc4uaADNACUAFAC5oAaf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0sKvtj4sKCg60AHWgBaAPQvAeoQmc6A0KtJePuWZlVwmxCcbW65x+teVmVF29rfY9HAV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ka8jV7YRSsm45At4dpIPXBPtXkabnp6nJ+NtRt7Gw/sZ4VlluUWVZVRE8oBslSF78H86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X2OLHVFGPIeTV7p5AUAdj4PidrieYyxLG6GJ0eXymJYfKy+4NefjnZI6sJHW537+Hr60j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/sMLLJvlKo8mf3ZcnqB3ry1WT5ox6nqOi4pSfQ5rwzbSJqmpwXDxylzEXMLfIQzkkAjt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HJho+/K51lxJqk8E9vo6+VIqQ7JcbxLIyZw2c4CqPzxXHHljZzOx3kmonF+IL2Cx8SQX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Ef3DiJxKw5OR9a7sPGU6LUWcNdxhVTkjvbqR7kW1tZebNtjABS+VHLHkhu7EeteYocrb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JKNzy3Xoln8SQWeySGcyRxyNJKJySSMHcPT0r2cMuWje9zysRrUSSsd/fXul+ZeXN7LF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zOQrDgZIYZrzY03ZWW56DqRu23scH44Rzq0V28om+1QJIpC7AF6DivTy+3Jbsedjb8/M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AxQAZoJOg8O6np+m3aNe2cc5MqETOxHlAdSAOvrXHiqE5r3WdWHrRg/eR1v/CU6PZX13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UxhKRqVUW4bLOSerPXAsJUklDax1/WYJuW7Zg6NPouleLUuILjdYqHKyOCNu9D8p+hOK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1qc0JwhVvfQk8OeIrq2N2l9fyKn2SRIQzEgSH7u30PpWeIwqduVGlCu1e7MO1uoNQuw3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A6/O4OeBz2rqlCVOP7lHPGSlL96zqUv/AAWmjy6IJrzy5pVlLGMbgV7VwuniOdVLHV7S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9pOjajb33h9pJiquGNwgG0sMKy47jJNdPJUqwcKqsYKpCnNSps7Ea/pUviCbUbq/ieGK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QAMxQj7pLZ6+lcDws/ZqKjqdixMee7kc54ov9Nu7+O/0y7i3eazZgiZHQE5DsT95hXXh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MVVg5KUGXLvxRZ/amsbXMloEtoVmY4JEMm9nI77jmohg5aTluVLFLVLYzfE+uW2oNLY2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NDZEhfgEDHAxWmEwzprnluZ4qup6JHIiu84xaoBKACgAoAKACpAKoAoAKAOu8F/8hW4/6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Mf8AAv66nTg/iOPT7o+ldsdjme7H4qgDFACUAd/oEGg6ho14XsP9MsIDL55bh2GSPl9q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vRndhlCUHpqjr11PVovDUWoz6dFJe3bAQxxw5CR/3mH05x9K4HCLquKlojvU5ezUnHU5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VjcRRfZZwsscqR+W5K9VPoRxxXblyjJuV9UceP5lozzfFeqecGKYCA0EC0FiUAFBIUFC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wNACUALQAUEhSKFpgJQAUAFAC4oJuIeKAEFAwoAXOKBC5oAKAG0DDFADqBCE4oAKCgFS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T2BbnXeMP+Puy/68Lf8Aka4sD8L+f5nVjN0cka7jmFxQAYoASgAoAKAEP3h+NAmf/9PC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FABQAUAdN4PvLXT/ABHa3d7IIoU37nboMowH6muPHU3Kk1FHThJqFVSkzuZ/EHhx5pGF9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c9T67ufrXnrD1OX4D0HXp/zHPeLr7QrzTbI6XJDLOGbzTEmw4xxkHkCujB06kZvnWhzY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zgK9Q84XjvQM29I1iDRxJOtnHPdf8sZZORF6nb0J9K5cRh/a2V9DalV9nd21NyTxte+R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dLNho5wxz09v0rmWAV5fgdMsc7IybXW7WxvrnUbC08h5EKwRq2Y4ywwWYfxH0HQGt5YW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uk3KKLP/AAkgkvklJuLa1YBp4raTZmTGCyZ6A46Vm8HaHmaLFe95Gb4i1Ya5qst+qGNW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wMn1Nb4bD+yhysyxFRVJc5t6R4uSxkQ3mnwOVQxrNCojmVSMcHpn3rmrYHm1izeli0lZ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U0vJfN8pJd+VYeZwcg5PBauuUG6fKjmjNKfMdLd+LYW3w2VhH9nmk8y4Wc73uG9XIxjH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lr+R0Sxi2UTK13VrTWHglt4ZIGiTYyM+9AB0Cd8fWujD0XTumzGvWVSzSsYNdRi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MYUAFABQAUBYKQBTAKAEoAWgAoAKACgAoAKACgAoAKACgDrfBX/IWuP+vOf/ANBrgx/w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mcgn3R9K7Y7HI92OqgCgBc0End6DrHhzRdHdbhJbm4vsw3KKcbI/Uf0715eIo1qtS62R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d2b66rp00KJb+KJraJFCqjRAMAOACccn3rm+rzW9O/zOj28HtUsjB8SXuny6SltDrL6m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9SW68DoK6cJCcal+SxhiZwlCylc4KvUPOCkM7LUfDMFv4WtNftWdpJMGZScgBiQCB6ZG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qcjtlhUqSqId4h8MW+iafp0wdmuLg7ZwTwrbQcAe2aMPjJVHPyCthVTUX3LuvaL4X0Sa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AVkGDHlhkZOOnrWVCvWqWfQutRp01ZmTo0PhW6FvZ6gt39rlcIxjICZZsDHtgit67rxv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lIsa3aeEdOlurCBbxrqElFYkbN46Z9qjDzrzSn0HXhRjeNtTR0jQrefwnPqX2GKSfACy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/CygcDvWVfEyjWUOY2oUIujz2N6TTfDwupFW1sRZBGKOrv527bx8vTrXOqtXT3tTZ0qX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jc2h1O6TzT/pKbG+7iOMMD9cmunF4mcZci8jDC4eMlzNHWReGdH+ylpNPtFufMRBH9of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x7DuK5HiqnMve0OhYanZ3ieRXyCO9njVBGqyMAgOQuD0B74r3qXwrU8ifxMq1ZIUAFAB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aADNAHS+HNEtNZN295O8EVpD5rMg3EjvxXHiq8qVlFbnRhqCqXux2paFYxaXDrWkXTXN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dWPqKmlinzezmrMdTDKMeeLujU1bw/4a0aVrW61C4+0CMOFEWRlhkDd05rKniqtR6R09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zJ0qw8N3cUKahezw3UrbSiR7lBJwOa2r1a0X7kdDGlSpytzMv6xo3hXSpbiyN/cPdQZA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NZ0MRWmlLl0Kr0KMG1zalnRPDtveeHbjVJLGae4Rf3eHCxtk4JXHOV6nNZ4jESjVUbl0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Efhrw8blIWs0Ns0asbr7UAc7cn93168Vz/XKm/NqdLwkP5TmvCvh6z1Jhd3hLxi4eExd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xgV14rFSglFHHhcOpSbkdJa+D9JuNPN29hMJNsZRDdIC4k75/h/HrXG8dUTspfgdqwUG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W2o3FvHG0KxuVEbsGZcdQWHXmvYoz5oKVzyqsOWTVijWxmFACUADfdNJ7CW513jH/j7s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a4sD8L+f5nXjN0clXccoUAFABQIKBhQAn8QoEz//Uwq+2PjQoAKACgAoAsw2V7cJ5kEEk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YqJVIx3ZSpyktCzFousTqWhs5mAODhDwR2rKWIprqUqM3shs+karaRGe6tJooxjLMhAG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F6hKjOOrRn1sZiUALQAUAJigAxQAtBQlBIYoAKACgAoAWgAoATrQAcCkAm4dzRzILMXr0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HOgsLQAUAN3L60uZDYoYHoad0KwoySFUEk9BU3QWEyOnequAZFFxXCgYA56c/Si6HZi/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DgnHA79qLoLMbuHqKXMgsxaoQYoAMUAJQAUAdd4L/wCQrcf9ec//AKDXBj/gX9dTpwfx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x2Od7j6oQUAFAF2z02/1CVIbOF5DIcLgfKT9elZVK0IK8maRpSk7RRPHomry3n9npayef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/N0qfrFNLnuV9Xm3y2KdxZXlmzR3ULxlGKNuBA3DjGe9VCpGXwsznTlH4ivWpIUmB6ha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ra8cS2xtJI7hF5KsHV0yB3yK8eWFnKUpLc9SOJioxi9jH13V4dT0XTpZJVa4N1PLKgOS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FXQw7hOWhnWqqcY3Z0vii8n1OS4ay161WyeID7NuG44HI4GeT05rDCw5GuaGpviJua0l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uLPU5L+zRA8cxRpAHABDEEetddfE3ThY5qGH1U7lvXvDv2/VLzUoNQs/LldpFBlG7GOn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puJdfDpyc7l7RdSt4/B1zZWECyzb4lkEvR5ZmKgj2UBSPesq9KUq6kzShVSouKO3xqH9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MP8Ay2h8zG316bM9utcfKvaeR1NvkPN/D99cWWkai1yUEVsJVT++0842Y+gAzXfiaPPJ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CLv0OiXVtKuBNqxn220d/avu2kkmOADGOvUYrmdCa5YW11N/bRfNK+h5VezLcXk9wmds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Xuw92KPJnq2yrirJDFAC0AFACUALQAUAFAHc+B7qG0XVZZgjAWnCSHCvg9K8zHwlJxsd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UvEN1qsEFl5UVtbROHWGEYXd6nPWt6eFULyvdmc8S52j0PSvFH9tX3mx6fcWRsngVTvK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2rzcNyQlead/mduI5pr3XocPo/hPWZpbTUUEXkl0kyZVB2g56Hmu6vi4JOBx0sPJyUzY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bvNQtfJaGVt6kyqCQAO2fascLiYQpqEtzXE4aU5uaLHh6/0+28IX0MMTXUo2m4Ukry77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NOUqyb0RthqkY0WludVbwXP9iM8sU32gOg/484y4GOQF7r/tVwuUfabaep1Jy5HqcX4X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owsNm8lxK54Il2sgTb05z+leli4KXLy7s8/DzcW2+hrJdWF5aXFyJ41hjXTA8h+6pjY7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nCUVbXU6PaRkpO55trdzDeazeXducxyzO6H1BPBr2cNBxpKLPNryUptxM2ugxCgAoARv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7xj/AMfdj/14W/8AI1xYH4X8/wAzpxm6OSruOUTNABmgBKACgB1ACfxCgTP/1cKvtj40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UALQB638Ok1hrS5MU6i18uRY0JGRNwd2OuK8PMuTnWmp62A5uXTY3tDOotpcQ1F557ld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3jL/AOxjrXFW5eb3djqo83L725F4tD/8I9rG4XABnjx55BU/Mv8AqsfwVrgf4sSMZf2c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BigBaQFmayvLe2hvJ4WSG4z5TkYDY9KiNSMm4p6ouVOUUm0Mt7a4vJRBaxtLIQTtUZOA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8iYxbdkSWtjeXrvFaRGR40LsB2Vep/CiVaMN3uOMJS2RUyD0qhXFpiExQAYoAMUAJQAU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8MWVzdJd+VFa3EZjKyRTth9oGdyY5GPauDGVEra2OvDU272Oy0+3xp1o9rfWckUv7qEt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OB3rzqj993X4nbTh7ujMTw/Z2N14onuI7qGZ0UvCNhjRpSCMbewTqa6sRVnGio2MMPST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PpltbGWzk+2fab1d8mUQqUOejdRuycDkgiuDEYicn72ljto4eCWmtzhL3SbWXxnFp0EJ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XGNxZiCvAGB06ivShWfsHJu5586UfbWSMzTJYtR8YQTeWvlTXmQmBt2luBjpjFa1rwwz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Ho8kV2y5hbTN1xctFbjyBtZV3EqT2cYx6ZryVJdb6eZ6PI/vOf8AFdvaXKWEchhgU3k8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FyQPTmt8JUkudmOIpp8p1A0zT7fxBazhHnaKJUt0iTMcMeMLJKxxz1Nc7rTdNo3VGCmm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LdoLOJSxLzXduD5RYkgICSfqfeu3AVG21KXyOTHQSSsiTwzd6LrGox6XPo9uoMTMXDMS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VacedTFhp0py5OU5bVdX0++t/IttLhtHDZ8yNiWwO3PrXTh6M170pXOerUg/dUbHp8MK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zRmYsUhgx52BhevdRknPWvLnN880elCmuSLuVNbivY9B1Fbrzp/MUFC9skQjAbJO4cni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1qfLSdxmiWEMekwCzVIpbuKzLM6hwXZ3BJU9eKderJz97oVQhH2ehoXptp9NC2s8Pmm2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oiO0/wC6R0FRByU9V+IVVFwVjw4dM19EtjxGLTASgBaAEoA63wUP+Jtcf9ec/wD6DXDj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8H8TOQX7o+ldkdjle44VQhaACgD1rwXczwaTbut3N81w0SW0aoQeN2TuwQPXmvDx6XO/d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U66ObUVvBL9pun+b/UkQbfpgHP61we5a1jqjKd73OG8bzTTaWkj3ksgN0UaCVUGxlBP8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Vz/CcOOldbnl+a9g8sM0AJSAKLAGF9BRZBcNi9wDRZBqGxOwFFkO7HZYAqCQD1GeDRZC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eVdh3YYp2EOycbcnB5xnjP0p2HfoJSEFUAlAC0ANoAUUALQAUAJQAhUHr2pALTAb5af3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xo5V2C7ACjlXYOZkqTTRKyRuyq+Nyg4DY6Z+lPkix876Ev26+/5+Jv8Av43+NR7OIc8i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c5bk8/X1/GrshXYollWNoUdhG+CyA/KSOmR3xS5VuF3ayGVQgoAbQAooAG+6aT2Gtzrv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eNv/ACNcWB+F/P8AM6cZujkq7jlExQAYoAKACgBaAE/iFAmf/9bBr7Y+NCgAzQAZoAM0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0s4LrWdRvIbe3nhktsM3z5JGTivHx7cpqEY7Ho4FKKc5PQ2fD2n2un3MENpHqc0Xmq0cy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L/d9fUVy16jktdDqowSlZDfGkHmfb9lvqbMDu3kk2vGCTj+6B+tXgp6xVyMbHR6HkOa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x8H2VtdzySz6e+oPCUKoHVUAbPLBiMnjivPx0pRStKx2YOMXLa56RcxXNyk6XOmXV3HL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44GwqcrgV5MJJNOMrHqTV7pq55/pFlpY8Vtp7G6sZRIq24RlZkYAk72HGPSvTr1J+wUt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5VobvhoaA2o37NPcvetbz/aNygJjPzlSO/pXJiHUtHTQ6sOqak9dTznUl0lZl/saSWSHb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SvXw/Py/vEebV5Ob3DPzW5kGaADNABmgBKAEzQA7NAC0AdX4UudK0+a41LU5zGVjMKRqu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/d71wYyM5pQijrwjhBuUmdpHqdukVqLK90fFogWGSUuHUDqdvG0nqa832VTW8Xqd/tYa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eIL+8jv4rZZ0DF7eIzhmb7wTOMHue3NdXspzpxi43sc3tYwqSfNY3dJ8R6DBaG6uLvH+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NK2EAyFThOmA3auarhaknZI6KGJpxV2zGmurB73U9f0+ZJVjtWVSkZhCyzMUUYPVsEkn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NWMJzjd1EzkPDk8VtrljNO4SOOZCzMcAAHqT2rvxceai1E4sNPlq80jsX8Y2dtetb20G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d1yXJ81j1285GOcV5/1BuPM3qd/1xJ2Wwa9q0EraSkl9bSXEVw0s8tuu+NQduGK9ycZI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7oVqsXy+8adr4rsZ790l1GVkFvKGluFVISxxt2xDk49CeamWDko/CXHFxctzD8SapZXe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GLhml8mPyQFxwTH7c4PetsHQlGo24mWJrRlBLmuS6FN4O0PUV1FNTllKo67TAwHzDHWn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FQdGD5uY52/svC6Wsj2GoyzzDlY2hKg8+v0ropSrXSlHT1OerGlbmjI62bxGmp6bp1sZ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C5OxUi2+WrbfmGccEVwvDShOTtc61iVKEVexN4gvtGvtHSC3ubHzIYNvytLuBBztj7EH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Uu1p8jSvVpzp8qZi6b4jh0vSLIyTG6m+0I7xDrFDDnanPqTkVtVwrqVHbRHNSxPJBXLE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3RTLcS21xDsVh+682Qn5x9MYohhJyqPsXPExVNHnYGBivVR5oZpgGaACgAzQB1vgo/8A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/wBBrhx/wr5fmdeE+JnIL90fSu2OxxvdjqYwoAM0Adx4FsY5r641NpHR7CPzF2LvJzkE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M/dULbnfgIJycr7Hbpf6VHMLmO2mWUNuDjT/AJg3XOfWvL9jPax6XtY7nAeN9Oj0/Vln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Dll2sCTjGO1etgKjnG1tjy8dBRldM4/NeicQZoA1bTRb+8toryFR5U1wtsrE4+dvb09T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s1jQlJcyRTvLSaxu5bOYfPC5RsZxlfQ1rTqxmlJESg4Oxas9E1bUEWWztZZI2O3eqkrn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IaSZpToTnqi9feFvEFjLJFNaSP5YyXQFkxjOQfapp4ylJKzHUwtSL1I9L8OavrEBubCNX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ctjOBnvinVxdOm7SYUsNOavEqSaVdQ6fJqMu1Y4rg2rDPPmAZP4U1iIOShcXsZKLkyzp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u9Pg82JWKltyjkdeCaKmJpwfLJhToTmrxL6eCfEciiRYE+bacGRQcN93v37VjLMKS6mn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2ms7iS0uF2yRMUYdcEda64TU48yOeUXF2ZBVkiZoAM0AGaADNABmgAoAWgBM0ATw2tzch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7nKjO1fU+1RKSja7KjFvZFq10nVL6Lz7K1lmjzjcikjI96ipXpwdmy40Zy1igj0jVJbl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ZeMKSyg9yKTr04xUm9A9lK9rFoeG/EH/AD4XH/fBqfrlLuV9Wq9iGz0TVb++bTbeAm4j+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4pyxMIQ53sTGhKb5Fuaa+EdXYStmBUikMRdplC7wMkAk89ay+v0jT6nMy77RtR0++GnT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zvypzyMfStY4iE4c6ehnKhOM+RmsPBevyMBBFHICqsMSKPvAMBg4PQ1j9epLc2+qVb6G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wagip5mQuHVvu9eh4rejXhV+EwqUJU/iMqtjMM0wDNABmgBGPymk9hrc6/xif9Msv+vC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L+f5nTjN0cjmu45QzQAZoAM0AGaACgA/iFAmf//XwRX2x8aBoASgAoAKAAgGk0gubEfi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p1RQAqhuABXO8NSe8TVYmpsmJLr2uzRtDNfTujjays2QR6GmsNSi7qISr1JKzZk4rcyD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0zTdQW91S3e5SMZREOPn7FhnkVy4qjOceWDNsPOMJ80jqx4x0T+0JtQfT7iZ7kbJfNlDD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tjFcf1Cpypcx2fXIczdjmNM1Gw0zxAmqwxSPaxOzxoxG/oQoJ9u9dVShKdHkb1OaFSMa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E8P9sXmq30QiFxayQIkK8AtjGfX3NZywj9nGC6FRxS5pSkccAQozXoHIFACEYOKAHUAJ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ABtoAN1A7BQIKVgCgAoAdlgpQEhT1GeCR6iiwXG0AGcUAFAC4oASgAJpgLQAnfNIA4os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BaADFACUAKaAOu8E/wDIWuP+vOf/ANBrgx/wr+up14T4mccn3R9K7uhyS3Y4DFMBaACg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rzDps7QGVdrFcZIH1Bx+FY1KEKn8RG1OtKn8Jc/4SfxJ/wBBG4/76/8ArVH1Oj/KH1qp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rSJLqUxmeNdisQAcfhiqpUoUrqCJqVZT+MzttbmYEcYpAeseGtXnuI9PtbG8tdPggcRv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swyON2eK8TFUbSk2rnq4Ws5JRWhD4uvdRH2+E6taSwmQobVVXzQpbG0nGcjvzVYKC918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4cubLRNETVdQuLrZdNLbeTEflGR94DIwfcVeKjKrUcIrYjDSVOClJiPr/hz+yTpi3epk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Mbc7uF9RRHC1VPmsVKvTcOW5p+BzCNIthKYc/wBpDb5ysxzsH3MdG9CeKwzC/PoVgrcu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0sLuCH/StTmj2tEOYowRuwerZ/irGUF70ovY3U3ZRfU5Pw+dNe116KWCaSQxtkRMADGX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rrxXNzQ1OXDW5Z6Hf2DmXTDc+RKvlpbAq1ruZvL/ALpJy3sf4a8+pZSsd9K7hc8T1+Qz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M52uMMMnoR2NfQ4Vfuonh4iV6jMqugxGCgBSaACgAoAAKAADFAC0AIBigDufBh/0XWv+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gd2E+GRr6NPbQeBIWur6bT1+1sPMgUsxP8AdOO1ctdN4jRXOmk0qGrscHPqV1BfzT2N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VeRR03d69SFKMopSR50qklJtM6/WNW1WLwlotwl3MssjS73DkM2CcZPeuGlSg601Y6ql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JZL7xILi6j+0bF8xppGOUIxhs9yemDVZgkqXLEMBrUvI7e2sre8u7rSRFCYftDzKPs7T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ADnnK9jXnSqOCUjtjBSbic417BD4zgubqQwqlq0f72I24UBWCAKxPHPBrqUXLDuyOZyS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W9/bzGCN5/NtLcu65ZAYcnaexrklf2dvU64v3zzvxb5Mtrpt9HBFBJOLjeIl2glJNoJ9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V9jgxlrRkcZXqHnjelIBaADbQAjfdNJ7DW51/jH/AI+7H/rwt/5GuLA/C/n+Z04zdHI1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0ALmgBKAE/iFBLP/9DBFfbHxoGgBKACgAoA7Hwn4f8A7VuUu7lI5LRJNkqNJ5bcjqPX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6atHc68JQU3eWx2rfD3GlX0FukbzPODazM3Ih+XOSOOgNef/aD5ots9D+z1ytI53xZ4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EjWC3RfNfzcvI5wM7O3PpXXg8ZKcrTOXF4ZQV4nnma9O55wZqgEoAKBC0AAoGFJAhKYA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KACgAoAbQAue9IBQaACmAUgFNMBMgUrgFAADkZFFwCmFxM0rgFAXFyO9AATQAUwFoAb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1FwDNAXEpgKaAOt8E/8AIWuP+vOf/wBBrhx/wr5fmdeE+JnHp90fSuyOxyPdjqoBRQAt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WpuLzUVjezkDJ/rdrow6NjvXm43FOHuw3O7CYZTd5bHTH4eMdJt7ZljWZbktLNu+YwZP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5mzt/s9cqRyHi/w8umXDXlnHFFZswjjVJN7E4+8R2zXfg8S5q0nqcOLoKDujiya9E4gp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svIlGjRvPBtIlMrZLL/FjGOtcVXDVJX9/Q6oV4Rs+Ufe+I9Gvmmmk0WLz5txMnnNkM38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lSP29BzrwlrymPe6q11pllpYjEaWYfODne7nJY+nFbUqHLOU77mMqvNFQtsZNdRmb1n4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sphDChJOxQGOTk5Ygn2+lcdXB05tzlubwxM4LlRuN43E2prqdzZCSW3TbaDzDtiOCGJ4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1D3eVS06m31v3uZowtP8SarpdubWykESPJ5khVQHbPUbjkgVvUwcJu7MqeIlBWR0EfjS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IjmxvH2mQn5emD1H4VjLL22nzG0carNcpxuoXEV5eSXMMXko5yE3F8evzHk1204uMUnq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dakBQAUAFAB3zQAtACEZoAAMUABGaANPTtXutKjuYrYKRdRmKTcCflPpz1rnq0VUab6G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HTPFF/penjTI4baeBXLgTx7/AJj+IFZVcHGpLnb1NaeKlCPLYIfEjR3U11LYWcrTbflM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M96Pqrso8wvrGrfKaUnjaeWGK2l0yxaKLOxChKrnrgZ71l9Qs78xp9dbsuUzIPEUsGsR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3wQfIjhDkZ6962nhb0+Ru7M41/e5rGnpHi+20mR54bAtM8kkhbz2VT5hJ5QfLkA4zWVb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FKn9kyrrWbG41S31FbEhISC8bzNJ5mDkZZskYrWOHlGDjzGM6sZT5rE9v4q1BNWOpXP7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xlgNqgHkgAcVMsFD2fs0OOKkqnMzHv8AU77U3VryQuseRGpx8ik5xxj866aVKMNkZ1Kr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AFABQAjfdNJ7Djudf4x/4+7H/rwt/wCRriwPwv5/mdOM3RyNdxyi5oAM0AIBQApoASgB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/0cAHNfbHxoYoAKACgAJI6UAeg+ENL+0Wc18mmw30qybY2mlCKpABIZD169cV5OOn73K5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vMlc7+O38cNot1I0sSXryq0KoV2JGuBgHpjg9a8/moc67HdavyPuch4j07Up9HlvdV02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gkAyM4OUHUn8a68LKMaiVOWnocmJjNwbkjy7Ne2eUFABSAe0ciorspCv90kcHHp60c6H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9BQ2luCQ4xyfNlWGz73HT6+lHOh2eo2khMKoQ3J9aADNAwzQIUUAL9aACgAoA7Hwdoya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S1sY2d0P8bYJVcenevPx1bkSjHdnZhKKk3J7I6Gw0DQbjTJWUSOL1VdHYwq8XOflzJkD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SXkdUcPTcWcna6Zp8viiHSIzJJbNKsbF8Bie/KkjH412TrT9g59TlhSXteQ9OXwxoswj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IcGTf1xyxTke2ce9eV9Zqq8+Y9L6tTfu2PJI4beDX2tWiWaFLl4hG77ARuKjc46Y9a9q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k8kVU5WrnqlzomkWQglt7GyWJx880kjzAv2WJAdznP0rx44ipJ2cj1JUIRSaR5xY2J13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HlPmKo8sBU6gKckE46eterUq+zo3Wp5sYe0qqJ38XhnTW164uby3YCECfyYFDRIo6RuM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vLeKn7NRTPQ+qw522jmdV0DTYNW06CO3uYE1CUOyybMBXP3F9CM8g9BXbRxMnTk29jlq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2TRtFkuvtU9nbQyxOzGNZhtYocIuOgz/AB5FcCxM0nFSO36tBu9jl/EWmW1ulleWenQ5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Dyc5jXHRT2PBFduErykpJyOTEUIxs1E6STQdJhuykukx28a2Rn3u0jqZPl3KQvPyZ7c8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udPsKd7OJmeMtH0ix0eeaxt4opI54kDIHBAdcnO7g8+n862wderOolJkYuhThBuKMnw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MNtdLPIpy/mDZlRk9OcHtXTiZV6ac76HNQjSqNRtqYOrTeGDbvFpVtcx3CtjdIysuAee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vQyq+ztywR3MGi2EOjaddT2lqiPOv2h/MMjMg6bfc/xKOlcE68ueUVL0O2FCHIm0Qala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NiCE/wBGNssnmZ3fxbhjp6UUq1R1I6/kFWlBQkyLRNDsf7FS68lLia7t4GxMflDtKV4I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T9ry32JpUI+yvY2rnQtJFirW1pp7TlZmZRLLj9118vjkjvkDms4Ymrz+89Pkazw1Pk0W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jMKYjrvBX/IWuP8Arzn/APQa4Mf8K/rqdeD+JnHL90fSu2Oxyvdj6oQUABOKAPTPCmm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TILm6Zz5c88oCrj/AGD3FeNjJp1OWUtPQ9TCxfJzRjqdjNa+OV0OBkmja+84vKGK7Nh/h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UsPzvsdko1+Rdzg/GGm3MdlDf3On29nMX2yyQSAq+RxhB0969DBTSk4p3+RwYuDspNHn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SmAtIBvI6Uxi0hCZouOwlACigGKTigQmaLjsLTEFABQAUAFABQAUAJk0DDJoAMmgQtAB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gAoACaQCZ/Gi47DqBCc0AFMAoAKACgBG+6aT2HHc67xj/wAfdj/14W/8jXDgfhfz/M6c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AnFABQAUAFAACT1oAT+IUAf/0ufFfbHxotABQAUAFAHSaLeeG7OFn1e0muZ1bKKj7UI9+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as5e49Dqo1YRXvI1pPiBqwvIpbOKOC1hUotqOUKnqG6ZPoe1ZLLY8rTept/aE76LQp6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ltbCa1vW6BZMxc9Tj27DAq6VCtTlq7omrWpzi2lqciK9A4QoA6Lw3NoIu0tNctfOWeQK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Og6jPvXHio1OXmpyOrDezvaoj0GRtLkgudO1jSDDZ6KrFGM7nLOflVTgE7u3PAryk53U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VKOiMXwNNaXXih3sYzZI0eVgx52QByTI3K4ODnv0rqx6lGklN3MsGoyqOysbum6Bdxy3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DKs8YUGPeVdpFPcAHaeK5KmIVoq2x0U6Du3c8/8AGULR+Ibj5USNwrReXjaYyPlIx7da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+Mjaozma7TkCgAoAKACgAoAKACgDrPBzldTnXOFNpOSM8E7DiuDHxvC514SXvHe2ZuLW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TW8R3m5gjwWHI2su7ivLlq7t/gz0otpWSOPMFnZ+K9RupbryRYsZIW+Us8mBgAdDyeeK7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ucSsqrbex3U6akrP9lNtHslEkd+RAVMRXLblHzA56ECvNjFdV8jvlJ9Gee+XpX/CVJcW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DPcjcoZsl1ZRgFs5wOK9X3/YaxPM932ujO0vtdnTSzq87qIWuIhaSCOIzeR/GVU5wfTOC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lsehOv7vNc5qe7hn8W298LiyuVMQcSyZjQlQcGUDpIPQe1djhL2DjaxyOcfbKVzdu9XS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dbiPyEW3UxBpywywGSzbV/iOOOlcsaTbUOWx0OrFJy5jB8eW7x3H2tLoNDNKTBCrBgq7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NdeAd04tHNi17ykmegCY/YbA73ybSHO1yP4f+uqc/h+NebyPmeh6CmuVanA+OIDLqljL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sc4iVTjccM2Tzyc16OCfuSSWxwYy3Om2bsc+nX96l1pE89w1tBHbyMJxaqQoGGXfyc45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rX+Z0wlFu8NQ8fF7u3lliJaJWiO77SrJ2U4i65yev41WAfLL/gEY1uSMzwzpNhoutQan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IWTn5gR3FbYmtOrBwUGZYanGE+dyOb1Hw9Bbwz3cWqWUxXLBI5CXbJ6AY610UcRLSPKY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TVUudA0yz0aARxGdo1DMqSL5QBLq54Vjzz71wOlapKU2dkKt6cVFGp4ga6n0FIoJJt6w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f95/f49PpWOHilVu/wAjXEtunocro2tLp/h+1lv5E2meKKJE5cQwvvdmA75Ndleg51fc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94vnV9NtdOttSmdsTLfCFVXJYytxn+7UexnKbivIv2sVTjJnlIGBivaWx5T3FpiOu8Ff8h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/Qa4cf8ACvl+Z2YT4mccv3R9K7I7HI92PqhBQAmKAOr0bUvDOn2gkv7GW7vFY8b8RH0P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Ks5e67I7aFWEI+8tS/8A8J/q73zzXEcctm6eWbT/AJZ7Pb39/wBKj+zYclluX9elzXex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BX0e0mtpy2XV33RhR/dGTn9K1w9OrGX7x6GdepCXwo5uu44wJxzSA9J8O+DpVt1129jF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SXJ+6XOcBfb8/SvKxWN19lHTzPSoYVW9o9RNf8JSSwHWoFWxkkDNLaSsqgFRljEw4Ixz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ZvXzCvhE17RaB4b0TSbzSLaae0juLi4nkjHmTtCMKAQBgHJ9sUsVXmpySlZIeGoxcE2t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2lpjZ2LIq7Eb7YYS2zgjYFxkHg1z0KtTbmNa9OnvynN+DNFsNRZXvILe486T5Ua4KSxqv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HPJ6V1Y2vOKsmYYSjCTu0bmqWGgXlzPKltp+5yQr/AG4p04U7FXAPtXNSrTSS5/wN6sIN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nBJq1zHdwfa0iidQVjMyh9w2theo4Nd2NqyjBNOxy4SmnJ3O+GlWgSQT6ekmY2CiOwkRt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XmrESbVpHa6Ebao8PIKkqwwR1Fe+tjxnuFaEhQAUAFABQAUAFABQAUAdH4dttBvblLLV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Rh27Rn+9nnrXHi5VYq9M6cPGnJ2mXdZ07w7baqmj6d9pMyXCxTNIV27T1247/WsqFaq4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NS9nEt+INJ8MaQ9zZQx3xuIRhXYL5RYjIyeOKjD161RqTehdelSgnFLUraHa+EdRktNP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zKV8vcf1xVYmdeF5rYijGjJqL3ItZg8J2f2qzslvPtULNGpcqY9wOMnHOKdB15Wk9grq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6Dav4UOotYxGVmQGZ5s5jz8zBcjawHbkmueriJ+25FLQ3pYeLo83Kalxp3h4S3Q+z6eL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zZC/LlTx1rKFStp72ppOnS100Oe8MaLYS6YNUuk853juQY2+6DGgYEdwea3xeJmpci8j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rV8MaP8AZhusLQXPmrF5f2uTHzLuAzjO89lx0rl+tVL/ABaHUsPC3w6njd2qpdzKieWB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8A98ete9BvlR481qQ1ZAUAFACN900nsOO513jL/j7sf+vC3/AJVxYH4X8/zOnGbo5Ku4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EJ5FAH/0+er7Y+OHUCCgAoAKACgDbm06CPw9b6sCxlmuJImBPy7VGRgev41yxrN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/u1MxAMV1HOFADaBm5pNvoUokl1u6eFY8YiiTc0gPoeg/GuXESqL3aa3N6Uab1qM6y68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1W3mgs49vkSRvvkXaMAuDw361xxwVSm/aQd2dUsXCouSSsin4b1ew8Pa9JDBcLJZS/K1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AHJALEVpiKE61O7WvYnD1FTnZPQ0bLX9Mn0e6srvU5o727j2tcTIzIihj+7XbzjBPPfP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TUdDSNePK05HHeILq3utQ2WMrzWtuixQs4wdqj6A4z0zzXp4WDjD3lZnFXkpPRmLXUYh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IaVgQhA6kZpcq7D5mOIB607CuN2KO1PQeo7GKQhNo69/WiyHdhgU7CDANKyH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VwKhjluaXKh8zEzihJAwwD1GaGkwu0KFUdBRyoLsNoosguIeeaLCuB5680WQ7hsFPQLs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CYpWQri0wCgDrvBX/IVuP+vOf/0GuDH/AAr5fmdeD+JnHp90fSu2OxyvcdVCCgAoAKAN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esBmMz3TQEZ+XaFz09fxrk9s/bOn0OiVNezUzDrrOcKACgDttBji1Dw3e6VFPFDcNcRS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cGvLxXuVozsd+HlzU3BGn4ltrFdASHzIYFtGLQQxzi4eV5D8xZuCAB0rPCyl7Vyte5ri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03VNP0jTNJEl55MqiecskXngNIdoUgEYOM0qtGc5ztG4UqsYQjdm1q2raBNolmk10gSZ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tgkLn92f59awo0KvtHaP4m1WrT9mryPNNA1BdJ1VLvzGhUBlMixrIwB9FPH19q9fE0ee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Sd7noGo6vbp4bnnsbq0v5ZG2szQxwtEjcACPGWY/l3ryqWHftkpKx6FWuvZNxdzmPCay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AniWIzPKIxGc53ddx/AV249Lmg0ceEvyyTOlsNQ0n+27Oax1EZsYxEUlLot0+0gvuOVy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OR80d/wOuFaPOrS2PML2NoryaKTG5XYHaQwznsR1r2KWsEeVV+Ir1qQ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HLHBrVlNMwREmVmZjgAA9SaxxK5qbsa0fjRoanc20vjCa8jkVoDdq4kB+Xbkc59K5qUH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bNnW+LbmbUvtjQ67ayWTDctqHBY7R0GFyST71x4SKha8NTqxT572loZfh/w8bTUrLVJ9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vnDcB1xj1Fa4nE88HTUTLDUEpKTZBrXhtpry81GPULJkd3lVRMCxBOQMY61pQxPuqHKT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0zUrc+DhYaZbB3M0UTCQgFppScsD0BXAwa5atN+35pHVSqL2PLE625GpnRVjja9+0b3z+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4/d257DmuWEF7Ty9DaUn7M860LUJrLw5fPdmNYrcSQwj+NppwFb8ABnpXoYmgp1Fy9Ti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0p1fSZBJrDTlbVdUhcOEJLFLcDGOoyRjNcsqE7qnbXU29tG7nfQ8juZVmuZZlGA8jMM+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vlPLmyKqICgAoARvumk9hx3Ou8Y/8fdj/ANeFv/I1w4H4X8/zOnGbo5EV3nKLQAUAFABQ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DSBn/9Tnq+2Pjh1AgoAKACgAoA6q5/5Eqy/6/Zv5VwU/94n8jsqfwYnK13nGFABQAmKA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xGaoQVQwqACqE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dd4K/wCQrc/9eU//AKDXDj/hXy/M7MJ8TOPT7o+ldkdjke46qEFABQAUAdbN/wAiJB/2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/wC8s7ZfwEclXonEFABQAmB35pWQ0+w0ADoMUWQNi0AGc0AOIzTEJilYdxCB35osFwos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ACgAoAKACgAoAKACgAoACKQARQFxMUWQ7gQPQU7Id2IFX0osgux2W27cnHXHaosrhcSq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CFGcbcnHpSD5hWgBSEFABQAjfdNJ7Djudd4x/wCPux/68Lf+RriwPwv5/mdOM3RyIruO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QnkUAf/1eer7Y+OHUCCgAoAKACgDq7hXfwXZBFLYvZugz2FefFpYiV/I7JL9zE5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8mu32kTm5GL5M39xv++TR7Rdw5X2DyZ/+eb/APfJo9pEORh5E/8Azzf/AL5NL2kRckg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N8mnzxK5JC/Z7j/AJ5P/wB8n/Cj2kQ5JCfZrj/nlJ/3yaOeIuSQfZbn/njJ/wB8mj2k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/wA8pP8Avk/4Uc8Q5H2D7Ld/88ZP++D/AIUueI+SXYPst3/zxk/74P8AhT54hySD7Hdf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wo54i5H2D7Hef88JP++G/wAKXPHuPkkO+x3n/PCX/vhv8KPax7hySD7HedoJf++G/wAK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7He/8+8v/fDf4Ue1j3J5H2F+xX3/AD7y/wDfDf4Ue1h3H7N9g+w33/PvL/3w3+FL2sO4+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Pz7Tf8Aftv8KftYdw5GL9gv+1tN/wB+2/wpe1h3DkfYPsGof8+03/ftv8KPaw7hyPsL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3/ftv8KPbw7h7OXYP7P1D/n2m/79t/hR7eHcPZy7C/2dqP8Az6zf9+2/wpe3j3H7J9g/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/v23+FP28O4vZy7B/ZupdrWf/v23+FL28O4/ZPsH9m6l/wA+k/8A37b/AAo9vDuL2cuw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/wDv2/8AhR7an3D2Uuwf2ZqX/PrP/wB+n/wp+2h3H7KXYP7M1P8A59J/+/T/AOFL20O4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T/59J/8Av0/+FL20O4eyl2F/srVf+fOf/v0/+FHtodw9lLsH9lar/wA+c/8A36f/AAo9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f7J1XtZz/wDfp/8ACn9Yh3D2cuwf2Tq3/PnP/wB+n/wo+sQ7h7GQf2Pq/wDz5z/9+m/w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XYX+xtX/AOfO4/79P/hR9Yh3D2Eux1PhDTtRttSuJbm2liT7HONzoyjJX1IrixtWMopJ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ZwafdH0FejHY4XuOqhATigAoAKAOvkVn8CwBFJ/4mD9Of4K86LtiXc7mv3KOU8qX/nm3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4+Rh5Uv9xv8Avk0e0iHK+weTP/zzf/vk0e0iPkY7yJ/+eb/98ml7SIcjD7Pcf88n/wC+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fZ7j/nlJ/wB8n/CnzxFySD7Nc/8APGT/AL5P+FL2kR8kg+zXP/PGT/vk/wCFHtIhySHf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f98GjniHI+wfZLv/AJ4yf98H/CnzxFySE+yXf/PGT/vhv8KOePcfJIX7Jd/88ZP++G/w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L9jvP+eEv/fDf4Ue1j3DkkH2O8/54S/98N/hR7WPcXJIT7Fff8+8v/fDf4Ue1j3HyPsO+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/wB8N/hR7WHcPZvsH2G+7W8v/fDf4U/aw7h7N9hfsF//AM+03/ftv8Kn2kO4cj7B9gv/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t/hR7aHcOSXYP7P1D/n2m/79t/hS9tHuL2b7B/Z+of8APrN/37b/AAp+3h3D2cuwv9n6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tv8KXt4dx+ykH9n6j2tZv8Av23+FHto9x+yfYX+zdR/59Z/+/b/AOFHto9w9lLsH9m6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/8AhR7aPcPZS7B/Zep/8+k//fp/8KX1iHcn2U+wf2Xqf/PpP/37f/Cn7eBXspdg/sz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79P8A4Uvbw7h7KQv9map/z5z/APfp/wDCn7eHcPZS7B/ZWqf8+lx/36b/AApe3h3D2Uuw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87j/v0/8AhVfWIdw9lLsJ/Y+rdrO4/wC/T/4Uvbw7h7GXYP7I1b/nzuP+/T/4UvbwD2E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1ncf9+n/AMKPbw7h7CXYadF1jB/0K4/79P8A4UnXhbcaoyvsb/jRHS+skcFWWxgBB4II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28/zNcZ8SOPFdxyMWgAoAKACgAoAQ/eFAH//1udzX2x8cOzQFgzQFhN1AWFzQFgzSCxu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f7Lp9y0MW4ttAU8nr1BrmqYWnUfNJHRTrzirRZd/4TbxT/z/AD/98p/8TUfUKXYv63U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f+f9/wDvlP8A4mj6jR/lD63U7h/wmvin/n/f/vlP/iaPqNL+UX1ur3D/AITTxT/z/v8A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UaX8ofW6vcP+E08U/wDP+/8A3yv+FP6jS/lD63U7jf8AhNPFP/P/ACfkv+FH1Gl/KH1u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R/z/wAn5L/hR9Rpfyj+t1O4f8Jl4o/5/wCT8l/wo+o0v5SfrdTuN/4TLxR/z/yf+O/4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XKncX/hMfFH/AD/yf+O/4U/qNH+UPrlTuJ/wmPij/n/l/wDHf8KX1Gl/KH1up3G/8Jj4n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UfUaX8ofWqncX/hMfE//AD/y/p/hVfUaP8ofWavcP+Ev8T/8/wDL+n+FH1Gj/KH1mr3D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z/y/mP8ACj6jR/lD6zV7if8ACXeJv+ghN+Y/wpfUqPYf1mp3E/4S/wATf9BCX8x/hR9S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n/CXeJf+ghN+Y/wo+pUewvrVTuH/AAlvib/oITfmP8KPqVHsP6zU7h/wlniX/oITfnR9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O4f8JZ4l/wCghP8A99UfUqP8ofWqncT/AISrxL/0EZ/++qPqVHsL61U7h/wlXiX/AKC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o9g+s1O43/hKvEn/AEEZ/wDvqn9So/yj+s1O4f8ACVeJf+gjP/31S+o0f5Q+tVO4f8JT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H1T+pUf5RfWqncX/hKPEn/QRuP++6PqVH+UPrNTuJ/wlHiP/oI3H/fZp/UqP8o/rVTu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ghcf99ml9To/yk/WqncT/hKPEf8A0Ebj/vs0fUqP8o/rVTuH/CUeI/8AoIXH/fZo+pUf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/CUeJP8AoI3H/fZo+pUf5RfWancP+En8R/8AQRuP+/ho+pUf5SvrVTuA8T+Iv+gjcf8A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pP1qp3D/AISfxF/0ELj/AL+Gl9Spfyj+sVO4f8JN4i/6CNz/AN/DT+p0f5RfWqncT/hJ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n/v4f8aPqVH+Uf1qp3GP4i1+RDHJf3DKwwQZDgg9c1SwdKLuoieIm92ZH0rcwDNMLBmg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LG3p3iTW9JgNtp9y0MZYttAUjJ78g1zVMLTqO8kdFOvOKtFl/wD4TfxT/wA/z/8AfKf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8pf1yp3G/wDCa+Kv+f5/++U/wo+o0v5Q+t1O4v8Awmvij/n+f/vlf8KPqNH+UX1ur3G/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/3/JP/iaPqNL+UPrdTuH/AAmvij/n/k/Jf8KPqNH+UX1ur3G/8Jp4p/5/5PyX/Cq+o0f5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wmfin/n/AJPyX/Cp+o0f5Q+t1e4n/CZeKP8An/k/Jf8ACj6jR/lD63V7if8ACZeKP+f+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o0f5Q+t1O4f8Jj4n/wCf+X8l/wAKX1Gl/KH1up3G/wDCY+J/+f8Al/8AHf8ACj6nR/lD6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YeJ+9/L+n+FH1Oj/KT9bq9xP+Ew8T/9BCX9P8Kr6lR/lH9bqdxv/CYeJ++oS/mP8KPq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3F/4S7xN/wBBCb8x/hS+p0f5RfWancT/AIS3xL/z/wA35j/Cj6nR/lD6zU7h/wAJb4l/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l9To/wAofWancb/wlviX/oITfn/9aq+pUf5RfWancX/hLfE3/QQm/wC+v/rUfU6P8o/r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l/6CE3/fVL6lR7B9Zqdw/4SvxJ/wBBCf8A76p/U6P8ofWancT/AISvxL/0EJ/++qPq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uH/CV+JP+ghP/wB9UfUqPYX1mp3E/wCEq8Sf9BCf/vun9So/yh9ZqdxP+Ep8Sf8AQRn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0f5Q+s1O4v/CUeJP+gjcf990fUqP8ofWancP+Eo8R99QuP++zS+p0f5Q+s1O4f8JP4j/6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f1Kj/ACh9Zqdxv/CUeI/+gjcf99mj6lR/lD6zU7i/8JP4j/6CFx/32aX1Oj/KH1mp3E/4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4/77NP6lR/lD6zU7if8JP4j/wCgjcf9/DS+p0f5Q+s1O4v/AAlHiP8A6CNx/wB/DR9T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w/4SfxH/ANBG4/7+N/jT+pUf5Q+s1O4h8TeIv+gjc/8AfxqX1Oj/ACh9ZqdzNu727vpf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ucljge5reFNQVooynJzd2Vwa0IDNAWDNAWDNAWDNAWDNAWEz8w+lAWP/1+er7Y+OFqRi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LQAUAFABSAWkMSqELUjCmAlAhMUwCgBaAFqRhQAlUIKACgAoAKACgBakYlUIKAAnFIYU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ADmkMKYhakY3FUIWgAoAKAEoAdUjEqhBQAtSMbVCCgBaACgBakY2qEFAC0gCmAUAFIBM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UjEqhARmkMKYhM0AOqRiVQhAcUhhmgQtMBakYlMQtIYlMQE4oGFMQtSMKYCUxBQAUAL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xKoQmaAFoAKAFqRiVQgoAKAFqRiVQg/iFSM//9Dnq+2PjgpAJTAdUjEqhBQA5EeR1jiU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PsBUN8ushpN7HRp4O8UPH5i6fLg+u0H8ic1zSx1FO3MdMcJUtsYNzbXNnKYLuJ4ZF6q4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NXizCVNxdpEFWQJQAtIBaAYlMAoAKACgAoAKACgAoAKACgBM0ALQAlAAKAFpALQDCgYl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IKQCUwFoAKACgAoAKAG0AOoAKACgBKAFoAKAEoAWgAoAKACgAoAKACgBKAFoAKAEoAW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MUgFoAWkMbiqEOqRiVQgpABoQMSmAZoAWgAoAWpGJVCCgAoAKQBQAtIYlUIKACkAtIY2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mAlADqQBQAUwD+IVIz//0edzX2x8cG6lYLhmmAuaVhiZpiAnjNJ6alJHrCvbeANGhmES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z5S+nrgenc/SvGfNiqjTdoo9NKOHgnbVlVIfifep/aKPOob5gu9EJHsnH5Gj/ZI+4wviX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/GkUvhrxLEI9QjUmCbbtYMvUEdiO46EUqlN4dqtRehUairr2dRanlNzBNZ3MlpcLtkiY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pz5o8yPKnDllyshzWhIuaVhhmgBM0xC5pWGJmmIXNKwwzQAmaYhc0rDEzTEGaAFzSsMM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mmIM0ALmlYYZoAM0WASmIXNKwxuaYhd1KwXDNMBc0rDDNSAZqgEpiFJxSGJTELmlYYlM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NMQZoAXNKwwzRYAzRYBM0xC5pWGJmmIM0ALmkMWkAgOaYCZpiFzSGJmmIXNKwxKYgzQA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sHMG6iwcwuaLDEzTEGaVhhmmIM0AGaAFzSsMTNMQZoAXNKwXDNFhiZpiEzQAZpBzDs0W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Bc0rDDNFhXEzTAM0ALmlYLhmgYmaLC5g3UWDmDdRYOYM0wG/xCgD/9LnK+2PjwxQISgQ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ElR5Puqykj2B5qKmsXYuErNNnsPiWOJvHmkXd4Q1pMsewn7uQTjn/eKn8a8PD39hOMdz1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PZBXkHrLY8e1WCKb4nWYsP8AWIqvPjtgNnP1XAr16cmsK+Y8mpG+J90858Wyxy+Jb+SH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P616uCi1RSZ52Kleq2jnSe9dLMDtovAPiCdUaFrY7wCB5ozz7YrhlmEI7o644OUthtx4D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a2AiUsQJRnCjJ4x1ojj4S0SCWDnHUyPD2inXLx4HkMMMMTSzS4zsUdPzrXEYj2UV3ZnR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H6ld6HHq9kkk7TSsqRqo5jHRySeM1i8dCNTklsaLBylDniY1xouqWNzBa39vJA07AKCM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muhYmEouUWYujOL5ZI0tQ8MXNtqOoWdq+6PT0EjvJ8pZT6cYJrCGNTipPqbSwrUml0G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pxbpNLbRxxs0xXgFxnBI4rTD4uNRa7kV8O4PTY5tRl1QnG4hfzOK6W7K5zpXdj0HUvAJ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2iptU4uJAknI7gDp6V5sMy01id88FbZnEfYrhrt7G3U3Eisy4iy+7b3XHUV3+1VuaRxcr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wQcEHrmtFqQOVWdlRBlmIAHual+YRXY7nSfh9rt1fLb6rBJawEHMoaNsEDjjJ4JrhrZj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WBqN2noZN94Q8R6fDNc3NoVgh3Fn3IRtB643Z5raljaU2knqZSwlSCbaKelaSmo2WoXj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AA7vY+lOtX5JRj3Jp0nKMpdi6nhwGXR0efjVv7q8oNwXuTnrWTxek3bY0+rfD5mVe6dL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p2hkdBgfMwXqcD2rpp1lKCkzGpBxlyooxRNPKkEXLyMqKDxyxwK0bsrsys3oaX9h6yzO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bNGpZdyHBGR6GsvrVPua+xmVLqwvrEqL2CSDfnb5ilc464zWkasJ/CyZRcdyzHo2pSm3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XzKNypncevGMd6h4mGuuxaoyZl4rVO5jYSmAuaAJIopJ5UghUu8jBVUdSTwAKiUkldlR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Z7edSkkZKspxkEdRxRGcWroJQknZgkMskckyISkQBdh0UE4GfrT5op2YKLtcsGxvA8UQ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rglkIJzgewzU+0hbcPZu9kiGCCe5lEFsjSSNnaijJOOT+lOUkldsFFt2QfZ5/I+1eW3l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s+tHPG9rhyO1yHIHWquKxNJBNHDFcSKVjmz5bf3tpwfyNZ+1i3a45UppXsOtrW5vJPJt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JwParlUjFXbHGLbsjRTw7r8hwmnzn6pgfmaweJpLdl+wqPoUVsL1rttPSF2uFJBiAy2R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nvoZ8sr8vUu/8I9rx/5h9x/37NR9apdzT6vPsZaxyPKsCjLs20DvuzjH51rdWuZW1sW4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gtpJZITtkVF3FTnHOKmVaEUm2VySbskVTbzrMbZo2EoO3Zg7t3pjrmnzq10TZ7MclvPI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GI7MxwAR7niiVSK0bK9m3qgkt54rlrN0PnK2woME7vTjvRzprmQuVp2ZNBp2oXNyLOG3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8w6gk8AiodaKXM2NU5N2sV2hmQhXjdSTtGVIyfQZ61fPFk8hYXTdSZggtZgTnrGw6cnq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Uacm7WK80E1uwSdGjLKHAYYJVuhx6GnGcZaxYpJrc0Y9C1yWNZorKZ0cBlYLwQehFZyx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3qkU7qyvLGQRXsLwORkK4wcev0rSNSM1eLJlFx0aGW1tcXs621qhklfO1R1OBmpdSMVds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1SnFkyRpxaJrM0SzQ2U7o4yrKhII9QaiWIpxdmy/YzauhlxpOqWkRnu7WWGMHG50KjJ6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MmVGSV2iiAxUsAcDqccD6mteYgbkd6AEouIKYxaBXJRFKWVAjFmGVXackeoHcVPMtyu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EEBuhxwfp60rgJUgJVgFABQA9gyna4Kn0IwaW4DaYBmgQtAxtAgoGLQAUCCgYZoEFAx1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DHsjodrqVOAcEEHB6daW4xppkiUxhQIWgYn8QoA//9PnK+2PjxKCQoAKBi0AFID1LQp7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ag4jvbYbrOU9SB0H4dD6j6V41eEqFT2sVo9z1KE1Vp+zb1RdTx/rGh2smjavaNJqMPyR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9R1qPqMKj9pGWhp9cnTXJJajYml8HaRca5qjb9a1MHYp5KA+v06n8BQl7eapw+FBd0oO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JZzlick+pPevaStoeS3d3EqxHSeEC3/CUadyf9d/7K1ceOS9jI6cI37VFXxHu/4SDUBn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YRL2SJrt87Oy8KX9mfC2racLcCWOIyySZ/1iscBT3GAMVyY2k/axlfc68JUXspKxseH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jFMlvDDDHDbWrYdVH9wjHJ9a569D2Ti76m9Ct7RS0OWurq+0zX7KbTIr6B2Cpi8zK5DO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rqhGM6bU3c5ZScZpxPS766uLS71e51CDzjHBugD7TG0II+Ugc53eteXGKaikz0ZSabbR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dVW6YLAyWy265HDEAuAOtdODglONvMxxcv3crnP+GIFbw0JrO1sbi8Fy2ftZAwg6EHrx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NtIww6/daK7OlRLu/mnm8RWelhfJb97G4aTcB8o5J4rltGLSptnRdyvzo8a0jV73RbsX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w3Ag9sV7lSnGpDknseTCo4TbiU5ppLmeS4lOXkYux9STk1vCNo2RjOTerJrEE31so6m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T4WaU/iR1Xji9ul8U3iRTSKq7BgMQPujtXHgacXRR1YypL2jORe8u3QpJNIyt1BYkV2e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2HQtW0y20SSWALLbWNoiTllxukkfLL74xXh16M3WXmevQrQVNmqL7QlfSLILuguGMlpI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2XnmsHTqe8+25o6kPdR55cE2uqeItV7xNJBGf+mk7bf0Xca9SPvQpwPOnpKUjF8NPYpf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BGf3hdQCPQgZOa3xV3G0TPDW5/eO9sSsutXepoGtVt/tMKYPyzXALkuF/wBlOWPrivMk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z5kcDc6ZJFqFtbaneZtJ1DpdHLI0bcllHJz2I7HrXpRqXptwWqPPqU/fSk9DtktnvfFc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py4dhlYo2hYDJ6Z56CvP5+WlZ7t/qd3JeqmtjgtXv7e4EFhp4xZ2i7IiR8zk8s7e7HnH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5p7s4K0k3ZbIxq6TAKBHW+Fw0ckl1B5C3IZUjlmc7kB+95cagszMOAR0rgx2yTeh2YVa3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vGk2naTuvDcDdJI8kZaJO8arkEEfxMcmuPDyhdSk7eR1V+fWMdTkvCvlpBfyyybIx5Mb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xkBAAIzmurFu7ic2GWjZ2SFmnhjm8y2kkEkEJZLfdtWMklNqZ2Y4DA1xtrVrU7W31OK8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/wCYPtcNtIIY8HIXIDsT7g4H412YjmbjG2hx0eW0m9zZhaEKLN7W0FnJaDUCQj7SQAAC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W3vfU0VtraGT4VaO71d1Fy1h55ysFupG/AJ2hv4VGPc+lb4q6pq6uY4dXn2PQftV/exp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kMcLxlNpLKUYjHC8EN1rzErNs9FptJHnmkiK98QtJD9o1BmIKS7UTr1aUMGUAV6VbSik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PSL22hkuo7CONWEIESZQYJPJPMJAyfQ4rzIp25mehK17Hjeo+UmoSLpnmxsGKHcwLb84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e3T/AIfvnkVPj0PSivka3bzGeeUPF9hAiwfJuFQZLZODhSTn2ry73hY79pLU4jRLYf8A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3HFKQDcEAFFbHmdQN3pXoVpP2V5aHFTj+901Ot1CNGOpGzntLdmvUWV0LqvDllUgKTvY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aN0djjHWxhao1m3i4bC1nMJgZJEPnDzjjG0HbgZ4rppqfsO6MJ8ntOx1mhRzeZcN5wka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EjYHKNtZSQSckc8Vx1mdVFM4zWTDLqtncajG4ikhX5oZEZ3IJG/cq7c7jzx2rtotqm1F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Ha6bK1tqV3M00tx9lutkjPgHJXAGQwByBydtcFR3ilsdtJe8/I5PxPExms4Wl8t3Yuhc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5jwR6V2YSXutnNibXSOllvLKFLR1uivzLc7vtCosrKNmQsisQmQ2BnnJNc7i5NqR0Jqy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aIRSBAGDPbqN7r5oDF/N/wCWgIxjPTpXVguazdjlxXLdWNzTLOwuXtLG3Kv9ojYxO1vE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IbjvXHWck3JrY6aSTskzD8VLayW9lcbZYZfKEaxNGkY2qxJYqCSvXgY5612YNO7XQ5sW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q706HVZp3jeeSRdizyRIoTAAUIj/AI1x1qajNwOmnNuCkYHibVpfIGnwzNPHcRo8m93k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TyMZ4rrwdNXcuxzYmWnKbMQhaxS4eB5nstMhmCqxCuGVlKkeq/fBHPBrCq3zWvub0l7t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g3VnCr7QLWQtJnc3mNIwz7qMKfcU8O3KqpMitpBqxg6GbMaFqz3yu8Stbnah2ljlsDdg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aQ5WY0lHkk5Gro9jplprlvKqStb3enyXEaMwLJlG3KWxz0OD9KxrVJum9dUy6UIKa00M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KGUO184Viw4O1evHI24H1qk5+21Ymo+y0RbvND0MajdaHZGcXUMbSJK7AozIu9k246Y7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YmVGHM4I5hbeyvEsrOy8w3c7eXNuxsyxwNuOeB1rq55JSctjGydkjp5LpTquratF/q7G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2v5AGuRRfLGD6m9/ecl0KdjY+H59Kn1C6iuYktlCb/NGJJz0RRt/E88CrqVakZqEWTGn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VJo+hQ6lHK7z+ZGvlMFCBpMbjwdxz2rP3/aTcWXaHJHmRRsdFt/tV9bTW89/JayeWsUB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8D6VpVrOycXa5FOkrtNXLFx4ds7XVJ47lpFs7e1W7ZQQZMN0jDDjOeM1McRJwTW7HKgl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NQNhd2Qlhgurn7NNE7BmRsZDK2BkEeoqvbThzKW4vZQbTiiK90/SJrW/bShMsmnN8/ms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BtI9KcatSLXPsxyhBp8vQ0rjSrF9Sv31KWeRLSyhnyGG9iQPlyR07D0rJVZcseRbg6S5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lFbWWoWAeOK8Rz5btvKNGcEbsDIOa6qEpXcZ9DOrBJJx6k2nWel/2RcarqSyy+TPHEsU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DjGKitUmpqEB04LlcpGrc6Fo6XF1ptsZzPDbG7SVmG3GzeIyuPTjOetYrEVLc8tjSVCC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2y2Vpqgna4vo1kMkbALCshIT5SDu6ZOaqVWpJtw2REaUFpLdgdI07T9Nu7nUxLJPBePa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dxyDxxVKvOpJKGzD2UYxbkW4dF0Mzadpsona41GBH8wOAsTPkDC45GRyD2rKVeouaSei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0fRrK6sTcTwT3somaKSO3cK0SLj59h5fPOPpV1sRNTsnYKdGLV9zLk0+2Gl3d7GzsYbp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nLL2PyjvxW3tpc8Y9zPkXK2jXh0LTvtgjuXlES6cL1ipG7dgEgZHSsp4ifLeJp7GN7My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XVNOSSJLh5I2jkbeVaPHIbAyCGq6NSbk4TexlVhGylHqJptnYtZXGqakHeKBkjWKNtpe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AGqxFSXMoQ3YqUFyuci/Z6boN1cX00ck7WltbCdVBAkDFgDGTjBwTjNZTrVIqMXuzWNK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PaXc2mNpoeOHUmKmN23lCj7W+bAyMc+1P28kpKfQPZJ2cepl63eC/wBWubpfuM5CD0Re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lhqZVXzSMytzESgAoELQMT+IUAf/1OdxX2tz4+wUD5RtAuUKY+UdilcXKJ2oBHWweEtc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ww6kXCqwPUfQ1w1MXS+GX5M7IYWe8WemW+oa15KPqVrp11ewDEU5uUGPcjGfyxXlSjC75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pW95anCap4e8T6zevfX9zZvI3T/SFwo9AOwr0KOIo01yx/JnBVpVJu7Zw88T28z27kFo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4PcV6UJcyucUo2GxMiSo8i71VgSv94A8j8elOewkd1aeLPD9lcx3dpoMKSxHcjB+QemR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rOeh208TTi7qAk/ijw5dTyXNxoELSSMWZi5yWPUniiOEqxVozHLE0pauBj6Jq1pp8Gqx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iCjIByTg+g5revRlNwa6GNGooqSfUfoGuR6Ppmp24eSOe6SNYXTjBXOcnPFTicP7ScX0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5QtvEOs216uoLcu86IyK8h3kK3UfNmtXhabjyWM415J8xo6P4iWG5vH1zzruO+h8mRlb9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r4S8V7LSxrSxFr8+tyzd6v4bSzulsILu4ubiMRB7tw4QDoR7is6dCrzLmY51YNPlHWmu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aF7a1DtcbwGeSRxjj2FFTC1HzSvq9hxrxjyq2xFZ+IdPs47JltAZbWaTeSq4kt5M/KfV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67iVdK2hRsNat9G16TVNOtw8GW8uKbkqre46EV1ToSqUuST1Mo1IxnzpGHcSm4uJZyoX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jnA9q2h7seUxfvM0NCu7Ow1e2vb5GkihfeVXrkdD74PassRCU4OMdzWlJQkmyvqd8+p6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C+PQdh+VVRh7OCgiKs+eTkyjW2pB0l1rdv8A8I5DoNjCYgz+ZdOeTIw+7j2rjjh37Z1J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FE8PiGP7RorTRFU0o/MVOS4LBsgcY6dKieEdp2e5oq+sb9Cnq+sRXwuIrVCqT3b3TEnk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nV0aDjZyZnVqqV7GTZSpb3sE8n3Y5EY49AQTXRUhzRaMoS5Xc6VPEG/XGu7mSR7ZPtIh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9TzXMsL+7slqdHt/euzljPO8EVtI7NHDnYpPC7uTgds10+zSu1uc976nXx+JY4tQs3LT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A7fnERjZgOhPPFcX1STg11Ov6x7yfQxb+XQxZRWukxTGQOXeafbu2kABQF4x3rekqid5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GPXQYiYp3FynRaFfWVgs73FzPbSSDYDDGjnaeuGblT247Vx4qnKbVlc6KElG93YuX3iW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HMQge6lIM7x5+7kAAeh7471FLBvm5psueJVrRM3StTt7CxvYpY1meYxFEdd0Z2Ek7h+N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GdOqoJmvpXilxcPPrcrzLFueBVRSQ7KU2KT9xMHt6Vz1sJaypo1p4nW82YWjX1tZSXTX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7V4OXZT17cDrXVWpudrGFOaT1NpNf0ZbR7L7HcGNoxEM3HKoG3bV+XgE1zfVZ35uY39vG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djqRv1E8CxnMCrskIyCDuLDB4Na1qU5w5TOnUSlfY308TaVGS0fnIxVlysEAOG4PO30r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YnIpdJaXTLYSTJbM6bgxwzIrA4bHBrtdPmilJanGp8sro7RvGWn/ANsfbBbSeX5wfPyb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uH6lLltfU6/ra5r2OVs9Tt7LVZtTMHnsXd4dxwEZjkMR3x6etd1Sk5Q5EzmjJKXPY2Yv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bbPJHdEm6eeQ+ZKSOdpXATr1FczwcpayZqsSldJGRFPocOqwXFvFcJaREOyFwz7l5wDj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vUxjOKldLQ17TxFp+nXFxf29s89xeStJKkzDykG/cNoAyWHYnpWUsLOVk3sbU66g20jL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7eG4ZATLIksgLNLnIwwH3c9e5rVU6nJyNmbnHn5kjaTxNp0rCS4jngJ8xnjh2NGzTAhm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Fc0sJPZM2+sq+xhavfWV3LbPaPcSCBFj/fhVwq9AoQDHvXVSouMWmYSmm00bl14xM8F1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G6ptyoRVbJJ4yxJzk1zrAtSWpu8XdPQytc1Sz1SayCB/LghCSEAKSS247Rz0zxW1Ck4K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9Z+JdHs7aC0Rr147d9wz5fzIf+WZ46Z59a5pYWbbZtDExVkc1rd5Y6hdfbYGuHmdvn87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OnT6V2UIOEeVnPWmpvmNW18TQQrKEhNtEiMIILfAVndSu6Vj8xIzkHNc88G5dbmsMQkZ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PdWw+3AgPcqxHmKBj5l6bunNdFHDum9HoZ1ainq1qall4htrTR7ewxcGSOSVm8qUxDD4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phnOo5msK6UUiprOtW+qWNpBCsweBpGYzP5hIfGMMee1VQoShJu5NarGaSQ+58ST7LGK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YA7pEBUk+q4PAPvRHDJt8xMsTorBPrq3GgSWFzJNNczSq53AbEUMzfKep3FvwpRoctXn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mVb6h9n067sNmftTRndn7vl5/nmuiVLmmp32Meb3XE0rbxAIbqxuHh3paWptWUNjerBg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mFumr7lRrcrTtsVDqNodKfSvIbAnM8L7+UyACG4+bge1P2D5+e4Ksrctjo9c1zToNXvL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mJbhZMx7WUAsE/vEcZz+FYUMPOUUpvTsbVq65m0jnrHU7KxeznjtP39ssm6Tcf3jMCFYj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yur6GUaiVtCmL4jSn05Vw0swmkkz97Awox7Hn8afs/e5jPn92xuXGtaNcWVtYy2EgS1Q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ZyMcsT1rKOHmpOalubyrxcVGxmNqpaLTohH/AMg4kjn74L7/AP61aex1k+5j7XRLsaA1+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tnkhu7g3AEUhjYNjG1iB8y1m8K1Zp7Gqrp3uh0niRZb7z3tVFu9sLSWAMcNGvTB6gj1p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b+9e2hJY6xaf2hpllaRfZLO3uRKxkfezOeNztx244FTOhLlk5O7ZUa0bpJWK+qatYMl9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Q+dIZCwKhycRj+EN1PWqp4ed05u9ialWOqihtx4gM8t7IYcfbLaO3xuzt8vHzfjirj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6blRdVgaLTra5txLFYmTchY/vRIQce2MVp7J+809yfaLRNbET6hGdOudOii2JPcLOuCT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1Lo+8pXDn05S+3iDdqM+oeT/AK60Ntt3dPk2bs/rUvD3jyXK9t73MPh1yx2Wkt/ZfaLq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YKcqJFxztPoaUsLLW0rJlRrR6rYoXOry3eny2cy7nmujdNJn+JlIIx+NXDD8rvFmc6nM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pt/5P/HhFHHtz9/yyTn2zmk8NeEo33K9rqn2GWOqafFEEvLRpJElaWOWGQxP8xyVcgHc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k3dSHGtFbosf2/b3TXy6pa+bFezLcbYn8so65AwcHjBINT9Ua5eR7CVe97rcWbxGst5L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7EqKxIUYwGyfTHSnHC+6lccq93exnpqUX2OzsJofMS1neZgTjeH25X2+71rT2PvOSe5H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tZRm8tprTNldur+SrlWjZM7Sjc9ASOetZzoylZ31RUKsdVbRj31tN12IbZYori2W2RVP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iccmj6v8Lb2HKtuooS210W9vaxCHL2kVwiNu/in/AIun8IJqqlC7bvuEa1kkc+PSulbH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FAcoUD5RuPm/CmI//9Xna+1PkBtMYUAFACk5pAOpCGbR3osuw9e4bRTtHsGvcXApadg1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gA4oCwUAGaQCZpjDNABmiwBQISmMfSAQjNACUCEoGO4oFyhQHKNoHYWkISmHKOBzQMWk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UhDKoYtSIdTGFAhMUAJ0oGLQKwtADKYWQtSAlMLBTGFArC0gEpjCgB9IQUANzQMWkIWg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CAUBYBQHKFSAp4qhiUhCUw5Rc1IBmqsMXFIQUAJmiwWDNUHKOpAFIBKACmAUAIDigYua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tAhtMYUhWFoASmMKgQVQcoUBYWkAUAJVDCgBakQUwD+IUAf/1ucr7U+QHUhjaQharmAS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dTAbSAdTAbSAdTAbSAdTAbSAdTAKAEo5gFoAbSAKACgAoAKACgAoAdTAKAG0gHUwG0g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wEo5gFoAbSAKBi0+YQU+YBKkAoAdTAKAG0gHUwEo5gCjmAKOYBaAEo5gExSAXFMBKQBQ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TENpAOpgJRzALQA2kAuKYCYpAFABQMKBBQAUALT5gExRcYYpCFpgFHMAlIAoAdTAbSAd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UwG0gCgAoAWnzALQAlHMAtACUcwC0AN/iFPmA//X5yvtD5AXNACUAJVDDJ70gCmAUALU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GLUiCgBKoYc1IBVALUiEpjCpEFWMXNKwBmiwBSEJk9qYxaQhKoYUALUiCgBKoYZPakAU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AFACUDHZpiCkAUAFACZNMYZNAC5oENqQFyaoYZNABmiwBmiwC0hBQAUAJk0xi0hCZNMY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xiVIhcmqGLSEJmnYYZNABk0ALSEJk0xi0hCZNMYZNABk0ALSEJmnYYtIQmTTGLSEJmnY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GTQAZNAC0hCZNMYtIQmTTGGTQAZNAC0hCZp2GLSEJmnYYZNAC0hCZpAB+8KYH//Q2P8A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F/38/wDrV9L/AGnSPnvqFUP+Fb+Kv+eUX/fwf4Uf2nS7h9Qq9hP+FbeK+0UX/fwf4Uf2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g/4Vt4q/55Rf9/B/hR/adLuL6hV7B/wrbxV3ii/7+D/Cj+06IfUKvYP+FbeK+0UX/fwf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+oVewf8ACt/Ff/POL/v4P8KP7So9xfUKof8ACtvFf/POL/v4P8KX9pUQ+oVewv8Awrfx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D/Cn/aVHuP6hV7Cf8K28V/8APOL/AL+D/Cl/aVHuP6hV7B/wrbxV3ii/7+D/AAo/tOj3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v4r/AOecX/fwf4U/7So9xfUKvYT/AIVt4q/55Rf9/B/hS/tKj3F9Qq9g/wCFb+K/+ecX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Soj+oVewf8K38V/884v+/g/wpf2lRF9Qqh/wrbxV2ii/7+D/AAp/2lRH9Qq9g/4Vt4r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f4Uv7So9x/UKvYP+FbeKu8UX/fwf4U/7Soi+oVewf8K28Vf88ov+/n/1qP7Soh9Qq9g/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f9/B/hR/aVEPqFXsL/wrfxV/zyi/7+D/AApf2lRF9Qq9g/4Vv4r/AOeUX/fwf4U/7Soh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8Vf88ov+/g/wpf2lRD6hV7B/wrbxX/zyi/7+D/Cn/adHuH1CqH/CtvFf/PKL/v4P8KP7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/wCFbeK/+ecX/fwf4Uv7So9x/UKvYP8AhW3ir/nnF/38H+FH9pUe4vqFUP8AhW3ir/nlF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+06Pcr6hV7B/wrbxV/zyi/7+D/Cj+06IfUKvYP8AhW/iv/nnF/38H+FH9pUe4vqFXsH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zi/7+D/Cl/aVHuL6hV7B/wAK28V/88ov+/g/wp/2lRH9Qq9g/wCFbeK/+eUX/fwf4Uf2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/wCFbeKv+ecX/fwf4Uv7So9w+oVQ/wCFbeKv+ecX/fwf4Uf2lRH9Qqdg/wCFbeKv+eUX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nRD6hVD/AIVt4r/55Rf9/B/hT/tOiH1Cr2D/AIVt4q7xRf8Afwf4Uv7Toh9Qqh/wrbxV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Ao/tOiP6hUD/hW3ir/nlF/38H+FV/adHuL6hV7C/wDCtvFX/PKL/v4P8KX9pUe4/qFX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/PKL/v5/9al/aVHuL6hU7B/wrfxV/wA8ov8Av5/9an/aVHuH1Cr2D/hW/ir/AJ5Rf9/B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P6hV7B/wrfxV/wA8ov8Av5/9aj+0qPcX1Cr2D/hW/ir/AJ5Rf9/P/rUf2lR7h9Qq9g/4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X/fz/61H9pUe4fUKvYP+Fb+Kv8AnlF/38/+tR/aVHuH1Cr2D/hW/ir/AJ5Rf9/P/rUf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9g/4Vv4q/wCeUX/fz/61H9pUe4fUKvYP+Fb+Kv8AnlF/38/+tR/aVHuH1Cr2D/hW/ir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/rUf2lR7h9Qq9g/4Vv4q/wCeUX/fz/61H9pUe4fUKvYP+Fb+Kv8AnlF/38/+tR/aVHuH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/ir/AJ5Rf9/P/rUf2lR7h9Qq9g/4Vv4q/wCeUX/fz/61H9pUe4fUKvYP+Fb+Kv8AnlF/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VHuH1Cr2D/hW/ir/AJ5Rf9/P/rUf2lR7h9Qq9g/4Vv4q/wCeUX/fz/61H9pUe4fUKvYP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lF/38/+tR/aVHuH1Cr2D/hW/ir/AJ5Rf9/P/rUf2lR7h9Qq9g/4Vv4q/wCeUX/fz/61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KvYP+Fb+Kv8AnlF/38/+tR/aVHuH1Cr2D/hW/ir/AJ5Rf9/B/hR/adEPqFXsH/Ct/FX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/1qP7So9w+oVewf8K38Vf8APKL/AL+f/Wo/tKj3D6hV7B/wrfxV/wA8ov8Av4P8KX9p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H/Ct/FX/ADyi/wC/n/1qf9pUe4vqFXsH/Ct/FX/PKL/v5/8AWo/tKj3D6hV7B/wrfxV/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FqP7So9w+oVewf8K38Vf88ov+/n/wBaj+0qPcPqFXsH/Ct/FX/PKL/v5/8AWo/tKj3D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fxV/zyi/7+f/AFqP7So9w+oVewf8K38Vf88ov+/g/wAKf9p0e4fUKvYP+Fb+Kv8AnlF/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Kj3D6hV7B/wrfxV/zyi/7+D/AAo/tKj3F9Qq9g/4Vv4q/wCeUX/fz/61H9pUe4/qFXsH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KL/v4P8ACn/adHuH1Cr2D/hW/ivvFF/38H+FT/aVHuH1Cr2D/hW/ir/nlF/38/8ArU/7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wf8ACt/FX/PKL/v5/wDWo/tKj3D6hV7B/wAK38Vf88ov+/n/ANaj+0qPcPqFXsH/AArf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+f8A1qP7So9w+oVewf8ACt/FX/PKL/v5/wDWo/tKj3D6hV7B/wAK38Vf88ov+/n/ANaj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XsH/AArfxV/zyi/7+f8A1qP7So9w+oVewf8ACt/FX/PKL/v5/wDWo/tKj3D6hV7B/wAK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+/n/ANaj+0qPcPqFXsH/AArfxV/zyi/7+f8A1qP7So9w+oVewf8ACt/FX/PKL/v5/wDW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hV7B/wAK38Vf88ov+/n/ANaj+0qPcPqFXsH/AArfxV/zyi/7+f8A1qP7So9w+oVewf8A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L/v5/wDWo/tKj3D6hV7Cf8K28Vk58qL/AL+D/Cj+0qPcX1Cr2P/R+o6okKACgAoAKACg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KACgAoAKACgAoAKACgQYoGFABQAUAFABQAUAFABQAUAFABQAUCCgYUAFABQAUAFABQAU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BQAUAFABQAUAFABQAUCCgYUAFABQAUAFABQAUAFABQAUAFAgoGFABQAUAFABQIKBh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CCgYUAFABQAUAFABQAUCCgYUAFABQAUAFABQB//0vqSmSJT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gAoAKACgAoAKACgAoAM0AGaAFoASgAoAKACgAoAKACgAoAKACgAoELSGJT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MUAGKACgQUDCgAoAKACgAoAKACgAoEFAwoEFAwoEFAwoAKACgAoAKACgQ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AUAFAgoGFABQAUCCgYUAFABQAUAFABQAUAFAgoGFABmgAzQAUAFABQAUAf/0/qOqJ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DNABm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ACgAoASgAoAKACgAoAKACgAoAKACgAoAKACgAoAKACgAoAKACgAoAKACgD//1PqOqICg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mgQZoGFABQAUAFABQAUCCgYUAFABQAUAFABQAUAFAB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AFABQAUAFABQIKBhQAUAFABQAUAFAgoGFABQIKBhQAUAFABQAUAFABQIKBhQAUAFABQA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BQAUCCgYUAFABQAUAFABQAUAFABQAUAFAgoGFABQAUCCgYUAFABQAUAFAhKBn//1fqO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pgJSAWmAlSBzus+J9M0X5J33zYyI05b8fSuetiYQ3PRwmWVsTrFaHnt58QtVlbFnFHAv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EsfJ7I+jo8O018buZf8AwmviTOftC/8AfArD65U7nZ/YeFt8Jr2XxC1KIgX0KTL6r8rV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w7Tl/Ddj0PSPEel62uLWTbIBkxtww/CvQpYmFTY+dxeW1cN8S0N6ug88KBhQI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UgCgBaYCUgFpgJSAKACgAoAWmAlIAoAKAFpgJSAWmAlIBaYBQAlIBaYCUgCgYtMQlIBa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YCUgFpgJSAWmAUAFABQAlIAoAKACgAoAWmAlIAoAWmAUAJSAKAFpgJSAKAFpgJS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JSAKACgAoAKAFpgJSAWmAlIAoAWmAlIBaYCUgCgD/9b6jqiAoAWmAlIAoAKAOE8X+KTp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Trlm/wCeanv9T2rgxeJ5PdR7uUZV7eXtKmx427vI5kkJZmOWY8kn3NeM22fb06ahHliR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uGR6iizC67i7h6/rRYLruSRSSQyLNAxSRDlWU4INCbjrEipThOLjJHtXhPxMNZh+yXZA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3h/UV7eFxPOrPc+EzbLHh588PhZ2ldp4wtMAoASkAUAFAC0wCgBKQC0wEpAFAC0wEpAL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EpALTAKACgAoASkAtMBKQC0wCgBKQBQAUAFAC0wEpAFAC0wCgAoAKAEpAFAC0wCgA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oAKACgAoASkAUAFAC0wCgBKQBQAtMAoAKAEpALTAKACgBKQC0wEpALT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QC0wEpAFBB//1/qOqIFpgFABQAlIClqF5Hp9lNey/diQt9cdB+NRUlyxbNsNRdWooLqf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Jd3B3SSsWY/WvnJz5pNs/S8PRjSpqESxpUEdzqVvBMMo8gDD1HpTpazSZGNqOFFyiTHW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YeUvAq/bMwWBg1e4o1m+ZgqxwFicACFcknsKr20mEsDTjq3+JNeahqdhM1vcxW6yJ1Xy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koSszOlhaVWPPB6FXWIootQcQoI1ZUfavQFlBOPbJqK9lLQ3y+TlT95kFhfTabeRX8B+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iKKc+SSki8Zh1WpODPo+2njureO5iOUkUMD9a+ihLmjc/N60HTk4voWKsyIJ7iC1jM1x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B+JpCM5/EGgxo0j39uFUEk+YvAH40hmfpvjTwpq4kbT9St5BEwVjvAGTzxnGaOYZsW+p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MUr4ztRwxwPYUwK1z4i0Cyna1vL+3hlT7yPIoYfUE0gGReJfDs7FIdRtnIGSBKp4HU9a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AJ/7f/v4v+NAjQhnhuYlnt3WSNvuspyD9CKYiamMSkAUAFABQAtMAoAKAEpAY2k+IdE1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8kgSeW2dpOcZ9M4NICaDWdKur6bTLa6ikurc4lhVhvU4zyOvQ0wNOgZhz+J/DltM8E+o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SKCCOoIz1pAOm8SaBb2cWoTX0C200nlRy7xsZzn5QemeKANlWVlDKQQeQQaAFpiMmDX9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hcWb+XOd4/dt6N6Uhh/b2h/8/wDb/wDf1f8AGgRctb2zvVZ7OaOYKcExsGAPocUxlqgQ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pALTAKACgAoAKACgAoAKACgAoAKACgAoAKACgAoAKACgAoAKACgAoAKACgAoASkAtM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BKQC0wCgAoAKACgBKQBQQf/9D6jqiAoAWmAUAJSA4nx9cNFoXl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6DJ/pXHjpWp2PayCnfEJ9jxQDFeCfenUeG9E1O7uoNRghJgik+ZicdOuPXFddChNtTtoe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LepzyKsF0BdxsVVvnT7rEdxzWNuWXvHfGTnT/dPU3Tc6XpCG40qX7Tcy/wCrZ1x5Cn1H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Q1gcCpV8S+SsrJfic4RJOSqhpJHz7lia51eTPTlKEIWeh1PiHRdStmXUZoSsDJGu70IQ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KM/jseVleNpSXsU9Tla4z2j3TwROZvDkAbrGWT8FPFe9g5Xpo/Ps7hy4qR11dh5JyXjn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FtqpIt1haQkHGCgyp47Z61IHxjpulWBgLvFDfZOQ480Ae3yoaRZp/wBl6c3J06M/8Cn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gzp+iSeILu8tIYo57WDAMUjsRvOCGDKPSmSc58UdO8P2nxMil1dJDZ3cSS3XljL91+T8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w9qWt66mlQTTWMNhLJbxkiOVgAMgkj69qAKl9onhQeArfxLZecNQmufszQs4ZFIyx4wD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78B6a+jeDtL06cgOkAJHTBf5sfhmmI6zcvqPzphymT4guZrPQr66tn8uWO3kZG44YKSD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bxr4z1RNYu9ck8nT5oWlhlYgShskgKoA7d6Cz0T40eIda0DSLGXRbt7V5pykhTG4rsJx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Fek+IbezfWtb1Q366jDG8cbMWaLqe/A4PagD1gSRHo6n8RTuTyjgQemD9KQES3Ns7bEl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oA8Z+N+q3+neH7KbS7qSAvclXaFsErsbIJHags8PjsfEvgXVtJSzuyW1QW92sUDlRIGY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pzSA19N8G/EZrzUPFcR+wXtu0zTPIwEvI3uVBB4I6Hv2pges/BPxBrXiCx1KXWruS7aK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uSBgDvQSeGa5/wAIz/wlPij+3UdpjLOLMoDgT+YeWx2+tAzDurjVbjw5plpcW8iaVamQ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LnJwN3GACe1SBr6bpk3iHxFb6B4S1O9likUEy3DtFsC8v8oc8KOAO56VQH1T47tPFUvh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YVHJO12jxhtjHgMfU9s0EnlPhTw18PYPC2r6bqOqpJcEKuozo+0JtO4LGT95d3G4Zyc0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TcuPCkNy9rD9+a4wdx7HAA2r6Z5NID6a+CkOgWfh+WDS79bq5ncTXEeNjRNgDbtPJA9e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FABQAUAFABQAUAFABQAUAJSAKACgBaYBQAUAJSAWmAUAJSAKAFpgFACUgFpgFABQAlI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YBQAlIBaYBQAlIBaYBQAlIBaYBQAUAJSAKAFpgFABQAlIBaYCUiAoLP/0fqOqICgBaYB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DGW0VJAMhJlJ/EEVwY+PuXPd4fnavY8Yrxz7pn0D4OAHhyzx3Q/zNe5hf4aPzzNv95mX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reQhm7OOGH41dShCe6McNjatD+HI4Nvhw/2zC3Q+zd8r8/09Pxrj/s/3t9D3P9YnyfDq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IX/RIhv7u3LH8f8ACuunQhDZHi4nHVq/xsr+LgP+EcvMjOE/qKnE/wANlZU/9pgfPorw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iaPw9GxGPMd2H4mvcwP8NHwOeTvipHZ12njHG/EG8Ww8F6rdMgkCwFShOAdxC4yOe9TI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t5YLKNoQIklRLe9kClnYKAwXAB9QeaRoX59Y1K0Esc8kzSgR+WY9QmZCXbaQT7UEnq/w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Oa1W3uoPLjkKymUNnLHnv9aAZi/Ek6kvxX0ttGgjubwW6eVFLjYxyeGzxigCP4eG+k+K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ctbuJ4o8bFJxkLjjGKAPH4zpy+Jlt2kY6WuoZHp5e/GcdOnH0oA+gfj5cSwaPpTWsrxg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YcfdIoA8p8W+DtY8LeHrHXpdWlmF9sCxq0gK7039d3PpQB7prnhw+J/hnp4e7ltza2qX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8rcjg55pgeM/CvwP/wAJb5uqfbpLT7DNC3loCQ/VsHDD0x0NIDp/jp4cFpcxeJzdSP8A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ibEJ3A56nHpTA7L4b+Bf7C0xvEf26Sf7fp+PJYELHuAbg7j0xjoKAPnfwz/wjckUn/CS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hbhpAw5yTzxjikB6/wDA67efX9YiS5muIEjXyjKzE7fMIVsEnBIxmkB5zovhu78VeOdQ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t05kBbO1ZOV4IPOaoZ2vxH8LyeEPh/p2jzXJuyuoSSeYQR99GOOSaQjmNUh8RQeJPCx8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tvLGNsBkXarep96BndaNbaz4e8aeKdGlSe4tLq0nfzmLOF+RniLMc/wkr160El/9nzP9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v/QKY2eefEjUrm/udXtp1hC2mqiOIpEiOFKMSGZQC3I70gH+NNQvr2y0F9Xjk0/SbhCT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tZ8HaGZ+CpPTP5gGJrVz4Zv7+wPgy0vNIvfNiiUyEBCSQqvkEsGBPPY0AfTXjfRfEd/4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3DEDcSbdn2hUX51yPu7uvHXpTEeA+BtOi1DwN4kSLTUvrhWhWNQp83n+6Rkjb1GBQMtW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nhhfC9tb/aAoMMwcyT54BbK/MSf/AK1ID0L4S6PPb6zq2qXuhtpEjrGsStuKgHJZU3jI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SJSAWmAUAJSAWmAlIBaYCUgFpgFABQAUAFABQAUAJSAWmAUAJSAKAFpgJSAWmAUAJSAW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mAUAFACUgFpgFACUgFpgJSAWmAUAFACUgFpgFABQAUAJSAWmAlIBaYCUgCgD/9L6jqiA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SAytcsP7T0q4sh950+X/AHhyP1FY4iHNBxOrBV/Y1o1D50ZWRijjaykgg9QRXzzVnY/S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3bw1LNF4UtpbeIzSLESqAgFjk8ZPFe5h3+6Vj4PMYp4ySm7If/bXiL/oDP/39Sj2tT+Uj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Df7a8Rf9Ad/+/qUe1qfyj+rYf/n7+Ap1rxF/0Bn/AO/qUe0qfyi+rYf/AJ+/gRa9cXVz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20hTmMsGx8wxyPWlXk/ZO6NMDCMcZBQdzw6KKW4lS3gGZJGCqPc9K8RLmdkfd1Zxpwc5H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fBZJ0iQL+PevpKUeWKR+Z4qr7WrKoy/WhgedfFS11C98DX1npkElzPLsURxKWYjcCeBz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A2uxXl2JNPvrmKLT4zGwjRC8yFWCKRwQD/wI0hla/wDA/ipYreDUdHkaVp4Q88Lb42hc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k5oA7bwH4c8R+GvH91Ypa3S6W0kv+kupCSKq4QE9CM9KANXxX8LfE3iPxdNr9vqiW0WF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yF2gYGffNUB5vZ+AvFth4n1JbRLm4uLOF2t7kgqs8hG05Zz6E9zmpA3o/hdqcnwuEQtG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PEm0fJsOf9nJoA3/ABt4O8Za74L0DTDbrcX9kx+0BJFwAEKqckgE9M4oA4nWPCXxh13T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63tceUm6Jdu1do5BycCgo+jrPTb2LwVHpMkeLkWAhMeR9/wAvGM9OtMg4P4MeF9e8L6Zf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SMoCytkKpB+6T60DZb+MXhrWvE2iWdtodubmWK53soYLhdjDPzEdyKQoneaDY3Nn4Ws9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xuuc4YJgjI460wPmbQfBnxQ0BJorDR7aQTsC32lYZcbc427m4680hnrvw70/xzaapcy+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AT7PHFGS+4cHyznGM9aYHLeAfBfibR/iFd61qVmYrOT7Vtk3Ic+Y+V4BzyKQHTfGPw9r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0W2a5kjud7quOF2EZ59zTkCPKR4Z+JWra3ot1rOmsI9Na3hVlCrthjcHJ+Y5wOppDPRvG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tK0HTBcabInlpJ5ZYkOmG53DoSaCR/wV8Pa14fsdSi1m0ktGlmjKCQYLALgkUwkeRa74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f/Eol8u6vGnLbdoJXKgqWP3SDSKNbxJovxL1KDR7rV9NlubqyldgIkDDy1ZGQNsJxnBF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i7xDpF9qHh6azSzmiBMaMV2+YGZiSBjAoA+ntXRpNKu44wWZoJQAOpJQ9KZJ80eAIfG/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elSPfSXUCpFNG3MZVtzADBOOKkoxdctPid4g8QWviS+0OVbi02bFSNth2NuGQTnr70wP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rGpTweK9LFjbpEGjcIy5fOMZYntQB6lVkhQAUAJSAWmAUAFACUgFpgFABQAUAJSAKACg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BaYCUgFpgFACUgFpgFACUgFpgJSAKACgBaYBQAUAFABQAlIAoAWmAUAJSAWmAlIBaYBQ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AUAJSAWmAlIAoA//0/qOqICgBaYBQAlIAoA8p8beG3SRtZsUyjczKOx/vAeh715eNw32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vYVX6HJ6V4n1jR4Ps1o6mLOQrruwT6cjFcdPFTprlR6+JyuhiJc8lqan/CfeIfWH/vg/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GH9gYcX/hPvEHrD/3wf8AGl9eqC/sDDif8J94h9Yf++D/AI0fXagf2BhzM1PxRrOrwfZr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25+vJrOpiZzXKzow2VUKD9pE7PwR4akhZdav0Ktj9yh6gH+Ij37V24HD/bkeHneZqf7i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mBaoBKQBQAfSgAoAKACgAoAKACgAoAKACgAoAKAFpgJSAWmAlIAoAKACgAoAMmgAyaAD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AFpgFACUgFpgFABQAUAFABQAUAFABQAlIAoAWmAUAJSAWmAUAFABQAUAFABQAUAJSAW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mAUAFABQAUAFABQAUAFABQAlIBaYBQAUAFABQAUAFABQAUAFACUgCgD/1PqOqICgBaY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gMMHkelDVwTad0ee634Dt7t2udKYQOeTGfuE+3pXn18CpawPosBns6VoVdUeeXnh3W7F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IN4/MZrzZ4WpHdH0lHNsPU2kZf2a5ztEMhPptNZ+zl2On61T7mrZeGtcv2AhtXUH+KQb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eyOWvm2Hp7yPSNC8D2tg63OpMLiZTlVxhFP0716FDBKOsj5jMM8nW9ynojvMV3pHgt3H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oAWmAUAFABQAUAFACUgFpgFACUgFpgFABQAUAJSAKAFpgFABQAUAFABQAUAFABQAUAJS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YCUgFpgFACUgCgBaYBQAlIBaYBQAlIBaYBQAUAFACUgCgBaYBQAlIBaYBQAlIAoAWmAl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gFABQAUAJSAWmAUAFABQAUAFACUgFpgJSAKAFpgFACUgCgg//9X6jqiBaYBQAlIBaYCU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AuxKLIfMwpCuxaYC0wEpALTAKACgBKQC0wEpALTAKAEpAFAC0wCgAoAKACgBKQBQAtM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QC0wCgAoASkAUALTAKAEpALTAKAEpALTAKACgBKQBQAtMAoASkAUALTAKACgAoASkAtM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AoAKAEpAFABQAUAFAC0wCgAoAKACgAoAKACgAoAKAEpAFAC0wCgBKQC0wCgAoAKACgBK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W+o6ogKACgAoAKACgAoAKACgAoAKACgAoAWmAlIAoAKACgAoAKACgAoAKAFpgJSAWmAlI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FpgJSAWmAlIAoAKAFpgJSAKAFpgJSAKACgAoAWmAlI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KCz/1/qGqMgoAKACgAoAKAFzQO5HI6xRtK3RAWP4DNNBLa5y/wDwmej+kv8A3z/9euv6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P+Ez0j0l/75/+vR9QqC+twE/4TLSPSX/vn/69H1GoH1yAf8JlpHpL/wB8/wD16PqNQPr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9Jf++f8A69P6jVD63AP+Ez0f0l/75/8Ar0fUaofW4B/wmekekv8A3z/9ej6jVD63AP8A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+f8A69L6hVD63AP+Ez0f0l/75/8Ar0fUKofW4B/wmej+kv8A3z/9ej6hVD63AP8AhM9I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9P6jVD63AcnjHR3YKTIuTjJXgZ9eamWCqLoVHFwOoV0dA6EMCMgg8EVyW1sdF9LnNTe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SVHQ4IK8/wA63VBy2PPnmcINxkRnxlpHpJ/3z/8AXo+ryI/takJ/wmekekv/AHz/APXo+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f8JjpHpL/wB8/wD16fsJC/takH/CY6R6S/8AfH/16X1eQ/7WpB/wmOkekv8A3x/9ej6v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THSPSX/vj/69H1eQ/wC1qQf8JjpHpL/3z/8AXp+wkL+1qQf8JjpHpL/3z/8AXpfV5D/t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kekv/fH/ANej6vIP7WpB/wAJjpHpL/3z/wDXp/V5C/takH/CY6R6S/8AfP8A9ej6vIP7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ekv/AHx/9el7CQf2tSD/AITHSPSX/vn/AOvT+ryD+1qQf8JjpHpL/wB8f/XpfV5D/tak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/wDfH/16Pq8hf2tSD/hMdI9Jf++f/r1XsJD/ALWpCjxlpBOP3v8A3z/9el9XkH9rUjp4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OjDII6YrnaaPShVjJXiZ8+r21vIYZldWHtXk4jNYUZOEy+Ui/t6x/wBv8qw/t6iVyiDX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3aIcoHXrH/b/ACp/27RDlYf29Y/7f5Uv7foC5WH9vWP+3+X/ANen/b1ArlD+3rH0f8v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PKxDr1j6P+X/ANej+3aIcrF/t6x/2/y/+vS/t6iHKw/t6x/2/wAqf9u0Q5WH9vWP+3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AfKH9vWP+3+X/wBeq/t6j3FysT+3rH/b/L/69H9u0Q5Rf7esf9v8v/r1P9vUR8of29Y/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7doi5RP7esf9v8v/AK9L+3qI+Vh/b1j/ALf5f/Xo/t+gLlF/t6x/2/y/+vVf2/QDlYf2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F6j+3aI+UP7esf9v8v/AK9V/b9AOUX+3rH/AG/y/wDr0v7fohyksGsWU8oiUlS3TcMA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rLlTDlNGSTy0L7S2BnCjJNerJ+7dEGL/AMJFp/ff/wB81h9bijL26E/4SLT/APb/AO+f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boP+Ei0//b/75/8Ar0/rcA9ug/4SLT/9v/vn/wCvS+twD26D/hItP/2/++f/AK9P63AP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/b/75o+twD26D/hItP8A9v8A75/+vS+twD26F/4SHT/9v/vn/wCvR9bgHt0H/CQ6f/t/9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uhP+Ei0//b/75o+twD26D/hItP8A9v8A75/+vS+twD26D/hItP8AR/8Avmj63Aft0H/C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Hz/APXo+twF7dB/wkWn/wC3/wB80/rcA9ug/wCEi0//AG/++f8A69L63APboP8AhIt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vR9bgHt0H/AAkWn/7f/fNP63APboP+Ei0//b/75/8Ar0vrcA9uhV8Q6cSAS49ytV9bg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lDKcg8giuhPm1NULmmFxKBBQAUAFABQAUAFABQAUAFAj/9D6hpkBTJCgAoAKsoKACoJK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c2/kauPxIU9meEV9GtjwHuJQMdmmAlIApgJzSAKAFpgFABQAUAFAHUeH/EUmmOLW5Je2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VwYnC8/vR3OqhieT3Wdtq+jWmuW6zwMvm7cxyDoR6H2/lXmxqOm+WRti8JGvG8dzyu5t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o6HBB/z0r0IyTV0fLVaUqcnGSIKozCkAUwCkAUAFABQAUAFABQAUFBQAUEhQAUAFAG/o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Xt2PzJ6e6+9YVaXOd2Dx0qErPY9KkjstatFmiYMG5Vx1Hsf8K8DMcujXVpbn1tGrGpHm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JTFMMHsexHqK+FxeEnQnyyRsVq5OZjCq1EFSMKeogpDCq1AKkAqtQCpAKACgAp6iCjUA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KACgAp6iCmm1qgOm0vV84trs+yuf5H/Gvp8qzf8A5d1WIl1bRluc3NoMS91/vf8A1696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rSvqjjCCpKsMEdRXnNM5BKAuFAXCgm4UFXCgm4uaAuGaCriUEhQVcKCbhQVcKCbhQVcK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bhQO5s6Vq0lkwilJaE9u6+4/wrpoV3HRm1Oty6M7mORJUEkZ3K3IIr04yUldHUncfVFB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KACrKCgAqCQoAKBH/9H6hqjIKACrKCoJCrKCoJCrKK15/wAec4/6Zv8AyNEN0RL4WeEV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MC/HpOpzIJIrWVlYZBCnBrGWIprRs09jJ6pD/wCxdY/585v++aX1qn/MV7CfYX+xdY/5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mn3D6vPsUZoJ7aQxXEbRuOzDBraFRSV4sylFrRkVUSFAwoAKACgAoAKBHRaFr0+kyeXJ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T6r/AFFcmKwqqarc6aFfk3O/1HTrDxFZrLEw3YzHKO3sfb1FeTGUqUrM6sThoYmF1ueV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tcrtdfyI9R7V6EZqSuj5arRlSbjMrUzEKACgAoBI2IdC1CWITMEhRvumVgmfoDzWMqyO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mn3dgyrdJtDfdYHKn6EcVpCaexlWoSpu0inVGAUAFAGnpViL652ykrBGpeVh2Uf1Pas6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2s7PY1tP8Ozzvcm6hdERTsJYKd3ofw/CspV9rHVQy9yvzIxdTtYrO7aCB/MQYIOQx57E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yYml7KTSJraxSfSrm9+YyROiqB0wfbFRKfvpF0sOpUZVOqMxkdPvqVPuMVqcluXcbQSF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SJ90fzxOfnj9fcehrKpSU0dmDxk6MvI9QU2OuWYkibcp6EfeU14eOwEay5ZrU+tw+IjV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NZy+XKPoexFfBYzBToT5ZHSVa4hBQAUAHOM44NXysRfTTbp0EhCoG6b2Ck/ga7qeXVZK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XypQEJ5BYgA/Q1jPB1IytJAL9il/vR/99rT+qSAPsUvZoz/wNf8AGl9UkBVZWRijjBU4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YhtJbjOgi0u2kSFhIrAttk2k856Yr34ZbSnGMkxjHsbPyJJFR1ZULrls9Dj0qauDpezc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I9t5squd8ZYYGSCDxj1yKeGy2MqXPIokj0y3aHe0cu/su5QW9wD0q4ZbDk5rAZNvDHJ57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nABryqVGMlKT2QinXCxBVAFABQAULTYDodL1fysW10fk6Kx/h9j7V9HlWb8n7qtsKRf1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4EuPwb/6/vX0Nakqi5onPVpX1RxDo0bFHGGHUHqK4WrHGxtSSFMZLDE08giTqfXoAOSa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Cf7LD/z9R/k//wATV+zXcr2a7im1gH/LzH+T/wDxNHs13D2a7gLSEnAuY8n2b/4mj2a7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ikaN+GU4NRy20IloMqSQoAKACgAoAKoYUhBSAKACqEaumarJp77T80J6r6e4rajXcGbU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cRiWJgyt0Ir1YyUldHdGV9SWqAKBBVlBQAVBIVZQUAFQQFAz/9L6hqjIKACrKCgAoAKg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6Tf9c2/lVw3QqnwnhFfRrY8B7li0VXu4EcZDSoCPYsKmp8LLp7ovarcXL6ncDexIlZVG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Riqd2aVJNyNW5i0zRyltqLz3FwVDSBH2qmew9TXOpzqaw0Ru4xhpLUz9VtWszFPaTvJb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cH3FbYefPdSWqMqycdU9GOujJcaNZM2ZJPNkjU9WxkYFEGo1ZCknKCK1xouqWsLTzwFU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M4rSOJhJ2TIlQmldoy63MyxDZ3dyC1tDJKAcEopbB98ColVhD4mVGnJ7IsHS9T/59J/+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l3K9hPsU5I5IXMcqFGHVWGCPwrSMk1dGfK09R9vbzXXmC3Xf5Sl25HCjvzUyqxja7KjC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1SaZNmPqhGzo2uXGkTZHzwP9+P8AqPeuXEYdVF5nRQxDgej3Vrp3iXT1kjbIPKSD7yH0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lZnZXoQxMDy7UNPudMuDb3K4I+6R0YeorvhNTV0fL4jDyoycZFGqOcKANjQreKfUVMw3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MgfnWVWTUdDrwMVKfvGdd3c99M1zcNuZ+fYD0HsKqELKyMq1WU5OUjb0R2u1m0mY7opI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GHpWdRcvvHXg3zp0pbHOA8Vuee1rYcysp2sCpHUEYNANW3EoEdR4WuTb3MrFpTkD93Gm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K566ueplk+WTNrTGJ1Waz+yuzuriSaU5+8MgMF+UDtx2rGS929z0MO/3rhb5nM64A96I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x7VJBO7aByQDxmt6W12eVj03OyNDTJL6z0K8ltldJfNTb8pzj2BFTUtKaudOGVSGHm47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R78udowpZdvXr2FbQjFfCedXnUl8ZQqzAKAFoA0dM1S50m48635U8Mh6MP8AH3rKrBTO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seq29zY67Zb05B6j+JDXi43BQqpwmj6zC4qNWPMjl76ymspNsnKn7rdjXwWOwE8NOz2O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hjmnJlGUjUuw9cdq7sDSjKfNPoBbtZ3v71TcYKRBnVAMDgcDFdmHre3re9sijKmnkuJT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zK1ac5ttiNG0JubSe1lOVRN6Z/hI9PrXoYWTq0ZQl0ATSrGK/aWOQkEKCCOxoy3CxxHM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7LMYd6vjuv8AX0Nclel7GpyJ3Adf8Xkn4f8AoIpYz+KxlTjv0rmjvqB1DTQxw2gs4CxJ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XNfUe2ioU/ZxGF6rRxrHDhzJEyHngbeWOe9GNTUFGGtwEsJo2tWUl1jRFLOcjkHJA/Dj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PYRYhkV4o7lVO0be2SANxPucZrenVTp86Ec/xHpzt3nlx+C8/wAzXhS9yjL+8UZ9ecS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UoZuaZqzWxEE5zF2Pdf/rV9Dlmaul+7qbEmvqelxahGJ4SBJjIPZh6H/Gvpp041Y88T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JDIYpVKsvUGuCUeV2ZwyVhlQQXdO/wCPof7j/wDoJrWl8RrT3K0UUkzCKFdzegrNJt6C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YG5u/kgjPPqzf3R7/wAq0jHrIuMerKzsskpdF2KW4Uc4FRzK5m3csah/x+y/X+lOfxFz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wuJvKK4AmYqhJ7j2rWNJs0jTbGNaSrC0/BRH2Eg9DSlTdrhKDtcSO1mlikmQZEYBPXJz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hRhdXQj20kduly+AkjFR65HtQ6bSuDi0rkFQSORHkcRxjLMcAe9UlfRFKN3ZFxtMvVuF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EHj3NV7OV7FeylexXngktpTDKAGXrg5qJRadmTJWdmQ1JmFMs0dO1GawkyvzI33l9fp7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1Gmd7b3MV1Cs0Jyp/MH0NerTqKSujtjJPVE9WMKsYUAFABUEhQAUAFAH/9P6hqjEKBhV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ZQVBJXvP+PSb/rm/8jVw3QpfCeDV9GtjwHuWrH/j+t/+uqf+hCpqfCzSnui1qDeXrE8h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ZrGl71KxU/jOz1W81x51udJQXFtMqlCqK5BxyCSM9a4KUKSVqm52zlO94HPeIZL4fZ4L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0UDyyexI6114VRu3BHNiXLRMm00brbSlJ2g3cgyOo+lZ1vimXS2idzqtkkWnXUnmyfNG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Xn0JXmjurQ9xs8bHTNfQo8U7LQin9jzo00kHmXKIHiOCCVGM+3rXm4v+ItDvw/ws3JY2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Wyqvllm2knGHU5+ua5VJaXW5uo6vXY5nVAD4rwRx5sf8hXdS/gHFV/jHbQz4u7yMTjEa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/2v48enevNa0TsehF6s5jXWWbQopfMErefjf5XlcY6bf612YVWqWOXEP3LnEmvUOASgDY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WtQZFkOGi6hvp7+lcuIpRnHU3w9WUXoeqajp9tqtl5d4mzI3An7yH6/zrxacnCXundiq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41hmeJHEqocB16N7ivTR8hOHLJxTIqYjU0mS5t7n7bBGZEgBaTGMbDwevtWU7NWZvhHK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qXTGbSZ4nhY5Cu2x0z2IPpUqry/EjonhFN81F6DwLfQ7eTEqzXsymMeWdyxq3XJ7n0o1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TvJkumWFrZ3UH9ok/aZCDHDjcF9DIPf07dampNte6PC0IwmnV3Y3xFJaNIsYYyXKMd74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Hr6VVC4swlBtJbnM1ueYWIbu5tldYJGjD/e2nGcdOlTKKb1NIVZR+EnXVNQSBLZZ2VIz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I64qfZLc1WKqxXLclm1rUprlbsy7ZEUqCoA4PJ496PZxtYcsbUlJSuP/AOEg1k9Lp/0/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Qr/zFa51O/vUEd3M0ig5APrVxpxWxjVxFSppNlGrOcKACgAoAvafqN1ptwLi1PPQr2b2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04avKnO8D2JQuoWa/aYinmLko3VSa8TF4eFSLjM+woz5optHEXcKW9w0Ubh1XoRX57iq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6CfTTMLpfJTfkEMvqp689q3y5S9p7uwFpoUs75Dp7eeQT8g5wD1GeldTpKjXXsNRk1xo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52OeVJ7cZzVVsrTlzRla4x8li9ratDCdxl/1kvVQB2AGTW0sL7Kk4Q1vuyShb28o3x2t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IH4V59GjJXjSnqMg+xhcCeVI26lTkkfXA/Ssvq6TvUlqBHdSLNcySJ0J4/AAVjiKilNy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7uUVVRyAgIGOwPWulYuokknsMRbq4SIwLIwjOcr9aaxdRR5E9AGtcTSRrC7kovRe1TLE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Xdy0iyNIxZPu89KbxVR2dxiS3DTRxxsOIwfxJOSaKuIc4JdhFeuYQUAFUAVIBVAFSAUA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2oUyRt/477/SvoMmxtXnVJK6A2NYsLa5gM0pEbIMhz0+hr6rEUk48xzVYpo4AnAzXlnG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jw7y8e5pM/MN47dsAV080Y9DfSJW+ws/77TpPNC87fuyLj27/hUcn2oMjk6xZBPcXl9K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Ofy9fWpk5TepMnKZYFlBbYbUJMNnPlJy34noKpU4x+I0UVHcfcvBfW812kQieNl6HO4N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SFK0lzGTWJgdhok9xcJmREEcC7Vbbzn2/rXfQk2dtHVEF7Lt09p0eF0kO3iIqSfbJ7Uq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TS5ZJdPSFpnjJk2IVAJxjOPpSoSbjYqlK6sXBcItt59u4aCFX37gMmT/AOua1ctLopy0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jqV7GZnlfaFB2gep4rmjBcvPIwsrczLsFrb2esQbFJSZd6ZPKk/zq4wSqItRUZImsJbZ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W53E9Dz+f6UU3HnegRl770KVjY29xFLfiHeu7akRfAHrlj1pKkmnImMFK7HjTbX+1orf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nacHjI9KXso89hci5rGRetabxHaRlQmQWJyW9/asqnLtEzqW6FOsjIu2F7PYzBoctuOC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Uaji9DaEmmejIxdFYjaSM4PUe1evE7UOrQYUAFABUEhVlBUEhQI//9T6hqjIKACrK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ef8AHpN/1zb+VEN0RU+E8Ir6NbHgPclt/O85DbqWkVgVAGSSDnpU1LWdy4XvodLcWdpe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E8hLMixhlDHrgnHFcMKsoLlR1SgpO46K1igBEB1KMHqFjA/rSlVb3Q4wtsRHTLN23PFqB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q+sSF7KPcq6j5kVvBbW1vPFBCxZXlXDM7n6cewFXRau3J6szqcySUVsLqeqajJDHYXM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jzg+uKujQhzc6QqladlFswa6jA6TStWg07TJVKh5zMHjVugwMbvqK4q+Hc5rsdVKsoQZN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NzcPbbCXeVRvaT/ZOegxUVML1irlQr9G7GZqd+txrEmo22cbwybh/dFdFKly01CRjVqX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3e66e/uGG6JvLAHAftjHSuarg1pyI1pYt68zMO61fUb62W1vJPMVW3AkDOfrXXDDwg+a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Rm1sYj4opJ5FhhUu7nAUdSamc1HVjScvdR6loWgQ6RF9ruyrXBBJY9EHoP6mvGxOJlVf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SjzSOa8Q+I2vy1nZErb9Gbu+P6VVGhbWR42YZh7T3IbHI10njlqys57+4W2gGWbqT0UD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XZtRoyqSsjR1K8gji/srTT+4Q5kk7yuO/wBB2qacX8TOivVUV7GnsYtaHDd9DoLC3ktb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rgsIRjKx7Tgse2eeM8CsZSu7dD0aFLlgprVsbcXQ03fHBJ5t7J/rZ+u3PVUPr6mhQ5/Q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u5z4rc4G76sWgRv+Ho7Z7lzPEbhwuEhAGGBOGJzxwKxryZ6GAjFybkrs6iLSNNhZ91mw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hBzvUk9fYVz+0k+p60cJTV3yHKy2iPqy2um2wby+TGZN6uB3z05Hat03y3bPInTi63JT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Tl5/se2THkshcjkdxxg9qnndu5r9Wg5728i14ng0yA+XbeWs6uCVVSp2Fc89jToc71ZW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I10HkhQAUAKFLMFUEsTgAdSaLjS5nZHpXh7w2LTF7fgNMeVQ8hP/AK9cGIxHRbH0mX5d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XVtwNratx/E47+wr4zNc3velSPbsc3Xy+71GbDhoIotPtj+8mwZGHU56D6V7F+SKoU93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NjZHaF4kcdXPfn0rPE1/ZfuqX3kmWeTk15/PLuMlhuJrdt8LFT/nrV08TOm7pkmjK++L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+SZVHQnuPQGu+pLmh7elo+pZk4rzG29WISsyQql5jOgXT7CQwbTL+/wA4zjjHXPFe9DL6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O0FvJKiurIgddzAggnHaor4KnGlKUVawDY9OIslupI2JL87Tzsx2FRTy+9FVGhE11p9p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+6h5P44HFbYjL6cKPOlqMq2dnDcRkukzsDg7NuB+dcuDwkKkdUBoS6RbRkDZcNkA8beP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xFYyo4IGu3jZZPKXjOPmU+pAry4UIuq420AtWWliWZDK6NGc8BsMRjjit8LlvPP3tgKe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EEFRkA7sHvzXPj6EaUrREUa4QCpAsW1rNdyiKEZPc9gPU114XCzxE+WIHZQQ2uk2rOx2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6V9vg8HTwsNNzOUzkNT1OXUJOfliX7q/1PvWVau5vyOKpVuZTfdP0rBGKNLU/wDWxf8A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zae5nqXRgy5UjoRnNRqRqX21O/aPYXwehYDDEehI5q+edi+eZnnJOTnP51nZmepo23/I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j8DLj8LM6szNG7FqtvhfNRlEGDHHGcLn1Y9a6VXXVHQqtht3qNrqEX+kxukiA7Nh+XJ9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mVRTWqHWmo2kCQq6v+5BbjHzO3H5YpRqpWKjUirAupWcafZFgJt5ATJn7xY9x9KParaw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CKKJrWaETQbtyhiQQfqKmNWysyI1OjQHU5HvkvWUfu+FQcAAdqPbvm5he11uNt9QNvdy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em6lGrZ3sKNSzuJaX32eJreaMTQvyVJxz6g0Rq2umONW2jQsN+ltei6ghCqowEyfTHWk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0rlB23MW9STWZIKru4RFLMxwAOuapK+wHb6To62QE8+GmP5L7D3969HD0OXVnXTpW1Zu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BIVZQUAFQSFABQB//9X6hqjIKACrKCgAoAKACgCtef8AHpN/1zf+RpQ+JES+E8Ir6RbH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p17Hequ8xk/KeM5GKzq0+eLiXSnyS5jsP+E7uO9qv/fR/wAK4f7OX8x2/XvIP+E7uf8A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+FL+zl/MP695Gf8A8JMm0p9mbBfzP9dJnd9c9PbpWn1F/wAxl9aX8pXvPEclxFKkERia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/dB4X8Kung+Vptk1MTdaI5vJPJOTXYcw2rELUgFABQAUCFFAya3t57qZbe2QvI5wAP8A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IqEHJ2R6ro2iWuhWzXNwymbbl5D0Ueg9v514devKrLyPTp040o80jjtf8RPqbG1tcpbD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tqVK3vM8HHZg6r5IbHL10HlhQBuaVc2aWtzZ3MrW5n2/vVXcdo6r681lUi7po78LUgoS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F/0EW/79Gp9pPsP2FD+cDY6F/wBBFv8Av0afNPsL2FD+cuI9lHB9nj1iVY8Y2iM4weve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iXKqunoU/sGhdP7Rbj/pif8AGr5p9jJ0KH/Pwy7yK1hm2WkxnTAO4rt59MVrFtrU46sY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zubGjz2dtK8t24X5QFDR+ZnJ57jBFY1FJ7HXg5Qg7zdjuHuI59PtZrRJZUIfHlQxnGD3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5dWmfQe15qcXDU5LVINmtQqgYSSNGzbioOSR/dwBx2rrpy9w8XEwaro6aTMEupNHewok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EHufl9K59XbQ9J8sHKSluYPiO1WRY9ZWRSs4RVUd8LyfwrehL7Bw5hTUv319zlK6DyQo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KWdjhVHUn2qb2KinJ8sT0/w/4cj01Rd3gDXBGfUIPb39TXBiMR9x9PgMvjTXPPcNV1bz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b+97D2r4rNc35r06Wx65z9fNu71YwpDLdlcJa3KzuCdoOMepFdeErqlPnkIqkknJ6mue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CgC5b3CxRTxOCRKmB7EdDXVQrqEJQfUCnXKAUAKAScCmo3egHWvJeRx2xcq0iE7osjcx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dSMKfVroUQ36NHH5MPzmSHacHp5ZyT79anGpqHJDW5JViRF02MTXAhJkEinOTjHHArlp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147qQzRR5OH5weojUHk+7GvUWIbaj0YjJ0/e1uWjBOblCcfXmvNwN2pWGasoY48oHi5G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X69K9OrF290DLs3kGtSRqTtZ33DscZ615OFk1i3HuBbtbd4I4nkgRXSUBn4zt9c+uTXf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G/tZLWchxgMSR9MmvCx9CVKd31EUq88RbtLOa9l8uIfU9gPeu3B4OeIlyx2A7BUtNItS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+2w2Fp4SFkZylbc4vUdQm1CTc3yoPur6f/Xrnq1XN+RxTnzGfWJiHbFMZuLIsrxXcFwk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MDHHXINb3u1JM3ut7lr7Xf8A/P8Awfl/9jWnM+5XP5i/bL//AJ/4Py/+xpcz7hz+Yn2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8v/saOZ9w5vMoXEqxwTK8yzTXDKTs6AL3qJS0ZEmrGRWJkFAgqRBQAUAFMApAFABQAUwH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dztwAKcY8zsi0rndaXpMdgnmPhpj1PYewr1KGHUdWddOnY2K6TUKsYUAFABQAVBIVZQU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W+oaoyCgAoAKACrKCoJCgCte/8ec//XNv5Gqh8SFL4TwivpFseC9wpsBKQC0wCgABxQMS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oAKACgCzZ2lxfTrbWqF3Y/gB6k9hWc6saa5pFQg5uyPVtL0qy8PWjTSuu/GZJW/kPavF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jChFykzhNd1+bVZDDFlLZT8q92x3b+gropUeTU+ex2PlV92Oxz1anmhTAKACgAoAKBhR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SLNNGMJIyj0BIFLkLjVlHRMYXd23MST655/OnYV3LUSixN2OJYgKSSB0HapK53oNq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WCBS7ucACiTSV2XTg6j5Yo9U0PQYdIi+03BDXBHzN2Ueg/xrzMRiOuyPqMDgI0Y80typ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5xF3P97/AOtXxGa5q6r9nTeh6ph188MKsAqACqAKACpAKoAoAKkAqgCpAlinmhYtExUsM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ODumBIt5crD5CyEIc5H1qljKijyX0GVwSpDDqOc1jGTWoFoX13iT94f3n3veuj67V113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YoXKBjk44pUsVUppqLAeNQvlYMJn49TkVazCsndMVyH7RMJWnDEO2ckcdetYfWJqTmnq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QvQZPFHt5tbkj5Z5rht87F2xjJor151XebKJ7KxlvpNkfCj7zdh/9eurA5fPESsthHXF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/Nj/AI19tRo08LBRijKVRJXZxF9fz30xeThR91ewrkq1XN6nFObkURWJiLVFBUiCmMKB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KCAoGFSIKBBQMKACgQUDCgCWCCW5lWGFdzN/nJq4xcnZFRjc73TdMisI/wC9KfvN/Qe1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6aiaddBYUhBTAKsoKACgAqCQqygqCQoA/9f6hpkBTJCrKCgAoAKgkKAILlGktpY05LIw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qmeTf8ACLa7/wA+4/77X/GvaWMpW3PJeGqdhP8AhFde/wCfcf8AfYp/XafcX1Wp2F/4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H/fYo+u0+4/qtTsH/CLa92tx/wB9ij67T7i+q1Own/CK69/z7j/vsU/rtLuP6rU7C/8A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/32KPrtLuP6pUD/AIRXXf8AngP++xR9dpdyfqtTsH/CK67/AM8B/wB9ip+u0+4/qtTs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z7j/vsUfXafcX1Wp2D/hFte/54D/voU/rtPuP6tU7Cf8ACK69/wA+4/77FH12n3F9Vqdh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oQoJ5JYYHvUyxtPuUsJPsekaRpFtpFv5cI3SEZd+7GvKr1nUd3sejSoqC0OU1uz8SavL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qbxz7n3ralOnA8fHUcTXei0ML/hF9d/59/8Ax4Vp9Yj3OH+zK/8AKH/CL67/AM+//jwp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+UP+EX13/ngP++hT+sQ7i/syv/KH/CL67/z7/wDjwpfWID/syv8Ayh/wi2u/8+4/76FH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/wCUP+EW13/ngP8AvoU/rEO4/wCzK/8AKH/CMa7/AM+//jwpe3j3F/Zlf+UX/hF9d/59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HcX9mV/5Q/4RbXf+eA/76FH1iHcf9mV/5Q/4RbXf+eA/76FL6xHuP+zK/wDKH/CL67/z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j3F/ZlfsH/CL67/z7j/vsU/rEe4f2ZX/AJRP+EW13/n3H/fYpfWI9w/syv8Ayh/wi+u/8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1iHcf9mV/wCUP+EX13/ngP8AvsUfWIdxf2ZX7B/wi2u94B/30KX1iPcX9mV+wDwtruR/o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Yj3Gssr9j0DQ9Cg0iLcfnnYfO/8AQe1claq5Hv4LAxorXcbqcep3ZMMMe2Ee4y319q+W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rQ9Ex/7G1H/nmP8AvoV4f9j4n+UfMhP7H1H/AJ5fqKP7GxP8ocyD+xtR/wCeY/76FP8A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9jaj/wA8x/30KP7GxP8AKMP7H1H/AJ5/qKX9jYn+UWgf2PqP/PL9RR/Y2J/lDQP7H1L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/wCxsT/KMP7G1H/nmP8AvoUf2Nif5RaB/Y2pf88x/wB9Cj+xsT/KGgf2NqP/ADzH/fQo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/sfUf8Anl+opf2Nif5RaB/Y2o/88x/30Kf9jYn+UNA/sfUf+eY/76FL+xsT/KPQP7G1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T/sbE/yi5kH9jaj/AM8x/wB9Cl/Y2J/lHoL/AGNqP/PMf99Cj+xsT/KLmQn9jal/zzH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T/KPQP7G1H/nmPzFH9jYn+UNA/sbUv8AnmP++hS/sbE/ykh/Y2o/88x+Ypf2Nif5StCa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42J3IOTXRh8kryklUVkHMjqkjSzttltHu2jhRwSfrX11HDxoQ5aaMpHJ3lhrV7L5s0Y9h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adSerOWUZMqf2Hqn/PIf99Cp+rT7E+ykH9h6p/zyH/fQpfVp9g9kw/sPVP8AnkP++hT+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2Hqn/PIf99Cl9Wn2D2Ug/sPVP+eQ/wC+hT+rT7E+yfYP7D1T/nkP++hS+rT7B7J9g/s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+hR9Wn2H7Jh/Yeqf88h/30Kf1afYXsn2D+w9U/55D/voUfVp9h+yl2D+w9U/55D/AL6F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P7D1T/nkP++hS+rT7E+ykH9h6p/zyH/fQp/Vp9ivZSD+w9U/55D/AL6FH1afYPZMP7D1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S+rT7E+ykH9h6p/zyH/fQp/Vp9i/ZSD+w9U/55D/AL6FL6tPsL2Uw/sPVP8AnkP++hT+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0PUyQDGBnvuFL6tPsP2T7HYafp0NhFtTlz95vX/61ejRoqmtDpp00kX62LCrGFQSFWUF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QAUAFABUEn//0PqGqMgqygoAKACoJCgAqygqCQoAKACgAoAKACgAoAKACgAoAKBi0AJQ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KCgAoJCgAoAXNBfMGaCeYSgQUAFABQMWkMSrsAVJIVVigqRBVWGFSSF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EFAwoAKACqsMKLAFABQAVIgqrDCpEFAhaBiUAFUAVIBQAUAFABQAVQBUiCgYUAFABQ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BQAUAFABVjCoJCrKCoJCrKCoJCrKCgAqCQoADQB//9H6hqjIKsoKgkKACgAqygqCQoAK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rKCgAqCQoAKACgAqygoAKgkKACrKCoJCrKCoJCrKCoJCrKCoJCrKCoJCgAoAKACrKCoJ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KgkKooKkkKACgAqygoAKgkKsoKgkKsoKACoJCgAoAKsoKACoJCrKCoJCgAqygoAKgkKs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gkKACgAqygoAKgkKsoKgkKACgAqygqCQoAKsoKgkKsoKACoJCgAqygoAKgkKsoKgk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0vqGtSAoAKACgAoAKACgAoAKACgAoAKAC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KACgAoAKACgAoAKACgAoAK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6hrUgKACgAoAKACgAoAKACgAoAKACgA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CgAoAKACgAoA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I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gAoAKACgAoAKACgAoAKACgAoAKkk//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KACgAoAKACgAoAKQhryJGMuwUepOP51HOio05S2RX+32Odv2iLP++KXtY9zb6tU/lLKu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5p3RjODjuh2Ku4hKYBQAUAFABQAUAFABQAUAFA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ABQAUAFABQAUAFAH/1vqGtS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SRwxtLKwRFGSTwAKiUuXVlQhKb5Yo8u1vx7Kzm30UBUHHnMOT/uj+prycRj+kD6rA5Av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7eXjmS7meUn+8xrglVlLdn0VHC0qatCJV2J6Vndm/JHsXLW/v7J99pO8R68McflWka0o7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VaUT0XQ/HpLLa62AM8CZRx/wIf1r0qGN+zM+bx+Q8qc8P9x6crK6h0IKtyCOhFelF31P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aEhQAUAFABQAUAFABQAUAFABQA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BQAUAFABQAUAFABQAUAFABUkhVF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QQf/9f6hrUgKACgAoAKACkw3PGvGfiJ7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9HhbDkfxuOv4CvFxmJu+SJ9rkmXKnD201qzk4dL1G4jEsNvI6HoQODXF7KfRHsTxdGLt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8+kv5D/Gn7GfYX16h/MH9i6t/wA+kv5D/Gj2M+wfXqH8xVuLK8tCPtULxbuhYYzUShKO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ZVJxUm56H4I8RPbzro122YpM+ST/C3936HtXp4HEW9yR8vneWpr29P5nrleufIBVCCg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AKACgAoAKACgAqCQqyg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P/Q+oa1ICgAoAKACkBieItQOmaNcXSHDhdqf7zcCufE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Q9tiIwPnwAMQD3I/nXz97u5+iyXLCyPoHQ7S3a2ed1DO0jjJ5wFJAAHYACvcpQ925+eY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jd3t/PY6DawuLY7ZZZeF3f3VA61PO23GKOmOHjCmqlaW5c0a/W7uZtM1K2SC7gAYheVd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twktTPFUXCCqU5XTMHxrbQw28zRqFDRBiB03K4AIHY4NYYuCsduTVZOokzzH+ytS8n7R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Y/h9fpXmexnvY+r+vUebk5tSkrPGwdDhlIIPcEcg1C0Z0SgpxcWfRuj3w1LTLe97yICf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ueCZ+a42j7GtKmaVbnIc14u8S2/hHRJNbuoXnSNlXZGQGO4478VII8uX476Y43R6LfMD0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5iuUX/heun5x/Yd/+QoDlOv8EfEiw8cXl1Z2lnNbNaxiRjKVOcnGBincR0Gs+MvC/h66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mXeEcnJU8Z6UCseb698a9G07VLaz0dItQtZAPNuFk2iPLYIIxzgc0uYrlO1j+JngKWRY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UAnknoOlPmDlO0uJRb28lwQSI0ZyB32jNBJ5ZpXxXstU8L6l4nXT5oo9NKhomZdz7vQ9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F7CLiz8O380ZJAdChBI685oEd14R8YSeKmuVk0u5077OFObjHz7s9MemKBlLxT8RdM8J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s0t4qsrIVwNzbecn1oA5rxR8adB0Wc2Wkr9uuop2hnQ5jEewkE5I55GOKLhykNx8c/C8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YugMlzypjbnjYRkgDHT1ouB61o+r2GvaZDq+lyebbTgmN8EZ2sVPB56g1YjTpgFABUEh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BqST/9H6hrUg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OD+ITldGiQdGmXP4AmvOx/wWPe4finXuzx5Pvr9R/OvFhufa1fhZ9E6FzYt/wBdZP8A0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/OcX/EPPtM023Op39hfXs9nOszOqo+wOjchhnrXFTppNps9nEV5OnCdON0bmgW2ljX5/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7Hldg0fJB259RitqMY87sceMqVPYrnVk+gnjYAwsD3jX9ZFpYvYWU/GdH/Z0+PO+0nPl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eR23Ob28ef4ep88yDEjD0Yj9a8Ke5+iUfgR7X4Ddn8PIp/gkdR9M17eC/ho+Dz7/AHqR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T8af+RBuf+usX/oVZyHE+f7Hxd4p8L6QNPaV3h1CxT7DtAAhy33l469QaRRpXniLx5pdz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NRvZbYxTgjcgYDhMDowPP0NBJ1fwMSSHxPrkMrbnSMKzerCQgn86ZUih8YJLGP4iabJq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oySY9xyOKAOH8U3/AICu9esJ/DFs8Wmpj7WjI6lvmycBiSfl9KQE/ia+8EX2u6W3gi3a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lyxcbeGJ6DNAH2lfkfZJ8MsZMbAMxAUEg4JJpknyVH4h+z+EvEPhTVNQTULx4xLHLAAY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z3oA5nQFt20xN5tSdzf63U3tW/79DgfXvUjPdPgtBNaw6rFcX0N2zyRMqxXH2jYvzcE5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ABD8aanovir7PeaHZzxIyra3NzGSzDgna3+yTQB534yvmuvFmraTcyxWlqJyQy229s4D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AGA2of2PYrFpl5DcbW+7JZEHnqd8q/pmkB9m+DmD+FNLk2qhktY3YIoVdzDJIA4GSSao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FABQAUAFABQAUAFABQAUAFABQA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BQAUAFABQAUAFABQAUAFABQAUAFAAa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ICgAoAKACgDjvHVs0+gtIoyYXV/w6H+dcGNjem2ezkdTkxCXc8RGQQRyRyBXhrc+8n8L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tbskjABnLgMCrLuOSpGOx6EdRXtUq2h8LisDNz0H32s+GdSwb6KKUr0LZz+eM1UqkJbi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iz8R6BYReRZLHEnovA/lRGtGOiIqYWtUd5u5y/inXYNQikER3BkCKFBIAzuZmPQdAAK5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VYRwmnIyJfE+uR6RFatcYMu7BwN/lDgc+/PNc8sTU5ErnpQyzDyruSjscjXCe4tD3bwZ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MGTMn/fRzX0OEjamj88ziop4mTR1Ndh5Z5T8aP8AkQrk/wDTaH/0Ks5DifOkOjeI/FGj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Oxj+zjaf3g3Zyh7knmkUbN5ovjvXjP44uradL2zlto4oRGwdgAMMo64Hf1yaAOu+Bbyy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I0QLj0YyEkfnTJkQfFt5LT4h6bqJtXuobeGN3QLuDhWOVORjn3oA4jxb4qsdb8Q6dqlr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3KKDL8+7ooAPpzSKLfinXofFmuaXc6ZosmmrbyKrjywN5Zwc/IO3vQSfSfxLtNXv/CF3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CkbRn+4T8xHIwQOaYHzDoniDxALebwloukWU25GWdBEXdwn3md93OMfSgoxdP1DUY9N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bWN1SSaWEny2bOB8rDAPqakR7N8I77xBd6ms9tpdna6VOHWea2QqSyKSgOWJHJ9O9UBV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NEjqXj8zcoPK5KYyO2aAOG18XMPj7VryM3ccbSkCWzRZGOVXgbuMH1oAyda/tC/s/Iib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Aqpx3yhJz6UgPsLwcjx+EtJjlUo62kQKsMEHaOCKYpHR1oI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NAH/0/qGtSAoAKACgApAV7q2jvLa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foRWc4qSaNKNV05qSPnq4tZtF1X7PcL81vID/vAHII+or56cfZTsz9Eo1ViqClB7noA+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Yrv+vx/lPDfD9T+ccfiLa/8APi35il9fj/KL/V+p/OZkvjS3kMzCO5TzgMBXTCY/u8cZ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qsjmre9/X3kFz4vgnjlVYZiZIvLCyspjyP4iAASfXmoni4tPQ1o5NKMk3I4iSaWeQyzN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CuOUr6nvQhGCSiX9J0yXV7+KxiH3yC59EHU1eHpc87HLjsUqFJzZ9FRRpDEkKDCoAo+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c1J80nJj60IOQ8c+GJfF/h6XRIZ1t2kdGDsNwG056CpkMv8AhTRpfDfh2y0OSUTNax7C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kf4j03U9W0t7PSb99NuGZSJ0UMQAeRg+tUyjjPAPw5l8F6je6jNqH21rxArfu9hB3Fic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fSrsI8o8a/Dq78V+JbDXYbxIEslUFGUkttfdwRUco7nq+40ybmJ4i0YeINFutHM8lt9p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/WPcdxQUc54O8A6b4Q0SXT7YrJd3MZWe4IwWJGAAOyjsKQcxn+Avh2vhLTL/AEvUZo7+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aAQQQc5zmgOYf4N+G9r4N1m+1GxvJWt7kBYrcnCovX5/7xB4U8cUwlIxvE/wgtPFPiaX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IHhRBnCDH3ie/wBKXKPmM1vgZYL/AMemtX0IHQA9PyYUcocxA3wd1+Dmw8U3aY6Alx/J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GNKvtF0K20zUrtr64iDb53JJcsxI5bJ4BApgb1WI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//9T6gqzIKACgAoAKAFoA5PxR4bTW7cSw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jD+6f6Vx4nDe0Wm56+VZnLDS5ZbHidxa3FlM1tdIY5F6q3+eleJOEouzPu6NeFWPPBkO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TFArFmzs7q/uFtrOMySN0A7e59BVwg5uyRz4jFU6Eeaoz3Dw14eh0G1wSHuJMGR//ZR7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8z4PMswliZ36HTV1HkgaBoM0AJTAKBimmACpEwpgGaQWCqGJSEFABQAUALmgAoAKYxKR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IApgFIAoAKYBSAKY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iQplBQAUAFABQAUAFABQAUAFABQAUAFIApgFABQAUgCmAUAFABSA//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KYBQAUAFABQAUAZmpaPp2rReVfRB+OG6MPoaynRjNWkjrw2Mq0HemzhLz4dDJawusL/d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LL19ln0FHiRr+JEyv+Fe6uT/AK+HH1P+FY/2dI6v9Y6XY1rP4dIrBtQuSw7rGMfqf8K2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cSP/AJdxO+0/StP0uHybGIRjuepP1J5Nd9KjGGiPn6+MqVneo7l+tjnCkIKACgAoAKAC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gAoAKACgAoAKACgAoAKACgAoAKACgAoAKACgAoAKACgAoAKACgApEhTK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pEhTKCgAoAKACgAoAKQBTAKACgAoAKRIUyg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kAUAf/W+oKsyCgAoAKACgAoAKACgApEiVRQtIBaAE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kKCgoAKACgAoAKACgAoAKACgAoAKACgApAFMApAFABTAK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kAUwCgAoAKQBTAKACkAUw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pAf//X+oKoyCmAUAFABQAUAFABQAUAFABQAtACUgCm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iQplBQAUAFABQAUAFABSAKYBQAUAFIApgFABQAUAFABQAUAFABQAUAFABSAKZIUi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IApgFABQAUAFABSAKYBQAUAFBIUigpg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IApgFABQAUAFABQAUAFABQAUAFID//Q+oKsyCgAoAKACgAoAKACgAoAKACkBnXeq2dk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Mn8awqV4x3IlUSKcfiKxdtrB09yMj9M1nHFxe5HtUbaOkiB42DKehHSuuMk9jZMdTAKA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oAKQBTAKACgAoAKACkAUwCgkKCgpAFMAoAKACkSFMoKACgApAFMAoAKACgApAFMkKRQU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BTAKRIUygoAKACgApEhTKCgAoAKQBTAKACgApAFUMKQgoAKACmMKkQUwCgAoAKACgAoA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oKCgAoAKACgkKCgoAKACgAoAKACgAoAKRJ//0fqCqMgpgFABQAUgCmAUAFIApgFAGbqt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t8q/U9/wrCvPli2jOpKyODhja5nEZYAueWY8DuSa8le89TkjqzWvrKxt7CKa3YuztgMe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cYwTRtOKilYfoN68N0LUn5Jc8eje1XhatnyipT1sdqK9I6jh7PxXquoRSXdhos01vHJJ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sVOEJB7cCjmNLGjP4s0yPRrbWYRJOt4QlvCi/vZJG42BT0IIOcnAxRzE8pXj8T3ttf21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by4JRKsyeZjIRyv3WPbqD60rj5Svc+N7G3vru0iCSrBAZIysnMki53RbccMMe9PmDlIN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aRKrmaaKKMKTna6bmY5HIU/LxSuHKd9VEBSAytX1C6062E9nam8fcAYUYCQp/EUB+8VH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470+31KztIg5ileRJ98MqyKVXI2Db83PXGeOaB8p1Nvq9re6bJqdnveNFc4dWjJKDkYY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vGupNZSXE2nxrL5VpNEizlgy3b7F3NsG0jvwaB8p1WhapcarazSXUKwSwTyQMqPvXMeO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Ec/Lr3i5NXXSBplm0jxPOrfa3A8tGC/N+54JyOOR15qRmx4Y1e+1uwe+vbeO3HnPHH5T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YqvBYHHHaqFIzdV8V3Om6g2npYid98SIqzqJH804UhCM44OfQDJoCxHYeLbifVm0m7tQ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MkhIPyyBQPli2EEuxHJwAcUFmx4i1a80iGGe0SJw7lW8zzTjjIwIkc/mKCDlYvGupG+s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cJASguFI355HmRIpxjpmkM9Id0iRpZWCIoJZmOAAOpJNAHEWvi9muvtV7CLfR7hvLtLx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/cRznyyeuPcZdw5TsLm5FvavdKjzhF3BYRudvZRkZNVcDjYvFerXVzexw6abaKwgMspuZ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E3DBxzlhioDlOr0e7l1HSrS+mCrJcQpIwX7oLDOBmgDz6Px9q3lG6n0+Hyfsz3I8udi+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Asc9z0pj5TpLbxBq39q2em6npotRerIUkE6yf6sAkEAD1pXFyFa98Z2Nr4hTQ4pInJjk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EjzjA3Z60cwchnyeNdVhaYTaUoW3uYrWRluFYCSXH3fl5xnmjmDkL3ibxTf6Be/Z4ra3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wYmOw4KhdjDPPHPNHMHIYFz8SJbe8hhe0RNhlW5UzxZ3RoG+QsynHPVgN3Qc0+YrlOxu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qSW0039oFRHGm3cN67hncQBgdeaVyeUx/wDhMb/7eoXTm+yGM7j50HmiTPGP3uCuPxou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1pl/fi2khex3q0U20Esi7uqlhg+oJphynOWvi/XbtLRkt9MDXgPlob187goZlOIcBgDy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4lutdu7y0uYYE+yiMq8ErSo+8sCMsiEYK46UybFq68YeF7KeS2utRgjliO11ZsFT71Y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utW9rdSxR2M1m1yJWzuLblChfXIPQDNQB0EOraZPp39rRXMbWgUsZtw2ADrknpjvQBV0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elXSTvGAzKMhsHjOGAJHuOKYrEcvinw7DqH9lSX0IutwTyy3Rj0UnoGPpnNAWJtS8Q6L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W77Q+1j8xUnGQOp5oCxHe6xF/ZcepaZcWzRyyRKssrHymV3CkArn5jnC/wC11oAXUfE2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kcMibSyEksA2cHAyccGgOU14J4bqFLm2dZIpFDI6nKsp6EGgDK1LxFoWjyGHU7yKCQKH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4HOOD+VAco2PxLoEt8mmxX0LXEoBRA2d2RuGD0JI5xnOKA5RdU8SaDosqQareRW8jjcF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A9zxQFie91rSNNto72/uooYJv9XIzDa3G75T34GRQFirceKPD1rBHc3F7EiTRiWPJOXQ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oAtprWky6YdZS6iNmFLGbcAgA45PbnjHXNAiHTfEOiavFNNp13HMsHMuMgoMZywOCBjv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haQ3zXCCC4KrFJn5XL/dAPv2oGUdR8UeH9JleDUb2KGSMjcjH5l3DIJAycY5z0FAuU24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OjgMrKcgg9CDQIydV8RaJojRpq13HbNLyoc8kDjOBnA9zxQBJe65o+nRxy313FEkyloy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v4UFkum6rp2sW32zTJ0niyV3L2I6gg8gj0NBBoUwCgAoAKACgAoAKACgAoAKACkAUw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pAFMAoAKQH//S+oKoyCmAUAFABQAUAFABQAUAFAGD4hjZ7AMv8Dgn6HiuPFx92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+leYjlRva1+6FtaD/llGM/U//qrorvRI1q9EVNIjaTUYdv8ACSx+gFTho3mTS3R6GOor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hr91pExsdTS1ge6uQFFuHdf3hyQ5bGfTikUyzqVhZeG9R8MRZIsbaSWHfIeksq/KzHpl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er6tY6W1pHeKXkup1hhjUBmLnuAeyjkntQSeWalqqHW7+GO7+2RQ+dNGkMshCu+1PLd4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0oKKmmtqK3+LsmWN7qJQBeXWY1d9gVQXwQCM/NnPSgD1zVjqAvLD7Fdw20fnHz0lALTJ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4pkG1QI43xk9jFHpsk9uLm6a9iS1AcxursfmKsvIAXOR0I60ijB1+11//hJ9FH9pw5e4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h5TcH5/m447etBR1GuLNF4WuTqN8wkiiZpLiALGWxkgBTvAB6Ed6RJ5IdKcTQ6adQufP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4cuSy/c48sAlQeR3zQUekeCrI2q6nO93PMovZ0xMy7RtIy/Cj5j3PT2oCRzWr3y3V1de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S2gUvsW7jUn7Qq8jduztTr8y8UAbPw9tdHWG71PSgsMN1IFhtg5ZoYo+FDKSSrscsR24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7R6za3t8ZLxLkyRqxt0l8okr5cUa5QDdzliSTigCv4c0Rb3XJTa/aLJLRQHmiiW1fzdy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OcHp2waAOg8arpiXVtIZib52UC1R5jJPECdyokLDB54YjHGCcVRMTzxoEGoXEGoI1vaP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ilsURS0TBZMbzn5CWA688AVJR6zrmi6bqGgLFHAb+C2TfFD57hJQB0Zl3F+ORndzimSe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xa4sDBZmO3Oo3DKfPLBQBsJfeRypXjFAz2Cy8OWdpox0uxWTThKRI4t5DlHOCQrNnC8Y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20RdQh8Qatb6lfPbqHhik84fv/Jiw5Y7fmUNlRj0oKOz8GaSbPS7K8N5dT+bax/upZA0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9OtAHkxS6OhSzwW8sduNPaO6uGGI223AaLyzzllBbPHHekB1unT6RL4r0YaZqk+osI7j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uCAVGKYF/VY9YbxnC81wlvFHZ3Lwi3X94yKRw7OGAJOPuj8aAOTtElWy0a9mNrJA11G5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sT5kq4w7g888VIGt8Sby1GpLB5sfmR2UxZGhM7fMwxtC/cJ7MeBVAYN7Z6jBLJeXdrLFD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Cg85AJAQoIB2jDUAerwQyQ+DWilCfJZPtCbsbNh2/e+bOOuaCTySz0o3Xh6GKW3fy3t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cZ+Vi4f8Tz+NBR60buHUfBUl3bqyxyWL7Q+NwAQjnGRnjtSJPL4rC5u4je29g0kN/Yw2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E+MfKmeC/tQUdh4Fjmg1S+triFoJYLSzidG67k8wFvcOfmB96YFXWta0LXdfbRb67tr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MdUNxOOViGeSi9X9TxQBtt9luvH+n3MeyRRpkrxOMEYLqMqfpxQBzE11BZeHdfMtvFPH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Kb/K+eQLztUncakB2n3slz44sN+qQalJ9kuELW0QjiTIUhQwZtx4zgtximBTi1DRYfh9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kzxSWp/173TSNtIX7xJJBDenegDZ+12WmeObJtfljilGjqnmykBRL5g3fMeATz356UAZ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Wo/0OfXIZLbAwpQ3EQLL/slwxH50AdnpsML+PtamZQXW0tFDEcgN5mQPrgZpiZR8K6vp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ZfJia4mgQ7S3zNPIEUBQcDjHoKZMi/DDE/xCvJHRWZNLgUEjOA0smR+OKQ+hxdpDDD8P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bsMDkMbkjP1xx9KCup0VlqWkaN4k17/hIJoreWd45EachRJbCJQAhb7wVgwIHekBz1hb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EVibUpZIY3HKxFJXiBB6YGMDtQB2FzDC/wARbJ3QEx6bKUyPukygcenFMV9DmXj07+w/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JrDt5kChjEwdWVyp42q3LZHSkMuaZqMt7qt/pwls9WmfTiRfWibWxyFilAZlyc5GD68U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CHhzTIbhHulubRXhU5dDGxDbx1XB45xQB2+lQQyeNPEUjoGby7ZMkZO0xZI+lMkqeE9Z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qUvliciCL5S2XZiFX5QcfjxQDGG/0rSPF2tP4gkjgFxbwmB5yArwKhDopPB+bOVHWkUU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ntbQ21uEuXhgkHKAKNpxk49R6UCN/wAOhU8S+I1TgefbtjpyYuT9TTBnZ1RkFIoKY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SJCmUFABQAUAFABQAUAFABQAUAFABQAUgP/T+oKoyCmAUAFABQAUAFABQAUgCmAx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hgj2pSjdWYWucbeaDcwyb7T94uenRh+debUwkl8JzSpPoVv7M1a6lzKjEnqzn+tZewqS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rTNMTT4zzukb7zf0FejQo8iOiFOxq9K2NCGC2t7VPKto1iTJbagAGSck8eppgRXlnaah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yDDxuAyn8DSGZOm+FtA0i5+2WFoqTAbVdmaRlB7KXLbR7DFAXZqz2FlcWsllLEphl++g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gnmK9xo+mXclvLcQKzWriWLqMOOhOMZx75oKuyS80vT9Rntrm9hWWSzk82BjnKPjGR74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p1jezQXF1CsklsxaJm6oWG0kfUcUAjBHgfwhx/xK7fjp8tBXMzSi8P6JBYf2XFaRLa7x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5x65AoJ5hzaDozXn9oG0i+0ZZjIFwxZ12sTjqSOMmgOYlsdJ0zTLH+zbG3SK2+bMYGQd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QPmKqeG9AjvItQSxhE8CCOJtv+rVegQdFx6gZoFzEo0LRxqg1pbSJb0AjzwoD4PByR14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g/w5fzvc3dp5jyNvYmSTBb1wGwPwoHzDbbwb4atZVmt7TY6OJARJJ97Oc43YJz60BzHQ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uVKFsfNtPUZ64oEZ1noWkWGnNpNtbJ9mkLF43y4ct1LbslifegfMOvdF03ULWKyuYj5M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7RgAbCvAHbpQIxD4D8KFxIbRiwKnJnmz8v3ed/bPHpT5SuY2otE0yLTH0ZYibWQMrI7u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b9aRPMWV06yj0/8AsqKJY7XyzCI0G0BCMEDHTigfMS2ltDY2sVnbLtihQIgznCqMAZNA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Z/YwhBtP+ebEkfe3dTz15oDmLj2drNPDcyxq0tvkRMRygYAHHpnFA7lAaDpI1GfVhAPt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nZjGBzgZ74AoDmKcfhLw3FFBFFYQp9nZXjZVw4ZOQd4+Y/ieaA5jZvLK3vreW1uFyk6l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NAcxQ1TQNN1m0isL8O0ERXCLIyBgv8L7SNy8cg0BzGlLbxTWz2jj906GMgcfKRjAx7UC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t1tV022KKuwExqWxjHLEZJ96B8zNGLSrCDTRo8UeLURmIR5P3CMEZzn9aB8xatreG0t4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RF5OFUYA5yaAuZ+maFpmkS3M9hEUku33yuWZix7csTgDPAHAoJ5i41hYuSz28TMckkop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scakFFAKjaCAOB6D2oHzCeVFtZNi7XzuGBhs9c+tArjY7W2gVUgiSNU5UKoAGeuMdKA5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5SecBgSbRvA9N2M0D5jLl0O2n1ltXuMSBrUWxhdQyEB9+7nvmgOY2DFEUEZRdq4wuBgY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RAxcKAzYyccnHTJoDmGeTDtCbF2g5C4GAfXFBNx+xN5faNxGCcc49M+lAxnkw7BHsXaD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9aBjZra2uCpuIkkKHK71DYPqM9KBErIjEFlBKnIJGcH1FABsQuJCo3AY3Y5x6ZoAQRxq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OueufWgCOC2trVSltEkSk5IRQoJ/DFADVs7RXaRYYwzkMxCDJI6EnHJ96B8xOEQMXCgM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9Ahnkw7VQIoVfujaMD6elAwmtra52i4iSTacrvUNg+oz0oEPKIWDlQWXOCRyM9cGgYgR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gcnHrTEPoAKCQoKCgAoAKACgAoAKACgAoAKACgAoAKACgAoAKACgAoAKACgApAf/1PqC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bKVhNPcJI067CsjqoxjKg4B/GmzGjJyV2i9QbiUhBQAUgCmA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mAUAFABQAUAFABQAUAFABQAUALmgBKACgAoAKQBTAKACgAoAKACgBRQSJSKFFMB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kAUwCgAoAKACgAoAKACgAoAWgBKACgAoAKQBT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QH//V+oKoyCmAUAFABQAUAFABQAUAFABQBVur2zsl3XUq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FNQctjKrWhD42UbbX9Iu22R3ChskAN8ucemauVKS6GFPHUpvlTNgGszsvfYKACgApAFM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CgAoAKACgAoAKACgAoAKACgApAFMAoAKACgAoAKACgApAFMAoAKRIUygoAKQBTAKACg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ACgAoAKACkSFMoKACgApAFMAoAKACgAoAKQBTAKQC5pgGaCRKCg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kAUAf/1vp/NaWMrhmiwXDNFguGaLBcM0rBcM07BcM0WC4Z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wzTsFzO1bUE0yxe7bkrwo9WPSqhG7sc2KrqlBzPJFN3rF+qSNvlmbG5ug/8ArAV32UEf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m4miaTcTyafa3Uj3SKxyVGxivUCsvaSWrR3RwtJ3hCWpoeEtZmM39lXTblIPlEnkEdV+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0b5ZjJc3sZnoFcx7xgjxToD366XFdrLcltpSMM+0j++QCFHuSKkfKRaX4t8P6w4isruMy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YocEquckehpBylm/8R6FpU5ttRvIoJAoba5wcHvTCxNHrFpNqq6TEHaR7YXSuB8hjJ2j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MHKT6hqNppdv9rvn2Rb1TdgnBc4GcdBnvQIrS65p0V0LPezSecLdgqn5XZS4BPoQO1Acp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Lu0fzIpBlW5GcHHf3pgWM07BcM0AZp1ezXUZdLkLxzQw/aCWUhDHnBKt0OD19KkfKP0z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tlkWKYZTzF2MVzwcHseo9RTENh1fTp7+fS45l+1W4VpIjlWAboRnGR7jIzSGJpurWmqR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4HEg2neh5xzyD2PegXKMvNb06wvYrC5k2ySqX4GQighQXP8ACCxAHqaBlOPxRpMv2dY2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/MGJcAsOy/u259qOYfKaWq6la6NYTalfEiGBdzbRluTgADuSTwKBFOfxFpNvcWtu8yk3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Xd8/Py+n14p8wcpsRTQzp5kDrIv95SCPzFAGJL4m0iK3vrpncxabL5NwwQkK+QDg9wuf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3gQwyOQeQR6UCMbXdf07w7ZLfakzCNpFjUIMsS3t6AZJPYAmgDYVlZQ6nIYZBHQg1QGH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EsLhZ5J5IzKEhieU7AduTtBxzS5h8oyw8T6dqF+NMiS4inaMyqs8LxZVSASCwGeTSDlO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zTrC4e1upNrx27XT8cJEpxk/U9AM0h2L9pcx3lrFdxAhJVDru4OCMjI5oEZVp4i0u91a40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+uRhGI+8Eb+Ir/EB0p8xRsTTw28TT3MixRoMs7kKoHqSeBQSc4njLw/NPJb2dwbowxtJI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/M4+UE9ueaXMPlN6zu476yhvoQQkyCRQ3B2sMjI5oEcvH488NyFsyTRqqPJvkgkVCkZ2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FHMPlNGx8VaFqN4lhaTs08gZkVo5E3BRk4LqBwKfMHKbksqwwvO/3Y1LHHXAGaBFTS9S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QyxXCB0DgBsHpkAn+dAGPqvi7S9H1B9Nu1mMqWr3Z2JuBjj6gHPLe1Fx8ps6ZqNvq2nw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EibhhsH1HNAi9mnYLhmiwXDNFgMfUde0/Sr20sr5xEbzzNkjEKi+Wu47iSMZ7VIcpdtd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iuNmN3lOr7c9M4JxTAh1PVrLSLGbULtv3cIBYLgtyQOmR60h8pfEsbHCspPoCDQBz154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u52SWI4cCKVgOM9VUjofWgOUqL488Kugkju2dT0KwzEH6EJQHKdX50WASwGRkZOOD9ao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c3drHuR7OQRvvAUElQwKnPIwetLmKNJWVxuUgj1ByKRJS1HU7TSoFnu2IEkiRIAMlnc4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TUZLmK0Jf7LKYZDjA3gcgeuOh96B2M1vFOkRWz3dw0kUUc0kBYxs3zxHDH5A2AMdTRzB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1eZrfTpzLIsfnFfLdTs6Ajcozntii4cpmx+O/DbyKhlmj3FxukglRQU+9liuBt7+lHMH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qt29lbXA81ZDGgPHmEDOV9RRcOU19T1Oz0e0a/v2ZIVIDMFLbdxxk4BwB3PQVQF1HSRF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U5BB6EHuDSEUtS1XTtItxdanOlvEWCB3OBuPQfjSAxT448IqMnVLf/vo/wCFO4+Ut6x4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a6LyW87xojRLuz5pwp7YX3pBykmk6/Y61cX1raCQPp8vky+Yu35sZ+Xk5HvQI2s1VguG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4ZosFwzRYLhmiwXDNFguGaLBcM0WC4ZosFwzRYLhmiwXDNFguGaLBcM0WC4ZosFwzRYL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X+n6sxCqAKACgAoAKACgAqQCqAKAOR8aKx0yMjosoz+INaUPiPKzb+EecWttcXcywWqF5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9d8pKOrPn6MJTfLBHQvLa+H43gtXE1642vIOVjB6hfU1hrPV7HdNxwsbR1kzP0AM+tWo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V1fgZhgferpnsleafXo8EkuzP4n1JzcTXdkbdIjKzJFC6hmyJXVcrEGyNy5J6HINSaF/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3udWtppTPK1tpboF8pIyNzYBIcYx95hnGOlUB0Piy71Kx1YCHUvJgMUk84MEL+TDGMZBd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HH6hptmG1TULG8upfs2mwstx58gJkmbcDwwAGOdn3R6UAdn4xiWLT9PnuYHuFERjlYNI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B9/qTVAcFqKRwajFbyRebIGUXDiCU7HVBypE43nLbc4GM1Ij1zwzL5XhmOS2XzViWTy0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s2szkHORnJqgNnSryfUNOgvbm2ezllXc0EhBaM56EigzZbmYrE7KpkIU4QcFvYE+tMpHg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bOS40C5s/Nuo1fdOjb487pE4kPBHUnAHc1BZ6T4YsbayvWNpok+nLJFjzZJUdCAchQFd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m3hub7UrG5i/t6W3khdYHRY3hSXJ2+acBgMZAPIqSTnfBmm201zM8uhH93qE22cyIfs+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9KC5FnxTI3/CQ3gkgNtbxWXnySDJN0yOgGVRlYiPd8vzD5ue1Mk5a9t7GOHzQ0qXLGeC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AXdmR23EPJt5weaCjvfG2nXsOnabbWj7bC0urYyhmLSSN58aouT1X5ixJ7gUEHKalFaR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JpBt3RfL83Q/6K2D68n60FHolnHqMHhO3Tw2kBuZkXa+5REu8/NL8qqHI6gBRk0CMuwm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20XTrcrf3M2SZLiblwSDg8HL+hIFAG34dsda0pJNMnmjubCJR9iuCSZthHCSDo2wcBs8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y+NZbPxBcw39zDZiRBjYkQmYhkjiJIOVA3MctgjtQMf4CiNzajVbG8ljst8sX2DIeKNk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chc4544oBmN4un1G01u1ur1YrUzCSCGeO6lhxEp3/vNq9yffmgQzQprybWo7mxubO/u1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WWJmBchWTHago9jqzM5vUvCmjatfPqN7GzTSWrWbEOygwuckYBxn360uUfMUdZ0+bSvDk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2lrGI3kWNp5liAwAnJOfU4Jx6VIzy77ZE4OhPerbW2nrHLBcw6fcLOHf7zA5yrH1PDZ70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/YJha6i1OeXBR7uLy1MRxgSKuCTj260EnCqvibzvEbW8dgqJEsU2wSBRthOQnuAec96C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TajURai2+yx+V5RfzD8oxu3cdPTvQQeSTXMa6U8CyLLLNpkiogOTAY7ncdwHID8cn04o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Jfov9tC2C7LrZ9nDjnyxndvJqSTpfFGoLpmg3Ux5kkTyYl7vJJ8qqB3JJq2TFGZ4HmMG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0nFvMvcjGUcf7LA8H2oiVI37vR7C9uDdXCkyGFrcMGI2o/3tuOhPcjmmTzF22toLO3jt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FHQKowBQImJCgsxAA9aBACCMjkHvQAUDPDvtja29tqGuaoYrm1ecLA2nNIq7mKc/IQ3y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Ic3GkSXTpGHa4mjEiQC38yONiqMUAHUc8+tASPP/ABRY3N3p2rzzWGmG4tiouZE83zFd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IoA63RrCfTtdSCOx0y3mEXmSeR5vmCFjjIJXackdM0CO+u/+PWb/AK5v/I0EHmfhi81/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bdLu7eGIrGo862kIxvP96M988rTNDudW0XQL/N/rVtHN9njOXcZ2ouWP4Dmgk8WsdLuN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kadPBO8QUymTzyJ5AFyOmQG/SpKPebGxs9Mtls7CJYYUztReAM8mrMynrWh6d4gtY7PU0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KxU74zlTkY/KgDNOg6No9pqc8VvNIt+5muY42Z3kbgfIMjH0BFIrmPJ9PR7XRrqOG1e0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M01yY9zM0YjztVsArnJ9ags7zwlK114kvprlXhkht4YYYGhMRS3BO0klmyx74wKok4O9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ugtzNqMUZ3K8ZbcpPlx7lYEAfN09qCg8NfvtXstRieWeI3JnAVWYncmzo8zcDqSVzQB7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GuLqRRIzL5UUfXzJJPlRMd8k/lQRE5rwabjQXPgzU33SxRie1Zv44n5dF/65tkY9MUDk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sAQdVtuD35NORMTV8R2tuNB1EiJP+PeX+Ef3TQMr6bp1pqnhjTLa+TzIhb27lMkAlVBG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LTTrSxkuJrZMSXUhllYkks2MdT2A4A6CmIu1ZIUAFABQAUAFABUgFU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FUB//9D6frUxCgAqQCqAKACgAoAKACgAoAr3lrFe20lrMMpIMH+h/ClGVnczrUlVg4M8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DboHSTA80LuGB0+nvXbeFU+d9nWwknyrcrnVtX1BGtVhVjIMHZFg/n2pckI6iniK1VOF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wN3d4891wF/uKf6msq1Xm0Wx6OX4F0ffnudaKwPXOSuvDk/2y4vNLmit/NtY7ZI2iDo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z09akrnHaH4UttJvZtWuJmu7+4zulZQirnqI0Xhc9z1Pc1Ic5PqXhbSNQuZ9UNvEdQlj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owp2HjiqDnMOLwFBDo8ejR3kiRvN516yqoa5IIIXkfIoI4C9BxQHOdJq/h3S9ckjbU1e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LGw6/MoIDfjQHOZkXg/To2ncMQXcvEF+VYgcYGB1AIB5oA1dL0qXTdGGlm4Ly4kzOFCn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gngUyS1pdpPYadBZ3Vy95LEuGnk+9IfU+9IJFuZZGhdYX8typCtjO09jg9cUwOa0zwws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peyoYmllUBFjb7yRxjhVPfufWkPmH6L4cfQrphaX072G3EdnIQ6RH/Yc/MFHZc4FIZXj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2GpzW817ctcSyCONiRtCqnzKflTHGKYuYg03wpqWlM32XWrjZLO1xKpihIdnILc7cgHH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+reGodZ1aC9u5D5EURjaFcjefMSQZP8AdynI70hcxkTeANPuby6vLi5lUzTG4hWHEXlT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PQtwBxinylcxvano1zqWjQ6ZJdbpY5LeR53UZcwSLISVXABbb2pCM2HwnPE9666ncRC7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vmnOMEHJHrmgOY2tN0ltN0OHRUnbdDB5ImUANnGN4HIBHWrJuc3Z+BRaWB006vfPAwYO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WITJLZ5JOakrmOg0HSJtD0iPSWuWufIDJFJIPmCZ+RT67RxnviqJ5jnrnwQbiw8iS633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g80lhtIiwf3fy4UdQBUF8xsWnhmLTNUjv9Ine1gMaxzWqgGOXYoVG55VgBgkdeM0E8x0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1qxXOU0vw7fQa22u6teLdSiJoIUjiESJGzbjnHJbpzUlOR1lUSFAjJ1myv9Qtfs1jcrbb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EYK4JHWpKicMfAGqEFP7WXyysClDbqVK25yinJORnr64palncx2mq/2W9pNfA3bKwW5S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Rx70ElSz8PQWGgz6LbSMWuI5BJNJ8zvLKCGkb1JNAGnptmbDTbfT2cSGCJYiwGM7VxnH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p/wjkuguwEk6GOW4RAHZS5cD9cdagfMWLPwbpGn6rbatZeZG9urrtLs4YOuOdxOMe1Ac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f21qdyblYObO32hY4CRhmwPvOexPQUBzaCaz4YttVv4NXt55bG+gwvnwHDPHnJjcHhlP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HT0EhVAZGv6b/bGiXmljGbmJoxklRkjjJHNSNE+k2P8AZml2mml/MNtCkRfGNxRQCcds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73Tp7OxmFvNMhRZSN2zPBIHrjp70xHP3XhWeWKe2tL+W3hktIbeJRkmN4WysoOeSRw3r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R5bDVLu9W5Z4bxY2aAj5VmUYaRTnjcMZXpxQHMYupeC11Ga/f+0rqCHUWV5oYxHtJVVQY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hzF7TPD1zYazLq1xfy3vmW6wATKoZdrluqhRjn0/GqDmOkmTzYZIs43qVz6ZGKokztD0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mGb7NEse8jbu298dqkZU13RZtcEVpLcmKxJ/0mFV+acdQhfqF/vAdelAEGseHrnVruxH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ma2WMfO8RynzdlHHHtQB09MkKoCKZZHhdYW8uQqQj4ztbHBx3x6VIziV8GTf2fa2b6jI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dFCO7uGyFA4X73vUl8xq6V4dfTdTutQe9muvtMKRYmILLsz0YfXpigOYpWngbRtO1W11K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mTMjyGYAZLMT05/OgnmHweFvI8SR6wpt4ra2R1ghhhCNukADF2HXGOBigrmL7eH0n10a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WsDYEcBIwzADqx9TyKBcwviDw7Z+IIIlneSC4t3EkFxCdssTd9p9D0IqyeYXXPD1p4gs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TRzHB5kKdmPv3xipHzGTc/D7wrcQSQ/ZmTzFK7lkfIyOoyccUBzHV2VqljZwWUZLJBGs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96ALVMkKoAoAKACgAoAKACgAoAKACgAoAKACgAoAKACgAqRBQM//0fp+rMQqg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E7ipE0upWtbmG5V3hGAjtGfqpwapq25nBxlqkWqRtYKYgoAKkAqgCgAoAKgQVY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AFMAoAKACgAoAKACpAKoAoAKACgAoAKACgAoAKACgYUCCgAoAKkAqgCgAoAKACpAKo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QBSEFUMKACpAKoAqQCqAKACgAoAK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oEFWMKkAoA//9L6frUxCgAoAKACgAoAKACgAoAKACgAqW0twIoY4EVvICgFiW2/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T6kxilsS0ygqgCgAqQCqAKACpAKoAoAKACgAoAKACpAKoAoAKACgAoAKACgAoAKACpA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qQCgAqgCoEFWMKkAqgCgAoAKACgAoAKACgAoAKACpAKoAqQCgAqgCoEFWMKACgAoAKQ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gpjCgAqgCkIKQwqgCpAKoAqBBVjCgAoAKACgAoAKACgAqQCqAKACgAoAKkD/0/p+rMQq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pAKoCKaZIImmkOFUZNc+IrKlBzkNHISXt7qdwIIiVDnAUcYHqa+Mq4+viqnJ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BEJBZXZaaPLMoBAOOtaRouN3Rqe8h2NXS9SN4DFNgSKO3cete1leZe2Xs6m5MomxXtmZ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O6xxoMszHAA9STTGPVldQ6EMrDII6EHoaAsMlnhgCmZ1jDsEUsQMsegGe57CkBL9eKLg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4kWNSwUFzgFjwB9TQAjXNskvkNKgk4G0sA2W6cdee1FwsT89hmgCu13aJG8rTRhEbYzF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OT0oCxYwR1GKAsNDKRkEHt170XAI3jlQPEwdT0ZTkH8RQFh1UIKACpAhhnguFMlvIsig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EZHcHrTHYe7pGpeRgqqMlicAfUmpCw15oYyiySKpkO1ASAWPXC+pqrhYlpCIzLEpKs6g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n2oGSUCE47EfnQOwwSxMVAdSXG5QCMkeo9RQA52WNS7kKqjJJ4AA6kntRcLEb3EEcXny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F56cnjntQBIWAG4njGc9qBFb7fY/8/EP/fxf8aQ+UliuLefPkSJJjrsYNj8qegyXI7Ef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y/OvzkhfmHJHXHrRcLCPcQRyxwySKskpIRScMxHJwO+B1pDsCzwPO9skitLEFLoDll3d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bFMgKoYhIAyxAHqakCPzof8Anon/AH0KOYfKSe9IZDLc20MbTTSokanBdmAUHpgnoDQST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IzNO6xovLM5CqB7k0xD+2RyKAF9/SmWQJc20jqkUsbsyllCsCSoOCQB2zxmkTYdLPDCA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XP50hjkkjkG5GVlPQggg0xWHds0AQG7tBb/bPOj8jGfN3DZj13ZxQBOCCARyDVARfaLf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Y3LuGVz0yO2e1SMeHQnAZSfQEE0gsNeaGM7ZJEU+jMAf1pisCTQyHEcivjrtYH+VAWCaa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SFBchRk9Bk9z2oCw7zI+u9f++hSHYHlijQySOFQdWYgD8zTFYeOeRQFgxRcLERmhEogM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cQOpA9BRcLCrLE7tEjqzpjcoIJXPTI7ZoASSaGLHmuqZ6biBn86dwI/tln/z3j/77X/G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BAI5B54oIIxPAZjbeYvmhd2zI3bemcdce9Fx2JaBEPnweW8vmJsjJDtuGFx1ye2O9A7E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GQR0I9qBDqoAoAKACgAoAKACgAoAKACgAoAKACgAqQP/1Pp+rMQqg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rZqo6M4z+Rr53iCUvZJFxOSBZTlTg+ucV8apOOxoblqsUOnzXNqd820LJu42g9cV7WH5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ChpjMl/EVPfH4VyZZNrERsI7yv0JbGR494pvdXvbDxDHJfmO3t5ltY7ZIUYyeYqnaCRu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WlX2pxXuipFqov7K9WRCvkom0xIOMqAQQeCDQBQ8Yo82qEPBcuixllX7QsUZmQfunRS44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K6jbC5SU3yTl47G33STSF2TfMBJKpDHKgdOelAzt/iBKLfT7J4tQS2hSaErFsWRnww2u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0AeeXNzrklze3F8srTzX1tG3lwxum0DMeGbBEg6hcYyako9curW8vfDUYuv38oYSOb0/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RABA98etUSeNwabFc29xJJFGtjcyGaFwZ2DbWG6QOuRsJGAG570DPV/Cc0dzpN7daYIo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pIBOcTdce3BoEcVDc3MltJJaXDNH58OoFgsaBZZMkqd7AdEOVHrQUbPgSWSW8glR5JoT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VaQyFmVGLZJ4HFBMj0ldU046m2jLMpvEiE5i53CMnAb0xniqMy/VDPOvGtw9vdQQ2Wp3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3jkCxqeSZXBGQq9/XGKzLOW0668P2M39i23iW4itYYFkWZZVCs7s24Y29c/MfrQUdT40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2zCO53W0jl1RZFaMktK5Vuy+3JoJPPrjUdQtrO0lP+n21ndSIglmycQ27qfLZQPk2uDn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Hr+n+Fniby5NQtoWEJZjIH2LlNxOCSehqxdTz251CHW5ptVixtujozgehaU5H4HikB6H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aldnYLaO5khs2UZLLENrMfXLg4oCR5HYW2pXOofbdOicFNR3CRbbAWOJCr4+c8bgRtxye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Q+IJQXn2Wga2jWS1CKsZxIRuz8jFmzgdQBQDJr7UfL0zVvEc98ttb3NxLEqtGJfOghXy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OPXJ4oAyb651h/h9DbRpa3UCC3SV0cqYnWdcRbcc7eASfc0Ael3cuqS+GtROrQR28gtp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zg5wOaCep5DrNqun6BZraWFg0lxDA6sFbzljyoaRz0AJOPfPFIo7zwpY/wBn+KNRgMEF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BEeSW5GeaYpHCXNrqV9q+oS2ETNKl1AistuVAdGDOc7/AJffg5pDN3w+k7+MXjZ7jZay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cfNISc/JkjAPpVAHi+LTptaa5uLr7RcQsNiiZYfs6D70QGDkv/E3WpA5zRZdIupbS/v5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bzl16RgrjcAmBt/+vQB9Cx7fLXYcrgYPXjHFWZj6oRmazsOl3COok3oVCfKdxPYBiAfo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0+zWM009oqKqHLG3txgkYzkPkVJqen+HYrq28LWloJEju4bZVJZg4R8fxYPP50yDyN9Q1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HUQtxNNKYflERSQNvYkkMHx8oHQVJR6T4SlvZdR1QyeUImlV5I0meYxzMoOASAoBXkgd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S1K7kaXXdKlXRLTMrRK6F5mQ8GVc8IOqqOvf0qSjV8P3niq0mj059PM2m7lSKSWZBPDG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A9aYtDG+IMlu8F6zx6mXjRFTYWFpuJHPDDJIODx1oCJJbazYad4piFjpV7DBFp0kawpA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unqfWgC/42jGoSaY62v2h2t72SKCUcmQQblBHqD29acgicvpVv4d+1vDJYXOp28djY+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EjcMFjyffNIo3rTUbrT/AIa2V1azeQzGOMyON5RJJijEg9wpoJ6mGjyXUbeEk1BH0a1k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ukRUDDF5NvJ4wDnrQB2ltfat9m8R2t1dGf7ArJDIEWNgTBvP3cDgnigDg7ctcSokltFf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ZgNxtmcsSOSeKANb4eRiG7s4biyt0lksWnjuY2ZpGG/YQ2TjmgGXtehtLbxZLdavpMmo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CsPMUMzLywwcD9KBkvhGO1u9eOt6Ppj2Gny2XlqzBVDuJCSQAT29aBMq+J5Jp9eurSV2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5QzStkgepxQBx0m+S5fV10my+zfYXn8hnkwVWYoW6/fP8qRR6X4st7250qw0zTpYoIb1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h8g56KF5pknKxtf+IdTt5r2zGosbFmCRzG3QATsquBz94Cgo17e4nHw6sLOIstxfstqv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5upwoPNBPUy9avn03xvFaNfmKK3smRWjhDvGrkBYwecucZBNSBPFbatALTU1u7lpdScJ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4RsYw+0ffA+7TGa/i21W68R2EL24u2FlclEOPvgqAw3fLke9AuhxNjDbajFcFNP82NLZ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DBXygDcFT0oKPUdPk1hPC2lNoscM0pt4dwnZlXbs5IIyc5pkHFpqXiYePntvs1j9uawC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gM4zu4zj05oKO/l1TVNL0G41LWLeMXMIYrFbFpA3ZRyM5J6+lBJ4tdSPH4VjilkaKe7s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G0vmkMAg4djnp6Cgo9D8Bziaea2Mzy/Z7aD/AJeWnixIOgDfdYbfwBoCR6TVGQVQ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BVAFABQAUAFABQAVIH//1fp+rMQqgCgAoAKACgAoAKACgAoAp31sLu2aHoTyv1HSvPzH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OUtmhtnltb9Cu8AZxypHcV8dSUaMpUsQtzYdLc2kFo9pZFm8wgu7cZ9hTq4ilTpOlQ6g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kgwB9zPfPeu/JMBJz9tMmUjqMV9eZnFaX4fDa5qGp6jCflvDNaktlDmNV37emRggE9Kk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utrjT7LybZDLc3E+4bXlkUJtC9d3GTQF9CLWtC1TUPEZvbWC1kh+xeVuulLjfuJwoUgg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4W8Q+Sumqy2ZbS47WSYqJE5kYuijPXaeDQO50GsaC3l6Pp9hafaDayRKbuQrmKKHBOc8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Z1LwVqur61qN0Le1VGu45Y5LjeWkRFGQNhA2np60Dud5b6DHc6JHpOswQlImysUBfy8K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B4oFc4e58L6iPB62sdtcvfSh4jCk5jjQNIxDFfu4AIyKB3O/stGOlWEkGmyN5zRhV892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8D1xQK5xT+Bb9Io4ZJorhZrjzZUWIRww/u2XKL1PJ6Z7k0Bc09F8M3Ok+II5lgj+zxwy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MBNvXjYTn3oKvodOg1D+33LWkIs/s4xdZ/fGTd9wj+7jn61RBs1RJw3iXRZPtlnqmjWK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zt3IiMAGY9Fye1RIqJmx2XilNal1Y6NZlZLdIBF564BRmbd93HO7FIrmRq+KdN1rVdMQ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qjAb5pU8sAueNke5jjvgUCOal8Ia3Pb6hG4G2K28myhZwQZZETzWBH3VOzCg+p9aCrnc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cTWUIvDKRFbmXAEWQBvcA/NjJ4GKBHBTeHPFJlm+y6bZQQyvaMsazkKotXZyBhf4s0DO5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XTLuyi023WPZD9ll3kbs7iOBtIzkH1oFI4qz8E6jZ3EcMEEUdol+771kcXHkEMAd2cc5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NL8M3Wnz6tdW7zidpZDaebMzI+6JVVmHf5s8nnignmLt34chj8JnS4oEnuraxlhgJxnz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j3oFzGJqWjeJrnSW0ewsbOKKQwSNI0pV2eMo7FlAxklcZzQVodS39u32i6hBqdtFDNJD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7oyBkkDBzxQBwSeE/ElxpsUDW9tbvIITckTOXkWIDbGxOdqgjOF70DudZoljri+IdR1D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Y42hcspKZz15yKBSOXbwTqdtc3KWEMZhe7ilWWSRvtDLwZGDZxnPrQFzpNL8Li08R3187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ZpmIchTuDDPIB9aAuWtf8OXd+z3ml3ckFwzJlC2IioPzcAZDEd/WgVznrbwvLceKp5ZD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PJIp85t27C4GSmOuR1oHc6bxeddXSUPhtzHdfaIhhVDZTdhhzwBjv2pkxOqIxTEyneaf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J0U7grjIB9aGCPONc8G+XoMmm2VlHqF1cSlUmwsZijZtwLf3to49TSLjI7r+x9LsbC5g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Ik+US4H3T9elIm5xGl6H4jGhf2TbW0GmQ30k73G/EkkEUh+VFUDaW28ZPAoLvqanhPTt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tEdOt0dkvFb55iWGzcvZwM7j3wMUCb6nN+KtC1TW7u7mh0Tc0sLwB3lT5mBHlyjuMAHj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bqGmavPNJon2RLpgiukqMsMSqOCBySzDJ/CgUkdBrFhqus6jb6c6LFpULJcTSbsvM6Nu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PccUyb6FlrS7Pi5NR2f6OLB4S+f+WhlVguPoCaRXQpeItGuNX1LThE0kUKC4Es0LbHj3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JMyz8L6zpepXI0K6SwsjDbxRBoxMzeUpBJz0wT+NSVzDJPDutJ4ItdERY3vYpYmPOU+W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4UBuyxa6JqMc+tS63BFfRXccOxIgEEvlKcrtJ4OcYJoBk2i2F82naxd6rZmN9SlkkFrv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sOAxC/hmgRR0XwncJHBf3uLWdLlbgW6HeI44oTDFCW7kKck+tAyx4Q8M3um+RqWpyuJ0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iG7cfmH3snmgJFy10zXNS1iDVfEBhgisS5t7aAlssw2+ZI56kDoB0oFzGRocPjPTNPst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xLdNKGRodxJ2oBncwPHpQNl/UNCm1HxTHcJbeTbRmKae4L5M5hz5Uap2CkksaA6GLN4I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eO0FiYJLlQu5t0xkKbT0yD1oC50ninRrrVrG20eziQoWAa6ZsNbKoxvjA5LkcDsO9Acx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MS3mmjVLa0tBawyCVYSwDlgxUdDjg+/NA7mx4c0HV44dIi1OBbaLShN8m8OXdjhGGB0A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brTPESato+nm7VoZmlG8LvmkYYyW9APwpgjN0/QvEeiakdba1huxKXC2kUm02glOXMbNw2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Bmj4s0PWtV1a0k0wBYxbTRTOZChG8j5QV55oZPQxL/wfrUymWC2toykCxLDFPKsbCIHy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/GgZ14bXtL8OWNtplklxeLDFCyySbEjIUAs3qAeoFAbmYvgyc6e0sl4f7aecXf20DgTA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+Xb6UBzHTaNJrU2n51+GGC7BZSsLF0YDowz0z6dqBHmj+FfEmoabZ6VFCtk0McySzzMH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Mc5PB3Z4oKPQNEbWEke31HTrezjRAFkgkDByOAMYBGB60CkQ6b/bx8UaoLqQtpojh+zA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erdMk++KOpOljqa0JCgAoAKACgAoAKACgAoAKACgAoAKkD//1vp+rMQqgCgAoAKACgAq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AKAIJ7S3uRidA3uev51y18FSrfGhlSHTdNB8yFFYqSM9cEVzRyrDwd1EfPzGkPQdK9NR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gBKoApCCgAFDGhaQCYqgsFIApgFABQAtIBKADNABQIBQxoWmAlIApgFIQCmAUyxKRmLS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CgQUDCmAUhBQMKoQUDCgAoELUDCgkTFMoKBBQAChjQCmAUgCgAzQAZosFwNAAKACmAY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EFMQVJQUxBQAUwCkAUAFWAVBQYoEGKADFAWCmAUxBQAUAFABUgFUAUAFABUgFUAUAFSB/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KoAoAKACgAoAKkQVQwqQCqAKACkDKlpaJaI6IxbfI0hz6sc0N3MqdPkVkWxQzZBTE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SAVQBUgFAHkeq+ItTg1LU0bUpbdYJjHbQxwo4kKojbAzfxktwPrUGo+18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31SS8hlnjjnDwJGBvWX5DjkODGciqA67xB4gu9JvrOws4YZGu0mfdPL5SqItnGe5O79K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7Z2Fxd3SWtyovZI/+PoGQKZtgVFHVVzx6gZqSzvvEeq6hp0+n2unG3RryZ42e5zsUJGz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HKp48lk0G5e6t5vtaLcKJbaFnhDJuVWDH6An0oEaFv4pj/4QkatO1wkwt/L8x42DtMY8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0oGcfq3ivVrnRbW30y6ZpLq2RgfKKyl4yokJckDk9OORQB3/AIS1fUdat7i6uZkeOJzC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s5JBHIoCRyw1fXrK7Gma3qc0N0sCTSeRbLLGN5YBQQCeMdTQBvaDdazeaorpfPeaeiOJ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KbRgEjGc0Azu6ZB5bqOt+L45tSS3tJyseowRQ7FHNsfvsn5fMTSLNfxRqk+lXkbf2nNb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ifAjGXYnqBzQM4228YaqIpJNT1O6tsbpEAsAc2+cJIT/ALVAj0LUL/UbDTLNLW8t572R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xk/MFA6Ng8UAYfibxRfw2cbWtjf2rLdRK0mxQGXdgqDk53frQBvWOqar/YUl3d2k8l1G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ThguSBge9AHndt411Uw6Tp+2fzwktxcl3RWkiAbb878cnt14oA7nwhrl9q2lh7uJvki3C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ONyJypA6560AzjLnxbrcOs2qpfJJFNG6GNLWUYOR85Q8kKOpHSgZv+E9W1qV7ez1K8SZ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Rklf3hAXp+nFBJ6BeyeTZTyg7SkTsD6YBoEYHgq+n1Lwppt9cymeWaAM8jdWbJzmgqR0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c33iHU08w/ZrIRQInYyMN7sfcAqB+NSV0IvGOr3OjaFc3FnHK07xskTxruEchGELeg3E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3y2skGlpPvtrSX7Q5iHmRzoyopYZwoJ3ZqDQ9M0/UBe27TvBNbBOCLhdjHAyWxzxVEHn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TqOnXVva6bBC4ijvGaMXAU/POMDO1SNq9zyaRZ2PhbU9W1jTBqOqW8dt5rEwIm7LRfwu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QScpqvi27Tw1NfLOsE1/fNaaewAyE8zYHOeuAGYnp0oKK2reKntdZurXTdUWVxYReQqq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wQHlgAD6ZoA9DsNRbUdNF8IZLdmVvklUowIHoexPSgk8wsNZ1uSzifUr/UorllBlRLJS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Wgo9D8K3Go3fh+zn1bd9qZMyb1CNnJ6qOhx2oIkReIL260250u8jkIge6FvOnZlmBCn6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eIItck1TSP7JmeKFZ5Ddqo+VotvBY+xxgd6RUR3g+LXItFUeIZWmujLKQzgBvLLHZkDp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EFUAVIgoGFUAUAFSAVQBQAUAFABQAUAFABQAUAFABUCCrGFABQAVIBVAFABQAUAFSB//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gCgAoAKkQUDCqAKACpAKoAoAKQMp2Iu1SQXZyfNcr/uZ+X9KbtfQypc1vfLlI2CmIKAC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QgqxhQAUAFABQAUAFSAUwPH5tN1PWNX1WDTtqLZ6kLwSnDEzxQx+XGF6/MSST6D3rM0I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Dp41EwpLqepR3xgRh5kTmGVWXHdQoXLf3s+tAzsfEug6jq+r6ddWcdtJHbR3Cyfal3oD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89qCYnAaf4W1bU9Huo7OLTtyahIMiLbJmK4BYI38I4OB6cUFHd+NIjPe6KgsxfA3UuYS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BjrzTEczY6b9h8KnVL+RtNa3h1GA27HCOszMyKcnGQR8pHWgOp1iy3aeB7SKztpLuW4s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I8bmJ4CjuaAPNNXg1ybU9J0i7tE+1W9q0CrBIsmQoU5IP3eBgk9T0qSjr/hncTtY3cBg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XKsxxsZPvKwx3qiJEl7pmvXd/LqZ02aCaVFjcw34jDKmduQB2zQWS+DrlrnXNQWG6luI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z0SdtzOqv0OMgHFMiR6PVEhk+tILnm3je9gstVtGnYjzbG9jUKCxLMowMDPepe5pHY80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VsebpCwgos2BJ5gJVjIMA49OKkZ6d40NpB4Zsr+4iEjQTWpUhdz9RwvfJqiTk7yOPU9W1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yRRSxqyuY454zvkUknaCcAcd6Cj0CLxHZeJ9BurrSr1rIRDbLOygeWwGWA34GR0PoaCT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tB5Qm4juZGaeNrjcxBx8o5+nYZqSjs/hq0UNk1kvlLcmIMUFu8JGCR+8Y/ePPaqJZAmm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oyQXtysNu7tI7wxwoxY7IinzBeOc9e9Aw8DWGoXF9LrYMUkIuJYQVuJXVUTj92pyrZ9T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P7SlPg7Rm8y8uRi5deVtoD99nPZiOFHUmgClDqEXgTUDpWoKyaPdOGs7hQWWF2wGhfGS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3PR81ZBx/h8m38Q6/YycM08NynuksYXI+hQioK6B44khj0PLziJxNE8UZUv58kbB1i2j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E841IxQeFbq11e4k0zVQsrz2yMCJ2mcyAnAJZfmIXnsako9P0y5EukzpoN+NTnQna9y2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x+FUSeYX0P27xBNb+MNZhil0sxPbxJADADKmSQrAk46c/lSKOltPEt61jr5ivv7S+xpE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dcAYH+2RQBJ4p8Pabp/huwLRhpdPNrbRueytLGH46fNjk9aCTV1mG18M6jY+IbWBYbOM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HKQUkIA6I459jmgDYgk0Txpo6zshuLORyV3ZXcY2K7gQQSM9PWgDzqXwidFglm1A6aY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EKSWVBhgPlHHFBR2fge1s/7Dg1iC0W0mv41eVUZ2HBO3G8k9KCJC+Mv38el6fHzLcajAQ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6AD9abCJ2Z5NMQlABVCCgAoAKACoEFWMKACpAKQgqxhQAVAgqxhUCCrGFABQAUAFSAV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UCP/R+n6sxCqAKACgAqQCqAKkQVQwoAKACgAFSBTs7sXiSOFK7JHj577DjP41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r2LgpM1QUxBQAUAFABQAVIBVAFABUgFUAVIBVAFABQBGkMMbM8aKrSHcxAALHpk+pqRk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88KNcIpRZSo3qp7A9QKQFiqEQwwQW6lbeNYwzFyFGMs3JJ9yetIZMKAILq1tb2LyL2JJ4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OQcHjigCcKqjCgADgAelICvFZ2kE8t1DEiSz48xwoDNgYGT14pgEdpawzy3MUSJLNjzH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vigCwaYEFva2tonl2kSQoTnaihRk9Tgd6QE9MApiIzFEZVmZFMiAhWI+YA9QD2zUjFlR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YYKsMgj3BosFwMcbKEZFKrjaCAQMdMfSiwEmfc0WApyWNjJBJavBEYZiTJHsG1yepYd8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imESh4FKxkDGxTwQvoKQcxa5PWgCv9mt/Meby13yqEdscso6A+o5phzBa2ttZwrbWcSQx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PoBQAsdtbxSSTRRojykGRlUAuRwCxHXFICV0SRdkgDD0IyOOnWgBcUwIfIh8/wC07F83b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OM+maAHPFFIyPIisyHcpIBKnpkZ6GgBGggkbdJGjMe5UE0BzDkiijyIkVAeu0AfyoAiW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QSTY8xtoy20YGT7CkPmCO0tYZpLiKJEkm272AALbeBn6dqYh09vBdR+VcxrImQ21hkZU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ylWGQRgg8gg+tAhsUUUEYhgRY0XhVUAKB7AUhle7sLHUEWO/gjuFRg6rIoYBh0OD3pg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AMAAYAFAEbwQvMk7orSRbgjEcru64PbPegCWmAUxBQAUAFABQAUAFSAVQ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SAVQBQAUAFABQAVIBVAFABQAUAFSB//0vp+rMQqgCpEFUMKACgAoAKACpAKoAoABUjI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BiDt/vA8/jmnqRCSexNTKCgAoAKACgAoAKkQVQwqQCqAKACgAoAKACgBakYlMAoAKYg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qQCqAKAA0kNhTEFABSGFMQtSMSqEFABQAUALUjEoAKoQUAFI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VAgqxhQAUAFABQAUAFABQAUAFABQAUAFABQAUAFABQAUAFABUiCqGFAB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rMQqgCgAoAKACgAoAKACgAoAQ8An0qNbgc9eeKNJs3Me8ysOojGR+fSuqGEqT1sc88TB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Nb741SZA7s5LAHljk9O1aywdRmFOvCOiOttLy0vovOtJFkX26j6iuSUJR0kdsJxlsy1U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oYVIBVAFABQAUAFABQAUAFSAVQBQAUAFABQAUAFABQAUAFABQAVIBV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VIBVAFABQAUAF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QAUAFABUgf/1Pp+qMAqxhQAUAFABQAUAFABQAVIHmvinXpJ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GcSEH7zemfQV6uEw2nPI87E17vkiZTaLbxyLZveIl0QD5bKQuWGQN3TNa/WXbm5dDL2C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2ag6vcLau33UwXYgdyB0FP61f4ECw6XxMh3XugakfJf548HK/ddTyMj3FVaNaGqJu6Uz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NLuLjd1How6ivGrU3Tlys9WnUU0mi/UFhSGFMQUAGKLjsGKAsGKVwsGM0XCwYJ6UwsFM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FAwqgD60hhSAMetMLBSEFMYUCCmAfXikMOaQg5pjsFMQUAFSAUxhQIOaBhSEFMYYPpQF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hKkBaoAoAKACgAoAOaQBSGHPamISgYtAgoAKYwpAFAgpAFUAfSkMKYgoAKkAqgDmpAKB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DCqEFSMKYB9KQgpgFMAqRBVDCgAoAKACpAKoAoAKACpA/9X6frUxCgAoAKACgAoAKACg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YLWacdURmH1AzVxV2kKbsrnj2j28F9qkUF6f3chYsc4ycE9a9qtJwpXgePRipTsz1mKz0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NqsxUuo9mPPFeK5zbuexGELFDRobJ7FHnlE7bm5lIYggnoTVVnJS0JpxhY5Pxbp9jamK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8lt2cY59q78DUm7xexxYynBaou+B5mIurYn5RtcfjwanMI6pjwct0aHjLXf7E05DFdfZ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51G3lsqnPSvNkejE8T0jxnr8l1e6hJrWwTSbVDWc0sbKgwGRV4TPcdag0PXLDxDPf+C7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rDLunWFoR5iqSCEfnigg8iXxR4kt7OCTUNTuleSNHJ8+EZLjjjyzjPpQUeneArnxRcW+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SBaRzsm/KjkEqBgE9DQErHHTeJfFFrY6vYX/ANpt5rBxdGWKWORo1lYBYGbBX36ZApgX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KbfTrrVJrqMwvMQksMsZ24+Vyigg8+tAGZrni66bxJFptxr08dj5kvnC1tjHJGI/urkh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NjWvFuqXfnw2cpiittR0+OKRAVd45+W359e/Aqij0nXNcudJvbC1t7Ca8W9n8p5IukI/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VEHmfxO1TW9O0mL+y4X8tpYy9xHKEKESLhMdTv6E9qUjSJyd74w1Ztb1G31PWhoP2fyv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wzDeODg/zqRnUaf43OnfDyDxRrsnnXEgdUAGDLJuYIoA46Dn2pk8py0up+NtL8DjxBFr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ke+bdK2diknAVQRjigo9M0a31HS9Jnme9l1u6dfOVHKId237i44UH3oJPKtH8da8nh+5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RobiYu7mZuIYlTLZjyO2Mcigo6zwdqXimx1lfB2vSW8htovMMjuxmlRskFCQAwU/K3cU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W5Se7XWLvP2u5iEMP2dRGkT4X/WlSc/0oKJrfVvEcF/pbyavduJ7+O3kgm+ztujYZJzE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j6x490fRb2bT7qC8eSIfM0du7pyM8MBiqJ5TgPBXxI0+y8PRwat9vu7hXkLyLC8w5YkD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pROj8c+Kcf2f4Z0qZ7e81d4sygENBCx+97McYA+tBNjz+88YeJ5NV077NqTSoryoGjs5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LjHbp1oKse1+D9TudZ0KLUbm5S6MrPiRImiGAxGNjcgjFBNjp8VdybFS/ivZrOWLTZVg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qpz1K5GfzpAfPVx4n8WalMrR6kV+xXDAbI44g7IdpDK0mWX2qDQ9G8Ca14g12K51G+uU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RExlXnIYMQQaBHHWPjvXrefxHevAkQt5kYrdThkhKjb5Shcks56bRjNBRqeHdY8X6brN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UY3cbTu+8I/JijJUfMv909qCZFnWPHNnP4yt9Jgvvsthpgknvph0kZRgRfQE/N70x8pz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hZajdtLHqQmtvKgeZHgIAMbgDheuOlAHpPirW/EWjhL6xFoLOQIB5yzNLvYZOVjVsCkS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2M08S3UFyLqfeizxXJERf+FTs+79elBR7rp/9ofY4/7V8r7Tj955OTHn/Z3AHpTIPOdJ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lPcO0SWsYjiLHYHXBbA6A4NBXQ9RrQzCgCC5SaS3kjt38qVlIR8Z2sRwcd8GpGeEyeKL2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u+KQwv8A6A20SKdpGenWpL0Oo8OzeLn8ZXmjanqyXFvpqRPIogVfNEytgZB42n86A0Oe1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keh2evSRSW00jsPIAjji2ZBJB2uBnb82OeaA0G2N/rkHiu4s7jxHIwa5htw32cPGzhN+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I6nrUlG54m8Yi08aWelo84jssF4IR893PNgLGueCqKdxNUTy6HIXninxxD4lljWUWV7f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4xESRuLA4RgBls9e1IZ6J451K90saeI9SubSSffHstLYTmV1AYnBOQAOlAHmFp4x8QTzv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KxFm8dkrtMqjLkjtj8aAPQ4/GUOieAv+Ekub2TUXm3/ZmliETu5ztUqvYYyT6VQHFPrG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1f21rJYQzmeGESq00pJZSSpwBwBUgdn4O129/szWr7Xby6ks7abEFxPF5cgiKD5goUdz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+1DUdDspYPFEaCW6e3huRAC0/OER1bGHGDnHWmBJ4Avdf1UyX2q6ws6wyzQm1MaKT5bY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ePfGeiP4Vv4dG1aH7bhRGIJR5mQ4zjHPTrQVEXw54uvZb2CHWNa0WWCRQgjt3bzy5A2j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9R1y6sNcsNIjsJp4rwNvuE/1cO3+99aZB0dAjiPEviTWNK1aw0fRbKO9nvlkYCWTywPL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B6J4i8cx6hr1xHYRXIgmBmie5wtuVTJWPg5B6/WpKOi1rxhqX/CCW3inT2t7aa4QO0cp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WHWmLl1OGt/E3iW00nUNLTWIbgWPkJHdRjMztM4LY3Z3BFODxSGdt4d1HxK3h3VdQEr6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ticxx/Kzkjjrkj6UAecW/j3W20nQ9DR2W58xZpZ5JwvnRBmwHkI+TcRjnsKAPQ/h14k1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o5Fj891lEqyTD5+FMY5IHZu/FMUjz2XxNrUfiCFYNa1KVXg2y5siska5yH8k8EE9xzQU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13yrjV9QnS4uCyxyWbKjLjo7sP3f0HFIkd8QPGV1HHf2Ok6nHAsaeWY/IlE3mD722UfK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0r4g6vdaja2uoaisWnweXI9xDbSb5yBgxDIOQT95vbikPlPoYcjIqiAqyQ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pA//9b6fqzEKoAoAKACgAoAKACgAoAhuIhPbyQH/lojL+YxSjKzuKcbqx4hFCVvUglX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ANfQSl+7ujxo/HY9y/s+xx/x7xf98L/AIV87zu+57vKrGVothZHT0JgjPLdVBP3jV1K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wnjGCKDVVWFFQGNSQox3NergG3A8/HRXMbPgi2ZYbi8IwJCEX/gPX+dYY+WqiXgo6Nnb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u9GXK9RkY4J715x3nzNq0F54bs00y2Gr6QzzbRNLMrWcasctIWjByT6cVJqet+I92ifD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rW4gSZ+Xleb5QeB7/lVCPEtY029uGuba1t5HmtpYLVkQPKSYFGWACEL7jNSB6N8Np5rg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WCSGXJZo5HBXGxgoUrjpQB59NpLaPZ6rdrezmeDWI7OaQyFFnRgCWkwDznoRnApDLvgm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Lz3xJPcKy+Yzbowp25DKo2+hzk9wKAN7WdD13UvHen3Wp3TWN3dNcLaeSQ3kRQDMZ995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trXTdUeze9SfUNS1DT5/IVSHCxHazemCcnjpQSesa5rd7pV5YW1rp814l7N5UkkX3YR/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knkXxatrSexs45bqZZpJkjjtUbCTZkXcSAMkqOQe1TIuJyst3p+gaxqMeg6zZ28MrJGY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uwjfjnnPOTUDOx0S20qX4azWcM0eoLZRXGJfLKr5oDOCA4BBG7rTDqea6xB4Kj8C26mE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gSkkkKAf7nQGgD0rw/beF7vStQtvAIW31CS2WN5HEgALDAPz+hyeO9AHn1jovhXS/DV6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e1svKBaUyQPhGjA6NyNxz0oA7TwDdZ1u4j8WRSJ4juG3jzYztEIUDER5AGB82COaAZ59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rriQi3tNSubmWQwtLLJ85CQjCn5MnJ5oKK2i3FvHfaHpUSWyiHUIQHiiZZJeWJd3Krxg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4y16+vpZPBPhpJJNRulCzS7SI7aF/vOzdMkdAKoUTDjhl+FWob445J/D14qeayAs1tOo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NSG50Hjt7do9D1AKOdStz5mPm2YZsZ649qoDxy0XShryTXMl2ujWcs4W+tmmMZeQ5ULg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qSj2JL6HQfBkV54CgXU7O3cuVLncYtxMhU45YGgnc7fS9Rh1fTrfU7dXRLhA4WRSrDPY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cT2nhbU7m2cxyx2zsjqcEEDqKUhxPn6TT9QluJIrWK6uPLgikD7XkMjyIGIykRA545NS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aveWlhPI2NMikaKVt6Q3bE7lOAMEHGR1oA53TNA8M6S+vXHi52le3mWDcoLGSWZN2VUD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1PBVxLB4ghHjeO4F7JHHFpZnjOzy0zg8ZAlI6k80BI627sLKD4nabFFAiJLYXMkihRhn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Ohl6rrX/AAgHinU7uWBnt9YhjltggO1rmP5TGSB8pYEYNAbo1fiPqTWuj6b5saoLq4RX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nJMJDHFIDy241S208w3MM9pdP50aiOK5vt3LAZ+cgce9AHvfirxNB4ZslmMT3NzcN5dt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cdB7mmI84j8Fa9pmlw+KLXEviOO4a9nTtKsgw8GfZenvQB6b4d8RWfiXTf7Rs0eMqSkk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OfT1quYT0MvwXr2ra9a3r6vBFFJa3TwK0Db43AAPDdDjoSKQpI7MdaoSPDZ/BfigaRqN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PfTXrqyF32CXzQ29SccAcYqDXmR0Hg/UbLW/HHiDVtLkE9pLDaKkq52kqGyAfUUEyRxW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bW2tFtozdPdWtqhwkDJuDzMMFpJWK4HQdBUlXIPD+jadpWqw6v4j0oQ6frEu6y4cm0dW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GDz3qiTpfFAabxmbuKbU5prNVSOCztQyxhgC371uPm7kcjpQUY2raRomm6n9ivrWezsZ5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wm54kS5Ql43GcKDgetIR1XjKWy8N33heRzJ9mtJpl3fNLJjydoPdmOTzQB5L4bvrbSb/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gFx5uyK4Mi70YLuyNnJP8H40Aen6HDFP8HWMqK+20uHXcAcN8+CM9DzQHU878RQX19oa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gt/tjzSMLcu4QKkMeOcH5iRxQB6z8PlubE3tnrTXrX1qiCZriRprd05KvCTwMjqOooA8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0qPUoDBZrrH22FyrF3i3sXYoBwoyAO5pAdn8MrvwuLmUGMDWLm4uSrmNwzQltwBYjAGM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+jaNbeCdTurext45VRSHSJFYEuMkEDIoJiN0HQtbsr21S90/TL2ydQ4uo4Uhmh+XK5XB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Q+INV0bW9Isre2Saz1CXyZnLYkVj02r3AHJPSgOh2ffFMg8t8YjUm8ZaKujtEt4be6ER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54qSo7GFqnhW38G6cmsJq4t7yUSJfST5Md4ZQSV2g8MD9ygoq6jJ9h+FmgTSRxKweBN0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mCHvikM5OW4tW/tG2tHt7qKGO3dJo7QWzBmmUFcdcH8qYj0uDTrq30PxDd640uiWl1cN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gAMcrkASEdPegDzeTTrPTfCXha5VFhkup3kmaSE3GTtYDMfVhjovTvQB13wpYwtcWZIi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jKjfkMZTgMD1CdqYmQadpWsw33iO1uJbfUple3+13F47wjy9hfCmPlVBA4yBgUFEnw1s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WO3e2kuHt2bz5WCxLjPkqchgezE80gkQfE3TryC9sn1bU5Lmzvbl1Fu7CCGNFXIBZQxJ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hbUpY/F2kafZXrPbMZFeFLkzphUJUEGNAuO3WmI+ijTMgqwCgAoAKACpAKoAoAKACgAq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MQoAKACgAoAKACgAqQCqAKkDhfEmgTPL/aunrmQEM6DrkfxD+tehhsSkvZzOLE0H8cDC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BHbb/wDXroWCpMw+t1CC28T6xaxCGKRdoz1XPWqlg6bdxRxNRIdDBqvii9EspGAArSbc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06EbRHyTrSuz1O0tYbK2jtbcYSMYH+NeTKTk22enGKirIs1ADWVXUpIAynqCMg/hTsUK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BcbHHHEWMShC53NtAG4+px1PvSHcRIoo2d40VWc5YgAFj6k96Yhn2W15PlJ8zbz8o5Yf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BckZI3dZHVWZM7WIBK564PakO4GGJnWV0VnTO1iBuGeuD1GaBCNBA0onaNDIowHKjcB7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IKQhjRxuyu6qzIcqSASD7elAxdiH+EfkKLBcCqFShUbSMEYGDn1FAXGrFEiLGiKqqMAB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AXHhVHQAfQYoAjSCGL/VxquCWGFA5PU8dz3NAEh5IbuOAe9FguNjjjiUrEqoCSxCgAEn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ilKmVFfYdy7gDg+oz0NAXHYGSQBk9T346UABAYFWAIPUHkUAMkiil2+aivtIZdwBwR0I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VPLVQq/3QMD8ulIfMJHGkShIlCqOgUYA/AUxD6AGyIkiGORQysMEEZBHoRQAqgIoRBtA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C4yOGKIs0aKpc5YqoGT6nHU0gE8iAMXEaAswZjtGSw6E+49aB3JDgkFhkjp7UxDDDE0g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BuAPUZ64oAWSKOUASIrbTuG4A4I6EZ70gGvDDKVMqK5Q7l3AHB9RnoaYXB4IJV2Sxo65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SHclIBwSAcHI9jTAKYrjSqsCpAIOcj1z1zSAhtbW2sbdLWziSGGMYVEAVQPYCkMsVZIh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B6YqQI4YILddlvGka9cIoUfpQMPIgLM5jTc4wx2jLD0J70rD5iQgEYIzznn2oAUEjvQF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PY8imIa0cburuisyElWIBKkjHB7Uh3JCx9aA5iFbeBIvs6RosWCNgUBcHrx0piB4YJIh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EArx046cUh3JR0x6UxBx3FFguHHYD8qAuMkjimjMUyq6N1VhkH6g0APGAMDoOlFgKEmm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CrXUKGOOQ8lFPUL2BPr1osBfNCBkbQxNIszIpdM7WIBZc+h6igBs0EFwuy4jSVc52uoY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xSKqSIrBSCoYAgEdCB2x2osFxr29vKxaWJHJABLKCSByBz6GkPmJXjSRDHIoZW4KkZBH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FCyKTH9wlQdvb5fT8KAJM560wIvJgy7CNMycOdo+b/e9fxoAdFFFAgihRY0HRVAAH4Ck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UVyhypYAlT6jPSmAnkQb1k8tNyZ2naMjPoccUh3JaskKACgAoAKACgAoAKACgAoAKkD/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gCgAoAKACgAoAKACgAqQEoAoXWk6bfNvuYEZv73Q/mMVpGrOGzM50oPdGVY+GNNg3tcQ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Ck/KMdOBWs8TUl1MaeGUVqdEiJEgjiUKo6BRgVzt3OlIfTGFIYUxBQACkxoWkAlMApi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vPd2ltt+0zRxbum9gufpmpGZcHiXw/cXU9lDfQGW22+au8DbuGRz0P4Ucw+U0H1Cwjt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jzC42Zzj72cUhcpjT+MfClsCZtVtBjsJVJ/Q0yuVmnpWr6brdr9t0qdbiHcV3L0yOo5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rOl3UscFvOsjytIqBcnd5XDkewPGemaOYLEsmp6dFeNp8k6LcJCZ2jJ+YRA4LY9M0BYj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FldRym4i86MKwy8YONwHUjPGaLhYnuL+ytbiC0uZkjluSwhRjguVGSFHfAoAZpup2GsWi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xYBx0JU4PX0IouFhmpavpejrE2p3CW4nkEUe843OegoCxXl8R6DBcQ2st9CslwGMY3jD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Ky42packUc73MQjmcRxtvG13P8IPc0gsytf6/o2mMyX11HEyGNWUt8wMpwmQORuPSncV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CAVLGjMl1nSoZ7m1luEWW0iE0yE8pGejH2oCw+01XTL5kS0uI5HeJZ1VWG4xt91sdcH1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S5SzuZ0jnkR5EjJ+ZkjGWIHcAdaAHafqFnqtlFqOnyCa3mG6Nx0YdO9AEV1rOkWMvkX1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IqnB6HBNAWK//CR+Hv8AoJWv/f1P8aLj5S3JqumQ20V5LcxLBMwSOQuNrMxwAD0JJoFY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cl/qMohgixvdugycD9aYWHWV/ZalB9psJknj3FdyHI3L1H1FIRbqgCpAyZtd0e3F4Zrq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P+qDDILemRQMtW+oWN3K8FrOkkkao7IrAsqyDKkjqMjpQFiC71jS7GV4Lu4SOWOBrlkJ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dcCkOxbtLq3vraK8tHEkMyB43HRlYZB/KmIsVQiGe4gtIXubqRYooxlnchVA9yakZn/27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wfYycCfzF8snpjdnGaA5TQguILqBLm2dZIpFDI6nKsD0II6imImqRmZqOs6XpL26alcL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+JsZxTAdperadrVoL/S5lngYlQ69MqcEfgaBGjVAFABQAUAFAC1IxKoQUAFABQAUhhTE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VIBVAFABQAUAFABQAUAFABQAVIH/0fp+rMQqgCgAoAKkQVQwoAKACgAoAKAAVIFK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TYUldB7hTgH8apqxlSm5K7LtBqFABQAUAFABQAUAFABQAUAFABQAUAec/E21tJPDrXUk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k6Bwu5huAyDjIHpWci4nhN5LpixGKAW0c5H7vzUh2g/QRAkfSkUe667ps1r4Ih03Q9Pt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LzEokx5ku1f7p+bIFMDx2xvLKwks7u21LS82MLwh/slxiQHjdJiLDMMcH86APXfhm+rD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1TZJbXihwLgS5ZiN+DhTgYwMU4iZ6WQGBU9CMGmQcZo/gew0W7tLy1urp2s45YlV5Mq0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Sfl9KRXMeY2UXiO+m8U61e3a6ZeWxKzr5azDyBEWSIEkbQB3HUmpKHeANI1HVxYzjUTE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hKrMgdkWTduIKnGSPwpjkXvHNxpr+JTd+IrfUms7KMQwG3jZF82Q8sJQwzu4AAxQScp4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f6brMmo2T+bJHAZNqgsWjygYDkYzkc1JR2/xFurF7hGuLJZ5W0yWSPzySsYMiKR5fTdh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5tqgs7e+fTI7O1mik/0NyLadvKEA3fKRwX/vlOe5oLPTry/0sfDy1utT0tdRsXG9hYoI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VZT6kc5zQR1PP/GOnynULkyae0lxcKL9J2utxWzt8fIUUAAEcDOSO1SUez+A0dNLY/YB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0m5Zg6g5JblfpVEyO6qjMjlMixO0Kh3CkqpOAzAcDPuaBnzjbweILnw/4l128vRZXQml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AGFjDE/KADgYzUGh0fgLSL/Uri11b+0ju0fFm0b2yKdm0EoHDZK8jBIzQEjN8ZT6dP4j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CqLOx8mNo0Dnr84b59xx0/KgDP8AB0mj6ctqkum6zJqWnsonWLeYkkJyAU3YAx2IoHI6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LW1sGZNNkvJHu7cTOwiPCA5GOtMk8y0yC5tbe6S3t7Jwlm+psbuxIY9MxoWIyvPBHFSW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8CWM8em2VzYPBE1zDJmNV8zbjygvQ7j6jFUQcV42kx/aejpf6qWgh8/7O8a/ZBEoBHz4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Cj2Hwboi6NpW5bmS6N6VuWaQKDudB/dAzREhnWYqrk2Kt891FZTS2MYmuFjYxITgM4HA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LTW5fAOq6xNf+TJcXM0V7AYlYzymQIB5hOVAzgAVJp1O/wDA2k399ex+JX1IyG3D2Mkb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S6seA3IJ54pCZxnit7K71nUrnVrTU3vLsNaaeI42iT5FIC5DfvAzfMfUdqCi74NudDs5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vbUrBMRvaBJsbXBXdgAZzjHAoFI7C+8VeKdR1XVbXwrDbeRonyztc7t00mCSibemMHk0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3Pib4eadq9mqR293cRieNiSwkDFQo4wV3A5/DFARI/HNhrEbeF9MaCwQNccQojCA3Hfc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mgDotd8Z3ulaqnhfS5NO097S2R5pbolYdzDiKJVx2/IUE2H3fxDvR4KsfFFpbI0010tv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gh46kcE+tBVjqbTStW1i2hk8WiBZYbj7RFFb8oMD5A5bklTzxgH6UEm5pOlWuj2Ys7XJ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c5ZjgAcnsBimI06skKACgAoAKACgAoAKACgAoAKACgAoAKACgAoAKACgAoAKACgAqQCq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pA//S+n6sxCqAKACgAqQCqAKACgAqQCqAKACpAgguIblWaFtwVmQ/7ynBptWJhNSV0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ABQAUAFQIKsYUAFSAVQBQAVIBVAc7rmhtq22aO8vLZ4VbalrN5Icnn5uD9Ae1SM820T4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v4hlvLRyIxbkXazTjA+bdIFIx6YxUGnMejNY6romjNBobNqVyH3D7fMckMRn58dh0GKZ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N5FdE39taJdyrNJp0PmfZHIOSGOdw3d9owaCrnp/h4+IFtmg122tbbytqQi1cspUD0IG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GtCAqQPIdS8IeJdS1PV7WMx2+m6teRPPLuzIYI4wCqqOm5hg5/lUGvMWz4a8V2WvXZ0Z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maUORIkcKhWjCYwcgYpiNjW9D1zxFrtvBfmKHRLKVLgKjFpbiReVDD+FVP5/yBGTrGke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+G0gZdUhhjE0kuxoGjGN23B3daBmz4n8O6hrsOn2GITGWX7bctxL5aEOUQY6SMOeeMUA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UIp9OljYNqF7ds7DAhW4i2KCuctg9cUBzF6/8Kasngq18G6bLFIrKsFzcSZXbHncWRBn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c8nhfxRprX8b6dbau1/GYJLo3TROYsYCBHDbAPQEjNAcxreE/CF7baNqen6sklk98FQS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LhwF2hegHpQHMdf4Wstd07SlsdfuUu5oWKRyrnc0Q+6Xz/FjrVEyOjFIDx8+DPEN7eXO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ak15OwbdJKi4KIAOAGI55zUl8xesPDni3T9enS1eGHTJ9RN68qufMaPbjyfL24x75oEa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nhvNZMUOlaZL5trFGxZ55McPJkcBfSqAxbvRPHFhrWrvoAgWHVp4pRctLh4QgCkeWVIb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M+JNW11LnRvs4ik0+WzllnJAHmEZwFyc46cYplaHJ/8ACuvGNnb3Jshp5Mtg1kyCWdi6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49QvtQTzHoeteHNT1XwTb+HbZo4bjyreORpCSFEe3djHUjHHY0CMNvh/rl1eTzajrPmx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WLJbEhPA+Y/w9sCgfMXNE8K+IJfClzoniO+kiuJSEie2c/ukiUKmCP723JFAcx1/h6DW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NHcXkeVaSPOGUHCk5/ix1pkyNymI8c03wX4gmmhsNWEUWlQ6hcahIitukmcybolIHAXH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HvD3i7S9VS3kkhi0yO8ubp3R8vOs2dqMhHGCQetIDUi0TXNV8UprfiAxRWumtILGCJi2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HHQdv50FzEi0Txxp2pXtrpYgitL3UftjXfmfOsbEFk8sqc5AxUjL2p+CtZGp6hfeGdSS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kXmfNjBeM5GCQTTDmJdU8AQ3HhC08J6dOIUtZYpPMdd24oSzEgEcsTQTzGv4j8My67qGj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7nzypUneMAYHPHTrQVzGZrvg69utdPiTQbmG3upYhDPHcxCaKRV+6cdQRQLmJda8I3ut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JZ7e4iuJJUh2I5jJJARTxnPrQTzHdVRItUAUAFABQAUAFABUgFABVAFABQAVAgqxhQAU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gFUAUAFABUCCrGFABQAUAFSAVQBUgf/T+n6owCrGFQIKYwpCCmMKQgpjCkIKYwpCCmMh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wGYufqxyabdyYQUVZE1SMKACmMKQgpjCkIKYwpCCmMKQgpjCkIKYwpCCmMKQgoAKYBS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YwpCCmMBSEGKdyrBSJCmMKQgpjCkIKYwpCCmMKQgpjCkIKACgAoAMUwDFIApjCkI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mMKQgpjCkIMU7lWDFIkMU7lWDFIkKZQUiQpjCkIKYwpCCmMKQgpjCkIKYwpCCmM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CmAUgCgAoAKYz//U+n6owCgAoAKACgAoAWgAoASgAoAKAAUAUrC2kto5FkfeXldx7Bjk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UoOKsy7ioNQoAKACgAoAKACgAoAKYC0gCgAoAKAEoAKACmAUgCgAoAKACgAoAKACgAoA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KYBSAKACgAoAKACgAoAKACgAoAKYBmkAZoAKACgAoAKACgAoAKACmAUAFIAoAKACmA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BKACgAoAKACgAoAKYBSAKYBSAKYBSAKYC0gCgAoASgAoAKACgAoA//V+n6ow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mAD0pAUrCa4njka5XaVldV4xlQcA/iKqVuhFKcmveLuaksKACgApgFIAoAKYB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rXN3a2cfm3UixrnAz3PsOpqkm9iZzjFakU98tu6IYpX385RCwH1I6U1G5Eqq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EZSrPj+FAWY/gKNzSc+VXYW8wuIhKFZM5+VwVYfUGk9AhU5lzENtercyPEsUqFO7oVB+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qpOyCe9SCdIDHK5bHzIhZRn1NK19QnV5WkS3NwLaLzWR35AxGpY8+wpRVyp1FFXY6GYT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GGG/KhjU1JXIbW9W6LhY5U2d5EKg/TPWm1YmFRT2EkvVjuVtjFKS2PmVCUGfVulFtLil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lbWPzGR5OcYjUsfyFKMblTqqCuyRJVkhEwVgCu7aRhvpj1oHGV1zIgtLxbsMVjkj2/8A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TasTCop3shGvVW7+yeVKSf4wh2f99dKXLpcXtFzco67u1tEDtHJJntGpc/pTSuFSooLU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jbu24+b6Y65pFcytchtLyK8RniV12nBEiFCD9DQ01uKnUjNXiW6ksKACgAoAKYBS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ru2S4W0aRfOfonf/AOt+NPldrk+1iny9SOO9SS6a1Ecqlc/OyEIcejdKdtLkRqpy5Qu7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3f8APNC2PrilGNxzqqG5YmlEMTSlWbaM7VGWP0FBcpWVxltcLdReaqOnOMSKVP5Gm9CY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rNcNbiKVSufmdCFOPQ96GtLijVUpcoXN6lrIkbRSvv7ohYDnHJHShK451FGyZPPMLeIy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+Ao3KnJRV2Jbzi4iEwR0B7Ou0j6g0mrEwnzK6ILa+S5leJYpUKd3Qqp+hPWqasKFVSbS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DHK5b+JELKPqR0pKN1cHVUZKLJbm4FtEZSjvyBhFLHn2FKKuXOSirjoZvPhWYKyBhna4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S5lzEFrerdsyrFLHt7yIVB+metNqwoVFPYJb1YrlbYxSsWx8yoSgz6tStpcl1EpcpJdX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M4xGpc/kO1EY3LnNQV2SxSpPEsqZ2sMjIIP5HkUDi01dEtSMSgAoAKACgAoAKYBSAKYB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BaAENABQAUAFABQAUAFAH//1vp+qMApgFIAoAKACgAoAKACmAUgCgAFAEFtcxXS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8cqcGqkrEQmpK6LFSWJQAUAFABQAtABQAlABTABSAWgBKACmBDcTx2sD3ExwkYLH6CnH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xAkM/lztGCwAZdw5XI/SjYfKpe8S70BwWX8xSHYPMj/vL+YpFB5kf99fzFBNgLKvDMB9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IyKB2CkTYCQBkkD60BYQlR1IH1NMLBlc7cjP1oCw6kFhpZR94gfU4oCwgZD0YH6HNMLA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gdhPMj/vL/30KVxWDzI/7y/99CgLCghhkHP0pjt2Kdmt7GJY7tg4Vv3b9Cyn1A6EdKp2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9UGoUAFABQACgAoAKACgCtPdRW7xRvndM+xQOecZ/ICqSIlU5WkyVYYlkaVEAd8biByc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KAfQ0h8obT6GkPkDB9KBWDB9KdyrBg+lBNgwfQ0FWAA+lImwmD6Ux2DB9KBcgYb0oDkF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gAwfSmFhcH0NIqzEwfQ0E2ILlJZLd0gfy5CPlbGcH6GqjuKcW1ZC25nMCG5ULJtG4DkZ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+8TVIwpgFIAoAKACgApgFIAoAKACgAoAKACgAoAKACgApgFIAoAWgBKAP//X+ns1ZgGa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QzSJDNABmmMM0AGadh8oZpCDNOw+UM0xC1IEEMUMAZYVChmLHH95uTVb7kxgktCfNTYs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mgQZoGGaB8oZoEGaQgzTK5QzQIM07D5QzQSGaLFcpFNHDLGY5wCjdQ3SgmpFNWZMDyKQ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oPjHXvFd34guZ7eLTruR90LAAKZJCxOVboF7VJsWf+EU+BB6eJbr8z/8ZpAZPj/wF4a8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7u4uotQnXDysCCmNwIAVSM+9AHuHxa+GsPiy1m16z8+TVLa2EVvDGyhHw5bkMOvzHuKA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+Gnhq0stQ0i3gsoD5Mckw3MWOWwdkvXr2oA3vCfxe+IHiCYX0thaDSbWRft9wisPJi6s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A/SgDpfjFrel6/8AC86ro04uLaS5jCyKCASpYHqAeCKAPLPDXi/w/wCMksbf4g3q6Yn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AykY3eZkSZx5a9MdTQBtan428Lz/ABmsPEUN+h06K32vNtfaG2MMY256kdqAO08c/G3T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zbahcSS7ZEkSTAXHBH3O/vQAy38A6n8UE/tn4jwy6XeW/wC4gjtGVUeHG/cc+ZzuYjqP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cfCD4gahF4bAuFhTyF+1Zf5XCsSdmznIoA9N+MFsniDxF4StLssiXyKsnlnBAkZc4zn1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g54ev20zWdeu7a5QBmjZgSAwyPuxEdKAEsfhj8K9dsb+fw3rN3eS2MDSsoYAD5SVzuiH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Y5+HsRP/P1N/MVUSJHrEl0y38NoFysiM5b0xV20uYOb51EuVJoGaQgzTGGaBBmgYZpC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xxNIkjgF0zsJ6jPBxVBKKbTMvxHLJD4d1KWFijpazMrKcEEIcEH1pSLjufOPhzQdS1Tw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3GmRTSNEBI7bdwJAG4uOTioNDasvCS6ndJY2HxAknnkzsjjclmwMnAEnYCgDS+GsOsan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TvJC4tYrh2ZmjP7xd6gtx0zwaANrVPGtv8NtFs9FN2ut30U3k3HmSbZFVsvuYfOcDgc0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X8RaO+mWXiaDTpHdGE8Ug3AKc4+8vX60AeRfDSS51PxCsuoeJZVa0utkNtJIT9rXB6Zb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dS6R4gnt9KtvE6aRdW0rI6Rv87s+FCEBl5BoAhbV7vwFoi6FZzv4l1hJctDuPniKTLbi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QB51pupeJYfA2taTqEt3Drl1OslnbSM4uWj3KT5an5ioAbp6GgDhNeuta0S0sXh8RXVz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rB7Zxj5H+YnOSRyB0qQPaPDnijxDZfDXTL6zsrjWLm5kkikIZmdFLsN5IDHiqA5OW18f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DUfENskJcqfM8stIPu8bxlaANr4h3Wt6t4j8M6Xb3U+ltqcWJVjZgUZsnkAjJGMUAZ93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vfiDJDNEdro7kMp9CPMoAwPFujaroPhf/hJtK8W3OpwmdYB5bsFyc5+YOeRjpSA+o7B2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YySepJUVpEzluNtbp7ia4idNohcID6jGc02rWMYTcm0+hdzUlhmqsVyhmpJDNWMM1I+U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pjDNIQZqxhmpEGaBhmiwcoZoAM0AGaoAzQAZpWHyhmpJDNWMM1AgzTGf/9D6drUxCoEF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ACpAKoYUCCgYUCFqQKVlam0SRC2/fI8n03nOKtu7MqVPk0uXKRqFABQAUAFABUjCqEFA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BTGFAynf2gvbY25YpllORz90g0lKzuZVoc65S9nmg0R8w/D3/mov+9N/OeszY+Vdp9KA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OPBH1i/9FigD2XxzN4l0LVofGEV6U0LToQbyzQ/PK25hlQRg/eXqR0oAzvF3jHwXqPg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ZbywvJh5UJALq+HGT8wHQHv3oA8k+GrRt8OPGzQjZG0UhUHsPKbAoA9O+EuiaV4h+FVj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mmbY/TKytg8UAZ2jaB8MvGEmt6Nouhpb3emhofMlGF8xt6qy4YnAK56UAedf8IJpdlGf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W8/fQX658lE+/tJ+9napH3e9AHcax4d+Hvw18N6XN4r0dL67cCKSSAZ3SIMlvmK8GgDz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TUbeXwdc3WnWyQhHjbaNz7ic8bu2BQBwnh/QvEHxT8RzxNdo160RmklnJAITC/wg+o7U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Xxp4KtnILRGNCR0JV1FAHk/x3H/FxrrH/PGD/wBAFAHTfAgEWHinI/5cR/6DJQB6z8Bf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38xVRIkevNPCsy2xb944LKPUDrVdLmTmr8pNSKCgAqgCgAoAKACgAoAqyWvmXsN5ux5S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+2KXNpYzcLzUuxneJ/wDkWdU/685v/QDSkbR3PmW9jkk+B2mLGjOf7QPCgk9X9Kg1MX4T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eKRQDLklGAH7p+5FAj1P4eQahc33ji30qUW93JcssMjdEctLgnr0NICLxF8LzqulwG51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bqRyBKuCFG3sQNvYdKAOB8OeCdOsfiDD4b8Sy297bNbvKzRuRGTtyo3ZByCPWgDZtrbw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W41W6klNxYyWbE+Sgyu1gWGTz70Aek3Ph7wRrmiSeOTYfZr66ie7iMzssgmUFlO3djdu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E/HN7o3ixvFniaO4u3kt2gZgu1iTt29QowAuKAPRLuPV/iTq0fjfwxONGOmJ9m3Xgw24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+KAPL/HPgzXPDlxFf6rcx3z6gzymSAMRkclmOMc5oA7pfEGseH/hPoFxo1w1tJLeNG7L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qA90/wCE1s4/Flv4OeGQ3E8HnCXjZjGSOuakDgPH/PxQ8I8/xt/7NQB4R8Rbe5bx1q7L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xHQdwKAOouUeP4FIsish/tTowIP3j2NMD6t04f8AEutf+uMf/oIq4mctyaK4hmeSONsm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NNtIsUDCgBtUAVIBVDCgQUAFABQAUAFABQAUAFABQAUAFABUjCqEFSAVQBQB/9H6dqzE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pAXvigClYvdSRyG6G0iV1XjHyA/KfyqnboZUnJr3i7QaiUAFABUgO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KACgAoAKACgAoAp37XS2payGZQVx0PGRnr7U1a+plWclH3Ny9UGqPk3Qrzx/4I1/X5dO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btudHxtV3IxjqCGqDY6U/EL4jf8AQlD/AL9PQBx/jLUPiJ45TT7S78MzWiWc4lBjR+c8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fHr65repxeBYrCQ6VqkIFxfoCTCdzHH93+EdfWgDI8OavJ4Nuz4M8Q26W+iadGUttRuh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8ucM2MdloA86uYJvjFpGqaxbqbOXRkeOC3tBlbksCy7gfXGOPWgDM8GaXeeCbKLXbLzb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fIZI3P8ArCg+b7oDfjQBpfFfWdP8SSeGLOzuI4LueUpexQN88LymIEOBzlTkc9waAOo0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7bwFdyRy2citcPf3R2yIXUkLnpjIx+NAEHiy/t/Hd5JZ+JnTSNIsZWm0++z8l52ABbgg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XtP8ZXKeM2EEWsaOfIs9Lj5F2F+YHB+Y53EcelAGN8R/C9yNAT4j3olsNQ1GdY5bLGxY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2g8+tAHd/E3TvEct/4W1nQ9Pmv/sMCSMEUsu5SpAYj1xQBPL8RfiRK2+TwZubplo3JoAr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9nPZp4OMQuI2jZkjkBwwI/TNAHefBjS9R0fwPHZapbyW0wuZm8uRSrYJGDg1USJHprW8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ilQfY9arm6GLguZSJ6RYVQBQAUAFABQAUAFAFSRroXsKoP3BR/MPHBGNv9aNLGblLnSW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FvrG2AMs9vLGgJwNzKQMn61EjaO54T4e0P4z+GtKj0bTILEW8RJUO6scscnkipNTbB+P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f8KBFjwN4Y8ceH7TxHfXcUC6lqJE1vtcMhl+cnPHAywpAeaat4VuPFupvaRZfxXG4k1W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DGcYzjZ+tAGb4k8M+DfC/jwaJqktymli2EjFWLS72BxgjnGRQBz+gah4Z0b7ZqollXVL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sOQDIOh4NMD1CTUr74qW+gR6btl1DSZkuNQBHlIoZ15Trn7p4FAHpHiTwrrfi7W5dH1l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omCTmZVAweCcZLfpQBzXihPFkfwv1yLxYkKSI0aweTjBiDpjOAOaAM3Udc1C08OeDfDk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rjK5coyqp2HscN1oA5XV5tB0vV5vh/r0kqaNpjLJZbBmXz2wRvYclctQB0WvWvifw9o0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1qRBB5eGh8huBlcY3YoA2/FmheM/Ed34d8V+H4oXuLS3ErGRgoEjDP3SDkc0AOL/AB2P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FAHPeJvDvxl8V6X/AGTqsFiYA6yYjdUO5enIHvQB9D2kbw2kMMnDpGitznkKAaZnLcWG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aZtz89TjFXe5nGCi211JqZQUAFABQAUAFABQAUAFABQAUAFABQAUAFABQAUAFABQAUAF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6dqzEKBBVDCgAoAKACpAKoAoAKACgAoArW13HcvMiAgwuY2z6iko2JjNSbt0LRplC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VIBVAFABQAVIgqhlW9u0src3EgyAVGB/tED+tKKu7EVaigrsuUFo43xr41sfDCW+nO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IhQyiYYVd2TwAzL2NZmxjw23xRHgeWCW6tz4h8793KAnl+VuXg/Jtztz2oA4yLTv2hRK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dxH0zz/yyoA9M1WDxw/jHT5tKmhTQlQfa422+Yz5bOMqT029CKAMjVrzwR8QNbuPh/q0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0Mp3RoCoAyGVgTw9AHm3gXwB8UPBmrrHYy2sWlz3SPcx7g7NEpwcFkJB2+hFAHqXiaHwb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tBILtttu0sZZjhgFA2bgvReuKAPBbvSfCnjTV08S/D6B4v7Mn+3aq1wzKWUt5gKAlgT8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/iv4q0rxh4o/tbRzIYBBHH+8Xady5zxk0AbPifxjoWveB/Dfhi1803WnlFnDJhfu7Tg5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fDXwr8IeMNI06Oxmi1W5Cy2zB5GQHkfNl8dj2NAFf4gi4t9SuLn4jkXPhNpFW1gg4mFx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N/Vj9KAO/wDh9F4xjtJ28UTRSwOUNiI9uVhxwGwo5xjrk0AV/i14h1bwv4Ol1bRJhBcr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cHhgRQBwlt8ffC40JI7qS5OpfZ8M4hG3ztvXrjG72oA7L4T+ItX8U+D01bW5vPuWnlQu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7+lVEiR3slvM9/Fcq2I0RlZfUt0NX0MHB86kXKk0CqAKACgAoAKACgAoArPdpHdxWh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3H+NLl0uQ6qUlAj1W9fTdKvNRjUM1tBJKFPQlFJwfypSNo7nz3L4v1Tx5pUX/CTD/hH9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Md8ynAi5JPOSenasyyf4qaD4x1HXLSfw3Bd3NstlGheFwqlgzdcsOcEHpTAreHbbV7e2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G1UJBqrs3z6Y33TjkZI3N6/cpALq2veIvhnFJpK6Uk9tzbx6nNxLcbwX5KnJI5A+lAHA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EpNLsNHbUEefd9u4aYFSCUDMw4GP1qgLmmeGvHem6Lf6MPDTTG+x++kCGSLAx8h3cdKQ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ZS2VJIbyGeNWgDYLOrDCNtPOTx1oA+gdV+KHxE0S1F5rHhyO1gLBN7scbj0HDE84oA8v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14O164EFhqkxlmvJGZ3hC4YBQcjBKgcjvQB2vgvS7CxfUNJ1+5MdvqYWHRrmYbjIDkB4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pA888aeDtX8K6wXuxNNZiaNY7ybH7wjDHoc8fSqA9I+KNnpmvaBN400fVHuYoRFbG3Q/u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RmpA0/h3dXmlXdpZeGpX1u0vfLOoSuT/AKE237gGR/WqA0firqlzqs9pZ+FXe6vNIuDP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A37zkZU47ZoA4/xd8So/FPw8UmdLTVDdqTBAzA+WpPzZ9CPegD6V09i2n2zNyTDGSf8A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lrbzQzXEkr7llk3IPQYxirbvYyhBptvqXKZoFABQAVIBQIKoYUAFABQAUAFABQAUAFQI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UgFUB/9P6dqzEKoAoAKACpAKoAoAKACgAoAKACpAhAt4ZcDajzHPoWIH64FPVk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mUJQAUAFABQAUAFABUgFUAUAFABUgFUBHN5RjxPt2EjO7p7dfekKVrak1Az438P/ABBT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2o1JbjUjHDJcScWwWZgSu4EAcgnGOlZmx7p8XdYRvhvfahot2G2yQgS28gOD5qgjcp9+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XiTxGLiXWNdutIhSESwS3DOqTE/woXZQfwJoA1vh74b1XxzYPPN4rlsbgTmFLdpC0jgK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46dqAPQIvF2rfD67fQIfDlxq09mPKfUlRg9wDhskhGPGcfePSgCfQvBPl67Zao3jRZmFw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MG8rHmdT06fhQBs/ESzk8J6nP8Qr6U6lZN5cH9mScRhmULvySRkYz93vQBwFne6b4K3v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EaKF1BsfM6Ahd27HnYxhfu0AZfh/wJb+E/i/pvh27lS/jeJpSXjAU7o242kkcYoA858c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tdGtHkEN1IQlvGW2jdxwo4FAEejap4k0Pxbpuqata3d1c2zBo4JhIJHXkYXcCcfQUAfT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x1iTw74p0qLTkijMp+2yLgMpAClZFXBwaAMPUp7v4jzl7nUH8JJp5aGNZHKi5Unh1yY8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AAx4P0rRtXS+1nxdbatbqrA208qFCT0PzSMOPpQByur6fpHgebU9R0mGHxKusCQGO3VW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8A7v9npQB6H8Bv8AknkX/X1N/MUyJHq8lxKt/FaqmY3RmZsdCvQZrTpcwc3zqNi/Umg2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kAqgCgCNvK8xS23zMHaT1x3x/WkKVrq5T1i1F9pF7ZGRYRPbyR+Y33U3KRuPTgd6mR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mrzXr+DJ9aQaVaKJ47lwfsbyYB2o2du/5j/ETwaks6CT4tau2u2muW1rdrpNlF5M9urn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XaD8y4B9PepA9B8J65pWv2Wrx6NZjw1faiF8ueVsNcSSbsOmQpbaT/DnrVAebeP73xHc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vL+60y48yTUBG7JPlWxgBT0DgdT0oAw7Lxd4g8NeBZtAtbK9sZ2uPPF7teJVBI+XlR1x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tNf1Wy0i6svE6aMWskMqSvtaV2AJf7wpAeJeMPBWpaBdadq9zq8V9JqlyMXKDhXBX94W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B33hzTNX1bxnJ4c8V3r+IdLit2lWRgzWzSjbtwcldy5I60wHib4cr4f1DWb/AMMxWktl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ZSQN6BgDjn0PSgDz3xv4yGtR6M2l6ZNpEemgm2Y52kcbTGdo+7jqM0AdN4hk1rxH8KtD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7be4VpHxuZcnAPAFAD5NR0r4bafJ4E8R2A1qOdhdswPlp8/RdpDcjHXNAHG6j41JuYk8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YrZtxmf+E4UZJAoA7vwtFrHhFY/FeuW8+qN4kUQTx7HWSAZ+Z5iQeMHnIFSB062HwyPi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xFvGo7h9mLYB8sN93d7bqoD29EjRFWHAjCgJjptA4x+FWjKW5Vtbiaaa5jkTasT7UOMZ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Tm25JlymWFABQAUAFABQAUAFABQAUAFABQAVIBVAFABQAUAFABQAUAFABQB//9T6drUx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q3VnFdiPzMgxOHRl4II/x6GhOxE6SnuWgwJIB5HUelIvyCkIKo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BUgFUAUAFABQAUAFAFW9tFvbc27kqCVOR/snNCdncipDnjysuDrUlo+B4/COoeJfFus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V71wwUpEZXLEdydqk8VBsdgfFHgmG+HgW2uX/wCEPnHnTMVbzhN94YbG7G5V/DNAHQak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jpmi8MxJ/wASKWL/AFjqFwm/bkn5Mde9AGJ8KPB5v/C934v0WMya9p90yWYZgIyQiH5l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xJ45+NXhKxTUdcgtoIHkESsFRvmIJA4PoDQBr+FvBHgDxBBJ4i8ETSvqliyyo8zMIkucb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5HpQBveJfBHxI8YaQdI1jWLEwMyyHy7ZlOV6YOaAOF0v9nvWLDU7W/fVIXFvNHKVEbZI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Hv0/g7RbnxXD4ylSY39unloQxCYwV5Xp0JoA4K20qL4d+Kdb8d69dILDUnAG1GLxs7kq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AEa+Jfhb4x8aaXqcF5NJqlviK2VVdVP3m5BGO5oA8z+JHws8ba/4zv8AVtMshJbzspRv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ntQBt/FvS477xF4P0a/BCSokEoU4P3lVsGgDK8Y/DPwXDcSeFvCAmk8QjZIsMjnb5ZGW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HkOi+KPEXgCfU9KtBGklwDb3AdQ+NuQQD+JoA+qvgN/yTuL/AK+pv5imRI9ea5iW4S1Y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1q+lzFzV1EsUixtUAUAFABQAUAFABQBVktVkvIrwsQ0KuoHY78f4Ur6WM5QvNTvsSXNp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JiuI2jcA4JVhg8/SlI3jufHPxFmk0O/m+H2nNt0iyeKaGJhuYO6biS5+Y8seM1mWd1c+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V7LVWi8y4ninTy2z8rNGOcgc8UwE0Lwj471qfw1q+p3FnJYaaYZYFDbXWHKnBAXk4UdT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xjovi3UNL028SO3gcKimJGwCqnqRk9akBtt8UfDuv+FpdF+I32m6keXeWtowg2KQUGVK8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xPY/DrWNR8P6TrFvctLd2qpZFGKqsRGQJDuGDx70gOV8SaTpXhtotN8eB5/D8TOmjxWh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H5SeMY5NAHb/Dbxb4HkK+EfCkV1EI0kuAJ14xuBb5txPVqYHlPxIcePEn8a6INthpMYtZ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OFRkEfOOc0AdTosngPxv4Rgi1iG5dvDVkvm4Pl8bPm2Yb5vu98VIHY6T418FeEvBGn6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SPHChUPKGyS24Fumc96oDxX4jP8A8Jmk3xA0fC6dCEtSJvll8wf7IyNvPXNAG74HufhS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l1XzFCux/dCback/N069qkD0fxN4j1vxRqF34S8CSrFd2O5b43KgRtG42gI3zZOc9hVA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Hw8PChnsRYLL54iL4O/Oc7tmfwoA+nLSFoLWGB8bo40Q46ZUAGmZS3CG5hneWOM5aFtr8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mpNpdCepKCqAKACgAoAKACgAoAKACgAoAKACgAoAKACgAoAKACgAoAKACoEf/9X6dqzA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UiCqGFQIKsYUALioEGKsYYoAKAKRsovtovlJWTbtbB4cdsj2ovpYzdP3udEv2u2Fx9ka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g+metKztcr2sebl6ljFSMMVYwxUgGKoYYqRBimIMUxkckkcK75WCr6npz60hSklqxqTw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3l7j8KYo1IydkS1AwqxlLUBdm1P2LiXcuPpkZ/SmrX1Mq3Py+4Xs88VJqjyvwX4NtvC+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XUeszF/KyBtUs5Ktk88PiszY+afjPo+m6Z4vZNCto4bMW8R/cLiPcc55HGelAHcab8T/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Q9b8MzaktjCiKzqGQsq4LLle9AHQ6V8ZvDuhW7WujeFrm0idt7JEoUFsAZwF64AoA7Hw5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n8WeIZPtOjahGXt9LulLfZ5AQobB+XOA3QdGoA87+B+sppes6p4UktZEa8eSeNyNqhYgR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mm1jTo1kZpRthO1zg4UjqM1p7KW9jH28Nrkh1WwWYwGUb1TzCME4TGd2fSj2UrXsHt4X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vjzrhV3BWHXkP93t37VUaE5bImWLpR3ZynjnXNDtfCuo6hqNsNQtYAscsBHVywAzuHUE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QqqXwnw74P0vVdX8TWdvosr2k0k22O4UEiIkE5yPapND2fx5o3xM8DaKusXfime5R5lh2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5J9qAJNe+L+h6vp0Ud3oUx1OODZa3Um0vHLjAdCRn73PFAHUeE9ftPDvw/j+IniOye+1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4KliqjewzgAYoA0PEngLw745i0nXtINlprO4urpXCl5RJtbaxB5PXOfWgD2fS7DR9MtB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iwSAAJuPXpxn1pkSLTW8LTrcsv7xAVU+gPWr8jKyvzFikMKACmMbTAKACpEFUMKQFOQXf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tfzPrxt/rT0sZS5udW2LM91BY28t7dNsihRpHb0VRknj2qZHRHc8r1K68BfFhB4fstQJ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uVj45LL0+asyzjvix4I8Wa7rttLoVq9xax2ccRIkVRuVmPKkjnBFMDxzxHaaTpMVnb6V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4WYgQTLtBRSMAgHcO/SgD1rwz4quR4KsdN8J21vqWr2u+S9inXJSHcx3ljjJyV796AMr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6+XS9I0jT57l1ZlQJjIXknJPagDL1DVR8RGlj1hxa6/aZttOtLfKrM2csCxyBggjqKAPR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OoeAfEVvHGNMtvJ3felVpCysSxJGR2IoA9V8JeENO8IaSmlWTNMFZz5sgG87zkjIA4oA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Dkl03wPYJqtleE3Mz3TLlZScbQMrxgA0AXdH+ElrPeW3ibU57i2vpJEuri2jK+SJCdzR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QHMeM9G+GU3ii4Os63PaXXmIWt0UmNW4wANpHPegD10+B9Kl8Sw+KRI+6OHyhAAPJYYw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/wCIcPi/VvE1npt7p0VrO7SR2KwEKZV3Egkg8HigDvtM8Ra9oXhu00Hw1aw3Ws6ZG39q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l8gN+BNAHgnibxXqXinUpNau2EUkiKhWFmCYUYHGaAPvDTv+QfbE/wDPGP8A9BFVEzlu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GMNK25z6nGM1bdzNRSbaJ6gY2rGFAC4qBCVYwoAKgQVYwoAKAFFQIMVYwqRCVQwpAFMA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pAFIQVQz/9b6drUxEpgLQAlAC0gCpEJVjCgBagQVYxagQgOKsYtQISgCNoopGV3RWZDl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Kbu0QXcV3Kqm0mELKecqGB+tNW6oirGb+B2J5BP5JEZXzMcFh8u73HpQW7203I7UXgjP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MEDH40O3QmHNb3yOP8AtH7S3nNF9n52hQQ/tk5xT0sJe05tdgul1DK/YTEo/i8wE/lg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BPN9o8k/ZyolxwWB2598c0vUqXNb3dxtr9q8r/TChkz1jBC47daH5ChzW98pt9pTz21F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Dj3ycU/QxfNZ8+x5ds1A36izEof/AJZDneEz8ufQfWu73eX3j53977X3D1PSxqYtQNVK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+2a4p2v7p9Hhfacv73c0KR0lW+vBY2xuWUvgqMA4+8cUoxu7GVSpyK9i70pGqPmbU/ht4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azc3FzZefNPEjDbHId7bTlQcZBH4VmaHn1t4j0IfBW78PzXSHU5LoOsJyXK+YhznHoCe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KtG+HXh258J6XHqMjWsfnh1zsRYwQeooA8+tPjD8Qr3R7jX7TQ7SSxtW2zTBTtQ8cH5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b8C/Hc6pqklt4t+yadZrCWSRQ4zICAF/i6gk/hQBvfDnWX+IOsXHiy+RIZtIElrCsAwk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44oE9jtrjSLK6uzdpqQQESEKFHAk5/TaevTmvQhWajy8p5M8OpS5lI0XsNJurued7hGM0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DdznuTn9Kz9pNRSsaKlBycrmfP4c0y5hwl6NqQxDhQRiLPP0ODkVrDFTitjOWDg18RR8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6lba9ffZ7C6kSaWeMYCZYbQvDZyQPWuOrJvc7cNTUVdM4rwzq/gnwboV3pHgDUU1fU7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8pAXaCFXsPWsjqM/4v3mtX/wrsLvxBbCzvnvEMsI6KcSY7nt70ARfENEHizwMAoGRFng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v3Ftr2iT+CNEYXGsF4pRZpw+wfMW5wvTnrQB8wS/DL4j28LTS6VcpHEpZiWXAVRk/wAX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Zn+HsbOST9qm5P1FXEiR6tJbO9/DdhsLGjKV9S3eq5tLHNyXmpl2mbBSAKYBUCEqxi1A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XYivIbPbkzK7A56bMf40raXMnVtNQtuQ6xbx3ej3trNKIElt5EaQ9EBUgsfpUyOiO54X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hiGbR5bTWtS8wwtLEVSUxyZbJIycDAFZlnO+F7vxZpJ/4SHUb26uL2B28rRpifMuY3XG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/hNMDI8S2+o+LtTs5JfD0mgReY32q62fLiQrmSQ8cJgnPuaAPSPhtNosF/qXhCxigkaz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6uw6+y7vXtUgN0230H4aeDJfEum/Z9cuYbgoLlMK22QhSm4Z6f1qgOFtte0PwHdpqUMF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rggNaM3WMHnnnrUgbS6M7qPiWdcGlnUybsWgO3zPLO/yd2RnOMdO9UB1Pg/xXaaxrB8a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bQ/2XJINqFcKH5I64z070AafifxlH4g1eDwJ4dulX+04s/b4JNxhZCWxgdSQmOvQ1IGr4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dqWnX+nTyyaJCEhmfOb1kBG4Z7tjP40wPIvDGo6TrPxH1HUvGtrFZCaFSILvGElBUDG7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xVrN7oOiPqWl2L6hKpULDH1IY4yMelID5o8S6tr3jfxfodpeWU2g3DExRSNksN2TvXp0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A9lptjpcNxrSWV4ZQtzcsNr3/IyjnOTnp1PWpA8s8aeFdDufiRcaEtzBotottHIH2gIG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oD6utY1itYYkbeFjRQw7gAAH8auJlLcgtLV7ea5lZ9wmkDgf3RjGKtu9jGnBxk2XKDUW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tQISrGFAC1AgqhhUiEqxi0gHVIhlWMKAFqBCVYxagQUAJVjFpAFMD//X+na2MR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EoAKACgAoAKACgAoAKACgAoAKACgAoAKACgBHjSUbZAGGc4PSgTinoxqRRxszooDOcsR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ElMsSgCOZ4Y4y1wQE45bpnPFL0Jk1b3ibvSKR5J4am8J6+virS/ClkbO8JeC6kkGBJK/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fxrM2PEP+Gd/GPe6tB/wJv8A4mgCx4Wj+Kuo6jfeC9K1pYf7FXyWBI2bVOwBTtJOKAMa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v4T8VzfatGvB9purWD5lkVsoM5AOcoO/agDofiXofgr/AIV5p3ivwvp4sze3KqCch9m2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DvfhZo9x4BuG8Masyy3GsxG8haI5RUiXDBie/wA3FAHun9j6cSWMK5bOffOc/nk5+tae0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kafGGVIVAdg7DsWByD9aPayfUFQgtkSR6dZxOZI4wGIIJHfPP9aXOx+yiuhx3j3w3Jrvh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cRsN3C4SQOw49QDipu3qzSMElZHI/DnSvht4hU6/wCHdJ+zTafP5YdwQwcKDkckd6Qz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XjLUbiGHUoP7JaVZIYHJG0quM8A+p796APnNta8XeIPEunafc3xe8tJ1t7WRukbBsAjj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3wbLp3l634q8q718ble7UkkxnhR2HC8dKAJtM8eaH4km1vSkhlxpSOtyHAAdfmBC4POc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Deo+GVufClq1nYmaQCJuDvBG49T1q4mczrpJbgX8UKp+5dGLNjow6c1WlrmDlLnS6F3F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AKACgAoAKAGM8QkVHIEhBKjvgdcUiOZXXcx/FHHhjVe/wDoc3/oBqJGsdz5M+EvhjSv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pmtxas44ZV3qygfMOOhPGak0PonUbnwvB8S9KsZ7GR9W+yn7Pcg/JHHiT5SM+gb86AOA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urzTa9avp2J2NsCN/k8/J9dvFAHJfBRQNY1RJSIVm09o0eT5UJZwMAng0AUtfm/4RHwV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cvOt2Lm3GYACQduf73y0AdVq/wAGxqWn6bqPhtreyje0R7kzFvmkYAls9BQByelXVlDq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YtrGRLa0W3+5C7NtZsjnacjqe1AF34n/AAzHht5Nc0mNF01mjijhQM8gYrkk9eMg1IFv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Bc+JbCS+v2X7Tbz2wISOORSm1s4G7OfzFUB7Fr+qeIL/AEnS/GGgXH2XT4ovtl3AwHmS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AigDz3xHf/DbU9Hh8eX+lyTXGoyFAof96rJkKzLn2oArWvjXxU3wvvNTN5INTjvPLiJX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yR74oAik15/FN5pvjV0kQeGkBuYpRtmuGI5MS9+aAM2JvEvxX8VM0UjQWOnzx3cMV0hU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4oAsfHDwjfx383jF5IjaSeTAI8HfuwRn0xxQB9K6cP8AiXWv/XGP/wBBFXEzluJaTXMk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2xnHUY61btoYwbbdy7UliVQwoAKACgAoAKACgAoAKACgAoAKACgAoAKAFqBCVYwoAKA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+nK2MRaQCUwCgAoAKACgAoAKACgBaQCUwCgAoAKACgBaAEoAWkAUwEoAKAFFACUAFAC0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DbSkhWIPHB+U5pKVncirBTjystd80ikfOWt/DDRvDWrSeITrssV3PO93DaHCCeRW8wRD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M3PHPG2seM/Fvi0B7C4sb2SFQLSJnyVUE7scdRn8qAPRtP8AhHpGl6XY654h8QT6Vc3i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Y3MhJOSR70AaviXVNH1/42eG5dOnhvYBAEYoQ67synB7ehoAxPjn4Fh0eF/FMN5KwvLt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H7oB/wBn070AZuoaZefCnxboGo6fPNrD3sLAwSdWWTClE69c5HuKAPYIvjLYtff2O2ka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Sl1GM568jnrQAlv8atLvGuFtNL1OU2eftASJSYsZzv546H8qAOj0r4iWmteG5fE2l2d7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itIxBAOB6DNAHlviD4/RWt22nWGlSiTJin+2N5bJ2I2r0Iz3oAg0fSzp8L+A/Csz6lpm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62shGCo28ZAUHnHWgDvbnW5fh94dt/Dfho/2/qdo4WSAsfNEbZYuwXJwCQPxoApfD34k6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0stMu4pljij43u5znGQDkHigDmvjl4Rkt7a58cQajcI5MMX2ZTiMDG3OQc+9AHJ/Fl3t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ieaA+YyfKz/In3iME/jQB6r8B/8AknkX/X1N/MVUSJHrjXMSXKWbZ3yKWXHTC9au2lzH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EqxiUAFABQAtIBKYBQBBJapLdRXbE7olZR6fNjP8qV9LGbpJyU+xU1y0nvtEv7K2AaWe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lIHP1qZG8dzw/wALX3ib4XackfjaKG20dVaOJ4sSy+fIdwBxg4wGrMs5PSLj4j+N9ai8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futkYkIo4Y4KnOeJKYGJr/hlNYiu9W0AyTXen+ZJriyPtSKc8sIh/Eu4P07AUAdlL4Z1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0aJWe3llmkJYIRGvmjOe/XpUgbPwx8Nad4w+Gc2k6gz+TJfOxaNsN8m0jmqA7Lx3e6da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3+o2whs0OcNswBuft92gDyzwt4S+JHgW6l1OO1t1tmCG6Z3WRhDGSzFR1yFzQA3xR8cd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A2n7VKefF8+cDdkE+uaANvWrH4zeJ9Hk02+tLE290q5KsqtgEMMHt0oA1NEv9Y0TTo/B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xLY2H2b52Ixsbcw6Hkc0AeT3OheDNB8dXug67PcpY2vl+QUJZzISpAbHbnrUgfQXivwh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UPrEcSwxRzMPIMZ4JKnjOO9UBxqNceOvF+iappKq40N/K1L+ALKc5Cj+IZzQB6va+MfD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ORcaUhkuRswFUcnB70AeUfFTxLpPir4ZDWNIkL27X0aBmG05XOeDQB7fp3/IOtv+uMf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clguop5Jo485hbY2fXGeKpoyjNSbSJ6RQlUMKACgAoAKAFpAJTAKAFqBCVYxaAE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FqBCVYz/9H6dqzASrGFABQAtQISrGFABQAUAFAC1AhKsYUAFABQAUALUCEqxhQA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hQAUAFAC0gKWoR3UlqUs22y5XBzjgEZ/SmrdTGtGTjaBd71Jqj5+8UA/FDxRpzeE/wB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vO/d7SZFxsz97/Vt+lZm5jeMPEem+Fvjlba1qzOttDZgMUXcfnR1HH1NAGr4l+I/wf8A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qlWKTdGBGyYZuOoNAHXyfD74deAEPjH7NLF/Zv73cHdyM/LnbnnrQB4l8WtW8WeINGj1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VayGAsu4Iw+YdR0bqaALfgHxnoninWdP/wCE8aSfVLa4hj0tok2quSMbtuAfmA60Aexw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+M2WP+z5LYRht/z7vLVfu/UGgDy668E/FTw5deItT0ZraKy1IzSz7nVmaIF2GARwdrH8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jk+EtwnhNo11I3T+UZcbfvLuznj7uaAPHPiQ/hzakRV/+EmSZhqr8+U0uPn2dsbumBQB2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Q+jPEuiC8/0xW27y2wZ2556belAHufiCPwR8P9Sl+IGpxyx3V4wt3kTc+S4zjbnA4TrQ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aJ4ptPETRwfZDdrc580bvLL7+mOuO1AHv/xT8Nap4s8IzaPo6o1w8sbgO20YU5PNAHBe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3R9O8dpI1zDbPHb+TkgTLGAckHpnHWgDV+A3/JPIv+vqb+YqokSPXjFE0yzMoMighT3w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5MKZQ2gAoAKACgBagQlWMKAKkqXRvoZY2xCquHHqTjb/AFo0sZOMudNbGjH96okdEdzj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caFqujo+jwxCWO8kG5WkAXjB4yMnt2qSzxT4j/EPToraTwz4OFuLS5jSSS5tWKMkivyo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1AFNtF1rxJ4Nm1XUIH0ePS7PfG8XA1EMmS8pzz93/wAeNUBwfgpLfUb42Or65LpNrGoa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gHTkE0Ae3/Ev4fao8MuteEpblJcRothaYjQ84Z8AjnB5oAlvLCHX4dO8W6Dcm/1Pw3bp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lHJwQeTn6VIHTeF/DGqXMGo61rU88FxrkBWSzc5W1LbgQmT2zVAGm+GPB/w+8NpDr8lv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xrks5LBeh6DpQB5WbZfAPxH0lL3WpprCWJ7h3mchFV1dVGBkY6YqQOp8dXXgDxrLZSt4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x8klsc89MYpgeL+KdYtFih8NaeYr+OznWVNSzma4JOQrHuMnH4VQHc+JfG/jzxDD/wAI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qyIIZGE2xecjnGD9aQHIxatqHirxDpXhxQdGcN9kme2YqzsAcvIOMsCKAPoK8tdR8B6R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2dvKv7qRQHEI5aSQjk8E9c9KkDF8W/EXwXpPh7y/Di2GpN5q/wCiYATBzl8AYyKoD2G1k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fMjRto6DIzgfSriZS3Fjihjd2iADOcuR1J96ozSS2JaZYlABQAUAFABQAUALQAUgEpgL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LQAlAC1AhKsYtIBKYBQAUAf/9L6crYxCgAoAKACgAoAKACgBagQlWMKACgB2agQ2rGL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ABQAtQISrGFAC0AJQAUAFAFS/uzY2puAm8gqMf7xxQlfQxqz5FzF3FSbI8HtbG98b+I5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o13+/ZVKi+Bc8nAXONh65+/WZsW/iD8GpvHHiI64morbAxJHsMe4/JnvketAHDP4ls/C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6TTgbb7YIf8AWsny+YDsJ+br1oA5nwumtWmjz+L/ABRqMskenyHdpN2zBrlMLyFc8jLf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eINK0e0Tx9deVfWGpHyotDLKVtScneFOQMbD/CPv0Aee+AvEulQPd6DNZxpPrE4SC9Yg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mzO7gjpQB679g1b4X248cXWtya/aKfI8gOdpMnG7duYfLigDt9A8eXnjvQNcV9KnsRDZ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R8BeBnp29aAPMfg347Hh57fwNq1m1q08skpnnbygoK7hlWA64xQB6Z461rwrpUUd3Y6R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pgCSOmR999oY/iaAPCT4G1zSPE1j4c8O6zK9rqXzyXFpu8qJznh9hIyAB1IOKAPdfEt7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4ihGvmOcRMZccs25g3zbug4FAHynNqXxCmlea2OpxxOxZFXzcKp5AGOwHSgD1Xwb8Y9Z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HSru/vo2dyzs3mFWOR8pUtgCgD1rxv4jhk0PSZLzQzdnVUZfnXcbQyKAWbKnGM89OlA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4U8MJo9vex36LNI4mixt+Yjjgnp9auJEjr5LTffRXu7HloybfXd3qubSxzSh76mXBSNR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hKsYUAFABQBVkujHew2m3IlV23emzH880uXS5i6tpqFtw1BJpNPuY7aYW0jQuEmPSNiO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mO54jDd+MtUgPgWy1KU3tpm5fWVy0M6Yz5SkDr8wHXtWZZxXhPwVpGteDtQtdUMGn6s1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sY2kkKSCVPzDPrTAyfGB8U+FbG20Y+I11G0uYni8q3YFEjTC7T14IPH0oA5i78I3Vj4Z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ahP5UcYB3IQW5J6fw1IHuFzP4t+HUv8Ab3iTXv7YhhG1rBGCyOZOFYBv7vWqA1PB8UXg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4r9LllvfJgYbk3gfIx5Ab5qAPPdL8XeKfFWvahqdlrL6fZ2rLcpaSuMyR7s+SnqxC4/G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iN48m0zX7WZdKa1My6dc5wksYQB8cHJySPrVAcf4lmm+JXjbT9KtrWTSWMLW6C4UniPe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AHZeG/Dfg3XrDV/DjaZBb6jpEXkSX8h+V5cFfNAzwMjPNIDyi3j0Xwd4iu7HXII9bjjj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4IdTntQBZl8Z39nYSPfQ3C+IQ2YdQf5ZEg/55gEdCOM4pgdDpl3ovw+ubfV9bgj128vs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tjkNknLEmpA9iv8AVJfHmiaVe6Pq0WjiZ99zbSSKWkjYgGI4PcZ/OqA8a8WeCNMuviLP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2W2SUGTiMHbyOvU0AfWdtF5FrDDkN5caLuHQ4AGR7GriZS3IbWz+zTXE27d9offj04xi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fcuVJoJVDFqBCVYwoAKAFoAKQCUwCgBagQlWMKACgBaQCUwCgAoAKACgAoAWgD//0/p2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QlWMKACgAoAKACgAoAKACgAoAKAFoAKQCUwFoASgAoAKACgBaQCUwCgAoAinmigj82ch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UrXInNRV2Tj0qSkfNFp8Qfi3r+sarZeGba1uItOuXhOUAIXewXOWGThTUG5rf2z+0Fx/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LoAwdb+Ifxj8MNayeILS0giuZREhCA5PUjhj2oA674pWHwuu9egk8b3c8F4LZRGsRIHlb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uoA5a8+HfwasNAtvE11d3a2F42yKQOfmb5uMbM/wn8qAPMtS0H4d33i/Q9I8I3E9xaX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NzgDaSoxxn1oA9w18fCnw/oZ+Gms3s8MNtIsxQFjIC+ZB8wXBHzelAHkcnxz8VaVI2ma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bZniJcwx/KhY7uu0DNAHYWFh4Z+IXhmX4i/EaWSGSF/s7NbnYgRSAny4Y5y1AHaaRYfD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hdzJBrEPlxPIS4YY3DACjH40AcF8GPiB4U8KaJf2et3fkSTXhlRdjHKFFGeAe4oAofF/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9thSJ/DMtyjWlwFw7MFYYOTnru7dqAPeNQu/HME/h+Lw5bxS2EkUX21nxuUYGcZI7UAc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/wA+I/8ARQoAm16++OFxc31lZafatZSNJHGxC7jE2QDnd1x7UAdd8JfD+reGPBqaVrUX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H5WIweKuBEjvXa6F/EkYzAUYucfxdqrSxz3lzpLYvAYpmo2gAoAKACgAoAKACgBjTRLM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7kDril5kXV0ilrX2MaNfHUQzWv2eTzgv3jHtO7Hviplsax3PFvDvxX+HHhfSYtH0iK+W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fmOTzn1rM0Of8T+MPhH4vv01PWrfUHmjjESlEZRtBLDj6saYDtF8F/Dnxlpept4Pguo7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F3uDsznqOOaAPRtN+H0F14E0/wAO+ItpubBnlTypMKJSW289xhqQHE2vh7SfEPigaH8R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xJbErD5CjKgkfxDmgDmNR8D+PPB/h/WY4Gtk0mfLzqG3SMgOFxxnOKYAvw4kufBuj+Lf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3TSucfu/mUop9x0oAxPC2s+OfE3jKTVNGmh/taS2IZ5FCp5SbQRjpngUAdr4C8UWHiTx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65C8kNpJGuyFY1RiQw6ZyW/SgDvNZ8DXlvqjv4WZEtNYlb+2BLJkvGx58vI+U4LdKAPM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rS3GgCBdMjZHi8yX59qYLZ49jQBw/wASPE9h4o146rpnmCNLdY/3i7TuTOfwoA9Qh8E/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RguzeazEjoY3JTcRzk9uaAMfw74B0S98ea9o0cb40oLJZ5bBEoOVLHHIzigDnfiL4S8b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bSO7RwsYiM9ML8v4UAfX2n/8g61/64x/+giriZS3EtXvGmuRcDCLJiL3XH+NW7aGVNyb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DCgAoAKACgAoAKACgAoAWoEJVjCgAoAKAFqBCVYwoAKACgAoAWgD/9T6crYx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BagQVYxKACgAoAKAFoASgAoAgurWK8hME2SpIPHsciknbVE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1qSj5l+G801tN8Qrm3cpJHJK6MOoYGcgj6VBueD/APCyvHn/AEGbr/vugD2f4mXVzfeA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PM8byO3VmKDJNAHqvi34dR+KPHuma/ezW72drCIpbWXJaUAueO2Pm/SgDxrWPEFl4c8d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qOg23yWtii/uonIUhlB46Fh/wKgBbX4GazHdR6rp2t2Vs4cTRYLBozncv4igD0fVPhJc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d211rrShpNSYMxdFY4XPXhcL+FAHz34+l0V4rPRdG0h7S60syQXdwEwtwyBV3jHOMqTz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xb4futNj+HOsWRnF5NJIzyFfJwBvAOTn+H86AOm+PFlZr4b0bS9GVRFFcFFji+YIu3A4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Xwq1PT/E+m+GFvIZ31FQwmjDGOPJIw3HXigD1X4m6G/hf4Rab4duJ4557W7QMYzwciRu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ALH4n+NrOd7HxBLZJZlIwspfkEcYwOgoAof8Ip43PxQbQhrY/tb7OHN7lvubAdvTPTjp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+Hl/sTUtNvbu5sR5E1wuNsjx8M4zzgkZoA9U8HeLbXxtoa67ZwPbxtI8eyQgtlO/HHNX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ex2RBLSKzA9sLVculzDnXOoFumaDKACgAoAKACgAoAKAIXtonuI7pgd8QZV9MN1/lSvp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Xif/AJFnVP8Arzm/9ANTI3ieBaRrz+FfhJp+s2lpb3E73bQnz0B+Ulj1xnPFZllrwP8A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PRL7TLGOG437mjj+YbY2YYyPUUwH+EbO6vYfiBYaYpM8krpEiHb8xMoAGMYqQLHh/wCD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g1C+s7pQZJollJC7Ce+T1AzTA6/UviNpGpxmPwEYNT1s48uJlIJjB+f5iB0HPWqAu6bq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TaxpEKX0ePssGcrLnruye1IDjp9d+Kr2UlnqWh29rYOhS4dD/q4WGJGAz/CuTQB57B8Q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i31CxiG6O6nUiVi/zMpIxwDwKkDq/HVn4Y8WeHbjx5oV2yzaZHHC6QL5aeYzjOTgHPz9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gb4g6jaQ39lbXMkE6CSNxOQGVhkH73epA7Lw5Z6z4gSX4c+IXksv7Gie73RuTMzE/dc5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cEB+C+pSlF3DUNofA3Y3AcN1qQOl8L+O/H+tWqRaBo1pejTlSLzD95cDjk9CR6VQHM6V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17dXVrDHfajPFBdRNkiPc4+7j61IHZfEjw0t140n1XxRPNY6C0MaC5Rty+cBgLs56884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2sKwtujEaBG9VCjB/EVcTKW4y2vI7mWeJAQYH2NnucZ4qmrGVOopNpdC5UljKsY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gEpgFABQAUAFAC0gEpgFABQAUAFABQAUALUCP//V+na2MR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KeoQT3Fq0Vs2xyVIOcdCCf0oTSeplWjKStEujOci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54b03V/GmneIr+OyW/uZIlLnBILyqxX6ZFZm5m/8IJ8Fu/ik/8AfS//ABNAE3xO1rwp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b1FL4adMqEqctsVQoLcDrQB7F8StEi06X/hZsMrm80WBRFAT+6f5yPm7/wAZ/IUAcJ4H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B4sSz0+2EJdZecmQMoC856gk/hQB4Lonh7UPEeqzX2Jv7Jhuf9MukPywwlss5z6Lk0Af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NeFI/D3w0uk1/UInLJCSWcozFnbAxwuaAJtc8bXmq6fbWWhWsF27xtHrmwEtYhlCuT06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5u8YeCodN36x4PeXUNFiVQ96MbFkJwVyMdCR+dAHvHwY0jwlFZPfWWpm6v7iyX7XbsQf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AGXpd7q3hJXtPhXbf8JLYyuZZ7lvmMU/Qx5GOAoU/jQB418QdM8bXN/P4o8TaZJYpdSK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AyT1AoA918C/GH+0tEu7e8S1g1GFFjsbdcg3D7cKMepbAoAzfteqDVz4wW3z40KeUdHx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/cAbrQB2HxB8b6j4c0fRhe2kMUmsK0V5vBzDuVQ+PpuPWgDr/AIcab4f0nwytl4Yvf7Qs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SNw49KuJnM7ZhD5yFtvmAHb6474qjLS6JqCxlMAoAKACgAoAKACgCrJDO99BOr4iRXDr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9DGUZOaktjO8T/8AIs6r/wBec3/oBqZHRHc+e9EtND8R/Cyx8PXer2+nzxXTTnzGGcAs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maF7wh4Q8N+F/EVprsniaznW2LnywVGdyFOue2c0wNP4c28ur3Pja20268h7q4xFcRnO3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Cp8Qr690DwppvhyDXWuNRiuvLunR8Ssjqx+cdcDIH5UAdn4R8P8AhH4dp9l1e+s21NWZ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AwvJzjg0AdHr/iTw7q2jXWnWOvW9nPMm1J1lXKHPUYNAHj/gjWjHqniHQde18T27W/2e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1LID7EZoAw7TwrpHhWb+0rKa38WSFTF9giALANyZcDPC4x+NAC/CnR7bWL0rfaikds1x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JkEr32nn/gNAHv3hvX5Wn1LTbvTG0qw0khIZX+WN41yMrkAAACgDw34k+KGOoNdeH7I2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Hi6XHMe4deePwpAcxf8Ai19N1xWu9DNrYCLL6TIdscjkcSkEde4qgPZdS17wfYeBb+fw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sJPLt3USCTA445JHSpA828HfDz/hLmtPED66kl4WjuZ4WG+VSrA4c54JxVAd18StXtfE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j02GMR3f22VhtyBnZt98+tSB7baxrFawxKwcJGihh/FgAZ/GtI7Gctx8QhVnMQUMTl8d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a+hJQMSqGFABQAUAFABQAUAFABQAUAFABQAUAFABQAUAFABQAUAFAC1Aj//W+nK2MQ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BagQlWMKACgBaQCUwCgAoAKACgBJDII2MQBfB2g9M9qk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Pc2yTyoY3YfMp7MOCPz6U3vYKU+aN2jiLn4WeALy5lu7nSkeWZ2kdi78sxyT97uTU8pr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4c/9AiP/AL7f/wCKo5R8w5PhN8PI3Ei6TGGUgg734I/4FRyk8zO51TT7LWtPm0vUoxNb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Oe3uKOUrmOF/4VH8Oh/zCI/++3/+Ko5SeZm9pvgrwtpGnXek6dYrFa34K3Ee5iHBG3BJ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MV9E8AeEPDl+NT0SwS2uVUqHDMflbqMEkUcpPMy9YeE/DumPfyWNosZ1TP2vlj5ud2c5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OUrmIYvBXhe30KTwzFZKNOmbe8O5sFsg5znPUCjlJ5mJoPgjwt4almm0OyW2edPLkIZmy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XMaGg+HNF8MW8lpoVsLaKZzI6qScuRjPJPYUcouYdr3h/R/E9mun67bi5gVxIEJIwwBA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mOZs/hb4C0+7ivrTS0jmgcPGwd+GXkHk0cocx0f/AAjeh/2+fFH2Yf2kU8vz8nO3GMYz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iHxD4V8P+KlhTxBaLdLbljGGZhtLYB+6R1xRyhzFvRNC0nw5YjTNFgFvbhmcICT8zdTk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s2aNfC+JO5YzGB2GTkmqvpYz5Pe5y0aZoJQAUAFABQAUAFABQBUvp57aJZoY/MAcbwOu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mNSbjqkTXNtDeW01lcruinRo3XplWGD+lTubxlY85/4U/wDD09dNz/20b/Glyle0A/B/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99tRyh7Q6rw54T0Dwmsy6Fb+QLjb5nzFs7M46/U0coc5k6l8OPBur6nLrN/Y+ZdTMHd9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ajlDnJde+H3hHxLfnU9ZshPcFVTduI+VegwKOUOcxv8AhT/w8/6Bg/77b/GjlDmFPwg+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+23+NHKHObWgeAPCfhi/OpaJZ+ROUaPduY/KxBI5PsKOUOci0z4deDtH1WPWtPsvLuoW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B4PsTRyhznYX1tb6lZTafeJvhuEaORemVYYIo5Rcxy8vgTwtNo1t4fktM2VnJ5sUe9vl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OUftBuueAvCniO9GoavaedMEEYbew+VegwDRyh7QxB8IPh8G3f2dz6+Y3+NHKHtDofDv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bvQ7XyJZ1COdxbIBz3o5Q5yrrvw88I+JNQbVNYs/OuHVVZt7DIUYHANHKHtDso40hjSK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AGBTM2yta2iWpmYEsZpDIxPv2/CrbuRCly31LVBoFABQAUAFABQAUALQAlABQAUALQAl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rGFABQAUAFABQAUAf//X+nK2MQ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WgCOZZXiZYX8tyPlbGcH6d6RM02vdI7VbpYsXjI7g9UBAx24Peh26Ew5re9q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+V5PO3bnd7Zzx9aNLCjz312C5/tAun2Pytn8fmZz+GPamrdQnz3XITXH2jyj9l2+Z23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p81vdC3Fz5Q+1FfM77Pu+2M0PyCHNb3iG3Go+a/2oxeX/Dszn8cj0olboRDnu+YJ/wC0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xu353decY9qeltRz57+7sS3P2nyj9k2eZ28zO3H4Ul5jnzW90dB9o8pRdbfM/i2Z2/hm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b+0NzfbfKx/D5ec/jmk7dCIc/wBoSUaj9pUw+V5HG7dnd747U9LA+fm02JboXnlf6EU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H4UlbqVPmt7hJH53kjztvmY52/dz/hQON7ale1+3fN9u8o8/L5Wenvmh26EQ59ecGGof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nOd/v7UaWD3+bTYW8sxeqsbyOiA5ZUONw9CeuPpQnYKlLnWrLQAAAHQDA/CmWhaCxKB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C/SpAq3kd66qbKVY2U8h13Bh6eopxt1Mp832WSt5/k/IV83bxnO3dj88UFa2I7U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zx5ecY/Gh26ChzW94Yn9ofaiZPK+z84xnf7e1VpYmPPza7Bdfb/l+w+V33eZn8MYqVbq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f5LeRt8zHG7O3PvQXK9tBlt9q8v/AEzZ5mf+WecY7dabt0JhzW94ii+3/aG8/wAryedu3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Jjz83vbBcjUN6/Y/K2fxeZnPXtj2padSp89/dJp/tHlH7Lt8ztvzt/HFHqE+a3uhbfaf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fLzt/Wh+Q4c1veIbf+0PNf7X5Rj/AIdmd345oduhEOe75guBqHnL9l8ryv4t+d3XnGKe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bj7T5R+ybPMzx5mdv6Uepc+a3uj4PP8AKX7Vt8z+LZ938M0vQFzW94r2o1Dc/wBt8rb/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oduhEOf7YNZLJeC8kkdtg+RM4RT3OB1P1p30sN07y5mXaRqNpg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tQI/9D6crYxEoAWkAlMAoAWkAlMAoAKACgAoAKACgAoAKA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AFpAJTAWgBKACgAoAKACgAzQBFLdW0BImlVNqlzuIGFHGfpk1IxZZY4I2mmYIiAszMcA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EdJEWSMhkYBlYHIIPIINIkZLcW8BVZpFQucKGIBJPYe9BVhq3Nu9uLtJFMJXeHz8u31z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hMu+K4idc4yHB5oCxaR0kUOhDKehByKCSKK4t52kSGRXaFtkgB5VsZwfQ4oGVrjVtMtJ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ClgzAEBzhSfqeBQOxoVQiJ7iGNtkjqrFS2CcHC9T9B3qRD0dJEEkZDKwyCOQQe4qhkbX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JZQxRCfmYL1IHfGeakY93SJDJIwVVGSTwAPWncRSTVtLldYoruFnY4VQ4JJ9BSAvVQBQ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SAKYBQAUALQAlABmgAoAWgBM0AOoAh+0Qb2jMihkwWBIyN3TPpntUgBuIApfzE2qMk7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qNgsbTGePYgyzbhgZ9aCS0GBGV5B9DmgdhizwPK1urqZEALKDyAehI96B2Emube3ANxI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50CIU1GwdgiXETMxwAHBJPsKB2LWaoQUAGaAFoAKAEoAKACgAoAKAFoASgAoAKAFpAJT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WkAlMAoAKACgApAFMAzQAGgD/9H6brUxCmAtACUAF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mAtACUAFABQAUAFABQAUAcxq/hW11m4nuZriaI3ECQERkYAjkEgYZHXIx9KgZj+Mbm7g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Uyi3YSFrgxjJDsqkBQcfL/F34zUlRG+Ebm/nmItrqH7JgSNaBJCYQ65AR2C8bv4cEAdD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9h8SrJFplsZvs00jbp2fG6RMNllO08HAHvimMsWb6g/gOWK7gjjhGnHy2V9xYbO4wMcf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uNZ8m0tLS8ZJLsv5mFhOTCVK4UjKqQpGOoNQUdx4PAj8OwBlWMK02Qv3VxK2QD6CqIkZ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/WTCjUJmvLX/AKaRf6vI/wC+QfoRQEjZ1HwzpOq3EtzeIWeZYkbAH3YX3r2657+nSnyi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e7j1tLq+t0ku7stDFCWBEFkmTJIxGRlz1HfIHaoNDQ0KK9tYJLSxMdzp+wvYT7+x6RMB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zVCORuJ1a31LWNVmzqNhcJAksDACEEgYjVudo3Hdn72O3FSUddqkWrHw5LbXQS+kkRhK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grEgn2oEeeWl012bJ1NsxSSOSKLfbRSM6g7VJHIJ9KYj2qNnaNWlXY5GWXOcE9RnvVCF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6kB47evKdQ1iQJcTxssEX+lIu3e5ZEYR7d77SSUx19e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JBrEQtlgRLOOERPGyM0aK5EkgZRy5+vTrSKODntle3EZXy3LIhzFsBLwxFARGGH8LEZ5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LFLnwpcR3HmAW8s1yo+ZQdoZlXOFJXnnGOmKonqcpaC0uGtpXMS+eY1mZnVD5bZBAYTl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1viq3isV06OLa5tYJzCJ1Eu9lEYVSCDkv0z1yaDOJy1q0Mmo2EO6JhDNbOjLEsbs0gcu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j8eak0PbW61ojISqAKACgAoAKACkAUw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Qz/0vputjEKACgAoAKACgAoAKACgAoAKAFpAFMBKACgAoAKACkAUw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pgYOraG+qyh3vZYkUfKiKmASCpOSCeQSOuKgYmkaAdImaRL2aZHxuSQJzhQi5IUH5V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cFpLc3IeSWa6OXkkIJCjO1FwAAq54H51VguRro8K6H/YQkfyvI8gPgbsYxn0zSER3Phz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BFurKiD5Vy5BZiFxzkfzqSuYhfw3ZHS4tFikljtEcl41bmRCSSjNjO0k845I4pklvU9E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Ux+QQYZITseIjj5COnHBHQiqsBqgYAGc4HU9aAHUwOduPDlpNqM2q/aLpJplVWEcu1dq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Wp5SuYn03Q4dHsZtP0+aVI5Gd0LEMYi/XbkevPOaQcxUTwnpSTW0hBdLaNl2MAfMZs5a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JqRcxq6Zp0el2otIpZJI1JKea24qp6KDjOB2zVhcrXujLf39vdXE7iG2ZZFt1ChDIucM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QHMbVAhtUAUAFIApgFABQAUAFABQAtIBKYBQAUAFABmgDnp/Ddtcm6ee4mZruWKQsCAU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B68moHzE0Hh2yhe73vNMl4iRyLLIWO1M8BuCM59aB8xFb+GdNs4rqGzijiW4IZR5asI2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zz6mgXMWbHRILHRTo0bkqySKz4AJMmSzYGAOT0oDmM1vCNm9mtk11dFV2dZMg+WQRxj2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2vL61vp/ma037FIBXLY5+oxxQHMVrzQrW7uLSYMYUtZjP5caqA8hzyxxnqSTg80BzG2e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tIBKYBQAUAFABQAUAFABQAUAFABSAKYBQAUAFABQAUAFABQAUgCmAUAf//T+m62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QBTAKACgAoAKACgAoAKACgAoAKACgAoAKACgAoAKACgAoAKACgAoAKAFp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BaQCUwCgAoAKACgA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BaQCUwCgAoAKACgAoAKACgAoAKACgApAFMAoAKAP/1Ppu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CgAoAKACkAUwClcaTewtK6HyvsIRRcVmFUIKACgBaQCUwCgBaQBTAKQCUwCgAoAKACg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ACkAUAFMAoAWkAlMBaQBTAKQBQAlMAoAKACgApAFMAoAKAFoASgAoAKACgAoAKAFpAJT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BaAEoAWgBKAFoASgAoAKQBTAWkAlMAoAKACgAoAWkAlMAoAKACgBaQCUwCgBaQBT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FoASgBaQCUwFoA//1fpytjESgBaQCUwCgAoAKzbsJJt6HDa142s7BjbWCi5mHBb/AJZq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xV8clpE+iwGQ1K3v1NEefXnijXb1svctGP7sfyD9Of1rzZYqo+p9JRyfD0/smYNS1EHI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xrL20+51/U6O3Katn4r16yICXJkX+7KN4/x/Wto4youpx18mw9T7Nj0XQ/Gllqbi2vF+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Q9vxr0qGOU9GfMY7I6lH34ao7Wu08Jq2jG4qwCgAoAKACgBaQCUw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KACgAoAKACkAUwCgAoAKACgBaAEoAKACgBaAEoAKQBTAKACgAoAKACgAoAWgB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AKACgBaQCUwCgAoAKACgAoAKAFpAJTAWgBKACgAoAKACgAoAKACgAoAWgBKACgAoAKQ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P//W+m62MQoAKACgBaAEIqQPMvGfiR1dtGsHxjiZ1P8A44P6/lXlY7E/YifWZJli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VufWaRRsWeg6xfqHtLWR1PRiNo/M4raOHnLZHFWzKhT0lLUuyeEPEUa7jaFh/sspP5Zq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rDN25jAmgntpDFcRtG46q4wfyNYThKO56FKvCorwZDipuatX0Z6t4M8SSXJGkX7bpFGY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xXrYLFX9yR8bneVezvWprQ9Gr1j5cbQAUAFABQAUgCmAtACUAFABQAUgCm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QAlABQAUALSASmAUAFABQAUAFABQAUAFABQAUAFAC0gEpgLQAUgEpgFAC0gEpgFABQAU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IApgJQAUAFABQAUAFIApgFABQAUAFABQAUAFABQAtACUAFABQAUAFAC0gEpg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1/putjEKACgAoAKAM/WL/wDszTJ77vGhK/7x4X9awrz5IOR1YKh7atGmfPDu8rtJIdzM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25czufpdOChFRWx6z4P8KW6W8eq6kgklkAaNG5VAehx6n9K9XC4VJc8z5PN81lOTo0no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PnbjqYjL1PSLDVoDb3sYcdm/iU+oPasqlJTVmdGGxVShLmps8S8QeHJtFmbY/nRDHzAY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XpXj18NyH22W5msQkpKzOehnktZkuYTh42DKfcVhCXK7o9KvSVSDgz6K0+8S/sob1PuzI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aKZ+Y4ml7Ko4MuVsc5Vvb20060kvr6VYYIRueRzhVHqakDmP+Fg+B/8AoMWv/fdHMPlD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DFr/wB9/wD1qVw5TX0nxHoOuvJHo17DdtEAziNslQehNO4WKWq+M/C2h3h0/VtRitrh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DwO9HMBY0bxR4e8QySRaJexXbxAM4TPyg8AnIFHMFin4f8Z6D4mu7qy0iR3lsyRKGQqB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XMFjp3dI0aSRgqqMlmOAB6k9qoRnvrejIpc31uQATxKhOB7Zpcw7HMeHviN4W8Sy3EVj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XGIg2SR8u484xRzByHXwX9jduY7W5hmYDJWN1Y49cAmjmCxnaj4m8P6Rdx2GqX0NvPKAU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D68UcwWI77xX4b0+GeafUbYm3DF40mRpMp1ULuyW4xj1o5gsZWhfELwnr9q93b3iWyo+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HIUtnHPWlzBys661u7S+hFxZTRzxHIDxsHU468gkUwJ6oQ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FABQAUAFAC0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IApgFABQAUAFABQAUAFABQAUAFABQAUALSASmB//9D6brYxCgAoAKACkBxPj+Up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UH8ATXBmEvcse9w9C9fmPG+Op6CvEW591P4WfT1qyPbRvEQVKggj0Ir6KGx+Y1vjdzl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099IDZkHyhkEdflwOowOuawh7Tnd9jvrSw3sYqC97qR6HB4rjW+GqSAswPkZIPzYPIx0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zDxUsK+T2S9S34Xi1+K3lGvNuYv8mSCQO/I7Z6VVH2lv3hnmEqDkvq5zni2aE+ILS06i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nbn6NyK5sVL31E9DK4P2EqvbY8oZdrFe4JH5V5bPsYy5opntfgiUy+Hogf8Alm7p+ANe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57HlxUjrK7jxijqWm2esafNpeoJ5lvcLtkXJGRnPUcipA+N/EFl4d0n4gXNjDYS3GmWb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C8/NycZqDY1ZtW+Gtuu+fwpeRj1ed1H60CPobwF4f8OafpcWuaFZNZNqUKO6PIzkL1AO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5x421b4UXXiW6TxLbXct/BthkaPcF+UcYwwHf0paAZGn6z4Yis761+FEVxbatJEHd5+V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gDj2zS0KPMvD+teLPD2l3niPQphBbzTLDNJtViZGywGGBPryKRR9YQ3San8PBea28jLc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8MvzFVHGfwqyD5HSx8ParrFppnhm2vp4pZFQmV4zI699qquAcc8k1JZ6H8Q/hhpfhLSI9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zQJmkKbI09ThQck8DGaCeY2/gy/hT+2pTpa3sV+1uwkjm2SRBMgkhlVSO2MigJHQ/ES0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xFe3dverHGIkhQMhXedu4lT1PvQI8U8T2nhqXx9c2UbyWNity4uZpQXffuLSFVAyAScK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8NraCJfCXn3czP8AvDM7qFUegwMk9PaloPU+qfANvocHhWz/AOEdL/Y5AZFDtvZWY5dS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SOvqyQoAWgBKACgAoAKACgAoAKACkAUwCgAoAKACgBaQCUwFoASgAoAKACgAoAKACgAo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AoAKACgAoAKACgAoAKACgAoAKACgBaQCUwCgAoAKQBTAKACgAoAKACgAoAKACgAoAKAF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BaACgD/0fpytjESgAoAKACkBxnjyFpNDEi/8spVY/Q5H9a4cfG9O57uQVLYhLueM14B9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Zt/K0W+DOCdsLgZIz/Cfb0PavUweJ2gz5XOMr3r0/meuV6h8qJkCi47HM6z4q0zSIjlx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n39K5quJhA9DCZZWrvRWR5M11dNcSeItS4llB+zoepJGA2D0VR0Pc15rk7+0mfURpLlW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p61xntRVke2+CoGh8PQM3/LQs/5mvoMDG1JH59nlTmxUjrK7DxxV65HOKTGj5nsvA/xT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KitY57tpMl5Ff5XbPQioNDlviRN8QJFsdI8YtA3nvuhSELychSTtA9eKBH1pp1p9i021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/wB8qBVomR83/EWxsNa+KGm6BaxRRElGu5FABcsdxLnjOFGOfWoK6Gy/iXws9r4otdH0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RFnj2EyKx2EgqOnTuaAPNpLXyPgqkxHM+qZ/BRgUDPqPwYiyeDdLjcAq1ogIPIII5FBM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Y0k2t9pNyljqMAVVtIeAUByGAX/Vkdc96GETzW98V6n4zvLCw8Wai0NlFtVpFQkAf89G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9KCz7A8OaR4esLKC40JY5UMKxLdAh3lReRufq3P5dKszZ5T8X7rw9pOpaXqd5YLf3ztgK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I2EDO4jBINTIqJyd9q0OqfEC9gOkWLD7OZ5xNAskiyJb+Y4L8cg4B+lIDmZ/FRl8KR3n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9s+21UfJ5Ybgg5ByeoNAz620TT7HTNKt7TToEt4RGrBIxgZYAk/U+/NaIhmpTJE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WkAlMAoAKACkAUwCgAoAKQBTAKACgAoAKACgAoAKACgBaAEoAWkAlM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QBTAWgBKACgAoAKACgAoAKACgAoAKACgAoAKACgAoAWgBKAFpAJTAKACgD/9L6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WkAUwKeo2aahYzWMnSZSufQ9j+BrGtHmi0dOFrOlVjNdD52uIJbWd7addskbFWHuK+b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0KyqU1OJu6HrVrohNylr510eFd2wqL7ADqe5rehXjS1tqefjsBPEvl57RL1x451+aQPH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gj8c5NVLHVDKGRUIq0lcoy+IDdf8AH5Czk9dk8qD8txFTLFJ7oqOVcnwSKZj0ac7VkmtmP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0/pU3py62OhfWKatbm/Au6tFDcWy6j9pikuBhJFRj84A4YKQCPcdO9VUjFx5rmGBnOFT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TahdRWUAy8rBR7DufwFZU4c8rI9DE11Rpucj6KtbZLS2jto+FjUKPwr6OnHljY/M69X2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c34u0G58SaHJpNpeNYySOjCZQSRtOSOCDz9akfMeS/8ACmvEGf8AkZpf++X/APjlTyhz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Ostzr5lZPul4mYjvwTIcUcpXMdx4L+H2qeF9Vk1K91mTUEeIxiJgwAJP3sl2/lQTzGP4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Rca42oNbQXIUvGqbn3AYOGJwAfpRyl8xzeqfBPULJLtvC16HSeFYRDPwzg8vukHAHoNt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Gvjy68MaX4csvIFvDGz3ETSADzy5IIO0k4FFg5j2uw0fVLfwZDoUc/2S+jtBCJo8NskA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lvhL4NEXP8AbHjmX7ZcMxbyAxZSc/ekc8vn06euaLD5j0nxT4C8O+KrJbW6gEEsS7YZ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jgr/ALJ4qhcxyHw38BeI/B+qXn9oX2+xxtiijJ2TE/xsp+4V9B371I+YZ4n+H2teIviB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XCYwY8kOiR/MQQRg7m96RNzL0L4feJbbX/EGsaqkLNf290tuY3zl5zwDkDGF4oKONX4T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9ngW4ju2mIaYY2mMKDkA9xQPmPoHwTp+s6boKweINn21pZJJPLO5fmPGOnbtVESOrqx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gEpgFABQAUALQAlAC0gEpgFABQAUAFABQAUAFABQAUgCmAUAFAC0AJQAtIBKYBQAUAFA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BQAUgCmAtIBKYBQAUAFABQAtIBKYBQAUAFABQAtIBKYBQAUAFAC0AJQAUAFAC0gEpgF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0/putjEKACgAoAKACgDhPF/hh9RH9paeubhB86D/AJaAf1H615eMwvN76Po8mzX2L9lU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hgjgg9Qa8dq259rGSmuaI2kMKBjqAFVGdgkYLMxwFAySfQU0nLRGdScYLmkeyeE/DR0m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B0/55qe31PevbweF5Fd7nw+b5r7eXs4bHa13ngjaoAoAKACgAoAKACgAoAKACgAoAKAC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AKACgAoAKACgAoAKACgBaAE+t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SAKYBQAUAFABQAUAFABQAUALQAlABQAUAFABQAUAFABQAUA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tAH/1PpytjEKQCUwCgAoAKAHCkI5nWvCum6wTMwMM5/5aJ3/AN4dDXJXwcKh62Bzirh9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1qBv9GMdwvsdp/I8frXmVMBNbH0tHiGhL49DM/4RPxFu2/ZG/wC+lx/OsvqlXsdf9tYX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9w3+ltHbr353t+AHFbQwEnucVfiGjH4NT0LRvDGmaKN8CmSY9ZX5b8Owr06GFhT2Pmsb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Cus8wWgBKACgBaAEoAKACgBaAEoAKACgAoAKACgApAFABSAKoApAFABQAuKVwuJTAKQB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gApgOqBBTAbVDCkAUwCgAoAKACgAoAKACkAUwFxUgGKLhcMUXC4hGKAFxQAYouFwxRcL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wuGKADFAXEIxQAUwHVIgpgNqhhQAUAFABQAUAFAC0AJQAUAFAC0gEpgFABQAUgCm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YBQAUAf/1fpytTESmAUAFAC0gEpgFABQA6gAqRiVQgpAJT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FoArzzGIALG0jMcAL/U9q5q9dwskhhK1yGAiVSp67jgg1FSVW65UPQllMioTCAzds8C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SJF5pQGUBW9Acj86KXNye+tRjImuSxEyoq9tpJNZ0nVu+daAJI1yJQIlUp3JOCPwoqyq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ZQn7kBm9GOBV1ZT5fc3AdGZCgMoAbuByKqEpcvvbiIomuDn7Qqr6bSTWdCVRt+0QxHN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Tn8qmbq8/urQB8pmC5gClvRjjitK7nb92hDl37AXADYzgHjP1ppz5dVqIjha5IJuFVfT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7RFAWuPO2hVMfc5OfyqZSq+0sloAsxnVf3Cqx/2jirryqJL2aAfl/LyAN2OmeM+lXeXJ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noEOeMHINRQnNr94rCJya2TuA2rAKACgAoAKACgAoAKQBQBD55M/krGxA+83QD/GuX28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kykOqiPscnJ/CiMqvPqtBjpjOpAgVW9dxxRXlVTXs0Gg+QuEJjALdgTgVrPm5Pd3ASIy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yKmjzuPvrUJDEa5Mh81VCDoQST+VRCVXn95aBoErXIYCBVYdyxINFWVRNciHoSSmQJmE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ZS5fc3JCIylMzAK/facilSc+X39wI4muSxEyKq9sEkmopSqtvnQwdrkSARKhQ9SSQfwp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B8plVCYQGb0Y4Fa1nPl9xagOj8wxgygBu4ByKIOfL7y1Aiha5YkTqoHbac1FB1Lv2iCQ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O5JOffilN1ef3VoLQWVpguYFDtnoTirryqJfu0USJuZAXG1u4znH41UJtq81YkXFagFM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FpAJTAKACgAoAKACgAoAKACgAoAKACgAoAKACgD/1vputjEKAFoAS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BaQCUwCgAoAKACgBaQCUwCgAoAinl8iF5QCSoyAO5rCvV5IuSQyVCxUbuD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JtAcRd/ErwHZXMtnd6vBFNC7RyIQ+VZTgg/L2NXzByjYfid4AuJUgh1iBnkYKoAfkk4A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Vpq2m311d2VpOsk1iwW4QZzGzDIBz6j0o5ieVlOHxLoNxor+IobyN9OQMWuBnaAp2ntn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K1v4z8K3dpb39tqETwXVwLSFxuw856IOOtK4uU131Swj1SPRJJlF7LEZkh53GNTgt6YB9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Y/pRdC5TkNX8d+D9Cvn03WdSitrmMAtG4bIDDI6A9RU8xXKdFJfWcOnNq0koW0WLzjL2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xzVXQuUzdI8TaDr9nNqGjXiXNvbkiV0zhSBuOcgduaXMHKZ13498HWFna395qcUVveqzW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kYHY+tHMPlNGHxNoFxoj+I4bxG06MMWuBnaApwe2eD7UcxPKVbnxl4Xs7220661COO4v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yfcIwO/bNHMPlH654v8ADPhqZLfXr6OzklXeivuyy5xngHvRzBymF/wtT4d/9BqD8n/+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k6vpmuWS6jpFwtzbuSFkTOCV69cHin8SEWoIBBuVWJUtkA/w56gVhRoOm3roHMTV1CFo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AUwEoAKAIJZWjkjjVc7yc+wAyTXLWqyjNRitxxG3t9aabaS39/IsMEKlpHbooHc10eYH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g1bfmf8AClzD5Q/4WZ4B/wCg1bfm3+FHMHKad54y8LafaW1/e6jDFb3gLQSMTtkA6kcd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GqadqlpHf6fOk9vKMpIn3WAOOPxp8wcrKqeIdEkvLvT0u42uLFPMuIwTmNMZy3HTFLmF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Xs49Q0yVbi3lyUkTODg4P60+YOUi1LWNM0ZIpNVuEtlnkWKMvkbnboo46mlzD5SIa/op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bYI/Nlhz86pgHcRjpgj86fMHKUm8YeGF02PV21CEWksnkpLk7WkyRtHHXilzD5SPVfGn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2pQ2020PscnO1uh6d6OYXKaela5pGuWv23SbpLmHcV3ocjI6jpT5g5R2l6zpetQG50m4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JAZeo6dqXMLlM5PF/hh9Pm1ZNRhNpbyeVLLk7Uf+6eOtPmHymT/wsvwD31q1/wC+j/hS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8AD/AJjVt+Z/wo5kHKdmwiu7f5TujlUEMO4PIIrOrT9pHlJHxKyRqjtuIGN3rVUoOEbN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C0gEpgFABQAUAFABQAUgCmAUAFAC0AJQB/9f6crYxE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lMAoAKACgAoAKACgBaAEoAKACgApAFMAoAKACgAoAZLIkKGSQ4AIH51jWnGC5pbASD71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4ivPCfhe/wBU0uK3NxN4lvoWaaFZPk+Zv4h6isTUpQeIrzxX4DXU9UitxPDrlpErQxLG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qhH0RqOsQWmrtfQajZWun2WV1VXUCTzJBiHL9vmPfqKkZ83fEnUNf0+C50HxrEZowudN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kcBn3KPvgAgYPQ5oAwtJ8a3GiarL/AMJ1p8jRXOmLaxQwqISEb7sqjsxGcOOaYGNpOqya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KPSdNmle5invWLSoq8LH5o+bkdumeaAPefh9q2neDEazuo7ma1m/1+tPKWsmKBtpTcSV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j/he+kPr95cX+mC4sWVFt12RmRWXhizkcg9h2oA8y8J+NPENj4ou9X0iKW6tDvlubc4k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XA4yBxQB7Xpmh+BfFOoDVNEt7tPtsL3008c5FtbT/e8qVFwMjuOmKANDTtkytZeHZbbU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QSWVqY+g8o8IGXIGOpoA8v8A7a+IngbSptM0FoNR0W3LSG7jtxJAS5y4y391iQaAOg1S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IvILjTbnU7ZpVxulS8flwJD0QdkHAoA9H8WCMfFGwkkRJPL0a7dQ6hhuUkg4PFAHlHw8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9pompw2TW0/mBgltGp4QkYIHtQB7H8GQB4GjA4H2u64/7aGrgRI9McTfaE2/6vad317V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I0sT11AJTAKACgAoAKACgBaQEZkRZFhJ+ZskD6VjKpFTUXuwOJ+Jn/Iga1/16vWshx3P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7wf4cvbzw5Z6jLqNqWd3UK25MZJODknd+lZmwumaj4P8ZeFfElxaeG7PT5dOsjIkiKGb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baCTH8X3VvY+D/Ad7dwLdQwoXeF/uyKpQlT7EcUFHvPgHxR4e8RaLDFoiRW0kUe57KL/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A5PP40COF12CXxX4l13w/wCHlOk39hEXuLmD/WXysgAifpwScck0Aamm+EfFUnwy03TL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ZpHjjyHkOWKocEYzxQB03gvS7u58EWh+IUJnu7WWWdzefvHj2MSr5Oei9D6UAePfFLxT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8mGaRYv7bt22tcLsw0JOA2ARgj/ZoA8/0jWdW8R+E7TwJo2mPdT2Vy18zo3JXJyNpxj7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vouo+MdRTVmt2g1tRGn9jfekMEY5l38DafSgDs9O8f6to18vhPTPBptbnYZvssUgU4I5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FmqatpHwzn1DT9Ofwzc/bkHlQNtJDZy2Vx97vQAnjSfwvP8ACm+k8LeQYjJB5xgXaDNx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DI8Zav4J8Ey6fYyeFrK8a4s4py5UKcsMHjB9KAMfUbjwr4m+Gmra/pugWumT2s8cKtGo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dcUAfVukj/iU2f8A17xf+gCtI7GUtyxD53mS+b93d8n0rnoe055c+wyxXQQNqhh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0gEpgFABQAUAFABQAUAFABQAUAFAC0gEpgf/9D6brYxCgAoAKACgAoAKQBT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QBTAKACgBaQCUwCgAoAKACgAoAKAGSRJMnlyDIODj6HNY1qcZrlkBLjnNWuwHz1c6R4r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w/La3N/PfxR6jJ+8AmY4O09OOPzqDUzb6w8Q6paQaXNdeGrKzS7iunFpOEYtGfy6UFG/d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q/iOxvbO5k1ORJbCzklDW1wiLtkaRB94oMlcZwwzSEcNZ+I7bxrZ33gHTre4v0ZAmn3d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kaaQZ2LxhSB0qgNSG90u71k629vDfeVZJoyQzKH8m7gOPPlXnbbg9X9KQFXWfD3hnS7a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6ZJpls3R5UvnPyxxAdLbPUdaAPY4ReJYWWlawukLYW0brqsIYBIXPMIRTwATgndj2oA8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hrSmkTR2zd3IvfthQTCLzG2eXnv9e2KAOV0LxLpWl2NzoNrZiP8AtXVZrK4vvLxEtnOd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A6d6AOng8JR6H4U1fw/o+uWarcags8Rjul81rULtZDjq7DjA4JoAl07xNceCPDs1r4X0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RCXuFUH5vtoTlW5OwdxQA7w94ml0jw9rOi2GnSCytoBLYw6jCVluZ5W3Spt/jAJOAvOO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/DKT+3rlkmtry2E0GnyEM0WoSDcH8o42ouMZ6jpQB1moJ4q1ltC+ImnSadC7aZ5UwvXK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8aAHafo3xDj2alpOneGlOCY54A3Q8EqwFAHa/DPRrnQfCcWnXc0FxKJpnZ7Z98eXckgN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7hpws6QYzvUnP0rB17VFTtuTbQnrqENoAKACgAoAKAFpAFMCMxo0iykfMgIH0PWsZUou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mf8AIg61/wBer1chrc8IvtO8JeMPCHhy0u/EVrp8unWpV0b5jufHB6YxioLHabpnhHwb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itb+XUbIxoi/K25Q2AOuSd1BRo3WtaTpfgnwjbahokWtyXcHlwRyHlXyBheDyxIH4UEn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M74eHoJ/DsTNH9rSHIFrDxlnxj5R940DPadW1e18C+G7TU9LC61qes+ZanUoztllc52N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QB3vw+1qV/DUNl4hu86tZxPJepO376NdxIaTPbbg/SgDzP4m+N9X1MW2leH/ADIdOubm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YSLteP3wSQRn+GgDHn+FBe2fwkfFQkFmrXX2HYfk43btu7jO7r70Aeb6frWp6D4TtJ9I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HVYjtaddxPk5x06flQB9Br4sjaH+3DoSp4lb9x9m3f6Sttj/AFucZ2jigDk/FMf9ieAZ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lqwu1hGqRkiYRtnMW7JOBjpQBhaP4T8T+NrAaX4p8R3FvdSN5i6fcBnZkUZWTBPTmgC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nwj1ey0vUo9TRryJmkjGArZAKn34zQBY8ZaL4L8bS6ffP4ntLNrezigKH5jlRnOcj1oA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f4ZatoOn67balNdTxyqsfDcEAgDv0zQB9WaSf+JTZf8AXvF/6AKuJnIsxTiWSSMDHltt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xtsTyk1dICUAFABQAUAFABQAUALQAlABQAtACUAFABQAtIBKYBQAUAFABQAtAH//0fpv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ACgAoAKACgAoAWgBKACgAoAKACgAoAKACgAoAKAFoAKQCUwFoASgAoAKAILmJp4jGjbS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U3UhZMZZzk5rZKyEfDHi+Ox1zxHdXOs3t5Jcx6tNayhYTIkNlG7YZGHVl6bag1R0tj4Z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QLS4spLIGJrhjGLiHdgXEmeFmI/g96Cj2HxTr/hPwJ4i0Cxk06H7PFFcqksQLy2o28qi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CMDWYPDjeDJ/FvwxujpMio7FLVQj3GxtoV1OWwpyRj1oA4eHxf4E+3Qqkb6bbPBGb67h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20oPGx+rEc5oA6zR/C3guLxNDZWllFNZ63bPqdteSrsa13HEcUY+7heCM85oA5DxJ4h0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qpN7cWciLLFKp26qSAQ9yR90w5ymOpFAEFj8H9F8RwWGr+GNUeewnlcXbyhI2gReMhT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/ixoNxpmi6X4P0Kzto9OluYfLmEgWSS5dWUlk6BT1LdKAOZvtBi+HMdhpUujw6xf6jCs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HYEjZOCARuBoA7h9N8R2mreHtCbUpNN1XVY521S4t2DSSSRAmMv6kLxQBzOi+KdLl09m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GdbRmty5tXViBJC2OWZcZoA7Tx9YeHrm40vVfFEebCOKCQ36p5l1OVGfKli/hjYclux4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bSNR02/eS28J/wBoItpcBT5kI/5YxJGeNhB5PagDtNC8NeMfCb3S6bqwvbGwwthZyzxr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crtzkepoA9E+Gttpln4Tih0mWWaHzpmLSp5bb2clhj0B6HvVxM5Hd7o94Ukbj09ce1RJ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WoDaYBQAUAFABQAZoAM0AQvGzTxzA/KgYEeuelctSk3UjO+wzI8UMq+H71msv7RAiObX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0SHHc8b8Dw+C/GFzqFnceFLbT5tOKK6OoZsuWGCMDGNtZmhxureKPBGmeI7jw1beDLa6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GRgcDAweTQB6TNqfgrUtBgtL6Wz0a/toWW3ikP7ywmI4KjsyHB/CgDzfUvAl7aWF1r0H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GNqtm+IGBEDu+YnpigCTWvDmvyfDrwrYpBNBPaXDvO23m3XcT5jegUc0AXvBWfD3iTXN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vrbyre7k4W+cAfu0Jzkn7tAHJeMJHiisL23Y6eFvYmTw4OsLDJ346fvCM9P4qAO01f4j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+D3s7i6jNu1074ZgVwFLbeeAPyoAwPDvjDw3o/wzsbfUrWHVpxeyEWTNhkLMxWTGPw/G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+a4Hjs3D6NqmI7U6cSRM0OOX3cfKw9qAKXijxrHrfw/fT9H8OtpunG5RjcRtmLzBnIxgc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VG8WReLvE88n2GKB7b7ZcE+WCAAqbv5CgD1/wjonhHSPDGoQahqVrqemT3ZlmkYYiVj0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+Dm06eSTwjbJqKyAW1gQPNuIj/y1Tj7v+FAHNWGu6JqYlbTvh5HOIHMUhTna46qfl60A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+X5WY0Pl/wBzgfL+HSrMSVWj3MEIyD82PX3qYSi20hjq0EFM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MAoAKACgAoAKACgAoASkM//S+m62MQoAKQBTAKACgAoAKACgAoAWkAlMAoAKACgAoAKA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AKACgBaQCUwCgCC5kkihLxDLZHH41y4qcoRvDcZY6Gt07oR4r4yj8SaBKbPwfaf2bYP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FUSZMxKN83y8McemBUGpjXnjHUdYey8M3nh6TWnEaXltcRzLCLmOI/LOo42qx52k0AU/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l+PkjPh15EmfUrmTFwIHYCONSmTnfnbwO/tQM1Phb4K8N6rKPHttb+RBI3+i2hdmELxE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cY4oAy9c8Aa4JbPwqunNf6c+rjUbi8UqiiOViJItud3yrzmgDf1G40Pw5rFt4D8XyCbT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7OsbbIYPl5bGOp696AMPxboPgezu/E/izVlXWp7ee3D2ilomtzJhMFujZ6/hQBLpfgvw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1ZYxbIJtaTa/722lO6Jevy7c9V5PegDltJTQvi341vrP7O0Nta6W0FoS5ba8bBEl7Z4P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/ErwhoMPh/SXOoCPYy6gEQC1gThoyrElsAbs0AcJZWGq2upXni++uPMinZWtfEZGIohj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+TpQAt54h1DULiz0nxtqSaFq+iyG5ju5IhIJxN90bEBAwuOvrQBa8QHxBaeGI9e8QXPk3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1lBVtOkXIYRjgA9fWgDXTTtG1f4bS6DN4piubSC7t4YbgW7KsRAwkWOCxPrQB5z4o+GUX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1wJb328tOUbEewAjIBJOTxQB9d+Gru9vNGgm1CzNjKAU8pmDEqvCtkf3hzVxM5Gs0KNOs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uaxlQTqKoIlFboSFqgCgAoAWkAlMAoAKAIHkkFxHGo+VgxJ9MYxXLUnJVYxWwyjr1rqF7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/ZLqSMrFPgny2/vcVvIcT578baT4x8MW+nyeEPPk1G7V/wC1Lq1U5uJF27Wfrjq2Kg0Pn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hHJqd41jqJulMl1NwYpN3Lt9DyaAPT7bQ7CGHxTf+MZIryea3d9OvpcqtxKFbLw/3jnb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JeIZfCmleLrzVVl03SM38ViVOVELFmVW6AtjrQB6VZ61e6npGoeKb/UhFYa5aSxWGnyn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RixHb1oA8C1PxHM2haH4Fngk0290m63vPKcBDI2Q23GRtyDQB2euaVDqdtuvLyM6haN9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dmMZSBP8AbXgf8BNAHQ/DzxZZfEOyXwl4wt21Ca1WS7a4nYFTtbA4GCCFbGaAOK8c+CNI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3nUtGPsVoC7xKo+aU/7II5+tAHUP4MuGk/4TPXLtPGURX7J5cCncrEcOT6R9/rQBT/4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1qPF9ouiGfcV2nyhL1xnPWgDQ+EX2TV9FbwZq2kveWH2mWY3Tf6jcnQfX05oA8a0R7zUr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zTLiZ3fzf9VuQ/Lnv2xQB9E+ItQ0q+ntP7EkjiuYLdIl8QI26G22ggxt7sP/AEKgB3hL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u6j4lifSpXM9yu1kSV5BgMWPqeaAPeo2V0V0IZWUEEdCD0IrUxGxQrE8jgkmRtxrClQ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AFABQAtIBKYBQAUgCmAUALSASmAUAFABQAUALQAlABQAUgCmAUABOKQH/9P6brYx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BaAEoAKACgApAFMAoAKACgAoAKACgBaAEoAKACgAoAKAI5pUgTzH6cDj3rCvVjTj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J3VwPnnxZ8NtPu9Y1yS0vpZ530+S6j09JnM32h2JDlehjJ+ULWRqc2jaVq0+iaBrvh/W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GCQR5iQ4aTAOdoJNBR13hvwfpei+PZrNHuNUj3OsX7xpYrIeUflulbgl8/J15FAjB1GG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vOot4fuZ7rUEtCRsinOYy4PQHPGaAOy0fxjZadoEsOiWl3b3l5LJcGO7YSNbJMuRdyDJ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5xr2nf2RZySeNdXtNRttZmF3EttlZhJL9yZGbpCpySooA0tK1Tw0dNj06LV7S31jQR5U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zTl2K9ZNq8AtyDyKANbxH4g1bXNfks9sUng+6SNLzUIowF2BRvPnDkBX49ulAHZaXDoP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E2i30W+y1K5IeGS5mwI4g33mPQ7fTNAHM64lj8P75Na1qy1DUrzUYWjup7eTFr51wSrI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2BoAwr/wNq8+k2fhvwhaXOnWOuqz3q32ZPs5hO5AT/Bu9utAFLwRbeMZ7678JeH9U0u9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B527zSTtDEZ+U5Ht0oA8x8YaPq2maPKfEFjfR3rXz/6S5ItGTnCxoeh7j2oA7fwnr/xF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aTo6xL5d5eWw8lsD5Mt3ZuxoAteLtR8feJtPOl2V3Y+JIHx5zadBuaHaQwyxGV3Y7UAf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KvDtvq1rE8C8wlJMbg0R2np71cSJHRsspuEZT+7CkMPc9Kwkp+0TWxJNXQIWq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iMqJKsLfecEj8OtYSqxU1B9RnLePb670zwbqt/YSGGeG3Zo3XqpHcVpIcTl9H8ZxQfD6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bWyWa6WNx5hb/ax0JqDQ8b2+HfiZeXHiXStJNu2kt9rv4WJke+DnIRcdD8h/OgDsxo+i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I5NOWBp9L0mc+XJbKoJaJScbi2FH5UAX0ubXxD4Js5/CTraWdqkk13pUZ8ySa3yd0Bxy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ddSrBYrdpYyXlswY6fo8eTNpcoziVx15bkZ9aAC5i0efwnb6nrujPrPiO9WVLnbn7REw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Btxx0xQBF4G8K3F34UuLbxNcpNbW1tczQ6TKCstvMNxWYg4Izkn/AIFQA74f+G7fVfBN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11mmFzPndKbYMwKsueB9059qAPPk8P8Aivwb4iYeGJpL2N1WN7uzjLROr4LpuwRweD70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DSfFX/CM+Fb/AP4R7Rntlk8xl/0czMMMu4/xN6Z7UAZ15PY/DXQW8GeKtIk1yzMouTcx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PcfWgCzrH234Y/DmSx0zVI47+W7S4jWJsOsUwJxtOTx64oA+d28L+KZ2Mx027Yud2fKf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/wAP/EcWn+Frzw9qPh661i3mufMk8rO0FQPlOAeQRmgDuRY69F4g0/R/Fd01x4bvIBM8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HE7HoyHAHNAH0rAsSQRpCAI1VQgHTaBxj8K0MhkImEkpkOVLZT2GK5qEZqcnLYRYrrA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gBKACgAoAKACgAoAKACgAoAKACgBaQCUwCgAoAKAENJjR//U+m62MRaAEpAFMApALTAK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wCkAtMBKAEpDHUxCUgCgAoAWmAlABSAKYBSAKYBSAKYDJESRNkgyDzz7VjWjGStPYZIO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PPirxDqnwwsZ9S/0W61a+1KbaZDvkWyky8a9QwUFenQVmalDxFNF4kuNG8aXd9KinTUj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sshLEBBzsGefSgoyPA3iWbSL3xFY6D55uryaFoLjVQURBGpLfaH/hYjITPU4oEQ+BdFt9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MTSXM8i6rBd3CgSQxkrGNp5bpnBoA9Q8V6dpXiGW8ma8t4tJsrAySSadIpvHWMHfE4HW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xDwra6ZBqja3r7ST6G27T7CG6w1x5c2BE6Rnjao/iHANAHeaZ8MvDUGp6knhFXvdV0V0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MoOeg5wuSPfFAD7sWmieHfDKaXaajLpCXlyby2eIl3UnJDxjqu7lc9qAMrUNR8T6l4nl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ZgokZJWJAeBAOgvFU/Ko5BoAoePNa8W/wBlaZ4e1GJl0a5e3lgu5AwuFjDYTz2PCy45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jbTLa+sNG8Q2r6ZqRRre5vLvE4WPBOxunJ4OKAOa8M+J/B03xQOoW8s+nWziBIVi2xwv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SeQaAOr8S+Hbq2urzWo9Vg1Pw9PE6zi7nErRMSS/2cdPMVfuUAQ6NrGla3rekafZw3H9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JNkEkw/1TEn5ST69fSgDKnsPFcupXL6jaf2RYaQyrdf2MrJJceZ90oP4wvf05oA+ktHTS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v7NjI8rGNx+9nHG7PX3qomci60xS4SDGd6ls+mKwnXtVVO24ulyeuoQUwFoASkAUwCkA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cSH7wyB+PWspQi5JvcZx3xFgmufA2sQW6NJI9s4VVGWJ9ABWkgifJ/gbwZ4n1GDUNH+3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G5QqbofN8qjGTt749azNTvdO0a7+EPmaZNfRvceI8W1vdJlEtXj/AOWj7uoBkB49KAML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BbS6lDql3AJlnmiYNub5fmIHTNAFDwXoXiPwtHonivTL0raatOiXSxof3cCP8xkY8BeD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Ma3ba5qfjfw34kt7JNSGY1XlpvLQYjVuhJK8YoA5Pw9ofiqWV/E83iy30nU79cXMdx8s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Aj2oAutJ9t1G40GPWraHXBETd64zjy7m3cACAD1AKj/gNAHFeG76w+GHjie2ndNXiktx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20nk56dDQB7jqd0/wtuE1e2Ynw/OVt4dNiO3ypZAGMpY9RkH86AN6/8AFHhbxX4gPgi7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3easgaLdGMgcdxmgDiPG/iCT4g/C2W90aymUrexxCEfvGxHnLfL2oA5r4c+D7nx3cJ4t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rTyJVIb92Bt5GBgc0Adh4o+ItyfBF/dad5ujX9tMkMMUzASsgOCyKf4SPagDT8Kx3Oue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+GruWZCZJc/PJtBeQDrhulAFa1e78aalFp2uzGCxth9nutPueHvpI+fPQDB2k8/hQB7h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aiKFUDsAMAVoYjIZvNeRMY8ttv1rnpVueco22GT10iCmAtACUALSAKYBQAUAJSAKYC0A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akYtUISkAUwFoASgBaAEoAKQH//V+m61OcKCgoAKACgAoJCgoKADNAcwUAGaA5goJDNB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DNAcwUAFBIUFBQAUAFBIUFBQAUAQXMPnxGMHbyDn6HNYYil7SHLcOYn71qlZAfOlnb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8SaNb6tFpk16ttcTMTKxgf5INo6IBnBqDU8r0G78Paf4tt9c029u9MhkhaS5W2t2YQTM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xmgo07/XL+/8Q+IfE2l241HQGuITdWU5KecWUJGTH987G+bjpgZoEepJ4C8IaVrmueIN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e3a3SI+aUYDEmEU7hk/nQBzOjJBomlanq/gbR7bV9KlSdZ7m6YwS7CN0luIzyyqAMY5N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v9PXWtU0OwuLMgSWkstwA9hbY3JFGuR/qxyqnnNAGX4gvPGWn6M3ivwpc7NOyDcaisii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PqpU5UcdKAO/0/4zaPrvhcxapPc6XfzAoZLSB5fL2twytggkgc+lAHnnw+kvfE/neHLR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q2ncFWuLiNgFjkzwofPJHIoAZ4nufFEniZdM+J95PZ6Zdk3i21v/AKQihG+VMLztHIzQ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q/h/+2dBtItailAOl2F5+5jgTdiRYzndgnLHPegDh/GHgTRLjQrC1ubG20HX7qWRILa2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JCcKMc59aAMOXwpeeIvB8c4xpVlp955V7aRkeViFcSXS7uXkI7Dg9qAMm78WR6vLZ6BP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gIJEhZvtLQHMTyLj5S3fHAoA9U0XxH4h1HxN4a1eXUJltdfS4kksAR5MQiUgBTjJHfnv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SbLwwsGizy3Ft9onIeaMxtuLksNp7A9D3q4mMjty8e8Rk/MRkfQdaiU48yi9wJcVsSNp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CgkM0FcwUAFAEDRFp0mz9wMMeu7Fc9SjzVIzvsIpa3qI0jSbnVDFJP8AZ4y/lwjLtjso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H+Ismsa7eeEtY0cPYSEyy+dcL8tqW2YMpxheneoNTL1Txd4a14R6L4m0m71670nMctxZ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p6Nt4z6UAePR6Na3Hjuyhk02ey0u+vo0jgnVlbymdQVyfY9qAPYf7cvbDX9d+GVjDNJp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dyWxnAy8jddmWJNAG/dweGPCGg+HfDHicLqV5a3XlxrbSDMUrvuDsDg45HWgDndX8NaV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I7c+WbfdZu5KK8wjGAh43NnoKAOE0I+CtG0aCHxd4bv5bwuymYAorlmJVVzjnGBigDm9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Dw7ol7aWCGNlikjYsu0Dcc89SCaAO71b4qaD4i1t4fEVpcXOgrGrQ2mVV1uFAG4sCMj7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P4a8Oyn4o6RaPDojI2nm0zmfzXGC+ScbePWgDqT4iEHwvfVfhjaT2RN6EEe3zX5zvOOe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2ku3XNKnj0zw7uaOa1uWAc3ZHzPuPQE9s0AeYWPiTSvErXF1410e+125hlaKK4tl+RYg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NAD9D+KPjbTfEUFtrkN3NZgNss1hAlaMA7MAjJxigD3TVbvw8YIviCLSS/vbKNY0S3bd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5c8+lAHpUEvnwRT7SnmIrbW6jIzg+4rQxkPR42LKh5U4b61nTnFtpAPrUAoAKACgXMFA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CgoM0BzBQAUAFABQAUAFABQLmDNA+YKCQoKCgkKCj//W+m61MQoJCgAoKCgkKCgoJCgo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AoAKCgoAKCQoAKACgAoAKCgoJCgoKCQoKCgCC5aZIS0Ay+R2zxnn9K58VKcYe5uEScd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vdV1HRPETaH4S8URs+qaxIstsIMm3edzuZmYfNtIC1BuWPDPiKy8OjXNH1XXobHUl1lp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GuA+FAwN5H4UAY+lajp198UNU8VaDKNQnSX/RLBBtN2jwlJCCeB5Yy3PXHFAHZWWteBNM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pf62xt3uAWkEG35lYq/DZ5FAHmB1uz1HXG0b+0l8P2emz/ald0Molv432tJgDjd12nig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h4a8rVoftWmarB9um1QOUSW+ZTsxGORv6gDgZoA80+HFmdL8OXi+M9Oc+HNV8p3vGfCR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mcgUAdL8O/Gfh3SfDWlWc2tRaf8AZbm4e5geIuZomclF3YOOuc0AO8E3Pi/VNB1aLwev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vQqsLg9rcKeQTkHNAEFnq9la6m2t+N/EkUuqW9hPaPZNCVaGSQHKblG0lW4zQBU+Htrq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3fm3NojiK6C4XSw2SUdTgSeaOB6UAX9f0ofEC20nxzpuhyXsz3Esd9Ak20vHB+7XnIC5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L+J7ix1Cy8T5udHttMe6tFACeRcBfkjJXlig4yeDQBDoPjrw3beGtNt5tbhhjg0preex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2/HGOmKAOQ1L/hIdN8CeEfFOhqVGmRS+bMAD5fmvtGQfXNAH1rbOXtoZCBl41Y4GOSMm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TLOfvKCB+NZypRc1PqHN0JK2JCgoKACgkKCgoJCgAoAgdpRcRqo+Qhtx9xjFc1Sc/aRi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SOCOldEgicT4qt4vEGg6h4etbuBLm8jMSh5BkMfUA5/SszU8O+FWn3nh668XaDHfQW9/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TzVMmGG7qATQA34tajq1nZ+Fpvtsd7qto7uZICJAZlKEEKM9T09aAG/Cy+8Q3+seItV1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BFPcr5SeaDhTg4BxgZAoA5BfDmrat4+1G81XUrWe60poruaRWwLjywrbYsdWwMAetAHd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1uFbbUtKvVubRjLbbyF8qbHysRkHg44oA8vm8deMvE9zpkevzvJZLewyK5QIm9WxncABw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eaqNcv7yfWbRtIe0ZYbYSL5iybB8xOemQfzFAHwnDZzPcRzSRP5EkwTfg7TluQG6UAfV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2njSNDvrax8PqUnNvMx3GYDLHcR37CgDj9H+JUPgzWAun6beWvhxYyDbsnzGdurb27HHT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PwfPrfiT/S/DLXr5sU4m89jlX3eg780AdV8LZ71/Amp2/h3UINNu3vt0LXDgAJgZBB65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i2z8NfEnRNdu5Pti21gFl8hlYlzuBxzjk80AYlrrmu/DDXUvrkvPo+rFtQkjgXkedkKG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D6xtZlubaK5TIEsauAeuGAPNaGEh6QrE7uucyHcfrWVOjGDcl1HzElbEhQAUAFABQUFB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hQAUAFABQUFBIUAFABQAUAFABQAUFBQSf//X+m61OcKACgoKACgkKCgoAKACgkKCgoJC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JCgAoKCgAoJCgAoAKCgoAKCQoKCgCKeZYIzI/IBA49zisa9VU480gRL3xWqd0SeC+OLL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eF5ILa+01vts92AMZBMbR5T5t4ZgTmszoKWgeHD4O8K6jH/bOkSXi6iFlurpfMjjbaA0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BH4E0Gx1zxy3ibTJ4Wn0vzE1CWHi3uHniZUa3UfdVR97PU0Acvo8/jHwvbyaboFxpl1F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e9kZizxwP1ZkJII7UAdvDop0+4uvDF7BDaWmtaeXiuLqMEnU7v5WjV+vHJCjkUAeQeJt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hGC+g1WbTYo4RFaBmSIQPjEyHqy9WOOlAHsGqeGp7rwr4h0vWZP7MuJZLXz72fKWEhV8g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jljQB4xYeCJfC/jSWxudZ061uNNWKdJLoEwy+YucBSOcA80Advb+FNK8QaZY6t4VS/Bm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IjMef3sqKvCoTyD2FAGhaaVqNr49mj8QWi2uj2lvcadZ3dxHhX3/LCXkP33b1PJoA2L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98C61eQ6ncp5axWWknyr5sHcdxOCxA5P+zmgDzeyjGlaVqPhPwpqiTajLFiba7OtyHbc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o570AeleD/GfjDT4YrXxnEjxoohezEe25ihGB9pm3HHlAZDH1oA8+1/wrpd5q11q+gxn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LHDWttBuDNHKo6NjnjjFAHoJ1WOx1LWbjw9f2dzaam8bJOf3lnYCMdJ16DzOi4HXrQB7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XFfXNpLZO2V8qYBW+XjcAP4W6j2q4mcjSeOU3KSA4QKQR7npXNOnN1VJbE9CauokWmAU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SFBREZVWZIT1cEj0+WsJ1VGag+ohLh0jhaSRgqqMlmOAB7k1rIqO58peLNOt/Bet33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tM0+jyW53eS6HJLjo2dwxjPQ1BqYfgfTNL19/EPiHx/ZyXM0aJcIuTE8jneXCLxuJwOK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3fxx4Zu7azhgze2lpI+blPL+ZUKHq+RwKAPRNJvrX4qeGzoXieCVdXtIHeKe5/cxGeQl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xQBkat4W8E/Dnw7ZSazbfa9c3MiyW0hbbcLlo2KkjgcducUAdT4X8IeGfG2jwa/4ttvt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yj5Viq7ox935QO1AGd4j0bRvDtxBo+sKlz4aknSOz0+KT99Dcy9ZHJ528t/30KAPOfin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DXhjS549SgeOSSRWaRDEyZwByf4h2oAtziWP4MaTabGNxDqjSvCATIEBc7ivUD3xQB3v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+FY1fRoJlCX0SBGXLAxhsnAzxQBxtj8XdF1jwz/YfxDtrjUpPO35j2oML90cEHI5oA1vE0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stt4UsZrNWvkb7NLlpj6vtyTt6c0Ab0Pg74YHW7Hw6NJlnlubcSmdJWMSnGSrEHg+1AGB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1weGPEVp/aVxeO8sNxbSMYYoh0RyP4hj9aAO9hSf7SPhz4yRtQgvj5lq0HyxxW8f3Edh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GKOCGOCIbUjVVUegUYFaGEiOGOVJJWkbIdsqPQYrnoQnGUnIZYrpJCgAoAKACgAoKCgA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gkKCgoAKACgAoAKCQoKCgkKACgoQ0mDP/9D6brUxCgAoJCgoKCQoKCgAoJCgoKCQoAK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KCgoJCgAoAKCgoJCgAoKCgkKCgoJGuqMuJMEcdelZVVCStModWi2A8DvgnhrVPFui6XG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agMXAlmblAw/gU8j0NZmgxNAi1bwXp2taTPaS3c9pFDcw3br9nkmlT5pZB3n54J5oKPP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pX9pXuoW9rdxytqb2DHarpxFtPA5LY5oA3H17SNP0TTfC+i6Xqhs4ZZWlupbZhdQLId2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FAHG2uvXuskeCfEMl4khuTPpU0uRP9pkPlweYW6IM5JHQ0AfQ9nf+FPAml2M2rfZ5dZ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53nfAdmP3jlhliaAOU+MHhEPpl9qsOpXs1zcPG0Wn+ZuibDqG2xd9o+bjpQBh/HHSotW0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1K7Oss1um9iERQAzLnp0oAk8NjXfhn4T/s/xUuzTNT3JC9nlrtZ7hcgAeyg++aAMrxPY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bi/lt7p4km05biQxpJaofle53dLjNAG34Xsry4vbjwR4rs5YNUUhYdXtIz5p2jexacjP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w3b3ug22upcaZeG9uIhHYTrAxaKVWOWD4ypI7igD6m8I6nY+LfCz6rptssupR25sZGu0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UoW60AeRx+ONN+H+n6lZ6dZO1/LfKNRTyv8AQonPEiRMO2B8oNAHPeKbXwhPcWmv6XNd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C1wBEUwIwUHAy3rQB9TeG9ITQ9HgsI7me7QDesty26TDcgE+3ariYyNRpiLhIdvDKST9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JaB0LFdQBTJCgoKACgAoJCgoKCRpCbwxxuAOD3561lKMeZN7jOZ8a6bNrHhPU9Lt2RJL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CfUnoK1lsVE8O8WaNrel+HfDmo6NdWj3nhmBzIokVyz/AC42L/F0NZGpxWvap8QdVvfD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ln8yyA2qYnJT/XDsOnWgCxeW9pL460OdIJ31hdSjbU7hQTbPJ5ifNEQMbevNAFnx74w1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q0+n6JfxTqsMeXC4Utkjr3xQBb8RWGmePNUm8S+CbW4t9Ts2F7cveAojLEBtCL0LZUcU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w+3/AAsHz7b7TrpELx7QZB5fAzH1XO38aAMezs/F/wAQfFT6xcvDb3sYSbzbgeRGfKKq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e/W3h7xPvTxJYXVk3iidvLvJBIrQm1HACoOA2FTn2NAHQ+Lbrwh4Lvp/GupCRr+8iFk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ydh8o5oA8m+G3xN8PeF/CT6Zq0F02+eUl448piTtuz1oA8+8W+EbC4tG8UeEYZItP3LG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O5tnXb70Ad14Q1zXINWi+JfioCSG3hNgIYVxP0wp8vrj1NAHWeJbLxN8PdNl1L4flItM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ZjNIcEgEZxjHFAGXoU2u/Y3f4bzQ6dbSNuu01MhZHuSMsyb/AODGMUAeuwSeKZ9W0+SG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fBCrM0+OSmOgoA74dB9K0MJEEMrSSSoV2hGwD61z0KrlKSaGyxXSSFBQUAFBIUAFBQUE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FABQUFABQAUEhQAUFBQSFBQUAFABQSf/0fputTEKCQoAKCgoJCgoKCQoKCgkKCgoJCgo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oAKCQoAKACgoKACgkKACgoKCQoKILmEXERiJxyD+RzWNej7WPKLmJ+prRKysM+avEs3i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thHpllazzWV/fwyBriSygJDr5RwWUg7sDqRgVBsYfw4t782F9pej6Vb6xo0ephxcXkot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c5C849eKAJviN4wex8YS2kF3NrthvP2zTJVIt0O0GMBlB3Yb5+O4oASLxbrqa7pUXhHX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LW7iNvGRjIBdhjnmgCC98q/v9S1vTZ5dc160tpGliuUMX2BYyW8yFjw7RPwoxz1oAr2m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+JNS1Cc6s90k0t0bdvOjuSm8xqP4lL8l8YzQBm6boHxj8Sx2Hi+2umkCK5trh541ZFf5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A7TxDb6/o1/4htPDN/caVZ6NZ29zFbWy/u3klAMnJ9WyeM0AdB478Z6t4f0zRr2+0iDU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S4lF3t3ZEYGeMdcYoApXulaN8aLa18Sw6g2n6hp8Ihe3CjC3H3wAzlc/McZoAtWKeOL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V7jRr/ZIsL2xWf7UBliZSvCFRwAetAHm3gvxl4+m8QvdapqlzLpulOJL1XI3GLJAwmNz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PUvEEPiewbSPg1I9vfG4N1c7VMAIIwxLSDGSSOOtAHLaBPc6xfy+G76xW41OCbZe6ezH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JL90SL2UHmgA8SaVbeAdZ1ed4/8AiX3jobbSowXhulUfN5pXJj2E7hnqaAPd/h/fW2o+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RjLOBNMmxhg/cx6J0FXEzkdg0iLIsRPzMCQPYVnKrFSUXuR5klbDCgkKCgoJCgoKACgA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Pn7gYY9d1c06ClUVS+wylremWWs6Tc6XqOfs9whSTDbTtPXB7VvLYqJ8f6J4aXQvHOpe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3QlkDNukaLJA2f3jxUGp2kNh8J/Grax4ma2vg9uv2q43Ps37sn92uOenSgDc0z4oeGYd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6iuXQWlh9pTKiV/ljLnuoYjPtQBNouo22kzeJ7tyR4strJpL2Tg27OozH5a/TbkUAVdD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p4nW4OogHzzFEAmcnGBn+7igDye/tb/4h+NtV8VeFsRx2iper9oG0kQqvAHIJyvSgD0v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w+dH8bxTtd2Sy3shiHkoRHkKFPOTtPSgDrvht4a8EQIvifwrFcQvOrw7bh8sFDc/Jjjl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/C+iQ2cXix1k+2T3MUEpDfKYwh6LjrgCgDO18+H5/hBH/wAIXHMlt/akZCz/ADNv5yfp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Tah4WvV1K9ZZfGCxoiyQKHtvsrDoV/v8c0Ae0+EZfDHjC8j+IlqsqXccZs2aQhFyAN3y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+Hfib4j8QxXWh2zxLrbXDC2meMLbiJOoY5xk4OPwoA4Gbw745+LbSa5dz2m6wc2ZJIiG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A960qz8P/C3wnJOm90Bje5WNxK7SsApKDj5c0AeqW8q3FvHcJkLKiuM8HDDIz+daGEh6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4P1rGnVjKTSGx9bkhQAUAFBQUAFABQAUAFBIUAFABQUFABQSFABQAUFBQAUEhQUFACUiT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1MQoAKCQoKCgkKCgoAKCQoKCgkKCgoAKCQoAKACgAoAKACgAoAKACgAoAKACgoKCSC5Mw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PmufEuah+73KJ62W2pJ5l4hud0V74k8BWR1DWJPM0uSWNgBCY8kllb5W2vjtzUHQcdru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XPhqXUJL+EX+oTJMIwl7twzEA9uuBxQBY+C2qeBrXSLTSbKdP7Zv03XEZ3FnePce+QML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4t13TIzD4JnCz6aDLqIVFJjicL5ZO4d+elAE8a6xdaEnxFe3/srVLSANdBsOby0hTzCg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ZFAHmWtfEiTxFbx+KrHR2sRDKlhNfGQOiwyndJEUx1YHrjIoA7HU9X8Iavp9l4X8HXC6l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yPc87wRK2CvlkFzzzjFAGRqfjnxF4Pm8Q6FresJNdwWkLWDeSo/eSYYqBg5wDjmgDj/H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J4psNejW9T7LFMvlE+SyfM0xGMEK3bFAD7KDQta8RS+ILqDfZWyyQyX4ZlS61EndFKEG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B6f4Yl1tYLjS9VB0PxNqxVkvJAJftJi5Yqg+VcJxQBy13o2keHviDBr3jHxXDJqNo0ck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yj5fl6YoA7i38V6BpljfR+DYRHa33mG2vQdyyajL0iCtyCeD6UAReE/E9j4SspovF9p/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kbc15KRgyKBkJubjHSgDzKD4o3HhLxhr0mq6S6z6hLHmFpBmLauMZwQc5zxQB9E+BfDz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MJ9zvPuC7f8AXHfjHtmriYyOsMSGRZiPmUEA+xrKVGLmpvcB9bkhQAUFBQSFABQAUAFA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/qyG3fXtXNU5/ax5di1sUtb0611fSbnTL7d5FwhSTa207T1we1by2CJ4jq/jr4e6Xp1x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Cm1kKJklV/2+/wBag1Ob8ISR+NzfwaWAsfhwI2ieZhNpYnb5/wDfHyDOff1oAh0zxMup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DXmn3kS2D2aBI/PZxkuw4ZchfpzQBg+KdF16/wDiT4g1zQWQHR2S9YuflYRopGB/FyOn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j8TPFGq6h40jO9oklHlnyV3ZC8Dp0FAH1To2k6R4d0mHR9KKJbwAhdzqzYYljk9+TQBx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Xaf2sG3tdKLQwEDFxg+Xvx/BnrmgDxiwPxKHxKvktZ7FdXFoplJIEBjwmNozjd0/WgD0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I1p8S3tp9LhVplFmwEnnLwORnjaTQB0vgIeFh4PmXwxHLHYh5htuvvb8c9e3pQB8Y6J4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xp4HngPGGmTeuG68NQB7ZHoWqy+GT8LQyjW7ub+01KtiHyjz98d/agDmP+Ep8Fadcr4W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3wx+/NyvHyP1C5A4oAd4K8W+CbPwxqPhfxAt20N3dmZRAPm8sAbcsOc8c0Abeh+EdR8B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g2iRZdUD+ZL5cwxHlD35GaAPrG3mS4t4riPhJUV1zxwwyK0MJDkiSNnZBgucn61lTpRjJ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SFABQUFBIUAFABQAUFBQSFBQUAFABQAUEhQUFBIUFBQAUEhQAlIo/9P6brUxCgkKACgo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goKCQoKCgAoAKACgkKACgAoAKCgoJCgAoAKCgoAKACgAoAhuJxbxGVhkAgce5xWGIqql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7q5J4bc/Dj4grdP/AGVq1nBajVJdUiUiUNvkYsFcqPmXHUdKg6CbxJ4U1efTjq3jX7Vq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GeIeU2TlkPUg5yfTFAHn+gajpUN1dFJrfw9f6Awi0tNRwjhJgfO88LzI237vTGRQBv6x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d1pV7faXeM0cEGnKEuUaL5XNww4dGIyg7UAc3omnf8Irr2s+G/EWrLbQ6jozi2+1Stsi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JAPmwO3FAGiPCXwy8P8Ahe11qW7l1RYri3iuTaXIMH2g4JcqRjbxnnnFAHP+Odb8Pa0N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0iWFNJNmViMiSkecSV5fAHbGKAOW+zeIdVW/ufBWj3l1pmqQpC0l1H9olBj4bbJ2+bI4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4s8Aaz4Rk0y/tYbe9SFrNrMrEt1K6psxGOu5jwvvQBlJ4c0fxZFFo8nh3WdLSxs2WF3Ii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PmkJ6E80AXfDvjm28GeDIR4wsLiHUNOGyEXIAluN7EMYS5yQufmoAt22o6q81nr/AIk1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R5hiG9wvVFdhjcvAPPFAHH6l4l0nxdc6s3gqH7HcWVnMZWmCm2aBM5aFEztlOQVfrigD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i2d7410DVtQWzgC2lzZjapt1Gdzs2SxzzmgCxrfhfwDFpWl+OGluEtLpXeS0nnDXc5zt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bnpQB9LeDL25v/D9vc3V5bXzHIEtr/q9o+6v+8o4b3q4mMjoniZrlJQcKqkEeua55UW6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qJCgAoKCgAoAKCQoAKCiJplWZISOXDEH/drnnXUaihbck5/xl/Zf/CLaiNaeSOy8lvOaL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81vIuJ4y3j/4Xy+Gv+EWaW7NmYPI3+Qxl2eu/b196zNTA0TXPg/4dsNS0/T7jURFqkIhn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SFGDyaAOj1zwRb+MdK8KJ4d3PpNu2ZJJHWOfyGKjIzglsA9qANy4vtS0qIeCfhikc91p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8t+V+c7Q3LflQBz+ta54S1+Gx8K/EOSa11mGbbItghWPzZDhQHAYEbSO/BoAg8UfBCzh+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wou/PuVGIe5XIHNAHnfjz4ayeHNetmtZGfRbi5ggjd5leXc4G7gcjHPOPSgD0EfDT4bv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H+0bW2adsvhdu0EfPtwfvDigCp8OPFOryeErXwx4P2TaxDPLLOtyD5Yti5yQ5IBbkcZ9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LNKh0ceGLZ2GorLDc7EQ7NgBP3hx35FAHmUHxMTxeBovxCVIdII3mSyhKy+Yn3Ofm4POe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ZGBPGVslt/wkcY+zQI0i/ZzZ4wCRn7+P9ofSgDyHwn4Q8H3/AIY1HxT4xe5Q216YX+zH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k0Aaeo+FZPCHj7Sbf4fqJZ7m0+0Ri+ZSpLA5znaBx+tAHZX/AIri8d67Z+AZiRY3EW3U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SI2PG3I44IoA+ibeJLe3igjzsjRUXPXCgAVpYxluJFG0ckjM2Q7bgPQdK56NJxlJsGT1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UFBQSFABQUFBIUFBQSFBQUAFABQAUAFBIUFBQSFABQAUAIaTKZ//1PputTEKACgkKACg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CgAoKCgkKACgoKCQoKCgAoJCgoKCQoKCgkKCgoAKACgkKAGSFNv7zG3jr0rKry298ofW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0trXUvEfiPXtZt421q7soorOX5VCEsowegwKzNkUnurabRIPE3hjX9amEWpW9pIl3LhT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6ChfF9hZX8/juNYI59T+2WX2VdoafGV8zyx97G372O1AHu2mWv8AxSE2g6vPa6PcpGfP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5Vxn7pI6k96APF/HF6Nav9IvItOW8sNPu4EmLxF9QmSHO5mX+KFx0PQk0Aec3F9qGsTa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0m91gTkrCyyQjdtCYHC4U9O1AHV6r4Ai8JanPq3hWyl1NNHOy6h1CLckpmG1DEFA3hck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/EnwvoegaVYarPf29xptxPM8VsAIpfMYkK4zyAD09aANX4ceKPBccobVNKeW7vtWb7Nd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LHmHoR1wOlAHXeNfFmiXXidLOefX7W4sSUENkhEcwjfJfGfmB6Z9KALVhr3g3XNenl1q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1S3AtrbavRGfhAxH4mgDhY/Cmv6JqXhTwz4lgsptM/tCZoQhLl/MG4hwRtwM8UAdvql3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4cafZxXkYntbuNoxHMYlBDFFTk5PT1oA5ax8b6XomgaedUj1e2ey002LRGIrau7LgM2c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FYlfCJn8T3VrPo8yjaqyiS+thu4ECH7u5sbh6UAfTnw18O3nhfwlb6TelC4kkkBQ5GyR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mcjtXkkFykYX5CpJPuK55VJKoorYjpcnrqEFABQUFABQSFABQAUFDDs3gHG7nHr71lLl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YP8AigNb/wCvVquQ4HieteONT8E+B/CraRBbO13aHzDNEH+5txjkepqDUXw/461Xxv4Q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9ksCYzDEFOXV85zn0oAfqmleIZvh/wCFPEmgBCNDt2vJt77RhMOMrkbh8pyKAMC2+JXx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pb2Ihis5HunCFHERBBKndyR2oAn0fxb8N7nwnoWmeJ57qO80qXz8wxk7pA5YbmIO4YxQ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/EHWrjxh4VIbTNQIaAvMImIQBDlCQR8ymgDAb4Q/EfTMarKkTiyP2jDTqw/dfN0z7UAd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+GE8Uy2mnixvHa2Vwn7wt8wII3Z/hNAFjR/FOpeEPgzY6rpcURuJ72aBjImfkcuT0IOe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oPDfgR/iPa5m1N7h7IpP88Xlv1O3ruGODmgCQKrfAiSVkAc6oOcc4ye/WgDe8K/DXSPF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dt4fEJSSRpdswuQBkAEZ259vxoA2fDXhX4u+DbK40zR7OwltpZml/wBIdXY9h/EB0FAH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4tt7jx6xtYLZGt3axUqwC5xj73egD33xkiro9oLkCPwobWL7TcRgC8DH/V7cc88Z+U0A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fyCTF5SbC3UrtGM++K06GMtx0MkkkkiuuAjYX3Fc1GrKUpKSGyxXUIKACgkKCgoJCgAo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oKCQoKCgAoAKACgkKACgoKACgkKAENJgf//V+m61MQoJCgAoAKCgoJCgAoKCgkKCgoAK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JCgoKACgkKACgAoAKACgoKACgkKAIbiFbiIxMcAkHI9jmsa9D2seW5RN1NaJWViT5J1a4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+GPEd7c2M0OvXl2DFbPNlWJUcgY5571BuUVufCOm+GofDHhy9ub+afVra6JltniACkKe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AXiW2+M0vjSWBBpheVhJ5i7sNAUHy53dfagDkvFsejeLYvE3ifwzq12kn2WL7VaG2KLI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kZ4FAHZaLor+JEtfHnhPUp47mzsorN7Ux+Ws7WwDmJmfBCu2ASBx1oAwNX1D4km+k8L6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TNqMk1vchi+DtcsWG3JPbIoA2LLUviR4RfTdJvN2uanrCSM0U8iolt5HJCuoIO4HJ6dM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8LXnw2fxFos0jz2bTytMYSkkzF8FGUngIcgEDmgLmH4HTVPCeqQ6D4ptzOksKXml2pJa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XOwnkEngd6ALPxJ8cax/wlem6npSy2uo6fb/AGe9jjDFVl3kvGHxhlPqKAPUbv4jad4n+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gu5rbyhc2MgcJudwFw20E+vFAHC3uo+MtAuPC1x4+t9ttZXkswukcTOysvClEBxtBAHr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rTNU1PxJ4Yubi2vbuxkgjiS1lA85jkSbmBwScdsUAcz4R8ZWuqJKPijqV5eW4b5LF4Hk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FTnAoAteJPBWk6a9v8R/DFiupaLJmR7OUGFUB+RcDO8/Nz0oA+nfDt1q15pEE+t2aWNw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p/D83uO3ariZS3NYyoJRCfvMCwHsKydWKmodRW0JK3JCgAoKCgkKACgAoAKCiFog0yTn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FSmqnYOhxnxM58Aa0B/z6tXRIcT56fXPhf4h8MaHpfia6vI5tLt/LxBG2NzY3ZJVs9Bj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C3w74c1zTvDd1eyTapatDieNiNwDbeQq45bnNAHXNrl7ZeDfBvhmJVNrr8X2K6JBLrHI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HBINAHXaw0Pw5t/Dvh/QIYpLe9vBZzNcIGkaJjk5ZcZPzdwRQB5x4z1jwlqHi7UfC/jN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avYw7ZXdlGQ5CkEYPoKANFfFvwlTR9M0OHUNSjg0qXzoiiOrOdxbDkLgjPbAoA47V/iq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oDmfTrpIoXWdHKiPCCQiPI54OOKAO78VfGXwxFpkEPhSOKdxcL5kU9qRGIiDuZRgDd/j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vBcPhOLxEyj+z5ZGiiX7PkecoP8G3jkHnFAHn3hjwtp/xS0T/AISfXDJbTiVo1t7QiK3J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7nvQB0Wt20B+HzwfFGNdPiF0vGnKPU+WcLvHPOaAGWg/4VUI9gP/AAibqJDO/wC8uftE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/d/GgDJu/HOn/EbxNbeDNKmkXSbqIvNMitDcCSPLAKx4x0zxQBPpmofDTxB40sWsTK+o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hYX2A5Z8ry3XnNAG54g8NeF9D8I6pBrFxeDTrqdZpmDb3RiflWMYOF9sUAer2IhFjbi3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K7RjPvitEYy3Jo5klLqnVDtP1rKnVjNtICStSQplBQSFBQUEhQUFBIUAFABQUFABQSFB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BQSFBQUEhQAUFCGkyT//1vputTnCgoKCQoKCgAoAKCQoAKCgoAKCQoKCgkKACgoKACgA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CgoJCgAoKCgAoAa4LKQDgkdR2rOrFtWRIy380Qqs2C44JHfHf8aihzKCVTcpkmB6D8hW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/IUCDJpkiYHoPyFBQtACZoAODSAUD/8AV2pskUgHqB+VIYm1e4B+oFAxMDGMD8hTAXAP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/uj8hQO4YHoPyFLQoTAxgDj0xxT0ENeRIlLyMFUdzxWdSrGmryJDy4y/mjliMA+1Cpxk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AFBQUEhQUFBIUFBQSQXCzMgMBwykHB6EDqDXNiIzavTKiSPHHKhjlUOrcFWAII9wa3vp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+fWD/v2n+FGgczD+zNN/59YP+/Sf4UaBzMm+zWzbAYkIj+58o+X/AHeOPwoDmZI8MMxU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gkH1GelAXZBLY2MrmSW3hdjyWaNST9SRRoHMxv8AZmm/8+sH/ftf8KfKHMxP7M03/n1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tB8zD+zNN/59YP8Av2n+FPlC7JfsdmYRbmCMxg5CbF2g+uMYoJ5mSxQQwJ5cCLGv91FC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MbLDDMvlzosi9drqGGfoeKNCeZiyQwyx+VKiun91gCvHTg8UaFczIIrKyhYSQ28SMOjK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eZipY2UUnmxW8SPz8yooPPuBmjQOZkssEMyGOaNXU9VYBgfwNGhV2KZI0ZYyQCeFXp09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3YhUjSIEIMbjk/U0U6cY/CA+tQCgkKACgoKCQoKCgAoAKCQoKCgAoAKCQoKCgAoAKCQ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RDSYH//X+m61MQoAKCQoKCgkKCgoJCgoKCQoKCgAoAKCQoAKCgoAKCQoAKACgAoAKCgo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a6LIhRuhHbg/nUVIc8eVgNii8lNgZm56scmppUuSNrhIYkBWQyGR2zn5SRjn8KiFB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kYMJHTHZSOfrkGirRlNppgSSIZEKBime69RVVYOUbJgJHH5a7SzP7t1p0qbjGzYDI4TE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jA/IVnSoSi22w5hZYDI4cSOuOykAH68UToSlLmTEOkjMibQzJ7r1q6tNzjZMYsaGNAhY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Cm4x5WwI4oDESTI75/vEcfTAFZUqEoO7kHMDwFpRIJHUDHygjbx+FOdCTnzXDmHSxGVN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uaqrSc1ZMByptQIWLYGMnqapQajygRwwmLOZHkz/AHyDj6YArOjQcL3YXuDQFphL5jgD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oSc+e4cw+SKKUqZFDbTkZ7GtJ0Yzs5BclrVEhUgJVAFBQUEhQUFBIUFBQAUEkM0Czgbi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r0FUsUmPKZTZkjjGe9XKnePKgGwxGJSpdn5zliCf0AqKVJwVmwGiArKZfMcg/wAJI2/y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WaAzEESPHj+6Rz9cg061BztZ2Ae6b4ygYjPcdaudPmja4CQxmJNpdn56tjP6UqVNwjZu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Mdgf4SRgfpUQoNScmw5glhMrBhI6Y7KQAfrkUVaEptNOwcxJIhkQoGK57r1rSrTco2TA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8d25NKlTcY2bCRHHAY3LmR2z2YjA+nFRSoOMm2wCSAySK4kdAv8ACpGD9eKKtCUpcyYD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e64z+oNXVpucbJgLEhjQIWLY7t1P1ohTcY2bAjigMRJMjvn+8Rx9MAVNKg4Ntu4D/Jj8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74qvYR5ufqHMSVsSFBQUEhQUFBIUAFABQUFBIUAFABQAUFBQSFBQUAFBIUFBQAUAFBIU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6brUxCgkKACgoKCQoKCgkKACgoKCQoAKCgoJCgAoKCgAoJCgAoAKACgAoAKCgoJCgAoKC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OT1bxfp+l3c9mUaV7aAzSFOQp/hQkA4LDJ54A61IcpsWOr2eoBza+YTGu5g8bJjPbLA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TxbI9tBd/wBnuI7goIyZ4QSZPu5BbIz70uYfKXovEtqdPN9dRSQt572ywjEkjyoxXaoT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PmFylyx1m3vLhrOSKa1uFTzPKnUKSmcblIJUgHrg8d6OYOUo/wDCVafsNyIrg2YbabsR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25/i27fejmHylnUfEWmaaZIppCZkTeEVWO7IyoDAEc0uYXKGmeIdN1QxxQsyzOm5o2Rh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9afMHKU73xTbWFtJNPa3IkVyiJ5RIkbOFCuuUO7+HnmjmHymjb63aXNnLeRrIqQjJ81D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6ZzikIwYvHmjSR+awaJQFY72jyFbPzYDnOMcjrzT5h8p02mX8eqWEOoRDCzDIG4Nj8Rk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ALUgFWAlIoKACgkKCgoJCgoKCQoKCgkKChjukSNJIwVFBLMTgADqSfSkByR8ZWiWj3jW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NkgXEhjXd8ynL8EDHQ0cwcpujVFWwn1G7gltUt1ZmEwUNtUZJADMMfjRzAZ8fiS3RQ+o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3LENtEjFQny9TkdqVx8pbvdbt7S5Wyjimurlk8zyoE3MqdAzEkBQT0ycntT5hcoJr2mN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wMUlV1IkRwcbCnXdkgADr2o5h8oy1123uLqOznguLSScExC4TYJMckKQSMgc4OD7Ucwc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+wQs0xMgR8I42LzlzleQMdqOYOU049as7mzmu7Dfc+R1RVKsxxnCh9uSe1HMIy7jxdYW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pQWfMLgooH3iCvIzxx3o5h8pd1DxDY6dYxahMsmyZgqqQI5OTjlZCh6nn060hcpkHxzp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VVnjB3bypB+YgYxnOcEe9HMPlO0pkC0hiVQxagkSrAKACgAoKCgkKCgoJCgAoAKCgoJC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gkKCgoJCgoKACgAoJCgo/9H6brUxCgkKACgoKACgAoAKACgAoAKCQoKCgAoJCgAoAKCg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CgoAKACgAoAKACgkKCgoJCgo8V8Wxxm+1A2Vuv8AqsSCLYxByS0khDjaW3YG4En0qCzq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GGxlXc8bbVkRl4wyh3YexwB7mkKRxUL6TeW+kG5W3ZYTBnAB4UDzHmJHPA2qoz3J7YAO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bt0MtlbahfBvKUtsSViqyBQM4XGDgZAPpQM157iHxNqUR0aTfHawXMclwAQgeZAqxgkD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HegCqmt2UPh1dBlikXUTbG1Wz2NvaTZs+XjBTvuzjHNX0I8xNZeDTbbT0uL0SXVgsJWxB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/Mz4+5n5QefeoLLPhe50+9vZ703IS9uyzS2QbGxc/KZIz/y0C8M3Gf1oFI5Kd7OZLeTT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RvIoiSWdY42IDAK7Ase3tgVQI3dGa3/4RvU7TSW8y7/eNJCJDiNiSAcsTt4G4jqT9aQd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C2aszLbQGR1mK4QtwpDx8jPp+dIZ7FpSTx6fElyrLIFwQzh2/FgFB/KqIkaFUSFABQUF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UFBIUFBQSFBQUAFABQBWu7WK+tZbKYkJOhRtpwcMMHBpEnlEunSy6U06RrBbRXZLyqw3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dljyTz1OKRqdXq+m3tz4ZvrTWpS4tlldXQgefGiEp5oA6g43AdSM9DigkwY54I9div8A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dFLBH5mQ+xmw7ZADMOSqjpn1pFHQLqVrpOr3epagWjtNQigliuGVtgCJgo5A+Uj7wzjq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K4v1uvEFrBJJbG9tbmOPad8sUC7WkVTyc/eUdSF+lIs1bzVLPxBd2NlpDNM9vcpcTMFZ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MM2cBevWggxNX1eCx1O4ubG4GpyXMLwuB+8FsC3ylgg2rEATuzySOfZlGh/xI4vCV1BZ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zeYiyOQFRcHKqGIIGcgd6BHJan9nlnvLhD5lvcq6FjJIUcQiJWA+fBRWZsduKkZ0XiCSC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pnslnjVrgyE8LwBnDMxyOoHagcTItormW40qSwikEZln2hZ1UMwPznDx7hnvn9KAPYOc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IUAFABQAUFBQSFBQUAFBIUFBQAUEhQUFABQAUAFABQAUAFABQAUAFABQSIaTKZ//0vpm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XJ9aYxKQBQIKBhQIWmULTAbUkhQMKAF+tMAzRcQUFBmi5IZouAZouAtMoSkSFABmi4Bm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AKBBQMKACgCNoYXVkdFZZOWUgYb6+v40xkhVCxfaNxGCcckemaACNEiQRxAKqjAUDAA9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nywFDEscADJPJPHc0AVIbC1gu5r6FSktwF83BO1ivAYr03Y79aBBfafa6ikaXalvKdZE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jkeh9RQBa8qLzTOEXzCMF8DcR6ZoGGxDJ5xUF8Y3YG7HpmggaYofm+Rfnxu4HOOmfXFM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pFXectgAZPqcdfxqBA0UTKUZFKkYIIGCB0GPSmIlFNFISkIX60wEpCF+tMYZouIKChKQ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60ALTEJSASkMKBC0yiIQQeX5IjTYTu27RjOc5x0znn60Ej3VXUxuAysCGBGQQex9qGBG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jBPu7lBx9M9KAJSAQVPIPBHYigCpYWNrptstnZqUiQnapYttBOcDPQDsOgoQAbC1N+NT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SRuXOcMBwcds9KkZZijihBWFFjBOSEAUEnvx3qxipGiZ2KF3HJwAMk9zioJGfZ7cqEMS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PUAeh7iqKFWKIKsaoqqmNoAAAx0wO1AC+XHlW2LlckHAyCeuPrQBJTAbUki5p3AM0XAM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JQSFIYUAFAC5p3EGaLgJSGFMQUhhQAUCCgYuadx3DNFyRKQwoEFAwoAWmIKCj//T+m61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oAKBBQMKACgAoEFAwoAKACmIKQwoAWmAlIQUwCkMWmISkMKBBQMKACgQUDCgAoEFMYUC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SBoZTEoJCgYUgCgAoAKBBQMWmAZouIWmUNqRBQIKACgYUAFAgoGFAC0xiUhBQIKBhTAW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MUWCwUAGKCRKQwpgFIBRTQ0FABQSJSAKACgAoAKBhTAKQBTEFIYUAFABQAUAFAgoGFAB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CCgYUAFAgoGFAH//1PpmrOcKACgAoGFAgoGFABQIKBhQAUCCgDldb8beGvD10LLU7rbP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U92CjgfWnzF8puadqen6tZJqOnTpNbyDKyKeOOuc9Md80hWOWHxH8GNffYBfruL+WJNr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KOYrlZr6x4r8O6BNHBrN4ls8q70DBjuXOMjaDT5iYxucrY/Fbwnc3N3Bd3K2yW8m2KQh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yPTBpcxXIdRc+JrX+wh4h0mKXU7YkHFsPmKZwzANgnb6dafMFjndU+J/hrTkiEbPNM0i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VurEMuDt7gGlzC5To7TxVo2o6fc6jpUpu0tR8wVShLYyFHmbQSfrT5hWOUt/ijpN1b3U0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xslaNN6o21gpDHkHtS5h8h02k+KbLWdXm0yxUMkNvHN5u9TkyDOwKOcqOp7UcwWOijng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awVgdp9DjofagkkoAp3GoWVrcW9pcSqk12xWFD95yoycfQd6YFLVPEGkaM8cWozFJJQW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YqgJCjuTxQPlLE+r6Xb6b/bE1wgtCocS5ypDdMYyTnsBzSCxFp2uaXqscslnN/qP9asi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cAgEdD0phylXTvFOharcraWVwWkkBMe5HQShepjZgA4HsfejmDlEu/FegWN3JY3Nwwmi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4ZGSiEdPejmDlLeo69pOkrA2oTGP7RnywEd2bAycKik8D2o5g5bjodb0ubTpNWWbZaxb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9chwD+nNHMFhml6/pOsmRdOmLvFgujI0bgN0O1wDg9j0oAtXmpWNhLbw3kyxvdyeVCpz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/SgDOvfFGiadcvaXkrpLH94CCZgMjP3lQqePejmDlJW8Q6MulR64bgfY5ceXJhsuWOAF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zByk+mavp+sQtNp8m/y2KSKylHRh/CysAQfqKALktzbwyxQyyBZJyVjU9WKjJx9BSAlZ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JJ6ADqaZJUttRsL1kS0nSUyRiZAp+9GTgMPbPFIY69vrLToftGoTx28e7bvkYKMntk96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BY6paAD1lX/GnzD5TYa5tkgF08qLCQCJGYBcHocnjmkIlilimjEsLrIjdGUhlP0I4piI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CaPz+vl713/985zRcqzLGDjNBJXtLm3voFurKRZomzh1OQcHB/I0hj1ngedrZJFaWMAs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UA0xDLe6t7tXe2kEgjdo3K/wuvVT7igZDLqemQTfZ57uCOUEAo0iq3PTgnPNIQqajp8k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zKqhgSWj++Meq9/SmMmnuYLYxidwnmuI0z3dui/U0CJqQFS1vrW8knjtn3tbSeVJwQA+A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4pgZT+KdBjvjpzXP7wSCJm2N5SyHohkxsDe2aC+U3pJEhRpZWCogLMx4AA5JPsKCDLOva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/YnAZZcHDZOBgY3Ek8AAZNHMVyjtM1rTdXWU2MhLQkCRHVo3QkZG5WAIBHQ9KQFSy8U6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G6STd5ZKOqSbfveW5AVsex+lPmDlNPUNQstKs5NQ1GVYLeIZd26DPA6ZJyfSjmEV9S1v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dvnnEaKrO7nGflRQWPHXjijmAbFr2jzaY+spcp9kjB3yNldhU4IYEbgwPGCM0gGaZ4g0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jLGAzRyRvG+09GCuASp9RT5hyiQx+KdBl1EaWl0DOXMY+VthkHVBJjYWHoDS5g5R+p+J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TMJQvmMqRvIUT+8+wHavuafMHKa8E0NzClzbuskUihkdTkMD0INIQiXMEk8lqjgywhS6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CGXF7aWrxJcyCNp2KJnuQMkfl60DK/8AbGj4B+22/JwP3yf407ofKyxc3tpZiI3cqxec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6KPc0CHW91b3au9rIJFR2jYrzhlOGH1BoEJPd2lqVW5mjiL/AHRI4Ut9MkZpFWLHTk9K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DG1njmCcN5bhsH3wTigYt3dW9jbtdXkghhTG534AycD9aOYdiwQRyeKRJUN9ZfZXvhOj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qAv3skZ6d6fMMsI6SRrNGQyOAysOhBGQfyoEUF1jR2DFL23bapZtsqHCr1Jweg70gLMN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qSNFt3hSCV3jK5+o5FMYouYDdGyDjzgnmbO+zOM/TPFAiekAUAFAwoAKACgAoEFAwoAK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D//V+m61OcbUjCgQUDCgQUDCgQUDCgAoAKBDh1FUB5P8PI4ZNe8TvehWvvt5V9wBYRfw9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tI5bSjcR+GvG6aJn7KlxL9m2dAMDft9selAzfuLfQh8G+Fj+z/YVYNxnzvXP97d+NHQX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/Bek2lvcJBuslNyGU+fJhcqiv/CG6E4yKA6mG+oxeMotN8PaFA9pf2oMlzICwNk8Q2g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OcigDvNXtdQh8LpcalqZ065sU86a5tFCxsV6goeCD6dzVk82p5pq0xvfE/8Aai6hdgsl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0ulJwFZTtPHPGTUDNjTILKw+F99dXc5nsZFkkt47pFkMTBiApxgNluRwMUD6nnnhq20K0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dxLZExfbbE/ZwWblyQxMvoDtFBR2Xwhm09bmaIS2bXDedsSOFlnxuySZDwYyOi9qCZHr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Xz6NjfdTGS4xJvxJ6YydvXpVmbudBQI871bRbKy8VaNqab5Lm5u5A8kjFyE8tiEXPCqP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SeMtaklAMkcNoiZ5xEwcnHsT1pB0OBjF5JY6RY2OwJ/bl0sXmZMYEZkZCQMZCnJA7kUF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UdI8SfZpy1okrXWwRCSAsylJRnA2k8c9DQHmVNTS/t9e0dtRjhTS4LgR2Zts7xK6FIhI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xnigQhsPEFpca1rel6hbbZJjMIhGJA3lRKpSR85UjbjA6Zz7VY+YsTw33iK90bWtMu4r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koFwE5VDxgYxuNIkydR1K71CxTTNYKSNaa3bWlw6LtSVMrIpIycZ3KGHrSLOj1F44PGu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nYHPlo0ZXIHoScUyDzu81/StV1TTddu5is39oRLBC0cgMFsu4ZPy43yHDNj2HakUek+M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Zys2rTragjgiM5aVh9EBH40ExMfxLaXK614d0zShFCsf2jyzIu5IzHGoVguRllUnA/Ht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yuq6npuoiGS7gMMjXMSeWZkkX5N65PzLgj6YphIfM3meNbaOTkQ6fI6f7zyBW/RRU9Q6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XkS3X2UGNtxGA0gCn92Cem4+nOOKqRMTxuKOIXwVYlCpaIAoKDBLHtjFQbHqGtPZnRdF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EMcEIAj8nqODTMTknOo6hqGo3DXrNbf2VK8W6KJWljBYEsoUbQx5U4DYoNTpNOtbbV9b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y0y3kghcZTfLw0m08EjGAccUEDdSb/hHNS1JNDURpJpj3TRIPkSZCVEgXoCR1x1xmmBe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8pN32b7R9q/5a+Zt3+b5n3s575pB1MXVlub7QLDWpoJTI9tG1zciRwIkGMkRKy72Yc+g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v/CSBdDQz6falPNJmkURSMu8MjbyJM/xKRxnrQMd4rhzc6k7/ZbmZIYmjE0HzQo7hcb1I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7UxGT4S0xF1u1+zQWrRwxu0hKt5odHKeaHPVi3GOmPSkMo+JAuo+JNShS6VBDEkJdpW2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GMcgsOSOaYjW8NtEfGVzuuEfaFCf6cJS28EthAo37io3DI24HWkB2XjX5fDV1ODh4Skq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UETpbqeO2glupThIkLt7ADNHQjc5/wAIW0kOgwTzjE14Xu5PXdOS4/JSB+FSVI8/1Y6l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sGk2GeRbtXTyWV5C4cnO7zATjbjqBzSGbvibWrKa5g8O6nK0Fv5Kz3rbHPmDA2wgqD9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3oGYNlPHeeBtCt9OO+9F2i2qkEJ58TNJiTP8AAEBJx+HNMZt21xNZ6vrM3irZHcPp6yf6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YjPzeYGJzn2xQIy7OLW7S38Of28kSafbTRrCYv8AXhmQpB5v8OMH5tvf2qRlLx3renar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OieOCIo+JrnGDITjG1B8q5PXJ9KoInod3qmiWdlZ69KnnyvGIbXYmZpPMAJSMHB5xk9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SNISO0ubnxNHCkmp3i3JgYgpG/yiJATgM42gn1bpVAZaPq8Hioz64sS3MljMlj9lJMeE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+SuO2PeoLM+SKBPhXZyxj51S1mQ9/OMqnI9yxIp9COp12qwX5jupPC6WTahMNly0xO7IT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A3FAyTwY1o3hixSyDiOOPy8SffDISGBxx1z0pkyI/Df7y41m4b/WNqEiH1xGAq/hgUxy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q9o8139ktXYLFJu4jYRsXdgcDGODzyKkZz+mXmmw61d6zfadEdPkFvHHL5ajyomztlZM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RZ03iC4uLfxZpN1qTRQaXbGUozMDvk8sHefTb0Uck0ExK/gq2n1eVtVdmSxt7u5a2QEq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GAo4VT9TQORf8M6Xp2swXuqatbx3V1cXU0UhlUOUWNtqxjPQAdh61YjCG6Wzh8OPKzWH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0CjeIt3Ugt8v04qBnQ6/p9jo0mm6npVultcreRQARKE8yOQ7WRgv3gBz7YpkmTqWkWH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JbafO0vzvPIwnkC7v7+I1GOBjJPpTAveC7GfE1+VbyZ0JtLhnfe0ZY4DwszKCMZDDqMc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W7W0LSpazqZrg3E6QtC8pgI3DCkgZxhiOvTigDsPB9n9kh1O5dLaGMO8aSwgxFQn3kbO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cUhyOA0hFvDHqBukRXkupQHuWj3hk8vHmGEKM4yTk5B6CpA774cMh0yV/NWR3Ys4FwJz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lAA65Aq4ikbmp/uvFOjSR8NKl1E3+55e/wD9CUUxROoOFBYnAHrQQNR0kQPGwZT0KnIP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FABQIKBhQIKBhQAUAFABQB//9b6ZqznCgYUCCgYUCCgYUAFABQIKACgAoGee+M/ANr4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HqhUKJlZlWRR/BIFPIPTPUUuUrmL3gyy1TT9ObSdR0q20+CEAILeQyCUn75YEZ5985pB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7PqEOpeGraK5tkYvLps8rrCz5yHTHA/3TxT5SuY7W70TV/EVjaf2heT6QQhFza2bja3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QTcpS/Dbw9HHE2kGfTbqEYW5tpGWVs/3yc7/AMarlDmNa/8AC6ato1ro+r3k90sEscks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IAMbT6CpDmKg8Daa5lkuJppJZrxbxpCRnMYwkfT7ijgCqDmH6H4NttEtL2zFzJcpdqUA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owDyep60cocxU8O+AbPQbm3vJby4vZbaBrdFmKmJUY5wq44H41PKHObfhrw/H4csGso3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Qp/eNnbx6UxSlcm0fw7pWgyXcumRsjX0vnTZYtlvbPQc9KYOVzbpCKF7ptve3VpeTbt9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FSvPqMGmykZuqeG7XUrsaglxcWdz5ZiaW2k2F4zztbg5x2PUdjQA6fwzpM2jw6IiNFBb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boch1fruzyT370C5hLPw1p9tHdLctJeyXqeXcS3Db3dACAvQAKMngAUBzlax8J2VnPby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NtHcSl0iIGAQMDJA4BbJFHKHMNvfB2m3lxcyCa5ghvW3XNvDKUilbGCWAGRuAw2CM96A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v5Le4hklsp7RDHFLbNsZYzgFOhBXgcEVI+YRPC2kDR5tEZHeGdjJK7OTK8hIPmF+u7IB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X4et9MupL9557y6lQRedcvvYRg5CLwABnk8cnrQHMXNQ0y21JrZrjINrOtwm04+dQQM+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KtbvULTUpt3mWXmeWAflzKACSO5AHFNFcxFq+jWusxRpO0kUkDiWGaFtkkbgYyre4OCD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FtdIWVonkmmuGDzTTNvkkIGBk+gHAA4FSSSXGmLPqlpqqPsktlkjIxw6SYyD6YIBBpjH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lSUwEsDvCI5GOuA4IB9+opCOXPgDRxcPcxFomMahHXHmrICSZCxzuLZ5BGKQ+Y07zw4b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ENpMspljVUZioI6KAq5z2FAcxQn8E28ounjv7xJryMxySbwWYYIG75RkD0oK5jVn8OWV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LKMRR3ELGOQDGCMjqD6HIoJ5ir4b0S50oXq6li5mmkI+1sxeSeLHyhwfu7Rxgce1MOYy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WjyytaJKDLp8szC3eMnlV7rg8hfunoRRylcx0Wp6Pdak6xJfzWtps2PBAqLuH+/gsBjj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CSaNJFHot9cWtnG25rXKvG3rywLDPfBpD5ie78LwXepNfyXMuyaWOWaHgrJ5I/dqTjIU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xUtfCD2d9Be2+oTIIyxlRVUeaGlMu0nGQMnBx1HWkPmJtS8I2eo3U90Jpbfz41RkhO1C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e+aYuY1bbSLe11O61JAubkRAKFA2eWGBIPvupgO1bTF1a3jtJXKxCWOSRQM7xG27bntk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arYTafOzLHcKVcocNg9QD70CLqhUUIowFAAA6ADpQM5M+DNLe5aRpbj7M8/2lrTzD9nM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Z25xntRylcx1b4cEHuMGkTc5tvCulto1tooMqJZsHglRyssbgkhlYd+T+HFIfMPsvDNh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s13H5Msty+9jFz8g6ALyeAKA5ipaeDrC2mtnkubq5ismD28E8peONlGFIHUle24nFMOY3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bTrjTLrPlXCGN9vDYPXB7VRPMZWp+GbXU7221A3VzbzWsRijMD7QFbqcYPJ6E0iuYe3hu1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uLi9jlYOGmky8bLgqUYAFSCMipDmHab4et7C9/tKa4uL25CGNJLl95RCckKAABkjk4ye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elRXCMJLg2sU32iOzMhNusuc7gvoCcgZwD2oDmLN/wCGba8vpdRgubmymuFVJzbSbBKF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AYYOO9SHMbNhYWml2UWn2KeXDCNqL149z3Pqaskr2emJZX17dxOdl66yNHjhZAu0sD/t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kx6pNZySsNtrKZChAIcFSu05+tMoWLS44dSudQLbluI44/K2jaoj6fXNIBL7S1vb6xvW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Ifeu38MdaAMeLwrNBcgpqNwtqLo3f2dQi/OTnBcDcVz2zSHzBrHhcXS3V1o11Np13cjL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LoOMkcFhg+9UHMXLXQrGbw9Fo1/ZpCm0F4kYsFkBzuV+Gzu5DdakOYzbPw5dWniGO+nm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1zKzSW0nQlQeG3DjJ+YetUHMTX/hMa1JImvX093al9yWw2xRr6Z2AMxHYk0hmjpejXen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CmyOKXb+79wwUE4HTNBPMYx8D2xtpbVruZkMDQQ7gp8oSNvkYcDcznqT2oK5jS0rw7/Z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vclyLZ1URqZCC3QZY8cZ6A0E8xDZ+ErOzuorkTyyCJ53ETnMY87PAToMZ7daOQrmNTR9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jIbYWJfaFLbmLcgemcVRPMOfTFl1iLVpHz5ELxRx44BkILNn1IAA/GkIt3luLuzmtWAY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4Y6jmgDL8NaP/wAI/oNno28SfZk2lhwCSxY4zk4GcDPNIctTcoEFABQAUAFABQAUAFAB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/9f6ZqzAKACgQUDCgQUDCgAoAKACgAoEFAwoEFMYUCCgYtAhKBhSEFMYUCCgApDCmIKB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FMYtAgoASkMKBBQAtMBKACgYtAhKQwoAKACmIKQBTAKAFFCASkA6qASkAUFBQAlIQUAF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YBSAdVANqRhQIKYwpAFMApAFAgpjCkIKYBQAUAFABQAUgCgAoGFABQIKYBSAKBhQIKAC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AFAgoGFABQAUAFABQB//0PpmrOcKBhQIKBhQIKBhQIKBhQAUAFAgoGZN/rem6aLn7TId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SRHkgH0ySOBnNMfKSWusWF3dfYI3K3PkpceU4Kt5b9D6HHQ4JxRzBysste2i3yaa0gFz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RTgkduD+NHMHKZkXiHTp/sywiVmupngRNhDB4s79wOMBccmjmHyljU9b0jRtn9q3KW/mZ2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Ao5iYxuVrvxLo1nDZXEk4aPUHCQOgyGz3Poo7mjmK5TXu7iOxtpbq4yEhUu20FjgcnAH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X+GYEiea/jQTRrMhIbBRuhyBijmK5TQ0zWtK1kSNplws4ixv2gjG7p1A60cxMojY9b0y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lkQsoOANxG7Cknk460cxXKSabq1hq1pFeWcmVmG5VbCvxxyucigXKVtZ8RaPoMJl1OdU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Jx8q96OYUY3LFprOkX0vkWV5DNJgnYjhmwOvAo5h2NKgRjXniDSrFrpLiXBs0R5sDO3z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OYfKWrrUrWymtILjcHvZPKiAXOW2lucdOB1pBYi/tnTjfJpySb53keLaoJw6J5jKx7Ha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nOWnizw9ey3EMd7DG1tM0LebIiZZeu3LZIB4zRzFcrN+OSOaNZYXV0YZVlOQQe4I4IpE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b/X9N04XYnZ2eyRJJo0QlgjnAYDjcPXHTBo5iuUtQ6lbXGoTabCHaS3RHkbb8i+Zyq7v7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MHKOm1C3gv4NNcN5twjyJgfLtjxuye33hRzByiRajay3s1gpIkgVHYkYUq+cbW6Hpz6U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z1oAa8kcSGSVgiKMlmOAB7k9KAMb/hI9G/tH+zBcxmQQ+cX3p5YUttA3bvve3pT5iuVm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vIsiH+JGDDj3GaQihf6zp2mS+TeyFHMUk4AUn93H948elPmHymhDIlxBHcxZKSKHUkYy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ntTAXNO4GXf6xpelukeo3KQGQEpvPUDrS5hmPb+NvDVx5ubtYvKkMZ8zI3Yx8y8cqc8G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BIpG1gCDngg9KCSjpmrWWrW7XVk2Y1kePc3y5aM7WI55Gehp8xXKXZZY4Ynmc/IiliRz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/pzDT2jYsupnEJGP7pfLZPHApcw+Vl601C0vnuI7V97W0nlScdHwGxnvwRT5hDI9Ts5b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1miPMApIAcEqAehJx060cw+Ul0+9ttUsotRsmLwzLuQkEHHTkHkEHrQHKcva+PNAu5LaK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jzHj97HjdnngfMMHvRzFcp2VIzCgAoGVLq+t7OS2in3bruXyY8DOW2lufTgGgZjy+L/D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atGWDDDcFOG7du/pT5g5Wad1qdnZ6f/akjFoDsIZBuJEhCqQPckUgKcviTR4riW1aSVpI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rYzglVIzg+tPmDlZe0/UrHVYXuLBy6I7RtuVkIdfvKQwBBFILHPQ+N9HuI1lhSdlbocR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pu6Rq1prdn9tst3l72j+cAHchwehI6+9PmFYof8ACW+Hf7QXTRexGR03ghgU+9t25/vZ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4o0G7vEsLS586ZyVGxHZQV6guF2j8TT5hcpNdeIdCsbhrS8voIZkIDI74YZ6ce9HMPlJ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nSYg5mtUjkc4+XbJyuDnk0cwuUtTXVpbsFuJo4i3QO4Un6ZNHMHKZVh4k0bUElkhuI0W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WTqV55HvRzBys2kdJEEkbBlbkEHII9QRSJHUDCgAoEFAwoAKACgQUDCgQUAFAwoEFAwo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woEFABVDP//R+mas5woGFUAVIgqhhUgFAgoGFABQIKBhTA8a8fWVlZyzC0e5nu79kuLu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BmYDgL0A49SOlQaRNPQ7M3fiN7aVJh9hiSRpkvZJlBc5WI5AByOSPTFApG34g+3HWrSE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RwhwySqdoLDzATgN7CgZ5xDb2p8R3FrJptrgBYYt1zIIfOAy6JLjG/1HH40FHpPiRb6O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bOs0cOGABiKqpJIyu4irIPOrB7f7HbefdDMtqLUxXFuGSKJgxIXDDqVIZupIqCzvbCC/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cK3kmeJ7lFd1jC5EZBzlTjgnJxVEdTnta1KSfw82nqsPlto32hgigYlDqMcfdHPIpFHf6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XVtbJOI18hIWJVjt43kgY5oJlueSwWUsGlSNqjwyXQ1K4WWSQoMuyqxVd6PkDoMDoKCj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eVRAzRxEqUMRYbjjOEjQ/j0oJkQ+Mop4/FUFyFkEbWRjVkDnL7wdvyMpzgZ70FR2K3hmG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EmaFIJgZHWQL8wGMF2YHPtSJ6HsNUQcjqXgjQtWnv7m8Eu/UUjjn2SMoIiIK7QOhyO1P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NtaanAEnuIZIrKQ25ErqDP8ALDEqdt2CSw6kVJUTOutL/s7XbOG6j1Oad57mSaS3Yosr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oAYnBODSA9C8Q3VjZ6HHa3OovpomVUEh+edl43KvUlyOCRkg80BE8utZrPVg+mm1ePQF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niH/ACz3qOEyOXPzEfWgD3DS7yxv9Ot7vTP+PZ0HlYXaNo4AA7YxiqJOI8S6lr8OuaVF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z9oC+f8Aum4YbflHfnPSgI2O+tZLiW3SS7iEErLl03bgp9NwAzTIPFrlNM06AznUbW/8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krcklRGhPAHQd6k2LfhMWN1fwXyzxadKbjzPIW9Nw10GQr86E8HOCOp4pikN11Yrvx0v2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kSWPzmVWmJQMAOm1Aw3AcHn0qB9Ah0fSrqOxtLWK2fUZJ5xPE8AEW2JsSI2DuRU/5Zt1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WK3c2sfmOifJHu27iBwM9qog8/0HU/EEvibVo5tPwjSwCUG4DCAeUOg2/NnrxikVI7XV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k8KM5Abz4/MRk7grkdaCDxSOP7Bc6hqGqQQ2yCTZufTWaIRx/KHU7gAGqTY9T8ICWbS/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FYrc2xUHqSpJOSeQaoiR5zLLe7ZbDUTI89lZ6lb+bJnMiAgo2T14PWkB2XhSW81DVbm/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9pDGchHcIGkcA9euAaY5G/4lutStdLnbTrUXO6GXe3mCMxjYfmGQc/pTkTEpeDLzU7rQ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3i2SmUSGX5eWIwMevJNEQkYnj5DClvKZptt5KLV4/NZYgpBJO0MoyfqKmQQOF3iG7sm+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rO25Y5GCnbiVjx9KCz0fxrZxLoVlp8rPNH9vtY2MjFmdTIAdx6nPemQcbaW2jS39rC+m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QRx7vOQIWG4jdjJ2+neoLOt8LubbwAZIwD5cd1gNyPld8Ag9RxVEdTzeWK1sLe1F8lvH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xh2ztIB8qMT8u0nBLYGKRoel+D1uLJdW04RQ77O4UIIo1hDM0Qb5gvGcnGfSrIkcdDFJ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fMni1hftZjkeMIsyxK2CpGfLDADPHFQM6/w7o9lFrt/JbI6w6dKkMDea7bnaPdJkElSB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Lw5pUTxSLGSYbh7pSzE5mkGC7epA4HpT5Rcxt4p2CwHAoCwlIR5Z42W1n1/S7eO2uri68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Uo+0B87Q2eTgZxSLiYMFnrU9ncT2Wm+fFANVg3CVdzNM56KRk7SMe9Is3fGEKjwbp1vN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WNiio2UBEpB4z0HBINBJzcxeyurliuzfeGOQkzyJGEREJLRsuTu+UZGSe9AHc6JJd2fh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uFeedkmjkA3LktuDMWJPrnFMXU85t5p4FSGBsRCGOTEZdiplcqFx5uAM9yR1pjPSvBP2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UM0qBSh3+fklySXcMM8cd6kJHC2810/iOOzWRsCX7Y3+irnzdxRl27+FABPB4OTimLod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y05J4BaSQvdFfK+coZWG3dnr3zipKHeIrnUbXWLiKTUIYrNIvOnkNtG7QK7BI1yeWJ5O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800WU2r3dhe3bSW9xY2ySeex3sdu8Nzz14HapKO48Yqk91FZDT7eSV422312U8qBB94g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9aog4a20CzsLeS6tYNPuW0x/s00crALcxPhkcsw+SUk8HkEcVIz0vUlmbwbdKtubF/sb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LlePyqxGzpO4aTZBjki3iz9dgpkF+kIKoYVIBQIKoYVIgoGOqhDakYUCCgYUAFABQIKB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Q2pGf//S+m61OcKChaYDakB1UAlIAzRcLi0wCgBKQATigBKCThpvCN2L27ksdQNvBfnd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NgkbO1AOAAOKjlL5h2neErzw8yQeHNQMNiZN8lvOglJz97bIcMCffIqg5i3rXhu61q7F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bdI1GFZxhy+fvbhxjt9aA5jGbwr4gGljRY7jTjarjbG1qdoI5Bxu655zQHMdDq2hDVLK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gwySqfKEnGWKAjj0FAcxzbeBb1rEWP22HiHyvMa3DSYLFmw2eOScelSHMdjb6bP/AGM2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Q+ZGvl4QjAwvqBVgcV/wrWGOFrS01S4ggaA2+wJGx2MQzZYrkksM561PKHMdlpWnajp7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qqivHGgXHcbAM8etApSOek8IXcsyyi8EJXUJb0MiAsFkQIF+bIyO5xRyj5jU03w9NYa0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38ja6KpHzBs5UAdvSjlDnM+78J3cl22p2d9tujefat0yb0CiMxiPaCOACeaOUOYhsvBk6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ZHV7RbVfKWHBJfAJOfMzhs8Yo5Q5jvgc1SEIaTJOa1Tw7Frl8r6tJ59hEuY7TbhfNOQZ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utBZnN4X1czWs41pwbHcIB5Efyqy7MHI5wvGTRyi5jqo7ZjbxpdstxNGv+tZACWxgsAO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PDPiDTdKgsBrkkflIV2xwxFRkk8FlJ/OjlK5jf8ADumTaNodppdw4lkt02M68AnJOR+d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cSRSzxq7wNvjJHKsRgke+DiqAsnkUCOU8ReG11PSJtP0qK1t5Jx5bSPEDtRuGK4wd3pU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usZS3iDxgAOEAOQMZqiDJ1XRtQutRt9S0u4itpYIpUG9N4LSlfmwCOymgvmMuPwffWdy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J8C4mmRWimUdF8sYCgdtuD65qQ5juRkAA9e9USQx21vDNLcxRqss5BkYDBcqMAn6Digd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1PwRG7Lc6LdSWsiSecIZSZrV39Wibp9R0NTylcx2cqTvatEkojmZMeYqghWx94A8Y9BV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W1KQS3muTM4heDIgiHySfeHTvjrS5SuY3tK0nV9PkjFxqr3VvFHsELQxoOBgHcoB4o5R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aKQBlcFWB6EHgj8aZIyGKG3hS3t0EccahUVeAoHQCgDnNf8AD95rMjsl6YVEBjhjC5VZ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MAdqBmTD4U1aRpkubuG3hnLPILRCr+YV2qVZidgBGcDvUjNvV9EutU0yzsmuA0ttPBM8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BwC1AEt3oNkFlutKt7a2vzuaKdog22Rv4j6+9VyhzEOnaDLp/hg6AZxLKY5VMpGAXlLE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07wlpFrp32W6gSeWW3SCeRstuCKFwMk7V4zgUxcwvhbQrvQ47o30scktzKr4iBCIqIEV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AFU+Fb5pbxl1N4I7u5ecxJGjKQyoAG3g5I2dsdaOUfMWNI8NXuk3Pmrq9xNG8rTSxMkY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yoDmOrqyR1SM5fWdCl1PW9I1ON9i6fJI7/MfmDLgKFHBye56Ae9IOY6amIwb7Sby+1ix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y+QEBZpdrKDu7DDdKRRkx6D4j0/7RBpGpwxQTTSzKJbfe6GVixG4EA4J4yKOUC1d+H72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FYShnlkUO83lkMMk9PmAz7cUAYdz4DmubFbGa8jfkyPK8AMjSs/mOwOeAzduw4o5Q5jo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RZ7kRpISN1qnlEI33lxz17mkIwLjwETeCSzvpY4jbC2bzf3rFS2TgHgcdOODz1o5SuY6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k0+G8klswu23Rwu+Lrk7xyxyeCelMXMc4fAKj7SsN1hTCIrTcmWgbcWaQsDl3JY8n1pc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WGoW9xA48m3shaBMfMSG3bs0cpPMUdU8F6VeteXttBENQuxzLcAzIDjGdhOOB0o5SuYr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NOhvHFpayi4uEKgtczKchmbqBnsKOQOY0dd8MQa7d/bJ52UpbTW8aYBRWn4Mn1HSjlJ5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hLTWru1ez8sRTpbw7HuVVNqCRiTwvUUcpXMdfFpzW2kLpNtM2Y4vKSWX94w4wC2fvfjV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HBHHI29lUKWAwCQOuB0z6UMB9SIfVjEpEi0yhKQADmgBaYBQAgOaQC0wEJxSAAc0ALTJ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SuFwoADQwY2gR//T+ma1MB9MYhGaQC0wCgAoAKACgAoAKACgAoATFKwWAjNABiiwWDFF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A70AFACYpWCwYosFgIzQAAYoAWmAUAFABQAUAFABQAUAFABQAhGaQBiiwWDFABiiwWDF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MUWCwtMBMUrBYWmAUAFABQAUAFABQAhGaADFKwWFpgFABQAUAFABQAhGaQBiiwWDFFgs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YCM0wFoAKACgAoAKACgBAMUgDFFgsLTAKACgAoAKACgAoAKACgAoAKAEpALT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ENJgxpoEf/U+ma1MB9MYgGKQC0wEpALTAKAEpALTAKAEpALT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LTASkAtMAoAKACgBKQC0wCgAoAKAEIzSAWmAUAFACUgFpgJSAWmAUAFABQAlIBaYCUgF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2pAdVAJSAWmAlIAoAWmAUAFABQAUAFACUgFpgFABQAlIBaYBQAlIBaZIlIBaZQUAFABQ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gFpgFABQAUAFABQAlIBaYCUgFpgFABQAhpMGIaCT/9X6brU5xaZQUAFABQAUAFACEZpA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BKQC0wEpALTAKACgBKQC0wCgBCM0gFpgFABQAUAITikAtMAoASkAtMAoAKACgB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Ac0gFpgFADakB1UAlIBaYBQAlIBaYBQAUAFACUgFpgFABQAUAJSAWmAUAJSAWmAlIAoA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WmAlIBaYBQAUAFABQAUAFADakB1UAlIBaYBQAUANqQHVQCUgFpgITikAE4oAWmAlIBaY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akR//9b6Zrc5x9IoSkAtMAoASkAE4oADQwYtMAoASkAtMBKQC0wCgBKQBQAtMBKQARmg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gITikAtMAoASkAUAFAC0wCgBKQBQAtMBKQARmgBaYCUgFpgFABQAnHapASgB1UAlIBaY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SkAtMBKQC0wCgAoAZSEFSA+rGFABQAlIBaYBQAUANqQFpgFAC0wEIzSAWmAUAFACCkgQ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UALTAKACgBKQBQAtMBKQC0wCgAoAQHNIABzQAA5oAWmAlIAoAKCRvWgZ/9f6f8oetXcy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weWPWlcVhfLHrTuOwnlikKweWPWi47B5Y9aLhYPLHrRcLB5Y9aLhYPLHrRcVg8setFx2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PLHrRcLB5Y9aLjsHlj1ouFg8oetFwsHl+9FxWDyx60XHYPLHrRcVg8setFx2Dyx60XCw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MY9aBWAxj1p3HYTyx60risHlii5Vg8setFxWDyx60XCweWPWi4WDyx60XCweWPWi4rC+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LHrTuKweWPWi47B5Y9aLisHlj1ouOweWKBWDyx60XHYPLFFx2Dyx60XJsHl+9FxWDyx6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HMKweWPWi47B5Y9aLisHlj1ouOweWKLjsHlj1ouKweWPWi4rB5Y9aLjsHlj1ouKweWPW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LisHlii5Vg8setFxWDyx60XCweWPWi4rB5Y9aLjsHlj1ouKweWPWi47B5Y9aLisHlj1o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4rB5Y9aLjsHlj1ouFg8setFwsHlj1ouFg8setFwsHlj1ouKweWKLlWDyx60XFYPLHrRc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sHlj1ouOweWPWi4rB5Y9aLjsHlj1ouFg8setFwsHlii47B5Y9adxWDyx60rjsHlj1p3C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rB5Q9aOYLCeX70XFYXyh60cw7B5Q9aLj5Q8oetHMHKHlD1ouHKHlD1o5hWE8v3ouKwvl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HrRzCsHlD1o5gs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1_1659472764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=?UTF-8?B?6YeR5Y2H6ZizMjAyMiYyMDIz5bGK56eL5a2j5qCh5Zut5oub6IGY566A56ugKDMpLmRvYw==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; name="=?UTF-8?B?6YeR5Y2H6ZizMjAyMiYyMDIz5bGK56eL5a2j5qCh5Zut5oub6IGY566A56ugKDMpLmRvYw==?="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EAAAAp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pgEAAAEAAAD+////AAAAAKABAAChAQAAogEAAKMB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HwAJBAAA8FK/AAAAAAAAEAAAAAAACAAA4lAAAA4AYmpiaroyuj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BYAxL8CANhY6GfYWOhnRwsAAAAAAAAQ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LcAAAAAAHgKAAAAAAAAeAoA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BgAAAAAAAAUGAAAAAAAABQYAAAAAAAAFBgAABQAAAAAAAAAAAAAAP////8AAAA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GAAAAAAAACgYAAA4AAAAYBgAAIQAAADkGAAAnAAAACgYAAAAAAAAVkgAAIwCAAC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MwZAAAAAAAAzBkAAAAAAADMGQAAAAAAAMwZAAAAAAAAKiAAAN4AAAAIIQAAVAAAAFwh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UcAAAIAAADLRwAAAAAAAMtHAAAAAAAAy0cAAAAAAADLRwAAAAAAAMtHAAAAAAAAy0c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SgAAtgIAAJhNAABgAAAA70cAACEAAAAAAAAAAAAAAAAAAAAAAAAAFBgAAAAAAACII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IAAAAAAAAAggAAAiAAAAiCEAAAAAAACIIQAAAAAAAO9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GAAAAAAAABQYAAAAAAAAzBkAAAAAAAAAAAAAAAAAAMwZAAA8BgAAEEgAABY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EIsAAAAAAAAQiwAAAAAAACIIQAA3gcAABQYAAAAAAAAzBkAAAAAAAAUGAAAAAAA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UcAAAAAAAAAAAAAAAAAAEIs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CEAAAAAAADJRwAAAAAAAAAAAAAAAAAAQiwAAAAAAABC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FNEAADM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u0YAAAAAAADMGQAAAAAAAP////8AAAAAAFDM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AAAAAAAAAP////8AAAAAZikAANAAAAAfRQAAGgAAAAAAAAAAAAAAtUcAABQAAAAmS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AAAAAAAAOUUAAIIBAAD4TQAAAAAAADYqAAAwAQAA+E0AADQAAAC7R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IgAAAPhNAAAAAAAAAAAAAAAAAAAUGAAAAAAAAN1GAADYAAAAiCEAAAAAAACIIQAAAAAA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CEAAAAAAACIIQAAAAAAAAAAAAAAAAAAAAAAAAAAAAAAAAAAAAAAAAAAAAAAAAAA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IQAAAAAAAIghAAAAAAAA70cAAAAAAADvR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isAANwAAAAAAAAAAAAAAAAAAAAAAAAAAAAAAAAAAAAAAAAAAAAAAIg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CEAAAAAAACIIQAAAAAAAFZIAAAAAAAAiCEAAAAAAACIIQAAAAAAAIghAAAAAAAAiC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/8AAAAA/////wAAAAD/////AAAAAAAAAAAAAAAA/////wA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/////wAAAAD/////AAAAAP////8AAAAA/////wAAAAD/////AA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D/////AAAAAP////8AAAAA/////wAAAAD/////AAAAAPhNAAAAAAAAiCEA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AAAIghAAAAAAAAiCEAAAAAAACIIQAAAAAAAIgh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IIQAAAAAAAIghAAAAAAAA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4CgAAYgwAANoWAAA6AQAABQASAQAACQQE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JBu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DP+vgqhSKmdlZw0A0ZFHUzOWMgAwADIAMgAmADIAMAAyADMASlzLeWNbIWjtVttiWIAN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gHuGU5ViEpBRf0BXGv8TACAASABZAFAARQBSAEwASQBOAEsAIA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egBoAGEAbwBwAGkAbgAuAG0AbwByAG4AcwB1AG4ALgBjAG4ALwAiACAAXAB0ACAAIgBf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awAiACAAFAB6AGgAYQBvAHAAaQBuAC4AbQBvAHIAbgBzAHUAbgAuAGMAbgAVAA0A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0XmAYhBiy3qOTjEAOQA5ADgAdF4M//1Wtlunfhwg2JqwZYBiL2cBTxpOHSAM/7Bz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AA1UWFTlXYxUhY3HjzEAMAAHTqEzhHaeUmxROldAYgz/5WIJZ39e3l3GluJWO2DokAEwf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R1MzltF5gGLtVgEwAGAWU1BbbFH4UwEw8W0zV0kAQwCLThpO6JABMI5//VZQW2xR+FMB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W2xR+FMBMHBTpl6eUotOBFkBMH+JiVsBMGZrSWwBMH+VmWwBMBBi/ZBJexpZMFdQW2xR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0VP6VzBXAjANANGRR1MzlvSBm1KOTjpO5V0aTgEwO1OXdQEw/YCQbgEwNXWbUgEwaI9T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e0yIGk6iWzdi0GObT4xbdGWEdjV1kG7jibNRuWVIaAz/0ZFHUzOW5U6GmEhRhHaAYi9n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d425cAEw5U4BY+1+hHYbUrBlOk7RU1VcqFKbUgz/4nfXX45OwXg1dZSWu3mAYi9njFQ1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IR2FHh2eg5OlF4odQz/p07BVL9+ylbsYkEAQwAvAEQAQwA1dZBuIWpXVwEwRABDAC8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kG4haldXATBFAE0AQwCFj6lSaFYBMJSWu3nYUwGQaFYBMEkARwBCAFQAcZqoUmhWATBM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mqhSaFYBMAKQTZFoVkl7+3wXUgz/dlEtTjtO/FunTsFUS04AToR2rl+fUodzRABDAC8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kG6nTsFUAl46V2BTCWeHczN6RVz9VoVRFllNUhdSAjANAA0AEDBgT4R2l1xNTzpnGk8R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gBKXMt522KXXE1PGv9JAEMAvouhiwEwgGIvZxR40VMBMIWPqVIUeNFTATACXjpX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H3WnTtCPJYQBMPx+CFShewZ0SXsaWXt8l1xNT/tOYE8JkOliDQCXXE1Pe3wrUgc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XHdRU0+XXE1PBwAHAEkAQwC+i6GLe3wHAEkAQwC+i6GL5V0LegheATAxWUhlBlKQZ+Vd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SHL+Vr6LoYvlXQt6CF4HAAcAgGIvZxR40VN7fAcAhJgUeOVdC3oIXgEwFHjRU+VdC3oI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U2hW5V0LegheATDlXXqChJgUeOVdC3oIXkl7BwAHAAJeOlclhACVe3wHAP1WhVEvAHdt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5V0LegheATD9VoVRLwB3bRZZRgBBAEUA5V0LegheATBWexJS5V0LegheATBRf9x+qGN/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Xkl7BwAHAIBiL2eFj6lSe3wHAEUATQBDAOVdC3oIXgEwUABDAEIA5V0LegheATDTfoRn5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ATDlXXqCvouhi+VdC3oIXgEwAVzFiOVdC3oIXgEwAVxLbeVdC3oIXgEwNXWQbqdOwVTE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egheATB5mO52oXsGdOVdC3oIXgEwaXKZZeVdC3oIXgEwE04pUuVdC3oIXgEwKI3PkeVd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pIvBi+VdC3oIXgEwFHjRU6lSBnRJewcABwAfdadO0I8lhHt8BwC+iwdZb4/2TuVdC3oI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ViwBf0VPlXQt6CF4BMOqBqFIWU+VdC3oIXgEwTQBFAOVdC3oIXgEwH3WnTqlSBnQBMNNO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ATBQAEMALwBNAEMAE05YVAEwKI3PkeVdC3oIXgEwUABFAOVdC3oIXgEwSQBFAOVdC3oI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OVdC3oIXkl7BwAHAPx+CFShewZ0e3wHALpOm1JEjZBuE05YVAEwTIg/ZRNOWFQBMBpP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2HkBMG+P9k7lXQt6CF4BMNCP9H4vAFF/3H7lXQt6CF4BMOFPb2D7fN9+oXsGdOVdC3oI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duVdC3oIXgEwx5EtjRNOWFQHAAcAEwAgAEgAWQBQAEUAUgBMAEkATgBLACA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HoAaABhAG8AcABpAG4ALgBtAG8AcgBuAHMAdQBuAC4AYwBuAC8AIgAgAFw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AGwAYQBuAGsAIgAgABQA9GYaWZdcTU/mi8VgwYkRYvhT22JYgJhbUX8a/3oAaABhAG8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tAG8AcgBuAHMAdQBuAC4AYwBuABUABwAHAOVdXE8wV7lwGv8NAP1WhVElhACVGv9/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lZlsLwDxbTNXLwBma0lsLwB/iYlbLwBSl5tcLwAXU6xOLwApWSVtLwDPgt5dLwBtZ95d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LwAKTndtSXsNAHZR1k4a/39e3l0vAABgFlMvAPFtM1cvAH+JiVsvAH+VmWwvAGZrSWwv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AA0ADQAyADAAMgAzAEpcl1xNTwj/wYlgTh91Cf8a/9BjTVLveS99nlsYYs9+jJoM/zpO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BlINAI9eBwDbYliAl1xNTwcA22JYgIGJQmwHAOVdXE8wV7lwBwAHAAcABwATThpOBwBm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MQAHAISYFHgvABR40VPlXQt6CF4HADV1m1I1dVBbATA1dZtSNXVQWw5ONXWbUiBP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740OTvt8334BMDV1UFvhT29g5V0LegEwNXVQW9F5ZlsOToBiL2cBMDV1UFsOThqQ4U/l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dVBbAVzFiIBiL2cBMDV15V0GdLqLDk6wZYBiL2cBMDV1FGzlXQt6ATA1dRRs5V0LespT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FlMBMOqBqFIWUwEwNXUUbA5ONXVQW+VdC3oBMElRNXXhT29g5V0LegEwGpDhT+VdC3pJ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ThpOBwAsZ9F5ylPlTgpOBwB/Xt5dBwAHADIABwC6TptSRI2QbhNOWFQHALpOm1JEjZBu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oXsGdBNOGk4BMDV1UFv4dnNRE04aTgcALGfReQcABwAHADMABwDld8aLp05DZ+VdC3oI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W3t8SXv4dnNRE04aTgcALGfReQcABwAHABAwqoVEjYVfR5ARMA0AMgAwADIAMgBKXPx+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Gv8NADEAATBJAEMAvouhi5dcDQBaU+tYGv80ADAALQA2ADAAB06gAKAAoACgAKAAoACg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/zIANAAtADQAMAAHTqAADQAyAAEwgGIvZ/h2c1GXXBr/CP+EmBR4JgAUeNFTJgBGAEEA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qFIWU76LoYsJ/w0AoABaU+tYGv8zADUALQA0ADUAB06gACAAoACgAKAAoACgAFV461ga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DMAMAAHTqAAIACgAKAAoACgACxn0Xka/zEANAAtADIAMAAHTg0AMwABMIBiL2eFj6lS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+HZzUZdcCP/lXXqCJgCnTsFUJgC6TptSJgAAlS5VJgAfdadOJgAijaFSSXsJ/w0AVXjr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0AMQA4AAdOoAAgAKAAoACgACxn0Xka/zEAMAAtADEANgAHTqAAoACgAKAAoACgABNO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LQA4AAdODQAyADAAMgAyACYAMgAwADIAMwBKXJ5bYE4IZyVtNI0a/w0AWlPrWBr/oA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AKAAoACgAKAAoACgAKAAVXjrWBr/oACgADQALQA2AKAAawCgAKAAoACgAKAALGfReRr/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QA0AKAAawCgAKAAoAATTtF5Gv+gADIALgA1ACAAawANAA0AEDCPeSlShV9HkBEw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IAAASCAAA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AAA6CAAAPAgAAEQIAABSCAAAVAgAAFYIAAC6CAAAvAgAAL4IAADix6urkHJWOiMjIz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WhRemEAFmhRemEAQioBS0gAAE9KBABQSgQAUUoEAF5KAgBhShUAcGgAAAAANgNqAAAA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ABZoUXphAEIqAUtIAABPSgQAUEoEAFFKBABVCAFeSgIAYUoVAHBoAAAAAAA2FWhRemEA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QiBQioBS0gAAE9KBABQSgQAUUoEAFwIgV5KAgBhShUAbygBcGgAAAAAADoVaFF6YQAW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CIFCKgFDSiAAS0gAAE9KBABQSgQAUUoEAFwIgV5KAgBhSiAAbygBcGgAAAAAADQVaFF6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YQBCKgFDShwAS0gAAE9KAwBQSgMAUUoDAF5KAgBhShwAbygBcGgAAAAAADcVaFF6YQAW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CIFCKgFDShwAS0gAAE9KAwBQSgMAUUoDAFwIgV5KAgBhShwAcGgAAAAANBVoUXphABZo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CkNKLABLSAAAT0oDAFBKAwBRSgMAXkoCAGFKLABvKAFwaABwwAAAOhVoUXphABZoUXph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CkNKLABLSAAAT0oDAFBKAwBRSgMAXAiBXkoCAGFKLABvKAFwaABwwAAMAAgAABQIAAA8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ANoJAABICwAASgsAAFwLAAC+CwAAyAsAANwLAADfAAAAAAAAAAAAAAAAv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AAAAAAAAAAAACKAAAAAAAAAAAAAAAAigAAAAAAAAAAAAAAAIoAAAAAAAAAAAAAAAB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QAAAAAAAAAAAAAAAFsAAAAAAAAAAAAAAAB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yQBEmRw/gAAE6RkABSkZAAWJAExJAE5RAEASWYBAAAAWyQBXCQBYSQBZ2T+WzIAABQ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cP4AAC1EAAExJAFNxgoAAAD/////AAAAYSQAZ2TJSaIAABgAAAMkABGEkwESZHD+AAAt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cYKAAAA/////wAAAGCEkwFhJABnZMlJogAAGwAAAyQBEmSQAQAAE6RkABSkZAAtRAAB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AAAA/////wAAAFskAVwkAWEkAWdkUXphAAAfAAADJAIRhOIBEmSQAQAAE6RkABSkZAAt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cYKAAAA/////wAAAFskAVwkAWCE4gFhJAJnZFF6YQAAHwAAAyQBEYQjAxJk7wAAABOk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LUQAATEkAU3GCgAAAP////8AAABbJAFcJAFghCMDYSQBZ2RRemEAAAq+CAAA4ggAAOQI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9ggAAP4IAAAcCQAALAkAADIJAAA4CQAAOgkAAEoJAADYCQAA2gkAAOgJAAAACgAADgoA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CgAARgsAAEgLAABKCwAA5MivlnqWepZ6epZ6ZZZ6epZ6llE6AAAAAAAAACwVaFF6YQAW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KgFDShQAS0gAAE9KAgBRSgIAXkoCAG8oAXBoAAAAAAAnFmhRemEAQioBQ0oUAEtIAABP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AFFKBABeSgIAcGgAAAAAKRVoUXphABZoUXphAEIqAUNKFABLSAAAT0oCAFFKAgBeSgI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hVoUXphABZoUXphADUIgUIqAUNKFABLSAAAT0oEAFBKBABRSgQAXAiBXkoCAG8oAX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WhRemEAFmhRemEAQioBQ0oUAEtIAABPSgQAUEoEAFFKBABeSgIAbygBcGgAAAAAADAV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aFF6YQBCKgFLSAAAT0oEAFBKBABRSgQAXkoCAGFKFQBvKAFwaAAAAAAANgNqAAAAABVo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XphAEIqAUtIAABPSgQAUEoEAFFKBABVCAFeSgIAYUoVAHBoAAAAAAA2FWhRemEAFmhR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ioDS0gAAE9KBABQSgQAUUoEAFwIgV5KAgBhShUAbygBcGgFY8EAFUoLAABaCwAAXAsA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CwAAxgsAAMgLAADaCwAA3AsAAN4LAADoCwAA6gsAAAAMAAAWDAAAGAwAAOLLr5N1YnVi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AAArFWhRemEAFmhRemEAQ0oSAEtIAABPSgQAUEoEAFFKBABeSgUAYUoSAG8oATEVaFF6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YQA1CIFDShIAS0gAAE9KBABQSgQAUUoEAFwIgV5KBQBhShIAbygBGBVoUXphABZoUXph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SAAAUEoAAAAkFWhRemEAFmhRemEAQ0oSAEtIAABPSgYAUUoGAF5KBQBhShIAADoVaFF6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YQA1CIFCKghDShIAS0gAAE9KBABQSgQAUUoEAFwIgV5KBQBhShIAbygBcGj///8AADYV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aNd0NAA1CIFCKgFDShQAS0gAAE9KBABQSgQAUUoEAFwIgV5KAgBvKAFwaAAAAAAANhVo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XphADUIgUIqAUNKFABLSAAAT0oEAFBKBABRSgQAXAiBXkoCAG8oAXBoAAAAAAAtFWjX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emEAQioBQ0oYAEtIAABPSgIAUUoCAF5KAgBhShgAcGgAAAAAOhVoUXphABZoUXphADUI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IABLSAAAT0oEAFBKBABRSgQAXAiBXkoCAGFKIABvKAFwaABwwAAO3AsAAN4LAADqCwAA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AAAAAAAAAAAAAB4AAAAAAAAAAAAAAAAX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yQAEmRw/gAAE6RkABSkZAAWJAExJAE5RAEASWYBAAAAWyQBXCQBYSQAZ2T+WzI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RJkcP4AABOkZAAUpGQAFiQBMSQBOUQBAElmAQAAAFskAVwkAWEkAWdk/lsyAABsAABr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AEXJAFJZgEAAAAClg8AB5TRAQjWMAACeAAzBz0ogEa7BggBAAAIAQAACAEAAAgBAACA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P////8IAQAACAEAAAnWBEABQAEKdAAAoAQS1hQAAAD/AHDAAAAAAAAA/wBwwAAAABT2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GtYIAAAA/wAAAP8b1ggAAAD//////xzWCAAAAP8AAAD/HdYIAAAA/wAAAP801gYAAQ8D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AgFh9gOHAHDWFAAAAP8AcMAAAAAAAAD/AHDAAAAAeXR3WC0AAAMYDAAAGgwAABwMAAA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AF4MAABgDAAAYgwAAGwMAABuDAAAcgwAAHQMAACIDAAAigwAALgMAAC6DAAAvAwAAMYM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dg0AAHgNAAB6DQAAhA0AAIYNAADSDQAA1A0AAOQNAAAADgAAFA4AABYOAAAYDgAAIg4A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DgAAjg4AAJAOAACSDgAAlA4AAJYOAAD6DgAA/A4AAP4OAADt4Mftse3gx+2xm7Gbse3g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7bGbsbGx7eDH7bGx7eCBa2trgQAAAAAAKhVoUXphABZoUXphADUIgUNKFABLSAAAT0oE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SgQAXAiBXkoFAAAzA2oAAAAAFWhRemEAFmhRemEANQiBQ0oUAEtIAABPSgQAUEoEAFFK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CIFeSgUAKxVoNHXBABZo13Q0AENKEgBLSAAAT0oEAFBKBABRSgQAXkoFAGFKEgBvKAEr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FmhRemEAQ0oSAEtIAABPSgQAUEoEAFFKBABeSgUAYUoSAG8oATEVaFF6YQAWaFF6YQ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0gAAE9KBABQSgQAUUoEAFwIgV5KBQBhShIAbygBGBVoUXphABZoUXphAENKFABLSAA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WhRemEAFmhRemEAQ0oSAEtIAABPSgYAUUoGAF5KBQBhShIAKRoMAAAcDAAAKAwAAGA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rQAAAAAAAAAAAAAAAJMAAAAAAAAAAAAAAAB5AAAAAAAAAAAAAAAAJ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IAAGtkcwEAABYkARckAUlmAQAAAAKWDwAHlNYBCNYwAAJ4ADMHPSiARrsG/////wgB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CAEBAIBGCiH//////////wgBAQAIAQEACnQAAKAEFPYDxScVNgEa1gj//////////xv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HNYIAAAAAAAAAAAd1ggAAAAAAAAAADTWBgABDwMPAELWAwACAWH2A4cAeXR3WC0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BJkcP4AABOkZAAUpGQAFiQBMSQBOUQBAElmAQAAAFskAVwkAWEkAGdk/lsyAAAZAAAD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AAATpGQAFKRkABYkATEkATlEAQBJZgEAAABbJAFcJAFhJAFnZP5bMgBSAABrZM0AAA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Clg8AB5QTAgjWMAACeAAzBz0ogEa7Bv////8IAQEACAEBAAgBAQCARgoh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IAQEACAEBAAp0AACgBBT2A8UnFTYBGtYI//////////8b1ggAAAAA/////xzW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AAAAAAAAAAA01gYAAQ8DDwBC1gMAAgFh9gOHAHl0d1gtAAAEYgwAAG4MAAC6DAAAvAwA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DQAA5QAAAAAAAAAAAAAAAMsAAAAAAAAAAAAAAAB5AAAAAAAAAAAAAAAA5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S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AAAWJAEXJAFJZgEAAAAClg8AB5QgAgjWMAACeAAzBz0ogEa7Bv////8IAQEACAEBAAgB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//////////8IAQEACAEBAAp0AACgBBT2A8UnFTYBGtYI//////////8b1ggAAAAA////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HdYIAAAAAAAAAAA01gYAAQ8DDwBC1gMAAgFh9gOHAHl0d1gtAAAZAAADJAAS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pGQAFKRkABYkATEkATlEAQBJZgEAAABbJAFcJAFhJABnZP5bMgAAGQAAAyQBEmRw/gAA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ZAAWJAExJAE5RAEASWYBAAAAWyQBXCQBYSQBZ2T+WzIAAAV4DQAAeg0AAIYNAAAWDgAA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AAAAAAAAAAAAAACTAAAAAAAAAAAAAAAAeQAAAAAAAAAAAAAAAC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BrZGUDAAAWJAEXJAFJZgEAAAAClg8AB5RoAgjWMAACeAAzBz0ogEa7Bv////8IAQE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CARgoh//////////8IAQEACAEBAAp0AACgBBT2A8UnFTYBGtYI//////////8b1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zWCAAAAAAAAAAAHdYIAAAAAAAAAAA01gYAAQ8DDwBC1gMAAgFh9gOHAHl0d1gtAAAZ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ZHD+AAATpGQAFKRkABYkATEkATlEAQBJZgEAAABbJAFcJAFhJABnZP5bMgAAGQAAAyQB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E6RkABSkZAAWJAExJAE5RAEASWYBAAAAWyQBXCQBYSQBZ2T+WzIAUgAAa2S/AgA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pYPAAeU7gII1jAAAngAMwc9KIBGuwb/////CAEBAAgBAQAIAQEAgEYKI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gBAQAKdAAAoAQU9gPFJxU2ARrWCP//////////G9YIAAAAAP////8c1ggAAAAAAAAA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NNYGAAEPAw8AQtYDAAIBYfYDhwB5dHdYLQAABBgOAAAkDgAAkA4AAJIOAABC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AOUAAAAAAAAAAAAAAADLAAAAAAAAAAAAAAAAeQAAAAAAAAAAAAAAAOUAAAAAAAAAAAA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PwAAa2S/BAAAFiQBFy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YPAAeU7gEI1hoAAXgAPSiARsUn/////wgBAQAIAQAACAEBAAp0AACgBBT2A8UnFTYB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vWBAAAAAAc1gQAAAD/HdYEAAAAADTWBgABDwMPAELWAwABAWH2A4cAeXR3WC0AUgAA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iQBFyQBSWYBAAAAApYPAAeUigII1jAAAngAMwc9KIBGuwb/////CAEBAAgBAAAIAQEA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/////////CAEAAAgBAQAKdAAAoAQU9gPFJxU2ARrWCP//////////G9YIAAAAAP////8c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x3WCAAAAAAAAAAANNYGAAEPAw8AQtYDAAIBYfYDhwB5dHdYLQAAGQAAAyQAEmRw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ABSkZAAWJAExJAE5RAEASWYBAAAAWyQBXCQBYSQAZ2T+WzIAABkAAAMkARJkcP4AABOk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FiQBMSQBOUQBAElmAQAAAFskAVwkAWEkAWdk/lsyAAAF/g4AAD4PAABADwAAQg8AAEQP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UA8AAHAPAAByDwAAdg8AAHgPAAB8DwAAfg8AAIIPAACEDwAAjg8AAJAPAACUDwAAlg8A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DwAAog8AAKQPAACqDwAAtA8AAMAPAADCDwAA4si1qIx1XEVcRVxFXEVcRVxFXEVcdVyM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BVoUXphABZoUXphAEIqAUNKFABLSAAAT0oEAFBKBABRSgQAbygBcGgAAAAAADAVaFF6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YQBCKgFDShQAS0gAAE9KBABQSgQAUUoEAF5KAgBvKAFwaAAAAAAALRVoUXphABZoUXph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FABLSAAAT0oEAFBKBABRSgQAXkoCAHBoAAAAADYVaFF6YQAWaFF6YQA1CIFCKgFDShQA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BABQSgQAUUoEAFwIgV5KAgBvKAFwaAAAAAAAGBVoUXphABZoUXphAENKFABLSAAAUEo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emEAFmhRemEAQ0oSAEtIAABPSgYAUUoGAF5KBQBhShIAADMDagAAAAAVaFF6YQAWaFF6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QAS0gAAE9KBABQSgQAUUoEAFUIAVwIgV5KBQA5FWhRemEAFmhRemEANQiBPioBQioJ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AABPSgQAUEoEAFFKBABcCIFeSgUAbygBcGgeVJQAABpEDwAAUA8AAKQPAADUDwAA1g8A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AAFBAAAB4QAAAoEAAAMhAAAOMAAAAAAAAAAAAAAADDAAAAAAAAAAAAAAAAw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AAAAAAAAAAAAAAADDAAAAAAAAAAAAAAAA4wAAAAAAAAAAAAAAAKkAAAAAAAAAAAA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QAAAAAAAAAAAAAAAK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ZAAADJAESZHD+AAATpGQAFKRkABYk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QBJZgEAAABbJAFcJAFhJAFnZP5bMgAAHwAAAyQAEYSkARJkEP8AABOkZAAUpGQALUQA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CgAAAP////8AAABbJAFcJAFghKQBYSQAZ2TJSaIAABsAAAMkABJkEP8AABOkZAAUpGQA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AU3GCgAAAP////8AAABbJAFcJAFhJABnZMlJogAACsIPAADGDwAAyA8AAMwPAADODwAA0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AADWDwAA2A8AAAAQAAAOEAAAEBAAABIQAAAUEAAAHBAAAB4QAAAmEAAAKBAAAOfQ59Dn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QC1ALUAtACQVaFF6YQAWaFF6YQBDShQAS0gAAE9KBABQSgQAUUoEAF5KBQAANhVoUXph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ADUIgUIqCENKFABLSAAAT0oEAFBKBABRSgQAXAiBXkoFAG8oAXBo////AAAtFWhRemEA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QioBQ0oUAEtIAABPSgQAUEoEAFFKBABeSgIAcGgAAAAANhVoUXphABZoUXphADUIgUIq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SAAAT0oEAFBKBABRSgQAXAiBXkoCAG8oAXBoAAAAAAAwFWhRemEAFmjJSaIAQioBQ0oU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SgQAUEoEAFFKBABeSgIAbygBcGgAAAAAACcWaMlJogBCKgFDShQAS0gAAE9KBABQSgQA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gBwaAAAAAAnFmhRemEAQioBQ0oUAEtIAABPSgQAUEoEAFFKBABeSgIAcGgAAAAALBVo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XphAEIqAUNKFABLSAAAT0oEAFBKBABRSgQAbygBcGgAAAAAADAVaFF6YQAWaFF6YQBC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S0gAAE9KBABQSgQAUUoEAF5KAgBvKAFwaAAAAAARKBAAADAQAAAyEAAANBAAADYQAAA4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AD4QAABCEAAARBAAAEYQAABIEAAAShAAAEwQAABcEAAAXhAAACwRAAAuEQAAOBEAADoR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QBEAAEIRAABEEQAARhEAAFIRAABUEQAAeBEAAHoRAAB+EQAAgBEAAIIRAACEEQAAhhEA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EQAAmBEAAKgRAACqEQAArhEAALARAACyEQAAtBEAAMARAADk0cDR0eTR5NHRwKqVqpWq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qpWqlaqVqpXRwKqVqpWqlaqV0cB3AAAAAAAAAAAAAAAAAAAAAAAAADoVaFF6YQAWaFF6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KgpDShgAS0gAAE9KBABQSgQAUUoEAFwIgV5KAgBhShgAbygBcGgAcMAAACgVaFF6YQAW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ShIAS0gAAE9KBABQSgQAUUoEAF5KBQBhShIAACsVaFF6YQAWaFF6YQBDShIAS0gAAE9K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UUoEAF5KBQBhShIAbygBIBVoUXphABZoUXphAENKFABLSAAAT0oEAFBKBABRSgQAACQV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aFF6YQBDShQAS0gAAE9KBABQSgQAUUoEAF5KBQAANhVoUXphABZoUXphADUIgUIqCENK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T0oEAFBKBABRSgQAXAiBXkoFAG8oAXBo////ACsyEAAANBAAADYQAAA4EAAAPhAAAF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EAAAAAAAAAAAAAAAARAAAAAAAAAAAAAAAAC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yQBEmRw/gAAE6RkABSkZAAWJAExJAE5RAEASWYBAAAAWyQBXCQBYSQBZ2T+Wz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BJkcP4AABYkATEkAUlmAQAAAGEkAGdk/lsyAKoAAGtkSQUAABYkARckAUlmAQAAAAKW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lEMBCNZcAARy/ykBxgfVJJ8o4Ea3AQgBAAAIAQAACAEAAAgBAADgRp0GCAEAAP////8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IBGDx0IAQAA/////wgBAAAIAQAA4EbKAwgBAAD/////CAEAAAgBAAAJ1ghAAUABQAFA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BLWKAAAAP8AcMAAAAAAAAD/AHDAAAAAAAAA/wBwwAAAAAAAAP8AcMAAAAAU9gMtKRU2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8AAAD/AAAA/wAAAP8b1hAAAAD/////////////////HNYQAAAA/wAAAP8AAAD/AAAA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8AAAD/AAAA/wAAAP801gYAAQ8DDwBC1gMABAFh9gOB/3DWKAAAAP8AcMAAAAAAAAD/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BwwAAAAAAAAP8AcMAAAAB5dHdYLQAABD4QAABEEAAARhAAAOUAAAAAAAA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yQAEmRw/gAAFiQBMSQBSWYBAAAAYSQAZ2T+WzIAABkAAAMkARJkcP4AABOkZAAUpGQ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OUQBAElmAQAAAFskAVwkAWEkAWdk/lsyAAACRhAAAEgQAABMEAAAXhAAAE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KAAAAAAAAAAAAAAAAAAAAAAAAAAAAAAAAAAAAAAAAAAAAAAA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EmRw/gAAE6RkABSkZAAWJAExJAE5RAEASWYBAAAAWyQBXCQBYSQBZ2T+WzIAvQAAa2R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pYPAAM0AQeUbAEI1nIABXL/KQHGB10i1SSfKKBGtwEIAQAACAEAAAg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EadBggBAAD/////CAEAAAgBAACARpca//////////8IAQAACAEAAIBGeAL/////////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AAoEIAAAgBAAD/////CAEAAAgBAAAJ1ggAAAAAQAFAAQp0AACgBBLWK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AAA/wBwwAAAAAAAAP8AcMAAAAAU9gMtKRU2ARrWFAAAAP8AAAD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G9YUAAAA//////////////////////8c1hQAAAD/AAAA/wAAAP8AAAD/AAAA/x3WF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NNYGAAEPAw8AQtYDAAUBYfYDgf9w1ij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cMAAAAAAAAD/AHDAAAAAeXR3WC0AAANeEAAALhEAADoRAABAEQAAQhEAAO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LAAAAAAAAAAAAAAAAswAAAAAAAAAAAAAAACYAAAAAAAAAAAAAAAAAAAAAAIwAAGtk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RckAUlmAQAAAAKWDwADNAEHlHsACNZyAAVy/ykBxgddItUknyiARrcB/////wgBAA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IBGnQb//////////wgBAAAIAQAAgEaXGv//////////CAEAAAgBAACARngC///////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EAAOBGygP//////////wgBAAAIAQAACnQAAKAEFPYDLSkVNgEa1hT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xvWFAAAAP//////////////////////HNYUAAAA/wAAAP8AAAD/AAAA/wAAAP8d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zTWBgABDwMPAELWAwAFAWH2A4H/eXR3WC0AABcAAAMkARJk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ZAAUpGQAFiQBMSQBSWYBAAAAWyQBXCQBYSQBZ2T+WzIAABkAAAMkARJkcP4AABOkZAAU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MSQBOUQBAElmAQAAAFskAVwkAWEkAWdk/lsyAAAZAAADJAASZHD+AAATpGQAFKRkABYk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QBJZgEAAABbJAFcJAFhJABnZP5bMgAABEIRAABGEQAAVBEAAHoRAACAEQAAghEAAO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lAAAAAAAAAAAAAAAAywAAAAAAAAAAAAAAAOUAAAAAAAAAAAAAAAC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DJAASZHD+AAAWJAExJAFJZgEAAABhJABnZP5bMgAAGQAAAyQAEmRw/gAAE6RkABSk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JAE5RAEASWYBAAAAWyQBXCQBYSQAZ2T+WzIAABkAAAMkARJkcP4AABOkZAAUpGQAFiQB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AElmAQAAAFskAVwkAWEkAWdk/lsyAAAFghEAAIQRAACIEQAAmBEAAKoRAACwEQ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gAAAAAAAAAAAAAAABYAAAAAAAAAAAAAAAAPgAAAAAAAAAAAAAAAF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ZAAADJAASZHD+AAATpGQA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TEkATlEAQBJZgEAAABbJAFcJAFhJABnZP5bMgAAGQAAAyQBEmRw/gAAE6RkABSkZA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RAEASWYBAAAAWyQBXCQBYSQBZ2T+WzIAAIwAAGtkwwgAABYkARckAUlmAQAAAAKWDwAD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CNZyAAVy/ykBxgddItUknyiARrcB/////wgBAAAIAQAACAEAAIBGnQb//////////wg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EaXGv//////////CAEAAAgBAACARngC//////////8IAQAACAEAAKBCAAD/////////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AACnQAAKAEFPYDLSkVNgEa1hT//////////////////////////xvWF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HNYUAAAA/wAAAP8AAAD/AAAA/wAAAP8d1hQAAAD/AAAA/wAAAP8AAAD/AAAA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DwMPAELWAwAFAWH2A4H/eXR3WC0AAAWwEQAAshEAALQRAADCEQAA2BEAAOgRAAD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QAAAAAAAAAAAAAAAEwAAAAAAAAAAAAAAABMAAAAAAAAAAAAAAAAM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AAAAyQAEYQbBBJkcP4AAC1EAAExJAFNxgoAAAD/////AAAAYIQb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pFjeAAAUAAADJAASZHD+AAAtRAABMSQBTcYKAAAA/////wAAAGEkAGdkpFjeAACMAABr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AEXJAFJZgEAAAAClg8AAzQBB5TAAQjWcgAFcv8pAcYHXSLVJJ8ogEa3Af////8IAQA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ACARp0G//////////8IAQAACAEAAIBGlxr//////////wgBAAAIAQAAgEZ4A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AgBAACgQgAA//////////8IAQAACAEAAAp0AACgBBT2Ay0pFTYBGtYU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b1hQAAAD//////////////////////xzWFAAAAP8AAAD/AAAA/wAAAP8AAAD/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01gYAAQ8DDwBC1gMABQFh9gOB/3l0d1gtAAAQAAADJAAS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AExJAFJZgEAAABhJABnZP5bMgAABcARAADCEQAA1hEAANgRAADgEQAA5BEAAOYRAADo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APoRAAD8EQAAABIAAA4SAAAaEgAAHBIAAB4SAAA6EgAARBIAAFASAABSEgAAVBIAAFoS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ehIAAIYSAACYEgAApBIAAKYSAADKEgAA5sqzypfKs37KYn5+ykizykjKs7N+yn7Kfsqz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YQAWaFF6YQA1CIFCKgFLSAAAT0oEAFBKBABRSgQAXAiBYUoVAG8oAXBoAAAAAAA2FWhR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emEANQiBQioKS0gAAE9KBABQSgQAUUoEAFwIgV5KAgBhShUAbygBcGgAcMAAADAVaFF6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YQBCKgFLSAAAT0oEAFBKBABRSgQAXkoCAGFKFQBvKAFwaAAAAAAANhVoyUmiABZo13Q0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AUtIAABPSgQAUEoEAFFKBABcCIFeSgIAYUoVAG8oAXBoAAAAAAAtFWhRemEAFmhRemEA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AE9KBABQSgQAUUoEAF5KAgBhShUAcGgAAAAANhVoUXphABZoUXphADUIgUIqAUtIAABP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AFFKBABcCIFeSgIAYUoVAG8oAXBoAAAAAAAxFWhRemEAFmhRemEAQioBQ0oYAEtIAABP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AFFKBABeSgIAYUoYAHBoAAAAAAAc6BEAAB4SAABSEgAAphIAAOgSAAAyEwAAVBMAAL4T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zhMAAEpGAADmAAAAAAAAAAAAAAAAzQAAAAAAAAAAAAAAAOYAAAAAAAAAAAAAAAD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gAAAAAAAAAAAAAAALgAAAAAAAAAAAAAAACcAAAAAAAAAAAAAAAAh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AAAAAAAAAAAB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UAAADJAASZHD+AAAtRAABMSQBTcYKAAAA/////wA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pFjeAAAVAAAPhG4EEmRw/gAALUQAATEkAU3GCgAAAP////8AAABehG4EZ2SkWN4AABs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hKQBEmRw/gAALUQAATEkAU3GCgAAAP////8AAABXRMgAXoRuBGCEpAFnZDR1wQAAFAAA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/gAALUQAATEkAU3GCgAAAP////8AAABhJABnZMlJogAAGAAAAyQAEYQbBBJkcP4AAC1E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xgoAAAD/////AAAAYIQbBGEkAGdkyUmiAAAYAAADJAAPhIMGEmRw/gAALUQAATEkAU3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BehIMGYSQAZ2Q0dcEAAArKEgAAzBIAANASAADSEgAA1hIAANgSAADcEgAA3hIA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EgAA7hIAAPoSAAAKEwAAFhMAACgTAAAwEwAAMhMAAFITAABUEwAAXBMAAGITAAB8EwAA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AACkEwAAshMAALwTAAC+EwAAwBMAAMwTAADmyubK5srmyrOayprKmsqzyrOayprKmsqa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DoVaFF6YQAWaFF6YQA1CIFCKgpDShgAS0gAAE9KBABQSgQAUUoEAFwIgV5KAgBhShgA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cMAAADAVaKRY3gAWaKRY3gBCKgFLSAAAT0oEAFBKBABRSgQAXkoCAGFKFQBvKAF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yUmiADUIgUIqAUtIAABPSgQAUEoEAFFKBABcCIFeSgIAYUoVAHBoAAAAADAVaFF6YQAW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KgFLSAAAT0oEAFBKBABRSgQAXkoCAGFKFQBvKAFwaAAAAAAALRVoUXphABZoUXphAEIq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SgQAUEoEAFFKBABeSgIAYUoVAHBoAAAAADYVaFF6YQAWaFF6YQA1CIFCKgFLSAAAT0oE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SgQAXAiBXkoCAGFKFQBvKAFwaAAAAAAAMhVoUXphABZoUXphADUIgUIqAUtIAABPSgQA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ABcCIFhShUAbygBcGgAAAAAHcwTAADOEwAAAEYAAEhGAABKRgAATEYAAJBGAACSRgAA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AADURgAA1kYAAB5HAAAgRwAAIkcAAG5HAABwRwAAckcAAObkyLGbgmubgmubgmubglQ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QVaFF6YQAWaMlJogBCKgFDShgAS0gAAE9KBABQSgQA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gBhShgAbygBcGgAAAAAAC0VaMlJogAWaFF6YQBCKgFDShQAS0gAAE9KBABQSgQAUUoE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aAAAAAAtFWhRemEAFmhRemEAQioBQ0oUAEtIAABPSgQAUEoEAFFKBABeSgIAcGgAAAAA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ABZoUXphAEIqAUNKFABLSAAAT0oEAFBKBABRSgQAXkoCAG8oAXBoAAAAAAAqFmg0dcEA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EtIAABPSgQAUEoEAFFKBABeSgIAbygBcGgAAAAAAC0VaFF6YQAWaFF6YQBCKgFLSAAA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BABRSgQAXkoCAGFKFQBwaAAAAAA2FWhRemEAFmhRemEANQiBQioKS0gAAE9KBABQSgQA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V5KAgBhShUAbygBcGgAcMAAAANVCAExFWhRemEAFmhRemEAQioBQ0oYAEtIAABPSgQA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ABeSgIAYUoYAHBoAAAAAAARcJ6hixJSE055mPlXe1EM/wBO+VsATvxbCF6Fj/xbDP+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MxTGpBTkNFTVVwM/495KVKFX0eQUE6rTg1OXFAmICYgDQBgJDUAKVk4AA9c9mXlXVxP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6iU6bUoR2qoVskQEwjFuEVYR2lE5plgBO0ZEBMMBvsVJWWdGRATB0Xsh+VllJexv/DQBh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WYgBgFlNYVOVdGv/QY5tPTVE5jd+Yv1sM/09TqVLjibNRN2LjUwEwY2hIaAEwWlHEfsd+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DQBiJIBiL2cmAKF7BnTMUxqQU5DRU1VcATBwnqGLElL5V62LCP8TThpO/FsIXgEweZju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ewn/ATChewZ0+3wXUu1zSXsb/w0AYyR0XqZeU0/AaAEwxWU4bgEwJl6qhUdQCP90XkdQ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ATCnTkdQATBqlqdOR1BJewn/ATCCguVlPHnRkcpTc1EAYI95KVJJewIwDQANABAwYo3W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UAcgCEdu+NhF8RMKAAoACgAKAAUX8zdZIhv34KThR71YuSIcaJkZgvALBzOldil9WL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bwBmAGYAZQByAA0AgHuGU5ViEpAI/1F/M3UJ/xr/DQAxAAEwoAB7dlVfEwAgAEgAWQ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EkATgBLACAAIgBoAHQAdABwADoALwAvAHoAaABhAG8AcABpAG4ALgBtAG8AcgBuAHM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uAC8AIgAgAFwAdAAgACIAXwBiAGwAYQBuAGsAIgAgABQAegBoAGEAbwBwAGkAbgAu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4AcwB1AG4ALgBjAG4AFQCgAAz/uXD7URwgIWjtVttiWIAdIA0AMgABMKAAc1HobBwg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gBTAFUATgBlAHIAHSAI/9GRR1MzlrpOCf+uX+FPbFEXT/dTDP+5cPtRHCDbYliAZVHj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ICFo7VbbYliAHSANADMAATCgAIVRqGMa/4VR6JCoY1CDDP+rTglnHCAYT0hRW3sJkAEw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1YsBMBhPSFFvAGYAZgBlAHIAHSAJTs2ReXJDZw0Akk6oUqROQW0a/w0AoFJlUVEAUQCk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/zEAMAA0ADEANwA3ADMANAAwADYACP/GluJWCf8vACAAMgA5ADgAMQAwADIAMQAzADE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Cf8M/w0A0VMBkIyawYvhT29gHCDTWQ1UKwBmWyFoKwATThpOKwAPYRFUl1xNTx0gDP+K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ZahSAWB+AA0ADQDRkUdTM5ZNAE8AUgBOAFMAVQBOAMFUTHLjifuLDQANANGRjk4ojRr/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oADlTkdZ3IANAFxPOk6WmXli/Va2W6d+2JqwZYBiL2cBTxpODP/RkUdTM5YoV0yIGk6F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kMePhk5JAFMATwA5ADAAMAAxADoAMgAwADEANQAojc+RoXsGdFNP+3wBMEkAQQBUAEY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5AH1sZo81dVBbKI3PkaF7BnRTT/t8ATBJAFMATwAxADQAMAAwADEAr3ODWKF7BnRT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AFMATwA0ADUAMAAwADEATIAaTmVQt16JW2hRoXsGdFNP+3xJexpZeZiki8GLDP+MWxBi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VAAyADkANAA5ADAALQAgADIAMAAxADMAIAAKMAFPGk7ld8aLp05DZ6F7BnTEiQODCzAv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iwz/jE5BUxpZdF5lZwBO9HbJeX9iHCDvU2CXhHbBVCiNL2Y1dZBuTIgaToR2p07BVPpX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9V8M/7eDl18XTxpZY4OJispTTIgaToVRhpiWiAFPGk6EduFP+04CMA0ADQBHU45OemYa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RkTZSoAB6ZnGaKmdlZw0A0ZFHUzOW6oE7ThtSy3qGThwgTQBPAFIATgBTAFUATgAdIMFU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bTIgcIIBiL2eGmEhRHSCEdlZ7ZXUM/1pXAWMtTv1WemYgkAz/Ok6iWzdi0GObTxwgemZn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TsFUjFQNZ6FSDP/yXTN194v9VoVRFlnld8aLp05DZzEAMAAwADAAWU95mAj/0VMOZhNO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ZT3mYCf8M/7Bz8l0QYjpO5U4cIIaYSFGEdoBiL2eeW5tSHSA6TneNuXAM/8t6s42O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U+VdGk41dZBuAl46V4R22JrReYBiAU8aTgIwDQANADOWjk7XXxr//Y9CbFNTio2gADp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0VNVXIxUuk57fIR2249layGNLnObUs+RDQDRkUdTM5Y4bNyP/Y9CbIBiL2cBMKF7BnQB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dhhPwHmMVFNTio0M/+VOZGtijZdfols3YoR2pIvvU4xU4U9WjQz/zk4MgDpOAU8aThtS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hHYpUqZtDP8akMePAU8aTilSynaEdnFRq04I/z55Gk8BMKJbN2IBMFhU5V0BMKGAHE4J/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eRpPhHbRU1VcjFS6Tnt8hHbbj2VrDP/OTgyA9GZ9WTBXZVxMiAFPGk6Edn9PfVQM/zp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VVyMVLpOe3zbj2VrPVzqgfFd9X6EhUtOm1ICMA0ADQDRjx9nO06BiWODiYoa/w0Af14c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eoBiL2cUeHZ6LU7DXwEwf14cTgF3AXenfgFPGk6AYi9nLU7DXwEwf14cTgF3G1KwZYtX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LU79VgFPGk4TTilSNQAwADAAOl8BMH9eHE4Bd+V3xounTkNnOnkDgwFPGk4BMH9eHE4B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kVZZATB/Xt5dAl7ld8aLp05DZwJef5VWWQ0Af14cTgF3+lHjUw1UTHIBTxpOATB/XhxO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p07BVAEwf14cTgF3V4QNVEZVB2gBMH9eHE4BdzZSIJAaTgFPGk41ADAAMAA6Xw0ADQAQ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5ZQ9fETANAMaW4la6TptSRI2Qbi1Ow1+gAKAAoACgAKAAk5APXNBZCP8xADMAOQAyADY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3ADMACf8NAABgFlNQW2xR+FOhewZ06JCgAKAAoACgAKAAoABXfw9c0FkI/zEAMw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UAMgA2ADUANgAJ/w0AnlJsUTV13Ysa/zAAMgAwAC0ANgAyADgANwA4ADgAMAAwAAj/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LwAwADcANAA1AC0AOAA2ADcAMAA5ADUAMACgAA0AoACukLF7Gv8TACAASABZAFAARQB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sAIAAiAG0AYQBpAGwAdABvADoAcgBlAHMAdQBtAGUAQABtAG8AcgBuAHMAdQBuAC4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cAHQAIAAiAF8AYgBsAGEAbgBrACIAIAAUAHIAZQBzAHUAbQBlAEAAbQBvAHIAb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GMAbgAVAKAAoACgACAArpAWfxr/NQAxADAANgA2ADMAIACgAA0AbFH4U1F/QFca/3cA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vAHIAbgBzAHUAbgAuAGMAbgANANGRR1MzlidZplMwV0BXGv9/Xt5dxJ7UVzpT0XlmW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WydZU5DReUds0VNVXC1Ow1/ReUdsAE5XiDUA91MNAABgFlNQW2xR+FMwV0BXGv9WbldT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2JqwZYBiL2enThpOAF/RUzpT+l6+iydZU5AxADYA91MNAAMADQANAAQADQANAAMADQAN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gADQANAA0AD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SkYAAJJGAADURgAAIEcAAHBHAAByRwAAwkcAANZHAACISAAA4EgA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SQAAhEkAAMBJAADqAAAAAAAAAAAAAAAA6gAAAAAAAAAAAAAAAOoAAAAAAAAAAAA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QAAAAAAAAAAAAAAANUAAAAAAAAAAAAAAADVAAAAAAAAAAAAAAAAt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YAAAAAAAAAAAAAAAC2AAAAAAAAAAAAAAAAogAAAAAAAAAAAAAAAIoAAAAAAAA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cAABGEkAESZHD+AAAtRAABMSQBOUQBAE3GCgAAAP////8AAABghJABZ2SkWN4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cP4AAC1EAAExJAE5RAEATcYKAAAA/////wAAAGdkpFjeAAAeAAADJAAPhGgBEYSY/hJk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AAExJAE5RAEATcYKAAAA/////wAAAF6EaAFghJj+YSQAZ2SkWN4AABQAAAMkABJkcP4A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JAFNxgoAAAD/////AAAAYSQAZ2SkWN4AABQAAAMkABJkcP4AAC1EAAExJAFNxgo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SQAZ2Q0dcEAAA1yRwAAwEcAAMJHAADURwAA1kcAANxHAADgRwAA4kcAAORHAAAASAAA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AABMSAAAcEgAAHJIAACGSAAA4sSokXheQpGRkZFCKUJ4AAAAMBVoUXphABZoUXphAEIq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SAAAT0oEAFBKBABRSgQAXkoCAG8oAXBoBWPBAAA2A2oAAAAAFWhRemEAFmhRemEAQio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AABPSgQAUEoEAFFKBABVCAFeSgIAcGgAAAAAADMVaFF6YQAWaFF6YQA+KgFCKglDShQA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BABQSgQAUUoEAF5KAgBvKAFwaB5UlAAwFWhRemEAFmhRemEAQioBQ0oUAEtIAABPSgQA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ABeSgIAbygBcGgAAAAAAC0VaFF6YQAWaFF6YQBCKgFDShQAS0gAAE9KBABQSgQAUUoE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aAAAAAA2FWhRemEAFmhRemEANQiBQioBQ0oUAEtIAABPSgQAUEoEAFFKBABcCIFeSgIA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ADoVaFF6YQAWaMlJogA1CIFCKgpDShgAS0gAAE9KBABQSgQAUUoEAFwIgV5KAgBh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cGgAcMAAADoVaFF6YQAWaFF6YQA1CIFCKgpDShgAS0gAAE9KBABQSgQAUUoEAFwIgV5K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bygBcGgAcMAAD4ZIAACISAAAkkgAAKhIAACqSAAAskgAAN5IAADgSAAA7EgAAPRIAAD8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AChJAAAqSQAANEkAADZJAABGSQAAgEkAAIJJAACESQAAkkkAAKxJAAC+SQAAwEkAAMJJ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ms/oz4HPZc/omuiaZc/oz4HP6EwAAAAAAAAAAAAAAAAAAAAAAAAAAAAAAAAAAAAAMBVo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13Q0AEIqAUNKFABLSAAAT0oEAFBKBABRSgQAXkoCAG8oAXBoAAAAAAA2FWhRemEAFmhR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ioKQ0oUAEtIAABPSgQAUEoEAFFKBABcCIFeSgIAbygBcGgAcMAAADAVaFF6YQAWaFF6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ShQAS0gAAE9KBABQSgQAUUoEAF5KAgBvKAFwaABwwAAANhVoUXphABZoUXphADUIgUIq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SAAAT0oEAFBKBABRSgQAXAiBXkoCAG8oAXBoAAAAAAAwFWhRemEAFmhRemEAQioDQ0oU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SgQAUEoEAFFKBABeSgIAbygBcGgFY8EAADAVaFF6YQAWaFF6YQBCKgFDShQAS0gAAE9K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UUoEAF5KAgBvKAFwaAAAAAAALRVoUXphABZoUXphAEIqAUNKFABLSAAAT0oEAFBKBABR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AHBoAAAAAAAYwEkAAMJJAADgSQAA4kkAAPpJAABwSwAAcksAAI5LAACATAAAgkwAALZM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oE0AALBNAADyTQAA4QAAAAAAAAAAAAAAAMgAAAAAAAAAAAAAAADIAAAAAAAAAAAAAAAA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IAAAAAAAAAAAAAAACSAAAAAAAAAAAAAAAArwAAAAAAAAAAAAAAAJ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SAAAAAAAAAAAAAAAArwAAAAAAAAAAAAAAAJIAAAAAAAAAAAAAAAC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AAAAAAAAAAAAHoAAAAAAAAAAAAAAAAAABgAAAMkAAomAAtGCgASZOABAQAtRAABMSQB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wAAAGEkAGdkqmANAAAcAAADJAAPhMcAEYSQARJkcP4AAC1EAAExJAFNxgo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oTHAGCEkAFhJABnZKRY3gAAGAAAAyQAEYTcABJkcP4AAC1EAAExJAFNxgo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AGEkAGdkpFjeAAAYAAADJAARhPAAEmRw/gAALUQAATEkAU3GCgAAAP////8AAABghPAA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WN4AAB0AAAMkABJkcP4AABOkZAAUpGQALUQAATEkATlEAQBNxgoAAAD/////AAAAWyQB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Z2T+WzIAAA7CSQAAxEkAAMhJAADeSQAA4EkAAOJJAAD4SQAA+kkAAABKAAAuSgAAbksA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xMSrkHJZQEBALAAAAAAAAAAAAAAAAAAAAAAAAAAAAAAAAAAAAAAAJxZoUXphAEIqAUNK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T0oEAFBKBABRSgQAXkoCAHBoAAAAADAVaFF6YQAWaFF6YQBCKgFDShQAS0gAAE9KBABQ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AF5KAgBvKAFwaAAAAAAAMRVoUXphABZoUXphAEIqAUNKFgBLSAAAT0oEAFBKBABRSgQA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waAAAAAA6FWhRemEAFmhRemEANQiBQioBQ0oWAEtIAABPSgQAUEoEAFFKBABcCIFe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8oAXBoAAAAAAA0FWhRemEAFmikWN4AQioBQ0oYAEtIAABPSgQAUEoEAFFKBABeSgIA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XBoAAAAAAAxFmhRemEANQiBQioKQ0oYAEtIAABPSgQAUEoEAFFKBABcCIFeSgIAYUoY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ADoVaFF6YQAWaFF6YQA1CIFCKgpDShgAS0gAAE9KBABQSgQAUUoEAFwIgV5KAgBhShgA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cMAAADoVaKRY3gAWaNd0NAA1CIFCKgpDShgAS0gAAE9KBABQSgQAUUoEAFwIgV5KAgBh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cGgAcMAAC3BLAABySwAAjEsAAI5LAAAATAAALEwAAH5MAACATAAAgkwAALRMAAC2TAAA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AACgTQAArk0AALBNAADwTQAA8k0AAABOAAAGTgAARE4AAEZOAACSTgAA58mwl5eXg+fJ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alY9PT1WPQAAAAAAAAAAMBVoqmANABZoUXphAEIqCkNKFABLSAAAT0oEAFBKBABRSgQA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XBoAHDAAAAnFmiqYA0AQioBQ0oUAEtIAABPSgQAUEoEAFFKBABeSgIAcGgAAAAAMBVo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XphAEIqCkNKFABLSAAAT0oEAFBKBABRSgQAXkoCAG8oAXBoAHDAAAAnFmhRemEAQio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AABPSgQAUEoEAFFKBABeSgIAcGgAAAAAMBVoUXphABZoUXphAEIqAUNKFABLSAAAT0oE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SgQAXkoCAG8oAXBoAAAAAAAxFWhRemEAFmhRemEAQioBQ0oWAEtIAABPSgQAUEoEAFFK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YUoWAHBoAAAAADoVaFF6YQAWaFF6YQA1CIFCKgFDShYAS0gAAE9KBABQSgQAUUoEAFw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ShYAbygBcGgAAAAAADAVaFF6YQAWaKRY3gBCKgFDShQAS0gAAE9KBABQSgQAUUoEAF5K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aAAAAAAW8k0AAEZOAACUTgAAlk4AAKROAADgTgAAHk8AAGZPAAAaUAAAQlAAAIRQAAD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AMZQAADKUAAAzFAAANBQAADSUAAA5wAAAAAAAAAAAAAAAOcAAAAAAAAAAAAAAAD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wAAAAAAAAAAAAAAAJoAAAAAAAAAAAAAAACaAAAAAAAAAAAAAAAAm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AAAAAAAAAAACaAAAAAAAAAAAAAAAAmgAAAAAAAAAAAAAAAJoAAAAAAAAA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AAAAAAAAAAAAAAAJgAAAAAAAAAAAAAAACYAAAAAAAAAAAAAAAA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AAAAAAAAAAAAAAAAAAAAAAAAAAAAABAAAAGAAAAyQAEYTGABJkSP4AAC1EAAEx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AAD/////AAAAYITGAGEkAGdkqmANAAAWAAADJAASZHD+AAAtRAABMSQBOUQBAE3GCg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BhJABnZKRY3gAAHAAAAyQAD4TSABGEXP4SZHD+AAAtRAABMSQBTcYKAAAA/////wAA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hFz+YSQAZ2SkWN4AGAAAAyQACiYAC0YKABJk4AEBAC1EAAExJAFNxgoAAAD/////AAAA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YA0AABGSTgAAlE4AAJZOAACiTgAApE4AAN5OAADgTgAAHE8AAB5PAABkTwAAZk8AAG5P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ck8AANJPAADUTwAA1k8AAPhPAAD6TwAAAFAAAOjPsZh/aH9of2h/TGhoaEwyTH8AMxVo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XphAD4qAUIqCUNKFABLSAAAT0oEAFBKBABRSgQAXkoCAG8oAXBoHlSUADYDagAAAAAV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aFF6YQBCKgFDShQAS0gAAE9KBABQSgQAUUoEAFUIAV5KAgBwaAAAAAAALRVoUXphABZo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AUNKFABLSAAAT0oEAFBKBABRSgQAXkoCAHBoAAAAADAVaFF6YQAWaFF6YQBCKgFDShQA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BABQSgQAUUoEAF5KAgBvKAFwaAAAAAAAMRVoUXphABZoUXphAEIqAUNKGABLSAAAT0oE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SgQAXkoCAGFKGABwaAAAAAA6FWhRemEAFmhRemEANQiBQioKQ0oYAEtIAABPSgQAUEoE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CIFeSgIAYUoYAG8oAXBoAHDAAAAwFWhRemEAFmikWN4AQioKQ0oUAEtIAABPSgQAUEoE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SgIAbygBcGgAcMAAAC0VaKpgDQAWaLZyOQBCKgFDShQAS0gAAE9KBABQSgQAUUoEAF5K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BQAAAYUAAAGlAAACRQAABAUAAAQlAAAIJQAACEUAAAlFAAALhQAAC+UAAAwFAA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UAAAxlAAAMhQAADKUAAAzFAAAM5QAADQUAAA0lAAANRQAADWUAAA2FAAANpQAADcUAAA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AADiUAAA59Dnt9Dn0Ofn556WkpKWkpKWkpKWkpKKhYWSn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RZo6FM/AG8o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WaOhTPwBVCAEGFmjFcY0AAA8DagAAAAAWaMVxjQBVCAEwFWj+WzIAFmjoUz8AQio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AABPSgQAUEoEAFFKBABeSgIAbygBcGgAAAAAADAVaFF6YQAWaFF6YQBCKgNDShQAS0gA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SgQAUUoEAF5KAgBvKAFwaAVjwQAALRVoUXphABZoUXphAEIqAUNKFABLSAAAT0oEAFBK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XkoCAHBoAAAAADAVaFF6YQAWaFF6YQBCKgFDShQAS0gAAE9KBABQSgQAUUoEAF5KAgBv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0lAAANZQAADYUAAA3FAAAN5QAADgUAAA4lAAAP0AAAAAAAAAAAAAAAD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AAAAAAAAAAAAP0AAAAAAAAAAAAAAAD9AAAAAAAAAAAAAAAA1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AAADJAARhMYAEmRI/gAA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AU3GCgAAAP////8AAABghMYAYSQAZ2SqYA0ADRAAAyQDJmQAAAABUMYIAAAA/wAAAQBh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Y2ADGQOAEyUAIAOnDJSaIAH7CCLiCwxkEhsNACIrDQAiOQ0AIkkNACJbAAABewUwMY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AgBuHvAr2gEAvR4cWNg+3aGRBlbIyhQVCP+JUE5HDQoaCgAAAA1JSERSAAARLgAAAhI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5sMAAAAEZ0FNQQAAsY58+1GTAAAAIGNIUk0AAIcPAACMDwAA/VIAAIFAAAB9eQAA6YsA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zHM8hXcAAAovaUNDUElDQyBQcm9maWxlAABIx52Wd1RU1xaHz713eqHNMNIZepMuMID0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ZgYYygDDDE1siKhARBERAUWQoIABo6FIrIhiISioYA9IEFBiMIqoqGRG1kp8eXnv5eX3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c/fZe5+1LgAkTx8uLwWWAiCZJ+AHejjTV4VH0LH9AAZ4gAGmADBZ6am+Qe7BQCQvNxd6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DAFI/L5l6OlPp4P/T9KsVL4AAMhfxOZsTjpLxPkiTsoUpIrtMyKmxiSKGUaJmS9KUMRy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fRbZUczsZB5bxOKcU9nJbDH3iHh7hpAjYsRHxAUZXE6miG+LWDNJmMwV8VtxbDKHmQ4A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eBGbiJjEDw50EfFyAHCkuC845gsWcLIE4kO5pKRm87lx8QK6LkuPbmptzaB7cjKTOAKB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s+kuKcmpTF42AItn/iwZcW3poiJbmlpbWhqaGZl+Uaj/uvg3Je7tIr0K+NwziNb3h+2v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imqz6w9bzH4AOrYCIHf/D5vmIQAkRX1rv/HFeWjieYkXCFJtjI0zMzONuByWkbigv+t/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I/F2v5eH7sqJZQqTBHRx3VgpSSlCPj09lcni0A3/PMT/OPCv81gayInl8Dk8UUSoaMq4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roCbwqNzef+pif8w7E9anGuRKPWfADXKCEjdoALk5z6AohABEnlQ3PXf++aDDwXimxem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/fuucIn4kc6N+xznEhhMZwn5GYtr4msJ0IAAJAEVyAMVoAF0gSEwA1bAFjgCN7AC+IFg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B8mADzJBLtgMCkAR2AX2gkpQA+pBI2gBJ0AHOA0ugMvgOrgJ7oAHYASMg+dgBrwB8xAE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IVVICzKAzCAGZA+5QT5QIBQORUNxEA8SQrnQFqgIKoUqoVqoEfoWOgVdgK5CA9A9aBSa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TIKpsDKsDRvDDNgJ9oaD4TVwHJwG58D58E64Aq6Dj8Ht8AX4OnwHHoGfw7MIQIgIDVFD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4IRFILMJHNiCFSDlSh7QgXUgvcgsZQaaRdygMioKiowxRtihPVAiKhUpDbUAVoypRR1Ht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agb1CU1GK6EN0DZoL/QqdBw6E12ALkc3oNvQl9B30OPoNxgMhobRwVhhPDHhmATMOkwx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M4AZw8xisVh5rAHWDuuHZWIF2ALsfuwx7DnsIHYc+xZHxKnizHDuuAgcD5eHK8c14c7i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FF4Lb4P3w7Px2fgSfD2+C38DP46fJ0gTdAh2hGBCAmEzoYLQQrhEeEh4RSQS1YnWxAAi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TrxCHCW+I8mQ9EkupEiSkLSTdIR0nnSP9IpMJmuTHckRZAF5J7mRfJH8mPxWgiJhJOEl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0S4xKPFCEi+pJekkuVYyR7Jc8qTkDclpKbyUtpSLFFNqg1SV1CmpYalZaYq0qbSfdLJ0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SRmsjLaMmwxbJl/msMxFmTEKQtGguFBYlC2UesolyjgVQ9WhelETqEXUb6j91BlZGdll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smdkR2gITZvmRUuildBO0IZo75coL3FawlmyY0nLksElc3KKco5yHLlCuVa5O3Lv5eny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O+QfKaAU9BUCFDIVDipcUphWpCraKrIUCxVPKN5XgpX0lQKV1ikdVupTmlVWUfZQTlXe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puKokqBSpnJWZUqVomqvylUtUz2n+owuS3eiJ9Er6D30GTUlNU81oVqtWr/avLqOeoh6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ggZDI1ajTKNbY0ZTVdNXM1ezWfO+Fl6LoRWvtU+rV2tOW0c7THubdof2pI6cjpdOjk6z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bppune5tPYweQy9R74DeTX1Y30I/Xr9K/4YBbGBpwDU4YDCwFL3Ueilvad3SYUOSoZNh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zcjHKM+ow+iFsaZxhPFu417jTyYWJkkm9SYPTGVMV5jmmXaZ/mqmb8YyqzK7bU42dzff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wTLOsoPL7lpQLHwttll0W3y0tLLkW7ZYTllpWkVbVVsNM6gMf0Yx44o12trZeqP1aet3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Nr/YGtom2jbZTi7XWc5ZXr98zE7djmlXazdiT7ePtj9kP+Kg5sB0qHN44qjhyHZscJxw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9MLZxJnv3OY852Ljst7lvCvi6uFa6NrvJuMW4lbp9thd3T3Ovdl9xsPCY53HeU+0p7fn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llej18wKqxXrV/R4k7yDvCu9n/jo+/B9unxh3xW+e3wfrtRayVvZ4Qf8vPz2+D3y1/FP8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H1AV8DTQNDA3sDeIEhQV1BT0Jtg5uCT4QYhuiDCkO1QyNDK0MXQuzDWsNGxklfGq9auu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I7ARoRENEbOr3VbvXT0eaRFZEDm0RmdN1pqraxXWJq09EyUZxYw6GY2ODotuiv7A9GPW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Y2ZYLqx9rOdsR3YZe4pjxynlTMTaxZbGTsbZxe2Jm4p3iC+Pn+a6cCu5LxM8E2oS5hL9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JbUm45Kjk0/xZHiJvJ4UlZSslIFUg9SC1JE0m7S9aTN8b35DOpS+Jr1TQBX9TPUJdYVb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GW8zQzNPZkln8bL6svWzd2RP5LjnfL0OtY61rjtXLXdz7uh6p/W1G6ANMRu6N2pszN84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hM2Jm3/IM8krzXu9JWxLV75y/qb8sa0eW5sLJAr4BcPbbLfVbEdt527v32G+Y/+OT4Xs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RR+KWcXXvjL9quKrhZ2xO/tLLEsO7sLs4u0a2u2w+2ipdGlO6dge3z3tZfSywrLXe6P2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j7BPuG+kwqeic7/m/l37P1TGV96pcq5qrVaq3lE9d4B9YPCg48GWGuWaopr3h7iH7tZ6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H8Yczjj8tD60vvdrxteNDQoNRQ0fj/COjBwNPNrTaNXY2KTUVNIMNwubp45FHrv5jes3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tNai4+C48Pizb6O/HTrhfaL7JONky3da31W3UdoK26H27PaZjviOkc7wzoFTK051d9l2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02qnq87Inik5Szibf3bhXM652fOp56cvxF0Y647qfnBx1cXbPQE9/Ze8L1257H75Yq9T7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X7W5euoa41rHdcvr7X0WfW0/WPzQ1m/Z337D6kbnTeubXQPLB84OOgxeuOV66/Jtr9vX7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nR3OHJ45C777uS9pHsv72fcn3+w6SH6YeEjqUflj5Ue1/2o92PriOXImVHX0b4nQU8e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U/tOH8fyn5KflE6oTjZNmk6en3KduPlv9bPx56vP56YKfpX+ufqH74rtfHH/pm1k1M/6S/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8q+OvF72unvWf/bxm+Q383OFb+XfHn3HeNf7Puz9xHzmB+yHio96H7s+eX96uJC8sPAb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KR4AAAAJcEhZcwAACxIAAAsSAdLdfvwAAAAhdEVYdENyZWF0aW9uIFRpbWUAMjAxOTo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To1ODo1NwZVvUgAAPUeSURBVHhe7N0HgBx19cDx93Y3lYQSiqLUWBAU1L1LCEViQ1HB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iqKiiNwd63J3gCgoKIqKCFgQjIhSFZV/pKXcrQgIIhI6QuikX3b3/d/s/CwoCbmybeb7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eJORuZ6e+n5qZAAAAAAAAAAAAAAAAAAAAAPWk+8/Nyk7bbS5S2UJyuWkiNk1MNhPVTXzc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FFHzUSf66+PjUSb5Ms6XjC/OfFT1oOJL1Zey13zUKF7j8UofV3i+zP+7Pv5zsce99pio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RaqPyD9yD9kZef/3AP8J6S2923/Sjg3ps7nauvKfCDEAAAAAAAAAAKlE4x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StyUZOutJTduupht55WtvLy1qGzj4/N9eY4v03wJzUdaSnQz7aO+PBgv9qCY3idS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XL5L5L57rDBnKPpiJJv2D/7Q1weF9Nn8zrrye4cYAAAAAAAAAFAHWixN9mEzkWp0nWGy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+FKNxrIvQyKZIY+GJFteKZXM47Xm5cVZS61apalGndG4BAAAAAAAAAAAAAAAAAAAAOtF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yWZ38nFHUXmJV3cQsW3DTcJJVfXlAf///JuY3uLxraJ2i5SHbrHCbktqX4FE0P7SYh+2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ys8OMQAAAAAAAABgmDSTUSks3F5y8mIxjRqjbysqPtbO027py2a+RI1LRsiG/L/5mAcP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3eXy3qN0lJndIZdmtVpi9qvalGDEalwAAAAAAkABanJcTmTRZ1tgkGVfJikz0fE1GJOuL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+leX4yXjy6o4HspVZHx2pRQ7V65PJ9n4xNBVE2R1bpJMyIyL//vP9HtGcv57/vP3jcZx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kXGrVvsXrJLia1bTwRYAAAAAAAAAAKC1aHHhVpLLzBTJ5D3dWUxeJlq7UVhrX4B/esSXk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k1SqA1KceSfXv9qP9gxsLRMz94R0Pdh86+rYLSQAAAAAAAAAgHXQQ0vjZMvKyyWXnSEm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X6Km6c1S9j/L30TtZh9vErNBWbl6vh2/x+PhdawHGpcAAAAAANBkcROQ6zYRyW7myxaS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S1FX2I182VBUNxSxjT2OFq/pJB+jjrHRMtGX0CRk1KITBVEzkRW1xWyV/15DHk8UjX4v8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vgi9jeUNq+H1rv1/UqXalx0s9fsrjeDGLR/WayZP++hKPl0h5zSMilUfksacetVP3if7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CY9cv4k2TA7Q7LZ3UUlasQww5doJkOMzKNiNuDjNVLR/5PHliziWlbr076BD4hm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rnxHiAEAAAAAAAAA/6F27WHj8XuJyp6itruXdvXqBvGrLc38160+Xufh9bJ66PfWu9vd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AQAAAACgjrRYzIi86XmSjWaey20tYlt59fl+RB6Nvsjzvba5x+PjfwOjFDU4iRqaPODx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Fkv1fqmU7xe57x4rzImasQAAAAAAAAAAAKSWFkuTJVfdXUxfIyqv9UrUfGFc/CrqIGre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VVK563quWbUe7St9398PHw3p+rjZuvI7hxgAAAAAAAAAUk+L818o2fFvFrU3eTbbS9HE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4f9fv5Elj1xNs/Kno3EJAAAAAACjpPvPzcpOW20vmfE7iMoLvPQCP+KeLqbTPZ/u+cTa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35fFInaXj3dLVe+Uqtzh8V+tkH/ERwAAAAAAAAAAgETRTEalsPDlks3sI2p7e2UPL0+I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HkRNTH7v45VybOfNVq1yU2+TaX/pTh+2i7P1YPI3687vEDIAAAAAAAAASCUtll4iWXmP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ribZUxH7ly89lySO/oYmJ/wzQuAQAAAAAgPWjxWJGZL8XS85eJqY7icqOXn6JL9GNaEn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Nh//6t/n28TkNqlW/iK33H2HnT8nanoCAAAAAAAAAADQFrRYmiy56uvFMvuJyr5eem78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a/8+XSzlxf9nhTlDoY4G0eKiF0suG10nHI67rCu/fYgBAAAAAAAAIDW0u7SlTJQDRWV/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SV8u8uVc6em8Kq1NymlcAgAAAADAM9Aj50+SDTMvl2z2FZ693I+go5MoO3u8QfwVSKGV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sb/4z8SNsmLVn61/z4fjlwEAAAAAAAAAAJpPiws3lGxuXxGbI6pv9NLk+BW0kSf9+3eF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2smzoutUqDPtH/ikSOZbIV1P9oB1dTw/JAAAAAAAAACQaLr/3KzsMv1NHn7Mlzf7kovq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SWXobCvs/kCopQKNSwAAAAAAqaeZjEphYAfJ2kzPZojKLC+/3JdxtS8A1u0eERsQ00X+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Vpj9RHgNAAAAAAAAAACg7mpN+TcZv5+HB4hK1KxkYu0FJMFSXy725edSXnqFFWavqlUx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f94W0vX1iHXlNw8xAAAAAAAAACSSHnPtJjJ5wmGimcM83SquYh3KYvIrkcrJ1j3j+lBL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R4tzx4ts1ynZzF6e7iUqu/o4rfYiMHrmv273n6v5Yna9VMrXiVxxsxUK1fA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MXN+Re8SrLZA0XlXV7aKH4FCfaUmFwgFTlHip3XWrXKTcBjpHYNOTf9YQ83jCvr7Snr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JBI2nP9tjJhwqdF5WOeTo2rGKbrRKonS/nSi5L8XIlK7+AJvt435ADWi62W8rJX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gFHT3tIbJSNfCymA9Vb9rHV1/i4kAPCMajeZZbfbTSQz24+BX+Wl3X2ZXHsRaAh7wlfz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qkuvZzY8AOuixQW7SG7cT0IKoC1Y1d+9/7ygFI3/eXHJ4+j1SO1ryp77or7UYq9F9agW5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VnttKM6jUYZ8f3aNWBRn4jx+3fcrbJVoNFZ98bFc8TETljVRfYXIhGVS7FzJAy0A2p32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BdrZclkp77C+/D9CDrQV7S+d68Mr4wxoAWbXWXfHISEDEk2L1z1PsuMP8ujDovrCUEba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VM+xrhl3hipGyPdt3uDDb+JsWFZZV35SiJFQ2le6QFR2DCmAtDP7nR97fDZkGAPaO7i3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4je+H/j5EKeK9g/sI5L5akiBdvaoLJO32Qn5J0MOtBXtL13qwzZxBrQQs1/7MVNXyNDG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3+PhAb7kakWMjsnfRKq9ctNd59n5cyqhmhgqfQM/8uEDIQewvkw+ad35b4cMAEYtHDC+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u6yr88KQAMC/aHHhTpLNvEE0s7fvwM/2ygbhJaAVrPKfy+vE7PdSqf5BZOWAFWZHDygDQ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lfkhBYCxFDVOWVFbTJaJ2jLf6kRNun2pxcu9/qTHT3m81Os+Vp/ybVKUPyVlX2TIF3lM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P4DWpf2lq3x4dZwBbe9aKS9+rRXmRE3JgLbi2+NrfNgjzoAWYPYb6+7YJ2RA4mgmo9K7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W73ETcL4p6hJ7e99/X2pLL6IfcuR0f7Bb/n6kyEdjqp15bMhRkL5vm/JB5r2AQjsQuvq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d+BdksnMDSnQJuwC3xbsH5JU0b7Se0Tl/JACbc4ukfIlb+PeB7Qj7Ru8nabGaFHnWlf+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ou3Fst2+z/chT7kWURd2q5gcJ5VLLkjSfgiNS4AR841Cz4yXMjMlgLFQ25mT7N89zMQV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Ynr0dVNl6vi9xTJv8aPdvb20dfwK0Bae8uPMP4rplVIZuswKs6J9QwApRuMSAG2i6vsw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zXrM83gx89FrUn1UJLNEtLpEypUlItklcstdDydxpgAAjUXjEiSO2betu2MkD0gCTUXj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obQ4b4pkpxwkqod7ukNcBdZqiZicLVo+07pm3h5qeBZxY6CBuz0c2TXm8tJxTFKQbDQu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azQuQXuicUlIgfZndpx1dxRCBrQNGpeghdG4pE1psbSZZK3o25aPeTourqLObpaqfN56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cQkwKtW9ravzdyEBgBHT/tKJPnwxzgAMD41LgDTTYmkbydpbRXU/T2f7MqH2AtD+7hCT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zVV28qyVoQ4gJWhcAiDBotkBHvN9nSW+nVvi8QNi9oBv+R6qxepxWR8UWfqgFWY/Ef0L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RKrKQdaTPydkQFugcQlaDo1LkDBaXLiVZHOf9OPnQzzdJK4C68381+9Eq9+S8qWXMHP0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DIZ0+MqygRXyK0KGBKJxCYCno3HJWKNxCdoTjUtCCiSBHzNX32Fdnb8OOdAWaFyCFkbj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yU79hO/jfdlTrkc0hV3iy+d9f+S2UGhLmTACGJHMp0IAACOmR1wxwXcqPhJSAADwLLS4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/aUbJCd3i+o3vfwGX2hagiR5gagc7j/xl8q08Y/6z/xl2jfwce1e8JzwOgAAQLuKrk1t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NR04wPfpP+/5V335ie//XOX7+bdKburj2j+4zPeDbvXxcu0b/K4v3b5P9AEtLtpLiwu2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KTJyhn/GdYYMAACkmPYvfJEfD39fctk7/Fj5aC9xkzBGQv3X3r6j+SvJ7fc37Rv4jBYX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yugeOF29kmvVAAAAANC+Mv7Pj7R/YIeQAwCQGv7593rJTv2zqJzqKdcjmkb39eVG7S99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21HpG/iRDx8IOYDhqfg/L7KuGXeGHACGTftKB/gn8k9CCmDYqu+yrs4LQwIgobQ4+DLJ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m9EDjkBaRbPhXScmv/L3wi+tK39HXAaQNH6suKu/z+eHFADwzMq+X3SPby8Xi9liz6MH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/90KM5+KvwxA0mh/6SofouZHQNLc459uHVbIPxJyoKX59vgaH/aIM6AFmP3Gujv2CRnQ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dXv4Hl+ytSIwtpaJydlSGTrVCrP+Hmqpp8ViRnL7RfeAbhNXRmDlmuda364PhQwJ5Pu+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YBdaV8e7QoIxoL0D75JMZm5IgTZhF/i2YHQN8NqU9pXeIyrnhxRIELtVlq7e1U7cfWko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F9UXhhRoJedaV/7AEKNFadeiTWVy9hQPPxRXWtKTvkTnbu/y5V4xecQ/rx/zP/1jotVo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L1VfxuVEyuMll53or4332hT/dzbzf9cX3cT3YZ/r43b+9dN93NLr6ksLsrt99Qk/3rgs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0TL7mnV3fCFkADBs2l+62oc94wzA8NG4BEgqLQ5Ml2wmOl59nx+9viSuAvgvN4jJ+aKV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jUsAYEw86MtffX/pryLV20Qzt0i5fIsUZ91v1arFXwKgHdG4BIlm9nu56c432vlzKqEC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0LgEbUr7F+woMu5YD6OGJZlaEagv39e0X0m58lUrzEz9eWgtLtpLctl5IR2ZVdVtrLfz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AuDpaFwy1mhcgvZE45KQAklzkfR0vpN7CtAOaFyCFkbjkhYXJuL/uodbxJVms+W+KonJ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UVavvtWO3+Px2st1oMV5E0UmTZds7mWe7ux/H7v4+ApfRt7geuz9VMqrP2uF3ZaEvOXR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LFtZIb8i5ACw3nwnL9qpuTGkAEaExiVAkugx124ikye8WzTzfk9fFZVqLwB4Nub/LBCz8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dn8g1AG0KRqXAEBdLfPlVt+D+rPvQ/1ZKnqDSPlGK8x8Kn4ZQKujcQmSz75qXR1HhQRo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cQnajPZcv61MnHCch9F1sWytCDTeH0WqJ0v50kusUKiGWqpo3+B3RfXjIR2pF1pX/o4Q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6WhcMtZoXIL2ROOSkALJY9Zj3R19IQNaFo1L0MJoXNKitOuazWXy5DM9fGtcaRZ72FdX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RJbeaIXZ5fi15tKe+c+XCeOja+B7+D7vXj6+PCpHrzXJI758zN9TF8Vpa6M7PzB6m0iu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5bAQAQCQWrr/3Kz2D75Z+0s/lw0m/UM0810vRwf4NC0B1p+/X3SWv3++LrmJ92pf6Q++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6wAAAPi3aB9phu9BfVRUvyk5uVpyuSf8mORO34e6yJdjtX9gHy3OnxZ/OQAAjaafr934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Fm3qn/Uny8QJt3n6IV9oWoJm2ksk8yvJ7Xuz9g1+SIvzcqGeClpcuKGoHhDSUVgzP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WtTe0ltCBgBAImh/6Q0yefKfPWxG05KqiM33pShl21XKlzw3agJo3fnTrJAvtUrTkoj1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X+HKEdeVfKeXq88Tkw/7Sz3x5vPZFjbWZL7+MGnDrUVduEJdaF41LgDFhh4cAANabHn3d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AKRPNIucHzwXZZfpd3p2qZfm+DKh9iKA0ciIymt8+aHkpv5D+wd/6MurNZOhGRAAAMDa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bb4UfZfqcsmNf0T7Sndof+k8P3b5nBYHdtfiXB5CAQA0gvqvH2hx8GUhBwAACaCHlsZp3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dv+s/5yXuC6GFqI7iuo5kp16m/aVPhr9vIYXki2bjZoHjX4iAFPOGQEAAABAcmT814+0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oG3pEVdM0P7Bb3h4hS9b1oqNYf7PfLHqZ2XV0DbW1bGbL1+2QsdCKxSq4WtanhU6H7Tu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lBc/1ytv8eVsf+nJ+CsaRPXjstGmg1os5UOlJdG4BBgTuov2DcwOCQCsnykT3u/rqHkJ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pf0D79T+0qUyccIdfvB8rJe3jl8FUAdT/J13kC9XSe/AHdo/+OWoaVB4DQAAAOsWPTQ+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yZLLXCu56Y/7PtXvoyaMfmzz+naYxQAA0LamSE4v1OK8jUMOAADaWG2W3q3lJtHM1z3d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F6Lyfdnabte+0id8f3RieCVxak3/VT4R0lHK0LgEAAAAAJJlE8mN/6UfF4++2SUAAE2i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/NGjI6I0rtbdfWJ2nJTXTK81K+nu/Ib1zro/vNbWrDBnyP+fLvPlw7JkyXOkKu/x8m99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J9dq/+DBIW85NC4BxkzmUyEAgPWjcliIAABIPO26ZnPtGzhGclMX+77zL7z0Zl+ytRcB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sRE2DtH/wYu0v7av7z+V9CAAAMDyTfZ/qtXETxsyVstGmj/t+1XW1BnHFgd2jZo3h6wAA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c7VY5N4OAADalBYXbOfHjb+SjFzi6Q5xFWgHuq2onC65KXdo3+DnEtm8tXfgbf7/uWPI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AAAyfMyyU39Ya3xJQAAbUZ7F71OJuqghzPjSl2Z/7pcpPo2KS/d3ro7ClbY9a7wWiLZ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z60r/0YpV1/klRO8/Ej8al1N9O/umdpX+n4rNh7n5hZgrKi8rdZ9CgDWg/YN7uHrXUIK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1/7BH8rkyfeIZvq9xD4z0HxZf3fu6+PFssv20c2m3VoceG78EgAAAIZpnC+7+f5VQXKZ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L/3cl49pd2nL+EsAABgF1f0ku19PyAAAQJvQ4tzxfmz4JcmN+4unb42rQDvS5/k+6cmy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tLhww/BCWwsPnR0bZ2PAaFwCAAAAAAk1R3oXHRViAADagvYPfEEy2d94tHko1ctqMTlL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bF2dv7bC7HJ4LTWs0LnYujqOkceGthGrHuKl2+JX6kjlo5KbOk+LC7cKlZZA4xJg7ORk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N5VDQwQAQOJEM8Bq/8Bbtb90te8lD3rlIC+3XCdPAJFotjztlZzerf2DP9Lios7wAgAA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HF++J5Pkvui4qDYrcXHBdrWXAQAYCZVjtbf0lpABAIAWp8WFsyQ3PZrF8HhfJteKQNvT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d2vfYFG7Fm0aXmhPvQvf4etXxsmYoHEJAAAAACSW9mt/6Q0hAQCgZemhpXHaV/qBSOYk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iNhXZeWaba07f7B1z4iauKeenTxrpXV3fk/KF+/kaXQO+s+1F+pnpuRy87VvcCzPdY+K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e9FNlCOTVZVKNJtcebz/58ZLLpsTqY4Xq92Y6YtN8/om/jtt6uPzPY9m197G4w1q/z6Q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Vpi9KuQA8D+0WNpMcnKfhxPiCpAUNiQm9/h+3z3+k36/xw97/IiYPe4vPuHjk5LRlVKu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GauSzVSkYhb/+yNVuccKM58KCYAm0iOumCCbb/FBf+9/3tMd4iqANnSNf05/XW6861d2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MD1y/iTZUF8kMi7n+7wZkYwv5nE0eh6dh63KOMnIJN/XjhqERQ9AxItGo070+lRRneb/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mufhvK0fmQIAGq0kJufJKvmJ9eX/EWoARkCLA9N9vyi6Fu37NNE16toDYr5/ZJN8f2cT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Y7JRnMuWHm/l+0nRLCOJmB0caWRP+LHATOuaeXsoAE0Xb4/Vj0ErVd8M++Jya1TK2Qm+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+vOrHrFXZQDQTbY+jbbePfoyqtoWPvl02X/Q5/lo9b5xD4kTXJfUu/zlaXBvF7vTP+cVS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+CKg4bQ4b4pkp/b7z+PhnjKpHJJumZidKVo9zbpm3BlqbcHfqxP9vfoXf6/6vswYqVbf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CRTv+9bOQ5R9E+9LOd7//Zecb/eHxvtr433PdpxUMhtILly3qWam+s/bRh5H5yQ2CfvC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WvjzXF67bAMOzwpdH/r3YErFa/JS/v1bGr9syj5f5ey4aV0m54u/drL93q75E7+VoWeNL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jz3uCQnGgBYX+jbStvPvUXxtPFvN1p5Tymn8nFJ0nsEyU3ycIlp7Fmmjf5//tehZpS08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1b8O+JdoBvi7fVsQ3bv/gJgu8di3Gfqoj09IVZdKxlb/+97mYWwXyvak9XbeG7JU0S+V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96fvI/3zvfo/12lqzxNu5v/K83x5vi/RdZpJvgDt6DE/DJhhhc7FIQeaTouLXlw7Dn3W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6zPRflR0veaf2+f4Onq0jeYZN4yEH29JdJ3mLv/c9+1j9U7RzF2+vbyR7WXjaXHexpKd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SnVQe3bwTKms7rfC7g+EItYimhRasvtFk6AVfVv7krhaF0v9e/Ne6+q4LORNozba50RH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50hWX+B/ES/1wsu8HHVzeYUvnCRAezP5sHXnzw4ZAPwP7Rs8yncAvxJSoB2t9iXq+Pcn/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F6lmbxe5+D4rFEZwEQ9Au4tPcGzwCT+2+5Sn0Q01AJLAJDqB/E1ZNvQDO3H3paEKIAHi8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eZ7kcluJ2VZ+nBpdhNxSVLYR0+mi0U1h0Y0lAIA6qPjO1pW+vf2RRxdZIR/dYA2gQWrn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L/FsB9//eZnvD73C94eiB9Z4uBSt7mYpL93NCrOjG8CAxPBtc07K458vE8e9yPeRou3zi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0i4eRw81IJ2i6473+L7zX8UkakZym39e/01WVW+X3KX3c10SrUaLi/aSbPaHvn85do0Q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1hX5c9TXr7lwUai1N+wa/6p8p0WQcY6danWM9nb8IGTAsuv/crOz0vOeIjN9OstHnSOYF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jeHhXqTRKv98+ZsfI97m492e3+3b7rukbHfJytV3cw8D1kWL86PJl7eSzLitRW17L23r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X32MJm5GApnvk97h24pFHt3oy01SHbpNbrnvTiZuah1Pf57Q35Mi0ftyFx+j5wmjB+iB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wTV+JE28fb52c5HsdMlmX+yVcJ0mbKuFZpspFz1Ddns4Rvubx7dJpfxX/7H4u28PowaS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Wbnc9612CqU6sAukXP6iFXa9KxSwnmrn/3be7mA/XunzLGpmXA9lPyb6lHV3nBHypmhK4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brez5DK7+Q/wq730mjp+A4A6sUHr6ugMCQA8TeiSdjs3qqDNPCUmV/ln3B+lIteI3HmD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pFjtIm923BH+ufZpzzYOZbQ/83+e9O9ptP1f5t/fZZ5Hs8+U/bWwWDQ6jU5E/3OJOm1P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70UxR0RLNIIX296h/z78lK6rftP4ZHgNIg9q52l228WPX3EvFqjuJZl4ZHuiNbuTS+KsA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O813s71j3zKhRLIAmqc0OOKU6QyS6Vi17+bK7LxzXogXZBdIz471WrbbOzR5AHWnxuudJ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3d2PSPfwMtvn5IlubL1BzG7w8abaUtHbeAAA7UCPnD9JNhnf59unz3hKI7zGqPo+kR9P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5fkzX8syyfr3J7qONdGXyZ5vLGrRw6zRtSy+Z2Prj/7tOVluvOvSVn04VHsH3iSZzCUej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WE/HeSEDxkx8b/30F0nGXimqs3x7Fp2viB7s5aExJIl/jsuALwv8c7okWh30z5K/02gA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luUXSTbn21LftkYTMKvO8DHaN0T7uUnMfu/fw3myonI19zW1Ny0u2M7fm9H+zizPZnsp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0XnWlT8gxEDiabE0WaS8i2+j8552+D7UXv7Z+8L4VSRM1fetFvv39wY/Nov2s/4s1TV/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hS8Syf3Ow23iypjzn4nqZ6y7c17IMULxpNFTe3yfN5o0uj5NNU2+ZN35E0PWcC3VuOS/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Jaf7+t/UHK9E3bmA1leu7mGFzutCBgD/ov0D+4hkLg8p0LpMFvvqQpHKr6Wy8norzA43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2kyy9llRPdxTLtq2l4qY3Skqf/dt/T2e3+vb+7tEMw9Iec0jItklIssfGavtvhbnTRSZ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Lvtc/7238N87OiG2rb+6nY/RspUv3FTVFmy5mH5XVg+dYr2z7g9FACmjx1y7iWwwcTff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9VKHL9naiwCA0bpOrPodefiRn9up+0SzlQBoIj3iigmyxRaz/fh5P1F7p1eeF14Cms/k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IgFTR4tzxItNnStZeLapv8tIsX3iAob1ETQbm+7bsOlEZlHL5BivMvC9+CWgv2rfw5SK5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MEwbGxLTu3wffHEY7xKz+/3v+EEp64P+t+7LxY9ZoVAN/8KIhYn2Nq9dx8rknuO/x9Ze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VTT7d/QARhTzOTN8d/p2/nuycsUPrH/Ph0Ot6bRvYIZoJrqBf+yvcVflIOvJnxMyoK60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8vfZ3r7t2s9L28evAG3lZv8ZvsR/hq+UJUuu5Zw4mil+bmmfl0k2FzVMfY2XmIC5dUXH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WTX0a+vd7e64jCTSrms2l0kT3+j78G/29C2+cK8qWofZkdbdcUrIgNTR7tKWMtFm+75T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5lt6GzLdld/j3cL6YXi+V6g2ycugmO3H3peF1tAntW/RS0eyVHm4ZV8ZS9OyAdctNd32T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d5Jc7nseRpN2jD2z43xfpRCyhmrpxiX/TftKO/vf1odE9QOePjeuAi3pZ9aVf1+IAeBf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GmdAy3nMl59I2X5shY6FcQkA/q12IWjypC94dJinU+IqWlR0sH+3DyWP/uRH/7dIWf8m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7BE/aLD9iyWrO/mfcycxH6OH4LV2c5XWvgitxn+G7Fwpl4+3wq53hRqAlNLi/GmSzb3Z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SDRzKQBgVOxh34//jlSGTrfCbktCEUAT1W5cz+27l0cf9nSOL5NrLwDNU5ZqZR/rmfH7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fZsfk77D09f5QnPN1hOdQ5wnVr1OKnqdyCW3jEXDAaCZNJNROW7hER5EM9ZxPmzkoibp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/YtUyjeLrPxbK02sokfOnyQbjt9RsvYyz14qKmFmfh5kXU/RdcnzpVz+jhVmzo9LzaH9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4dS4Msaseoh1d0Y3mgMNp32Dvl2SA3yf+IM+PqdWBFrTnfG9Bmt+bIVZfw81oOXU9vcL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t61v89LL41fQPHa3mJ4lq6s/tN7Oe0MRKVK7xzCz3RslEz1PqNGzGBPjV4Cm4ToNEMRN4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33eSd3hlx/ASWssqXxaIydX+fVrgW7H5Vsg/Er+EdqXFUl5y8hsPN4srY+q3IpVDrWuG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z+x+h/t7ss/TsT9vbXKKHNv5eatWG9pIpK0al/xT7YAjO32O/+k/5Vk0cwrQatZIedV2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QLQzuI3vDC72kJvl0GpKUrVvSHXZz60wOzoYBYCn0S+VNpIN7HOi+llP63MjF0bJlvsq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uWrAjt/j8fi19lR7ED43vlOs2uk/e7t5aU+vbhy/itZQm/XwLKnICVbI3xOKAFJMj7l2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OtzTl8VVAMAorPL9+7NFy6dY18zbQw1Ak2nXok1lkh7ix6qf8YyHFdFE9rCUtZNjcuDf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8UMeHigqL4mraIJlvvzOl8ukvOZKmh8jaeL9wew5vp2JZnvG+osaFt3gy1W+HzNfypX5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NqQ9A1vLRN3Vj9t39WOD3f3/qdOr48PLeEZ2q5ieK6uHfmS9s6KmNQ0RNxpa9AX/PvV7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Kevu+FbIgKaIH+id/m7JyNGecp0GreQaX74iNy6+nBma0Y60WHqJZGV/PwaIGkS9IK6iQ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5Ma7fsX2A/9UOy6fnD3Iw0/6Ek2OBjSJPSyrhmZY7253hwIAp8VFnZLNflDU3ucZ19Ob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X+HLb6W69HqeF0sWLS7YRXLjrvJwWlwZM8vE7Ajr7jgr5Kgz7bl+W5k44RwPZ8eVsWRf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EG3ZuOQ/+QfZXpLL9nj4+rgCtAiz43zjXAgZAIj2l6LuZ11xBrSE//Ol17ryf4hTAHg6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F9XoQHXTuIoWEc00t9APPK4Uq/5G7ssO2Bn5NfFLyRR35H7LLpKVV4tkXi0qr/UyjXRa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SuWEdr7JGMDYqd0IXhx4s2QkmnGWG2MBYPSqvs91kZSt1wqd0UNeAFqAHnXlBrLRtMM9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0HADUl76Km4yA/6X9i18lWju8x7u60umVkQ9RY20L/TF91uX/o7tEpJK+xbtJpr9mYfb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5BJR+72sqF5l/TMeDfXEqV1XzVV3r13DEtnblw5fmNjomVXia5z2E6ksv8Q/M54I9TEX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JpTqx+xI6+44JWRAU8Wzte77HlE9wdPt4irQFI9KVT5mPflfhhxoa7Xr4L0Dr/F93EN9/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UzTM8+U47m/Guuj+c7Oy8/R3+fsxeqaQe1PQLCV5bGhPO3nWypADCPTQ0jh5fvWdkslE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Z2vEzPef9Neyunqx9XbeG+pImNp5z1xtn3mLuDJmFomU388EW40X79tu/yVRjXoSjO2x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DFndtX3jkn/S3sG9/WDj2/5NeWEoAc32oJQXb2uFOUMhB5BitdkMctOjTqrPjStAUw1I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WREA/ocW5+UkN+VgD4/17HlxFc1n0U17l/jyKylXfmuFmU/VyimlR1wxQbbY7FVimTd5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BU20Wky+KytX9Fn/ng+HGoAUCyfSD/NtdK9nG4cyAGDkzP/5pZhGFxNvCjUATabF67eQ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eDo5rgKNZD+0ro6PhATAf9H+gR18/+lzfmx6kGfjQxljI2qw91up2pnyyCOX2Kn7rA51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opmTPBwXV/CMTP7m6wulUv6VFGctsGo1GTeoDlNtBvCJmTdIRqMGWtG1rE1qL+C/WHRv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WXORFXZbEtdHR/tLL/D/5lEN/fw3+ZJ156Nm3kDL0OK8iZKd6p9fEjVdZVIQNJhdLavs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zYg9YbxvY/UQTyfFVYye3eqrz1tXx2VxDjy7WtO2zFve7cdfBc92DGWgkc6xrrwffwJY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3JEevitKa0WMIZvvf63nSll+boX8I6GIhNLiwHTJZf7o4fPjypgw//VVuU+6kz6ZbqvT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R9uG0ljx46z8ySGuq8Q0LonokfMnySbjuv3g/wuecoEQzVeVD1hP/ichA5BivtPwHj+0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iNkX5NgZP0rrzUEAnp32D+wjkvmahy+NK2iyp8Rkri8XSHXxVTRGXDstLtxJsrk5vs/1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/Oe2+hWpZL5hhfyKUAOQYtpd2lIm2umiGs06BQAYvegB0blSrhStMPOWUAPQZH5cupXk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xlWgYT5hXfnvhBjAM9Di/BdKbnyvh/tHaa2IkVohJmeJVk6xrhl3hhqQWFosTZacfN/D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bxd+JhX7iRU6FoYagnh22cpeopl3hnOkW8av4L9UfbnRf5b+4J/UV0l56TVWmB1N7LBe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3ujRez3dy5dM7YVGMSlYd/64kAEtxT/LtpGcfdejfUIJqC+zb0tl2RG+HS+HCpBYWrzu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Lx/1jIapI7fSl14pLz6Z++MwUvHkOtMP8fdjtF++aVwFGsU+bV0d3wwJgLXQvsFXimqf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6BmDs6Ui37FC/q+hhoTT7gXPkYnjrvP9nemhNBaiyXQPtK78RXGKZqs1Rp+UPc+/z3uH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1tX5w5DXTaIal/xT+AA7z8Md4grQNAt8gz0rxABSTPtLV/nw6jgDmsF+IuU1n7bCrMdC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L5OsfM2Ppd4YSmieipj81scfe3QRjR+GT/sX7Cg27kOi8kFPx7KbMIbFHhCzolSWn8UN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yLfN0UX6KXEFADBKfuxgP5CKFazQ+WCoAWgy7S+91t+b3xXVF4YS0AA2JCavte6Oa0MB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O0Vx0bLpbXMEwlH17810pWx/7n0gL37d7gf/cX+jRLqGEfzP/5yqp6rfkfrmEWRjXT20m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vfeL1maY3Sh+Bc8gurn57z7c5ONtPt4vlnncx6ih64b+tznFl+f732N07PUKX7bxpZn6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JWn/wIdFMt/w0N9DQF1E9wV8muaqSKN41nP9qkfvDCWsvz/65uOj1jXz9pADo6Jd12wu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1BBolDVSrrzeCjN8mwbg2Wjf4B6iGh2fdsYVDMM/xOQUqZS/Z4WZUcMJpERosh49nzoz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+k6a37Se0JSvT1S+GKVxddTWSLXyJuuZ8fuQ10UiG5dE9KgrN5ANN/2Gfzs+GkpAc1h1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gBSqPTgr4/4ShXEFaKiVflD6aevOnxlyAHiacJEmmmUyOnbK1opolvtrDx2uHjrLene7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Nrtst7dHB3n6Dh+Z2aQZTG4RtS9YV8dloQIgxbRv0UtFs7/08EVxBQAwBpb6scRJUtFT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DSNZ+6qoHhalcRWou3/ISumwvvw/Qg5gLWoPjWf3/bhvoU/wbONQxrot8n3OQ6y7408h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7eu5HjJL89PYcjE5RyqV060w85ZQxAhocd5EyU55ux83fNjT1/uSqb2ANmVfta6Oo0IC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4Eu+VgDGzipf3scMzUg7386+3Yfv+rJFrYB1KUs0IdJNd55g58+phBowZrRv8L2i8h2P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yuVOK8y8L+QA1iE8lH+IqPWzrV4vUZOSE30P6lTuDUqf8H75he/bvC2URs/kSqmU59AA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/76f5eGEuDJqT4pV9rDuGdGzznWR2MYl/+QHGh8S1e95OFbfFGC4fmRd+Q+FGEAK+Q7C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Ao30iB9I7Gvd+QUhB4B/iU9ebH+YHy8d5+kmcRVNcp1Uq6dIdfmvrDA7mn0GdaDF67eQ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8bTZM66l1WUi1c9ZV+dtIQeQUlqct7Fkp/7Yj5XfEkoAgLFxv1TtC9bTcV7IATSZ9pf2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CkD9XSv3ymvsjPyakANYB+0ubSkT5fscn66LPSxVOVIKM35s1WqybzID/oP2DXxcNPMt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xeR0WbniNOvf8+FQwxjRnoGtZYJ+VFQ/5umWcRXtxU61ro7PhARoaXrk/EkybfwPPHxf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N7zVevLRzM9A6mlx4LmSzfxUVF4TSvhfD4qV32PdM68OOVAX2nP9tjJxQtSUtDOuAHW3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3Wd1yAE8C+1e8ByZOO6bvu/07lDC/7CzpTz0RSvstiQUkDLaN/h1UR27c48mZ8l9cij3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LZqJJowco+e+7G5ZWd7V+nZ9KBTGVOIbl0S0b9FuYRbP58QVoKFWS3n1NuwYAOmkR125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P6P6IRrtHpPoGHgwG8Ey0WNpTchLdbPnyuIImqIrJL6VSPcUKndeFGhpAi/Nykpm6n2Tk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HBvyn/3TpFLppUMzkG6hA/z3ROUjoQQAGCvRjBha/qR1zbw9VAA0kRYXbCe53FyPOkIJ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6Dg8JgPWgfaVP+PHpKR4yKdLT2IVS1kOskH8kFIDE02IxI7n9vubhZ+MK3JO+PfiqlCvf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pXGytb3No095uldcRZv4jnXlPxFioOVpJqNy3MCJvh98VCgBI7VSqvIWmpYAT1e7Pyk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8C82KOXVb7XC7g+EAlBX/n6c6O/Hb3v04VAC6svkLOvOHxwyAOtJ+0oH+DHqdzzcMK7A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8dalIUcKad/gh0Q1mjBnrBxrXfneED+N9g6+TTLaF9KEsKr/n/ni7yaRaJLhqFnLcl9W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38RH/Oh/1QalY9DymL5c/YIVC9O+0BO1fsKPIuCs8HKsJfP8o98rr69G8JhWNSyK1G8Ky4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TQwloHLMe6+5I2AYbwPrwA6eP+mfP90MKNMo/pDy0lxVm/T3kAFBT60g8KXeiRwdGaVxF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cjlq2nBLXEKzxE187IseRTOq8p5orIf87fAl6Zl5NjO1AukV3xS76CRR/XwoIdXsav+p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mein1oNoycWL+RLVLOvjJDGZ7HsUU/y1yWGZ5Av7GGiW1WL2FaksO8EKs1eFGoAm8ePP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zGSMxohvYBvLm5eAxNO+hR2iuQs9HKubvdqYDfnyOevqPD0UgFTQI+dPkmnjfuzRO0Mp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lZXjrX/Go6GGBtK+wVeK6hEeHuDLuFoRrewH1pX/aIiBtqH9pR4fjoszYLiiYwd5h3V1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9g0cI5qJniPhmmHsMikv3d8Ks5eFHGgY3++JJjo7yZfomj9Qb5/wY8SoAQOAYfBt9Qt8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VLNBWWXvsN7Oe0MBKaTFUl5yco2H0X2Io2Vi1c9Zd+c3Qv4/tLd0oO8pnR3StFvpSzSZ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nLlenhoatJNnRfWm0J7rt5WJE37vYbStHD2zb1h3x5g38k9N45KIFhduJbncHzx8UVwB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r0f3IQCtTfsHB3zNLIpopMekbLOt0HFzyAHgnzPlHCxau+iySVxFg/nBt/1cylqwQv6v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u0guV/DoHVEaV9Eg1/q74zDrzt8UcgAppH2lk33r+7mQIr3eaF3534Y4EWqzNMurJ4uM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xm3m+4TTxHwR8Tizqf/sP9fjrfzzcCuPn+8xM7xjrN0uZfmIH4dEF7EBNFE4P9Pj2/sv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pW//9/TtfynkANZDaP59kUezQimNHvFjlrdbd8e1IQdSQYslP263i1P+/v9PvxapfMa6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9gxsLRP0c6IaNcWImuaiNf3IuvIfCjHQVrSvdIKoHB1SYP2ZHezHDmeFDMBa+Hb2076d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uVcO4pkaNJP2D7xTJPNjD8fi4V9gHWxITF7LeVZg+MKkID/w8L1xJYVMLpWnHt3fTtp7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0aYyOTvg4XZxZVSqYtXDrLvzeyF/RjQueVarfblazC4Xrf6yGddQtGf+82Xi+Kh5yQ5x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Kz8L2ZhIVeOSiHaXtvTDi2inb/u4AjSIyf7Wnb8gZABSQPtKu4rK/JACjVD2JXrQK2rU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Ysllv+vhq+MKGs7kKqlUjrLCjOjEEVpYmFU1mk3qzXEFDbLG3ydfl6cePY6T7EA6hYd4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EtIpcY1Lhqv2Xihcu7nIhK0kU32+F6LrGFF3fF9sB1GNLkLmoq8FhqkqZqdJRbuskF8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B4jaDz0aH0pAvdwlKyqd1j/j0ZADWA965PxJMm38Tz18e1xJE7tbytU3WGHG30IBSAUt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VF4SSml2l1Srn7aezotDjhZSa7CTtc+K6uGebhhX0TrsfOvqSO8DNWhrtXPTvYvO9egD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WXfHF0IG4Flof+lLPhwfZ6l0jpQv/ogVCtWQA02jfYN7iMolHm0cSkC9/EPKqzqtsPsD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ajQhpS8pY/ILuU/eR7O3dAv31F7q+yxvCqXRMJHqwdbV+cOQrxWNS4Ylas4xT6r+97V8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L43L9aXHguZLL/J+HY9C8xJZLWX1/ZewmZ05d45KI9g/4NyMTNS/ZNK4ADXGNdeVfFWIA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xweFFGiEz/hnDV3ZAdTooaVxslX1C6KZHk8nxlU0lMnffPmc9eQvDRW0Ce1b+CrR3Nc8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+HKE789cFKcA0kT3n5uVnadfLip7hxLSJ/WNS56NFueOF5k+XXL2Mt/P3NlLO4vqK33c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WdwuVj7YumdeHXIATaK9g3tLRi/0kNnSUV8mV8pNi99k58+phAqA9VA7v761/dij94RS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xnp3uzvkQCpoceFOkstd4eHWcSW1fF/BTpGyfpmGl61Pj7l2E9lg0mc9/IwvU2tFNJ/ZL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hA9pOaOB3jYf5uAKsQ20Cn4tfTwMCYHi0v3SaD5+KszSxC+TGOw/gHCVaiRYHXiG5zG88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vZQXv9oKc4ZCDmAYtK/0aVH5RhTGlaSzK6R859vYZkD7Bj4jmvl6SEeperh1dZ4eknWi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fiFW+Yp1z/hLXKov7RnYWiZm/uhhNBneaP3J91dmjdW2J5WNSyJxh0S9ysNxcQVoALO8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EkyL86dJbvx9Hk6KK0C92QXW1bF/SACknBZLecnVZu7dJZTQWCt83/8Eefjhr9qp+6wO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wvd70O/pNnEVDWH2S1mln7S+/D9CBUBKaNeiTWVydsDDsTiRjvZD45IRit87+kqxTKeo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5uFl4L9VxeQkuU+OZXYWoLm0r7Srb7cv93CTuALUiW/3rTv/xZABWE9anJeT3NRzPDwg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7mWFzsUhB1JB+xZ2iOaih5TSPflZ1IhfKgdZ94zrQwVtQruu2VwmTT7ajys+4SkTWTSb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vyIC2pP0LXySSK3lIo1Wsy6Oyaujl1jvr/pADWE9hMo+Lff9tLGZNbw9mv5fKnW/m4Vu0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PieuAHXzXevKHxpiAMOkfaWDfP/pTA+zcSWxbpClq/ayE3dfGnKklPYtfLloboGHE+LK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TgrZs6JxyahFDV5/JGX5vBXyj8Sl+tHi/BdKbnzUvGTLuDIKY3hfSSaMqeNvtmv9Z6Ar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AJB02XEH+ZqmJWiU+6W85rAQA0ixaAZ27RssSk7me0bTkub4tZRlRz/m7KNpSXuzatWs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Szw91peVtRdQf6rv8D3pv9QuNgBIFeuf8ahYeY5H3LQEDEP03rGuzt9Zd/5E68q/TXpm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mkP81R/78kD4UiCSEZWjZWu5WosD00MNQBP4dnuBmL3Oo4dDCagPlS9o/6DvZwMYDivM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4UVxJbGW+rH4W2hagrTR4sJZotnfeZjypiX2banIK2la0p6sf8+H/bjiSCnLDp5FN5Mz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SAA0mXXNvN3Xx4QUWAs7lKYlwMjY+XMqsmLl+z28I64knd0qy/VdNC1Bq7LCzFukXH6t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DtH+wYNDDGCYrDt/tph8NArjSiI9KuU176BpCfTI+ZNEcz/xcCyalnxtOE1LMCainh0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veNS/Vhh1t99y/hGD5+KK6Og8nntLb0mZKOiZkneXq9bbfbk3kWXebRPKAH1tlJWVLau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z5eB2zx8UVwB6iramduHWakBhM6q0eyPL48raCx72LfIn7bujp+FAhKm9lBnNvMtSdOs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HmKF/D2hACAFtG+wW1R7Q4r0eCPHtvVTmy0qm3u978u8xT9fX+2V8eElpNtTUpVPWE8+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Gf2yV3r0vFAC6mGZWGWWdc/4S8gBrKfaDYLTxkfNDXaPK4lS9eOD/ayr47KQA6mgxdKe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rqTSk74F+JgfD/485EgALS7YRbK5U0T1daGExvqjdeVnhxhoW7r/3KzsMj1qaDUjrgD/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4a8gAjJD2Db7S99mibW2SG589KeXKTCvM+FvIgZYVX6fJ/cHD58QVoC5Wi8ns2sQGAEbE9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J4c0Scz/2ZdrNYhof+kUHz4bZ6Ng8gupXPweKxSqobJetLd0oGQkapKN0YsajR9pXflT4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H5HMxR7m4sqI3SNLV71stE2Uou4tqRXNniyr7OMejr6bDLB+JsnkTNThDUCS9S6MbgCg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7ALSTYvzctpXOlY0u9BTmpY0x89kxcqX0rQk2aIZR607/2aP3u3LA6GMutN9JCc3af/g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obLsRF9H+zYAxkg0W5Tvy5xmXfk3ytLVm8X7NPJTX7g+km4bSkZ+7MeU3/djy4mhBqDB4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t90bV4C6mCKSvVC/VNoo5ADWk508a6WU5W1i9vdQSg6r9nAjLNJG+wb3kJxc7mGam5b8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jxV2vdG6O14vUn2XmCwOZTSM0SgYiWDnz6mIlQ+LwrgC/MsKWT30qRADGAXfZ/uTmB0T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omkJ2kV8nab8Wo8eDiWgHiaIyi+0OPDckAMYJt+Hiho6fCXOEuVbXKtBRIuDM334dJy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27QEYy7ryze0v9QTp/VjXZ1X+DAWPzvbyNSJ/SEesVQ3LolYb+e9ftA/6r9IYBgOq3Uk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AxrhKSmv+kKIAaSQFue/UHJTrxWVomfcCNVw9oSYvN+68u+z/j25aJUS1tUxV5avepmH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vo07Q44buJgLd0A6WGF2Waz8CQ+5cALUQdQRP9qn8f3Y98uSJVv4W+1tXr3AX1oZfwVS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tfZcv22oAGgwK8z6u0j5dR7RKBP1o/Ji2cB+pMVi6u8TAYbLCvlHRCrv9WgolBLArpDK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ajf9qkY3gE+JKykUzbL45KOvsq78HaGCBLKuzgulsvSl/v0ueMr5nobhej2Sw7pnDvo2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t6x3t7tDBmC0Kpd8w9fz4iRhTL7pxxwXhQxoC7XmJVZ5k4dM/IF6er7kMufroaVxIQcw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NXGSCHfIk49+KcRIMS3OHS85PdPDUT53bg9Iufp2K+RXhAKa7zjtH6x7I1g/BvuOmH07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nBXiEeGGlEhl2Wm+vj9OgHrTbeVl098aEgAJoz3zn+9r3uNokGqfFXbnRnYgpbRv8COS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isb7Pynry607H81Sj5Sx4/d43LryB8YP+co/4irqTuUtktMbtXcw+nsHkHDhptizQgqg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V+evratjf1kmW4pZ1JB3YfwqUqZTJk4Y1P7SG0IOoMGsa+btIuXXe7gkrgB1oLqfZPfr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UzV6ADwB7GFZWT6ImdaQJlos5SUnv/Fww7iSOua/+uTYznfbSXsvDzUkmBVmr7Lu/HEi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o75oXIJkqZS/HK3jBJCl/tPw1RADGAO1Y/Ly0Ec9XBVXEsLkFnl86OiQAW0lPv9XjZ4D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2UpOCTGAYbLz51Rk1eoPePhkXGlzVTuM87WoyU3/oq93jpMRW+P74++xQueDIUfL0K9r/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/lTs/61vK+SEbqYzkcmfWmumMEI1LXHSRxtcnhxSoP5W6d0gC0CQTx33M17k4AerJHpDH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0eL8adpf+rmo/sDTqXEVDVQVs+PkxsWvt0L+nlBDSkUP+Up56GUeRjM0oiF0c8noRdpX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QCDpVg9FN8WuiRMA9WYn5J+07o4zrCu/q1j5Fb7f+z2vcnE8XTb15TLtH4wuhgNoAuva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8fCSuAHWgUtDe0ltCBmA4Kku/5usb4qSNVfUQ69v1oZABiafF0kskZ1d4tHEopU3Fj/E/a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LdSQEtY1407r6thPTPb3lBvW68loXIJkscLMW/zn+sKQIu3MvmuFPOergDFmhVl/9/VX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h+3kWTR9QNuy7s55PrzHF+5VQf2oHK69pQNDBmCYrHe3u/149ZiQti+Tn1tPx5UhQ4pp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M21HWnfHtSFBa8n6d/pcLS7cKuR1YYU5Q7LKfF/WHg6lkXqpZLf/TIiHTc24FhXxb/iG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uALUlUnZdrFCx80hB5AAWpyXk9zUuzx8flwB6sjsU35AQeMSIGW0f/DVvv6Rh3U9YMVa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5KMZ+YB/0WIxI7l9j/Wox1OaxDaKyWJfH2Dd+QVxAUASaV/pAlF5d0iRbG+0rvxvQ4wW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ysdF9dOecs4rXX4g98phdkaem/KAJtC+wVf6tvcqDzeKK8CYe1zKQzPjhyMADIf2LdpN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5HjC6EbY7Hz18AaSCFhdsJ7lxV3uY1mtrZX/fH+jv+5+GHCkWn+eZ+lVROThK4yrG0F3W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aN/gHqIa7fsi3UzK1RdaoTO6Pg9gjPk+2kTJTY2eKXlBXGljZt+w7o7Phgxoa9o7+EHJ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MbdKypVXWWHGQMgBDIPuPzcru2y/wKOOUGo3vg1Ys6MVdo2eQUTKaf/gL3z9zpCOzBhd/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2SEdAbvb/yuLQtIazPfn1Cb4n2uiZxM938zz53re+Gb3JlfJsZ2vq3eTee0f2EckE03M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5ZoXj2QyDBqX/AftK33fvw0fDSlQb9+1rvyhIQaQAP6h7juJGd9ZBOruflmy5AV26j6r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EbL7HiOqX/Y0G1fRYAOyqvpO6+28N+TA/9DegTdJJvNjD6fFFTTAGjHrlmNnfJWZIoFk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Lwopko3GJS1Mj7higmyxxYfE5GhRiWZ5QBpEF0srQ3OsMOuxUAHQQNq38FWiuah56qS4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R3ezk/ZeHnIA60n7B3/k6w+EtJ0sk/KqHayw+wMhBxJNi6XNJCvX+nHsi0MpbdZItfo+6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jfYO7i0Z+b5H24YSxoQ9YF0dNP5Fomgmo9I7cIeHNOVJt2utK79niAHUgfaX9vXh4jhr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FWY+FXKg7WlfKbo2fkJIgXq4R1as6LT+PR8OOYBhaOtmmzR8Q6C9pddIRv4Q0pG6V5av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IR+xMWhccrZ1dXw4JC2t1kRSJr5YsuNe5vt8u/iffbZXo2ZI4+KvqBf7qP8d/SAkdeP7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0Wd3ImZxp3fmPhWy9MQvwfzK7IERAA9gHarMYAEiQzGEhAOrL7ByalgDpocXrt5DsfleI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jp/JY0N70bQEz8Z6Oi8XKc/y8Pa4ggYY59vHr0jvwCXadc3moQYgSarLood1l8UJgGaJ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7Ulm6g78xP+KVu8NLSDKV10h2/PVanP/CUAHQQNY982qpyrs9XBNXgDG3s2y06ZkhBjAs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9Pp6mJUgLLZYmS84uTnHTkqpU7UCaluCZWE/HlbJ09c7RTcehhDGh40MAJEaYOOLCOENq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iXXlL/FhXpy1KZMv0bQESWPd+RN9+E6cAXWxjUyafL4W5+VCDmAYrLvjWh8ui7N2Ystl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6f5zs5Kxb4R0pKr+M/WhsWhakjZWmL3KCrve6Pt8P/VjsqOtq2M3KS+dJlV7u798ni+r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2jNi9VZZ+kVf3xwnI6TyYS0OvCJk643GJf/pfv0/X3MTPBpEN5DslI+EBECb0+Ki6GaX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DARSQvsHXy258X/yA769QwmNVY0uqkpP5wF28qyVoQask3XNvF1WVHbz6OpQQmO8WSZP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okQXB3wdnbcF0AL8PVm2rs4fypKHd/D0M748WnsByRU95Jcbf40WS/lQAdBA1pO/VKoS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mHuv9peODDGA9WRd+TvE7IchbRd3yJIlp4QYSLTazb5Z+5lHUaPxNDL/dYj1dEQ31gLP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KXE/Xx6sFTFaNC5BMlUtajCPNFO5PEQA6qlcPtrXUcOodnSDVC4+N8RAsty4+FO+/nWc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m3pSyAAMV1l6fN1u+1Dftr5dHwox0mzn7Q/0D4JdQjZCdrJ1dXB/7Rixwuxl1tPxK+vK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9dKwvY90UZprkJoy2Yc2zqt17beUPeDiayTiyks0Mez+FxiX/wc7IR9+AP8YZ0Aj6SS0W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HuJrjROgrv4hx864IcQAEkozGdX+wS6PfufL80IZjRU9JL1/1DU/zCIErDfrn/GoLHk4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xvDtZUau1L7Bbo61gaSJ9okAtBI7dZ/V1pU/VcpDUTPfb/pSqb2ApHqO5OQq7S+9NuQA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ddQsCqiXE9nGAyNQWfNVX7dPY6mqfCnajw8ZkGy7bH+qqEbNGFKq+kXrzp8ZEmCdarP7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KxgFGpcgmZ5Yc41vLYZChtSxu62r87aQAKgjK8yc78Ov4qzNVKvHWKFA820kkp0/p+LH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Aeris9pXOiDEAIbBCvmSmP02pO1glZSHvhZipJgW544X1ajxzmjcIY+tKYQYY8y3L49Y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5Ol3o1LthbHxPu0tvTHEdWPdM//s28jomvbIqeytfQtfFbL1wkMc/+uaMAL1pzJdcvu9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OX+Sv58PCilQZ3Y1D9ADyabFhRvKcQO/9KjP02xcRYM9LuXKG62rY27IgWGrPQTQ0/mB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VHslu+9FWpy3cagBaHdWvS5EAFqMFWY9Zl35T4vZDE+5WSvZNvTlMu0tvTtOATSSdXV8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azn/+fqZFkvbhBzAevB94b/70CazrdqNUr34FyEBEk37Bg/39SdDmkJ2unV1ju4mVKRO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mKcr4ipGgMYlSCQ7edZK/2z9U0iRPleHEUAjWDm6X7DN2Hzr6bw8JEAi+THTClm55m0e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+b4WB14RMgDDYfr1ELUB+5EVdlsSEqRZbvrBvt4uTkbEpFo5JD5vg3qKJrS1rvyhUpWo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ZOTEaMLrkNXP42ui48zb42SENNcbovVC45L/xY21aLRPhRFAu9pk/P6+nhYnzcCMBqli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FhfuJNncIlF5Wyih8e6VcnlPK8z4Y8iBEYuajVlXx2fEpA1vLGhz0WyauakD2rfw5aEC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11xgAVqYdXf8ScoX7+77PUd4ygMuyTVBMvIz7St9NOQAGqlnRpevz40TYKzp5pKTX2hx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rPqNELU4KzLzMdKgNjudttNN6mPM7GK58c7ouBwYEevuOEOsMtPDv8QVDFPG96dzIQaS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g0RgAaw7pmDvvalrQzrATagXVnfrg9JWfb18Km4Aoy5yZLL/FK7Fm0acgDrq9D5Wz92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XGmT60qop3BNPrr/YxTsbOuZ8fuQoAGsJ3+pWOVVHt4bV0btFdK78B0hrpvQ3ObQOBux2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flY0Lvlvy1fSFRqNtrcWSy8JMYB2pBLNONIsT4opO5qpUm23ixIA1pP2DrxLcrn5/rny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XVatfpUVZrbDyUu0EevO9/j66JCicV4gmrtee0sHhhxAm7Iz8mt8uCnOALSq6EFI3+85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6+IqEijjx63f077B0V7QBDBMUXNMuVeixkG/jSvAmOuU7NTTQwxgfRw7849i8reQtao/S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SCwtzn+hH62c52Famwb8RSrLDrDz51RCDoyIdc/4i5RlpkdnhxKGY/nQhBAByaLVqME8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gIaxH4agHdwkPTMuDzGQeFbouFmkGk14W44rwJjbTiZlz9P952ZDDmA91K6jq50Z0tZl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OyW67+P5cTIiT0p5iOcSmqB2/nzlmhkeluLKaGU+HYK6sq78H3yYG2cjlMkeG6JnReOS/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4D2PV8QZYHypZ+WSIAbQZ7VvY4UM020hzmJzj62VxglSorORhPSBhtFjMaN9gv2QyP/d0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FXuV9e52d8iBMWVdHV8Rq342pGicSZKRs7Wv9E1muQPanf05BABanBVm/V3KS2d7VPSU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276P1ZCLpwD+rdbQrbz0XR7R4Br1ofIRmlMB6y++GVZa/MHu6vdrf04gwfTo66ZKdvyv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k374/Q4rzObeEYwJK+RXWFfHh8XsYE9XxVWsl9zk8SECksWqN4YI6bJGHnuUexWBRlux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1NZNTOOeAtLGuzit84Bop6kdlb9l5+vEhA7C+ykM/8XU0OVrrMmECCUjcnEpH9zyBSZ8V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9e36kCxf+XoPx+Ke5r20f8GOIa6zylG+Gs35/r20uKgzxOtE45JnZH8JAdAYKgdqceGG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vHnTRKvfDjHS4SErzH4ixAASQIvzpkh2vwtF9ZgojatogpKsqLzaCp0PhhyoC+vu/IZY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wyU75Qotzp8WKgDajenNIQLQBqwwu2xdHV/2aG9PH4qrSBj1X9/QvsHPhRxAg9QeSC3bv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2FI5VfsW7RYyAM9m1dC5vq7ESauxIVlhPwsJkEiayahMnXC2f37tFEppY1KtftC6Zt4e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WLlPT1i4of1lcnRuATJVMnd6mseTE8du9VO3Wd1SAA0iPXv+bAP/xdnLe0RqSzlnANS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nuFA/ah8QftK7wkZgPVQa+JgcllIW9FdUr348hAjzV42/Z2+nZ8esuEz+7tUFp8WMjSJ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t3r4WFwZMRUb15DPfOuacacPp8bZCOWyR4ZonWhc8sxuC2NjmfwtREifqf6mPTDEANqE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C2njmfzOujqb85mFZuH7DSSI9ly/reSmXOuHmm8LJTTHn6Q8tLf1z3g05EBdWXfn8b4f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6yQ7boEWF6b1Bnagvan8NUQA2oh1dfyfrBrq8Gh+KCFZ1PexTta+ErOKAQ1Wa75q8h6P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XjT7cy0OPDcUAKyD9c6634dr46zFmFzFuW8kXu/A5/yz650hSx+zU62n8+KQAWPOumcO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QyhhXTRL4xIkkhXyK3y4L86QHnpLCAA0mskvQ9S6TH5qhdmjma0baG+VOz/r6+vjBBhz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55ADWB9m54eo9Zj5vlOhGjKkWUY+H6KRUfmSFeZwn0gLsEL+HrHqESEdObXGXeMql4/3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PQf3LGhc8oysOTMQqHzPf282Gqmln6zNAgKgfWSnfsjfuxuErPHMTg8RUsNoXAIkRG3G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SyihKexGWVHZ2wqzRtvpFBgW6873+PD1OENDqb5Qcrnrtb+0b6gAaBerVnM8BLSp2oOc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cQWJo/IN7R/4cMgANIh1d1zr68+FFBhrz5ecXqCHlsaFHMC6XRjGFmMt+ucCxob2De7h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yMMPHx1ioG5qs/7feOcbxOSkKI2reEYTMzQuQXKZMTln+tC4BGiW1dXWb05oclGIgFSq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Hj4YV4CxFj2nZBfqMdduEgoAnk21cqmvV8dJi6nIeSFCioVrGjPjbERukJ4ZvwgxWoB1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cKE7a/H6LUJSV1aY+ZRY9eSQjkROJk74VIjXisYlz0jvDEFjVWsHLD+PE6TQDlIceEOI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tUND2gR2t9x85yUhQWo0qbkagDGlvYMfFM1e5eFz4gqawuQWWbHy9cw2iabp6TzS15yI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9pei7wGAdvG3++/zD3CaPgNtqjbjWk/ngWJ2XCghWVQk833tK70n5AAaxLo6owbn58YZ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jOamFSA9VlWjBiGt9yD3ark8REDiaLG0maj+zMO0NtlaJbLmADt1n9a8ER+JY+fPqVh3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0xVxFf9rDY1LkGBNurcezVOt0qwGaBLr7bzXh7/EWUt6VKpLrw4xkFrxBB6V/T1cE1eA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0k+0WOT5X2A91B7IF7sypK3kDit03BxipJnqISEamap92apVGku3nGpfCEZKJTduzxDX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JE5G5EA94ooJIX5G7Lg8k3LlrhA1nuk3Q4Q0UnnWbkMAWkTvotn+pt0xZI1nekZ0U0DI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ANqU9g12S0bP8XCdB2qoN7tbKuU31mYHA5qkduJwyZJoVvr/iytosOic2Ne0f/Bbuv/c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x8Am94QUQBuK9n+su6PgUdQMmPNayZMVlR9rf2nfkANolLIc5usb4gQYc5/SvsEPhRjA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W2xyS/hzAYlTm2gmJz/wcKu4kkJW7bWuXW8NGdAw1tN5vv/8vdrDf8QVPI0pjUuQYHZ3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RACa47dhbEWXWWF2OcRAqllhxh/9GOmokAJjT+VNktuPCWKA9aa/DkHrMLk0REgxPeba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MiCFGa338w2R8qXRsdv9cTJS2hmCuvNjuWW+/lpIR2Iz2Wyzt4f4GdG45BmtbNoN8Nad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2vgBhRbnvzBkAFpbdCNws6ySlSuim3CQNlqhcQnQprQ4L6f9pTNFtTdK4yqawx725Y1W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mwmxvPQdHtJJu2n0k7LL9hfpUVduEAoAWplq8xpOAxgz1tXxXanKgR5yQ2PyRDOdX6DF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WCG/QqTyTg8fiyvAGFM9Q/sGXxkyAGtj8psQtYo/hBFInuMGovs13honqXSD3Jf5aoiB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llke3hRX8G8ZGpcguUxoXJI2q4doXAI0U7V6VYhaUCv/2YDG82Okb/hwXpwBdXGM9pai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q1uv+Zu1dEM6NMoGEz/g60lxMgJVOak2aSpajhUKVV9fFNIR0h1D0BjL9AxfL42TEchk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kmcQd4yRp+KsCUy/GSKkT0Zy4z8RYgAtSosDz/VhnZ3B6uwC69/z4RAjTSqZUXbgA9A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5WIPD44raKJlUq6+2bo6bws50HRWmP2ElOUtHj4UV9B4uq9stOn/hf18AK2NYyIgIawn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lbiCBJkkucyvtVh6ScgBNIB1zbhTpBptV6txBRhTk0T1Qu1atGnIATyT1rvx9OowAomi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ZoJrd+a/DrUz8mtCDjSFFfL3yNJVe3h4WVxBTGlcggRTJodJFXvCjt/j8ZAAaIbq8ui4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nHMA/tuTj37M1zR3RL2oZOSc2nkxAOtkvbtFTTdb6TmBiqyQa0KMVNNoX2Gk7pSbF18Y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3OTFIWoIOyH/pJj9IKQj8VotDkwP8f+gccnamDwQosa7T37uf4Dm/f5oMvswMz0DLS6n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Tg8R0sVElrN/ALQZLV73PJk68Y8e7RNKaJ6KVOW9VpgxEHKgZdRu7rTyuz0aCiU0Xqfk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GdiwGMDxmNC4BEsS68xeISdR9n9kgkmdTycnl2l3aMuQAGsC6Oq/w/aVCSIGxtp1Myp6n+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f6suvta3xstD1nyVVdwIi8TRQ0vjJJc918ORz0rY/s714+kFIQaayk7cfancuPitYnJa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q8o/QoRU0HtDAKBJahMhidwcZ63EHrDCrL+HBEBgJ+29XMpD7/Qoeu8C9TBVsrlf6pdK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UKN5u6HWIACppn0LX+7DznE2Iqfa+XOYHKyVqf0pRCOj0vh77CrlU6N1nAxbRrJ6QIj/B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J1jjGRH0jJAidXRj2XDaB0MCoMXEN2Tqx0PaDANW6FgYYqTLo1aYvSrEANqA9g/sILkJ1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5qoeYT35S0MCtBzrnnm1mBwRUjTHdiLjrta+0q4hB9BqlGbPQNJYd/5sMftEFMYVJMh2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mxpyAI1QueR4365eHDJgbKnsLTtP7wsZgP9ihTlDYtoq13Hvs8LuHEMjebaSY/wDqSNk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7wBoHdEN89adj65vfT5Ka8V0o3EJkmsVjUtShsYlQGuYH8ZWQqNUYC3ipj4aPQtWjSvA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P9JikeeBgXWpytUhaj4TmlDDt9/Z/UM0Ektl6aqzQoxWVV5+t69Hc358Yz3iigkhbggr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0uFTfU+I/gc7Kmuj8miImmPlmu/5enWcIHVUD9dMRkMGoJXsst1bfL1NnDSByekhQtqY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fQs7fH21L9uGEprr69bVyWcoWp51d0RNTL8bZ2iSTUXt99pbemPIAbQSyzwcIgAJEvaB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5JUydcJP42bQABrBCoWqLK/dFHt7XAHGmMoXtXfgXSED8L+uDWOzDYQRSAztG3ylfw51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EqFVWVf+ZF8f5mHKH9Cr0rgEiRVmiGbSrdSw+0MAoKmqrfegq8lgiAA8Az82ukTMaACO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HhsyAM+kuqpVrtU4XRQCpNraGzysh5/aibsvDTFaVJio/qk4GxGVaRtvEOLGqdqZIRqJ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fhoal6xdUxuXWN+uD/lwfpwhhV4qvQOvCTGAlqLRRfZmeUQqS38WYqSNymMhAtDitLf0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PJTQTCaXy42LvxAyoPWVF3/a15yobirdQDL2a+0dfF8oAGgVVmlus2kAdWNd+e+IWTQz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tz8xJAAaoPYgUdne6eGyuAKMKZVM5odaXLhTyAH8J2uZWYdLYQQSQYvzcqIa3Tw5Lq6k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YqAlWVfHd/2zMGqkWI4rqUTjEiSccf9aaiiTrAGtoFxpvSYhpn8OEYC1qVxS9PVlcQLU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bQwLgv4Tmz3fGWdPR9C3ltLio04cXxNkIlCujaSyBxloRxhGqTgxB49x81299fW+cjICN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WbtHwtg8Vj4tREinT4URQIvQ4sB0X78hpI1nclbowIY0suY2VQOwfrS39A4/yoouOGwY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le+38+dUQg60PCvMGRKp7O/RE6GEptDxktEfa9/g4aEAoBWoNf+cLYC6se6OU8SEBhdJ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cMgANIAVOm4Ws4+FFBhrUyWXu1CLCzkHCvy36tJoJmSLk6a6KYxAMuSmHOnrfJyklZ1c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zv9UqnKAh2viStoojUuQcMr9a2lhQuMSoBX8Y9ytvm6t+8ZXr7khRADWwgqFqpSHPuif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Gf/nXC0uenHIAfyv68PYRDYklcW3hQRplcvOCdFI/MkKMwZCjNY3uobe5fHZEDVM/JyV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5V4iehsYla2VNP7lq3TOjjlrXxRlSaD8tLtguxABaQTZziK+b9dlZEa2cEWKkkTJjBdDqt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/NzDxne6xDNZKuXy2+34PR4POdA2rGvGnVK1j4YUzZMR1W9q/2BXyAE0W4WGjkDiHdt5j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Fj1Di6U9QwKgAay742c+MCs/6mUHyebO1UxGQw7AWWH2E2J2R0ibp1y9MURA29Pi/Bf6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5WWnhxhoedaT/7lI9b0epq95ieqEEAFJxf1rqWE0LgFagJ2R9/0p+0tIW8GD1rfrQyEG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TeV3ejjKmfeBtdpIstlf6tHXTQ05gKcrhbGJ9LZ4Mkuk3JvDOHxWPTdEaA+ja2qda9b5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Zy0u3CrE/0LjkrWpSmvM3lmtnhYipE9WsuMOCzGAJtMjrpggKh8JaeOZXVZ7gBXpZTyg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d5p8TP/Cw4V0u8YzMj+kOtMLMW0IOtB3r6fyFr7kRuSVon2/n+0ICoKlWtsY5WwB1Y9Wq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6lBCYuh4yckvtHjd80IBQCOUlx7l63lxAowxlbfJcYto9gn8D/1TCJplpcild4UYaH/Z8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JLV+WGuMBLQR6+q8MDQvGd0sk22nOrqb04GW1/xJQdEgqjQuAVqGtlLjkpvDCGA9WPfM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YOyp7CRTJpxDk3ngGTX7Wo1/EMhfQ4SUCg0dXhZnw1aV1eVoUmW0j43DOELLl4Wgoawr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T9ncPiH6FxqXrE2mRR4Ovj9zYbSOE6SOyke1WJocMgDNtPlm7/b1ZnHSBKY8tJp2qsxY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4jA/Rdprjq9ZxivXkfxlioH2Vl33e1zfFCZqsS/tLp3CRD2guK8xe5UNTTs4DaBw7dZ/V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9cQUJsoXkJv5U959L00+gQXz/qSzVSm9IgbGnWtT+wZHPEgUkkTb9Zti/W6FQDTHQ1rR3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SNOq6sfITHyGtlRrXmJyoIcp+lxSGpcg2Yz711KjbDQuAVqFWSs1Lrk9jADWk/Xkf+LH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VN8hvYuOCRmAf1q+MrpWY3HSJMr2P/Xihg4jve/8OuudRV+BNqHFUvTM8YQ4GwkbkuJr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0ySHxiXrraxPhaip7Iz8Gl9/J6RIn2mSs/eFGEAzaebQEDVedLKq0PnbkCG9mEEJaEHa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HoVxBS3gWrlXvhRioK3VHtAvVz/k0VAoobk+K70Dp2uxyPk0oLm4KRZIASvstkTKlXd6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lp2nfznEABohk6mECKgHP0bWH2t/6QUhByD25xA0y21hBNqaHnXlBr4f842QppfJ760w6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ded/KmYfi8K4kng0LkGyaYtMCor6W1N+OEQAmk31lhA1nxnHJsDI0GQYdabHae9A2pv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uK/vCWlzVGn6lnpqo9g22wUhQDvI2g4hGql/WLXavHPoOorGJSqv1+K8XMhqeNBiraqt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8zU356aWHh4CAE2ixQW7+LBHnDVD9TtN3flAa6gas4oDLUb7B7/sB1knhBQtwR6WVUP7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QucNvsXhwc7WcZjk9j2T5iVAUy0NI4CEs8KMATE5MqRIEpVjtL/0hpABANrfJv7JfWHt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CJrDZHGIgPa24bSjfL1VnKSY2Q9DBLQt6+44S6z6uZAmnNK4BAlnj4cAyVaV2+99JMQA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Ko1LAKBFZSST+YkW578w5ABizb1eU63cGSKkkGYy6utXh3T4yuWLQ4R2oDIzRCOkTd1e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adPMjUSm5ENcw0MWa1VumYeDrX/Ph319XkiRPq/Q4qK9QgygGbLjDgtRE9hyqSw/OyRI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tK90gq8LIUVrMKnqh6131v0hB5LjxsUn+fq6OEHz6YdpXgI0FcdGQIpYd/7bvqf/i5Ai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ceC5cQoAaH+6i2y06fdDAqRb+bK7fb0iTprBuBEWbU+LpW1E9QshTTF7Qp5Yc1FIgLZm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kCYZjUuQcEy8lRLL7fw5lRADaLbyXdFxfjlOmqxcpXEJALSuTSQ3/pdanDcl5ABM/hqi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SKvjFuzk62lxMlx2qxV2vSskaAcmbwnRSDW30VLsijAOX9Z2D1END1isVa61Tq6W7bQQ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BKDB9OjrporK+0PaeCY/scLsJ0KGVOPCL9AqtG+w3z8bjg4pWoZ923ryl4YESJTaTUHl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D3g6/bBk9/tu3BEbQEMZx0ZA6lSGPu5v/gdChuTYQrL6vRADAJLhfdo/+NkQA6llhULVh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c2fkAsZETk7w9aQ4STO92E6etTIkQNuz7nyPmJwR0mRSGpcg4SyzPERItqfCCKAFWGHO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mcjKxSEGALSml0luyg+4pxH4J2tmI4Cy5IaYjDXVdI8QjICOvIEEGk77F20vqrNDOlJ/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RMOnmaf9vNO4ZG2WP740RC3BCp03+PrqkCJtVN6hxYVbhQxAI02Z+EFfT42TZqh8OwRI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Adpf6vODymNCitbxF3lsDTPvIdGsMOvvYlYMKVqBykfluIFvc6EPaDDVljpvC6D+fD/o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riAxVPfT/sGDQwYASAQ9ybftrw4JkGbNm8VPK/eFCGhL2jf4Sh/eG2cpV5VfhghIjpsW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gYzGJUg2pbl8OhiNS4BWY9IKs60/ZoXZq0IMAGhZ+h45bhH3UwOx28LYDA/5vlM5xEij/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Lmknlo2eL8vFyQiVy9eGqHnKS//o6xFOsmu7h6CGxiVr87U3Rn/B0SworeS0MCJ9cpLL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0sT3nl1t3TP/HBKkXoULv0CTad9g1DCgK87QQlaLld/PjHNIhcqyU3zN/mEriY4Xehd9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UyyQRtaT/42Y/DCkSBT9em3mCQBAUuR8236+9gxsHXIgncyaNwNxpfKPEAHtSfVEX3NP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b0MMJIadP6ciFY2aEy2IK4lD4xIkGxNvpYTSuARoNWp3h6iJ7P4QAABanerx2ju4d8iA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JQGJFW9vRGDsNQlicfbX4TC6wX7R/YR1SiCdlGwR6Q4qxbQ9I0oVHlojgbLn2eFhds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VavRzH2tdYK1vOwiX98bJ0gf+7gW500MCYAG0GJpTx92jrMmqNrpIQJclofzgCaqNS1R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PY5GX0iLWvdtq37Mw0pcQWvQT8pxA18LCYB6M+XYCEirFSs/72sewkyeqSLZs7VY5Jol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M1ePuGJCyIEU0jtD0GirpLj74yEG2o72l17rwxviLPWutpP25uFwJJIV8iukvPqtHjbr8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SDYal6SDCY1LgNbTAo1L5IEwAgBaX1Yyet5/PkAMpFLu0vv9AGcoZI1lNC5JMy0u3FBU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awPtQYsDu4tkLvBwlPe86cWhn0ULsOtCMHy5ca8IEY1LnsWKMLaE+AEl+XZIkTq6uWSn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J4eFqBn+IfdnLgwxEGmp/RIgTbS/9CWalrSshVJZflKIgVSw7s5FYkKDu1aj8jntK/FZ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SCk7fo/HpWpHhhTJspfk3tLMc7EAgLE3U7bYgvMXSC+t3hWiRnuwdW5sA0akGEaYXBUi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KZf39fDJuJIYNC5BwjHxVkrQuARoNWbNbxpiSuMSAGgvm0pu3C+1WJocciB1rFCoimhz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UinzMl9pHA+XXRsCtDDNZFRymW95ODWujEK58tMQNV9VR/7zZ7JLiGhc8iya01FrXVZW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o/qpEAGoM+26ZnMf3hVnTWD2fTsjvyZkgMjq1atDBKCBtH8w2v86Ps7QYlZJufzhWoNH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9T/iBC1DpRg+NwDUF00dgRSzno7zeHgrqTLHa8/854cEAJAMB/tx8iEhBlImc2cIGo1z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4tw97xhkcx75IPCvMvMWHaCK3JF3vpXEJki1XZcbfNFCjcQnQajTTCk1DaFwCAO3nFZKT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mtNo3uShECGNsvqvBg7DZnpdiNDKjlt4hK9fGSejcpsUd706xM23qjLf1yObJENl5xDR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AWHrn/Gof9t/ElKkT6f2LdotxADqafKkj/h6Qpw03BqprP5uiIFYeUXrNVQDEk77Sgf5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l8PNbEDq2Im7L5WqfTGkaCl6qvaWDgwJgLpovXO2ABouuvBXiUMkyIYycdxpIQYAJMdp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eixZcp+vR3ZT16gYjUvQvjL65RBBZLVUFv8pxECiWVf+t2LVL4Q0AYzGJUi2Mo1LUoLG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0xC1JSECALSXA7R/8LMhBtLo3jA2mNG4JM10FI1LtMy1gRanvaXXiGZODOlonWrVahOu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KsXtCOlw0Llk/2poPCFfWfDNESCPNHh4iAHWixaJ/PmrzZoAzucgKu9OZGk+3wXgezgMa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M6MwrqDF3CDlZSeHGEinwowf+5quyq1HJSNnav/AO0MOYMxlaOoIpJx152/y9VkhRaLo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hAQAkgo6XXG6uFgeeGwpAKtip+0TX9R6NswYyeTBEQFup3eQpsnucwd/MN1thDufAkBrW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szZnQuMSJFxuVQiQZKYrQwSgVZSHmv/ga1UfCxEAoO3oSeH8G5BGTXo2j6ZvKffSMA6T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BC2o9nmakYs8nBBXRuU+KS/9YYhbyU1hHK4X6hFX1P5eaFyyLiot+YCwFXa90Yf/izOkj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IQFQD7l99/H19nHSDNXTQwD8U9UKs8shBlBn2l/a148FooYA2biCFlMRq36c7SLSrtZd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V9BCciKZn3KxD6gTNZo6AhBZqQVfr4gTJEvmW3rUlRuEBACQDM+XXOZ8PbQ0LuRAWvwj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Uxk5OkSIlcIIpEd5aTTB1KI4aWOqY3HDOtDCyjTWSgca1ACt5qknHglRE1U55wAA7Ssn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Qg6kSROu1TjNPBEipNP0MA6T/sUKhWpI0EI0k1HtG/iMf55e4emGcXWUTHqsMLsVz8GM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VtvXoHHJOrXwTfBVOS1ESB0dLxPl4yEBUB+HhbEZbrbuznkhBv6JB/OABtHiQDSb2/m+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pn9Wtv9Na8AYsEK+5O+JH4QUrWWCZOSX2rfw5SEHMHa4KRaAWF/+H76m+W8ybS0bTftC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bCVfCzGQDmaNn8VPhRth0Xa0b2GHD2+IM8T0LyEAUqN2g3ZZ5njYAg/ljsr4MAIJtZJr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oMXYqftE9xA/GWdNohkalwBAW9PNJWcX6pHzJ4UCkA4qjb9WEylXngoRUkaPuCJqbPy8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QB1pX2ln6R24yo+Jvu7ZWJ3/vVYqF58b4tZienOIRiC3fbSmcck6aeueYL158a/9J+Du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4lwucgF1oD3Xb+vrN4W08YwHLvCMuOgLNID2LXqp5DIXezg5rqAF3SuVZT0hBhBZVT7W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I9Hc5VpcsF3IAYwFUxo7AoitqH7F10vjBMmiX9Diwq1CAgBICpVPa9/AB0IGJJ82YxY/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jgwR/u2OMAKpYoX8PT6835dKrdCeuKcTyXbLw2tChCSzFp74FUi35jZ40zKNSwCg7WmH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6WDNuFYTURqXpNUW07bx9cj6Npj8PURoAVpc1Kn9pfNE5QZPZ8fVsWDLpVz5iBUK1VBo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VWvPTNC4ZF1MWvbEm50/p+JrHm5Pry0ls/27QgxgLE0Y/3FfZ+Ok4Z6UyrIfhxj4T1wM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Fs1e7uG0uIKWVJUjrTCbBg3Af7C+XR8Sk6+GFK1nS8mOu1y7Fm0acgCjR2NHADXWP+NR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miy57AkhBgAkiWa+q8WBV4QMSDZrxgNF9ngIgLYQGhbOiTP82xoalyC1rCv/W/8M7Q1p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4nvXpRxnSC5dFQIALaXJzUrLOc45AEAyHKh9g4eHGEg+bVrzNxqXpFU1O4rJLu2uEKB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fUL7Bwckl13kpff6MrZ9OEwPt8KMv4WsBQ2N/OdQlcYlz0qltTtDL199pq9XxAlSJ6O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eP9A/LgkDaeyTk8jI21YLYKoI60OH+aTMhc4eHWcQUtyez31pP/ecgA/KfK0lN8/WCc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Zy/WYmlyqAAYDTUalwD4t1Vrov2glXGCZNH3a19p15AAAJJjsuQyF9bOyQKJp4+GoIEy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bO6Tvh4XJ/iX8ri7QwSk002L+8TkqpC1GaVxCdKA+9iSTo1J1oBWZNLkY/6lnHMAgKRQ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GZBs5aVNuFYTydC4JK0ysk2IRkDvDAEaQIvzclpcuJP2Dr5P+0qnan9pUHKZ+0XldH+1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7tnXnzw5Zayru8bCvR9q3ovZMnppZLcP/0v7Bi329b0jrryofsJ78T0K2XrRv8Lu+w/jx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3TMHQwZglHyb+l7fpp4X0kbzD+TqjtbVeVvI15vvHF3gO0XvDimS6V7ryo/i4AXA2uiR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83D3uIIWtcb/ebl17XpryAH8F+0fPMTXZ4QULckulPIl77ZCoRoKAEZAewf2k0zm1yFF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MEzaX4r2gXxfCAn0f75deE2IAYyQHy++2tdt+tAfEsvsN3LTnW8Js3UDieT7qR/z4Xtx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vhQyoKVpcd5EyU29z8NN4wpitty6OqaEBEgt7S5tKZPkBg+3iCtt42bryu8cYiCRfD83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IlXtAOvpaNZ9tADWQvtKc0XlXSFtMBvy45QJIQEwTP7+vbU28RXQWh6UVUOd1jvr/pAD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QDRRWi6uNEh58QQrzGGCthTSvoFj/AevP6TDs3LNc61v14dC1hTaWzpQMjKaxhrzxKxF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eFGdICYb+f7Yxl57jtee5/l2nm/vX9S45voml0pl6dutMLscKi1L+wdv8fWOIV1/Jpdb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WnrP0hSkW/6mu4zaaW5T4UIwFhQPTREjWfyu5E0LUFaGA+3AnWgxWJGpo0/10OalrS+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8rIf+D7lX0OGlqTvlOx+J4QEwMi1/El7AI1W/Xq0imMkzKu1d9HrQgwASBLVN8ou2/eG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8asy+zHaR2ZKNDkLTUv+h0Yz2QGpZ335f/j6w1EYV9qEyfgQAQlmPHiVeLoqBABaiVoz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AIDW9VyZOP4XesQVNKZColm1Gp1beizOGmYlTUvSLPOcEAxXRcZdkYTrA7NF9bzWWDI/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tqhE9+9/0Q+sDvLxDZ6/2MfGNS0R+4M8PvTudmhaUmP6YIiGR2WzaKBxybq1/I2uVui4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+2vXNZuHGMAoaN+il/owO86awOz0EAHPoA2aqQHtKLfvib6eEydoYY9IeWlfiAGsRe1E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KpWjtH/w4JABGJEMx0cAnqbWDNjkNyFF0mSyPNQOAImlR2v/wDtDAiSQNvpGWJGhVUtD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lmltjd92AC3Kujou8+FbcdYmlMYlSAPl4auky9jqEAFoJabLQ9QMNC4BgGTaVbbYgueY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7Dulmdq0EA3X41YocG9sMv1JypV32MmzVoa89amMbLtp8YQFNC5ZJ2uPN7rJN0OE9Jko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RiXbzJti7pGb77wkxMAz4eADGGPaN+jbff1CSNHSql+2wmxmiQTWR/XSn/v65jhB69Lv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MGxtcs4WQGOpfDtESJ7dtH/wzSEGACSLimTO1v4FO4YcSJayNn4m5PGV9rnhDammfaWd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VoURQKS89Chft9G1L6NxCVLA2mNmWIxcVdaECEArUWli45KmNk0BANTXwdo/eEiIgYTS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um0cxuFqdIMdNMaAlIdeb4WZjb9uPDoj+3lUGpesB22Pm+Cjh91NFocMaaOZw7Q4Lxcy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5gX8wfjCkzXCGnT+nEmLgmfBgHjCGtHfgTaJK87+2YLdKefl3QwLgWcSdlq0YUrSucb78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AMOSMQsRAPzbjYsv9/2gu0OGxFH2cQEguaaKjbtQiws3DDmQHLlyo2+EFbnlYRqXoF0c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IQLgrDB7lZh9yMM2eYheaVyCFGiTe+sxClW+x0BrambzkBVhBAAk02nat2i3EANJ1NiG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6XXvR8KIpDD5hTz56KutMOuxUGkfZiNtpLOhZjJK45J1ao/ZO+OH3e30kCJ9tpLM1HeE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AdE6ThputaxYcWaIgbXhYiAwRrS4YBfJZM73kMZv7aCqX7DCbGbrAYajZ8YvfP3nOEEL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5420szaQYhmOjwD8j9AU+Ow4QwJ1au/g3iEGACSNyksklzsnuoElVIBkKGca3LjEhpgs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823/+0OK/2FDIQAQWHfHn8SkL6StjsYlSAOu0yRdJsNxBdCKTJrZrJTGJQCQaDpeNPsL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spg19nqNGo1L0m1yGIfHbFmI0P78+Mk+Lcd2vttO2ruZDShHTnWkP48qn7psPI1L1qmN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8zt+UOM0cvI4SECMDKHhbEZLrD+PR8OMbAW7dFMDWh12nXN5pIb9ysPp8YVtLh51pO/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q+bDl+MMLU3lxZKb+hPdf242VACsF46PAKxN9RxfRftCSCLVL4QIAJBMb5feRceEGEiG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NvMBJmD9Pb+6j6+fEyd4Bky+ADyT++QEERsMWSujcQnSgOs0SVeu8j0GWlFzH4ClwSIA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rsW5HNcieVQbfb1mVQiQTpPCODyqNLxJBLvCV7tYV8c3wzMd7clGcfw5aUMalzyLtjnx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6dyQIn320r6FLw8xgGHQ4sJZPrwyzprA5PQQAevQRs3UgBZVO5E6efJcD7eLK2h5VvlS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nr/xNdGPI0NreLLtM7w8xgPXBzZIA1sK6Ztzpwx/jDImjsrcWS/mQAQASSY/T/oHoYXYg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4kbOVE7jErSHjL4/RHgmqhNCBOA/2Bn5NVIuf8TDNXGlZfGAF5LPaB6dfFmuxQGtqYnN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AM2zh2SnnxpiIDnMloWoQZracA7NZjIuRMNFs8D2NiBSfZN1dfiSvyPU2tnIfx6z42hc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13zTV5wQTq3c4SEAMBy53GEhaoYB684vCDGwLny+A6OV3T7aV94rTtDyTH5l3TOuDxmA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SkjR+o7SvsH3hhjAs+JmSQDrYNWfhghJlJPPhwgAkEwZ/+cnWhyYHnKgrcWzaFkjZ9Vj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m+Lr/UKKZzYxjAD+ixV2vVHMTghpq8r4ti4XYiCpuE6TdNkKDQqAVmTNnIFdyyEAACSd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yIBkUG1w4/dm7reh6VSyIRomGt60obKYXSxS3Vt6OmdaV+cVod7+dBTbsfFrJtC4JEGs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IUXaqBygxfnTQgZgPWjXok19eHecNYHJ6SECANSR9g980g+cPh5StL6K/9MVYgAjVVl6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Wpv659QPtG/wlSEHsE5VbogFsHaV8lxft/rMuxi5d2uxtE2IAQDJNE1ymQt9ez855ECb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G2+BEchOfauv2cav24QwAngmDz98vK//EictavkQ72MkHddpEo9JBIDWVG1e8xCL7ucD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wZkhAdqfNbghhDW0qT1ajYmGaJiUY/F2YfJXX74k5VXbWnfHW62r83fxhBYJYv5rxHIZ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IUL6TJZcjq6GwHBMzh7k60lx0nCPSGXpz0IMAKgT7S29RiTzjZCiLdjPrHtGa99sBrQB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QorWN1lUf6HHXLtJyAGsFY1LAKydFWY9JmZ/CCmSJ+e/PhpiAEByvdy392eGGGhzjbw5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94QRa8ekVcA62Kn7rJayHBqFcaUF5SaPDxGQTErjkuTjWhzQmjLNe2+q0bgEANJlguT0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B9qbaoMbiWjzGs6h+XSkTf+MZsitK3pP/1HMvujRjtadj5YTrbD7A/HLiTTyc9xDQ6tp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8zfA30OG1Ml8Qvefmw0JgHXQTEZ9exldyG4Ok7OsMJsuigBQR1pcuJVkJGoSlYsraANV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jIXy0h/6+sE4QRvYXiZPPKd2rAIAAEbBLgwBEskO1kNL40ICAEiu92nfwGdCDLQxbeQs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R125gai8IaRYK9ucc8TAulkhf42YRNfAWlMmR+MSJF2yZpDF/6pkOLYAWpI1r3GJKdsF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uAu4No9EMGvktZpRNK5AMtgIG9co5xRbR/S87zW+7ThepPomWbpqmnXlZ1t3x0lWyP81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857E6eYjGJQljhUJVVL8VUqTPdrLL9P1CDGBdegf29u3lC0PWaBXRyhkhBgDUgRbnjpdc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0CYutMLMW0IMYJRqjfJMTg0p2oHqftK76KiQAQCAkVhV+ZWvmREysfR5snWV6yAAkAaa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6ZECbskZOZMGNsGhtG23yRl9PihOsnY6XwnWbhATA2lTki75+JE5ajGZ5yABJx7nXxKvy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vanGOQcASKe9ZGs5OcRAG9NGTzrOMVWqjfjnjXOKTWXzxexgKa95uZSXTrWu/Kusu6PL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Xxq+KEVG0UhnaIjGJYm0TM72dQrfDKgxOzxEANbF7NAQNZ7ZZdY1486QAQDqIbv91/1g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ytX+EAMYK5Wh7/nba3nI0Ba0jwezAAAYOevb9SEfBuIMiWSZ5p3bBQA0Us6Pkc/X4sKt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bARuhEWLy7w9BHhW45mYAXgWVsg/IlbtCmlrmZjhIQMknYURSZWt8j0GWpFa8477TWlc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LR0YYqA9aUOv1bgm7rehFawI4/AYjd+bS2eJ6qckm90lFFJOR/7zuOFvVtO4JIHshPyT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G9XXat+il4YMwDOo3eAYzWTeLKanhwgAUAfaO/hB385/IqRoG/YbK3TeEBIAY8QKsx7z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IXow6zztLm0ZcgAAMFwml4YISaTyOi0u2C5kAIBk20JyuV/oEVdMCDnQZho6GzIPEaFl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fUKKZ5ORbUMEYF0ql57p6xZsXruGxiUAAAAAgOTIyHe0WMqHDGg/Vm3w9ZOGXhtCqzFb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ovZm9kspy44NWczyvnzbf9dV8W8+aq8QzfxIclNv0N7BvUMtrUb687jSCoUqjUuSSqvf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RbOfDDGAZ5LNfszXuThpuNulevGVIQYAjDEtLthFMnpGSNFW9KshADDWKnKqrzlH0F6e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/QAAYNgqdkWIkEwZyY17X4gBAMk3U7bY/JshBtqMNfBm2Eb+XsAwZfebIaKbhwzPJiPT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oKVc/lQUxpUWYUrjEgAAAABAkkySnF2oXddwfg9tKtPgRiJG45I0U3kiRMO1aRjbm8qT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d8effPmklFdvKyZ9/t4b6d/9f3upZPQ32jf4XT1y/qRQSxe1kf48PhqtePghoayr8zZf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6pdKG4UYwH/QQ0vjfCfooyFtAvtO7cI5AGDM6VFXbiDZced7ODmuoH3YoHXl/xASAGMs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hvahr5XsW44OCQAAGI5b7hz09eNxgoR6fxgBAKmgH9P+UjQxAdBmGjmrntK4BC3M3hwC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wLOwwsz5vv5pSFtEhsYlAAAAAICE0W1l8qSfaXFesyaQBkah0Y1EGnltCC3HdKT3q20W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Yt35Hikv296zopeWxq+Miorqx2Xa+Ou1OP+FoZYmNC7BWlTttBAhfabIBtUPhxjAf3p+9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8kDWYLfedoB+GBAAw1jba9Nt+eMiNfO3I5GshAlAvVftGiNBONFPUvkW7hQwAAKwnO39O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9FItDrwixACAdPim9pV2DTHQLhp4cyoz+KGFqe4dIqwPlZ1CBGB9lPUYX6+Mk1agNC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NBHb1K+EBGgf1vDG71yvSTOVh0M0XBO1OG9KiDECVpj9hHV1fFlWrnmRp9/1ZSzeiy+X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6Q8hTQkfYSMdoXJJ41Ut/IyZ/CxlSRz+pxSLvceC/qR4Womb4abQTFGIAwBjS3tKBPnwo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srkhBlAvhRm/E5O/hgztIyea/akW520ccgAAsP7+L4xIqqy+P0QAWseyMAL1MEFU5mrx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xt0M2/gbb4H1osWFG/owI86wnmjSCAyDFfL3iNnXQ9p8RuMSAAAAAE3DdRrUl8rntHfw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G7/TaD7dqg+FYAQmbRMCjIL17fqQdeUPlXLlNZ7eF1dHZRNfLtO+0qfjNBW2DuNwPRKt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VEXtWyFF2qi+UDL7vSlkAJz2D+zg743XhrTxrHJ6iAAAY0j7F+woGWMb265Mvm2F2eWQ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h+/EGdrMdpKd+r0QAwCA9WWVP4YISaX6Hs1kNGQAWoHJIl9/M06AuthKchMu0OK8XMgB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RbncXtE6TrCeNtOe67cNMYD1Ual8xQ9IRjqb6VijcQkAAACA5jA5xNcr4wSok4yeqcUB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r0m1zP0hGL5cdrsQYQxYYcYfZeWaTg8XxpVRyYrKqdpfOiLkiaXF0mQfRjqZzD+iFY1L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/VScIHUydniIAERMD/V1s25kv8a6Z/45xACAMaJHzp8kMu58jzYIJbSXlbKy8v0QA6i3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ecjQTlTerX2lg0IGAADWR+Xym3z9eJwgobaR4xZxQxTQaspLPycmV4UMqIfZkp3y1RAD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HYZr/PjdQwRgPVhh5lMi2h/SJqvSuAQAAABAc1SkJCYfDRlQL5Mlm/mFFudPCzkA4J/K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NC4ZY9a360NSXvo6D+fFlVH7uvaXPhbiZMqtiRrrj+z5a7Pazz+NSxLOTtx9qa9/GFKk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HBIg1WoPtqseGNLGMzs9RACAsbTJ+BN9vXOcoO2Y/MT6ZzwaMgB1ZoXZT4jpeSFFu4k6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680KhaqvF4QUiaVvDQGAFuHHnmVZuWJ/j+4OJWDsqX5Ge0vvDxkAoJWp7BkiDAd/b8Dw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/mDA2KFxCQAAAICmse78T8XkpJAC9aEyXXLjz9P952ZDBQAQWZW5M0QjYNuHAGPICrOX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WiiujEjX0OEN7Bz8YpwlUzY68gY5maFySGuU13/J1NU6QMirZ7CdDDKTbtNx7fb1JnDTc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QAwDGiPaX3uB7O58KKdqSfTsEABqG910b21AmTPihFouczwMAYP3RuCTpVGhcArQg69/z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cEVeAOsjI97Rv4ctDBgBoQVosTfbhlXGGYVGNZgAEMAx26j6rpSpfDmkTKY1LAAAAADTX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QwbUyxtkl+n9IQYAODsh/6QPj8fZMKnuFCKMMSvMfEpWrnmz7x8tDqXRyEhGf1B7ni2J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qzQuSQsrzPo7BxwppnKQHn3d1JABKZY5LASNZ/Y9K8wZChkAYAxocf40H86KwloB7WiB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GiR+39n8kKLdqLxGcvseETIAAPBsqkbjkuR7pfYMbB1iAC3ECp03iNnBURhXgDE3WSR3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RRnZ1dfj4gTDtIP2XL9tiAGsr+rSn/gRyN9C1hyqE0IEAAAAAE1h58+pSGXpAU0/PkIa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GAAQuzOMw7VzGFEH1rfrQ1KpvsvDlXFlVKJrXz/3z8Dkfc90ND+Hy2lckioqp4UI6bOh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VNLiok4fZsRZw62R1Wu+F2IAwFjJjf+ur58fJ2hLJmeECECjmXw/RGhLerwWF9JVGwCA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n8oEeVOIAbQY6+74mQ8nxRlQByrTJTfuJ1oscu8LALQirTUuwUhNGL9fiACsJyvMLovJ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EAAAAABA0/jx0ROia97u4VNxBagL9V8/0OLgy0IOABD5axiHa2s95tpNQow6CBPwHB7S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0e7SliFPipE2Lnmwtv/puHkjLXo6r/S31a0hQ+roJzWT0ZAA6ZPLHhqixjO5yHpn3R8y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D/kwJ87Qph6Xx4fODzGARqssu8DXy+IEbWiiH+Ocq8V5uZADAIC1sELngz48FGdILNXX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cZeYXB4yoA50H8nt1+SHUwEAaxFNMoORUnlHiAAMx82Lf+bHICN9OGAMKI1LAAAAALQE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/b5UawWgPqZIVn7Jw/YA8E92YwiGb8L4kTaNwHqy7o6zfH12SEdrG5lkF+uR8yeFvK3p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5KomN4WIxiVpYdWqiem3Qoq0UXmJ9A7sHTIgVbQ4b2Mf3hdnzVA9PQQAgDGgxYVbiepp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Tp61MmQAGswKs6OmJTQPamvaIbkpR4YEAACs25/DiOR6Dc3bgdZl58+pSGXpAWLyt1AC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M0cCAFqJyowQYUR0dgJn6gPqrnYMInZCSJuBxiUAAAAAWoZ15S/x9bEhBepD9YWywaQf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UB1F45Kc7hoi1NOTjx0+ds2vtUOmjft2SNrbTttFjXNG1oRF5V8/9+wMpEll6bl+sPFE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CEiX3NQDfT05ThruZuvunBdiAMBYyGW/7+uN4gRtq6I/CBGAZilXzwoR2pZ+WfsHdggJ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SeLp5nLc/F1CAqAFWWH2E1Ipv8PDpXEFGHNRA6tztFh6SZwCAJpNu67Z3Idt4gwjlJVJ1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VJb9VEwWh6zBlMYlAAAAAFpLz4zj/Rjp5yED6uXNkt2vGGIASK9q9aYQjUBm9xCgjuyk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4aq4Mlp6kPaXPhaS9pUdxc9fVf71c0/jkhSJZ1TWH4YUaaP6Fi0OTA8ZkAq1WTZNDg1p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tAjtH/iwr/cJKdrXDVbIl0IMoEms0Hmdr28NKdrTRJHMD5ilAACAZ2F6Q4iQZJp9bYgA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qvZBD6txBRhzG0rOLtSjr5sacgBAM02cQHPBMZE5uHbvC4BhscLssh96fCWkjUbjEg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k6ce/bCHTPqB+lLp0t5SNJkBAKSWFWbe58OjcTZsu3NNoDGse+afxeTIkI6Fb2hx4U4h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conZjiGhckkKn+8LNYOmUkVzmEyEG0qF34DV+4NusmdWekvLSH4UYADBK2jP/+b4+JaRo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mynvx/a3h+T2/WSIAQDAMxvFLBZoG6azQwSghVlPx6/EhJnWUEe6o0yZcA43cwFAC8hk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4qLXhxjAcFSWn+vrB+OkgZTGJQAAAABaj52093Ipr3m7h4/EFaAuVDJyjvYv2DHkAJBO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SGHBi0KMeju28zv+zboiZKM1WXLZ87Q4b2LI25COsHGJLZf79OaQ0Lgkbawrf4cPl8QZ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G4QYSD6TQ0PUDOdYYfayEAMARmvi+O/5QdDGIUP7WiMrVv4sxACabdWaqNHemjhB+9Lj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AID/Vll6u69p6J50KruGCECrO7azV8QuDBkw9lTfIcct/FLIAADNQ+OSsaL62RABGAYr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Vlm1cfycJN1oyw6iyFYVF5YPM9NSQK0bgrIIUq0oqKBgURA/UEQzJV+YDCCKCsgmCgIq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rLJ0mQkIbogWFVG2snVvk5zvzdyjghRoZ24yyb3/H+S9z/MOIELJMnPvudNWiNXP9tpC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3Jirv+RerynhCr0Q7QFBNFRl2rpfnreweA9FG51dO6y2YZZt4iVq+bVFd+OMTHop3h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aNoX+Vl4bBd1NaR6Xw7P//va1IYXJJG9dpZnpA+G8kGGx/iGUg07am8OLzJa0yEHQnh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MEzaO3BoOLwjauhoZjda3+se8QZghFl514fCO9cbvKJzTZBcbgROvAUAoDMMXqQi8veo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3b+MZQBuLTvxY8sEQ/323FSB2mjlZeyt7eQMAjAh9jQcMl8reWh54rTcA62LZyvPC2uob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EDbsln5m8WMIalotldKLneZlkpcuwwgnaq1oQ8uEdvbA1rAirv/Q0yO8jp8Kp/S0oJu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V6jc5mkQL/5pVNz152H9bVSQPnq0ByDZxslHwjoqKi33Myvm/+AZADAMWliwSfjUcoZX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aBdmF3tCR9N9tbdyoBcAAPDfzO71hCQbPWqqJwBtzorTlkh1VeMzzOPRDhC7rGTkO1rq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r/Qjhk/DoxRFAOvCTtmj8ZmjxT8LUwaXAAAAAGhr1tP1VTH5ulegWfaX7H49ngEgXZ6q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rRvVN2lpNt9jbCHryX83HC6P2rDlJJe9UGfMznrvDDqMwSX1+jMG9TC4JIUG72Ilxp14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yTOQSP7CfkTURsQ5fgQADNd6mS+GZ/bNvKGzPSn1xdd7BtAuHtAbwvpwVNDRMnKmluZM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GVySBpnMrp4AdAArTv1TOLw3PGqDG0D8NpZc5motVdbzDgBoEe2pvDgcNogaYqG6n5YW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bZwrW49yS3BRAQAAAID298jDjZtiP+Pu+EDsVIraV9nXGwCkhp0xdXl4ElzgdV1NkMw2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/ONhfSAqw7aL7Lzdxzy3PT32xjHhMNSZA1VZlnnGe0oGl6TVk499K6zcwSqtMtb4gAkk1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bhWVlvub3LWQi7IBIAbaN/DGsH7QKzqeXWvFaSu8AGgTdn5+tZg0pgSj820l2YncdRMA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gnV7ANAhrJD/SfhMeqJXoBl2kZxd4BkA0Crj7JWeEKdc9syOu0Mf0AasMOXesDYG+bcK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D07c++VUq0fFGJcF+gCa9K4dvlbWlqwfVQBIEXMbvS07jQ73RNaxE7Z43GR+kcaMdoZ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5/a2+eZ7hnViVNbZXDs1/6TnQQwuSSk7fc+l4YnvG16ROvpOLVW29gIkj8pRnkbC+Xbl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FE1s1PMbMdpBx6vrFZ4AtJta9due0OlUPqHl+f/jDQAA/Ivanzwh2XbyI4AOYj35L4bD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on2VY70AAFrBZJInxGsX2XnSJz0DWBd1OctTCxiDSwAAAAB0BCt2PyhWPzBEbkqIZtpA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hnpBNAB0qNqPPKw7lXcxyLz1rNDdGDbTuI4tBrqh5DLneWl37/bjujP7sad/Y3BJmtWq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spKTj3kGEkVLc18uqo0pXyNhpVRXMhQKAOKw+WafDSt3Y0uOR6W++GeeAbSb0tR5Yf1z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szWTYfAXAABPZ3q/JySabqil+S/1AqCTPLbqI+HJesAb0Axf0NKCN3gGADSdbucB8SuH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bRUn/zSs90alyUwYXAIAAACgY1hP9wIx+6hXoDlUXiMTxl7MeY0AUqX2ozvC+lBU1tnm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Vnpy0afDe6O4bpJ2gJb7D/HclqKbjtv+Xtddrd4Y9vIMDC5JMSvu+pfwH9D3vSJ9PqLH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7KjGN01G6vXtu1bc7WHPAIAh0lL/pLB+xiuS4WorTqt6BtBmrF43MbnKKzqevl5OXjD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esATki6X2dETgA5iZ0xdLiuscUc/fsaCZhkluex3ddbcLb0DAJpJjcElzTM2vKZdqqXZ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szCL6U6ZL0B1jCcAAAAA6AjW03VpOHw5akCTqBwkJ89v3NgUAFLBisV6OPw4akOg2fd6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ulVrt0BDjuf5JM2dq6baXeGs/m2+6V/ib3NDbunpY5IaK539jcEnamZ7tCemziWw06mDP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Uf2Q19YzOccTAGA4svqVsI6NChKhXmMgAtDuagwuSRTV07VUWc8bAAAo7fFIWFdGBQm3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7b5fqrV3h7g62gFi9yIZO2o2F3oDQEts7Uc0hXZJdrs+LwDWVm31N8O6PCpNxftNAAAA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MbnJG9AcmunVvv69vQFA8tXle57WncoMLc2Z4A0tZMUpc8Ws5HW4NpbcmAs8tx/LHO5p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PAODS1LOZuVvDoe7o4bUUT3aE5AMmQmNE1o3jUrL9VtPfp5nAMAQad/AO8J7lP28IhkW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A2pQV8xUx+5NXdL6tJGuf8QwAQOoN3lVX5B9RQ7JldvAAoANZcfIvxeSTXoEm0KmS3Y6b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6QnNonqc9g7s6Q3AWrDi1MfCerXXZmJwCQAAAICOY8VpVamtem+If452gKbIhN+/o32V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L/5RWJ+KyjqbKLkJMzyj1e6+79Sw3hKV4dJ9tVz5kJe2oaX+LURlH6/rzuy7np6BwSUI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n9dqqfI6z0Dny+hRnkZA/VwPAIAh0mNvHBPWr3hFYtj3B3+gAaD9qVzrCUmg+mmddfs2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fkSyvdyPADqU9eTPFZOvewXip3qklisf8QYAiJlmMioqL/GK5slIRr+ls+YyJAZYF2Yt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AAAA0JEGBz5W7YAQl0Q7QFNsFH61XaMn3DTeOwAklhWnrQiH66I2JPxce4TYldNrsmLl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o/ZlLc1/qbf2kNUPhDUXlXVlj0h9yc1enoHBJRCpyXfCuigqSJ2cHe0J6Gha6t8lHHaL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V3gGAAzV5psfF9ZXRAXJodd4ANDuqvY9T0iGcTJ29Oc9AwAAMQaXpIJt5wFAJ3vk4cbP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Kl/V0sAUbwCAOH123sZhHRsVNNnmMnbU5VqaM8STSoEUOmnKL8N6b1SaRRlcAgAAAKBj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aHjUBzeAptCdZYONvzE4BBkAku+7fhwCnarlgdd6QYtZ725/FZOjvA6Tbii57IXt8tqn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8ToEes1z3eCawSUIHyryy8KBu1allr6Lu28gEXKZmZ5GgF1kZ0xd7gUAMARauu0l4fm0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fvgmzwDa3g/nhuXBKCMZ9D1ciAUAwL/xPicV9MV6/NxxXgB0KDtz75VSrR8UIkOn0Cxj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5t4BAHEZbS/yhJbQ10t2whe8AHgBVq9bOFwctaZhcAkAAACAjmaF/PfE5GSvQJPoDOmd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1YU/CeuiqAyBSuMG0Rgh1tN1RTjMjtpw6d5ycv+HvYysHSftH9aXRWUorPHPZY0YXIJI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o2TM6BEc+AAMn5bmrx8O749ay9XD7+d5BgAMVXZsb3hGH+8NSWHyk8ELTQB0BCsWw3tbu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p6d7BgAg3Uwf84RkU9lYt/UMoINZsftBMWkML+F7S2iWrSQ35kotzcl5BwDEQjf1gFZR/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hAxgbVTl22Ft3p3DjcElAAAAABLgpO6Twweca7wBTZI5Vfv63+oFABLJitNXhcOlURsK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gpGwYtUnw7o4KsOkcoaWKlt7GzmZYQzEMfuTzJo8x9uzMLgEg6yY/5uYXOcVaaNypB57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ZRonYEyISqvZDVaYfJ8XAMAQaHn+/4T3Ix/0iiQxYQAC0HH0Bg9Ijmna27+fZwAA0kvrQ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fdQkTwA6nPXk54kJN2BAM71RchMZ+AkAccroZp7QShm9QMuVXb0BeB7RubJ2s9f4KYN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q9dNqksa53b/JtoBmiIrkrlCS/O4OQmAhFt9oYehGCXZ7LGeMQKsd+oDje8sex2u9SUn3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nJYGpoTD66I2FPqNwfeKz4HBJfiPWu0sT0ifzWXTzd7jGehAmRE8adXO8QAAGLLcF8KS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ljEAAeg01cU/DSt3s04azZymM2bzWgsASLe6PuYJSZcx7jICJIj15L8pJvwcG830v9o7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qWziCa01Lvyzv1Zn9W/lHcDzMb3MUxMYg0sAAAAAJIIVpy0JhwPCg5+1o5k2kdyoa7VU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FXb9fTjcErUhUJ2phVsYHD+SqkvODuuvozJsb5WTF3zUc+vlZJanoajKCrnE8xoxuAT/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O6OG1Mno0Z6AjqLl+a8Phx2j1nL3SvWHP/EMABgC7e1/u6js6RXJMtf6XveIZwAdYvCH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gSVReIztPOtwbAADplNFFnpB0plt4ApAUtcXHh8+qzbsjOpCRC7U0b2dvAIBh0Q09oPVe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Tb5voHcBzqVevDevyqMRNGVwCAAAAIDGskP9z+BA1I8RqtAM0xS6Ssws8A0AymV3oaSgm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CLDitKpY7agQ69HOMKmerqV523prGS33Tw7rPl6H4gdWzv/T8xoxuAT/pc7dqtJripYr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Gi/4I8TOs2IxnjcbAJBCOmN2VjKZL3hF0lj9Bk8AOo7d6AHJUtTSnLGeAQBIn2qNu0Cl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iMETQGrynhD/Eu0AcdPxkht1jX7u1o18AwAwVKrre8LI2EUmjLlKZ1ZGeQewBlac8pSY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AQAAAJAoVuj+aVi5WBpNpodouf+TXgAgeR555MqwPhiVIVD9mJb6uZnTCLKeybeLyUVe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pJmMem8NzfxfY43KENTlBWdQMLgEz1RdenlYH40KUkftaE9AR9DS7ZuHl/yDvLbaMlm6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sdOkQ8O6Q1SQPPojDwA6TU1+4gnJsqVkx8/0DABA+uRkkScknjG4BEggK+YflWr9wBCX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48d+R0slzqMBgOEw2cATRorqXrKVXdDyk12BTmP1xrmyzcDgEgAAAACJY4WuL4fDpVED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+gTd6A4BEsTP3XilWP9vrUKwn2UzBM0bK8tqJ4d/mI96GR+VNcvKCj3trOi317x4O74ja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7OU5ccIFnsGK01aI2de8In3eoz3zOKEXnSM35sPhJXOEfthr37ZT9njcCwBgHWlp9ujw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oJw0+U7PADpNafJvw/vdf3hDkmjmRD3hpvHeAABIl2Url3hC4il3FwESyordd0q9fngj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ye5X8gIAGAq1CZ4wovQwObn/NC8A1uSJ6g1hXRyVWDG4BAAAAEAyVRd/NKzzowI0RS48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BYCEqVXPD+vQz2FT+aj2zXu1N4wA65u8KKyf8Tp8KqdpX+Vl3ppmcNh9LvMlr0NTlzM8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arXzwlqNCtJFR8vYUY0PkkDb87udHRm1EWC1czwBAIYiu13jOXzbqCCBfmz1OheQAB0q+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ZHmRrL9xyyYzAwDQVkavt9QTks5sc08AEshmdV8pJp/3CsRPpaB9lQO8AQDW3Tg/YqSp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AfgvdsbU5WFtDC+JW0ZLcxoXWgEAAABAogzeLH3FqneF+M/BDaApdDPJydXhs/VY3wCA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5CKvQzFKbNRaDY9AE82a8s2w3hKV4dLx4VfGxX6tdPOU+t8X1l2jMiR/k/qSqzw/LwaX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Yb3GK9JG7aM6szLKG9C+Mvu9PawjdcH7LdYz5deeAQDrSEuV9UT1c16RRGY3egLQqcx+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luav7w0AgPQodS8Paz0qSDSVDTwBSKq7F/aIyY+8AXHT8LhE+/pfGVUAwLpRBpe0E9XT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zzbbj/FaumqMJwAAAABIFOud+oBUq43hJSujHaApuiU3oXFjfgBInpo0Bo8M/XVU5e3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gzeJrdpRIa6OdoZLXy/ZfT7hJXaD1/Bl5DSvQ2P2BStOq3p7XgwuwZqZnOUJqaMvkZfa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eHEfGXU71xMAYCiy0vhA9eKoIIFMli//mWcAnWql3ewJybOJZLNN++YmAADtavAHhmKN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AUBC2ZXTa1Jb/D4x+aNvAXFbP7yeXKsn3sZrCgCsO+6E2l40/PZV7Rv4sHcAT/fkY42B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eqM9AQAAAEDiWHHKXDFjUCqaTD+kff0f9wIAiWHF/N/E5EKvQ2N6tp5w03hvGAFW7PpN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00yf9s1/hbd4Za0U1pdGZUjul0ceWetfswwuwRpZT9etYR3wirRRPdoT0Ja0NG/bxnQ4r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u9ozAGAdaWn++uE5/NNekUx3Wd/rHvEMoENZb/f9YvYnr0ga1U9qac4EbwAApIgu9YBk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BCScFac9Ibr6gBCfinaAuOmrZcLYizWTUd8AAKwNk1Ge0D7Ca5l+TcsDh3sH4Oz0PRvf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yfF9CQAAAACJZj1dF4XD2VEDmiXzZS1VXucFAJJjhZwS1qHfgEtlkqy/ycneMFJqSxoD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J5K7WGfMznqPRXgdzTeuG/A6RNZnZ+690ssLYnAJnltd+QCRXnsMPiEB7SqXOzKsI/Ua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yDABYV7lcY/LxxlFBQsV/YheAEaK/8IDk2USyE2d6BgAgTeK/gy7a1KT1PQBIMCvs+nuR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IGYqB8nJ/Z/xBgBYGyqxnlCJ2GRE9ULtG/iwdwD/Ynadp/holsElAAAAAJKvuvg4MbnZ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V+msuVt6B4BEsHL+n+FwbtSGSOVYLS3o9oYRYMVpS0TqwxwK8gx7yE6T/tfzsGlpTi68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GZK/SPW+iz2vFQaX4Lk9+vAVYX04KkidnB3jCWgr0Z0ydaROpKjKilUXeAYArKPwoWdC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ncElQGLYrzwgiVSO1+PnjvMGAEA6GINL0qPO4BIgJazQ/f1w+L+oAU2gUta+ytu8AQBe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vLB9LbyuHeUdQENt1Q/CGu8wxLEZBpcAAAAASDwrTqtKTd4T4n3RDtAUW8jY0VfrsTeO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2efDq+kT3oYiK7nsNzkXfGRZofuacLghajFQ6dVS5VXehic3oXGTlnxUhsisaMXpq7yt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mXuvDAcu0E8tfW94gtvUC9A+MtsdFNbNo9Jy37PeqQ94BgCsq+zEmWHl/UWyrZYnH2fQ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52TbQjbOHe4ZAIB00PCZBemQNX4oD6TJrO6yiDVOBgGaoXEB/ne0NG/bqAIAnp8xuKS9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AydEFYAVd2vc3G9u1OKymsElAAAAAFLBivlHxaoHhrTUt4Bm2FU23+xszwCQCNb3ukfC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svHoz3vGSKnWjwnr8qgM21jJyTd1xuxh/bxNy/2Tw1r0OlTz5aTJl3leawwuwfOrrjg/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J7gjPAPtIyMjeOcXO8cDAGAdaamynqh8yiuSq99O35MfPgAJYYXJjTsh/D1qSKbMCTqz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UPMjEs9yHgCkgNXrJtUlHwzxN9EOELtNJDfq2sHvcwMAXoDyuav9qah+XvsGTtFMRn0P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hymDSwAAAACkhvVM+bXU9bBGjHaAZtAjtNx/pBcASIb79avh1fMP3obqaO3r39szRoAV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47Cr7DTp057XmZ5w03jRTGPgyHCuETCx2icHz8dZRwwuwfOy4u7/CIfZUUMKHaWlOZzc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w/p6r632Gyt0/cIzAGBdRQPRXhQVJJfxWgkkjt3mAcm0tWwp7/MMAEAaVP2IpKspw9mA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cEB4PDa4AcRvF8nZBZ4BAM+NwSUdQz8rvQu+wblhQFDTGzzFJMPgEgAAAACpYrPyV4VD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eraWF+zmDQA6np2fXy1WP87rUKlI5mLtqbzYO0bCI498Iaz3RCUGKv8XXvN28LZuNtjk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Zd+xnsm3e1knDC7BC6tWz/KE9NlKMuPf6RkYeTmZ6WkknOtHAMA60pmVxsVCx0cNiVbX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PE9Iqowcz101AQApwgV0qWFceAekkBXyfw6Hg8OD53s0iR6ifQPHeAEArJExMLKj6GGS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8A0gnUrdd4T1wajEQRlcAgAAACB9qtefJGbXewOaIHze1uxVWurfwjcAoOPZrO4ficl1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V/m1WxgBdubeK6Ve+7jXOIwJr3nfXNfh89o38OFwaDyG4ymp1k70vM4YXIIXZMUpc8Nh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0Z6AERWdJKGHem218GK7+DLPAIB19VJrXCywVVSQYFWpL77VM4CkqOl8T0iunaS04K2e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T4us8IN4IKWskP9JOHwmakAz6Blanv96LwCAZ1EGl3Sed0hu4hwt3fYS70DqWL1u4dD4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AAAAgPSxYrEutdohIf3et4Bm2FJymdlams1nbwDJsXJVY+DFk1EZsj1kKznDM0aAzZr8s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0S25CWt9/ouW53eF9ateh87ks1ac8ndv64zBJVg7Vj/LE9LnjVqat7NnYOTkJrw/rOtH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JZ4BAOtAMxkVleO9Itnu4PUSSKRKeKyOIhKL12oAQHpwAV1aWG6d7jYBIFmskD8jrN/2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uzpr7pbeAQBPZ7bSEzpLXnJjb9dyZSfvQPpY/SZPceDiKQAAAACpZMUpT4nU3hni49EO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L3sGgI5nvVMfELMTvQ7HMdpb+aBnjITl8qmwDncIzdOdtDbX92vp9s1Fc7NDHBvtDNlt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wuASrJ3aX74b1gejgtTJ5Y72BIwgnemh1Uxk9XmeAQDrqnf+XuE5nCFoaWB2qycACWLF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SCzVt2lpYEdvAAAkl1nNE5JO63VPANLqsdVHhCf+AW9A3LaQsaOv4m5+ALAGqgy571xb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n3cgXWry07BaVIarzvtEAAAAAKllhSn3Sl0ODpGfz6N5VD+m5YHDvQFA56v94GvhVfRX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3sqbvKHFrJz/p5j1eI2BjpbcqG/qzMoo33gWPX7uOMmNvi7EbaOdobJVUq0eYcXisM67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p68K6wVekTr6fv3crRt5AVpOywt2C4ddotZyP7PCrr/3DABYZ/ppD0g6FQaXAMk1z49I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AIDk0vAbUoLBJUDa2RlTl8sKOzDEh6MdIHa7SXbSmZ4BAP9istQTOtNEyWS+p+WBEzST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3Y0b+/0masPG4BIAAAAAqWaz8j8WqX/WK9AcqudouX+yNwDoaNGwiNqHQxzmgHgdLRm5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0Gp333de+Dca5412Xisvlc95fgYtlTKy8ehLQ5rqW0NnVrLilN95GzIGl2DtVe388Ctv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3rjGix4wMjR7lKeRcI4fAQDrSMvzu8L6Zq9IuuXK4BIgqUzme0Ki6fu0cMtmXgAASCjN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vQuAWG/3/WLV6SGujnaAmKnM5G5+APBf1Bhc0vkyovp56V1wuZ5w03jfA1LCfu5hmJTB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wrdXwjrt70CzTBWNHO1lm7f3DsAdDQrTLk3rJ/0OhwbiYy6QWfN3dI7WsiunF4Ts8b1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oOWB13r7j9x+Xwxr47yY4fql3P2Xz3seFgaXYK35RPnvRg2po/IxnTGbk7rRclqqbBoO7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7lp4vWcAwLrS3Cc8IelMFlo5/09vAJJGV8/zhGQbI+PWY2gpACDhjJ+LpQaD+AFErGfK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TdC4m19pQbc3AIDpYk/oeDpDNthkrvbNf4VvAMlX1zmehkd1jCcAAAAASLfHVh8hYgPe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rtKZlVHeAaCjWaHrG2Jytdfh2FbGjrqJ4U4jw3q6F4TDBVGLxShR+aaWZv97aLaWK8Vw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Ul39wcGBKzHgBE2sG7OzPCF9tpOdt93HM9A6ufphYR0blRaz+gVxveACQNr4h9sZUUPi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VW+8J6ycbJ4GajMZWgoASDbldS41Mis8AIBYIX+emHzdKxC3sZLLXq2FWzbzDgApV1/k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gfb2H+QdSLYVtV+GNYa7YNb/ffI4AAAAAKSZnTF1uaywA0N8KNoBmuIN8lL5omcA6Hy1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GQ59teTG/Fg/d+tGvvH8tP6XsF4x9IfOD0f8S3Xx58K7oW+HtIZ/VkN56O8ks83rQxYt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XyMNm8jEr7tr4dx8LNTOP+G/aN/CtsL7fa/PV5RCblW/8Imxr4Z/L7WGd6hVpYnKT9eTf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MpLd9x5RfblvtdJKqa7c2oq7Pey9bWm58t3wRuPdXpFMv7FCfifPQEcIH4J6wvN3r1ck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ewGQQNpXuTUcdo8aEq1uB9isruu8AW1HS/OnSi7H0LRk2it89v2JZ6Ap+PlGqrw8PKf8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741hvdlrc5ncbD35N3trK4N3nclNavxz4LMtmiP8+pfa4rdZcVrVd4BWf0/tJ+H9z16e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SkYv9YrkMDE7U2r3fcaK01f5HpBI4TPUr8O6s9ehMTvGerq+6g1IlPAe945w2CVqSCSr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IYB2Et6jTA/rVV5by+Qq68m/xxuAdaTlyu9F5VVem6sqr7Zi/g/e2oqW579eNPvTkBj0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Vtdl3oBBI/A968uskP+AZ2DItDywR3gP8fOYXjvny9Lle9spezzuHR0sfD48JqxnNmK0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GoNyYpPxI7D26nKWJ6SNylu1b96rvQHNl9lvzxEaWhLYVZ0wtAQA2pHOrIwKz98zvSIN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MrvTE5Iuox/zBABAAukYD0i65bLMEwAMGrzAtlo/KMQHoh0gZipvkuzEz3sDgBSzRz0g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Sbdoae4InccDtMyv/DgcXIgHAAAAAE9jPVMan7U+ETWgSTJ6gZYqeW8A0NGsp+vWsB7n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N2vp9s29o0NpuXJiWBszHmIYWiLz5eFHjvEcGwaXYN09oLPDE94/vCFdVCx3tGeg+VSO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ngAA62rL+rsaa1SQAitF7mOgAZB4xh2V0mNPLS3Y3jMAAMliwuCStFi16ClPAPBvVux+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imgHiJnKcVoeeK83AEgnFQaXJNtkyY0e0N7K+70DyVOXWz0NA3cQBwAAAID/ZoWuC8Tk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nFytpcqm3gGgo1mhu3F96yVRG7b/keyYOTprLtd6dSgtD5RE5VSvw2SPSFXebWfuvdI3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Oz+/OvwS54NCWqkeqp+tbOANaBqd1b9VeCHd12uL2YAVp8z1AgBYV5kMg85Sxe4YvGMt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PVSymSM8AwCQNGP9iGSryhf3WuYZAJ7Bil3zxUZwcD6ST+XrWq7s5A0A0qdW/6cnJNf6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t7Q0Z0PfA5KjrjEMLhEGlwAAAADAmtQWHitiv/IGNMO2krUrtDQn5x0AOttjq45qXOvq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R9/Gz7M7S+M1TcsDF4jqSb41XI0ZEe+1Yv5v3mPF4BIMTXXlBWGNfZIOOsJEmSAf8gw0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UWk1a0yjAwAMgZYX7BAOr4saUsG03xOAJKvJ3YMr0kH1AzqzMsobAADJocbgknR4yup1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9+W+G9UyvQMx0fPj1dY1+7taNfAMAUmb5g2Hhe8mpoO+X3MS7tXdgT98AEsFP1r4/akOk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DUZvFFiddX0EJtyoSwwSPUtkpt4mjcA6Gh2xtTlUl25f4hxvXZuLSq3aF/lbd7RxvTE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w2vbkb41fCYfs0L+595ix+ASDIkVd3s4HK6IGlLo41oq8fyBpvEL5D4StZZbJI9VeX4D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N0ZOPNNbAbQ1K+aXicm9XpF8m8tW9f08AwCQIMrgknRY5EcAeG7VJZ8Kn3abdiIGUk71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mTqANLLitGo4NIaXIB1eKhn9sZYr32BoFxJmnh+HyBhcAgAAAADPYfCaRLMDQlwW7QBN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GQA6mhV3/4dUbZ8Qn4x2hm398Pih9lWOiirakc66fRuZOPZXovJ234qBnWo9+a97aQpO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T0ifV0hmn708A/HbUhrfhHhxVFrNLhqcRAcAWGdamjNWVA/1ivRgcAmQFip3ekIqZD7s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HpBsj/gRAJ7T4EXVVZ0R4n3RDhC7d0huv//zDABp83c/Ih00/Ha4jB/3W+3tP8j3gM5m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AQAAAIDnYT1dd4hZ4/w0i3aAJsjIhVqat7M3AOhoVuz6jUh9eoiro51hy4XHuYODyRvX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njJ2TONarf+JduJgV8qsyQUvTcPgEgyZ9Uxp/KK/NWpIHc0c4wmIn8pITWurS9XO9wwA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6yZRQUosk9ri33sGkHx3+RHpsJeW5r/UMwAAHU+PvXFMWLloJA2MwSUA1o4V84+KVQ8M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aF///p4BIEXsLx6QLi+WTGa2lge+P3gXQKCjVYc5uITvQQEAAADAC7GerivC4fSoAc2g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zd3YNwCgo1mh+6di8qEQ69FODBqDyXMTbuH7+u1BMxnVcuVEyeiPQo3z+ryfSnXJh6xe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YHhMzvKEtFHZS/vmv8IbEBstVV4Vfn290WuL2Q1W7F7oBQCwrlSO8IT0+PXg3WkBpEPd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bLbxzW0AAJJhwoT1PSHx7CEPAPCCrGfKr6WuhzVitAPEKhN+v1RLC7b3DgApoX/ygDRS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9lWO19Kcxh0bgc5TyzVu6leLypAwuAQAAAAA1sZdCwti0rgwF2gOlUmSG325zpid9R0A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OeO38aCNGO3HQLhk75g4tV97jGxgBWurfQnr7fxBeu04NNc7XrVvkyUUHWHHaCu9NxeAS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/XtUkDLh+SP7cc9AfHI2M6walVazczwAANaRDzSbFjWkyJ1+BJAGGfuDJ6SGHuoBAIDO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PH3AAwCsFZuVvyqsp3kF4raBZLPX6om38V4EQHqYMLgk9XR8WL4ouYl3aLmfnyGj41gx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IWFwCQAAAACsBbtyek1qi98nJn/0LaAZ3iY7TSp7BoCOZz35r4vZJ7zGZSNRuVL7Kpdo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7evfX3J6V4jviHZi0y9LZF87fc+l3puOwSUYlsG7q1v9PK9IHf2QluZM8AIMm5Yq64XD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kuoPf+INALCuLPeBsI7Q4CmMGKszuARIk+rSP4f/8Fd5QxqobK+lgSneAADobFndwBOS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XfUHPWG9ISpAzFReIxPGXqyZDN9DB5AS1T97AHYUzdysfQOXaem2l/ge0CkG/DgExu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Vpz2hNTknSE+Ge0ATaDyGe0bmO4NADqe9XR9VUw+7TVOH5Bc7tfaW9nLO5pIS3M3Dq9P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M9+Oy52yrLa3nZpv6XssBpdg+GqZr4V1RVSQMhtIdmLjImUgHjk7OLzAbuit1c6zYrHu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tlY5xCtSJfNrDwBSYHB4qei9XpEWWX2/JwAAOpvaJp6QdHX9uycAWGuDPyOqLn4/d/RD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TvAGAMm2fNUfPAENGn4/RHJj79Fy/+e0NGes7wPtzaTiad2ZMLgEAAAAANaBFfON7yc1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S+N7VBdrecEO3gGg41lP/ovhpfPoEON+/dxWMnKj9lUu0VJlU99DzLRceY/kRv8upMN8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N1vf5EXeW4bBJRi28OHg0bBe7hVpo3Y0d4ZCfHSmh1ZbJstWXOwZALCuivNeH9Zto4IU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GUBamHDCedqovFdLc3LeAADoXHVhcElaZOp/8QQA6+Rpd/R7KtoB4qZ92juwpxcASCzre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1IB/myCa6ZPcxN9xd1t0hCUrLpaqvHpIj1rtE/5XAQAAAACsJSvkfyBWn+UVaIYJotlr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DQCxs0L3OVKXw0OsRTux+oDk7HdarnxEZ8zO+h6GSfvmvyL8M/2BqFwZ6oui3Vj9Qhav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7y3F4BLEo2pneULq6Kuld/5bvABDpuX+yeHQHbUWM/nOSL0QA0Ai5LIf8IR0+ZOdvudS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RHpsLpnxXFQFAOh8mmFwSTrU5eFHGVwCYMgG7+hXr3NHPzRLVjJ6uZbmMQgcQPKZMfwe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Ku2r/EJL/bv4HtB27LTdFzc+HwztMeXv/pcBAAAAAKyLk6acKiZXeQOa4RWSnfgtLZW4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/CVhfW+IK6OdOOlmonKh7DxpgZb7p/kmhqAxOEvLlTNEsr8J/0z38e243SCPrXpH4/vb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wordd4bDL6OG9Mkc4wEYOtWjPLVerX6OJwDAOtLj544LB+6IlUYmd3kCkC4MLkmjTKZx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Uz8i2R6wM/duwg/hAaSJzeq+XsyKXoG4bSK5UVf799YBILlUGFyCFzJNcpl+LQ9coKXb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Ylavmzy16LAQfx3tAE3QuFg8t9//eQOARLBC12yxauNGlYuindi9VjTzCy0PXKOl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S3PGarnyCclN+GN4DTou7Iz2L8XL5HypLn6nnTF1ue+MCAaXIEZ2tgekzz7at2A7z8A60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G1PdRsKtPnwJADAUG43eL6wbRAUp81s/AkgVY3BJOu3HBVUAgM5nL/KARLN7PQDA8Jw0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DYhbXjYefb5nAEgmU87DwNrIiuqRkhvzRy0PnNA4edf3AQAAAABAStnpey6VFSvfGdIj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VQ7wDACJYD1TfiVS3U3M/uRb8VM9UHL66/Ac+m0tLdjed7EGWpo9WsuVj0lu4p9E5cyw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18O/8M9aTP8qK06q+N2IYXIL4VJd8L6x/iwpSJiuW+ZhnYN2tN+aDYR2Zi+Dqdo4nAMBQ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OnfKA9Loqcf+GFaLClJkomw8ei/PAAB0JtWXeEKSmfzBEwAMy+Ad/apLGj+/ujvaAWL3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AJKnZv2egLWxQfjc/nnJTbwnvD5+QEslzmsFAAAAACDFrHe3v4bDe8Jj9eAGED8Nj0u0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Gaww5V5Zvnz3EG+Jdpqi8T3890ku+1vtq1yu5f7J0TYatDR/fS0PHCe5SfeGV5vGtctb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crD1dJ3ufcTxAx7EJprEY+d6RdqoHh7erK/nDVhrmsloWGZ6bbUHpX7f1Z4BAOtIT7xt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U8/81hOAFBm8m4HIQ1FDuth0DwAAdCoGl6SBMrgEQHysOG2JVOuNO609Fu0AMVP9kpYq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u/t+H9YlUQHW2tbh9fESye23QPsqb/Y9AAAAAACQQlbo+oVI/X+9As2wvmTl2sYF5t4B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SHXhW8Tkq77VLLnweK9oZr72VeZoX//+OmN2NvpS+mhp3rZaHviC5HJ/E9UzwtbW0Vea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WE/+u77TFhhcgngtq389rMujgpTZOLzMvN8zsPZK8xonGrwyKi13oRWnr/IMAFhX48fs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rBBZ/CfPANLnz35Equh+euyNY7wAANCJGFySCsqQTQCxsmL3QpH6jBCr0Q4Qq1GSk+9q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HLtyei2sd3gF1lU+PH6mfZUfamlgx2gLAAAAAACkjRW6zxGTxrWKQHOovEpyuUsGb8oN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evLHiNUPDXVZtNtUbxDJXCc7T/qrlgf6tNQ/yfcTrXFuvZYr79G+yo8lN+rPovqpsL1B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Le+2Yved3tsGg0sQK+ubvCh8IPi2V6SOHe0BWHuaPcpTq1WlWv2aZwDAUGT0PZ6QPvdY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xeCSdFpfNt30bZ4BAOgoWprTuLvDFlFDolXlLk8AEBsrdP9UzD7jFYjbiyU3draWZo/2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wFC9Q3J6p5YrF2pP5cW+BwAAAAAA0qS28ONhvS0qQFMcIL39PZ4BIFGsp/tbUl29W4j3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ofk5ymT9pX+VmLQ/M1MItm/nXEkFnzM6G/29v1nLlPNl88wdE5cqw3TjHvhUzO2piUpTq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7ntthcElaIaz/IjU0Z213D/NC/CCBu8eprK/11b7nhWn/N0zAGAdaWn++uGwd9SQPvYH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J6RNJjPdEwAAHWbsS8PSGF6CZHvAivlHPQNArKyn60th5QYeaJbdJDfpK54BIEH0lx6A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nN2r5Uqv/5waAAAAAACkhBWnr5Jq/aAQuf4HzfR/2lvZxzMAJIoVd71LnlzUJWZf861W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J+ut90/tq9ykff0fD8eXRV/uLHrCTePD3/u+4XG+7LzdP8PWz8L/w5nhuMngH9Aaf5Gq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sVj3vbbD4BLELvyiv1tMbvaK1Mkc4wF4YdmxHwnrqKi0mp3jAQAwFJncfmEdGxWkEINL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D0mdfLc3hom8AQOfJjNrOE5LM5E5PANAcj60+IjzZDHgD4naU9vUf5hkAkmHp8lvD2rYn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6ZFc9k9a7v+kHnvjGP8CAAAAAABIOCt2PyhWf1eIK6IdIHYZydi3tG/+K7wDQKLY6Xsu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YHi0+sZQ2fB4a3iq/Wo4/knLlXu0PPBl7evfX0uVTQf/iDajMyujtDQwJfy9fqoxdEU2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+PMI/Q91s8A9qKfuWVKv/Y8X8Lb7RthhcguYwOdsT0kblnTqrfytvwHMavNhN5QivrfZb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wFBk5ABPSCNjcAmQbsbgkvTaWLLj9/AMAEDnUGNwSTrM9yMANIWdMXW5rLDGSTwPRTtA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txcA6Hh2yh6Ph8PdUQPiopuJZr4sm292j5YrH9IZsxsnPAMAAAAAgISznu4FYta44Bpo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luZM8A0ASBwr5L8ny2XnkK7xrdZT2V5UPymSuU5y8vDgIJO+gYvD8WNaWvAG/dytG/kf2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8L//Pu2rnBYec2QreVJyOi/8vX4h/CFvDY+RGqb+kNTlPVboOtSKU57yvbbG4BI0x28W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UiYnY/Uoz8Bzy0zcL6wvjUqLmZxr9bp5AwCsI7971V5RQyrVjMElQJrVqgwuSTPNND7L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eUKSaZ3BJQCaznq77xervjukVb4FxGms5LJXa+GWEbhDEwA0idnNnoCY6TaicrHsPOnX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AAAAAEgw6+m6VEy+5BVohh0kO/GbmsmodwBIHCvn/2mFroNE6uFh//DtkaKDg0xEPxSO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j1ukfZW/hsdNWq5cqOWBHi33HzI41KQ0/zVa6t9CS7NH+5//vLRUymhp7sbhz90+/LlT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+mT4a3455GvD4y7ZypZITu8O//vfDn/KZ8LjDeExrvHnjyALv10k1VWvsVn5q3yvIzC4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vhf8ozvGK1NEjtDRnrBdgzTIy01OrPSVLVlzmGQAwFJtu+uawTowKUqgeXsj/6BlACllx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kDomDC4BAHSiV/oRyWWyzBZ4BoCmsp4pvwrPOsd6BeK2taw37gotzcl5B4DOZvYTT0Cz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KrdoqfI63wMAAAAAAElVW/wZMbnJGxA/lYPk5P7GhesAkGhW6L5Gluhrwuvq+aHWot22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vDWkj4hqr2jmssGhJrncbyWX+afkJq3Uvsri8HhE+wYeCMf7tFy5Jzz+HPL90X7lScnt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P/ee8OfeHv6a14a/1pfDX/OTIR8QHjuF/7m1GoLSMiaN67Xeaj35D1tx6mPRZudgcAma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QpZ6Q7psKtmJ7/UMPIuW5r48HPaMWouZXGqn7c5FlgAwHJnMOz0hnR6wYn6ZZwCpZfd5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9/Vz8DQDoNK/2I5LK5PfWN3mRNwBoOuvpOl/MvuYViJm+WbITTvUCAJ2tnpkT1hVRAZpq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4HotzdvZ9wAAAAAAQMJYcVpVli2fIWZ/8i0gfipl7evf2xsAJJadmn/SevJHhdfVyaE2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x6bhSfsl4bht4xz38JgU8kujfVk/PLLh0SHsifDv4XipLdzJCvmf+2bHYXAJmsZO2ePx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bdSO9gQ8W270zLA2Jp+1momuPtczAGAINJMJz9+2n1ekkt3rAUC6/c2PSCPL8F4AANAx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QcpINLvFAwC0Tu2+Y8J6W1SAmKker+XKe7wBQMfyYfi8X0cL6b6SG3WH9g1cpn2Vl/k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OiaxfoBIXJTYzRLViTzbS31Ny6AB4DEs56uO6yQf2NI7xaThb6N1qiFf+bny7Ll24d/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vt+RGFyC5rLa2Y01KkgX7Qpvznf3AvybHj93XDh8KGotZvZzK+z6e28AgKEoLpgcns0b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cQ6P0ekE7v8CMAAB1gvcZJJGOijOSyX3kAgJYZPFmkWj8oxAeiHSBWGn77hpYGdvQO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tEomvJQeEo6/1/LABVqa37i7IgAAAAAASBDrmfzbcPhAeNQHN4D4bSw5vVZPuGm8dwBI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Hn6NmBwb6j+jXTRJeA9j3xVZvZP15I+yvtc94vsdjcElaKrBDwFmP/eKtMllGncZA55p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UWkx03M8AQCGKqtv94TU0ns9AEg3Bpekmcru/DAOANAxcpmdPSHJVlZv9gQALWXF7gfF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AWI1QbJyrZbmbOgdADpT1a7zBLTaKFE9UnK5e7VcOUMLt2zm+wAAAAAAIAGskP+emJS8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m1zoBQBSwc7ce6X15M+Sx1a9TMyOD1sPR19BTCw8wnuYat4KXTOssOvvo+1kYHAJmk/t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dNtLPAMRlaM8tdrf5DcLv+8ZADBUKnt5QlqZMbgEQHguqDO4JN3GyMRN3ugZAID2ZvJa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1Tn3ACwC0nPV0LxCzj3oF4qX6cslO/JaWSpzfA6BjWbF7YTj8OmrAiBgrKsfJeuv9WcsD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BwAAAAAAne6k7l4Ru8Yb0AwHa7nyKc8AkBp2xtTl1tP1JXly0SQxOTZs3Rd9BUNUDY/v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Ws+URP7sjBMb0HzVH/4grH+OClJmlGTHcJIe/k3LA68N61SvrWX1C+zK6TVvAIAh0NLc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WnXe2wMYxOCStFN5mycAANqcMrgk8fSnHgBgxFhP16Vi9hWvQLxU9pHcvid5A4AOZd/z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kkyQhVqunKilynq+DwAAAAAAOpTV6ybVJR8M8e5oB2gClVO1d8FbvAFAqtjpey61nvxZ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HHYG/EtYO0+JyZekKi+zQv791tN1h+8nEoNL0HRWLNbDk9G5XpE2qkdqafZob0g7laM8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umcAwFBlR7+1sUYFKWWy9DGmpAII7+3tb56QXgwuAQB0BhUGlyRdvf4jTwAwsmpLPi1i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aW//fl4AoPNUZbYnoB1s3LjYRHLyZy1XPqHH3jjG9wEAAAAAQAey4rQlUq0fEOKiaAeI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NG9b7wCQOuH1tmo9XVdYoas7vO7uEXa+GbaXRV/FGlTE5OOyRLa2nvzxVsyn4voLBpeg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kqggZbaQzKR3e0aK6WcrG4TD+6LWanaVFXd72AsAYOj28iPS6+HGtFTPANKs+tcHwlqP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66/ZtvAEA0Ja0VNk6HLaIGhJqmTxR/YVnABhRjZN0pKozQmTwL5ohI5nMZdo3/xXeAaCj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XW/RbrYQlTNl883u0fLA4Vqak/N9AAAAAADQYazYvVCk/t4Qq9EOELtNJTfqaj1+7jjv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Nit0HSZL5CWDwzlE+qOvpN7jYnZueDfSZYV8l/Xkz7VT80/611KBwSVoCStOeyL8x3ap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hDQbb4eK6HhvrVWtneMJADBEmsmoKINLYFx0AWCQFaevCoeHoobUGjP6LZ4AAGhPWdvd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xtTl3gBgxFkx/6hY9cCQGP6LZthAJHetluZM8A4AneZyPwJtRrcR1W9IdsLvtTzwAZ0x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cQK3T8Vq3/aK9AMedl41Nc8A0DqNYZyDA7nKOQni1S3D6/DhbB9Z/TVtLAnwuOb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YT1dH7divuJfTB0Gl6B1tPrVsFpUkDK7ark/vPAg1VRnemq1ihWnzPUMABiq3ttfFdYt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AKDhfj8irVSneQIAoD2pMrgk6VSu8wQAbcN6pvxa6npYI0Y7QKx2kOzEiwaHjQNAx6ld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VF8eHpfIztvdreWB92qpxPm1AAAAAAB0GOvp/ko4XBI1oBn0EO2rHOsFAOCsMOXe8Dp8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GmMinw+7Pw6Nxw9Sk+XP4//dVqdffIdX7XmSFrsPC4wa/OWyq8YMVtIwVdv19ONwUNaSO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cn/jYrYdotZiZud4AgAMy6g3ekC63edHAGi8137AE1LLGFwCAGh3e/gRyVSVqjK4BEBb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5lO9AvFSebf0zv+UNwDoGFaY3Pg50y+jBrQzfbWoXi65/X6tfQPTGRgGAAAAAECHqS5u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pvii9g1wfQUAPIdoiEn+i1boeossXrlp2DpQTM4Pj981vjz4B3WWR8Xs+vB3fqxUV73C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/x9is7h8xrOSZGFyC1qrLWZ6QPu/R0u2be0baaKbxoX8kLJLHV1/uGQAwHCZv8oR0+6sf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PSG1dBvtW7CdFwAA2op+7taNwuF/ooZEMvmVFfOPegOA9lP7wazwXPVDb0DMMqdq74K3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kSegE+wooldJb39F+/r3Z4AJAAAAAACdwYrTVkh1xbtC+odvAXHLieiVOqt/K+8AgOdgp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71lP/qjw2EGWLt8k7O4jZqeE48/DH9Ju53+tDI87xeSi8Pf4YanKq2VW9+bW07V/+Ps/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9YVgTBpegterX/yj8h8p/lOk0RrKjj/SMFNGeeS8KbyDCB/4RYHaxnTF1uTcAwBANnoCl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f/MEAOH9tjC4BOHXQZb3CACA9jRuXOPONtmoIJHUrvQEAG3JisW61BYfEuI90Q4Qq6xk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8Q4AnaGms8P6ZFSAjrGLSOY66e2fr30D7/A9AAAAAADQxqy4+z+kWjsoxMbFx0AzbC5j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7wCAtWCn7PG4FbpusJ6uQji+xQr5zaS6YkuR+tvF7DNi8vXwh/00mkVgq6I/K3YWHg+G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b50SHgdLtbqD3C8Tw9/Ta60n/+Hw93iRFfN/sHq98cdjLTC4BC01eHKW6le9Im1UZ+rM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2Q+Hf/mjvbVSXWp2nmcAwHAUF+wQ1s2jglTLrGZwCYCnqTO4BI0LhhlcAgBoT2pv9YRk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HgGgrVlx2hNSlQNC5AJtNMOmMnbMNXr83HHeAaDtWTG/TEwu9wp0mm4R/aH2VW7Vvn6+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Juz4pS5IvWjvALNMFmyE8/xDAAYosbAMSt032g9XadbT/4IK+T3DPkVctd968mK+tZS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mH0wPI4Pf0qfmHwpPL4a+tfC174Z9r4THpcODj4xOzc8vhLyaeH4mfD4cHhP8E6pyuvD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4X/jxVbo2i0cDx4cotLTdUV47/A7Oz+/uvH3hKFhcAlar1q9OKyLo4KU2VJeKgd6Rgro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a2uZ/MiK3Qu9AQCGIyuNu1QDIk8+xeASAP+hjSnDSD3TN3gCAKDNKBcQJZr92PomL/IC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cDgkPOqDG0C88rLxaG7mAKDTnOtHoFPtLpK5Sfsqc7RvgJ+lAwAAAADQxqzQ3biO8eyo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Kx/zBgCIkV05vWa93fdbsWu+FbpusJ6uS8PjS1bI91hP/vjwOCb0j4avHRb23h8eHxwc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+N+QPxuOp4fHReE9wfetmL8lHO+xM6Yu9/8JxIzBJWg5K055Khwa04uQRirHeEIa7Ljt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8tZbVmVgJAHFRneYJ6bbITt9zqWcACO+55Z+ekGYqk7TUv4U3AADagvbNf0V4jdreK5Ko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YIX8D8Ss6BWI2wc5IRZAJ7Ge/N3h8IuoAR3tDSJ6s/ZVbtZyPz9TBwAAAACgXVUXHydi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y1qqvM4bAACpxeASjIxq7ath5Y5S6fQ6LfXv4hlJl8nM9NRaZn+S+g9/7A0AMHy7+RHp9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pTzoCWmXy0z1BABAm8jt7wHJtEgeffj7ngGgc5w0uS+ss6MCxKxxQmx5YA9vANAB6tzl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L7SvchMXqAAAAAAA0H6sOK0qVZ0R4n3RDhA3HS05uUpnzd3SNwAASCUGl2BEWHHyH8WE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4wkJpn0LtguHvaPWcudZschwJACIgc66fZtw4BtoCOwBDwAQyf3lobBaVJBqxpAzAEDb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287ce6U3AOgYVq+bVBcfFuLd0Q4QJx0tqldpT+XFvgEA7a269Pvh1fGv3oCkeKvk5FeD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AAAAQFuxYv5Rqa4+IKSlvgXEbQsZO/oqLc0e7R0AgNRhcAlGjtbP8oS0UTlYCws28YbEy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OrNMlq242DMAYLhGj97dE1JPGVwC4BmsOH1VODwWNaSaGoNLAABtQwu3bBYOXByUaLWv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UukWj8gRD5PoxleLOOEE2IBdITBu9yKftkrkDRvFdVbtK/yYy3Nn+p7AAAAAABghFlx1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OLgBxG83yW53tmcAAFKHwSUYObOm/Dis90QFKTNO1st8xDMSSI+9cUz4HH+419Yy+Y6d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w5VRLkTGvzC4BMCaPOhHpJp26czKKC8AAIys9dabHtZsVJBAc6xn8m89A0BHsmL3QpH6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qz0kux2DAAB0hicXfT2si6ICJNLbJJe7XfsGfqTlyq6+BwAAAAAARpAVumaLSZ9XIH6q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AACkCoNLMGKsXjcx+6pXpM9ROmM2J48n1WabHxQ+aTXubDoC7FwPAIBY2O4ekHZmDC4B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Cuq0nL679j2cAAEaYHewBSWTC938BJIIVun8qZp/xCsRL9WPaW/mgNwBoW3b6nkvD6+E5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Za72VX6o5f7JvgkAAAAAAEZK7fqimF3vDWiGs7W8gBvIAgBSh8ElGFlLVl4S1iejgnTR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QdKoHOWp1W61nq47PAMAhklLlfXCykXIiJgyuATAsyl3w4TLZro9AQAwYnRW/1Zh3cMr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6xkAOp71dH0pHC6LGhCzjJynpUreGwC0r5qeHdYlUQES7x2imXnaN3C9lhbwPXUAAAA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qdUOEZPf+RYQtzGi2au01L+FdwAAUoHBJRhRdtrui8P6Ta9IG5VjPCFBtFzZKRxeF7UW4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+i5hyUUZqafyD08A8B8mj3pC2qlwMRQAYOSNkUPDys++Eqt+tp2fX+0FAJLhsVUfDR+u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btGS5VNvQNAW7Ji/lEx+apXIA00/L6v5LLzowEmA1N8HwAAAAAAtJAVpzwlWj0gxMej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c5XOrIzyDgBA4nHyJkZedXXjh8/1qCBVVN6opYEdvSEpVI7y1GoPSW3hbM8AgDjktMsT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AODpGFyCf2FwCQBgRGmplBHJfNgrkmexVJde6BkAEsPOmLpcVtiBIT4U7QBx0m0ka1fo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9rS89sWwLo4KkBo+wETnaV/lx1qqjMxNogAAAAAASDErTLlX6nJwiLVoB4jd62Qr+7Jn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GHFWnPqnsN7gFemiktOjPSMB9MTbJobDIVFrMZMLrTh9lTcAQCy02wOwWkb/bJFnAHia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lmaP9gIAQOtl9n2LqEzyhqQxu8CK057wBgCJYr3d90tVpofEz7kQP9W3yM7bneoNANqS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ja+AtHqb5ORX2jfwM+2rvNn3AAAAAABAC9is/I9F6p/1CjSBflzLlQ95AQAg0Rhcgjah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WpqzoRd0uglj3h/WxvCSVqtKrXqBZwBAfLr8CDxsxWLdMwA83aN+BMaITNrRMwAArZfR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Cv2SZwBIJCvmbxGTY70CMdNPaW/l3V4AoD0tXfGFsD4eFSCttDG05GfaN/BL7au8Ldo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ZoXuL4T1216B+Kmcp6UF3FQWAJB4DC5Be5jVfVN4g/97b0gVHS/ZCYd7QadTOcpTa5lc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AIiBnnDT+HB4VdQAe9ADADyTySJPgEhW8p4AAGgpnXX7NuFwQNSQOGYXWTn/T28AkFjW0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82gkpGLtLxgB+8A0HbslD0eF5NTvAIpp68Py4+1rzIvPPbVTEajfQAAAAAA0DSPrT5C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K7nsNVq6fXPvAAAkEoNL0BasXjcRPdsr0kb1Y1oq8XzU4bQ8sEdYd/baWibneAIAxGX9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SD1TBpcAWDOVRz0B4deDNd4/AADQemPHHBPWXFSQMCukVjvVMwAkX3XhJ8J6S1SAWE0Q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4B0A2k9t8VfD+reoAAimhMf10tvfr32VAxhgAgAAAABA89gZU5fLCjswxIeiHSB2W0lu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LQCAxGJQANrHk4suDW/zn/CGdHmZ5PZ7h2d0KpWZnlrtt1Ls/oVnAEBcuPAYz8Q34QGs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3dEDAAAto6X564fDEVFD8tgFVpzydy8AkHhWnL5KqvV3h8hzH5rhFTLeLuOmIgDalRWn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/Ec+PK6V3gULtK+yb7QFAAAAAADiZr3d90tVpoe0yreAuL1RshO+4BkAgMThZAS0DTt9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pE/jjpjoUFqqbBrWxkmUrWdyrtXr5g0AEBfLcOEx/kPlEU8A8F/qj3oAGnbwIwAArZPL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JM8SqdppngEgNazY/aBY/V0hroh2gBip7ifZ/RgKAKB91X7wrbDeERUAz6RdYble+ypz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PAAAAAADEyYr5W8LhE1EDmkD1k1ruP8QbAACJwuAStJda/ZzGGhWkzJ5aqrzKMzpN1g4P6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smTFZZ4BAHFS2ckT0MDgEgBrZMUpT4XD6qgBsqmW+rfwDABA02lpzoSwfsorEsfOGLx4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F4jZR70C8VI5SXsr+3gDgLZixWJd6rVPewWwZruKZH6kfZVbtK//rb4HAAAAAABiYoWu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TaCZC7TUv4s3AAASg8ElaCtW7F4oJj/winRRycrHPaODaKkUXkt0ZE6cNLnUTtt9sTcA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JLuDV0Ckbg97AoA1edKPgEhOdvQEAEDz5SY0vqe8aVSQMA9JdckXPQNAKllP16Vi9hWv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aWnuy70DQFuxWZN/Fg43RA3A89gjvKzfpH2VX2i5f5rvAQAAAACAONwvx4Z1TlSA2K0n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iXcAABKBwSVoP1Y72xPSRuWDWpq/vjd0itw+bwv/7iZ5ayUTXX2uZwBAnIr9W4UX5g29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CQDWhMEl+A9jcAkAoDX0s5UNwvopr0ieWVactsQzAKRXbcmnw/rTqABx0g0lN/paLc2Z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sdkJYq1EB8AKmiWZ+oX2Vm7TUv7vvAQAAAACAYbDz86tl2bJ3h/RX3wLitq2My1ypM2Zn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XIL2U9z152H9TVSQMhMll/2gZ3SMzFEeWsvs51bY9ffeAABxyhkXHOOZrM7gEgDPw57w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ANBc4+XEsG4aFSTMHXLXwos8A0CqWXFaVZbV3hvifdEOEKsdJTfhG5rJqHcAaBvWM/m3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81bJZW7VvoHrtVzZyfcAAAAAAMAQWd/rHhGTA0NcFu0AMVN9i+y03WneAADoeAwuQdux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pI5+nBOjOoeWKluHwz5RazHTczwBAOJmwuASPFPNFnkCgDV50o9A+KBor/QEAEDT6Kzb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sphU5RN25fSadwBIPeubvEiqqw8IaalvATHS98jJ/cd7AYD2UltcDK9/DNcH1pnuKyp3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YDvfBAAAAAAAQ2A9XXeI2YcbMdoBYqZ6vPb2z/AGAEBHY3AJ2lMt862wPh4VpMwrpdT/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MqzZqLTU/VJffL1nAEDslAuO8UzLawwuAfDcjMEleDrd3gMAAM0zdkzjbjNjo4KEucyK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FXe9S+p6WCNGO0CMVE7VvsqbvQFA27DitCfE9HNeAaybTHiRPyQc/qDlytnaM+9Fvg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9XRdEQ6nRw2InUpGv6GleTt7BwCgYzG4BG3JivllYf26V6SNyjGe0Ma0NHt0ODSmho4A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AABxU+GCYzyNrbLTdl/sBQCeTeUJT0DDi7Q0f33PAADETvv69w+H90YNCfOYLFv2Kc8Ag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idmpXoE45cKvsCu0VNnaOwC0j9r1F4V1XlQArDsdLSpHy7hRf9JypVc/W9nAvwAAAAAA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Yb0hKkDcdLxkR12rpbkb+wYAAB2JwSVoX9XquWGtRQWpovL28Eb75d7QrrKTDgjrFlFp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ZwBAczC4BE+jj3kAgDUzedIT4JT3EgCAptBSZVORzNe8ImlMPmN9r3vEGwBgTWo/mBWe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biY5uVpLc8b6BgC0BSsW61KtzwyRm9sAwzNBVHpkgt2r5f5P6rE3jvF9AAAAAACwFuzK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iPdEO0DMVCZJbtS3dcbsrO8AANBxGFyCtmXFXf8iZt/3inTJSG70xzyjXakc5anFbLYV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Zlqas2E4bB41IDBhcAmA56cMLsF/yWRe4QkAgHhlpTHw/EVRQbLYz+Wk7m94AQA8h8GL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B98C4tQtuQmN91sA0Fas2H1nOJwZNQDDo5uJZr4sm2/+Ry33H6KZjPoXAAAAAADAC7Di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QHPOJJpE95adt+v1AgBAx2FwCdqbylmekDp2mJ5w03gvaDPaN+/V4TAtai1m9XM8AQCa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iNoiTwCwZmZPeAIiqtt7AgAgNloeOFxU3u0ViWJLpWpHWL1uvgEAeB52av5JqcmBIXJS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ygjdwAIAnseTi4rhVfCv3gAM39aimcukd8EC7Rt4o+8BAAAAAIAXYMV8Y7j8IeFRH9wA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QV4AAOgoDC5BW7NC1y/CepdXpIpuKOtvfKgXtBsbNTOsI3HHjYr1TL7dMwCgGcy40BjP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T7lQCv9F7eWeAACIhZYqr2LQeYKZnGjF7oXeAABrgZNi0Vz2FS0v2M0LALQFO33PpWFt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VtoVHjdrX+U6v5EVAAAAAAB4AVbI/yAceqIGxE4lk7lYS/Nf4x0AgI7B4BK0P9OzPSFt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hmPgeegJN40XtQ94bS2zczwBAJolIy/zBERUGVwC4PnV5SlPwL9s40cAAIZNj587TnJy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YvZjOWky3/cFgCGIToq1k7wCMdLRopnZ2lN5sW8AQFuwQveNYf2mVwDx2l9k1F1aHjhH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AAAAAOC5zOo+TcSu9AbEbaJkc9dqac6G3gEA6AgMLkH7e3zVt8O6KCpImR2kt/9NntEu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iQ8+j8njqy/3DABoGt3WA/AvDC4B8PwystQT4Hg/AQCI0cajGkMtdokKEmaR1FYebvU6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NfmUsM6OChAnfYmMk+/qzMoo3wCA9lBdclxYH4gKgJjlRPVjkhtzr5b7Pzc4TBYAAAAA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5q3p4iHdEO0DMVLaX7MRvaanENeAAgI7Bixbanp0xdbmYXOgV6XOMH9Eu1GZ6ai2ziwaf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xvhvDC4B8PyqmSWegH95CRc2AQDioOX+I8N6mFckS2NYyUesuPs/ogoAGIrBk2KfXPSh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r5OXypc8A0BbsOK0J8IaPisOfqYA0Bzri2b6ZOPR92hv5f2ayajvAwAAAACAp7Fifpms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FhAvlX0ku2/RGwAAbY/BJegMNTkvrNWoIGX209I8LqBuE1oamBLWLq+tVJeaNZ4HAABN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GFwC4Pllbakn4F+y8uL6Vp4BABgSLS/YTTRzllckjp1rhfz3vAAAhsFO33OpVO3AEBdF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8sAHvAFAW7BC1w1icoFXAM2zlWTkW9Lbf4uWFnT7HgAAAAAAeBrr3e2vYvbuEFdHO0DM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bwAAtDUGl6AjWDH/t3DgBNZ0ykp21FGeMdJyMjL/Lkx+ZMXuhd4AAE2ipTm5sG7pFYio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a0s8Af+RyWzjCQCAdaalytai2WtDHBPtIGHulOqST3kGAMQg+jla/b0hcjMQxE/1/PD+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U4s+JSZ/9AaguXaXXHaelivf0J55L/I9AAAAAADgrKd7jkj9f70CccuE3y/TUuVV3gEA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sCp3VkwrlQ/r8XPHecMI0dLcjcM6w2trWf0cTwCAZsqtt1VjjQrwbwwuAfD8qtWlnoD/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wDrR0pwJkrPrQ+RCmESyJ8Iy3YrTVkQdABAXK3T/NKwneAXiNE5ycrUWFmziHQBGnJ2+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MrQLaI2MqBwu40b9UcuVT2lp9mjfBwAAAAAAgRW6zxGTr3sF4ra+ZOVaLc1f3zsAAG2J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5VfhcGfUkDKbyMaj3ucZIyU76kNhHYkBMn+W+g9/7BkA0FSZbTwA/1HXxZ4AYM1WjGVw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AACsNZ1ZGSXZCbND2tm3kCz18O/2UCvk/+wdABAzK3R9ORwujRoQq21lXPZynTE76x0A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w0lRA9Ai64vKFyQ36S7tG3iH7wEAAAAAgIbawo+H9baoADFTeZXkcpdoJqO+AwBA22Fw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SB092gNGQPShRj/qtdXOs2Kx7hkA0ExmL/UE/Ee9zuASAM9v4cIlnoD/UH2JJwAA1srg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15C9fAtJY3KyFfI/8AYAaJbq4sbP9BZEBYiRyp6y86Q+bwDQHqrXfz6sP4kKgBZ6ZXhz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/Ff4HgAAAAAAqWbF6aukWj8oxL9HO0DsDpCTFxQ8AwDQdhhcgs5SXXp5eBv/iDekyy5an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13vlvEZXtvbXSMqmuutgzAKDpuMAYa5DNMLgEwPOyK6fXwmFF1IB/e7EfAQBYOyf3fzGs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tZzUfbI3AEATWXHaCqlW3xXig9EOEKsTtLe/cdI1ALSFwRvhVFc2Pkv+M9oB0GLvEMnd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/d5zvAQAAAACQWlbsflCs3vg5DedUojlUS9pb2ccbAABthcEl6CiDJ1mJfs0rUid3jAe0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t+LUxzwDAJpNhcEleLbaagaXAFgbS/wI/AvvKwAAa037KuXwmfQ4r0ieO+WpRR+0et28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/i5VeXdIq3wLiItKJvNNLS/YwTsAjDgr7vZwOBwSHo0h2wBab4yoniQbjf6N9g28w/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6+leIFY/wisQt0z47TItzX25dwAA2gaDS9B5Vqw6L6yro4JUUTlQS/Nf6g0torPmbhnW/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gAArWDKBcZ4tlUZBpcAWAu21APwLy/2IwAAz0v7KrPCoRA1JNADUq3uZ6fvyftFAGgx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RA2I1QSR7DX62coG3gFgxFkh/3Mx+5xXACNBZVJYfqh9A1drqbK17wIAAAAAkErW0/2t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NpLc6Gu1NGeCdwAA2gKDS9BxrHfqA2G9xivSJSe53EzPaJWxoxpTPnNRaanbrKfrDs8A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GixZtMQTADw3Uy5ExX/bQkslvvcIAHheWh4ohcPJUUMCLZZqfV8rTvm7dwBAi1mh64J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LxPkUj77A2grJ03+gphc5Q3AiNF3Sc5+p+WBE3RmZZRvAgAAAACQPnct/ExYfxIVIHY7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qHcAAEYcJxCgM1XtLE9IHTtSS3PGekGThX/WubB+xGtrmZzjCQDQKiYv8QT8S9XO3Hul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PAH/MkrkbZt6BgDgGRonTWi5coaonuRbSJ7VUpd3W7H7Tu8AgJFSXfiJsN4SFSBW+0tu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Vq+b1BYfHuJvox0AI0fHi+rn5aVyp5b7p/kmAAAAAACpYldOr8nS5e8Vsz/5FhC36dK7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OAaXoCNZsfu2sA54RaroZpKd8B4vaLbc+P3DumVUWuohqS2c7RkA0CoqL/YE/MtSPwLA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y+ASAMCzDA5LPrn/6+Ez6HG+heQxsfrhNiv/Y+8AgBFkxemrZPnq6SHeH+0Asfo/7Rt4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nLZEpHpgiI9FOwBGlMprRDM3a7nyDS3N3dh3AQAAAABIDTtlj8dF6geEuDjaAeKmfdpX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FINL0LlMzvKEtFE9xhOaLnOUh9YyuXDwJEoAQMtoac6EcBgXNeDflvkRAJ6fyUpPwNMo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J942UXITrheVxh2wkVRWP856ur/lDQDQBqy860Ph+fmgEBk8irhlwru8b2lp7su9A8CI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jaFdq6MdACNMB78XlBv9Oy1XuGEZAAAAACB1rGfyb6Vuh4ZYj3aAWGXD43It9U+KKgAA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jzxyZVgfigpSpltL86d6RpNoacH24fCWqLVUVVbWv+YZANAyY7mwGM9mttQTALwQLnzC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AEB0Vv9WMnHsL0La27eQTCdZT/dXPAMA2kh4fl4gdTvSKxCnjSQ3+ho94abx3gFgxNms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QHt5kahcqeWB72tp/kt9DwAAAACAVLBZXdeJSckrELeNJZe5RkuV9bwDADAiGFyCjmVn7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DdIql+PkgmbLZj8aVo1KC5lcZ73d93sDALRMhsEleDZVBpcAWEvG4BI8W0Z4fwEAGKTl+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EPPRDhLJ5HQr5Hu9AQDakM3quiwcvhw1IFY7yQabfN0zALQFK3RdENYzvQJoF6r7SS73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EucwAwAAAADS46TuXhG7xhsQt/+RnPCzGgDAiOKb/uhs1RXnh3V1VJAuNl1L/Vt4Qcz0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XlvL5BxPAIBWyikXFmNNlvkRAJ6fKoNLsCa8vwAASOMiFNHsT0PcPNpBIpl8yXryn/EG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hLXx2gzE7b3aVzneMwC0h+oPjgufV672BqB9rC+qZ0tuv1u0vGAH3wMAAAAAINGsXjep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O0DsDtbywHGeAQBoOQaXoKNZcfd/hMNVUUO66GjJZj7qBXHbaPSMsG4clRYy+Z0Uu3/h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Jp6Ap1vpRwB4AcbgEqwJ7y8AIMX0s5UNtK9y1eBFKI3v5yLB7AvWk+ciZQDoEFacVpVl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AuJ0mvZW3uQZAEacFYt1qS0+JKRf+RaA9rKbaKai5YEeLc3J+R4AAAAAAIllxWlLpFo/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M9XPa++Ct3gDAKClGFyCzletnu0JaaPyUS3N5oT3ZlA5ylNraf3cwQmiAIDWy8imnoD/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pAwuwRoYg0sAIKW01L+7TJA7Qpwe7SCxzE6xQtcJ3gAAHcL6Ji+S2uoDQ1rqW0BccpKx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AIw4K05bIUtXvHPwZjoA2pCOFtVeyU28TUvzX+ObAAAAAAAklhW7F4rU3xtiNdoBYpWT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Nt4BAGgZBpeg41lxytxwmB81pMyLJbPdQZ4REy3P7wqHKVFrqcWyeNWlngEArceFxXg2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DC7BmqzvRwBASujxc8dpuXKG5DKNO1lvF+0isaxesJ6ugjcAQIex4q53hcOHGnFwA4iN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c8b6BgCMODtlj8elVt0rxL9EOwDa0GTJ5Qa0PHCCzpid9T0AAAAAABLJCt0/DYdPRQ2I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0ziPxzcAAGgJBpcgGepyliekTUaP8YTY5GZ6aDG71E7bfbEXAEDLGRcW49lMGFwCYO3w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AECKaLl/mmw0uiIqx4XKz5+SrR7eAH7CerpP8Q4A6FBW6JodDjyfoxm6JTvxHM8A0Bas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Z4j/jHYAtKGxovp52XnSr7Sv/5W+BwAAAABAIlkhf2ZYv+kViFteNh59gWcAAFqCE0eR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Hyqn025ant/lGcOkpTkbitrBXlvJRKqcuAYAI4sLi/Fsaqs8AcALWeFH4Ol4fwEAKaCl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opmbReVVvo3EsqVhOcgKXWdHHQDQ8arXnxSe33/gDYiPyuFaHhihm2YAwJpZceqfxGSv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qd1EMneE9xLHaanEec4AAAAAgOR6+JHG99HnRQWI3aFarnzCMwAATcc39JEIVpy+SkyY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E4YrO/ED4R/oeG8tZDdbYdffewEAjARTLizGs5mu9AQAz0+FQUd4NmNwCQAkmZbmjNXy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qB9obA1+AQlm/5CqvsEK+e/5BgAgAaxYrMsSPSR8hvuDbwHxUTlTywt28wYAbcF68ndL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FoD2NE5Uz5Dcvr/Q0rxtfQ8AAAAAgESxM/deKdUV7xr8eTzQDCpf1NKCN3gDAKCpGFyC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0rlQKp1maOGWzTxjiDSTUVEboTte2TkeAAAjhwuL8WwqDC4BsJbqVQ/Af6hM9AQASBCd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SG7iPaL6+bCzoX8JiWYDUq3tasV8xTcAAAlip+afFK0fEOKT0Q4QFx0tmr1KS/1b+AYA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s7eFxPASoO3p6yWXu0N7Bw72DQAAAAAAEsWKu/9DqrWDQuS8bTTDKMk1flYz/6XeAQBo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2P2giF7pFekyVsaNPcIzhqp3wbTw39CrvbXS/VJd+n3PAICRogwuwRqY8Q1wAGvHZLUn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CaKlOTktVz4kO0/6vaheEra2jr6C5LNvymOrX2/FKX/3DQBAAlmh+55wOCQ86oMbQHy2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RnkHgLZgPd0LpCp7hcjgLqDt6YaS0e9o38BlWprPzx4AAAAAAIljxSlzRepHeQXitrnk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8Q4AQFMwuATJYvWzPSFtNHNU48R5bxiaEfqAaxdYcRp3ZweAkWaygSfgP1QZXAJgLSnv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Uc8AgA6lpTkbarnyKclNvFdULg5br4i+guSzVWJ2lBW6DrMzpi73TQBAglkh/wOx+iyv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nOEFANqGFbvmS9XeFuJj0Q6A9qaHSC73ay0P7OEbAAAAAAAkhhW6LxaTs7wCcZsim21+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wSVIlME7YYjcHjWkzEslN+EAz1hHWurfIhxG4J+frZLl1a97AQCMJJUJnoD/MGNwCYC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KsWbmdAPAB1KS5W89lXOldzE+8Mz+hfC1rbRV5AS94npG6yn63zvAIC0OGnKqWJylTcg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zwDQNgaHl1j1zSE+FO0AaHPbiuovtDxQ4kZnAAAAAIDEqS0+XsR+7g2Il8rh2lcZoRuf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SB4zJgumlh7jAesqpx8O//xGe2ulq6y8Kyd+AEB7GOtH4GkYXAJgLRmDS/CceI8BAB1E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Y8PjTsnJQNhqnKzAoMvUse/KEnmt9eTn+QYAIEWsXjd5atFhId3lW0B8NPM1LQ+81hsA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qdbeEOL90Q6ANpcT1ZMkN/GXOuv2bXwPAAAAAICOZ8VpVanqjBDvi3aAuNlXtDywhxcA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z9/16vAG6h/ekC5v0NK8nT1jLemM2dmwHum1tax+jicAwMjjomI8m2YYXAJgbVX9CPyX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p6XKetpbebf2Va6T9dZ7IGx9JTz+Z/CLSBlbKiZHWKFrhp2af9I3AQApZKfvuVSkfkCI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RPUaLSzYxDsAtA0rTv6jVFe/IXwu+qNvAWh/u8nYMRXt7d/POwAAAAAAHc+K+UeluvqA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0aJ6lZZue4lvAAAQGwaXIHHs/PxqMTnPK9ImO+oYT1hbO2+7T1i3jkpLVaxn8u2eAQAj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VR4A4PmZrPYEPFPOeI8BAG2ocaGolisf0r7KtZKTRyQj3w3b+4fHqME/AGl0u1TreevJf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rDD5PqnXGnf0Y1gp4ratjMteHt1gAwDaixV3/YvUpHG30XnRDoAOsLFkMtdpeeALOrPC9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lgxV3vkrp9sBGjHSBWL5bc2Nlamj3aOwAAsWBwCZKptuprYV0RFaSKyvu0NHdjb1gr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PQAARpifvMMJwlgDq3sAgBegXMSE51Af6wEAMIK0NGes9lXerOWBvnCcJ+tlHxKVi8OX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IKTVCjH7jNy18PWDdxcHAOBpbNbkn4nVP+0ViI/KnrLTpLI3AGgrg3e0fXLRW8TkR74F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tpI5WqqMxA28AAAAAACInc3qvjoc+F46mmU3yU06yzMAALFgcAkSyYq7PRwOV0YNKbOe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oKX+SWF9m9dWekyqerlnAMBI23AFFxRjzUxrngDg+WVktSfgmSzH+wwAGAHaM+9F2te/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yq2Sm/hE2P6ZqH4uHKeEB8Mr0TBPqtUu6+k63a6czuc/AMAaWU/3V8Lh0qgBMVL5jPb2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nb7nUqkt3j/Eb0Q7ADrEbpKTivZV9vUOAAAAAEBnq17/f2JynTcgbh/VvsoRngEAGDYG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t9TKfExnzObE+7WRzXw0rCPxWnCxFfPLPAMARto4HecJ+C9W9wAAL6TqR+C/6GgPAIAm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rL39+2m5cpL2Va4Lj/tl3KgHRTLXicoJ4Q/bPTzGDP4JQOQpMTtGqtfvbsUpv/M9AACe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C6ICxEYlk7lY++a92jsAtBUrTqtaIf+R8PnpM6HyMzOgc2wSHt/XcuVUziEEAAAAAHQ6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oWLCz/bRLGdrubKrZwAAhoXBJUgsK+Yr4XBL1JAy28qO23HXhBegx944RlQO99pKjZM5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ZLmgGM8hw0mYANZOXVZ7Ap6pVuekYACIgZbmr6+lSl7LlfdoeaBH+yqXhMc8ye37lOQy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Ugp/aONu0C8d/JOANfueVKs7WE/XVwdPcAIAYC1YcdqK8PrxrhAfjHaA2EwUGXVt4/2u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0+lSl+khLfUtAO1Pw28nyk7b/VgLt2zmewAAAAAAdCQ7bffFotUDQnw82gFi1bi+8Got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IWNwCZLN5GxPSBuVYzzhuWy26bvDumlUWupGK+T/7BkA0A6qNS4oxnMwLmIDsJZ4vsBz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iJbmjNXSvG211L+79g1M177KsVqunBGOV4XHgvB4RHK5JyUnA6Jypaj2hj/tA+ExJfzZ4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uye8Z9vHCvkDrTjlv5jVlgAA2f5JREFU774HAMBaG3z9qNYPCmmVbwFxeWV4v3uJZjLq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Xysmrw/pr74FoBOovkXWW29Ay/2TfQcAAAAAgI5khSn3Sl0ODrEW7QCx2lJy+l2dWRnl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CZKttviasHICbhqpvlnLC3bwhjXRzExPLWbneAAAtIuxOT4XYM1M+eY2gLVUZ3AJ1kyz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Y3ZWS3M21FJlay3N21n7Bt6ofZUDtFz5kJYHjgu5HI4XhP2rQ54T9n8bjoskN3G55Ebd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clX4S31FVI4Lx+nh0R0eIzF8GMnxlJh8WqoLd7ZC1w2+BwDAkFix+zYx4wYSaIYD5OQF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p+sOWbZ8ckg/9y0AnWEr0cwvtbfyQe8AAAAAAHQkm5X/sZic6BWImb5eXipf8gIAwJCo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gW+F9f1em68uh4Q3kN/2hphoX+Wz4XBK1JAy51kh/zHPeJrGhROSG/Vrr630Z6lev70V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V74rKu/2imT6TXg+28kzEDstzX255Ebf6xX4j7p9wGZ1XeYNAJ5T+Oz95nD4WdSAZ3hL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jZbmT5Vc7navSBQ7VUzu8hIzzYQ3tz6wsZHDQ+sa/vdGiWRyYTM8LDqqZkMeE31NRoc/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OMp6IfvxXw8dH44Tw2OC7wHtohp+vV4sy6uzrLzrQ74HIIUag7TCerPX5jK52Xryjc+H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TlRG6SQISrB5+38cK3Td673jaV7k1HHaPWtP9xAr5vTwDaCItzclJduLnfegogE5i8iW5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buABDFF4j3tHOOwSNSSSVXexnikjcX4xgOehfQPTw9q4AULrmVxlPfn3eAOwjrRc+b2o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1VbM/8EbEqzl17wiXeryIZuVv8Rbx9PegUMlo5d6bYXLrJD/gGcASB3urI7kq8qFYV0R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ygae8XTZUUd5arXzGFoCAG0ol8t6Av6L8roNYO3Uhcm4WLO68T4DwFrSz4rq5c15yLdF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k9ItFMheFfkHI54THmWH/jPD4fPgbOSX8vRRD/lx4fCp87ehwPDLsN36g3DghcN/weHN4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y8Jj8/BgaAnaiF0jVdnJCl1HMrQEANAUtYXHhvWWqACxyYTfv6N9lcZ7bABoW1acVrWe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31MXRLoCO0Bg4tPOkG7Q0Z0PfAQAAAACg8zy2+ggRG/AGxCsj52tpQbc3AADWCYNLkHhW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inSZIOPrh3mG0xNvmygqIzFZc5lUV13sGQDQTqp1LijGczAGlwBYO1rn+QJrlmFwCQAA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97BC10HcSQsA0ExWnL5Klq+eHuL90Q4Qm43Cr7Br9ISbxnsHgLZls7qvFKlPDvHuaAdA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zrA0AAAAAECnsjOmLpcVdmCI3MgEzTBWctmrtXDLZt4BAFhrDC5BOtTqZ3tC6ujHtVTi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pLFGpaUut+LUxzwDANpKltdKrJlqzRMAPL+amSfgmeqingAAQPPcFl5097RC1xus2B0y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HxKrNk6KXR7tAHHRnWWDTS70AgBtzQrd98hjq3YVk4t8C0AnUHlVWOdqacEbog0AAAAA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L2YHhbTKt4A4bS3j1rtSS3Ny3gEAWCtcoIhUsGL3neHwy6ghVVRfLpn93u4NkaP82FpV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ZJULirFmanVPAPACsjxf4Dlk+LUBAEDzzBOpv90K+T2s0P1T3wMAoGWsZ8qA1O2jXoE4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rGQDaWuMOt9aT/7CYHBYqA72AzrGp5DI3ae/Aod4BAAAAAOgo1tN1q4ge7RWIl8qbJDfx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BpcgPer1szwhbTLGhzCnpcrrwmGnqLXUbVbMVzwDANpOjQuK8RwYXAJgLWXNPAHPlKnX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VKS+pxXyU63QfaPvAQAwImxW12Vi8iWvQIz0dO0beKMXAGh71pP/ppjtEV4XF/oWgLa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cpJmMtzwBQAAAADQcayQv1DMuNE0muV/tVx5n2cAAF4Qg0uQHr/5y/fC2/G/ekOq6F5a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yVGeWqsufAgGgHamdYZT4Dlk+LUBYC3xWoLnwmsJAAAxaQwDu0LM8lbI72mF7p9G2wAA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ldcmxC0nolfqrP6tvANA27OerjvC62JX+Ox2vW8BaH8afitJ74JvaGlOeP8BAAAAAECH+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ogLETOVCLfXv4g0AgOfF4BKkhl05vSbG8ISUUslmP+45tbRwy2bhcFDUWuohqS+8yjMA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n4Bnq4f3UQCwNmpmnoD/YgwuAQBgWOwJMfmSVOvbWyF/8OBFcAAAtBkrTqtKddWM8Jq1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YzOz9dgbx3gHgLYXXhefkJMmvzO8Ln421Gq0C6D96WGSnfh9PeGm8b4BAAAAAEBHsPPzq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xA3f0QzrSS5zrRYWbOIdAIDnxOASpEtt9dfDuiwqSBWVD+mJt030lk7rjTs8rCNxQtfX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QFuqcUEx1ixTZ3AJgLWU5bUEa2Y1BqQBADA094jZMVJdspX15I+3YjcXggMA2poVpz4W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DSA+U2Szzb/qGQA6gtXrFj7LnSZVeVOo90e7ANqeyttlg01+pqXKpr4DAAAAAEBHsL7X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dZNohm1lXPZynTE76x0AgDVicAlSJTpZyr7tFemyvkwc/QHPqaOlUni+1496baWqrKhf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yWS4oxprVhcElANZO1swT8F+UO4oCALD2VovYNeGz2N4yq/vV1tP1VStO4+JvAEDHsJ783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tAPEROUjWu4/0hsAdAwr5m+RZbXXitn1vgWg/e0qOblFZ/Vv5R0AAAAAgI5gPV13iNmH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sqfsNOkUbwAArBGDS5A+pmd7QtpY5mjNZNJ58W1u373Dul1UWsm+b73d3DkGANpdlcEl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AIbJVnkAAADPyf4qZrNkuWxjha6DbFb+x427c/sXAQDoKFbovkZM+rwC8VE9W0vzp3oD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yUmT3ylW/99QV0S7ANrcK2Vs5hYtLdjeOwAAAAAAHcF6uq4Qk897BeKl8mktV97jDQCA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4F2eTG72ijRReZX09u/pLW2O8mOL6TkeAADtbPXqlZ6AZ9LwGwCsjZryfIE1q2V5nwEA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pC57y133vcx6uspWzv8z+hIAAB2udn1RxH7gDYiJjpZcbrb2zHuRbwBAx2gMp7Se7q+I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AbS5rSWX/aWW5u3sHQAAAACAzlC7vhDWG6ICxEpF7SItV3byDgDAMzC4BOmkcpYnpI3Z0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vk1Y3+61dUx+J7O6GRIEAJ2gNoo7e+E5GJ8ZAaylGs8XWLNcjcElAAD8h4XHLWE9QpbIi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5X9sV06vRV8GACAZrFisS7X2/vCa9wffAuKypYwb9V2dWRnlHQA6yuANt6qLp4TXyMa5a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24skN+rnWp7f5R0AAAAAgLYX/Zxm8ftDvCfaAeKk48Ovsmv0c7du5BsAAPwbF5Ugne5a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pIrqPlrqn+QtHcaMPjKs2ai0kNbPbdwxxhsAoJ2NXcwFxVgzE/UEAC8gw/eYsGbVHO8z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vSBSe5kV8q+3nvzX7dT8k/41AAASyYpTnpJa7Z0hPeFbQFzeIFvZFzwDQMex4rQV4XPh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2D98G0L42Ec3+VMsLdvMOAAAAAEDbs+K0J0Tq7wyRcxMQP9WXy3rjvq2lEucOAwCegRcG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zvGKdMlILvMxz4mnpdmjw4eBD3ttpcWyeNWlngEA7a70psYFxQybwhoonxkBrJ2sMugI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AABpdW/4pF0Wq+1ohfxO1tN9ihUm3+dfAwAgFaw4+Y/h0LijX31wA4iNHqvl/kO8AEBH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vVOIV0Q7ANqXbiia/THDSwAAAAAAncQK3feE9X0h8nMaxE/l7ZLdt9cbAACDuAgN6bVs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3pAuh+sJN433nGzZ7d4V1hdFpZXsUjtt98VeAABtzur1xtCSVVEDniHnRwB4ATW+x4Q1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kAZ3iklRqraTFfLbW09+lvVM/q1/DQCAVLJC1w3h0BM1IEaauUBL/bt4A4COZMWpj4XP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UB+LdgG0qYmi2Ru1NH+qdwAAAAAA2t7gz2lMCl6BeKl+VnsrB3oDAIDBJUgvO2WPx8X0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k/Y0ad/ZKPtWZnlrJpFo71zMAoHOs9CPwHxljcAmAtZThe0xYs9/9jaGxAIAkWx0evwiP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Qf6315E+2YtdvGl8EAABuVvdpYnKVNyAu60k2c7WW5m7sHQA6ls3qvlKWy44h/cC3ALSn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C7q9AwAAAADQ/k7q/nxYr4gKECuVjFyipfmv8Q4ASDkuKkG61apnh9WiglTRzNGeEkvL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ayW72YpTfucFANAxbIkH4OkYXAJg7RiDS7BGy+3K6TXPAAAkxaPhcamYzJDq4s2tkH9T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vgwAAP6b1esmTy06LMRfRztATFQmSXbUd3TG7KzvAEDHsnL+n1bo2i983my8Zj4e7QJo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PzcPAAAAAIC2N/hzmqp8OMQ7oh0gVhMlm7tWP1vZwDsAIMW4qASp5sMVfhY1pMxO2lt5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00Fp1O9cTAKCTmDK4BM9mMsoTADy/jKgn4GkYjAYASIRqeNwSPh8VpVrdTe5auIUV8h+0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iegPAQAAL8RO33OpSO3AEBtDwID4qO4lO2/X6w0AOl74vPlNWS6NgQjfi3YAtKFNRTM/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AAAAALQ1K+aXyYqVB4b0iG8B8VHZXsbbZVoqcb06AKQcLwRAvX6WJ6RNxo72lDh6wk3jw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20v1SX3qdZwBAJ1Fb7Al4Gst5AIAXUOd7TFgDXeoBAIDOY/Kj8B7nIKku3swK+ddbT/5k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r/kfAQAA1pEVJt8XDjPCozEYDIiRnqi9lcZgHABIBCvn/xk+ix4oZgdzMQnQrvQlkhsc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0Nasd7e/itm7Q1wd7QAxUt1Pcvue5A0AkFJcVALUf/jDsP45KkgXfaeWKlt7SZYN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C5l9zYrTONEQADqSLvEAPE2GwSUA1lKG7zFhTXh/AQDoXCpby2PVH1lx2hO+AwAAYmCF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A2KjkpFLtG/eq70DQCJYT9cVUtXXhHhptAOgzbxMcpkf6WcrrT9PDwAAAACAIbCe7jli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lvb17+8FAJBCXFSC1LNisR7Wc7wiXbLht6M8J80I/P+yVbKieqEXAEDHscUegP9QGeUJ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rNFTfgQAoBPtIBuP+oJnAAAQIyvkzwwHLsBG3CaKjbpGS/PX9w4AiWDF/KPhtfODIe4V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J7vIBAvvQWaP9g4AAAAAQFuznvy5YeX6LzRDJvx+qfb1v9I7ACBlGFwCNCzRixprVJAq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eUsELc2fGg6vjVor6Wwr7/qQFwBAx1HeC2FNcn4EgOeXYXAJ1ugJPwIA0KH0Y9pb2ccL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R8O6ICpATFReJbncJZrJqO8AQGJYIf8TeXLRTmL2xVCr0S6A9qBvltykC3kPAgDA/7N3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x5+nu3NBAnJ6ACr4915Qew5CxI2usuIqyxVEV/DCA1YUlVXRmaFtZkZYFFeOACqIiFGD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1HhByjIJ4K4fgRbgTcnbX8//11OPKMRNydFdVV33eOL/6fn95+eL1YjLTV9VTAACgazRu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0FY7ipWu0FOumeUdAFAgDC4BAju9el9YL/WKYtlFdpryas/5UKmc4ClZjWi+JwBANzIu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ADbNhLvIYQJ2jwcAALqVSkk+pYPXPdY7AABoE6vNXSfrNhwe4l/jHaBtDpPhZR/wDAC5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9rxHGrJ/aCt8G0A2vFZOW/ZBzwAAAAAAZJrV5m2QRjQvxNvjHaCNVJ4lM6cxaB4ACojB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sFpcUCiqrSmRuaADy3YJh6PilqifWq33Gs8AgK5kd3sAHmy6HwFg00ymeAIejMFoAIA8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kykAAGg/G579J2lER4a0wbeANtHTdHT5wV4AIHesVh2TG27eX0xOCvW+eBdA6lSHdHj5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0q/X+VRrN1pD5tfEO0EaqhzNoHgCKh8ElgLNa9ddi9m2vKJbnaX3sQM/dbbvy68M6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AABdS+/xAPyDyTRPALBppWiqJ+AfjOcXAICcUHmZDC/LzQBsAACyZPzmCKZv8wq0Syn8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jHQByxxbOa9pg9RxprHtWaJf7NoB0qZRKl+jI0h7vAAAAAABkmtX6lkskb/YKtJmepsPL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DC4BHkzlHE8omop1/Unn43f8NDvea5LuloZ+3jMAoGvZ3R6AB5vuRwDYNJMpnoB/ULn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6sjYvl4AAEAb2WD1onC4IG5A2+wsldIVWh/bzjsA5JLV5vzZBnqODvGlYvb7eBdAimaI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6h0AAAAAgEyzoeoCMfuIV6CdSlJqDZpf8v+8AwByjsElwIM1rro6rL+LC4pFj9ChJXt46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1TSeyF9iteoazwCAbmV6jyfgH1SmeQKATVMGl2ACJnd5AoDN8YPw9YXUv0xuCkdgItPD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gEcAADqhcdM7wwvJH3kD2uU5UrFPeAaAXLOB6reluXrfkOqhro13AaRkr/Ac5DKt1zlH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HX5+8yli9i1vQDvtJJWpX9b64pneAQA5pmbmEQ+noys+G9bXeO28SI4Zn1CHVOnI2DtE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G6ie6rnr6MiKK0T1cK9JicLX08J/tz/EFWkIv7cuD7+3jvKKfLox/JxxR190lI4snyta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Xe53aAOATdLRFe8K60e9ArFIXmFD1a97A9pC60tnS6VyrVfky0vHL7BJmY4se7ZoeVmI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zrHB6kneACDzwuu1F4b1+147y+T74Xfkv3gDtpgOXvdYmTGl9Vxsr3gHaBOL3mWDvR/z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OMyJW8d9O7ymeqlnAAUXfv88JTw3O1tUXu5bANJgNmSDPSPegFwIjzE/DYfnxg25ZI3n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AZISOrpgX1i96TZbJF22w+kpvALaQjoz9Krw+f4bXzmrIM61W/bU3YIvpB36yk2w3fWlK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MtT3KouiRC9o1+EVx0pJP+M1CZfZQPW1ngGgcJjmDTxcs/HpsN4fFxTMW/Skq6d57ipa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iNckXc3QEgDIiWa00hPwIMqdxAFsHpMpnoB/0OgOTwDQNWyw7xdhfZ9X4JFU3q6jyw/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9v+bWKN1o4a18Q7QJlr6cDzICQCKoXUujw1WXyESHRrqzfEugMSpflCHl73YGwAAAAAA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0my23k9aFe8A7aSvlNOWvccLACCnGFwCPIzV+ltDSy6NGwrmsbLrbt05DbhcfnNYK3FJ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ehUuLMZEGFwCYHNN9SPwD80mg9EAdKehvvPE7FvegIdTkdIlWr92d+8AAKCNbLB/hUTS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eBq3cPyGIABQIDbQ+zW5e8OzQ6qHymAwIHllKZUXaP2aJ3gHAAAAACDTrNb/S4ns2BCj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6fCKg7wBAHKIwSXARBrN88LKE+wiKumJnrqGHj82RVTe5DU5JjdJ46qrvQEAul29966w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28yMAbJoqg44wgSkMRgPQlSyKTNbpG0K8M94BHuFxUp72KS2V1DsAAGgjG6ouCIez4ga0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k66e5h0ACsHOmr3WBno+KNJsDTC5wrcBJOexUpm+QOt1ztcGAAAAAHQFG+r5ajh8MG5A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0WV7ewcA5AxvhAMTsFrfb8OBgQzF1K8jY/t77g57RP8uomncleECq9UY8AMAOTF+YZ7Y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vRwDYNJMZngBnD1itusYLAHQdG6n+JRy40z8mp/JyGV76n94AAEC73XDT+8TkO96Adtlf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UCg20HezDfQcGeKLw9fPxzcBJOWFUnn5yZ4BAAAAAMi+od4RMfmSN6CddhEpX6H1MW6w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YFIRJ6sUldqJnrqD6gmekrRWmhs+5RkAkBt6hwfg73hDEMDmUQaX4GFMWhf8A0BXs4Hq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AhMofVhHlj3bCwAAaCNbOK8pzQ2vCvEP8Q7QLvpmHR1jSCGAwrKB6veksaoqZm8P9e54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lz/XCwAAAAAAmTZ+U9TmqteHyABcdMJzpSKf9AwAyBEGlwCTGer/Vlh/ExcUzCt18LrH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+dFH9F6/JMfm81WZz8gIA5I3Z3zwBf7e9HwHgURiDS/BQqn/2BADdrbnqXWH9XVyAR5gh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9zTsAAGij8c8jG3ZYiKvjHaBtztWRsf09A0DhWG1uwwZ7zpM1zaeFNj9sNeI/AdA5OlUq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TA0AAAAA0BWsNne1SPPQEO+Md4C2+g8dXdE6LwsAkCMMLgEmMT4ZUKJzvaJQdKpMn/JW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NS4JakrrpAUAQN6ocIExHm47PwLAo+H3BR6O5xUAcmH8JAyTY0PkAh5M5jmy++6newYA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RaLXtWK8A7TFNFFZpPVrd/cOAIVko3132UDPiWLN54pZ6yZfADrr2bLzFN5HAgAAAAB0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jg5fnDeDDtAzdXjsRV4AADnA4BJgU1Zt+ExY74sLCkXtrXr82BRvmTR+9wXV1kl6SbvW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XNHbPQB/t70fAWDTTLg7HB7uT34EgK5ng9XrwmPdsFdgIu/U0bF/9QwAANrMBnqvCIeR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pi3U+uKKdwAoLBvs+4UN9hwc0svF5Ne+DaAj9B06OvYvXgAAAAAAyDwbqH5PTE72CrRT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T/QOAOhyDC4BNsHOmLNKzC7xikLRJ8iedqSXbNq58qqw7hSXBEUy3xMAIG8sYnAJHm4a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DC7BQ5n92RMA5ENz1YfCem1cgEfQ8PVprY/tGlcAANB2jSs/GNavxQVomxdKeeaHPQNA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uWpfMTkp1LvjXQBt1nof6RNaH9surgAAABmnZp4AAAVmg9Vzwso1lugA3U0qdsX4Dd4B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o1E9L6xRXFAoqid6yqjSCR6SdIfceccizwCAvFFlcAkmMtOPALApfGCAhzL7kycAyAWr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a9X4BvBIj5eyXOQZAAC0mdVqkTQa4fmY/cq3gPZQfacOr3i1NwAovNZ7IOMXojQ2PFVM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AWifp0jZ6p4BAACyjsElAIDYHStPCA8LS7wBbaQ9svPUC7wAALoYg0uAR2ED1T+E9Rte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1XOmaH1Zbzj0xS1Rn7SzD17vGQCQN40Gg0vwSI3tZ3kCgE1hcAkeSu2PngAgN8bfKzZ5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1ZEVx3sDAABtZrX++6URHRbSvb4FtEdJL9KRpc/xBgAIrDb7bhusnhxe7D4r1NZNjrhY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OYAAAAAZp7wWAACMG7+erLH+yJD+7FtAO71OR1e83TMAoEsxuATYHJGc4wlFU7ETPWVL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WRd93DMAIJeMwSV4pGm2gycAmJzJdp6A2LryLZ4AIFdssPrpcGhdrANMTPUsHb3umd4A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t+HwmvAVjW8A7bGdSOUKrS/Z2TsAwLUGuYavo6QRHRjqtfEugDYoS6V0sR4/NsU7AABA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f6w258/SaB4ZIjfFRgfoWVpf9s9eAABdiMElwOao9X1XTH7pDYWir9b62K5eMkHrix8T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azbce5sXAEAOte6aFQ6r4gb8HwaXAHh0KrM8AS3rZcqVf/MMAPmzptkaKvynuACPsJ3I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OwAAaDMb6PmGmAx4BdpDZR+ptJ7H1TmXCgAmYLXea2So9/nhMfjoUP8Q7wLYNrqf7CX/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GFwCAHgIq/UvEYlO8Aq00xSplC/XoSV7eAcAdBk+bAc2g0WRhfVcryiW6VKRN3vOhsqs1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63wPAIBcs5s9ADErM7gEwOZgcAke7I9Wq3HnawC5ZaN9d0lkb2jFeAd4hOdJee9RzwAA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8HRsoTegTfRgqRxymhcAwMO0zqGzwerlcscdzxazk8PWXfGfANh6NqD1pXt6AQAAyCDj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QO8lYT3bK9BOj5XpU7+kJ109zTsAoIswuATYXPfffVl4Qn2vNxTLCVpfXPGcKi2VVExa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hnq/7wUAkGt6kwfg7xhcAmCTxl+niMyMGxCY3OIJAHLLhnq+Ew4fixswAdV36/CyF3sD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kfvuPi7E6+MdoG0+oKNjh3kGAEzAzj54vQ32fFRWy1PE7ENha238JwC2nG4vlcqHvQA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ABNrrP6v8DDxPW9AO+0vu+/ODdgBoAsxuATYTHbmQQ+I6MVeUSx7SWn7Qz2nq778haLy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/OQ/AEAR3OxHIKY2yxMATKz2/e3DyntM+Ac1BpcAKIbGqg+E9edxAR6hJKXypTqwbBfv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w29sbA2YuDPeAdqiNaT3Uq2PJf+5PAB0GTu9ep8N9gxIo/E0MflU2GrGfwJgC71KR1e8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KNcQAAAmZLW5DVkTvVJMuHEqOuE4HVmRws3fAQDbgotKgC3SbE1q4wPWIiqVTvSULpUT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n/EMAMg9Y3AJHkplR08AMIkpO3gAnP3OAwDkmtXmrhOT14S4Lt4BHmEP2a70Cc8AAKAD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K0NsxDtAW+wgFbtCT7mGwd4AsBms1n+7DVaPE5PnhfqNeBfAFjpb64srngEAALKEwSUA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4dAaMr96fANoJ5WzdWTZAd4AAF2AwSXAFrCBvpvF5CqvKJYX6sjYvp5ToYNjjw9PuFsv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+u/3BgDIPWVwCR7K5DGeAGBilalcwIGHikq/9wQAuWeD1Z+H9QNegQnoETo69mYvAACg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xOdkr0Cb6TJk17dNaKqlvAAAeRet9EhuovjykF4WvJb4NYLPoflKeyV2EAQBAFjG4BACw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WjHeAdpFp4qWvzR+TSUAoCswuATYUirneELh2Ike0jFD3hTWKXFJjEmzOd8zAKAQot95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gIk1jMEleKjIeD4BoFiG+j4mJt/xBkzA/kdHlz/dCwAA6AAbrJ4T1k97BdpEj5Dh5ad4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+YEM9c0J8fDw9YvxTQCPTuVUrS/dwRsAAEA2mDQ9AQAwKRvovSIcRuIGtNXjZYYs0vqi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4BJgSw31fj+sN8YFhaJ6jH7gJ6lcuKtHLyqHQ/J35TT5gdX6f+kNAFAEt5VuCuvGuAAt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KjO4BA9mcv/GP3gGgEKwKDJZv+ENId4d7wAPp9uHrwWcRAEAQIc1Vp8Q1qVxAdpmWIfH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Wu+X2ED1K3LDTc8RkzeEnVv9jwBMSneTSpmhaQAAIFvUGFwCANg8jSs/KCZf9Qa00xwp7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hjG4BNhC4yehW3SuVxTLdrLdjOM8J+uf9n5FWPeKS4Ismu8JAFAQdmF1o5jc7BUIdGcP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veLA/2Vmz13oGgMKw4dl/CutbvQIT0B6p7HOaFwAA0AFWm7tO1m04IsS/jm8A7VGWknxO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AsAVs4bymDVY/LXesfLpY9K6ws9L/CMCE9CStX/MELwAAAOkzZXAJAGCzWK0Wyep1x4oJ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r6Mr0rmuEwCw2RhcAmyNZumzYeXumUWk8p969KKyt+SotO4OlrTbJXqASZcAUEj2Gw9A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MLgE/2A8jwBQXDbQsyisn/YKTOQ9Ojz2Is8AAKADxgfKNaIjQ9rgW0A77CxSvkLrY9t5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4PU22PsxWbX+KWJSC1v3xX8C4GG2k/K0Ac8AAACxSNVT8tQYXAIA2Gx2xpxV0txwaIj3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ra/o9wIAyCAGlwBbwWrVNWJykVcUy96y35Nf7jkRWl/y/0T1IK/JMfu41eY2vAEAioUL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AI+ipDt7AsKLWOVuCQCKbdX6d4Tn0Dd5Ax6uFP65VOtLeP4EAEAHWa33GjF9m1egXZ4r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VmpdvGKD1dNkTbM1wOTMsLUm/hMA/0flTTq6bG9vAAAAQZTetV+mDC4BAGwRq83+vUTy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TZOKfkkHr3usdwBAxjC4BNha69efH1aeQBeRlU70lIzylLeGNeHf17ZB1jU+6QUAUDSq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YnAJgEdh/J7AP5gxuARAoY3fOUaax4TIQGBMZi8pT73QMwAA6BAbrF4UXqO2PtMH2kiP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AGwDG+27Kzxev08a654aP2bbBv8jAKJTRcoDXgAAAFrndKqn5CnXzAAAtpwNVb8VDu+L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KZfr8WNTvAMAMoTBJcBWsuEDbg3rV72iSFReoqPXPdNbR2l98XRRfb3XBOkiG9n/b14A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AS07a6mU3gefALqA7uwBEGlGDC4BUHg22HdtOJweN2ACKkfpyIo3egMAAJ1yu74zrD+M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+rJ/9gYA2EZWm/NnG+x5mzSsdS7WZ8IXF0UCsddq/bonewYAAEVnkt75e2Y8RwcAbBUb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6Bdrpn2UvCX+/AABZw+ASYFuYneMJxaJilRM9d1Zp5lFh3TUuCWpE8z0BAIqoab8Iq8UF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4xkAJmAMLsGDlBlcAgAtjVWnhfW6uAATUD1bR5c+1RsAAOgAu7C6URrrW5+33hbvAG0x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yR7eAQBtYLXem2yg+jqRjfuGdnnYiuI/AQpripQr7/cMAAAKT9O79kuVwSUAgK3XWP3m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b9fhsdd5BgBkBINLgG1gg72Lw+H6uKFQVI/V94/t6K1zSnqCpyT91Gq913gGABSQ1frv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209JfpAagC6iO3kA7rBa9U7PAFBoVpvbEGkcG+LqeAd4hJkilQV6/NgU7wAAoAOsdsAd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7wBt8ViZPmWR1hdN9Q4AaBMb2P9XNtBzdHj8rob6tdbW+B8ARaT6Oq1f8wRvAACgyDRS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AGCrWW3uOmk0jgjxr/EO0EYluUDrY633EQEAGcHgEmCb2bkeUCyzZKa83nNHaH35c8Ph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TwCAIjO90RMg0ijt5gkAJmA7ewBu8CMAILCB/t+Jybu8AhPpkz3tg54BAECH2GD/Comk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0tpT35nwRAOiQ8Ph9vQ1UD5VGsz/Ub8S7QOFMk8q0d3oGAACFpuld+6XK4BIAwDaxWv/t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bwHtMkMq8mUd+DHXOgBARjC4BNhWd2/8XFjvigsK5m1ar3fu92ildLynJN0jTWn9nQYA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DyXlzTwAm6A7eQCu9yMAwNlg9SIx+apX4JFU36f1Zf/sDQAAdIgNVReI2Ue8Au2h+hYd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B1itb7kNVF8ujej5oX3Pt4EC0bfq+8d29AIAAIrKVD0lz6ThCQCArWa13mvC49nbvALt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rS+ueAcApIjBJcA2srNmrxWTT3pFsTxVSi9/qee20vrSHcLhNXFLkMklVquu8QYAKLJI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3NUTAEzAdvaAoouMwSUAMJGmtC5k/EtcgEcoS6V8mdYXP8Y7AADolJ/ffEpYvx0XoE1U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AIAOaV3cYgM9Lw7pRaH+MN4FCmEH2d6O8wwAAIpKwz9pUdnoCQCAbRLf/MfO9wq0j8qL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AFLE4BKgHdZHrSfNTJItolLpRE/tVSkdG9aZcUlMFJ6o8wIQABArbRzzBIiY7uYJAB5C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UXRRg8ElADABq1XvDL8k39iK8Q7wCE+UyqwLPAMAgA6xhfOa0tjw6hD/EO8AbTFNKrpI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0EE20PMDG6jOFYkOCvXH8S6Qc6pv16MXlb0BAIBCsvSu/TIGlwAA2uh2fWdYF8cFaCOV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gACAFDG4BGgDG+69TUy+7BXFcrCOLn2q5zYqHe8hOSbfsoEqJ+kBAGI33Pbb8ODwgDcU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WO2a1tCSSlxQcOvlL1N+5RkA8DA20Ht1OJwXN2BCr9Lhsdd5BgAAHWK12XdLww4LcXW8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tlDri3mfDAASYgO937WB6gt8gMlP4l0gt54s/7TPv3sGAACFZGm+57DBjwAAbDO7sLpR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fQton5JepPXlz/UGAEgBg0uAdmnKOZ5QLOH3aPltnttCR5a+IBz+KW4JMpnvCQCA+M6T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RwB4mKkMNsLf/WL8Q0UAwOTu3vA+MfmlN+CRSnKujo49xRsAAOgQq/XcKBK1BoZZvAO0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zwCAhPgAkwPDY/vLQlvi20D+lOQ/PQEAgEIqpTe4RIVzQQAAbWWjB64Uk8NDXBPvAG2z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6kp29AwASxuASoE2sVv1xOIzFDcWir9f64pletp1WTvCUHJObJLrym94AAIgZz23gjMEl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YmbLPQEAJmFnzV4rzeg1IXFXMkxmVvj78Vnu1A8AQOfZQO8V4bXssFegXd6lwyte7RkA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DfQcwAAT5NiLtT72DM8AAKBoVKZ4Sp4xuAQA0H422PNTiaI3tmK8A7SJyj5Smfp5PXpR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cAnQTibnekKx7CjlWa/1vE20fu3u4S/SkV6TdIHVapFnAACc/dQDik6NwSUAJlYqP9YT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sBms1vuzsA56BSags6Uy61QvAACgk5pX1cXkq96A9ijJJ7V+3X7eAAAJ+8cAE3lp+Grd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vMkzAAAonvSG3jO4BADQITbUuzCsZ3gF2ulfZb99Rj0DABLE4BKgnZqrvhCeMK/0hmJ5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VaYdJ6JTvSVlraxtXuIZAIB/aDa4ABl/93g/AsBDlaLdPaHoGtEyTwCAR9P4+llh/UFc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B3oGAAAdMn5jh2bjtWLyS98C2kC3l8qUK/QDP9nJNwAAKbCB6rfD1wtCfHH44n0Y5IS9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3EAAAZIKlN7hEbIMHAADar3FV6+Y/34gL0Fbv1ZGxV3oGACSEwSVAG1lt7joR/YRXFInK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7q2m9Xrrd/Jb4pYgk8/baN9d3gAA+Idf3vaLsK6OC4pNH6P1xdO9AMA/mDK4BC1r5S+l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GL9Adl302hDviXeARyhLRS7T94/t6B0AAHSI1frvl2bz8JDu9S2gHZ4i28/4bPh7xXlZ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L3y9SKzxz6F+N94FupXuJpW9/90LAAAolvQGl5RkoycAANpu/Bya1fIfYvJr3wLaRcM/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AJAAPiAH2m3dhgvCypszRWSlEz1tndIhLwvrk+OSoKbM9wQAwEPYwnnNcFgeN2D64zwA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fmYXVnkvBAC2gA333iZRdIJXYCJPlplyvmcAANBBVuv7rUT2HyG23hMH2uXfRLTfMwAg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bqB4k1pwT2tW+DXQfk9ZAZAAAUDxT/Ji8iGtjAACdZadX7xONDguJIfNot5nh6z1xBAAk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8Ow/hcOX4oZCUXmFji7b29uWU0njQoVrrVYd8wwAwCOZLPGEoiuXHu8JAP5BjcElaOH5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XRjWz3oFJvIfOrL8GM8AAKCDwnOzb4Z1wCvQLpyXBQAZY4N919pAz8vEov7QrmptxX8C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x7t5AwAAhaEVDymwDR4AAOgYG+j9TTi8JnxF4xtA+/BZDQAkiF+6QCc0onM9oVjKYqX/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k0XlZV6TYxF37AQAbJrKdZ5QdFbe0xMAPIgyuASBXeMBALClVuuJYb0lLsAEtDR/mwZm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d2Z4jbvQGwAAyDEb7F1mAz2HSEN6Q/1Ka2v8D4DsmyIzZhztGQAAFEeKg0tK6zwAANBR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yDwAAF2MwSVAB1itt3XBzvK4oVBU36j1se28bb5K5S1hTfp38h2y8s4vegYAYGJrGVwC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JJMneEKRNdYzuAQAtpKdXr1PrPHaEJvxDvAIO4iUP6v1xSmekAoAQDFYFJk09I0h/iz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6pgNVA8Xa/SFdpVvA9mmyuASAACKZ6ofkxdF6z0BANB5p/b+d1i/EBcAANBtGFwCdEpk5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FXmN582i9UVTw3qc1+SYXWRnH8wbiQCATbKR6l/E5CavKDJTBpcAeAgtlVSUwSWQW6w2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wQb7fyRmrRMvgMnMkfIs7ioEAEACrFZdI42Nh4d4Z7wDAACKwAb7V9hAzyFiMju0q30b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L88AAKAYpvsxBaV1HgAA6Lh4yLy0rrH7abwDAAC6CYNLgE65c+XlYf1bXFAsdqKHzVPa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xDRkvV3oGQCATVP5kScUmRqDSwA8VG35LmFN8cQIZMQ1fgQAbIvb9YNhXR4XYAIqg1pf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IKvtf4tE8soQG/EOAAAoChusXmcDPS+TRvT8UL8b7wKZU5LppSM8AwCAIjCZ5il55SY3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yPy69YeHtNK3AABAl2BwCdAhdvbB68Xs415RKLqfjiyf6+XRleQET8kxu9KGe2/zBgDA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BpcAeKhyYw9PKDKTn3gCAGwDu7C6USQ6JsQ18Q7wCBUply7T+tIdvAMAgA6yoer3w2vek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sVrvNTZQPUgazdY5YD+Id4FMYXAJAABFoineWEjL6zwBAJAYGz7gVjE7KsSN8Q4AAOgG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XhieKm/whkIpvd3DJml9xT+F9QVek2PRfE8AADy6RsTgEgTGgAIAD6Vlfi9ApNnghG0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mHFxLCanso9UKud5AwAAHWaD1XPCeolXAABQQFbr+6ENVF8UUviSH8a7QCY8X+vX7u4Z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T8lbt4HBJQCAVNhg7+JwOCluAACgGzC4BOggG6n+RUQXeUWRqByqQ8v38ja5ihzvKUH2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vAAA8Kqv1/TYc/ho3FJc+QY9eVPYCAIEyuAR3SH32rzwDANrh1L6Ph1dhV3kDJnKsjqx4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d6w8IazXxQUAABSVDfT8wAaqcyWSg0Nb4dtAmspSnvZvngEAQP5N92PyKlPXewIAIHE2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CgAAMo7BJUCnmZzjCcVSkenaOoltUlpfPDOsx3pNjsn5FkXmDQCAzWPyI08orinyrH0Y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CUVnspjXlwDQXuO/Vxsbjgvxb/EOMAGVC3To2id5AwAAHWRnH7xeGuuOCPEv8Q4AACgy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+kI6Skx+7dtAOlRe7gkAAOSdyjRPKVi1zgMAAOlo3HxiWH8cFwAAkGUMLgE6zAarrbsv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a33x5NONKzNfE9Yd4pKYVdJsfsYzAABbwL7nAYXWfLIHAAh0Tw8oKo0WewIAtJHVDrgj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wCPoY2T6tM/q0YvKvgEAADrIanP+LI1oXojcXRYAAIwPnrWBnkXSXLWvmB0Xdm71PwKS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MwAAyLfJr0notL/M4j0xAECqrDZvg6zd2Pqc5rZ4BwAAZBWDS4AkRHKuJxTLrlKe9SrP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7DKr9d/vDQCAzafN//WEIiuVuKM3gAexPTygqMx+4AkA0GY2UL0qHC6MGzChA2Xfvd/v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eq8Rk9Yd/QAAAMZZbW7DBns+JXesfLpY9K6w1RpGCyRpR3m87O8ZAADk2zQ/Jm2jXVjd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yP5/E2scHuLaeAcAAGQRg0uAJEQ3fTGsf4kLCkVtwpPXdGTZAeHw3LglxsJfxvM9AwCw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h8Me4obBK+mRPANDCMKNi+4ucuv8vPQMAOqEh/yUmv/YGPJJqTUfGuDgFAICE2GD1IjHj8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XX6wjiw/Zou+hlcc5P93oCvZ2Qevt8Hej0lj1VPCc4WhsHVf/CdAAsrG71AAAIphhh+T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zgb7V0gkb/YKAAAyiMElQAKsNm+DGHfHLCbt0fryOV7+QcsneEqOyQ9ssO8X3gAA2Ar2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LgEwTkslDSuDS4rtOxZF5hkA0AFWq64RaRwT0gbfAh6uIioL9JRrZnkHAACddru+M6yL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iZYu26Kvknza/89AV7Pa3NU22DMijQ37iMlHw9b6+E+ADlJ9iScAAJBv2/sxaQwuAQBk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R7wCAICMYXAJkJR1Gz8eVj6MLKJK6e2exml9bNdwOCpuCVLu/gUA2EaRMrik6NQYXAIg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dnFBIVn0HU8AgA4av1uM6Ae9AhN5isyado5nAADQYXZhdaOsWdP6rPeP8Q4AYNvpE7S+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2uy7bbB6skjzmaF+rrU1/gdAZ/Tpe7+T1oXMAAAgOQwuAQDg735+8yli9i1vAAAgQxhc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WzhcHjcUzJFav+YJnkXK8vqwTo9LYm6XxuqveAYAYOus3/jdsEZxQTHp3h4AFN0Ufh8U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AABJuOGmM8P6w7gAE9HX68jYK70AAIAOs9EDV0pDDg9xbbwDANhmlVK/JyA3bKDvZhuo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+b5vA+02RWbtPMczAADILWNwCQAAzhbOa8qada8O8XfxDgAAyAoGlwBJajS562ExTZHy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4feujeeEfcJqcxueAQDYKj6IbSxuKKgnan3RVM8AiqxcfrInFNMNVuv9q2cAQIeNn3Cx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3gEmoHKhDi3fyxsAAOgwq1XHxORNXgEA24zBJcgvq/Utt8Hqv4hEh4b2K98G2kf1nz0B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/0O28Jswe8AAAQKbYh55/jzQah4V4f7wDAACygMElQIJaH0KGwzVxQ6GovmX8It/SIQeF/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QRrRJ70AALBtTK72hGIqizyJYQUAAuV3QZGZfMsTACAhNnzArRLJ27wCE9lJppcu06MX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TZY/ZyYfcQrAGBbmDC4BLlnA71fk8bq/cSi1k2v/hLvAu1gB3gAAAB59MCcGWHVuCRuj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q/X/UiJr3QgoincAAEDaGFwCJM3sXE8olsdJaZ+jROUE7wnSL3EnbABA2zSjb3pCUVVK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KgwuKbJm8+ueAAAJsqHqgnD4QtyACc2V/fZ5r2cAAJCEn998ipgx4BMAtpVKn9YXV7wB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7P2ENFY9TUxGwtba+E+AbaDazzBbAABybPuZ23tKA4NLAACZZkM9XxWzmlcAAJAyBpcA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P8UFhaIyGL5e4S05ZvM9AQCw7X55y3VhvTsuKCRTBpcAaNnbjyiee0TWXOMZAJC0xqrW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UF1Hlvd5BgAAHWYL5zVlzbpXi9nvfQsAsHVmSnnmvp6B3LPa3NU2WB2SxsZnhXa5bwNb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uwQAAHKpUmFwCQAAm3Jq32hYF8UFAACkicElQMLswurGsF7gFUWi8oywJn1ng5/ZYM9P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T8IW+XbcUEgqDC4B0MLgkuL6VuuOkJ4BAAkLv4PvDevrQoziHeARpoiWFmh98UzvAACg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mnJ4iKvjHQDAVlGb4wkoDKvtf4sN9BwtFr0w1OvjXWAraNTrCQAA5I2V0/zM5wE/AgCQ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9fqQbvAtAACQEgaXAGlYs/YTYV0XF6CDTOZ7AgCgfSL7micUkTG4BCg6PX5sSjgwuKSo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Smyg5wfheflHvAITeapUZn3MMwAASIDVem6USF7bivEOAGDLlRhcgsKywd7FcsNNPWL2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LaE9HgAAQN40o1mekme6yhMAAJlmZx70gEh0WIh3xjsAACANDC4BUmCjB64M6xe8Ap3S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ANA+0epvhnVjXFA4Kk/zBKCoHt9sDS2pxAUF05Rm6WrPAIA0NW8aCutP4wJM6DgdXn6k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qn5ZzIa9AgC2HINLUGi2cF7TBnvOkzXNp4rJhWEriv8E2Bz6PA8AACBvSrKjp+SpMLgE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5nA4Onw1xjcAAEDiGFwCpKWh53oCOsPkEqtV13gDAKBtrDb33nBYHDcU0JO1vni6ZwBF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fhReZ3JHAgDIAKvN2yCNxjEhro13gAmUSp/QoSV7eAMAAEloXlUXk696AwBsmSfr0PK9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d9lg9QRp2AGhMrgWm2tfLZXUMwAAyBPV9AaXiDG4BADQVWyg+j0xOdkrAABIGINLgJRY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G9B2kTQ3XOAZAID2M+PE6+IqS3nWUz0DKCIzBpcUlcmXPQEAMsBq/b8Mj8vv9QpMZGeZ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PBAAgIRYrRbJ6nXHhtfQv/QtAMCWmCZzPQGFZ7WepXLDTX3hecVJod4f7wKTmiW1pXt7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3uASUwaXAAC6jg1WzwnrJV4BAECCOFERSFMk4Ykw0AEm37La7N97AwCg/Zr6tbBaXFA4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lOFFxWTSlK94BgBkxal988Nv6G96Ax5J5UVSfsV/eQMAAAmwM+asEm0cFuI98Q4AYLOp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nNccv9imse6ZoV3h28DESvJsT0Anca4QACTN0hxcYgwuAQB0pztWnhAeyJZ4AwAACWFw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TsW3xQVoI5XzPQEA0BFWq/4xHFbEDYVTYnAJUGhqT/OEYlnhj/8AgAyxKDJpRm8MaaVv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S3u8AQCABNhA/+8kil4TYjPeAQBsHgaXABOx2pw/20DPkRLJEaH92beBh+JzfCSD1zh5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obqDp+SVlMElAICuZGcfvF4a64/kfRQAAJLF4BIgRVab2wiHC+IGtInJTdK48hveAADo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cMITUGjK4JJi4k6OAJBRVuv9q0TyZq/ABHSqaGWBvvc72/sGAABIgA31fjOsA14BAJvn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AB7GhqpfltX6rJA+2arxLuCsxOf4SAKDS3KvxPUlQNaY7OgpeVGTwSUAgK7VGgQrpkeE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cYbS0DaGtL6EHFtXIA20OhCq9UibwAAdI5GrcElnAxVTJzwBBSUX+y6R9xQLI1FHgAA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a+u9ZmAyT5cddv6oZwAAkJShvjPD+oW4AAA2g0pJX+QZwATs9Op9NtDzFpHoX0O71beB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6CTOTc27ckM9AcgKTXNwSYnBJQCArmaD1evCq5i3egUAAB3G4BIgZVar3hkOn4sbsM3W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ADrKBvpuDoflcUPBPFOPXlT2DKBItn/MM8PKiUrFM2YD/b/zDADIqvvufldY+X2Nyam+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AAASYFFk0pDjQvxpvAMAeFQlfbEnAJtgA73flVXr9w2JYbZwuo8HoJOafkReNZXzAYCs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/R4AAOhaNlS9NDyefswrAADoIAaXAFlgjXM9AdvIvmCjfXd5AQAgAdEXPaBYZsiznvQU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ticUidlCTwCADLMzD3pAGnZMiI14B5jQJ7V+zRM8AwCABFitukbWrT88pJW+BQDYtH/x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WWUDPW+RSF4R6t/iXRTYE/TkJTM8A53C4JK8KzO4BMgc1V08pSC61wMAAN2tufo9Yf1u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uATIABvsvz4cFscN2AbWnO8JAIBkNJqtwSUWFxRKSff1BKBI1P7JE4rDpNm43DMAIO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gYnsKpXpl2q9zmeEAAAkyIYPuFUiPTpEhswBwKPbW0eX7e0ZwGawoerXZc2afcXsSt9C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Z6BDjMEluVfivWMga0x29ZSCBxhcAgDIBavNbcia5qvC4+pNvgUAADqAN5aAzIjO8QBs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vAAAkAir7X9LOFwTNxSKlhheABSSPtsDCsOu88d7AEC3+PnNp4f1J3EBJvQSqRzyLs8A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fljf7RUAsClWfrEnAJvJRg9cKaf2HSomJ4W6Pt5FAe3lR6BDNPKAvGo21BOArFDZxVPS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AAB0PRvtuyscDgtfq8c3AABA2zG4BMiKG275angKfKs3YMuZzfcEAEDSFvgRRaLC4BKg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z3sCAHQJWzivKdI8NsT74x1gQqM6suJ5ngEAQEJsoOfcsF7iFQAwGZWXegKwBSyKzAar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H+JdFAyDS9BZxmCk/CtxfQmQIVqvt34md4pb4u7xIwAAuWGD1Z+LRK9rxXgHAAC0E28s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yflegS11h6y884ueAQBI1prm5WHdGBcUhjG8ACgaff/YjuGwZ9xQEBtl7RoGlwBAF7KB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BSYyTVQWaH1sO+8AACApd6w8ITxjW+INADCxF+vRi8qeAWwhG+xfIY1VvWJ2pW+hMPQJ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5FU54jkYkCUb/q01tCSl677sXg8AAOSKDfReIWbDXgEAQBsxuATIkubGi8K6Ji7AFjC7y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AIBU2GjfXeGx6GqvKAqVp3KBG1Aw06Nnh1XjgkIIj+82euBKbwCALmND1UvFhGHH2AR9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AAEBCxj/Xbaw/MqQ/+xYA4JF2kn2f1O8ZwFaw2tx75dS+Q8WigVCb8S7yTx/rAegMNQaX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ZMFU2cVTCpTBJQCA/GpeVReTr3oDAABtwuASIEOsNvtuMfusV2BzNaWpH/cMAEA6zBZ4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eQZQBGX5J08oCtPLPAEAulVzw/Fh/VNcgAkdr8PLD/EMAAASYrU5f5ZG88gQuTkFAEyq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iyKzwd4Phdj6efrb+CbyzeRxnoAOUQaX5J4xuATIFN3VQ/JMGFwCAMgtq9UiWb3u2BB/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YHAJkDl6XlgszsBmMPua1ap/9AYAQDqiB1oTh++JCwqjUnmeJwCFoM/xgEKweyVadaUX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HTVfF2IU7wCPoFLSi7W+nItaAABImNX6l4T1bV4BAA+n8jJPALaRDVS/J2vleSH9yLeQ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w8JvE+Qcg0uATKlIeoNLlMElAIB8szPmrJLGhsNC5BoIAADahMElQMbYYPXnYf2+V+DR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bHa3HVi9nmvKAqz53oCUAQqVU8oBF04/vgOAOh6NtT3v2LyMa/ABHQ3qZQu1VJJfQMA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Diuf9wLAxPq0fu3ungFsIxup/kVu0xeLyTm+hXza0Y9AhxifH+Yfg0uALDFJcfC83e0B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34fDq8JXc3wDAABsEwaXAFkU8eEgNpf9Smr7f88LAAApa37KA4pC9XmeAOScHr2oHNb9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EwAgD1be8YHwy/0Gb8BE/lVOW3qSZwAAkKTb9F1hXRwXAMCDlKQ07WWeAbSBXVjdaIPV8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G3wbuaKP8QB0iDK4JPdKDC4BMqWU4uASudOPAADkmg1Uvy1m7/UKAAC2AYNLgCy68ear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usCiyDwDAJAqG+xfEQ7Xxw0Fsa/WF3PCAlAE+z7pGWHdLi7IP7vBBnuXeQEA5ICdffB6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ckxOS2foyNLneAMAAAlpXUAsa9YcFdKtvgUA+LuSvMITgDaygd5LpBEdFCIXo+bPjn4E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F+cBAVmikt7gEuO5IgCgOGyw56PhcFncAADA1mJwCZBBtnBeMxzmxw2Y1CppNC/1DABA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YXr437M8A8gzK1U9oRgu8iMAIEes1nOjWPR+r8BEpolWFujJS2Z4BwAACbHRA1eKyeEh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QVpfNNUzgDayWt8Pw2F2+PrN+AbygsEl6CyzVZ6QVypTPAHIArM0B5fc5QkAgGJorHpL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24DBJUBWNVZdLGIPeAMm8lmr9d/vGQCAbGhu+GxYuYN3kVQqfZ4A5JkKg0uKY500Ni7w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zxaT73gDJvJs2WnqmZ4BAECCbLDnp+G52pu9AgBiO0plnxd6BtBmNlD9g6xpPj/En8Q7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bO8Z6ATOWc07jaZ5ApAFqukNLhG5048AABSC1eauk0bjiBD/Gu8AAIAtxeASIKPCk917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Nex8TwAAZIbVZt8dDpfHDYVg0u8JQJ6pMrikOK7wx3MAQA5ZFJms3/CGELlDGian8jYd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kCAbrH4urB/2CgCIHeZHAB1go313yd0bDhKTr/oWut32Mxlcgs5RZXBJ3pkyuATIEpPH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AFA8Vuu/XRrRkSFt8C0AALAFGFwCZFmzcW5YLS7AQ/zAaj03egYAIFuseaEnFIFqnycA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o+fGDbnXkAs8AQByyoZn/0kkeotXYCIqJfmUDl6X3smwAAAU2Q03v1/MvuUNACDy71oq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zV4rzVXzQvxMvIOu1tApnoBOYHBJ3imDS4BMUXmcp+Q1lRshAAAKyWq914jp27wCAIAt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1v9LMfmuV+BBbL4HAAAyxwb7rg2H6+OGAvgnPXnJDM8AcullzwjLDnFGvtkNVqv+2AsA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sF7iFZjI7jJjyqe4OBAAgOTZwnlNWbPu1WL2e98CgKLbQ2rLGKQPdJjV5jakceUbwnOQ8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4BJ0UKPJ4JK8M2NwCZARWl+yczhsF7dU3OlHAAAKxwarF4WVa/cAANhCDC4Bss6icz0B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imcAALLJ7EJPyL8pskPleZ4B5FGlfIAn5B8nIwNAkaxaf1JY/xAXYEL/JsPLTvQMAAAS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0WEhrop3AKDgynq4JwAdZLVaJKf2nSgm5/gWuhGDS9BZDC7JO1UGlwBZUS7t5SkNa6xW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uk3fFdbFcQEAAJuDwSVA1kVf/3pYOXkcD/bx8TtcAACQZavXLwgrJysURVn6PQHII9PZ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devxGwBQEHbGnFVizWND5L1GbIKeqSNj+3oBAAAJssG+X4TDa8NXNL4BAIVm8zwA6DCL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J8JIu1hAGl6BzNkb3eUJ+MbgEyAqtpDe4xOSvngAAKCy7sLpR1qw5KqRbfQsAADwKBpcA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zvOKwrMN0og+6QUAgMwavwBO7BKvyDvVAzwByCMVfsaL4TNWm7vaMwCgIGyw79qwjnoF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oPXF070DAIAE2UD1K2Ed9goAxaX6/3RkxfO8Aeiw/xteIsZ5at2ozOASdNCdU+4Oq8UF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O9IbXKLyN08AABSajR64Uhp2WIhr4h0AALApDC4BusEDpdZFv6vigmLTL1mtlwnGAIA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FoI+3wOAnNH3j+0YDs+MG3IsPF43Wo/bAIAiaqweCet1cQEmtK9UZp7hGQAAJK1x1Wli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8/wIIAHjw0saVx0f4hfiHXSPMueGo2PG7zgucn/ckEsqMzwBSJ2lN7jEjOsVAABwVuv9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HQAAMBnenAa6gJ1evS+sn/GKIjOb7wkAgMyzgeofwmPX170i3/bQoWuf5BlAnsyU/cPK+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baD/d94AAAVjtbkNaWw4JsTV8Q4wEX2Hji4/2AsAAEiQ1WqRrF53rJj80rcAoKCUwSVA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ep2Yfcu30A2ajaYnoFPu9CPyaTs/AkjfE/2YAv2bBwAAENhg9XIxO90rAACYBBeeAF3D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sV1vgz0/8QwAQHew6GxPyLupU+d4ApAnJgd4Qp6pfswTAKCgrDb792F9p1dgIipSukTr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JMjOmLNKmhsODfGeeAcACkjlaTqytMcbgIRYbd4Gaa6eF9IK30LWlUsMLkGnMbgk3xhc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DX/1IwAA+LvmVUMidpU3AAAwAQaXAF3CBnp/E1buXFBs8/0IAED3qO3/vbDeGBfkWkme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S/Lvehuoth6vAQAFZwM9F4vZl70CE3mclKdepKWSegcAAAkaHzYXyatD5EJUAMWlldbv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1dJY/+8h3hbvINOaZZ4vorOMwSW5ZgwuAbLDnuQhBfY3DwAAwFmtFslqPSY8Z/61bwEA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Xc71I4rnHmnIAs8AAHQNiyKTSD7iFbmmczwAyAmtL66I8rOdeyYf8wQAgEhT3xLWv8QF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8hO8AQCAhNlQ9Vti9gGvAFBEr9J6nXMegRRYbc6fw/OQQ0NcE+8gsyrN9Z6AzlAGl+Sa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T7p6Wlj38po8UwaXAAAwATu9ep80m4eGdK9vAQCAB+FDPKCbNK66Wkx+6w3F8mmrVfnQ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Ph/W2+OCHHuO1hc/xjOAPCjP6gnrrLggp/4kzZs+5xkAALFa9U6J5A2tGO8AE1D5iI4se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tFP7PhzWL8QFAApnDykdMtczgITZYM9PJYre2IrxDjKpoWs9AZ1httIT8mk7PwJI0+67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FTW40QEAAJOwWl/r2s7XhK/m+AYAAPg/DC4BuojVapGonecVxRGJNC7wDABA17HavA1i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Stu/wDOAPFB7oSfk1/+MP04DAPAg8V385VyvwERmiJYXxHf7AwAASbMoMmnIcSH+NN4B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ACAlNtS7MKwf8YpMirhBGjpL9a+ekE8MLgGyICr9P09p4UZ1AABsgg30fKO1egUAAI7B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Dev9cUEx2LdtoP93XgAA6E7NxifCY9q93pBXWmLIAZAv/Ezn2z2yal14fAYAYAL3bDgl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58juu5/uGQAAJMxq1TWybv3hIXGncwBFdJTWx7igFkhTY/UHwvOQH3lD5qxlcAk6K7I/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BCBNKk/xlIZmeD7BkCoAAB7NUN+ZYf1CXAAAQAuDS4AuY7X++8Xk015RCDrfAwAAXWv8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r9TmegLQ5bS+uBLW53tFPp1vZ8xZ5RkAgIews2avFWu07mC9Pt4BJvROHR37V88AACBh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VIgb4x0AKIwdpCyHeQaQAqvNbci6ja8O8c54Bxmydvz7A3SSMrgk1zQ81wKQBWkOLvkL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FkUmDTkuxJ/GOwAAgMElQDfSxnlhjeKCnLtZGld+wzMAAN1t7cb/CSt39sk1fa6+f2xH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sMyKM3JorTTWn+MZAIAJ2WD/9WIy6BWYiIavT2t9bNe4AgCApNlg72Ixe7dXACgOldd5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9p3B4c9yQHXaPB6BzNGJwSa4Zg0uAbEhzcEnreR4AANgMVquukXXrDw/xjngHAIBiY3AJ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34XB13JBv0QVWqzGkBgCQCzay/9/C+kmvyKeyzJQXeAbQzcqVF3pCLtknrHYAH5QBAB5d8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73kDJvL48ErwIs8AACAFNthzXlgv8QoARfFirS/d0zOAlNhA9SvhcHHckAmm93oCOue+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VeuLp3sBkBaVp3lKnsntngAAwGaw4QNuFWvMC2mDbwEAUFgMLgG6VSTcGTn/1soa+5Rn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D4d1fVyQT/YSDwC6mcqLPSF/1klj/ZmeAQDYpPGhyo1m6y7W3KkVk1M5VEdXvNUbAABI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3pZ4A4AiKEul8gbPANK0Wk4OKxe3ZoXyPh46z8486IGwMiQn16bu4AFACnx40D5xS4Ea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Ntj/IzE5ySsAAIXF4BKgW9V6vx2e0P7aG3LJvmCjfXd5AQAgF2x49p/CgcFceWZ6kCcA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tw+EFcUP+2MVWm8Nd0AAAm81q/bdLFJ3gFZiEflRHr3umFwAAkDA7++D10lh/ZEi85gdQ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H4GU2enV+8KB946yY6Ufgc4y5bVHrimDS4A0lWc8vbXGJQWmDC4BAGAr2GDPheHw8bgB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dCmLIhONzvOKPGpE53sCACBf1q3/77BujAtyR+VZOrRkD28AutGsXV4Y1mlxQc6sl3XW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2FDvwnD4TNyACW0nMmWB1hdN9Q4AABI2Pqi00TwyxPXxDgDk3t5SesWLPQNIkQ1UrxKT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R6DTbvUjcmkqg0uANFn5WZ7SYfyOBwBgqzVuekdYfxwXAACKh8ElQDdrPHBpWFt3LED+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AQDIFRs+oPXB1qfihlyaOvUlngB0o5K81BPy59M23HubZwAAtkyj8faw3hwXYELPk/Le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rNa/RCQ6wSsA5F9J3uQJQNqajXeGdXVckBozBpcgGSq3eEIelWRHTwDSUNJnekpH1OT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5m2QtRvnhch5mgCAQmJwCdDFrDa39UEfF/3mUWTzPQEAkE+NxkhY18UFuVOygzwB6EbG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Ii4kBgBsNav13y8NeW2IzXgHmIDqu3V4GXc8BwAgRTbQe4mYnOcVAPLuMK0vf5xnACmyW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XpEaZXAJEhJxUXuuRTt7AJAGk2d5SkmZ4VQAAGwDG9n/b2KNw0NcG+8AAFAcDC4Bul9r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HXLnyss9AwCQS/FJS/IJr8gdPUjrdV5vAl1I68v3EZWneUWemF1ow71M8QcAbBOrVX8c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SUrlS3Vg2S7eAQBAGm6Xd4d1cVwAIM90qpT1TV4ApO2ejWeFlc8i0mQR//2REGVwSZ6V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bD+mYZXVqnd6BgAAW8kG+1dIJG/2CgBAYXAhGdDlbKD6BzH7ulfkgl1sZx+83gsAAPnV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4IGd2l/LLezwD6CaV0ks9IV9WS3ND63EXAIBtd5vUw7osLsCE9pDtSgwrBQAgRXZhdaOs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FgDkl+pb9OhFZW8AUmRnzV4rJqd5RRo0+qMnoLOsyeCSXDMGlwAp0fd+Z3tRearXNNzi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qLogrB/2CgBAITC4BMgDtXM8ofs1paEXegYAINes1vvXsM73itwp/ZsHAF3F+NnNI7Nz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ANgm4xfBSnRsSA/4FjABPUJHxrjrOQAAKbLRA1eKyeEhMkAcQN7tJfvtc4hnAGlrrvp0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zUYGlyAZa5UL2/PMlMElQFp2eMx+YU1vMKMZv98BAGinG25+f3h8/ZY3AAByj8ElQB4M9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G7rblVar8uEhAKA4GhvPELF7vSFPVBh+AHSZ8bu2iL7YK/LjHlmz7iOeAQBoCxvobV18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fUxHlz/dGwAASIEN9vxUzI5rxXgHAPLK3u4BQMqsNrchET+TKbnPPvT8ezwDHWWjfXeF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uARIi2rVU0r0Zg8AAKANbOG8pqxZ9+oQfxfvAACQbwwuAXLAosjCeq5XdLVovgcAAArB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4oac6dXB6x7rGUA32HGnl4Z1RlyQH9HpnKQKAOiIob5PiNmV3oAJaGsw3gKtL5rqGwAA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MfmwVwDIKX2Rjozt6wVAymyo5zthXegVibHfewCS8ls/IndsFw8AEld6noeUGBdVAwDQ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DfH+eAcAgPxicAmQF/fffVlYuRCpm5n8Wob6/9cbAADFcffGc8J6e1yQIyWZNuVgzwC6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P0rjAQadAgA6Ynyg9tq1rbv3/zXeASaiPVLZ5zQvAAAgLT+/6QNi9i1vAJBHGr7eEUcA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bVyQDOVCYyTt135E3qju7glA8tIdXGI8nwAAoBNsYP9fSRQdE2IU7wAAkE8MLgFyws48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upHa+eMn+wMAUDB21uy1ItGpXpEnKod4ApBxWl9cCYeXxw25Edmg1eau8wYAQNvZ6IEr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mtiU9+jw2Is8AwCAFNjCeU1Zs+7VIXLxCYD8UnmN1sd29QYgZVar/lFMzvKKZPBcDwmz3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BEiB1hdNDb9b/8lrOkrN33oCAABtZkO9V4pZzSsAALnE4BIgT5qN+a01Lugyq6XRvNQz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nwnrjXFBbqgdrCcvmeENQJaVtpsb1p3jgpz4mURXLfAMAEDH2EDPN8TsAq/ARErhn0v1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AEiBfej590ijcViIq+IdAMidGVKREzwDyIJm48NhvTMu6LhIGCKBZEX2a0/In8f6EUCi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0rBOGt+41TMAAOiEU/tGxeSL3gAAyB0GlwA5YrX9bwmHK+OGLnOZ1frv9wwAQOGM3+0x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7eUxlZd4AZBlpfKhnpAXkb3XarXIGwAAndXU94RXdr/yBkxkL9luxsc9AwCAlFit/5cS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gLw6kaH6QHb4+XBnxA0dpw1uFoNkRcqwnPzagedUQArK5Tme0vIHzjMBAKCzLIpM7r/r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AJAvDC4B8iaSczyhmzTsfE8AABSWDVW/FQ7fiBtyQ0utO3gCyDCt11vvD/Gzmit2lQ31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Z7XqGmnoMSFt8C3gkVSO0pEVb/QGAABSYkM9XxWT07wCQN7sLjtPea1nAFnQkAvCekdc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rz0Dybh75e/C2owLcmc7290TgMRouoNLzH7rCQAAdJCdedAD4aXU4SHeGe8AAJAfDC4B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h5/HDV3iB1br4W4HAACM2/hfrSXOyAW1Q/ToRWVvALKo/LLnh3WvuKD72QZpRCd7AQAg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qXEDJqF6to4ufao3AACQllN7TxOzL3sDgJzRk31gN4AMGB94a/I/XtEx9js7++D1XoBE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V+RNZepjPQFIikq6g0tEf+MBAAB0mA303RwOR4evxvgGAAA5wQd0QD6d60d0g0jO9wQA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Ehu/4xJyQ3eTZz2pNRQBQFZp5dWekAcm51itj7vgAADSccPNHwnrD+MCTGimSOWzevzY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FkUmq9e/LsRfxDsAkCtPldIhR3oGkAUPjJ8DsCou6Az9mQcgadf7EXlT0j08AUiA1pfv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It4nAgAgQTZQ/V5Y3+0VAIBcYHAJkEcNWRDWu+OCjPtT+OcrngEAQEtzQz2sPJfJk3L5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iysiNs8rut8d8oCOeAYAIHG2cF5TGnJsSPf6FjCRftnTPugZAACkxM6Ys0oaGw4L8Z54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WiqpNwAps9Or94nJJV7RCWbLPQHJUmNwSV6pMbgESFJJ078xWFNu9AQAABJiAz3nhpX3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EiCHrFZdIyYXeUWWmXzCLqxu9AYAAAKrzb5bzAa8Ig9U5unRi8reAGRJZfuXhB/S3byh6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+BQAgRVar/lFM3+YVmJjq+7S+7J+9AQCAlFht9u8lkleH2Ix3ACA3niP1pa/wDCALms35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hQcgWZHd4Al5o7qnJwBJKOmLPaWlIfLArz0DAIAk3bHyhPC6fok3AAC6GoNLgLxav/78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BmlGn/ACAAAe7Oc3f5ITa3LlcbLf3i/wDCBTSq0LU5AP10njKibvAwAywQarnwuH1hcw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ffFjvAMAgJTYUPVbItH7vQJAfpT0A54AZIDV+n4b1u97RXtF0ox+6hlIVlS63hNyxxhc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h8nvrTZ3nTcAAJAgO/vg9bJWjwjxT/EOAADdi8ElQE7Z8AG3islXvCKT9Aqr9f7VCwAA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d+iO4h10P32lBwAZoScvmREOh8UNXS48bjbeZrUaj5sAgOxorGq9pvtjXIAJPVEqsy7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vR8OBwbPAcgZna3DYy/1AiALIrnIE9rrF1brv98zkCirVVvvAd8TN+SLMrgESIiOXvfM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hR8BAEAKbKT6F2lYa3gJg8QAAF2NwSVArkXnekAWNWS+JwAAMAEbrF4nJp/yiu53pB69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pvJvYd0hLuhqZh+3wf4V3gAAyASrzb03rK8LkcFa2JRX6fBY6+8JAABIW0PeHFbu1A8g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CyL9alhXxQVtY/ITT0Barvcj8oXBJUBiKi/xkKaf+xEAAKTEaj1LxeytXgEA6EoMLgFy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Hwhk0/VWq/7YMwAAmExT3h/Wu+OCLre7/NM+WfiQFcDflUqv8oTudoesWTfoGQCATLGB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/cDkSnKujo49xRsAAEiJ1aprZN36w0Na6VsAkAf76/DYyz0DSNn48w2Rr8QN7RMxuATp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RG5QBCRF0z+nTiOG2QIAkAE22PMZMfuYVwAAug6DS4C8MzvHE7Jlvh8BAMAmWK16Z3g+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O9YTgJTpKdfMCgdO1s6D8DhpH3r+Pd4AAMiexk2nhnUsLsCEwnNT+6zWF1e8AwCAlNjw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box3ACAHSvJBLZXUG4C0RfYlT2iXZpMbqCFdFjG4JJ+myLP22sszgA7Rk5fMCL9IX+w1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AIC0NVe3rp34blwAAOguDC4B8q65+nNhvTMuyAa7V+67q/V9AQAAm+PUvkvCujgu6HKH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0rT99H8P64y4oIt9NzxOXuYZAIBMstq8DSIbjwmxdUddYBI6WyqzWkNuAABAymywd7FI9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vTK89HDPANJ278Zvh3V1XLDNTG6y2v63eAPSsUEYXJJXlSn7eALQKY+pvEREt/eWlr/Z8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ACmz2tyGNDYcHeIf4h0AALoHg0uAnAtPVteF9ZNekQl6iZ150ANeAADAo7AoMmnI8SGu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Kc88wguANJXsVZ7QvdaGr+PHHycBAMg4G9j/VyLRe70Ck/mA1scO9AwAAFJkA73zw+Hi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VOuLK94ApMjOmr1WzL7vFdvue34EUmPDvbeFw1/ihnyxvT0A6BQtHeYpTSv8CAAAMsJqs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JzD8FQDQVRhcAhRBo3l+a40LUhaFb8UFngEAwGayWvXXYT3DK7qatu60DiBFWl+yczj8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A1Um6gMAusdQf+t96m/EBZhQWSpymb5/bEfvAAAgTXfc8TYRW+INALqbyjOkMvN13gCk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xuASZIPJUk/IE5N9PAHoAD16UVnUDvGaJgaXAACQQVbruVEkar2nyc3tAABdg8ElQAFYr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Famyb9tA/++8AACALXHHytPDY+mvvKFbqfyLDi3fyxuANJSnHhF+GKd6Q3e6Xhqrz/IM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aUTHhbTSt4CJPFlmSmvIDQAASJmdffB6aaw/MqQ/+xYAdDmt6clLZngBkKamMGyjPSJZ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qVznCbmiT/UAoBP2feKc8HO2m7cURcs9AACAjLGB3ivCeppXAAAyj8ElQFE09FxPSFNk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Gj9J2loXuUkz3kGXKsv00us9A0iDCneV7G4NscZxVpvb8A4AQNewWu9fw/omr8Bk/kNH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pMhqc/4spkeEuD7eAYCutpfsPPWdngGkqd77m7DeERdsg2U2eiBDgpEN1vixJ+SJyjM8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pMmksXGJZwAAkEWNq1qDS74SFwAAso3BJUBBWK3a+lBgLG5Iyc1y4y3f8AwAALaCDfZd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eoPW67weBVKgo0tbd0R6ftzQlczOtMH+Fd4AAOg6NtD7tfB49gmvwMS0dJ7Wr3uyNwAA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Ep3gFQC63Sk6eN1jPQNIiUWRhcM1ccNWM/mmJyB9K+9eGta1cUGOPE2PXlT2DKCNtL64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+Z3VDmCgHAAAGWa1WiSr1r02xF/EOwAAZBcXigFFEsk5npAGswtt4bymNwAAsLWaMhQe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bym94sWeASTJyq8Pq8YFXegXsnJla3o+AADd7f673y0mv/UGTGRHqUxZMH7iLgAASJ0N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DQC62g4yY0rdM4BU2XIP2FrN5tc9Aamzsw9eHw7XxQ05Mk2etefengG0U2Xmv4Z197ik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QIbZGXNWhcOh4evu8Q0AADKKwSVAkUSrFoaVibjpWCtro4s9AwCAbWC16hppRseFGMU7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ASRo/E5Iqq2p6+hOTWnYG/2kPwAAupqdedAD4SXdMSFujHeACc2R8qwBzwAAIG2NVa3hc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7E06MravZwBpiWzME7bObVLff4VnIBvMfugJeVKqPNMTgLbSN3hIG4NLAADoEjZQ/YNE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AADZw+CSLNGIOx6jo6w2d52YfMIrEmULbbTvLi8AAGAbWa3vh+F5zXle0ZX0MB348W5e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FNY944Iu9BGr9Sz1DABA17PB3mVh5S7X2DSVQa0vn+MNAACkyGpzG7J2zdEh3epbANCt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AaRlg9zoCVvnKxZF5hnIBtXFnpAnWnq2JwBtovWxXcPhkLilrKEMLgEAoIvYUM93xOx9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l2ySJvvfx5TBJei85roLwspdLJPWiOZ7AgAA7XLPhlPE5Nfe0H2myXYz3ugZQCL09R7Q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mhcAAPLjhpvPCCsnRGJTKlIuXab1pTt4BwAAKbLRA1eKyeEhrol3AKBrvVBHxl7pGUAa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uGCLRfJlT0B2NGRJeNWwwRvyQu15ngC0S9la58xNi0uq/ir13t94BgAAXcIGez4aDp+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kk1jkAhyx2pz/hwOX4obEnKd1fqWewYAAG1iZ81eK83msSEylK1r6fF69KKyFwAdpIPX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oPusl0bjWDv74PXeAQDIDVs4ryky/rru/ngHmIDKPlKpnOcNAACkzAZ7fipmx7VivAMA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72zvDUDCLIpazyVuihu20N/kxpt+6BnIDKtV14gpg6rzxvS5ngC0QXyunL7Va8rsf/05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Va3nE8viAgBAdjC4ZJMs2cElyqAUJMSa53hCEiKb7wkAALTZ+HAwkxGv6D5Plv32eZln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RXSqN3SVaMhq+9/gBQCA3LGBvpvF7O1egckcqyMrXuUZAACkzAZ7vhAOZ8YNALrWXrLj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Zj9iy1weDwQGMkjtW56QFyr/T+uLZ3oDsK3+aZ9/Hx/YngWm3/UEAAC6jNXmrpN1G1o3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QDYwuGRTTJP972PK4BIkwgb7rg0HpuolwlbKnSsv9wIAADqhuepDYV0aF3Qdk//0BKBD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1oIttFgaXz/LMwAAuWWDPZ8J60KvwMRULtCha5/kDQAApO2GmwbE5JveAKBbvVtHlj3b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E7aENT/vCcgek297Qn6UpDzzOZ4BbKuSvNtT+poNBpcAANDFbHj2n6QRHRni+ngHAID0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A+RVZOd6QmddZGcfzAsAAAA6yGpzGyKNY0JcHe+gq6i8VEeXPtUbgE7Y78kvDz9sXODZ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W60WeQcAIN8eWHdCWG+PCzARfYxMn/bZeDAfAABI2/hd/tesfU2Iv4t3AKArTREtXaCl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5a7AW+5mOXX/JZ6B7Dm172dh/VtckBsq/Z4AbAOtL50dDgfGLW32K6v187kcAABdzmq91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AEgdg0s2xRIeXMKgFCQpurl190o++OuspjT0Qs8AAKCDbKD/d+H5+9u9oruE16XlkzwD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bhNFb7Xa/rd4AwAg9+xDz78nHF4XvhjahU05UPbd+/2eAQBAysafwzUah4W4Kt4BgG6k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C4AkmbXeD8KWMLnUosi8AZnjfz+/HTfkhukBngBsi0rlZE9ZcJUfAQBAl7PB6kVicp5X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TbJk//toxOASJMZq8zaE9eNe0RlXWq36R88AAKDDbLD66XD4QtzQZV6v9SU7ewbQRjo6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dA27xIZ6WwNHAQAoFBuofi8c/iduwCRUazoytr83AACQMqv1/1IiOzZEBtAB6F6qH9H6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k/s8YfNEsn5967wIINtMrvaEvFCZ4wnAVorP35HD45YBJp/3BAAA8uB2eXdYfxAXAADS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//sk/e9D4a3Vj4vYBm9ot8jO9wQAAJKyWo4P6y1xQffQ7aU89S1eALTXSeGL9xu6iclv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ACieO+4YCOv1cQEmVBGVBXrKNbO8AwCAlNlQz1fFpO4VALrRTlIucVdSIGklWesJm+d7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7Gqu+kZYN8YFObGHDl37JM8Atoq9KyzlOKfNfmWDPT/1AgAAcsAurG6UhhwVItdRAABS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YzLMMvJGBIrCRqp/CYcvxg1t9hup9X3XMwAASIidXr1PGtFrQuQEiG6jcqIePzbFG4A2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xjd6RVewDdKUV1tt7mrfAACgcOzsg9dLw44JcV28A0zoKTJr2jmeAQBAFpzaOyxmX/YG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XX6ENwBJiPhcf4tE0UWegEyz2tx7w2Fx3JAbU6cd6AnAFtLBsceHNTvn75h8zhMAAMgR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FtIDvgUAQOIYXLJJluzgElG+H0ie6bme0E4m51sUmTcAAJAgq/VeI2aDXtE99pA97dWe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iG7vDd3A9D1Wq455AwCgsKzWc6OYvM8rMAl9vY6MvdILAABI2fjn483Vrw3xxngHALpR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C4BOKxnn122+v0p0C0Pi0EWir3hAXpTsJZ4AbKnp9t6wzohL6kxUP+8ZAADkjA32Xy+R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AJLFoIxNY3AJcs8Gq9eFQ+sL7bNaHpBLPQMAgDSc2vfh8EznKm/oFiqnaL3O6yKgDfSk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iu6wKLxGP8czgMmUVT0hb6LwbBB4sFN7zxWzb3kDJqZyoQ4t38sbAABImdXmrpbGhsND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8zjZrnS+ZwCdFpWmecKju9hq8zZ4BrKvEX01rFwolyt6kAcAW0Dryx8nqm/1mgU/soHq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sqHqF8XsdK8AACSKC8I2RTXhwSXG9wPpMOHCqHYy+aydXr3PGwAASMH4nR0bG18X4h/j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Xn6YFwDbYrfdXhPWx8cFmWf2e1ktb/IGYFOaDC7Jr4j3x/EQ46/r1o3fBebOeAeY0E4y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7B3AIyR48wzl/AMA4Xlcbfbvw+FV4as5vgEAXUdfqcPLj/YCoJM0YnDJ5mmEfz7hGegK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xw05sYfWlz7LM4DNVdb3hXVGXDLA5OOeACRFE7yJS2Uj59QAiDWvGgoP/NwEFgCQOE4c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clIl0nG7fDE8Gf2zN2yrps33BAAAUmS12XdLo9E6qXBjvIPuUDrFA4CtpPV6Kawne0X2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ACawuUq8p51bfG/xSDZS/YtIlKW70CGb5sp++7zXM4CHiyzJz6D5vBvAOBuofltMeK8X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/ZoneAPQMTrVAzbF5MtWq3LTFnQfs0WekBfl8sGeAGwGHbr2SaJ6gtcsuFNW3vElzwCS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4Ru4A8gqq9UiWa3HiMmvfQsAgERwIvCmJfyE3fh+IBV2YXWjiF7oFdtmsdV6bvQMJIXH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1rJa/5JweE/c0CX6dHjFQZ4BbI3KK44QFe501D3eYbXen3kG8KiavD7Kq1LEhc6YkA30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mFRdR5b3eQbwEJbgZ95J/rsAZJ0NVj8SDp+LGwB0nV2kPP3TWipxp2Kgo2wHD9iUZuOj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hDWKC3JB9XBPADbH9KkjYZ0Wl0y41M4+eL1nAMlJ7lyIJuddAPiH8ZvpNZuHhnSvbwEA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CZ9YZcoLBKRn7cZPhJU3orZVJPM9AclR40SZ/OM5G7ANbKB6djhwcnQ3KcmQJwBbyE+i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KjxOfdIbgM1RKfH6KLf43mITGqveGdY/xAWY0JTwZHiB1hfP9A7g70qlBD+DVgaXAHio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eAOA7qJykJy27F3eAHSE7uYBk7vWb9gCdB2rVf8Y1p94RT7M0fryx3kGsAnhZ+W5Yf0P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2rhcBkLwEP6dhwDyAh7Ja328lstZzkma8AwBAZ3Ei8CZp0tNNeYGA1NjI/n8Lh4Vxw9ax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gAQpj+d5p+EfANvmvrveEtafxwXZpy/Q4RUHeQGwJerLDws/Q/t5Q7Ytk+aqt3kGsNl4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weSsNne1mLwmxEa8A0zoqVKZ9THPAP4hyc+geTwH8BB21uy10tAjQlrpWwDQXVQ/pCNL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6kdM7kw/At3JuNFQzpSkUjrcM4BNqZQ+HNYsfbb9zfELlwGkwBhcAiBVNtT7TTH7gFcA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xWSqp4TwAgEps8Y5nrA1TD9uF1Y3egOSxON5/vE9BraRnXnQAyKNI0O617eQdSWtewKw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4VSvyLY7ZF10pNXmrvMOYLNFvD7KrRLfW2ySDVavE5MRr8BkjtPh5eH1P4D/E0VJ3qwj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8busmx0VIp+lA+hG00QrC/WUa2Z5B9Beu/kRE/uFDPV+1TPQnZq6KKy8FsiX1pBxAJug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xC0jIvmIJwCJS/Cm6mWZ4gkAHurUvtZQtc/HBQCAzuFE4E1RS/IkrhZeICBVNti/Ihyu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J5/0DCTMeDzPP77HQBvYQP/vwpP8Y0OM4h1k3AE6uvxgzwA2R33Zv4f1uXFBhjXCo9LR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WyJS9YTcYSgNNkNz1WhYr40LMIlS6RM6tGQPbwBUt/eUhCT/XQC6iA32LhaTd3oFgG7z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ANpJ9UmeMJFITrcoMm9AV7Ja9c6wfssr8mGOji5/umcAD6P1se3C+lGvWbHchqrf9wwg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xOc0ACY0/v7C3RuOC6l17SgAAB3DicCblOBUw1jFj0B6ougcT9gyX7KR6l88AwlTHs/z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UL1KTAa8IvNKdS2VuDgZ2Axar5ekpHWvyDKz99lAzw+8AdhivAbOLS2VPQGTstrcRji0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JrazTJt62fhzZADhMTbJYSLGCbEAJmWD1fPF5CKvANBt/kNHlr/FM4C2sX084OHMfi/R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8TogZzT87zjPAB6uIqeEn5FsDWeLoo94ApAw/7xyetwSEDFgHsDk7KzZa2WdHR7iHfEO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mzbVjwlRBpcgfX8qXdFa44LN1pD5noAUGI/nucf3GGgnG6yeEQ6XxQ0Z1y/Dy470DGBT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Jy7IsM/bYE/W7qwDdJmI10e5xfcWm8cGqn8QM+7Wj01TeZGUX/Ff3oBiM03wJFWd6QEA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ek1cAKDLaOlsHVna4w3ANtL6kp3D+hiveDiT03yIL9D9otVfDys3BswVfZ2evGSGFwBO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E7eMMLlJoge+5A1A4l64XVgSvHlfic9pAGySDffeJtaYF9IG3wIAoK04EXiTbJqHpDC4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w3qBV2ye661W/bFnIAXcbTr/+B4DbddY1boj2rVxQbbph/T4sSleAExAT7p6Wni6MOwV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naeAbcd7qHmlwnM+bDYb7PlUWFtDuIHJqQxzUSEwLsm7603XoxeVPQPAI9jZB6+XtTIv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TRetLNKBZbt4B7AtylOf6gkPZ/JrufHmz3kDut74EB6TS70iH3aXnaa+wTOAQOv1Ulg/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bJRhaECaprYGlySnFDG4BMCjssH+H4XXaCd5BQCgrbgIdpM06TcNpvoRSNeatZ8I67q4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IC08nucf32Ogzaw2d500oiNCvC3eQYY9VfaUN3sGMJHddj0hrE+OCzLqdlkrh9pZs9d6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r0yTHiSObrcmekv4i/Nnb8AEdKpoZYG+9ztJDm0AskdtJ09JUNlnH06KBbBJNlL9i5gc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usqTZUZpQXxRIoBtovZcT3g4iz5oC+c1vQH50NxwcVgtLsiJk7W+mBsOAH9XOeSt4QnO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pbn6M94ApKFS3tFTQpTPaABsFhvsuTAcPh43AADahw/QJqH1Ra0T4BO+G5Rx0j0ywUYP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Jtm9cv89C7wAaeHxI/+46zTQAVbr/as05LCQHvAtZJXKqXrKNbO8AXgQrS/dQbQ04BWZ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+EU5ANpAeQ2cW5axu48h62y07y6J5PWtGO8AE3q67LDzRz0DBaW7eEjG9CjZfx+ArmSD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XgDoPqovlfIho94AbDV9ngc8hK2QWv/lXoDcsNrs34vZ97wiD1T2kdLMV3sDCk2Hlu8V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TrPa3IY3AGmwys6ekmGyqycAeHSNm94RfnH8yBsAAG3B4JLJrNtnhqfkKHeURIY07BxP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B3GxM1LG4Kv843sMdIrVqmNhfW2IUbyDjHqszJx2imcAD1auvD+sfOCYXeHxxV4bP94A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icEl2GI21POdsPJeNjZN9S06OnaYN6B4TBIeJKK8RgWwWWyg95LwO4rncgC6k8r7dHgF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JROJovdZFDGoF/lkcq4n5EVJh7S+uOINKCSt10syXT8d4g7xTkaY/FpuvPlz3gCkxaJk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2HxWm7dB1jaOCvG2eAcAgG3H4JLJTI+SH1wiwuASZIbVen8WVqbmbVok2jzfM5AiLtrKP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QO8VYtHJXpFVqu/W0WV7ewMQ6OjYU0TlXV6RRRYNjT/OAGifkvD6KK/UGFyCrdNY3Rpy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UuvXPMEzUCxJn6Ra4aRYAFuguepkMfm+NwDoJiolvVjry3q9A9gCevKS1vm5z4kb/sGu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C5E901ZVh/UNckBNPlfKsYzwDxVQ55F3h2c2/eMuSmi2c1/QMIDWlZAeXcAM0AFvIRvb/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xjsAAGwbBpdMpmLJDy4xY3AJsoa7G22K2XdsoP933oA08fiRf3yPgQ6zwd6Phcf2j3lF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YM4AWs/8JK88TsusyObX/dM8A2iZicEluKYNLsFWsNnedNDa+JsT18Q4woV2lMv3S8Tsf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YZwUC2DzhedyDWnKK0O8Jd4BgK4yQyrlr2h96Z7eAWyunaceEFY+43qoRvjnPZ6BXLJa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3FD7oNYX8xkPCknr1+0XDqNxy5Rr5dTeL3oGkCaVXTwlhc9oAGwxG+xfISZv8goAwDbh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e0qOKh/EIFsaq78S1tvigkcwm+8JSBsXbeVfWY9eVPYMoFOaV7Xu7Pglb8gilSN1dMUL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Xyaqh3hF1ph8J7yaPs6iyHwHQLsY76HmFoO9sQ2stv8N4e/QB7wCk3lJfOdDoDj8feXH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ANgsVqveKY2odTe/NfEOAHSVPaRSuVJPuWaWdwCbh898H8E+brWeG70A+dVoXBLW++OC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iV6AwtD3fmd7qUz5XIhZ+4zTwj/v4nwVICNUnuApGcZnNAC2jg1WPxeeQ5zpFQCArcbg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JZyYjYwZv7uRyfle8VA3y423fMMzkDYeP4pgzz0ZUAN02PidXe7ZcGyI18Q7yKiztb64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miql0v94Rfb8TJqNeXZhdaN3AG2lvDbKLeVufNg2zas+Jmb/6w2YzKiOrHieZyD/nrZn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7OVHANhsVuv9mUTRG1sx3gGArvJcmTn989yMBNgiL/IjYndLY+OpnoFcs1p/a2jJxXFD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7eINKIYdd2ldY/HsuGTK522wep1nAOlLdnCJ2p5ar3OtKICt8/ObPiAm3/QGAMBW4cno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up0nIDvWNj/ZWuOC/2N2oS2c1/QGpI2Ltopg6lS+z0AC7KzZa6Uhh4rJb30LmaP7SXnm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u3WX+KfHBRlzS3gF/W9+wh2AzuC1UV6pMbgE22R8GOX6ja8L8e54B5jQNFFZoPUxPpND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BBmDSwBsFRvqXSgm/+0VALqLystl333O8wZgE8Jr8l3D4YC4wQ1abTbvaaE41m04K6zr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lD7kGcg9HV1xXDi8Nm6Z0jr38f2eAWSBWbKDS1o3A9p4yGO9AMAWGb9OsrnqP7iOAgCw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Sn5wiVgK/05g02y0767whHOBV8TWSVM/5RnIgml+RJ5NX8/3GUiI1ap3SnPjS0O8Pd5B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F8GgkHR07Clh5Y5r2XS3NORlNlL9i3cAnTHDj8gbU94fxzaz4dl/kkiO9wpMQp8pFfmI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cIkq79kA2Ho/v2mQu/kB6Foqx+vIWM0bgMmU5RXjK/5uqTSu/LhnoBDG38c1ucQr8kL1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yC2tL39uWM/1mi0mZ1it+kdvADJB9/CQnCkMmAew9aw2917RjYeFyM37AABbhcElk9EU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uyKbmxmy+uZYa+8L4Bc1AdvD4UQjTuPM0kCCr7X+LNBqt4SU85mfTTJmuH/MMFIaWSipm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PWvD9+bfw2vFX3sH0Dkz/YjcsR08ANvEhqpfDIdL4wZM6ngdXn6IZyC/SrKPpyRxQiy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PZUP6sjyt3gDMBGVQz1BpCkNOcFqtcg7UBzNjf8d1o1xQU6UpFK+QOuLK96B3NH6tbtL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tvEbWXlH63crgIwYP9dP5Ylek1NJ4d8JIFdsYP9fSRQdEyLvVwAAthiDSyajOstTcpQ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hnD4QdwgjWi+JyB1evzYlHCYFjfkWmUjd54GEma1/l+KRf8W4qp4B9miR3CRGQrntGVv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NCSyV9tgz0+8A+gkNV4b5ZUqg0vQPo3GO8J6c1yACamU9GKtX/ME70A+WelpnpK0u55y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jfG7+TUbh4fI3fwAdCctna/DY0d5A/Ag+v6xHcOhdQMRjLPzrFYd8wIUyvgNhcQWeEV+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5BnJF64umSmXqopCe5FtZYhLJCXb2weu9A8iCgfHPIZO/TtBSGWoPIGdsqPfKsJ7qFQCA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CnfuVE66R3ZFco6noltqtb7lnoH0PX4Vjx1FYWXuKg6kwAZ7l4XDYeFr3fgGsqVUOt9P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e6yoftgrsiMK/7zehnq+6h1Ap5ny2iivTHheh7axWv/9YnZsiM14B5iI7iaV6Qv06EVl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wSUqMytp/HsB5Mj4YHGJWs/nuJsfgG5UlpJ9VofHXu4dwN9tHx0d1hlxKbybpbF60DNQ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8ILcKH1Q60v+nxcgPyr7nB9+b73AW9Z8xoaq3/cMICsq5ad4SpbKMzwBwLYZ6vuQmHzR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JZNK5QT4WVqv8z1BNt1409dE7FZvxWU23xOQETO4YKsolAFnQFpsoPo9iexVITbiHWTI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YphROT+sO8cFGXKiDVW5ExiQLF4H55XKDp6AtrDBnp+Iyelegcm8UPbb5wOegTx6qh8T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ajbQ+7Vw+GDcAKDb6FQpyRd1dOxffANAi5Ze76noTCR6i9XmrvYOFJINVP8gphd6RX5s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4op3oOvpyPLW5wjHxS1z7pI1a97jGUCWlEspDfJSPqMB0BYWRSb33/WGEK+PdwAAeHQM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pPD9eBkn3iOTbOG8ZlgLPrTDVkpz9eVegIyo8LhRFBGDS4A02VDPV8Wi1htv3K07c/RN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XNKRsdeH9QivyAqT99tA9QJvAJKixuvg/NrRj0D73C6nhXVZXIBJ1bS+7J89A7mh9SWt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jJNiAbTHUG/rDuxXeAOAbjMj/A77Gq83gJiOXvfMcDggboX3KRvo/a5noNjWrgnP+eW+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rPd7BrqaDq84VrTU+l2VTWYn2uiBK70ByBKVZ3hKWlr/XgA5ZGce9IBI8/AQ74x3AADY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OQG+UeLkbGRXo3FxWNfEpYBML7ba3HXegIxocsFWYUR8r4GU2WDvZ8XkTSFG8Q4yQqVU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Ermko8v2Dn/Lz/aKrDA5wwarZ3gDkKiU3rdFEmZqvc5nFmgru7C6UaTxmpAe8C1gImWp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vAP5UJn6XE8p0NYFiQCwzcbv5tdY/boQb4x3AKDb6Pbh9cbXtT52oG8AxWVT3uGp4OxW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vPhie6t7Rb4MaX35HM9AV9LhFQdJSVvXT2i8kzW20AZ7vuAFQPbs68ek7ayD1z3WMwBs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eWWIjXgHAIDJcRLwpGyGh2RVlMElyCyrzb5bzD7rtWiasn79hZ6B7KiUuGCrKFS39wQg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3xIiw0uyZW8pz/ofz0Bu6NGLyiKlS0PcId5BNtj88HjA3aGA9PA6OL9U5IU85qHtbKD/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NHvKduVPaamU0ZOPga1hz/GQAnueBwDYZlabuzocDgtfd49vAED3mSkV+SbDS1Bk48NC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/Nd4o9X67/cOoOU2PS/8dPzaG/JjilRKn9f6kp29A11FR5YdICW9IsQp8U7m/FXWRG/z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JSLTylVPANAWNlT9vpi9yysAAJNicMmkdG8PySobd3NDtjXl3LBaXArE5CobPuBWb0B2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ruJAVthAz8Vh/c9WjHeQCSpv0uEVh3oD8mG/vf8r/OV+gTdkgcmFMtT3dm8A0sHr4Fzb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22PuJ8Dj+Va/AZP5dTlvOcz3kiD7XQ/JUn6L1xY/xBgDbzAaqfwiHV4ev5vgGAHSfeHjJ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ZUb5zWHdLi4FZnJueF7zPW8AnF1Y3Sga8b5cPj1RylM+rfU616ygq+jIiueJlr4RYpbP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5RlAxvjgrj3ilgLVHk8A0DY22NMaOvkprwAATIg3gSbgJ1HNiVvCrLS7JyCTrNZzo5gV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gGxRYeBVcXCSN5AhNtDzcZHxkyYYXpIlJfmk1pc/zhvQ1cbv3CI67BVZ0Bpacmrvf1oU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ShoODLbIs7I91hPQfmvXtC6Q+WtcgEmonDl+QjKQC9bnIQ0qpVn8LAFoKxuofjsc3hc3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vkpHx17hHSgEfe93tg+vEN7ptchulHs2nOIZwMPYQO93w+HzcUOuqB4ilVec6g3IPB29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QsruObsmF9lA9SpvALKoUql6SgeDSwB0yso7Wjd/vSYuAAA8EoNLJlLa/qVhnRKXhJUi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9VQUv5FaX+tDESB71BhcUhRqXJwHZIwN9M4Xs3e0YryD9OluUild7Bc1A11L62O7ipYX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gH2SoSVABpzyo9bJYZW4IJe0zOASdIyNHrhSouiNrRjvABOaJqoLtb50B+9AV9KBZbuE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SbEA2s4GqmeFdYFXAOhG08PXFTqy4lVxBQpgh53fFtaiv++3RhqNo+2s2Wu9A5hII3p3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T9XhscO9AJml9RX/JDLl+yHt5ltZ9AtpykmeAWSV6WxPaen1IwC0lZ198Prw2u3IEP8U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LplIqfRyT8mzEncHR/bdePNVYnKTt/wzOZ+L05BZVmKYRWEo32sgg2yw57xweGv4isY3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e49noOtovV6Sil0W4l7xDlJncpE0rjqe14VABmw/ZVdPyC1jcAk6yoZ6vxke2+d7BSbz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6E7TdU5Y0x3sqvJ8TwDQXndvfHN4ZrfCGwB0oymiukBHl7eGOQC5pqdcMyv8feezW4ve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MAmr9f5VzP7LK/JFpSSf0fpY1TuQOTqy4nlS0e+HmOXPK9eINY+2WnWNdwBZpbK/p7Ts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ANpq/LVbw44IcV28AwDAPzC45GH06EXlcHhZ3FKgxgsDZJ4tnNcMa1FO7l4tD8ilnoHs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dvIAIGNsoPpJieS1ITbiHaROdVTry/7ZG9BdKq94f/hLfLA3pK01tKR55VutVmNAFZAF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7h6Azrlnw3vDYzwXiuBR6NE6MvafXoDuo6XW4JK0vWB8OCcAtJmdNXutrLPWnbrviHcA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l83RkRd07kE+zpp0c1oIPpLaFNtjLgFRgc53ad0lYvxsX5MxMqdiVWh97oncgM7S+ol9U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sXfYYN8vvADIKC2VNKyzvaanNGWuJwBoO6v1LBWz1s1fAQB4CE4Uerh9n9g6iSvFNxx0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fyo8zXzAW36ZfNZOr97nDcgiLtoqDN3ZA4AMsqHqApHo6JA2+BbSVZFK+Qtav+YJ3oGu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Jylnhck5cmrvWxhaAmRIqcJr4NyzLN/BDDkxfqGr2DG8fsOjUvkodwBF11J5sac07SLl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yoZ7b5NG86gQN8Y7ANClVE/V0bHzGfiGPIovTNf3eC0mk1/LqvVv9gZgM1gUmTTkuBDv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qcg3tL6EcyGRGePn6lS0NTAp4zcXtAU20HOxFwBZdtp1zwpr+oOQSvZCTwDQETbY85lw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4wOvh9PKoZ7S8mw9fmyKZyCzrDb33vAD03qCmXfn+xHIqt38iNyzjH8oAsAGeq+QSI8I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XirTF+lJV0/zDmSaji5/upTk8hDL8Q5SZTJig9WTxk+MA5AlBb8zZxEog0uQCBvs+Wl4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mlTkcn3/2I7ega6g9bHWc6aeuKXNuJsfgI6xWt8Pw+GkuAFAVztBKocs4JxB5E7Fzgzr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tKPsjDmrvAPYTFar/lEkeqdX5M+zpTLl61pfPNM7kBodGXullPTKEGfFO5l1ozRWH+8Z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UqYMLgHQeY1V7w1rawgcAADjGFzycGZpDy7ZUfay53sGMm7juWHJ80VcP7TB6s894/+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48fPSbJ9l947K10BzcxWwAURBYGX4ipWFBtYAVEUkiGGmaEjgugLNkRsINgQRUBlEbbO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RdrssrMzSc7/3Nzn9S/vK7BlJrlJfl987j3n3OHjspPy3OTe8yCZTLcMEVqe0qQGaALW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YOWXZJglG29ycYiBxNJTb1tfLPVzj9YLJTSOidnn/FyQG5mBJErZZiFC6+JzDtRP5Rfn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0qtksnwjxEBzSFt0QWxCrgPQA0MAAKPCctn/FuO9GkBLeIdsLT/VYqmdmzyghWhv/76+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j7VCx50hA7CaLNd5mc/1rwkpWo7OlPTkn+pJCyeEAlB3Pl/5pKj8wMOkL4r1jJSHjrDC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ZvuHqNG2095Fu4YYAEaFz1HKPlc5ysN74woAoN3RuOTfaM+SV4vqDiFtID0kBECiWW7G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yVdCBCSSplIqyg09bWRDLV49NsQAEsxy2d9KWfbz8Mm4goZS+ZD29LESDxJLi/MyMmnC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0DhVMfuY5TuiFQABJJHpFiFCy7JtQwCMOisUqn7u9j6Png0l4KXMrV3ADDQLTVCzEJU3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ue/jvp0fJwDQ1N4iGfuNz582CjnQlGrnACZfj8K40obMvmT5zu+GDMCaemHFh337cJyg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/RnNS1Bv0XU62lP6skcXeZr0+6kqPt5hhZn3xCmApKtd6686J6SNZ5lDQwQAo8bnKk9L2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AAAal7xYem4IGszm1m5GB5qBSvShXQuyx+QR+UlIgGQq3Laxb5Pe6RsjR6W85eYhBpBw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D7oHJ4GmztPuPr6AQTKlp3zZt9Fq2Gisslj1fZbvuCTkAJKJ5p0tTzfT46/nsw7UjZ+7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gZdznvaUZoQYSCw9rjTGd/8VZ4kwQVLVpKwsCKBFWWHukJSrb/Xw0bgCAM1MZ0pGbtXe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MnJ6MhYQbBCT30ll2WdDBmAt2Bl7PSNm7/SwHFfQclQOkA3G/pTmJagXPaW0rmQmX+uP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znLZG0IMoBmkpkaLHq4TJwmgynWzAOrCCh13SlWOjsK4AgBoVzQu+XcqbwtRg+m2cvqi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7S/FrPW6+Jp+zS7JDocMSKb0WG7YajfjMqwuDjQRy2XvlRXDUfOSqIkJGistqdT3tWdx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peoHBdSNM4yf9U+jJXvgCagsk2I0LpSsslG24UYqAvr6viBb78XUuAl6Fh/H7qKlc+R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HycJkeKiWACjzwqdT0jZjvRwMK4AQFPbWSR9mxaXdIYcaBpaXBxd93pCnLUhk/ukIm+3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xPIdt4lZLqRoTW+SDcZe7+8hybnJGy1Jiwt3kMlym0cHhlLC2Xctlz0/JACaRUqOCFFS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DACjyrqyPxGTYkgBAG2KxiWB9ix5te+ikQyafl+IgESzQqEqqheHtFUMy6B8LcRAcqlt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lwBNxnpmPCkDg/uK2W9CCY0zWTTzy9qX0EACaG/pw747Pc7QQE+Klfe1XMcvQw4g2Vhp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UD/L9ON+BvdgyICXso1k5HtaLPL9KpLLUm8NUYLokVq8emxIAGDUWKFjsZh8NKQA0Ow2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PyzkQOLpKaV1JZ2JmsOm40rbeU4q5UOtkH0q5ABGymnTzvXtz+MELer1ksn8hsbRGC3a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eJic+4Ve3i2y9B8fCjGAJhG+Q/yvOEuMtKTHvSPEADD6Tus8Xcx+EjIAQBviwrp/Sb09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xkkhBpJtmXzbtwNx0grsx9aTfTwkQHJZaqcQoV2obh4iAE3Ezpo9IJX73+LhFXEFDbSJ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m4YcaIhwofF/xxkaxuRuKVdnW356f6gASDD9/PwpvuNixbZgNC5B3dmZ2ed8XnC0h5W4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kNNCDCSKFueNF5UENi6RDSW1/UEhBoBRZfnst8XkopACQJPTSZLSH2tv/4mhACTbZPua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KUtVjrLC9L+EHMAIsmrVZJkcXft+F62sUzIynwWJMJKiJgI+n/6Chz/zbL24mnT2V1m+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oQCgWaQOnePb5F3rr/LeEAHAqKudv1WWRdff3BlXAADthsYlTlMp9e17QpoU68i6G74r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Nrk8pM3PKl8JEZBsKruECG1DWV0caFJWmDskXZ3vE7OuKI2raJBXyYQxv9ZTb1s/5EBd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H3jYrqvNJYQtlIrsZYXO+0IBQNJNztC8s33sGvZAXVlh2i1+that3Am8Au3S3r4DQwIk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5ucdqcR9Fw+glVUGTvLZ3W9DBgDNLuXnIF/Unv5LtXj12FADEkd7+j7i26QtHlg/Zp+0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FNSuU5bKkR4+H1fQonaUzJj52rNkVsiBNabFBZtI5pDrPCp42iz3TT0pUj3YztjrmZAD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T6JO7V3EdRgA6sYKc5b57nAfT9cKAIC2QuOSSGHRPons9G5yQtxUBWgCWr3Yty1wE67d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kHQ7hz3aBqtOA80s6iBs+Y4eMYsaFA7GVTTInjJpwq/08/OnhByoCy0ueb3vfuFjQq2A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fytknwoVAM3AMjTvbB+7hz1Qf5X7Cv6C0x8y4KWk/H/f1a4F24YcSIaUfiBESXSIFksb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5pSlrEd5+EBcAYAWoPoRyWx/U+3mSyBhtLh4pmjqopC2ITvT8h2XhATAKLL8tD9LVaIm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G4umf6vd/e8NBWC1aXdpP8mM/YNHTdSE3JaLVQ+13LT7QwFAE9GTb5zk27eGNIHGfDAE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K1KNvqvh/A0A2gyNSyLp9PtClCwqu0mx7y0hAxLNcp1/823zrxpg9pUQAc2Am7bajtK4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oZTL+3n4ZFxBg8yQKeOu0+K8ySEHRpUWS3tLJh2t5DIplNAIZudJ5dojrZB9IVQANAu1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0WKR7y7QEFaYOyRlfY+HzBXwSjaU8eN+pMdfPy7kQENpceEOvntDnCXSeMnIh0MMAKOu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tDyUAKAF6D6SGbtYexZ3hALQcFqcv4Vk0td42K7nx1dI17RciAHUgXVlfy1mJ4YUrWu8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gRbnZUINeEV6XGmM9pS6JSU3erZFKDeDYanqUZbvXBJyAM1m3fWj5moJXkjPPsi1sgDq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25JACANpE21/8q6eU1hWtdV9OppR0hQhIvqo1+coJ9qw8/8z3QgIkmnYt3NJ3rE7YbtSm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oIlZYfpCGVw5w8M74woaI7rAc8qv9PPzE/yFEVqB9iyZJRn5pYd8+dcwNuQnrR+wfMdn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pqKvCwFa32RJv2XXEAN1Z4XsXb77TJwBL2uabLzJV0MMNFZ67PG+Tfp3/x/lRhMA9WT56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iVpcAYBWoNuKZn6vPaX3hwLQMD6/Hy+Zcdd41Ew3BY+kG+Rh+aBVq8w1gDqzfMfFvmWR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ptyk+dLmoQK8JC2WdpGtZb6o5D1tputsK2LyHuvKXhdyAE0p9ckQJJSuJ5lJyVz0HUBL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TpwBANoBqxZOqh7j2yTfODRDu/sOCjGQbNXrfi0md4es+Zh82845gBWX0BzGjukMEdqK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JACanHXPelAGBmd79ONQQmPsLVPG/1qL89YLOTCitLu0n2j6eg9pkNM4T0m5eoDlOi8L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knaiOj1EQGN0dV7i26jxHPDyVD6gvaWPhgxoCD31tvX9sdgMN65uLZnJh4cYAOrCujqv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rWKCz/8u83ORS2qNI4AG0GIxJekp3/FoZii1GVsoz/3zSLskOxwKAOqtvOwEn+v/KmRo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uc8bQg68iKZSqj2lT0lGSp4227XV5v871vLZq0IOoAlpccnrfdcE17SkPlk7lwOAeisP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AGh1bT3hjCfc+vGQJlcqdbYedXUzdX1Fm6qtWq12cUibjUml+t8hBpIvJXuFCO0mldoz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e0C6ps31mUjB02pcRQPMksyU32l+0aYhB0aEdvcf5vO26IbXdeIK6s7kL1KuzrDCtFtC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VN9tFmdoD7pPCICGqK2Uu2L4Ax4ujSvAy7EvaU8/n9eicSaN/5hvk7xQx7/RfHQjQUgA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8S1M6AK3oWMlMWaC9i3cMOVA/mUMuEpW3hazd3Cnl4YNZIA1oLCvMKcvz//TXIVsYSmht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f68eVxoTlwAR7Vm8p3Qvmefzkgs9nRBXm4jJCZbr+GbIADSrTPrEECXdzpI+5O0hBoC68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OtLDx2sFAEBLa+9OeZlD/0tUdwhZku0uu089JsRAsg2s/LZvn4+TJmJ2gxWm3R0yoAno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yjjQaqIb4iyfPV2q8l+ePRvKqL/Xyvgxt2hx0XYhB9aK9pTeLym92kNWO2wUs2tlucy2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WaV17xChbfC5BxrPemY86bsPRmGtALwkHSuqP9J8afNQAOpGTymt69tPh7QZ7CnFxdFF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WMoD7/ZZHdcDAGhFrxXJ9GlP/ztCDow67e3P+Tb5CwaOjnulPPhmK8x8OuQAGqjWQKg8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tLi0qJ4qW9sCLZZ2CTW0KT31tvW1p/Rl0Uy/Z825IIJZl+WzF4UMQJOqNVASOSzOmoEW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qBvrnvmolKtzPVwZVwAAraptG5eElZyiVc2bg8qZmluyYciAxLKzZg/49rKQNg+1r4YI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4zviDG1oVtgDaDHWlb1OytUZYvKXUEK9qewkmTELtGcx77NYK9pT+ow/nr7lIV/yNUbV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w+zM7HOhBqCZqbwpRGgf22vvol1DDDSM5bK/8HnFpSEFXs7mMkGu0eLVY0MO1MckOcG3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ClostvcCKwDqzgpznpVK7QaC5luEBQBe2Tqi+gPt7b9Mi/MmhxowKrS3dHz0TVhI24w9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7MdCAUAC1BoJDQ4d6OEDcQWtTzskIyXt6T+ZG6/bT/QZvM97PymTJvxdVD7hpXR8pOmc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AS1G06dF2zhpAiq7SHrK+0MGAHVlhc75YvaxkAIAWlT7XhDUveStvn1tnDSFjWRC+pwQ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t9U4aQoPyO0PXBdiIPky+jbfclFv+5rJDRBA67LCtLtl2eBMMflRKKH+NhPN3KzdpWhV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MdpbukRUzo3SuIo6e1qq1UMsnz3dqlULNQBNLL7gUKMLTtF2xhweAqCxnv/nZ3z7tzgB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SoiBUae5Wzf2M88TQ9pMdpf0wR8KMQDUjRWyd0m1+h4Pm+laBgBYDfp+yUwpaU/ftFAA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uwvirO087FOI/ax71oMhB5AgtZW7pRw1wX8yrqANTBDVs33us0CLfc10PwjWUNQI2ee5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u8hLzbwg8KmWy3aHGEAT02Ip69sjQto8VLq1uHidkAFAXVm+41tiEt13CgBoUW1503N0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vsox2tvHRfpIPCvMvMcnkb8KaROwS+zKuZWQAImmqZT69sMhRXuaLJmpe4cYQAuys2YP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pKcr4yrqbLKfLf9Me/o/HXLgFWlx4QaytV3v4bFxBQ3wB5FKp3V1NtH5KIBXlJryZt828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0Q2FQMPZOQcsl3IlejwOxxXgZah8KF59GqiDCRPP8O26cdJkNHWG5pYwxwNQd9bVea3v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dvS51m3a2/+F2jWSwAjR3r6P+znvl6IwrrSVqCHC/pabdn/IASSQ5ab/XcrlN3hI85L2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9F+qxQWbhBpaSK1hSW/fkZI5tOTz3Cu8tH18pFlVT7Zc9syQAGhitXs6Mtas50ibSSZ9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AyeKye9CBgBoMW3ZuES2kuP91GCXkDUTP6FJfb12MxSQdCpRN+NmMChl/WaIgeQrLnmj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k7eFCEALs3zHxWLlvTy8N66gztKier729l+mxXnjQw34j7S4ZCdJj13gUXQhFBrjcnl6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UEpYjb9dqeymxRKNO5EIVpjWJ1blBlesqvO0txSt8AqMGj8P7fT3yg+EtBltKBPTvSEG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Gd6PQwYArWiMzxgLsrUs1GL/a0INWGPa03eqSOrLURhX2sojUh7at9YQAUDiWWH6X0SG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NhFd3/MRyYy7W3v7P6fF0sRQRxOrNSzp6X+HZA79k89DrvHSnvGRJmZ2kuU6zw0ZgGZ3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n5A1If2E9pRmhAQA6soKc8pSkbd7yPW+ANCC2q5xiRYX7iAqxZA2o60kM/abte6MQJJ1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hizJrrRC9qkQA8mnemKI0M5U3qXFvs1CBqCFWX56vyyTDg+vjiuoP32/ZCbfqsVF24UC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ZFKL/P15p1BCXdlyMTnGctn32/kzV4QigBahxcW7+e6/4gxtKWOfCxHQeHc8cLbPPX4f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cqX29u0ccmBEaXFeRjLp//aw2b/r/4h2l6KbiQCgrqxaNSkve5+Hd8YVAGhZWclon/b05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A1ZZdI2q9pTO9yBqOtiO16s+5GNfK8y8J04BNAPLzfiryHC04MjjcQVtZF1/uzpLMnKvz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x4Y6mkjUeMZ/f8dJ5tC/iOoPvNQKjfgqYvZRy3d8MeQAmpwWF6/jZ0jnhbRZpf2/4XIa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nFY+wqPloQQAaBFt1bik9gFUZuz3PGz2ifXh0r3khBADiVS72Mf04pAml1W/EiIg8bRn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0d7WkYyeEWIALc7OzD5nuezbxOyTng7GVdSXdkhmTL/2lg4JBaB2o5j2lM6WlP7Es/VC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Oy2f/XYoAGg16Ux03tN2zbfx7/Qt2rtk+5AADWVXzq1IuXy0h8/FFeDl+DmCpX6up962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5bO+7YyTpqaSsst4ngBoBCvMWea7w308XSsAQOsaJ6rdsrX1aU/ftFADXlGt2U1332U+a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/tEKvtaLntvqABoIrXmJWV5g0ePhRLay2Y+//myZLa/W3tKn9KTb5wU6kgwLc7fQnv6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L2ra3CqNwVdKVd5p+Y5LQg6gFaTT5/p26zhpajtL2i4IMQDUneWn/0mqekwUxhUAQCto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/2bfT46TZ6TmsQIXEqwx8x+eOz4YsiRZbvnNJiIHk08zp0TZOAH2f9iyZFRIAbcDyHReL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ob428PFz7em/QI+/flxcQruKLpiQzJTf+Mzs5CiNq6grs69KedkMK2TvChUALUaLpb39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pcRSnwox0HBWmPGAVGtNJYFXprKTTJxwDSt7YiRpsT9aYbQQZ61At5WJ478ZreQeCgBQ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Dg/LcQUAWpnuIZpaoD2lC/WU0rqhCPxHWpy3nmxlv/LwfXGlzZj8RSqD+1hu2v2hAqAJ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s3tCCW1HtxWVC2XdDR/wOVBBiws2CQeQEHrU1Wnt7X+Lj2skM/4BUT3Vy9H1Wa1iQKqV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A2gB2r1kf3+9+nBIm5/qR7S7/70hA4C6C3MlFnUGgBbSNo1LtLf/xGhCHdJWkPHf3lXa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E69SpJeFNHnMvhIiIPG02B813jo0zoAan8elv63F0sSQA2gDls/eIUv/MV1MvuhpNa6i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TTZZGG4UQhvS3r4jJTP+Dx6+Pq6gzp7xl7+3Wr7j437OORhqAFqMFudlJCOs6oKYyoc1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Z10dV/j2ypACL09lP8lM/TpNGTASaqvDZvSHHrZWQ1XVI6R7SXRTAgDUnc/tbvTd5+MM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PiWT5a/a0x81bgL+Dy0u2k7SU27zefr+odRmrF8qMscKsx8LBQBNrNaAaLC8t4fR9/to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khn7sPaWvqfFvtmhjgbR4sIdomYyssf293p2nY8jvTwmPtoq7B9SrrzBuqb9JhQAtADN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R2FcaREp/Zq/Ls8IGQDUX/na08Ts2pABAJpcWzQu0e6+g3x7bkhbyUYimV/VTn6A5Iqa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h1SWXRUSINFqF7Vn9OwojCtAEK3amrZWnOMAeBl24YErLZ89SaqVN3n6aFxFnb3W35v7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j1BDi9Piwg2ii1hEUtd4yko8DWG/lbK81nKdPw4FAK0qPfnTvu2ME0AnyfgxXwgJkAzL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jBHhFR8vpS3gdw9pbd8Ov+vbVcdJq9HTt7Z8bEgCoK8tlz/ft90IKAO1gc1H9gfaUfqvF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XPJ6yYxZKCq7hVK7uVmW6f5WyD4VcgAtwHpmPCnLZD8P58UVtC8d65t3SSZ1m/aWbve50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PobRFv1da0/fCf53v0gyY/9eayYjum043GrulXJ1bytM6ws5gBagxWJKJk78rodbxpWW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S4UcAOrKCoWqVCrv8eivoQQAaGIt37hEe0q7SyoVrTzVqjeTvcpPfq7X4rz1Qg4kiuWy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IKbfZHVuNI3T+97p233jBPhfVD+m3aV3hwxAG6mtyFAe2kNMfhRKqK9xonKm7DH1ttp5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zNg7PXxXXEGdrRCrnijlXxxghexDoQagRWlv385+nsPN3XgxlQ9rT9+0kAENZ2fs9Yzv3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7kUiqp/l73DEhA1ab9pQ+5ruj46wlpfy/8gp/nrwx5ABQX08Pf9hnef0hA4D2oLKfZMaU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1t6iBZX8cXCyZNK/8XTTuNpu7CpZuvRAOzP7XCgAaCG153Z54EAPfxpXANnd50LnygR5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Ac0t2TAcwwjRYmkXjRaF6i3d5n/Xj/ik4wIvT4+Ptqz58sILs6ww7e6QA2gVmUOj61ii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mTE3aXHRdqEAAHVlhenPS7l6uEfPhhIAoEmpmYWw9Wjv4h397CDqkNwO3XDny8DggXbW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3Uv2l1T6ppAmQUUGV77Kumc9GHIgsbS4eB3JpP/q0RahBPwnK8TK+1h+OhdUAm1Ke/rf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hY0xLGbnyjPDPXb+zBWhhhagxb6pkk5d7M+vg0IJ9dfnT7GjLTeDTupAG9DivPGSmTLf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7pSnh6Yz30KS+LnYuaL6mZACr2RYqnKEdWWvCzmwSrS77yBJpX7uYSautLQXRKqHWa4z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2tW3tYxPLfGwWW/YvsFy2TeHGGgY7e1f4NuZIUXzeE6seo48U76Az17ai5562/oyccJl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k4ulcu3xtdV9AbQ0LRZTkj70XH/N+3QoAf+u7OO3YnatVIavt8LMe+IyVpUW502WzJR9/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ReenO8dH2sYPpTxwDAurAq1Hu/vfKym9PArjSiuzB0UqB1hu+t9DAQDqSnv7DhRJRQvo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ctlWXpQEAF5WyzYu0WJpG8nI7z3cJq60A1soy5Su70icaFUG6e67w8NXx5UGM/mZ5bOH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fcN3H4wz4GU97mMfP8G9N04BtJvaSmgTJ17k4TviChrgfh+f9tdiVulpclosTZS0fVpU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nZXF7Ax5RHvskuxwqAFocdrb/y3fHhNS4D+wr1uu4yMhARpOi1ePlczURR6+Nq4Aryhq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PvsMEXpGfn2YlIzd7OCWutIVBqcq7rCv7k5ADQN1oz+J9RKNFWXRsKDUTGpcgEWhc0vQe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d6wwJ7p5Fy1Me0vRauHf9LFVrdB+qv54P8XyHeeEHECb8PnKsb692MN2aBKLNWV2j6j8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ixVmLY0P4H/o5+dPkSljZ4ilZvvf1X7+lzbbq814Pr22zB8v3XLatC9Ytdq6q0oDbSpe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fXvSX9kOs3w2+h4cAOpOe/pPFtWzQ9qMaFwCoK21ZOMS7e3b2be/9rFtKLWTPimvPJgP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S0LaaG/2CeANIQYSy9/PjhRJXRNSYFXcL+XBva0w+7GQA2hD4f3jqx4266qQzc8sOh/9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NJGwwtLRotLtabtepJkAdruUqx+0wrS+UADQBnwO81mfw3CBOF6Zycd9nhXNd4FE0J4l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T4grwCt6zue7+1qh848hB/4jLS55vWTSP/dw3bjSVmo3EMpp087lYn8A9aa9pY/6rhnP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cUmLMLnbt0WpXPtDKxSqcRGtQk++cZKss+F5onJslMbVtrNCqtX3Wlcn12UBbUp7+97o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gJdj/s9f/V3z92K2WCrlPpHBv7RTozctzsuIjN9N0plO/3vIemWWl/f00cwr4Y+Elf6Y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cgAtxOcL/yWS+qGH7fg9sJ8z2bHW1XFFyAGgrrS39D3fvSvOmg6NSwC0tZZrXKI9fdNE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9hN1+K0MH2SFmfeECtBwtS88193wYQ/XjysNEn2xflrnLlzkiKTTrr6tZXzqDx5uGFeA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ACtkHwoVAG1Ic0s2lInpCzx8b1xBA1T8NflyqZQLVpj+SKghwbS3/y2+7fHwdXEFDRBd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dkl2ONQAtAHt6T9aVC/zMBVXgJcVzbPeZfnsVSEHGs7nkp/07UUhBVbFUinb/lbouDPk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/+5qWSYfsjOzz4UcAOrC53df8+2HQ9osaFyCRKBxScv5s5icIXfcd6VdObcSamhi2ls6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rdCeWD0cQI32LtpVLPNzUd0hlIDV8YJEi7KY3O6Ppj+Lyp1SHrxLins/3szXqNcW/JED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3c1Lu/p/2+6+j8b46GfwL49KuTzXCtMXhhxAC9HevmNEUl/zMBNX2pV9XZ4ePt7On7ki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hRNkgzG/96gjlJoJjUsAtLWWalyivf1zfRtd4D45rrS1f4pV32r5znkhBxpOe/rPFdXP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34UhBhJJi6WJkrFbPGrGEywkw0NSrhxghWnRKkgA2li8QkwqWhlyx7iCBlghZpdKxc62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0d7Sm0Ss6BEXUjfWbVKWD1khe1fIAbQJ7Sm9S1Qu97DNL/bAair7HOu9lu+IbugGGk5T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VLlRFKvB/iHl8hutMOP2UADC60lfl8+PCp7S1C12r1j5KMtP7w85AIw6LV49VjJTf+fh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gkSgcUnL+ptI9WxZ+tT37cIDV4Yamki8gJJ+yaMjQ6ldlaQsR7AYEID/ocV560l68ndE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LffNvT7uEdMHPH/UH2mPSKXs7z2Zx+T5oX808ubv2mNepmwmGdtMTDbzylb+Z9xeVKb6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rP9buzZRXxW1Srs7lWjCg9fjrZMbnBtF9TyeEEqJGXWU9iuv6ANRbWBB8iYebxpWmQeMS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hBODM/3E4KQojavwk4MhH5+2XOdXQgFoKC0u2k4yY+7xMB1X6m6Z/7MVq7IhyfSoq9Oy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rgBr7Cmx6lyamAHQ468fJ5tsfIpHn/d0XFxFA7wgZl+TlfZF6+58ONTQILUVYjIHHyKS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GmTAnxunSuUXX7VCoRpqANqE9pY+6rtodc9GfVaE5ha9b5xsuez5cQo0luZLm8uEaGVF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KTE5hFWeEdHiwg0kM/abHvL9wP+10p8rX5A77juXlf4B1IsW+zaTTKrPwy3jSuLRuASJ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mF0ky/VSrr9qDnryjZNknQ1PEpXPetruCwL+UMryQStkXwg5ANTQSBYNsExMlvpj7p8e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XsR86DLfr/T9oO+jMeQPy6rvo+/FyvFeo8dpxmMfHqulxVJRs5GJPibV9mr+vq/rebxB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kqwts69K5f4TrTDXfzcAWokW528h6fHf9dfn/UIJ/2LLxfRkOa3zv61abZ0V9AEknvYs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Y0OpGdC4BEBba/rGJdq7ZHuR1OUe7RNK+L+ukGXySb4sRBJoT/+PRfWIkNbbpT7xOy7E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+i0P3xdXgLU2LFb9hOU7vxZyAG1MexfvKJL5qodvjCtojOiCAvm+mH7R8tk74hrqRYvz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qU97unNcRePYVVKunGSF6Y+EAoA2wQo1GGGXS1k+xg0HSALtLUXNBn4SZ8Aqiz7D+4Lc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X9rbd6Bvv+lji1DCf7bAzyPfb4Vpd4ccAEaV9vRNE03d4uH4uJJoNC5BItC4pG1EN9t+W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/xZqSJD4M9hJH/D3sS94unlcbVuVWhP906adyw12AF6OdvcdJKnU9zxcP64AwIus9DnF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DaDF+DzgKJ8HRNfXRs2e8FJMbvQzrA9ZIftQqADAqNPe/mN9e0lImwGNSwC0taZtXFK7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pcfTKXEVL+NxP0H4jOWz3w850BDaXdpPUvLbkNaXyR7cHIqkql0wkJl8mUfvCSVg5Jh8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AYhoT+ldfh51jofNskpkq4pOxn8j1epFcucDv+TmtNGlxYU7SHrMsaJ6jKfRCjJoJJO7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TaECoI3EK1br9zx6QygBI+HPUq6+xwqdfww50DB+zvV1P+f6UEiB1bFAyvIBK2TvCjna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TjzTww9Eaa2IVzIoVu2WR1Ln2iXZ4VADgFGjPf1Hi+rlIU0yGpcgEWhc0nZMzG4Qta/J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nh5XGiNbybv97OLzntLEX+wfUq2+07qm/SYUAOBlxQuqpn/g4Yy4AgA194qVj7L89P6Q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laQzX/RzqLeFEl7ZMrFql9zxwJe57hVAvWhP6b/9tbpZFrOncQmAttaUjUu02DdbMqkL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9nsxO8nynUtCAag77S3d7rvd46xubvFJ35wQA4mip962vkyacJWHb4wrwKj4s1jlKMtP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Lc6bLOkpnxOVkzydEFfRQA/7edplsnLoW9Y968FQw1rSkxZOkPXHHObh+0X1AN+nagfQ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8sB5Vpg7FGoA2oh29x8mKb3Uw03jCjCSbEhMzpJnhs+y82euCEWg7mrnW5kpJQ93jCvA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bnl61NVp2X37j/r56umesorvmrnTny+fsHznvJADwKjR3v4v+fb4kCYVjUuQCDQuaWuP1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LTf976GGOgnfi31QVD7j2bah3O4Wy2B1rnV3PhxyAFgloQlUT/yaynUGAOSHUi4fa4Xpz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4tVjJT310/5+n/N0clzFaiqJVT5h+WkLQg4Ao6b2up3Z/iaP9gmlJKNxCYC21lSNS7TY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I6I0rmINRL/0H0hZulm1DY2gPaUP+TP46yGtD5OjLJ+NGkMAieLvbdMlrT/w58TUUAJG0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VK692AqFaqgBaGNaXLSdZDJne/T2UEJj+Wuz3eyv1d+T5XqNnZl9LtSxirRYTEnq0Dk+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Wic+goYzuUYq8mkrZB8KFQBtRLsWbinjx3yROQfqw6JGcJ+xXMfVcQ7Un/aUZvh89FYP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d9Uu9GNF6JZTO29NH/J2f404zbNdQxlrxX4sZfusFTrvCwUAGHFanJeRzORfe/SGUEoi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Ahddm+iPA/uOlId/ZIWZT8dljAbtXbK9WPo4P8f4oKcbxtW2Z/7PBVK57xSaggJYG9rd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bhZXALSZQTE70fIdl4QcQAuofc6Xnny0qHZ5ul1cxVqIPgO40s///fxrxgNxCQBGhxYX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3CauJBaNSwC0taZoXBJf4Gkne3S4p3QuHjkVH36CUD3XCp1/jEvA6NNiaaJkJLpZrU5f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Z5dkh0MBaDgtLl5HMpnTPIxW5uIGBtTbPJ8GHGO5afeHHECb056+OaKpL3n42riCBBj0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ZT+3wpxn4zL+t9pqR1tX54jpEaJ6pJe4aChZlki58hkrTLsl5ADaiH5+/hSZMu4kj3yw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7rGC5jptDDtSV9pROE42a8QNr5aci5ZNZrbz51c5dt7S5ktJTPN09rmLk2JCYfk0q1V4r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orRY2kgystjD7eNK4tC4BIlA4xK8mM/Tat93yY/4vmvk1G60S015s6TkI54e7CNdO4DI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q8NOQCsldqNcelx3xaVg0IJQDswuVsq1aO4xwZoHXr89eNkk43eJZb6vL+v7xTKGDkr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s6wn+3ioAcCI057FHaKZ33s4Ia4kEo1LALS1xDYu0eK88ZKeNFc09TFPZ8VVjKLo4u0L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KcclYPRob+ks330uzkaZyRcsn+UCcSSCHnV1Wnbf7oP+/hY9JrmpFo20TMzOlmeGz7fz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LH6PmvrecGNd0jsRt5thn9T+3ue11/lZ/HWW6/xbqLctzZc2l/HyZn+8Rhfiv8nHBrUD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OW3696xaTX7XXAAjSovzJktm8sc9+oynG8VVoGFulqqcbl3Z34UcqIt4Vf4pUfM2vuPC2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ysqhHuue+WiooUlobsmGMiH9YT9/9bmRbBVXMYpeELOvysrhL/F8ATAatGfxnqLp2zya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JAKNS/DSak1MfuvnNz/z+dq1zNdWnxb7p0ta3+3nF+/wdJO4in9zswxWj7buzodDDgAj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HCuq53pKo36g1Zl8SyoDx1thzrJQAdDEtNi3mWT0OI98yKZxFaNohZhdKhW9wArZaLFr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Tknp96IwriQOjUsAtLXENS7RniWzRNJH+9vGUZ6uH1dRP/aYmH5LKkOXW2HmPaEIjDgt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YSaujJphP/Xdlq6daLTajQrpye/y6BR/j9sllIEkeFTMzpLKsm9YYc5gqAFoY3ETySmf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6YVxFwjzk526/lar4KP/eCjMeCPWWpflFm8qEzD5+vrqPqO3rlWh16qR+4Nzunherni3P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frS4cANJj/2Iv0Kf6CkXziNpbhWpXiDl5dHqvjTvRl1ob+lVvvuDjym1ArB2BsUkWt31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kFC15rB7bHeAR8f4OMxL4+IjqKNoZb/oYrUvWT57R1wCgJGh3aW3SUqujMK4khg0LkEi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aPVPYvZLqeiv5HFZZJdkh+ND+B+1c4vdps6StEXnFYeL6g7xEbyYDfkjqksqvzjPCoVq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31TJpC7z8PVxBUCLeUqq8hHryv4k5ACaVLzAxKS3iKSO8fRgH2NqB1BP0TUZV0m5coEV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OdpTOltUTg5p0tC4BEBbS0TjEs3durFMmPBeUf2Ap6+Oq0iAPjG5UrRyjeWm3R9qwIjx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a0hHiV1puY5olQmgIWo3bWXGHuOPxU96tm0oA0n0pJhdLJWhr1lh1tJQA9DG9JTSujLJ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nRhXkVCP+rnbfJ9v9Pnvq0+WSb+dmX0uHGs6evKNk2TS+ntKOtXp5wsd/t820/c7hcNI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cPgM65nxZKgBaANaLKYkc0h0gWb0ZdvbvZLEVaeBf/ewn/9eIVL9vuWn/TnUgFGjPaX3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GCkVP//7me+/LF3T5lm1mqxVKtpUfBHslNf7edER/pw/wktbxkeQALdKVS6R6sA1NO8G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M354S0qSgcQkSockbl/jc2h73P3/UMP5ZHy/4iG60Ge8j+q4sWoRtax/RCs00Vx9Z0Wr2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S1nkiA7e3a+NZ7Vq4pYwbs7+o7u/pW3xsVDuAl/JnKVffY4XOP4YcAEZV7Xux9CEn+Ot0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pmfyM6lUj/M5xROhAqDJ6HGlMbJ1dY6YHuHv09E9StG5OxLB+v03dKmUy1daYfrzoQgA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3qdeKykGhlCQ0LgHQ1hrWuCRuVjLxsPjCLXujV8aGQ0gik7/49he+v16eWjrfLjxwZXwA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yaTnhXR0lCtzrDDtlpABdaHFq8dKZuqbPHy3j8N9RBexAE3ChnwTdYz/jpSX3cAq1AC0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exg1mmSF4OZg/s/9fr59p5j5kLukaveKDN+TpOZU+vn5U2RyZqpIeldPdxXV3fyP/mo/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CM2g7I+x78jKladb96wHQw1Ai9PivMmSmjLH32sO8RGt9rl5fARoMtE8SeTnvr9eqgML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7Sz/y3dw4A0bU3/y871syqFdYT/bxUEOdaL60uYy3A/x89o2eRhdEcUNhotmz/p5/lVSq3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xA5gbcRNPA+91sPohvKkoHEJEqHJGpes8Pn0Tb6/VSo6X2Tgj1aYEzXQeFl6/PXjZJP1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vYbqHl6e5YObokbOgA9/LMkikWqflGVxK95EqqmUSmH+qySdmenJbJ+v7icqu4TDeHkV/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BT7TA9AI2rtoV5ExX/Nw77gCoEk95ecEn7R8xw9DDqCJ/P/vaeQAz6LvaTaMjyChogax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991ohbnRPQsAsMa0OG89SU9Z5O8DSVsck8YlANpa3RqX1LpY7bZ9h6TtjaIpPymofVCX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Fm71cbOILZDysr5V+dIW+E+0t/QH3702zkaa3W65jj1DAowqzS/aVMaNeaOkoovTzIeu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WHQDV/XnMvDMb+2cA5aHOoA2pMXFW0k68zlR+ZCnNOVqXs/5XOVB/40+ImaP+O/zcTFd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UirpZ0Qqz4qseFaK+y1fnZW744sr+yaIVNfx/491JJ1eX7S6qVhqE883E1Xf11Yi3CYM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XldJuVKwwrS74xKAVqXFBZtIZsxMf02f5e8d0ee6M3yMqR0EWkd0s9J839/m86P5Mljps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PAWtHc0s2lInpP3m4ZVwBRlw0P79FTH4kK6vXWnfnw3EZI+VFNxRKaoafR7/eq7tHh+Kf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v0QpcP5PywM181w1gTSTwglgalyARmqBxSTR3vt7nApdLZeCXIzkP0OKSnSSd2ltUfa4o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WY/4uN1/dz7sdqnaX+X58t/s/Jkr4sPJVlsESbbexc8pdvPs1X5O0en76X5og/gnsMqi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mL4wVACgIWoNDdOHfMTPCc70jOtFgebzfSmvPDFJi0ABeHla7JsqaZnN9zQt4Xk/ubve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DbwWA1hTWiztIhmJPiNaN64kAo1LALS1UWtcUlt1MzO5U0xn+mlAdCH7HB/r1w6i1VT8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o5jcIVb5g1T1z624ygFGnvb0f0BUvxnSEWbHWa7j0pAAIyZeQeugV4ml/P1NZ/ljeB8v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oDWtFLNb/WEe3QDxe1k+2GdnzY5WOQLQZrRr4ZYybuzn/V2PBiatL/rAYKXvBv03H130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OTroj4GMH/OhUVPScT4m+0hHh9DSosfFtWLl0yw/Pbr5FkAL0eLidfyVfEeR1K6e+ZDd/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qvYDQHuJ3vMe9HPhqPHyHT7+6tOhv0plxb3c3Iw1od39B0hKfx2FcQUYNdHr1598e4O/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eN1aPVqcN15k/E6STu/h2Z4+H/K9+ZxINw4/gpZiQ/67jS5mu0mkukAGhhbx2TeAVRUu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paFoXIJESHDjkmU+P75EtPpVy027P9RGTdz4bvGektY3+XzyUC/N9pGqHcRIihrRPOjj7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7fx3qw9IpfqI/3U/Io/L43ZJdrj2k6Osdi2RHLqBpMtbima2F6tu59Vt/fe/nf/ZdhKN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8bm76TlSGej189zBUASAhtPi/C0kM+7LHh0ZSgCS7X6fRX7UurLRdzYAEihu/Lj9Tn5O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a70aXbuyae0H0GrM/3eHn+/d5L/rBTI4vMC6Zz4ajgHAK9Le0iG++5mPpHz+SuMSAG1t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BiKZbfyEYBdPdxXV3Wp7kSjnhqW2Zs/6I+Ru3//dTyCiL3wfFJWHRIYflrI9KcXZz6zO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PzNTopX/Rni1dX/8Pff0VnbOActDAVhttRu2xLaTzJipYrKDl3b217HoPS76EGxK9DNAG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vvo8+KPyz7++SitwjMnCfFeb4HABAq6tdeJEe91l/b/ywZ5NCGUDrihrX/EisfBYNS4DmE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1RMZuIhnbzM9xN/P38M19Lr+VqEVNSbbxn5rq+01q/wKAVxKt9uPnwPKAP5+i1X4f9efS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VFaueFLG3fScFQrRzTPAv2hv6Yu+OzHOgLqJ5vJ3+OtVn4j5XL7yJ6lk/mqF7FPx4fajx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aEv/+9hK0uloLrSFx9uL6k4eRyOqcVNp+4qeM3/xET1v4lGt/F3kwQesMHeo9hMA8G8S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CAlsXLJCzL4ilaFzG7l6r+ZLm8t4OcLnnUf6vHNfL3FdZX1E1yY+49ulorXPc5720rNi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iJr3D4pW/XEiwx5HzfvLHpsfH+M/m/GXdx/VsX7Mh0Tfia7j8Tp+fB3/qXV9HzU43MxH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lXL5WCtMj+bqAJBI2t1/mKT0Ig+3iSsAEmbQ52/nSUXOtEL2hVAD0AB6XGmMbO7/SHUr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9PO07Xy/k++jxo/b+o9xftXeHvLxRz9vv9Nfu++Uqv7NX8XvtTOzz8WHAeDFtKfvVNFU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ANqaSnffXrULsf6dqcZfvEj8hYtWx3ltPY838Pp6Punb0I9t6XH0wVq0ojKwBmqrV0Vf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8Oy/vhgUiT4Milb0fiH+YlArfqzqP18W1af9zfunfgwtQnv6e/33empIR4hdaLmOE0KC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SdVoBZo197/f22r76MKC1ASP1xO1+H1ObAP/WX+/sy095yZsYM0M+HPpEX8O/dPj6MKf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B/193lZ67nOAVHSB91At17XspFdJ3WKFbPQBJYAG0NySDWVi6pMefdzTEW5GByABhsXk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0/8eagDqQIuljSRtb/Ew43PocIH8/8T/qkXnuRM9niyq0ee0HtdGFE/2+fY6XvdzXT/v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ohtdosaez/jw82RZFg9b5ufI/z9WeeH/f/4d/TvhBhmpxrHaY5brvN5raAGhkfdiD3eP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3e+vPw/5o/NRnzcs9fEn6+q8Nj6cbNpbepP/ebfyP380J/q3+VFtLhR97h/Pi1TX8X00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77qjzy6ixuTqA1gdUUOTR/1x9pg/fJ7w+El/TD3n+YA/mp6rfdYdvXdHN7yuzmfeKk/4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pLSnP+/vOd0hbRQalyARktW4xH4s5fJJVpjxQCgkguYXbSrjxxzl84B3ezo9rgJ4CU/5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LZoEA2gGWixNlLS/bql8xtPxcRVAw5lc58/L4/28+d5QAbCWtGvBtjJu7BwPw/czqYw/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C5z7CNSxqvv/3ezRq39NwDQvW1NM+HvLH0xP+uIq+p/mnP8ai6zGe88fXSt8P+bForPr5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t4YMQJPSVErl9L4r/X3mbaHUSDQuAdDWVHr6rvDde0IOJJ/J3ZbP7hwytAAtLt5KMpn7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JuXKLlaYdnfI0eS0d9GuImNYMQPAS6i+1XKdPw4JgAaJL76wD4jqSZ5uF1cBNLEX/NTq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Zz0YagDqSHtKM0RlYUgBtK/bLJfdO8RoAf76vru/vkfNS7hoHUk0z19zotXfE097S7/z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Z7+1XMf+IQHQpGoXxHb3XeXh3LjSEDQuQSIko3GJPeh/ho/4c+KGUEgsLS7cQdJj3iuq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4Cpi8nWpDOWsMDO6MQ0Amor2ll7lc5IveXRIKAFojDulKp+xruyvQw5ghGhP6e2icmVI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3xViAE1MT75xkqy74W0e7hlXGobGJQDaGh0KATScFaY/4tuRvOH8RpqWAAAA1JcVsi9Y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KBatEGf94RCA5vK4WDUnL1S2sVzHJ2haAgAAMLIsn73Dt6eGFAAAAC3AqlWT8kDUdMDn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MrBy92ZoWhKxwsx7LN9RkNvv216kepBXrvIxFA4Dbcp+L1aeYfnsR2laAqBZ+VzkXst1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7gllAPXzuD8Tj/N59mtpWgIAANAe7JwDlkt5+HAPn4orAIBGoHEJgGQwuShEI6D6lR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p2z57Pct19Ep5epeXvq+V7nAEki+P4rZ+6R833aW7zzDeqf9M9QBAAAw0rqmfUlMbgw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5iyTcjW6IJYbrIHGeCK6Mdjy2Q/bWbMHQq1p2JVzK5brvN5yHUfJCyu28nPGz/pg0Sa0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fx683vLTWSQDQEuwrux1Urn/1WLVEz3lO3hg9D3j8+hTpCw7+Jzi0mieHeoAAABoA1aY8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w3EFAFBvNC4BkAiW77jNtyPxheMDcvsD14UYAAAADWSFzvmWy75byratZ0UvPREfAZAQ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537+XH2dn5d9xwpzaTQEAAAwymor8q8cilbk56ZWAACAFmKFzvtEqkd5WI4rAOrkBimv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sN69/2H57HlyWucunu7v44de5bN7tDD7R+2G/qVLX225jqtDEQBaRvQdvOU7vyTlgR3E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AIygZf5sO1OWr3iVz6XPskL2hVAHAABAm7Fcx81i9umQAgDqjMYlAJKjql8O0VqwS+iO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6HzCch1fkPJ924rJu710S1SuHQTQCI/7M7BHyjLVctnDah/SAwAAoK6se+ajvj02pAAA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Scw+F1IAo8v8+XaGlK89yAqzloZay4iaXlou+1sf75Sybun/tZ/1cXc4DLSCZbXvq5bp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gStDHQBakhXmPGv57OekPLyrp9+PSrUDANZGNJ84S8qyveU6TrUz9nom1AEAANDGLN9x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AEAd0bgEQHI8tfSHvl2bCwkGpazfDDEAAAASJl5FJvt9y2XnSLmyi8QryTwZHwUwyqKL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YdnWn4tdVsg+FB8CAABAI8SrCNu3QwoAAIAWYfmOL/ruijgDMDpsSKx6tD/fclYoVEOx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s+fJaZ27SFXe4KXoZufB2kGg+awQsy/JiuEdat9XnZl9LtQBoC1YYcYDlsu+W8rS6ekv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zydOrzUsyWdPiebLoQ4AAADE/rH0E76dHycAgHqhcQmAxAirJlwaZ2vkSj54BAAAaA5W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PCxbi1Tf6qXoYoxK7SCAkfRobXUZkR0tlz0gujnWLskOx4cAAADQcAMrP+XztftCBgAA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ItYfMgAj6wURPdTynd8NeduwatWsK/u7+Gbngc39fPLjXi7FR4HECw1L5FWW7zjRemaw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bMnf0w+WcnUvf0//XSgDeHmP+PPlszIwuK3PJwrcNwAAAICXUrtPtVy7R+HRuAIAqAc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Jb5ds5vorPqVEAEAAKBJRA0ULNf54/hijPJ2YvY5L98RHwWwhlb4+KFI9SC5/b5ta6vL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AACQJHbW7AGRyns8LMcVAAAAtAI7f+YKGbQjPOSmbGBE2XIfB1sue0MotC0rzHnW8tmv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dojZV736bDgMJMlztSb75erUuGFJ9vFQBwA4K3TO9/f0N4hUD/B0UVwF8L/0+Xzi3fKw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83QoAAADw8vx86wmxavRdzWBcAQCMNhqXAEgUK8x+zHdXx9lqWWL5ziUhBgAAQBOywvRH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e0h5eE8xO8+r0fwQwCszH/P9efNRKQ9s4c+jd1qu83q7cm4lPgwAAICksvy0Bb47M84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82Epy1yPhkIJwNpZKVU5wnIdN4ccgRWyJct3fFyeHt6idkOn2PVe5vsBNNoT/ng8RZZJ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APCSLNd5k3R1zvL5zoHhvTy6BgBoZyv9afBdMdvbctlpPp/4frRAVjgGAAAArJLa/aZm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aFwCIHnK5YtCtOqq8pUQAQAAoAVYYcbtlu/4rNx+/zaevtnH5T6eiY4BeJE/ilVzUh7a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c0m0ymI4BgAAgGZRHjjdt6ymCQAA0GKskL1VTI4PKYA1V/Xn0tHW1XFjyPEf2PkzV9Ru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9vWmkaY3BUOA/XyJ3/cHSNLl27nj8ez7Mzsc6EOAHgFVq2adWV/XXsvt8ru/nr6DS+v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2jy2vHIbfy681/Idt4U6AAAAsEZ8Tvkdn2N+MaQAgFFE4xIAiWOF6Qt9tyTOVslTUh24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Xbl3Irlsjf4eL+U79tMpHqQmH3Nj/wj/AjQju4Uk4KUZVd/brzO8p1nWGHmPeEYAAAA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yu/1cFlcAQAAQKuImg377tI4A7Bm7FTLZ68KCVaBdc98tNY0Ip/dVcrlWWISvRaxSABG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B0hX5+v8cfdtu/DAlfEhAMCasPy0P/vr6YelLNv4+/hnvfS3+AjQkqJ5ww997O9ziR1r8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IwAAAMBIqAx8zs+taIwNAKOMxiUAksmqF4VoVXzTCnMGQwwAAIAWZYW5Q5brvN7yHcdK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zL7q+ydqPwC0LvNR8u0XpFx+teWyu1s+e7oVsqySCAAA0EIsN/3vPuc7MaQAAABoJeX7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wOqxK6Vr2jkhwRqIFpGyfPajsnTp5iLVt3rlx16mqQRGwhNi0iNlmWq57BGW67zJqtXo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QvYpfx8/T7o6d5VyZY5XvutlrplGi7CFYvZRWb5ic59LvNPHb5lLAAAAYDTUFhSqDL3D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NNC4BEAyVR6IVklZlRtQK1IejlYEAQAAQBuJPjysfVmd7/i4lK/dUso2Q8xO90Ol6HDt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ytf7o/njMljd1h/vHZbPFq0w/S/hOAAAAFqQz/m+4XPAn4UUAAAALSJqzC3l6ts8fCSu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edmHuHlxZNiFB660XOePLdfx1ujmULHqsV6+JTpU+wFg1ZT9IfOLWhOch2Uby2e7rJB9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aD5khWm3+Pv4e6U84O/j9kEv3+SjUvsBoGnYX30UpVzZ2R/PsyzfcYmdsdcz4SAAAAAw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ymEeDsQVAMBIU8kt3FTG2JSQA8lXtmHrnvVgyNDCNF/aXMYMTQrpf8bjoS1o8eqxIltt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PmGFOctCAgCiXQu3lHGZg0VTB4vY/l55+TklkBxP+rhBTH4hlfL1Vpj+fFwG0I60OG+8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baUGfU7AjY1tRouliSJDW4QUqJ+yrLDumY+GLNFq5/4ZmRBSoHk10fMOwMjQnr5poqmo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oGyyXfXOIgYbR3v4Fvp0Z0rW1UsrD060w4/aQY5RocdF2kh7zDlE5ytPXxlXg//iziF0h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Y6EGAGgwzS/aVMaPOcrfx6OVw2f4YGFbJI9JtEjPj6ViV1qh4864CKCZaXHeZJFxm4UU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M6LrNgG0Ee0tHe67a3yMxvnTFZbLHh1iAGg7akazfAAAAABAa9Ljrx8nm2yyl5jtL6pv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INB4K3383h+fN0rFbpDi9D+xaiQAAAAAAADQ2rSn/2hRvTykI4XGJUiEkW1cUj3Zcp3n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dxRLH+WvU1ETk9fEVbQve1BMfyCV4R/QRAgAkq+2YOR4O0xUohXE3+CVsfERoO6qPpaI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ef3f4jIAAACQDNpTKvi50xdCOpJoXAKgrdG4BAAAAADQNvTU29aXSeP2E9Ookcn+Xto5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xu1idrOo3CjPPT3PzjlgeXwIAAAAAAAAQLvQnv4LRPWEkI4EGpcgEUawcckSuf2+WXbl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u2hXsTFvF7UjPdsjlNHyas1KrpFK9RopTl9A030AaE56SmldmWhvkZS8xbMDvLRpfAQY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10rFfmmFzifiMgAAAJA8mkqpdC+52qMjQ2mk0LgEQFujcQkAAAAAoG3Fq83IPh7uJSp7+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GDACoguq/xA3KrHfS7l8qxVmPh0fAgAAAAAAANCutDgvI+nJ14cG2yOBxiVIhBFqXFIW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Qo4E0N7Sq8TkCFEfItHvOFU7gFbxRzH7uYj9Qk6b3kezEgBoLbUb8gqL95R06kBRO8Ar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WGNVnzv8weeIv64t3lO+f74V5g6FYwAAAEDiaXHeZMlMWeDha+LKiKBxCYC2RuMS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RzKp2WK6j6jO9lKHjym1g8Are87HEh+LRKq3ysDQbXbW7IHaEQAAAAAAAAD4N5pbsqFM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V9YKjUuQCCPTuMQutFzHCSFBAsULA9hhonKwZ2/w0sT4CJrIMn+u3Symv5KK/MIK2YdC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b7xkJs/094HX+/v5Pv6eMMurk8Jh4KVENx792be/9cfN76Q8dAuL9wAAAKDZ1Ro2iyz2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XAKgrdG4BAAAAACAl6DFYkrkoF0knZkuYtNEtdPLe/pg5RmUfdwpJgt9v0gq5cUiv7rL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AAAAAAAAvAItLtpDMpn5I3CTII1LkAgj0LjkGVm+4lV2xl7PhBwJpyctnCAbjNlPTA8S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j+QZFrF+3//Oxw1Svn++FeYO1Y4AANqeHlcaI5uXOySTjhqYTPdSNJ/brnYQ7ewFH31i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Kgusd9o/40MAAABA69DevjeKpH7lYSaurBUalwBoazQuAQAAAABgNejx14+TDTbeU9L2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h5d397F+7QfQgmy5b+4Q0z96/CepVHyfud0K2egiDQAAAAAAAABYY9pdepuk5MoojCtr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b1xin7dcx9khQRPS3r6dxVL7i9r+nu3rpZFaqRSrZ4U/n/rE9DbR6jwpL7/VCnOWhWMA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RDLjpovJDH9fjxb52cOrW8RH0YKixXvuiucP0eI9tlBk+Z0+f4jqAAAAQMvTnr4TRFMX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QFujcQkAAAAAAGtJUymVQt/WkpE9xOy1ovpqL+/iYycfE6OfQVNY6ePvPu4S86H2JylX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KFRrPwEAAAAAAAAAI0x7+ntF9dSQrgkalyAR1rJxySPy9NBOdv7MFSFHk9NiMSVy6Gslb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ogUBto8O1X4AI8X8n/tF/+dG48p8kYdKVpg7FI4DADAiNHfrxjJx/J5iuoe/m0cL/PjQ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aBbLfPpwp88bbvf4DqlYSST1RxbvAQAAQLvT3tLlvlvbpiM0LgHQ1mhcAgAAAADAKAkX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YrpL7YINrTU02cHHVj4y0c+hrqIPQp70cZ+Pv3t2l/9O7pJy5S/ylwfvtSvnVqIf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qX2WnDnkZx4dEkqri8YlSIS1alxi9lHLd1wSMrQoLS5eRyT1GknLa0R9L7Krj+i7sy2j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RnKX/1VFNxvf4X9jJSkP9Vlh5tPxcQAA6ite6GfhlpJJ7fKv62JEovEqf5/axvdcF9M4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38heP/xpfG1P1+LoHWLwHAAAA+L+0OG+8ZKbM83B6XFkjNC4B0NZoXAIAAAAAQANocV5G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YqntRGx7UZ3qh7b3eGv/iU09Ttd+GKsruvjiEd8/JKb3iVTvF5X7pOzx8qfvt3MOWB7/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g55SWlcmyyIPo5v8VheNS5AIa9G45EkpD2xnhTmDIUebqb0Gji/vKqnMzqK2k2i0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Y53aD7WXF3zc7eMuEftbrRF/pfwXkYfvssLcqHkJAACJ9+LrYnxIant/n/e9Rgv9RGNz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iZqPPObjAZ8v+ND7xeweqfiQ1N1WyD5V+ykAAAAAq0yL87eQzPg+D6PzlTVB4xIAbY3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JAedXVadttiU5FxW0lGtxCTLURsS1GNVpzb2MdGPjYJY6KPVlf28ZT/HSyN9z5Mn/D8U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lUdqe1n+GBc2AwAAAAAAAGhGWiztIhlZ6OG6cWWV0bgEibAWjUtO9cfwmSEGXkSLCzYR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T7fxytai5rFu63l0A8GG0Y/5aCahCb8+IlZrxv9w7Ybjitzn8X1SnP6kVatc3AsAaGla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ZMwWtetiJLWlvx9uKqab+nu9v//rJmKySYjXC/9aO4jmAM/69kmf4TzhcXRtzJOeP1ab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HqGhGQAAADDytLh4pmQyN3s4Lq6sFhqXAGhrNC4BAAAAAKDJabEUNS6JGplsJCnZ2M/21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HT86pbZXi1aji3IfNtn348VkvGit6Uk0xoeR8TFSog8dVvouaiTygmcviGoUx7nY8/7n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RaoDtVw8N3lOqtVnRNJLRYZ8/PpZKxSi1WIAAAAAAAAAoGVpb+kQ3/3MR6pWWDU0LkEi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vmJbO2OvZ0IOrBYtXj1WZOpmIuUtJJPZTKy6ib+EbuCHou/LNhA1jzVqbjJFTCZ7Hn1P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WBPhOzBZ4WPAs2WiPswGRPUZ3z/t/x8+5DkfT4lWl0rZh9gT8rw9aefPjP49AACwivT46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e3tqPX/PX08y6Q38/TZ6j4+ujfERXRvj7/EavcdH7/XRdTAaXQszOX7/r10P43MG8736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yH+6RiaeK9SukaldJ+PzBp8r1K6Rqc0TnvV5wtNStmghHx8VH0NPW2FOtLgPAAAAgAbR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WyFdHTQuAdDWaFwCAAAAAAD+RYvzMrJ8aJxMWjctUs2ImI8xKZEhH+M9HvZ9OlwwnyqL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+X7Ih9efrw7LBbMHWQ0OAAAAAAAAAFaPFkvbiAxFN9KtouoLVpj9WEiAhtHi4q388Rjd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umc+GjKgbjSVUjlx/nhZJzXm/38nFo3o+7Aoj1SqImN8DJZlOF2RMYNRs5JBKe63ku/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pkT2HSuDU8bJ+KH0i6+PyYQRzQnKUezzgWheEPG5QXmoIhkb9p8dEpni476yFN8+zP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u2R7KVdWr/HxsA5Yz4wnQwYAbUbk/wFLcelakfrG+gAAAABJRU5ErkJgggBuHvBRfwAA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7UpigfZwGU6KBP+JUE5HDQoaCgAAAA1JSERSAAAGqwAAAKIIBgAAANZS95IAAAFLaVRY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b20uYWRvYmUueG1wAAAAAA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go8eDp4bXBtZXRhIHhtbG5zOng9ImFkb2JlOm5zOm1ldGEvIiB4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PSJBZG9iZSBYTVAgQ29yZSA1LjYtYzE0MiA3OS4xNjA5MjQsIDIwMTcvMDcvMTMtMDE6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ICAgICAgICI+CiA8cmRmOlJERiB4bWxuczpyZGY9Imh0dHA6Ly93d3cudzMub3JnLzE5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jItcmRmLXN5bnRheC1ucyMiPgogIDxyZGY6RGVzY3JpcHRpb24gcmRmOmFib3V0PSIi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lJERj4KPC94OnhtcG1ldGE+Cjw/eHBhY2tldCBlbmQ9InIiPz6eHGDvAAAgAElE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f7AmVZnn+WlfuRZRRjnVXZaNUd3V0jhl4KJYBi42NpYBgVOKOPTiYIM2Bg4GaGNgwAK2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AgKWH8LAwggIAyMLsrCwMggDay0EiFbLUgEiKAEL0lZbQQVFwUvtH+dNbt68+eNk5jl5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773vm/mcJ8/vc55zngPj5Gxgh8frd929isB9+iVMeqj70g50TuLlZce6r+hAd5/sjd96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0EWZrcsk8xkjRbodhN+0vcDL28zjWt++1FG+0y3E9frs3bJ5Nfn/zgh0jPk6CL/EWr/l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O7rpizXB5XvuWxDGhHjzQx2uxW18fbVb9a3JS6853L77Xr5foiNC5etsuCfiNn328P4G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mL6D66sor+0RgW59u3YpiMu+EDr+Yrr2bhmXfSOvLU2++wPh00NXJNdbGCdznuXv7Fm+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oWMic+pBtm+6SLMkXnZyLDepj2LLd2UTL0uA8zAV6k8702hcvAI8DOxOdd6IrcxOmNcp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2EHCLxzCvAb7uUb4PYuwz9bXtrktRu5z877tf13d89pUgXP02Kfg7IavXCvwuKNsO/CWw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XpgSd3tni+s6JdZ6uYv0ivXd6xIqX6fD3Rez6NYVxwAbHcoTbknSfihlKG9MPZQFDl3T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+ClmLulh4ICc34cWX3ltqcZzYhFtJ16GVnDEQoYw2BT+8FX+Y8t3RQP53TCGlOO6VWeU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+q4P7U9RXo59YObbUHUr8CWP8sdEbPWlEF0yLfg7IV3P+jZUTYE/BbZ4DCMmYjTeC9EF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Hcq7DbjUoTwhbChadCTGg9I8n7XMe4pYn/o+HV8xzx+4QH1L8SZNMkPapVEfK5quJgn7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98SwkjoG9gCeCK3ECPkOcCbFdVbVKvtYiHXl+Rxmxa5PQ9VdwOeI8/2FEPbEUIardhZOZ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7j8FNnsOQwgRnhB131LMoi2XfN6xPCGEsCHmMXos3D676hyHMATeCK2AiIe31ry/Ly6N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8dMnXUVYlFeMoeoXoZUYMSdjFlr8A+Wr82LJq7F3yHcC9gG+CBzhOawHgM9gXGUJIYZF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/Rxm9/PBwCn4H+y/G3jJcxhCiO5Iz3mEXtQ5Aa4DljmU+V7idFfaR/p8fIAQIl7WY7z4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6hkxGuoaq/pcOEJ3NIUQ/SNbb8hQFQcnzj7zDFax8SBmW7+A/bEzVKm9FqIfJGV1Arwe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kwhCiGEQy+KnCfAtjHtmV3weeNKhvLGj/qoQwifPYfqazwTWowvkBlC8SV1j1UrgKOB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Amu8VlkuBlz2H4ZOb0HkiQsDCAciewM9CKSIWcSJmEH8ScQ8UXa6E7SvPA7sCr1ncK0OV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TkgmDxQfQoyDXehuDmQtcLpjmRuA1Y5ljpmtGBewqv+FEL54mnEYrOQGULyJrbFqV+C/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QyvQgr9FxiohEiaYHVVdGaq2Ydx9PIBZ+fgcdpP8IZkA/woz+N0D43qpi/bi+Nln7Aar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jWo3YZrsFaI/jL2sfoiFuxPGHh9CDJFsv2QO0y/vM0+HVmBgPAX8ZWglhBCD52lMXfNU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Y1W6Y3YUcFk36ohIkEVbDI02k+BdGapuBb5BvzsgjwA3A9/G7GA9DjjTc5htDFYyjvhl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QlVcKy3i4krgRQdyTnYgo2tiWLmole/x8hHg0Yp7zsR4oXDB3cCljmQJUUUf3PB01X9T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xVkNn9sdt64ou2Bz6u/Q6TJBnjbSTIHDgT8PrUgFE2BnzCaEPYH3EL5v/isWG6xC52+Xf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ojETjDc+JxQZq5LM/gVkqBorQ6r0hLDJy3l5vivXfx8BHuognC7ZhhkUXQz8ENjPY1h5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x/ljO/CnwJbQiojGnANsciDnAPp1btvdmPPVQnMPsC60EiWM9VD5j2HXXu+Fu3bvEMyO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fxOohziWdxxm8VMe2f7nBsxigTTLMe7gluK/zLl2cXc63S0AOAc35zFpHCyaEHue+WbD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S8A7QyuRYsznehZxXYAwXdXridedg4GjcTg5b0nWYBV7vVNGNk2+EkoR4QSndV2ZG8AV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rvSEKCKvk1I04daFoeopjCuhvAmooQyUt2Amfo8HvusxnOMxcXbC7P8mcTeUOA/NJowB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RYwx/T9E9Y6qhG/jdpHGQcA1DuUNgSMxk0V9YNfZZcN+5BurjnWqUXcc0GFYd+HGWJVe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Q/lFwMJ8UOUCfcx0XV5chTXF9AUfBU4DVgGnYjySdUXeDqs+ovpSFFK2zV87qoQQQyOv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cj+62VH1foon9IfQeKfj9Fzga57DOw6zmqPpwGAIcR6asyjP16K/pMuVyoqA8UzC3A28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MS45xbE80R/GUs5iJD0+UDqIIibIUCXmmRb8LRbS97hJ2oRnMTuC3g5c3mH4v2Kxu+m+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0SJmxqi8r1YQQwgVTzDbua4Efew7rGUyH5jXP4YQm2wm9GPh6B+H+AdiX+h0gTUg05zrg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D8Vt/9AkjChi6HniLsxuqv2pb4CfYto8V6zBrN5VHTo+hl7OXOIjrqaZTyGyJAsfhRDj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mr8CvA/jirILnmChwapv9VA2DtXHFW+SdgOYnojQAYBCiKGQrtuW5Pz2LuDTmK3bRecJ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rQW/D2lSOO9dLsSch+DTJeAS4N5Z2BcCN2NWxG/P6PZa5rsEl/F/A3CEQ3lgJixd8yx2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R4GNmB0HT9L8XDgRP0ozYcMd+GtDJ8AuDuU9m/l/C2Zi4Z+Ax4EHgJ/TLu9PgfOAr7aQ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8kT8qN2shya6hBChUb1dn76dg5r1NpHWexPm3OZL6MY14BPAe3HjAjckfUl70RFpY1U6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0Xffp0KkSeq2XYDnQioy433MG6ryOrNDaqiLfP6fC+wEnOk5/AnGNeBxBb9fiNnp5XNQ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n2AOfr++pZw0GzG7B3znPZ0BMU6U1sNnCnzKo/w54FVHso4BLq35TNM660mMgX95g2fz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ajworYXoD+rfxkmos5GUH4qZYOYCsuR914ZtjuUlJC5ii9J3itll9RDdHK8zFIOVEG/y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5TFXaQoix8TzGUJXuNI2lM5v3bv+Iee/vdKxLmqWzzy5cvLg81NUHPuQW5esh53UhxkRS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y5tQR9/svXXf9TTgghr3V+myB/XOzhJCNCdbx02BL2G8MrTlLcAbwNkOZKV5FPiBY5mi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vx36mDOPUO87tni2ZQ74z8ChnsM5CTjHo/xs+uaVreQMKxmshKhJkbFKCCGGQgyd8hcx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6xeCKcad0QSzWjw0MeSToaH4FCC3TGOgb2W9jr51dj/ntSM34M5YBXA88EWH8oQQxWQX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yqsf1jeUVcbHqX/GnhgPfWuv26LxXRwk6TCHOR/8EM/hfZPFhirfeaFItgxWQjTA9UpF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1KcwnQYNHPP5NnBCaCVYuMtNCCFENV3Um32qk/P6Gy9i3MC44gssPn8zTZ/iqy2bQyvg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pwtC9/nLyOq2G3C74zDej8YbQqQJUSeo3l5MYqi6Ef+GqpMwLpPzdAjF5Ri3gF3wBLCm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oPlFO6uEEMIflwN/D2wPrUikJCuczgUew/2gvQkxT3QIIUSM2LhCaYKPQVIXC/Wy738m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B3OFQXl85BviaJ9k3Agc6lPdN4PwGzyX56BlgZ3fqlLIz8HuH8j4BbHAoLyGvnnnNQziu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Lvkipi+tnSRi7EwoX9TRBcnZS2/g/hymPrIE0w/ysZs0zQmYeYUY6XKH1eMYrz6bMt/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oGkjY5UQQrhnI/B35J8roUZ5nnQ83AG8A/gWcGIYdYQQQjjA9Rl9Lid63nAoq4js+9/l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O0trTP0LnwuBXB/KvrWlzC7SNslDrsvINvwdct9HJrg1BgJcB1wz+3tMdYAQeSwHXgmt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wFrP4XyDZotCfJOe+7l89v8lHYSbGKyeJK52IVmIltev6WLnnbDjJuBzIRWQG0AhhHDD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APkDxAehyNzdPNg62YLbuvw04HD8rcYUQQvjDR9vWhYGpCbbvug0zmeyKPYGDMjrENBEh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MyZ5SPMD/pgAZzuW+RLwZccyhRCiKen2agnwIP4NVV8jTkMVLO6fXY7ZGd4Fj2NczibE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5Y520Y79QiugnVVCiCGTXsmyDbPjaakDuc8C/zSTtxFzHkXdFb6aWCqOgylmYi+Z3NsV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XtxMprhe7S6EEGNkQjeTES64BH8rWrcD/yNmsUq6/5G4uz3MYVg/xLi7uRSza0fM07cd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lWEyVuNw38jLhwcBxzkO50No55oQIh6Sem8Jpj9UdH6SK47B9IWKiK1PMGXeJWBXO6ze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pIktjUQ+naaTjFVCiCGTrkw3Y3Y8JahRjJO8dHlqdhX9LoQQonvS9XEfDFW+mQNWYSZn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PYT33dn1LMbFzj+zuH08n/n2c6hk+wVD6yMM+d1cE1MfMTEwJvqswe3ZdQCfwZR/IYSI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Tn3yFeYNP1lic4+cXcR06eyzizOsfsm8wSomYksjUU6n6SRjlRBirNhUti4Hvelt12qQ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XawojmmSQwgh+oLqzWLSExPfBM70EMYq4NCC3+4BnvEQZkyMJf+N5T3bEFMcpfuUyzGr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dRJx5T0hQrIUYxxZ7TmcLwNXlvweqkwWzVnk6XMl3Z1hFaPBKnv2qhBvImOV6IrsJPAS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a/g9SLmIvMnrOYz+NiQrBbLuGbqcFE+HNYc5qNy2MZgybvcyLtNIg5jF1IkTxZ8QQsSF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MVZVkXYhJ8KjhTHjID32+m+ewnjdk1xhT/BD6IUISLY9Wwo8AeziOdwvAVd7DqMpdec3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JahfJBagA1RFV2Qrn3OBP1heLwOnd6bpQvIqzX9PPd0Tlw+hdtakw/p3GJ1s9X+iQz27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koQQoj6qO+14EfhGaCVEcMp2kO8LnNqhLsI/5wF7hlZCeCPtAldjTDEm8gxVT+HfUPVF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UszZW13wS2CP2d+h4zAbvuwT4k2UGUQolnm+3ydNdY9hMuftNe9PdzZCN2ZNyeodQzo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/YMuyMbNhZiV+CF1EHExwUwc/Qy4FzgyrDrCIYcAXw2thOgE7ZgUYyOd35cBTwMrPYd5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6f7ZpcDXOgr3F5h+R+id96HDFxEjN4DCN9mGpK8NS1rvN0IqEpA+phssdMPxV6hBFPM8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CNE9RYdGTzGTLc8Dx3akiyYD4mU1cBWwLvVdyLM7+0QsY8oiPfYBbuxYFxGOtFvcGPKl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ew7n88ANs7/7XsaK2vOLZ58XdaDDL4APEN4lYDoO7gbWh1JELOCB0ArIWCV8Y3OwYB1C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+BPMQeNCJFyJOZxVCCGEcEmZwWE78HVMG3QZsFdXSoloWAGcTbNdVJoMN/iOg7x4zvPW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gDu9aidiRGUzDp4H3p3zfaj0mTDc8+WWAb/FvxektKFqCJTlwxAGq40dhGXDp0IrIErp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N9QBFEL4IDsBoVXoQghRjerKhbxc8Xu6H/so8BGMi+bPYYxXmxzrs82xPNGOpcCZwO+o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iuJ7ykIjVcISzPlFdyJD1ZhIe1xRGY0bpY9blgPP4d9Q9TmKDVWTzOdQuJjuXQIKUUWn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EWJFjI8wtfJKiLhwvQtUCCHGQFJX/pHHMJYArziSdQzmXICY2Io5x+om1D8cKjsDRwOX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1cWEnOswjsS4xOuC6zC7KlySLZOa2BNpksXfqrtFHr7q7NB5bTlmR9VSz+H8DXBzye/T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fy7oIKzYdliJeEjvGpexSogS+twQpQt4n99DiCGisyCEEKIeRW6yXNSjfZ74K9O9Ks76+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PDvBuA08z5EuXXNUh2E9gzH6uiR79rIMVSIP1d0ijy7PjOyq37QL5oyqOc/hfBa41XMY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YPUhzK5/IRKCjU9krBKiGlcFU51YIeLFR/ns82SrWMwb1bcMmrHk56G5EvFJXn5wdTZp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5Z+2cTaWcijmUXqLhK2hFRgAvneCiLgYapu5Oec7n2PZCWaH70HAVR7CyZI2VA01DW2Y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YPUz4KRZWHIjLbJ0WhZlrBJCDJkxd25EePqW91Reyhn7OZ9jyRtjeU/fNK1P+hj/04K/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cfIOVPbbshZ4OLQSARlb+xHiXbuI49c8y18G/MFzGEV8Brgt9X8saRiy7Fw4C7+LHdZn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Ju98EwvTRQyfbJ6XG0AhhHDEmDrjoj7ZFapjG8BlGfO72zD2nVVC1GEKrKfZwdt3kb9q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9RTpOQH2w5zpkNDGFdATwCMZWUKIfFz25WLrF8akixAin2w59bGbz/fClSWe5FbxKeCO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ngPacv7ssyuXwHvNroSdkLFqbATN8zJWCSHGwovAO0Mr4Ziko7oT8JwH+Wcw3zHq0ud2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g7wM9x3+5dW31GIpxv+4KGcl7XdXvQG85ECXLngXsMWBnL653NkJ/374bdgptAIOuL3h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pIKmen4C+EnO91PgImC3pgrl8DZgO/FNngsRG0M1VAnRlqZ9/Xc51cI/E+IYsyau8y5z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nl7f66u6hirwv/sptnhNXAL29QzLhNjiVUSIjFVCiLEwxUwSD7Fx9NUh30J/JtZj5V5g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foydQ+OXjuQkk86xc29oBQKxL/BqaCVEZ/hqP08DrnUo768whrGh9V+EiBWVNTE0xtLX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j9yc853r+qprbxKfxOxWr5qnyf6eZ5h03a9L5IU4TzXPDVviEvC7HevikqJ4jMXQLObz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hBBjQ4NP0SVvD62AEEKIQnz1CVy7SjmR/F1cYphkJwfGfmZiLEyBq4EPWt6/K81coZYx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E0Phcorzs6t83mWbk+ymzzNEFf0/Ad4DPIh7jyN5fIXyeHdJOoyinWOJ55s+G6zyuB04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cn8CtpsyVgkhxooGLSIP5QshhBBt2YJxZ7Pekbz1mAmZLs/yEuFIT8hNgdcC6iLmmQJf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/KgiSkjKTdmkrxB95FHgqZLf+5TPXwI+BDw7+z/d7qX/J+f/92DO8+yC6zCGqqwOvigL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7LNLwGxa7xtKEbGItaEV0CotIcRY6VNnLjSTzOdQyHsf5QshhBAuOMuxvIMcyxPxk/RJ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5RMX5yxC3P1d9VOrkYFKDJXPzz59u77zzTeBP2XeUJUm7W4v773W0J2h6hrg8AI9uqIs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1ifT7qI4WhchYJYQYMn3ruMXKUAd9Q3sfIYQQ8bDBsbxTHMsTcfLfC76fOrxcy6sTri+u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/UONa+yZZP5W3Im+801g0+zvsl1HMXMG8E7MYp4qnbNu/8AYqh73o9oirgG+SHivK2Xn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TP7Y1olG7ehr3hUdIzeAQogho8bPLaE7az4Z8rsJIYTonu2YVa/HOZK3G7AasxK5bPJC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OQU+g3EfWURZ+tZJ+xB5ZAJc4En2lZgzRYae94f+fi6ZFvwtwqI2qhkX4n63dhET3Lie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wC3AQzWfT7vynGL6QF0bqhI9YiS78OSs2bUS2AN4l+PwHnUsT4hSZKwSQghhS6ydtabI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XIo7YxXAEcC3C37TJGB7VgD/ke5dLp6EMeRsozwdbc6yiJE5zLkaX/UgO22oGnoZWB1a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HVXv7l4dkWLI5dMXnwFu6zC8KeZ8zD+ifZ1q+3zRfcl3IXZUJfStXXmR/F3GfXsPMXJk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2KKL9Je7XSHcoXpb9I1NmImDlY7knYpxo1M2qaNyspiqOFkKHAuc2Y06b3ITcAzmoPmE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q3wywZ+h6nJM/I1l4dHToRUQQnTCRuBc4AeYXdqhSNepTdoMF4aukIYqGE67MpT3ECNB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g10f1xMlY+B7wCGzv5t08vOeWQMsa6lXlrquGfrAXo7lPQZsrXF/elVvkoYbc76LlRMw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Z1dx5urckzbsF1oB0Yp0+f8O7tyfTTDuXR6leiWymKfIkDcHfAG4omN9ngI+BzyS+b5q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n7/zLH76AT53VF2O2VGVpQ/tqxAh+Dzhzu7aDjzRYXiHdxiWC5LdTE9i2ocY8VGvZucW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egg3j6uBL5Xo1kfUHoreImOVEGIsTDCD/CEesOvrnfbBTOIMlYeYP6jWF+fMLpccClzv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5cXCDsfyPoHZITEWbsEMmsfGXcAnQysB3AOsC62EaEx6p8cNuD2r52TMpKMmIOqTnhBb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6nBMnqhraJwAWzCTaQe7V4uTMCv5Xe7cOh0/hqpLgb8v+E3lQoh8bgitAN1Mnm8CrgsU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7DzZ6b5T14aqLxfoAv0xXGXj1PVO7D6WobGM3V15cIgGGauEEGNhJfOr84UdB9H9uQ1d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z46YS8b+/lWMMX6GOlAuCk8IFyR590XgAcwCEBccCpwC/Jrx1UVtmWB23V5P9+f/nIXZ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H6L+eeC7GLeFLjkb2AVjtGrrdioxVJ3cVqkcEkNVmbtElQshFhNDXy5E+CHDdkFbV3yu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EIaqqvfqQ/7x5Sa4r652PwXcwTj6BXsBD4ZWwiU6S0MIMXQ08Sjq4tPNQSxyRHPa5o8+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2GNBffT+k867rnfYPgF8kH7WJ6FYA9wL/JTuDVUnAN+knqEK8uve7cDXgW870CvLcZjd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+FZ7dRZxMQvPqMpjrG2GEFWELBuxlMuY2sw8Xar0Cx2PXYQfwvVf1TgndLy7wjb/V52d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KX1Lj1poZ5UIRdMKw9fW1iZhh5Ih6qH4FjHQxSo0V6jM+GUI8VvnHdTuNeON0AoIJyT5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zrb4L5idW3m7xzdR30DSB+rUK6sw5yYdUnWjR9ruVEpIuzE8DeMW8LuOZCcciHFD+glg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YAxVpzrWCYyh6use5Aoh8umz6680oeaOstjMY/U5nl3QpaEq8bCSTpcmu/C6Kh8uwgn9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xioRihdCK9CApDJ4xYGMUPQx3oUQQvSX0O2eECFJ8v9WzMTIkY7l70q5q7W/AW52HGYM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93ycmRQL52IMVpc5lrs38CjwMeClkvu6MlRdCHwDtSdCdEXWBamwo8ygMATDn0/2AH7R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GDNDlA/lGzEqZKwSofh1zfvfM/sM6Yoo4dma93ftaqSICfXjXYgxkbeySgjRjmWzqykT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K4ZBXhtyLu6NVWJxXC8FvoY5g2kMXA48A9zpWO4a4P8FPkT12GeCcfsnQ5UQwyBd3uYw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7TKtwwSjv6t5o63A5oLfyuqpCeZcwDZMgedbyoiBbLsdylDVlLTh0ccOxLxdy2oDxaiQ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faDm8+uBCzAuT7KNQlc0deWyCrgCuI/wjczGBs/ciDmYcDsL03HOlVJCREIsbiKEGBL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3o4Ga6I/5OXTx4DrgMM61GPQ/uxnpPulfwtcFU6Vzsjmr7uAj2LO43LJCuC3wHuBJ2ff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Ow4bFhqqVP/DI6EVGAC70W4BzRjZDTeu2T5As7mItkww+i93JO8x4P0lYRXVU4cC17YM+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k46j3enOUHU58JXMd03bluzOKpft09jbOiFkrBKdka1wm3RUjnWhSAuSd9iCcYmxosaz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/33AvjWeO4Swfv6F8I0mQITwh4tJoaWonIphcAxwAPX6kG0YQ5mZYOL0esY9Cb0BMxns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q0dZvNr7ZIy7RdecD5yAn4nAvvLh0AoMgANwvwtx6Lha9BBq8cR24Azcne+3O8ZzzjOp7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VtLeUAWLDS19p8sdVXmGKqjftoQ4y03tnxgdMlaJLihqvL+Cex/rXfF3wO2hlbAgrxE9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rcA1wE6hFfHEZ4EljmXeDHw/9X/Xuxl9kxjN1QEUIn5UTkXfyOuDbcEYFH5KPG6i+8oE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YF1iYSNmF9QTHmT/DNgf+Anz/cGuDFVCCNGGq3FnrAKziPqE1P9V7v+uchDmZyk/Q7Bv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PhsDVHoBxQSTr3wt7L4IOMuTbCGiRsYq0QVFFf7lwEHAgR3qUpeiBusO/ByU7ZoiNzRn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wBdDK+GRy4CjHMvcwDAPZhdC9BftsBJ9oSifPg+8D3OuksvJs7GxN3B/aCUi5Eng3ZhJ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MfAmz+MuXoepc4CRUzws3qM8QF6HSYzP1vcuUcTz29dSnae8O+w7g1pYyYiLEjiqbBbd1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rq5SlpyJ0fsMT/KFiJa3hFZAjJ5/C5wSWokSyhqsL2MmGvrIKcDnQivRMUMfqHS142lI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UV8MvS4X42AbZlJ+Z+BTwA34OXh+yOXlT0IrEDHPA/+a+XOmXMsSKl8AACAASURBVHIV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UVWO+uH1UF6Ki1DpMQX+g2OZ+1T8PsGck3WLg7AOdyAjFvakO0PVpcy7/nOZ99L18IvA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xrfIXAjtrBJRcAbG3cO+GHcea4BVls9OqO4o+OR7wH8C/gqzwvP9wJ/XeN7V6p4m3ISp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Bv5LLZ8PqbtYjHwmCyFiQ/WFEPkkq8u3AXdhVk0n368EdnEUziZHckT/2Izp298/++wD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boSoJq8e2eA4jJMxu7XKwv69g3A+g6nP+0JZHb4nxqVsF1yKneu/JmTfLzFYveApvGRx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xCCQsUqEJqlkt2IG6neU3JvHBLO6LxTT2fWT2VWXHS6VacAUeGB2lZHX6XgVmPOhVIdo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CCFiY1ry9/OzS4i2bAU+ihlfrQurSinnAP8w+1t9NuEajQXGRzq9k/TfDnwbONVRGOsx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BQdh3Da7+kQMhqqL6d4DUpcGKyEGj9wACuGHobloyHY6hvJ+yXtNUp8urzKGEocuScdb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L4QQQggxFrYBn8SsMo+Rc5g/+0UGBeGDosUBYhyk0/wix7LzzsNegjGIXeVAftb9X5/G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QsRVFy4BT/YoX4hokLFKxECfGt0sRbr3qSPcJP779H42/C1ml9vrjq+rGEYe6YJ9mY+3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+5nfAag4F0IIERN5fYQ+94tFPKTz0Xbg7zG7CmLiLIyhSgjXFNWjql/HzYvAow7lnY4x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LfTK7Pu2fBLYkvmuT2PZRNdQO6q6iqtsneLbYHUmMliJESBjlYiNvnUg+9RhKGII79CW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wAEszNd9y+NdsBS415Psk5hPW8W9EEKI2FG/LAxfAd6GcZN/U2BdXJDNR1OMseqEALrk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E35QPSqK+IfqW6xZiTFOvQD8gnlXbW25BnOeJfS7juzSUHUh3bv+g8UuJ6Ebg9WJHuUL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ILs1v29+pfumrwv63GnKYxvGp//DHmTfDryD+ZVRY8srNpznSe7VLDz4VnEvhBAiJny3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cszClj4dYN+UKXAu5oyVSwLqcQZwyuxv5U971odWoCck8wl57NulIiJK7gmtQAVT4KjM/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1qWh6uslv3fVF0qH4fsMq7Nnn+d4ki9EUGSsEjHStwa5b/q6YIjv/AhmAH+8B9kXAF/y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DrlLQqyuEkIIIergYxIlkZk9m1PM8whwGLBp9v+YDHuXAi8BNwYIO22oymNM6VCX20Mr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F/fV0IoU8D6Mjn3mg/hZBJxHlaEKum9Tknbsn5HBSohGyA2gEELM49ItQJojgH08ye4z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lH8WsHBZCCCFixsckSp4LODHPJ4GPMG+ogvHF0U3AxzsO89vAaZSf1Ta2dBBCdE+sk/sf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1hKXoQpM+9Llop1p6tO3S8CzMYuttShJDArtrBJCiHmmwIfws2X9fmBn7FdKDW1lad4k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BTZ4kCuEEELUYQJcj5m8Ca2HS+4AniV/4eMbwG3ANxyH6YKTMLvd+75q3RX34a/fmyUx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1OcVQsTNsxij0G6hFZnxDPAxjF59pktD1fnYn8EYun3x7RLwu5gzui8suWdoc0ti4MhY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RzED6lM9yD8POCbzXbbjkHXdMxSy77Mn/g4GjXGCTAghxPiYAoeEVsIDSyif5DuUuNri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kQh5FON26nGPYeQZqiC/r6sJNSHiYai7NaaYcegPQysCfAVzzvL20Iq0pGtDVbqP0Yd2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c3nOb0Mtx2LAyA2gEEIs5gxPco8G9k79n9exKhq4D4klwH/zJPsjmI7a0OJMCCGEEPXY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qoqY4N/t1FbK+2Xp32KfcBRiTAy5PN4VMOybMO5o34YxLmyn32PXvQhjqOqb+9gXgXd6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90NcCC3m6XPdUYh2VgkhxGKm+Ftl+lPgLzDb/W07DXk7r7rEZZhzwFXAckfy0pwDPORB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QQ4gW9JVP+bzmAlBTdBU87pn+Wdj+n2nkJ8eSiMh4mWo7dhW4EryJ/ebcm7Od1Pg5xgX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L/Vgtg3fC3iwo7DruP6LhWx8vYQxWP3OU3hXzMK7OidsMUwGmcYyVgkhxDxpF3ybMIPq7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JMrN1N/yH6oxcrFyaTeMu4U92quziC0sdDEzyEZbCCFErxhrW5S8t+0Ocpecg3E7tzXn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647tKLyTgVXAl8nv+ypthIiTIZfLc3BrrLoYeMqhvBgJZag6l8WGqj7kzTwdfRusrpp9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7z7Tax5lWyFjlRBizCSVfNYQk/z/jxjXfas8hH397PNK4BbyV1mldUv+f4TuO2bZeAFY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YB/gi8Aax3ql+Tg6MF2IGBnqilwhyhj7xHsI1zx3A1+i/ID6MadJHr53VGX5Ambh0ieY7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IYbABDOWGypPYsbgKx3JOxlzBhXk9wOG1DcIbajqA2V5IDFY/X/4GStdNQtHBqvh0cX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krFKCDFmppnPvO8/DvzKow5HUm9F17uB5z3pUkTeRMLtwO4d61HEaZgDwmFYgwAh+s6E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1A51xxbgU8ADlvern2Di4KuBwt4b02f7CCbtxp4WdTgltAIDYBVmIaKwYwrsF1oJj0yB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KODvMbtHh+zyNCZDVdHi4xioygMvAX+KP4PV92efMlgNi7x8tdRxGE+k/g7Sb5axSggh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jgEuCadOcPJWBM2FUCSHjcBZqf9j6qAKMWZCToYKIYbPbzAu5a6hnktl9RNM3XxBwPDX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L8DqM2eEVmAArEHGqjqsBs4MrYRnbsKdsQrg3wC3WtwXo3HFhr0xZ3B3gc2OqsRQ1bd4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sHoDuM6DbBEPn3Us79HU30HKVpGxqitl+lypiGGjvDlusml/KWZwc1wAXWIhXSZiKhv7U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6j6RcCdm1bstb8w+34IxZsey81KIPLqs657FjzvhmOnizI5HWTiYFovJy+fHEtZQlbAL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rjTqi4g+kd7ZEXO+/VmNe98A/hxY4TD8WONmK8ZgdYgjeeew0FhVlC9ijY8y9qI7Q9U5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xLtNsZt4loI8Fwddi4ugGD7JjZjdgbWglPDMHrMf9POVdBG7TioxVXZ0v0PdKRQwX5U2R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tCKBiK1MbAY+QP5ZX7EPFmNG8SYSdg2tQIr0xLfKt+gTE+DPCH922wR41aG8/YGf5Hyf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Q1WaJ4APEcEqXjFIuugzxLiYL489A4f/LN314eqEM8XsWnRlrFqDMcYnu0Zjzxe2dOn6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eXUz8y4BfRisrp+FczPDyZNVnBdagR7zcxbmk87H32/JBC6EECKfKabT9DehFRFch5n8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ARNiLGxI/a3yLWIlbyyVnsQMfbmkLAyV0XxCj7VDu/4r42fAPpnvQseXGAaqj+JhK92lR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U8fQFrfuRneGqrMYj6EKFubVxGDly2vMjcDBJb+r3RWQb9DsvC1NG6vUkAshRDnJapQ/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HYlYOi4/weymOhwz4MmidkyIYXJz6u9Y6iOXDPGdYsd1e6EdfwtRXCwmVJxMMDuqLgoU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/s87L1UI0U8eY+EEfJfleVLwd/r/KdVnI9Xh+Jns5OozKzA7YLvgLOCbme8mmc+hkX2/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N1K8i1B9NwHwjdAKwEJjVRplUiGEMOR1jDZjVvzsDHwCuHL23VAJ2SbcjTlA/d2YuH4s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kfp7iH1UTcr2H5t8qXQVXZHOazHvqMpyC8awlscQ634hxsIpmf+7LM/Tgr+z/1/jONz9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caMLigxVQ9+1nfd+mzFzHz4NVskOK/VNRZoLgWdCKwHmzKq8lYBdZFitQBQuUB4SvinL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gjGozGF8VK/EGLJcsx1zRlMM+X49phPlg5cwjaR2T3XDltmn2mURI18mvy4YMlOKF5S1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CniiD3Hfhr7krxB0vaApSQdfZ1Sdhjmo/XEPsi8AlmPOkFF+Ei7wWTdl+yeqBxfzFHBr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hmxabQbuAg5wJP8i4L2OZHVJOl4OAtZ1EOYZLDZoDhmbeiIxWD0HLPGgww8xx1vcXHWj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NFib9taCgH0qk7YcqzEXbfFhWFWeFE3ZjjGyuFyNEOs5TE/Orjb4agOG0rak097nyrIt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gatT/w+lbNuwu0NZIYx9bfpnoSaummCbJ0Pk3a76D8m7FR3EPKZyW8S/BAjTl6Hq28wb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GKdjDFYnoLwjmpNXN7km2fnQRVh9ZDvwMaoXf4YgT6fTcGes2g3YF7jPkbyuSOJlDmPQ8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5cl2LrwLg9VJhD3eQsTBbcDnWXxeWrAymF21mQxqVnkKL7uqbKiVj+iOnRzLSxsZtCVW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3sumXA4lvpK0z77zUsfhJPXeUOJNDINjgK9Q7r5lSKTL+WrMGQGuSAzSfYm/rg3oGxs+d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B13SVf+hauFjH91cup4U6jpPH48fQ9UZGGNVkqbPAO/C7JxwzXGYiTTXfR4xDpKJ4OyZ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2Wdf2tcuuRtz9s7zBb8n6eLaWPUnFeGV8YhLRYB78Te36pt1HYQxth1VaWzrDN8uAc/G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8fM54DNE5snkrZn/kwb9RE/hbfAkV4yX4xzLuzv1tzqdwyTWnUrCjr6nW3rwbPsu2dXq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/rYAXCU9hOq1dTbJvwUx83oo5o2psO/6ScrcrcL9j2UUTRT7Zr/qWQn7jTAs7NgJ7tHi+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Dq7iociVfR35efcvBw5soVceLt3lFb3jBNgLuIx2+bmIczC7DrJhvwh8CGO8Xes4zIMw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KjtZpz7LMHGRrnneCOaA/6Wl3Cw/zvwfc55sujDDltcwO0A2YNyEVnngSOLJtZvUFZi6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7RjjyXcc6vNbjEvrWzGu7n3gI98VnR/oijEbquqSGKx+i58FHAfPrlMwXi3S44Yu67TH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EbOT6nLgIdqnb5JHPt1SzgISY9X1s8+lwP742WII5b5qxbhYjxmANGUC7I37wdhtjuWJ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B30NgzoPMtzC8eMpS1Di76JhNgEMxk0cuWI6pO1c6kpeQHrzGOsAW3fNJ2rv67CP7AS8Q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s57kJkyA/xmzYn0O+B8wrm+asInFLih8cxNwWMNnX8e4qkwm284nkoOJR8Bq4Ku47aes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xZr3Zxe2LMcYofImqSbMT8764nzgHyiuF7cA+2AWGqzzEH4yV/EU8Gvy64gp8A3G2W4N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350D/hr346X/nvk/5n70BwKFm7dQNOve/Ce4rTsexhirXij4fYpxf/ZYzm+X49ZYBSY/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adbf2YrZBZE28rnOdxPcL9rI8q3ZJYyR6IyKezYDf4Y/gxWYfP8dzMKQB5jPnxOMEesG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nrPGSt5i09cornMmmDayyZn0yzD196ENnq1kR0fXMh/Ki17yfbrLd3Wurl1N9LmMvepY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OtZXV/+vM/HPEwHfz+Z6geEaJF3Hle86yhUH4+Z9dyuQH2N+uYfwZSnW68YW8WrLxKG+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f3SO/OUO5fue3GmKyzTaQTfugao4iPDly+a6pMG7ZV2X7RpQ/wuwr/fnAuq5Az+GxjYc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62Sf1+u+IiDDZY70jZGkbjmE7tPviBw9ks8HA+hT50pcC/rqky+N4B3HdF1llSqGZcAf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bckuJI9xjDkmXid8WXjzyp5Z5ZMNjM+li1hI7JXP3UTmp1M4Jfb8J7qnL8YHn3yTuFeB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L/0iu1Iz9rbwBwHC3IzZESKED85v+FyIc86yXA6cQD23xW+j+TsL0SdOmH2GLqcxYhsn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uo38RihFWuAyH/rw2CLqUZSeW4C/IMy8pc+6TuPLbsga5rPfR0OXxqovdxiWiJPYK6Bkt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ITxxXcH3qgdFmq4nTZX/3PAA8Gjmu5j7YudjznMIkdf6ODEl4ucujGvLuuSdt9M1VwN/T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/SdgFsMIMWQun33GYFgOTdv33wp83YUijtjA4jOvYiRpI1yfKzT2/ByK7OLAonRIXAJ2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d4x5jDIEsu5X876PhY92Zay6mHx/sGJcxNzoncG8j/PYCqpoT8x5T4Rj7GX94yw+rDxh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nlD+c8PfhVagBsmh5hAmr21CB30L93yx4XNFK1+74mrgK9gbqrJ6ToGzgGNcKiVERHyC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su/fJD6+RzPjvmuSidv1oRWpgWtDVZebGsQ8eelYZrDaB9Ne94nYjSRDJhvXeecJxsB1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0GpFYYitECTcAJwWWgnhlVjznghLXufP9cRQrJ39LwH3zf6WMVeI4bE/8FRoJWrwfsK7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CBd8GHix4bMh+61nYWeosuk7XAoc3lojIeLiG8BP0PjSFUldsh34GPV2c/rkReADoZUI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49tmDH9ZzrRxh2xGknGRozx/ywzr3y+J9HOB/4n4mlwhMhyFmYQFWNBFUJ0h69O0xuO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qf9V/wkxLD6GOYezDzyG8b3/JOFdTW4H/i3aYSXasRVjfHXhnqfr9vkzGPd9ydi9rExOC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9DngvZgJCiL7zSXQmW1PKdowm370EvLMbdQpJ12cbMe7WYkSLDUXCbcDbmT9HL3Y099A9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+4jZg4stYdR+mk/4NZKgS88RUOG4D/hIzIBtSZdnlu8SUnkK0pWhb9JA4A/hj4NbQigyA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7xh1CsXlmDL+QEfhtYn7l4DPAR8Cnpl9F4OrySmmrnwv2mVVh/Qk5FjL5DbMjqQVuHF/3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FbMzi/N8mzKZfvZJzLjrUyw+R0+IPnAK8A7MOXRdMMR6tOgsvuzuka3AW4GPYs6OCkWS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88dGxMAYxq7Cnq3AuRij1WeZ96AiBFTv0gvJY5jjKQ5n3r3u9K2zPx5hfpfVG9TbcbUF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h9sbqutGCTpwnEnsKajcLdi8uljmEHYY8STR+8AdnEkayvdVkDfA/7Kobyis3Ncyn8A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7in5zVVZug44yJEsW97A1HEvAD/HDKwfY+HikVg7Ky65FfhzR7L+mdkqH+Lu7E2AX9N+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EuN7T4FbgH+V+q5uX7aPvIYx+GzC9CU2kJ9mPklPPJWVt22YOul5zI6vBzC7LGzz0xuY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Y2tEeBKzy2QZsDtwMPA+TD5bVvLcMyW/heZm4D2OZGV3yRRNQvrkN4QzfLyGydPPYvLz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7p2Vtxrgt37mFvKQPsAVTb2wAnsCUyy7Yjqmr7gCWY/LiR4C1s/+hvbEztjOyH8fdAqHY3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X7wrUPjbMeXiPkwd47ps25AO7z5gr9nfTfs3SZ3dhzNiphg9N2AMVssx80b7Ydrhsja4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dP9nPW2fXLpj0+ASwa+b5t+Dfq8Z2/PfRt6LFjV1yy+zTRflM0u5WYA7YbXbtg8mvcw3l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ZXnsLvyf1bcN0595fBbe3ZTsvM92CGWRF2MhhrzuegWqz3fqIr76rr8QWZTv4mCI6TDE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lLkJciG3iWxfOgnRBPWVx4XSJCyK/+EylLQdynuIuFE+GyYh0jVIXlIGFnUYTcHwTFfv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lPmEHxNDfueid3PxzkOON+GPonqnbHFcXxbOVekVq97CPaHGME3CtXmmz+4b+2BMbptu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vvvSNvYdxWsxihv/+FycFbNMEQ8hzgyuFaYrBZWRhRAuUF0ihB9UtoQQvimrZ6omxmMc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2ofJkL6iuChH8TOP4qK/KO3CETLuZTAUXeFrPr4vXpyE8IIyrRCiLapHhGiGyk41iiM7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E1er/0O/x1jwFc8xpV9MuojmbjddyhT9RumtheWh0A5Hw5jffSiojy6qCL0wQPlMCNEL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HZahxn9XKz+HGn/CPbHklVj0EMOi652BQ6ZN+9WXyY2udnaKYRDj7uLQ+Na/ze7pkAat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IyCiwcV5B8q8ogzlj/o0jbM+rv7pi55i+CgvCiGEH3zsrhDjRnnELbEsclC6ihgJlS/7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qD7Edx90FMNAddBwUdoKIYQQQgghhBBCCCGEEEIIIYQQQgghhBBCCCGEEEIIIY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QgghhBBCCCGEEEIIIYQQQgghhBBCCCGEEEIIIYQQQgghhBBCCCGEEEII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IIIYQQQgghhBBCCCGEEEIIIYQQQgghhBBCCCGiZBJagR4wwU08dRXXMejq+nnf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0Rex6BaLHnXxpXdf40MIIcZC3Xq6b/V63/QVQgjhBldzJiI8SkfRBU3zmfKnyEP5YiGT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Vix62NC1AUdUM8l81nnGN64nxFzr7dKgmScrtvLRRp+iwV9VnRBbHAgRMyovIgRl+U4T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/9ATJkOJx1A0GYMIIYQQIVB7VI3iKEKyA38lUpx0mS5NjTRdrgTp4pm+lAUbPfvyLrYM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1Fk4MZZ6fSzvKURbNPnfHYrbdij++k2TxbZCdIl2XIkq8vpMSv92RBV/TSazyww9bXcO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0qXPdB2HfTLk9knXND4Nj32NEyFCULWjRYgQ9DXv2bQ/fX03IdrgckykMiS6ps58T9oI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IjTKg6KMonZJ+cYNiseATIAVwNKc77sK31eYfc9YXU9w5MldgskfXYXXBS53WbVxudeV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OWAXTN5cMvtuiO8phBB9w2ZiLvv7Cky9PhY0kBSimHTfTgghhBDzLAFWonZSzKPxRD2C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Bs9NgYeArQ502BfYKSV3kvN3lheBjQ7CzmMCfBo4FDiAagPEfcCtwPdnemVlTR3olI6j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Y7Ge4EbXfTCNQVnaZflJzXDTeq4C1pTc6yOfLAEOAT6LKTvLC+7bjskXlwN3OQo7efeq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elbFL5j4zctPadJptguwO/XyyLPApgJ5NpSVn7K6zFX57Yo1wJGYemtPi/s3AXcDt2Hy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ydYFSzD1cEJefbYBN30kMU72xfQ1DqC8HX4AuA64BtPHGwJzwF/nfJ8uZ9sw7y7EGJgD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yX0vYvpzlzKs8rEU2DuwDs8DjwXWoW/sBSwr+f3XwFOp//s27hoTuwLvqbjn7i4UEYL8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t7O/i9gG3APcDNzA4r6z6qHhMgHWVdyTbZfEQnajvHy9hrGPOGNHw+tbNcPJm5jevWHY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gQcb6pNcr2IqyQRX1sc2OpVdTwPnYTJdG5L3bJqPmsbTFRWyX2goN4+jMPmuaVxfhLtV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i3BOzDxTtQr6TEv9s1cb1xBVsvdtKDcGVlJdDurUB0d0qr0Q/SFdB+1BdXlqshBIjJu1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YYxhq6+rBhO9V9NdP0eImFkF/JjmdcLJ3avshXW46ee2uZ7z/ZIDpCpOb5nd19c2awwk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TLu+RTwcBLxM87r9BcxCEDFsJpjFE1X54YehFOwJP6Pj8VnTgv10jTCKJrBtJsPzrt/l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G+pRdh3sSD886JZ3vQKsn4XX1DDQNOy6JLp1Yaw6qiKMutdBtM+7LuO07JDBJsaqqjCa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SnaRsSq2wVNan2XA7firDw7z/jZC9BcZq4RLdqfdYpjsdUW36jtnNX76jkL0iRNxVyes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yzr89XdtLxmr6lMVp7cUPyoiw8ZYJVdroismmHbtBdzW82u7fAnROcupzgMyVpWfOdmp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bXFP2qVf+jPhqy3Cd7E983jgV8x34l3yQ+Be+rPKZAlm8vthjMs0m/h1Neg5qub9XWzN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lnsLxSsdQwwis3E5zfnOdRhNONuBjLrEtgU80ecw4A/MG5d9cC2mMcoOPPo60SGEEDHy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8kjMIqy+9D+FEAu5ALf93t9i3HDH1q8VQggh6nIApl1b6Vjuw8CpjmUK0Tfy5oeD0MZY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xVwOzOuQTLb+EPiu57D2xbgGLPLXHOPE71rMLqu81TFZfV1lXNcGobasxBgDdvUk/zvk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/gjJkaEVCEiSFy7DGJK6YE9MXbA09V2SR5U3hRCiHT+ivkttW1YBv/Ak2yVlq/eEGBsT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3Yf6II3qAiGEEFkOwSyw98XpmGNShIiBJfT7yJJWtDVW1d0Rk+bftwy7DukO7xSzu8Wl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aL6MPT54MOc7n/p2mR5lzOH2rKsiLsOsciwbjMWcP0JwBeMdvE6B62lX5zbl8ZzvlDeF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EsyktE/WEP+ZNWpLhFjIjzzJXYHfHfmumTLePr8QQojFrAVu7CCc4xj3ImkRnkMwnjde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o62x6pCa96c7nV9rGXYd0oPhEzHnBtXhMeBq4BzgYuDuBjo8TL8G5XvgfyIlzfUdhpUm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TN44H7gJeKnGs/J/Xp9Ph1YgEKfS7PDPx4BrgHOBS4FbgS01ZazCdNrSaAJBCCHsyPb9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VuA2TD1+NbCxxrNnstAdYNMzSbuiT/1kIVzzQcv7Pgv8rvI4GwAAIABJREFUUep6K/Bti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9YEQQggwfdmHa9y/HbgOM0d3G7CtZnhXsNATWMx9Z9Ff0vlqLfPnA96IOdN49LQ9iG4l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yzB/V/Mdk7B3qxlOlbFmNXB/DXlNz+jydVhs1VXXmNI2vLpbHK+okFd3h1Sd/HFYiZzl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/GzkuuAii3BOrCnzTAuZZdfLDd7Ddb7rmr2pF0c/prpxm8OsuK8jVwhh2IPq8rJfMO1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cy9joRvWLCdaykkmqGMdaGf1Wo3aJDFOzqY6368pef5Gi+ch3rqgCJs21/fVlQvuIVEV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JJlALbvyjpAQwhVV837pa6/ZM9m2bgXmKBhbOT9i8SKvvrWfYp7lVKf5DwPoVTU/+vsA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n7XtvGUnq20K8BdahlnXWJXwO0v5dV0wHFZD97KJhyJs5NpycA1dd1DvgO62eem3NcIC9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tD2D7McWsk4veLYMl/mhjBiNVTuAfWqGWSUvdmNVnbjZq0BGEatqyI7FVacQoZGxStiS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Vp0Jm3CghaxX27xAhyRxNYdZpLE3pk3bO+daG0JBITxzO+VlOTthka1f9qt43tX4IDRV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novrKvmx70yNjao0kLGqP8hYJbokz8hkO19RNE+Xps58qPL1cIjVWFWlk4xVLa6yzl4RP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1TpL2T/OPGd7+LOtweqiBrrbyLVlQr2dbesyz7bVs+rawzIscG+sstFv75znivLIUgt5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eLghlrDq04vena4ZZFV7MxqpjsS87KxuGsY+lfJ+HmQrRJ2SsErZk+wf3Up136k7g2Qwc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rfj+Zeb+bLleX/G8q/FBjGRd6VTFQ9X8herM9rhu60Q4ZKwSXZKtf213Ve2BPbYLqI8v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2tM7Y1UThdqG18RY9bSl7LLVVFXc0zKMIlynwQT7FQXZs2ra6Lke4wqx7J6fYR8/Lo1V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7qNA+yiTeYQyVmFxz+7Y55MqWTEbq2zrxMTtX9NO1KuW4QghZKwSzbGpZ/cseLaofq9a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k8xnbMSqlxBd8C2qy3KZh47vWzw/BlwYq7LIDVR9qtJAxqr+IGOVCIlN3/lOT3Kzi0RE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Gqve4kjOupzvinabVE0Mvx24vK1CGVZgfOBXcTjFh7naHPL6N5b6HGp5n2uSNJgCt1o+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rvh9T4xrsnQYXQwQbFzuPG+hQzaf/B/N1Bk1E+CEinuuYj6uY598a4rtZPflwGOzv5sc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XF8ZQj5pUic2fe+qsIYQn10SMr7qhJ1Xr7rSva6cNouIQpLVz9YN9MaC77NtXsIdFjKz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9UiVC60JxW1Yl2ndt3xlc1/s71RGmYeLPr9XHjdZ3FO0y30Jxs1+Gddl/ndVF4+BacHf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6XVX3ldXJMbg8DB1+lrpntPtkaGNfn+/hUnZVH6YLHXzIixnb+ZBjGsi+weKeqnPAXdXr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wIt5qcc/bZp9lPu+PAn6S+S7bkUv+P7ZEzkvAVgud6mK7O+g6ygfLVWwGNpDvKi7Nt1g8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OtovlfzWNJ7OAk4u+f0KYP+CMJqGWUXRSuY0ieGujg4/Bg6puGcO2E67vDckpsD5wHdL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NvNcn8mm/+lFN2b4estwp8CjNZ/pc15NT/jmvcMc8EFM53QX4B2z7/8A/AYTV4/lPNeU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8vxKz+GM3zCKPjZjdvS8WyGmaXmXtxnLgrzE7jXbGlMcNLM5PLvJLn/NcQnIWz1rMIprng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571eU9k1JP7sE+AiwBlOXbgGeAh7CpOM055mmZPWuKzOvzNYtNyHIhl814E1YikkPW7lb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ksU2eXFSJ66S+5L6Z/fZd7+e6bCJ/DxrI7/snqqyUYVN+VoB/BXwPsyZB5sxZeEhTNmo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7O6bOfxwz9kr6QW3LmQ3LMOn+wdn/z2Lanp9jVzZt4qmonCd/TzD16AeBdwMvY9q9RzN6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xyaLe/YFLmBx3+8Bi2f/Q+b/pnWxaMYU0/bujRl3vgvTt3weeATTt7QZ99atr4tYhalT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psdTlJdB3+yBiaNVmPHxBkz+3tZCpgvdlzLf7i0HnsDUwen2oU09YxPXyfdLMWPh3TH5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03YVyYi17itrMz6IyROrMfnhN8DD2NWXbciLqymmHVzHfFv8HCbeHymRVafds/neNg3r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dh63qp+Wx03YbSIoe++68ZHk6WSBftKHfhB4koV9newitRjLrqhP03LUtJ9vE94azNEg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9VpwqrZxzc3u+13FfVmKLH1lMr41u+eyivvqugF8zuI9r60pM0vyvgdZhFV3e1wTeTar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t0rW+tl9SyzuXVGhO7h1A2h7jlqRXkXUWYVlu0rKdf4qIqQbQIDzKu5Lry5tky9jdQNok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sQqz6KDsKluxmxf/11fofr2FXhPMrse69VRdVmCX39PXb6lexWzD6RXh/Cx17wT4joVu1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SzCG5Codrmd+J8lRJfe9PvvcrSTMdP560CLsptfRlnFQ1w3gfpj8Unb/45j+gw11VlWn7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OzD9puNZ6NalzQquItfDr6c+bfl9he6XtNDTJ7bul/MW85TtLqlL01V5uwI3Uq3/74FT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BbKT/HJjC9lp9sT0JWzS5QkWTmrY7FrI+66sPtzB4jHOcRa6/Qh7Y6gNad1XUj0u24FZ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6oad/L8CY6CxSafXMe1q1iVVX1agHo3de56XeuYWi/t/ahF2X+KoCh9uANuwC/ZnrryM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2B1b8CtMXdVGj6ow0m4Ad6G6f/IqZq6oyt1cVRtnM1eT5kjm256i6x5MH6sOdXdHHYj9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SejSDeBu2Lk0TcrLmSxud1zsGEzftwS7OYxbMMYsMPFfdX/VGUtrLGQ8WPNdJhgjeZnM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BTb54LKGeq22lF82Ri0irc+u2LcBr2LG2SsKZInmhHYDaDN/Uud6OCeMKhtA+vdDMW19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UnRnViXGqqoJNZvBya4VMpJC6dpYZZPYycRS28pgYhmezU6eOvrXxcZglE5/F3quZz5+r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iO13IXBqr7rTQfwemQIfGR37II7SxaqnFvTb1TpWMGI1Vu1Gv3vJFm/rwBdyUzyMq5Oxg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uOg47FUivwqbSaYJdgOW7HVjjl5t0rRqkjXv2gM42+K+okF+Vt+2aVV2XWAZD7bGqgmm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N+lsY3jYl+qJlrLrCub7Ak3zj82Euy1VcmLyL5+ejFqHfZyvrpDnm+wkja1BJ3ud11Dn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sxr7s2zzrqTfUHdB0gS7NmeCmbytq9e9tDMSZvW2nVzJXtdjN3FZFX9z2E9a5l3fWiwy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s3u/HGKOLzb1tjYh9IhZj1VLsF4jkXV91oEOSx3aheBGADz1s5kMSY1XVedZ51xE19Mhi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7ez1S+qVtQkL5zbydD6ypg7Zq8ybjS2+jFXpd90duwXmRdft+KnnbIxO2WstZtFO1X3r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y3eZYDz+VMlbaSnPN3PYvf8B1Df+Juxbcu0z+2xqiN2N5vXuDkyfTkYrd4Q2Vt1vEX7d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QTjJnG+UxiqbQVPZFs0kssoGaGk3gy6NVbYTfK5WqWIZXp1J/iYZtQqbhvdp6q1AqZKX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asDt0lhl06FIy0034mWrd9rQZHeiy0oitLEKTINRdu/3LcKsCi82Y9UE4y61TTqH7Mwk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82kL2bbXwSm5dbAxVrW5XsfNCvM2E4Y2V9WK1Do7gpteLo1VbS+bcxSrmOA2f7Uxyrow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1NE3y6gX3+vzxbxJHUNJU6oWmdlcr2IGiHV0qZLZxlh1qIN32oHZ5VqGzwUSVVfSR226i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ybW6ph7pQbaLvLcDs8gsu/Au9gmflbjND3V3fOQRe5ylCWWsSseRq37C/bSP+3UO9Hiw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/Xgn78ruoi6qZ7J624Rps2DSpu5rw3LcjVNexczl1ZnXSeN7Z5XNojbb62DccYlDvfKu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3kF1fyRN1YT57ylf6NhlW7A3dvHoalefS+rMLVZdTeY5xGK6NFbllZMujFVVVHmuKrsu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9NitZXy15/uzUfS6NVbardcBd5WuTEYsOyM2jaUYtWqlju0qh7q6NKnnZiZd7Ku6vmjh0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9rqT+UPLm0waNc1vTfNDXWIwVtkM2Ks6KFXPhzZW5eUD2wlmnx3GJm4S0nRtrKobF7a7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+TZW7cCs6mpDm46N7WUzmWa7c7npFZOxagftJjvmqC6DTa4DG+rT5c6qXxDvxGrd+P4d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2e9NXLmsaqBv2ZUeT1SFbRMvTTjC8Tud2UCHLoxVdcpTlrpG1aqrifvs1Y51yJt8i50m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cpN4OAxjsCm70qvV+0RXxqqiuHHdR8i6g67Dvp70sKGLeq7Jrq82BrI6Vx3vNFlcG6yTq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7s8rHeOz4Brpk9bJxu972WpcJMw+bhRu/r3iXNFWyjq2Q0WWbcCJ28ZgmhgW7Ni6z616n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zqokX9xrEX7dqw42Lr271qmSqsDSrl+qVlaXUTX4SbavTnBrrLJJlLxJ0zYVnU2Yz9WQ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DbxiIS/r/9ZGdpXMrLHKxtVZWUfPpbEK2q1eehAz0Zm4fgJ/jWVXlUQMxiqo9s99Xs4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saoojzxNtd73d6BfG6omym3rQBv3F3VXHNmu1LoXk8dtz8pI2qY6Kxe7MFbtwP48pCwu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VV4c+tQhNmNVG3d2v/CoVx03xgltjVXpdrVKTow7qxL9bc+jybtewKywPQI7Vzdtd327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+tEmjZsYq/b08E47KN4FWdQX7MpYle6f1ckLVf7r61513Wf7WpRwY0p+X2jiCjJ97Voi2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F+qIkG4A2+7IKbq+20AXGy8mda86RgAf8ZB31TnDCrozVl2QE7YNtouKm15NXOX5MlY1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C6NJGuzlUa/0tS4n7Lw+ks1O5zyPRFk5NudAtzGyuuYq7OKxKT68IPlc4HlES33Hzhjc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b52sqFNhVVXc2dVbaao6BjBf4F0aq2wyxU9xO3g52SLMHTXCtJF1Zsl1Hqbg2fpAf5Vm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baoGxWWrCFwbq2zPCbK5Xsfk46qDM9O4zA8uiMVYtbvFM2VxV/VsTDur6rg6u6yG3DY6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7LzeANro/bCFz75znbNxB1CnzUN9YdSemw3EY9QZ5T9fUK8FW/hUY1xvrqT7jMu8q21lV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rPoDpq48CHOGSp0zEGwPjU7/fryl7F9hjEgHYOfDPn3VrSO63lkVM7Z9MZvrHkzauV71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0+5YzKpeG31Xl4RZp5w3MVbZ6Hcjpm49EFOOnrZ8rs7u+rrGqp9ijAYHY79wom6ZSrA5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hf15SXn9rKI4s2nXfoEx/K7H9BFsz1RbS39YRvNFBzaHzdssrAzdP25KiJ1Vyd82u0Tu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bLvausz4mIdNX/dsTHn+lqUOO7CfzK6bby/C1HNHUW8FetlRFHnUNVb9ErOD62Dqu6uz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S/LRAZhxgY27uKZ537WxaoL9uSmvYPLngbOrzo6nFanw6lDmDSp9XYXpg62nmdu3dZb6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nlVt5cOW+nRF1YLlHTTzHuJq3jcrZx/s0/5UTL45EDNuts1zqxzpPkbGaqyq4zHhRkx7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NVWBJWdW2dz//ZJwyg6Xuyhzr0tj1W8t3vGWnOfaVGJHWIRZJyFdZ+qy66c0X1FRJTvP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2lgFZpLCR7yeh6koXOCzkkjne5uJ+S6MVVB94GrZIdpV4cU2GLddVVzn4PAJZhCxNHMt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dXcMxnxmVZW86zP315lEvaqmLnWMVWtynl9S4/nsO1Wl5UGWcotWadZx7WF7psZyjHuU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HOsYq4oWXNguajnKUqcE21Xd2TIzSV02kxJnUw8Zq+bx5d7nHhbm4ab9WJs8lLdLxaYu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tuOARD+bHbqrC2TYrEas0x7XMVbluXCbYG/EqOp31nUPlFe2bAazRe7DsuHbTCQUtfc2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iY2xpeiy3YFjMwm4gn7tREsItbPKJg+mXeyn+9U2Oz/rLK61kZd1oTfBbjHN0ZY61Mm3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67onrGOsOpD8OLc1kCdu99JpXZaGtv3LIsP7UuxcQNc9F7WNsarofW3e8/QSnWzanh/b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rSx4vs64bp2lTjb9srQ3hqIFTDb5PSaq5n+aprEvbNI8zyNQgs3YMOv9StgT2li1lPl5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TP7chu0uWZtFYC+XyKu7W9ApVYFlOw9VK13yqJp8zfrPdWmssrFSlxnZmmC7QtmWOpmj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t9WzSH5VGhX5o3ZprEo35K4O3y7Ka3U7c1l8VBJ5YcewsyrRy2b1VRFVz8VmrAK7NLYd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OqLmO8RmrErykk1HJevmLF0+qlYulvkNz8N2UFO0c3mCvasg24ns5LeyRSbJtbri/Wzzl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7JpN1wNV4dpOJtxZIcfG3VbeYpoybDqUNufsPG0hpw4yVi2krXuvsutp8g2vtuXJxpiS1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wq103Z1VVfKSA9mLdLOZqLPF1lhV1q7ZLlI4uOSd0kyob9Cru+PVhqpFUsmkVNE7rbfQo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kJxVdjEGOzsjMw2YSsI5L45gIZayqqieuqHjexk3sLoVPL+RBC1l5aWvTNtm2sbb5Nbsw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7HNl2Bqrysa4tu1d3vk/ZdgcXl9laLJxI/hy6j1scL2zymZxcFUfGuzOBioyKmVJ4sIm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u/EiudTX0slmkUuby18a1YWzYHF1yY+HT3WLT//hp6v5J5kqw2fW82uN7DJnQxqoiqnSq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26qq+tt2x6/zeqQqsKyxqqoTneey5uCaL+TSWGUToXmdxzad8wMtw7XFNmM0vfJW6zeh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wAwW7+zwsbMqYQ3223GbXNmOZh0XPl1VEjEYq9JUPVe0A6Hqub4aq75gISfJSy6MVTbh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ErMisuzKo44LpzrYGKuSMz/K6gkbdy9F50/k1Tk2nZt7Sp5PsEm/HdjvrKqLzYqlQwqf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SMAMG9/xReWkzUpVG2xWiB9hqROM21hVtCt1Dr9n1l3SUM828WszcdS1scomL1dhY/Be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iustZNTZAWljvID89LNx/Zrnwiw7SVMlw2b3a5WMWCa28qgaL9e5jqTc2GSbB2Wssqcq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slX5YNLLxlhR1j7Y7MyxwSaPVRlzbCfa6mBrrKrCxiWg7W5isNs9Yzt2stkRXMetpEtj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10DiNaRKTtaDUxVV8mxc5dnW5etq6GXj7aLsfOKqPkOISfoqbOLwqtT9IdsrG7fINoZT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7hR1jMFZlsWkLbBZV1DmP0xlvafDMzRW/pyc0J8AU+FrJ/ddk7nfN1OKevK3nNs8V0eS8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l+5Ed1nx3WBxz6HMp0mbtLFlE/A24Mue5N/JwkNqpwV/h6RJ/eCTL1X8XnWG09B4u8U9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rPwz8KnM9ZnMZx5149I2fmzK2RnMt6dk/k6wmYBbU6BXVtYEOxch51b8PmFhG++aqjhO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JjfqLOB54KWKe+6ykJMe2KTfNy8/2iw8uQG7vPkMsL3inuw5EbG0XbFR1HfZDnwW+ADw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jrTZHZHUKast5F5XIG9C9RgBFntT8E2VK81HLWTYpE9dl51lnGNxz3UW97y34vckHeeo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zm3S/YM5301T8mzy3mMF36fzY1V61l2c4ItsudwLt5MkV2DG5E3r5dtmn6rX7Sg7tzth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7540RYuOEqbY5fGyvlndHd1t+N7ss6iNmmL6U1XY7p6xpaidS2Mzf1FVB6c5wuKe0yxl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vsd0afk7Ud3ePAVsqZA3BbYBGypkFXnoycoDuwWsNu2zTZtYl1st7vn67DNvvH5oxbPf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bdqfpam/u26v0ovRqsZgLwEvWsicAndU3JOeb88bwwuRUGaHSfhe9S1spTpfOuetDZ7Z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RwIXzv5OCs9+JfLSk10+KpjNVK9kWlrxe11cy+uCfTErVT8MPEL3lf03KF8tdi12ncKm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Z9dBmM6Jq11oYFbXPo/dhEMIXgutQIarqT4P6GD8dBB9kZfvbPlXLhWxIKtrXycw8vTO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fA/wZ5h6fTnlq9aa8IbFPTexOO6z6fGQhZy3U5xuaXlT7PyWJ8aWIplpeb4WoxSVoTmq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cY2P9qqszE2AL1rIuK5ATl75/i+U76jMussskyfm4yQbNxsxdc2umJXaLifTd8O4g/qw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8y6K69H7qB7MbKPb/FEVn//kKJz9HckB+AHVcfSIhZyqM6sS+TaLE9LG9WxefozqdH828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Htk2K+HXlNdNMZHovRT7cyg+jN3KfjB95tdYPM6wGctcaRmGMFTVM5sprjfTefnXlO8o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T0/wZ8vz1RTP87hkyvyimLK+6aNUGzeWYTcRbMsNKZ2KJs5/biEnL72K+gI2XiKyZbms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DDP/QokMV6Tl27Q3P6Bcp/RvNwB7V8hbgul7ZMmm7actdLut4PtsWmyh/XnlWZk3UG50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5m13JNgt3uiLR32Ye1/bcHh8kev61xb0/qCH3BqqPZ1lGvkFXY69hYzt+Su6rqhu3Ydph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oNpUbePK7jqaUH34W5oq/6hZJrh1A2jjGqnOgaV5+maxPTjdFtstd66uppV+ldyyzG2z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BrCIOczkXdXZbXUuG7cQaVzmrTJsDi7t0g3gBHOIedmzr+Y8VxVeaDeA2TrE1uVFnZ1k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Y3EDaLsb7EDq+eOtysO2bYqNGzAbbA6iruMWzMZnuy02Zye4dgNYdd5WG1dQNm4As4PJ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gF1/J1l9bCPPxnXfcoeybKmSE5sbwLpMMKv0r8KdO2LbMw5t+jZdrNqs0sG1O3BXV0JZ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t2xcfdkePF51VtQO3C7WysNV+2tzdTERX4fbsdN77ez+Ou5YdrC4PbIZp/Z5dXaXbgCT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lTduSFOnrvJJlQ73Zu4vynPft5BVZ8eujRtA27G5bT4rK0+2Lnh3ZO7PPp+lyfiiSFZb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zYEFz+axj4U8GwMZwP0WsoreK8s9FrLWWeqVYOOSOG88VTW3WuVeNBQ2Y9Engmk3j41L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Ia9ogUSf227f9N0NYJ20tXWTmm2Hy7AZd+S1K41p4uZrCvyninv2Zj4yy7ae5e2AcG0N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FuHmPWfjAzi7wrAtd1tctismis5s8UF6Rcv5FfeG2oGUrhi2Y1ZGfBz4I8xq6G9jl8+K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KhdQXZJY+/+x4r45jPGpTw11dtfJFOP+oArbQ8JDuVeNhardYMmh8j/CbjeRDSF2lbzS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Mj1vkrXrgcSdlE9cPAR8zrMO2V1dbfJD2lVWGWurb3lz5XHRbrf0dzbt2l70qz6IlWwb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gHdgXBK3cb9ga6i2WbyRTm+XC72GhKsyUdaWNAmjKN5tXJj9uoa8OiQyynb/uSYmY9Vq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brqtwB/XCON6Fu5c+3rRjTPajGnGRlIObfvkLsi6vKtbF/hya12Xf8n8X6RX2/5tE17C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IqvoeRuDbGJg8t0mp3X8iMX9yZyVzXjKtq9qQ92xT5luPsY+Ni6Jsy66odpN8Zmpv2Pqn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7Vo6IR1PNv2XjTVkb7K4pyhPa0w2XOqk7RS7+qxOf6/zuWFbY1W20qpyrZNUiBPK/e+e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Gld+jpN3semw2rjvqMP+wCdnn0XXhyh3A5WwN3a+412Q3mJ/SsW9K+nOtUd24ij9ffr/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MV59CnPWRx3ytnPH0FHYObQCKZI43w5cWnHvtfSvoW7iWqJqW29atiuXjrY7PPrAEsxK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M7sNdXVO3Glkw84zDpb5nW9D3ntfQvkKypeAj/pRp3Papnu2bctzYVKF790WfacojcrK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n8L0M/6SZues5RkkJpnPurhc6OWDkO5h2pDn3s6l3Cw245a8QaoL/RIZVW6+XFLXo4EP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Z8dIm4F31gjvhxg3xiupjuvT6F8/ekyU5V+bc7OLxqlF7UCIvNCkTXI9PvHlwjoPm3RL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D5cssPbV5uRh029M5hptFsdstZD3vpzv8uTZHuVhE/9V5881lV81X5bdwVM1p7eFhS40Y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kY6nOnk6jzpjgoS8PC1EGhv3nzb1Z5pODVa2xqq8AnN5yf1Hzp6pMgI9UCDbJXdb3udy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B+EVhZ8mO7m8FfjXFrK+40Qje6aYTljVBMx/7kAXaL6S9S7gLzCGwzpkJ1Ri6Cj8icU9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pz8o8qeL+VfTnvIIi7qq+BbCP742YSc6i60uWcmx3eMRKEl9zwMt0uxLWJ67TxCZfpc8Z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3gXZ8wS+RbW7sz+j33k4TdP3yDNQ5JVtmw7puxsLRteOAAAdjElEQVTqYEPfDeO+9H8K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PJ+Qd95emwmqvF2UsaVZlwYQ0Zyu803XZ37mkdS5NmfUXUh+GX2JenXwLdi5YG5iDBfd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jXeXogVsMfWNmujiQ39fcZJtP23Kcdr4ZKOXzULFbBvpqi4uk2NjEErrnvbCkxeGTV81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sj5TVkabhaLZ8U2aKk9EsNBAlbfTKs1pVhqF4T7L+2yMvU2wzRc2u7XLjMdN6pm6/dsu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BGzyZXKOMNil3W+aq2PFAh3e2lDAFNNxLttSuoxyF4C2k7FtsXV9tx/zOtV14ZTcX6eA/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7z2ewqz2KFtx+gXsDmt3yRTjmqJs4LYHpiNu4ybNll2pHrj+HLs8kdxzF2b1868sdVjN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5T1bV57NKpGsO0vfA4UJprG/jXKXbf8bZidh30jS6Dbs3Datx7iGCjnAdOHyrmu3ef8X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jBlg2axS6Ts2aZE+NLjKvUnbA4bzSOeZKWYXd9Uiiz/Gn+GsT1QNtpPvbXbXvuxEo3xi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5cB7Cu57A7N47DeYfoDteycT1c9hN2i1mcSsQ94uytjSLMSguWhibShUvV+T9rzruIrF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S357HrNI7um2ysy42JEc4Y+8idk6O9nzns+W2/TcxlDrspBk20+bdNupZhg2E/jZVfWu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QGw791a1eyDtwWWu5L6ysLJ6uhj75L37VsyOo7Lx6LHACbO/q4xVMdf5D1jetz9m7qQuE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pHxn1Baq03uO+rtYykjqjLI6OjtW9kEXYYhm2OS3naiXfj7mdNKkDfXTJsaqRECV380/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FS9SvcvraOaNVU0MVclzNivkwK2xxYZsRXYzZgdcGUvofmLveWAD5bvTrgA+gbsK8f+h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H1tkGHoKc56VTSOYNyAoer//v73zD9WrSO/4d/u2l1sCFy5Ns1jucrdpFsE2GzfFRZp2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dXGxhO2mjQgaECx2XZcUJcXSunRRUrYWixBRi4tgcbUuC5YYq7uixLiximLUiGLwxyq7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Me/wzp07P77PnDnnPW/u84EhN/ee88ycc+bMmXmeeZ7nTeQt5VuxMtRkyiPGrdf9mfEQ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Y+VehbSx6lwYA6A0JOOksdfH5rT7JsomZzWpEQYqtEBug2WYZLa5vCwnYIz1Ic/cW5Cf+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rlaIt5reDbZ/uGPWDgAHMud9Fs1CcqwVfANLjtQYq0quMbuRD/d1N8o2CZ0LzluiT3ko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ff5D5He7s0a40Hyyb/Rl5y+bRyW08dK9v6/D5NCtkSPl2xVkKO2SUqYz3rahNaT/rqr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sQHIw9qyc7iux2pGjzEHbs6+DC4SDDtX/V9w+V9j57vUWvuE5P8dTGjXGNZYldNvPQsz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3rhzGcr0IWeB09PdifQ7+jry0Vrmwa9DGUOz1RWl5lxtPlN/Pa50g+RdZewNuc1bfn21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MIAhBmjmHdUkUbSUVMhCi5t4VrKI8TsLM+B15VXm4rfzMHHOl9toSAD/fl+eOX4J5kWp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eL+hAcP+7k6yDW9jbLDy8X/H7DKxRlPmIxLbXZ9aDFncnWBt7ib278EJ5L0m72ihHV0x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of0dDm0R2yEYC/NQi7syf/8hjLfCo5E2tBVqYBKk8hM8WUGOhUk8y+L3jy0AHs6c8wWM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agbx74z/eyZpcSr/pm+EXssw84xSxcY7+UNWHJd6FsxCepqeJfNO3IpxSNxf9f5NldAx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ep0v5Q2n9OQ/48YiWX+7QrShf9IWXFMZj8uU24E+3lmFzrHEO9/uvqUEpyneTewWka4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BOL6h6bEQksxedvdtvvzU1/u5wh5KZ2B+84wOpbQOxf6LkqNXjFC8v8zc84MjH5gT+Y4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0MZRn68LZdr7yT4ja+yMvSdMrvFYdAWL26+ZPu3P29ixv1aovj73mTMZyX1nxtrcxoGJ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AN8rPPdJdDsR+i553B6U7Syw17IILkRULjFiG/gDExNv8sKW2uLj3+8XkPcseRt5zzCG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oGxyz+7qfQfxvudPUphY8tdGZOWw51xGHOt7mrU5mIV2ivx15pzt6EcS7RKWwe9uPTD6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pubOtFnkP8p/Pvo35vmVS1Q7Tbi7sfz+w+xQs7nhcgbGprtwYv16I/JK1gswXqSe6caT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zvi/Z3b9s8mPme8D00+YTRR9hNndtr3lNoTeA5//IeRsQtzguQHAPQDuTRQmhnotpCGx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PzbEtI0vPyaOiY339l75z/0e73dbI+dbcvP+3LvPPo8+PRvWMOTPO9xvt8tLaLY5JJfz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yG538ZxqTG4rC4R9b4kXuytiK9Bh+T4F8JY8kByXDFwXHtrGGD3nnDcDNVf35Z2hNJokE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pt8W+F3ou1gz9HKJwernAPZljmE2xk4Ke0/ZaFySfOVW9teEx8feE0mfzs0pl8Gtvx71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zEr1on2ae60VmAhTW5yfc8+I2QBRnWGmxBYHVrGVOz9UcqHybs+c/674KoGjZNuYpI8h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67PEsrEwJ5xEymYFX0k7G+GXvy3ZCXq4wYXEAE5onJysX1jL2PK8k2yphhpQZmkyxnCTk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Qq5L7j15l5CXK7mQcG2S2+Hyc3DXsNSwHbuIOnYJZb5FyGR4gJCzk5AzgPGgbfKeA2Zc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cDYhh8mDZmHGGUZhsUTIGYIPh2RZT8iM9YumE+bNRN2s4YG5NwxM/x4ivHCN3Y/cd+BU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tu0g2nU+Ief5SBsmCdNfhygz7LJzAsZItJuQk8pXu4M4n1ns5GRI1gE5WY8IZNWAmXMy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4N6r/Yi/3wvE+ZdEzrXcT8hw28xcV99hvttDxPMxxq6ReZ5+udqROQ33LsVW5K/3xcp1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kesA0RY/zLP7zKVrtRg5GQ+QcnJ6Ifa7YmHmIyw1+pm9998j5EnWrDlZuagELg8S8tjI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58W8qw4S8vzzQzLt/yX9NjZWMnq2IcrW77bOc8g6JO9fX8d+5nqOtCT3KUIOM8d/PHJu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0Nc+UIN55O9rKrxmW+TaVGL7sJwi5LMw65eqfVPqWeV2XrsL91hBvbmdAG3wF+RxL6Ls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29GWy3WIUD1M2BjGS6w21tLPuPzWgvEgmMNqRZpP6D4zyuG7iWNcTgN4mjjuccRDPqW4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uRax3aP2d9/ooA1tsuyUEF8l5RyEbEdRFzQNr2m5uGlDRiwjv8uQeVe6itU7aU4j/53Y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kDCL/MTtWwD+Y/Szv1O5y+9vVyyD2yF5beRcnw3IfwdsUuaYF6JlAG488JXZIVmMYbqP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Up8BgJvJY5lciN8njkltOGMUaa8Rx9QkFwZjCdx4sBvm+bjlgPPztIbkZcO+Xor4XIXZ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+VbYMcn3CnbZitXPxi2T3KDkE8uF67MXKzePut8y/3eAeZ4XCNvyL45MDe8jh1lLpvq/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bK5v5zXL4NZn7jjue2sxnipKPey9ZyIWfZOUmcrrbOkqHKrf75nd/qH2x+aaSxlZjyX+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L8Z4LRiLLNGmwtvWyUY2iHFjQnZfsPeT6avnIq+rc8nlkbW472Vscx4zx4/Nk0L3PKf7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5u1bHzgTkeogPm5QD5OShv3mh3QIrZOzjOXCLjC7U9xyFPkH1IZnFWB2GDJtfAOyRefN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w4LJesXVbKc0rODXyTbW6CesTH8nWgi7eGZ22Q0xNnLmQj+4MDv72XfY5UJSZsyjItf2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TfrIEP1SXACrr/Mw+GtJ7XhPsYuQvUso8yAhM6eYZT0sWQX2HYSs1K5ixusg1YdD9NWz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/17eR5xvC+tZNQDwfkbWfv4Si+ijZ5XlcUIeM+Y9TMiRGG4Zj5vctbIeRH30rAKAQ+Da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zNy77455jMdyTEYtz9OcDMn8bg8hLxdudpaQwS4+++ZZZWH65zqEr5NZX6WuAzDfEcm7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SHNbtM0r4N7hN8DP588lZbqlZFd6X5mEZ9VGos5QiHW/H3+UkcGuWXJtSUUSyJ3L5Lhj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ENzcS7qbPvf9qulZBXBeZFdHzx5zEyFnSdAugItSMER8s94B8vyStvnsE9RV2sf7ADM/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QlvYuR3TF28InOfLv46QI93Iuxtm3A6V24WyLOckZB6G0YNa/QATgaMLptWz6lT81CyM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vSkdW36EeB9aAlFZbmIsGTyG4PIMtWWsWids6z/DdGof+5JdJpRXGuexrQ9OTbnMorkk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DQMIcOFHbLkF4X4BmAkk87GyxVWqSQdvVvE1hDE0pIxhG8ApzW0pDZdZK7SEi2TwDBW7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YXXLKZh7Els0uNe5GcA14AyruwLnh/5v2U+2101u6hqKNgiuOWWsctt3AykvdI2S74eE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GKtAyLTlXpjv+07wbuJuOQ/cO3gkIycUOqQ2kzBWseMTq6RMKTuY8LWsssrCvs+pPnqQ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kITmOoyVO+j9hd5OyMLghhaMPvZvjJH6+sD5S8R5udCh7CYUyTqAMTQ9hfS9yfW9T7z2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hbAhS0KPb9NxHmsIYQJHxzaHGHv+87C8yfJpeDf4yHM+ByLNnAp+JD0sfcgRl/nyCG6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5xym9yrXE+aF6QzAGnqWAPEZRyuY2y8nJhSGzP9cwVrly+2ysYpToJ5HuR/cQMnJeJX4f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mxMylkgZJbBj5n0wa+6d4Devh97BUqR6WFva3tTXBhL9mm/otP15G2TfyJvBf/tYPUHK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t7I8IG+UfT9y3iTmErZOqU6tSZHAyGuSs5mRf0vifDasaejac887K6vGjWF2b+TkuRfS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oXIcRnnwvPB6bWmyk4/tFBLPHFZuLsSTRF6JsWov2c5QkRirJIpxt7w8KrmdcLHSJNF4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4CejUrKoDe0MZGnDWAVB20PF36XYxwW59CPhlrdgxq6jMDtzS+XsErZ5SSD7JowNwPPg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7CTwYawMg3qxsD0Suvaskvbviwi5NUrOs2oA3vOztLgT69R96pNnVaidB0m512Ol4nYr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ubDP4XGM378BzPsn+cb21VgFlI3B78JcU2mOxmsK2snItfPaGfBRFthNW8w9kcAo2g4H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K2jLJDyr2HGfuVZrqLRGU+a570i0wf09O8b764kFcApaZvfoJChZVw5hxoXjhefGis2r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aePlwHnSa/Y98dk8xf66YxO4Meongraxa8RtzvHsRiNWaZaTY41VTSPuDBH/toRk99lY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PosLwRn8c88wdM9qG6sAvr/tx9j7eQDzrHPKd1uWhG2yLJHymxa/fSXjbokuJ+VN3sex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ljdgvpNsDnC/xDaGuD+7/2f1lrdh5TPYCN4jjwnx6dOGsSrXTklIxq7oq7GK6dePYHV/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jsPoL2w9C+CiEjW59qys3AHMhOQWwQ1gYIxVkoHUP7Yr5ZstkpAuIZp2ipgR63lC7iWB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YsMVhorEWAUYhU6X/aIkF4//LEpCfTQpbHzfGG0ZqyS7bfziLhr7OkEboLuJc6zsKmh7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1SYJkwoDKOnrdxGymxbXwy4GG5qjSUmFgbT0yVgVQupFLi1MaBZg9X28reV22fIK2b62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D2zxPWvY9/5LLbRFomjNyZIaq9peoIbyCfk/W7o2VrljWs5gxIQykxZJCPQBmm2qyZW+h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XZaD7V5u65R6VtVYA7T5XJjwVi6Mp5a0sDkSQciaVBhAZr3PUtLPcjDz+SaFGQfb9qyy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QXtcupizLjVoX2mkp1QI0L6zHu0/E1tKI2KxBuOSUpoHurax6qyMvE/ip06UvhqrJBG+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9ku/SOZSSVm/IhCUgkkICQC3jv6VegCFkCR/8499CMAfNqhbwl8B+E7g920oxWML5GXv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gfO6ZBndJQC9FcDdHdX1NQA/yBwT6iPL3u+fBfCFWo3K8A8A/rajuqT8fQUZbHi7rrHJ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bYoYaYLvUhaJY+zz/Kc2GzIh2L76S+dnybj+l+CShzeBCU/WBaHk8n79fU8++yGA32lJ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c/+mZkMSbOyonhJeB/AnHdX10Kiu0Hwwx2OoP1Z+pbI8CR/AzLva4CuIJ37vw1jhjmmx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l1eu//OCY5fR3pz2+zD9uo8cA/DHHdXFfMuXkA4h2Zf5satPaNIm/z1oQlvf3u8AeEl4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pwF8q6I8S+7Z1e5vfRiXU7yE9r6XlyM/Dg7Q7B5JntdvNagnxdMwa5cmXAXz3egrVick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bWyfeg/AZzuo7/Mw3+USPlezIQ4vAfgzwfE19O0xcpuE25pvnwmEnsd3K8oO6TEA2Vy8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WC1X7yHiiXl92gwD6DIHLhl5STmJ+A4o6aDBWlVzuzn93zN5CfzdF6m252SVelaVxuOV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zJVTCO/UYBS1qWPmYHYtt9Vu1ksgR1ueVQPIEpq6xc9Z1ebHvQaz4MMf1Cy7wN+TEpf4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373foK5HkPc0Yt2ygcl5VpVQ4n26AM6bORcGEOjGs4qh755VgOnzi6R8toQSA7NtsTCJ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G/53pUloV6bE8sNKv2tMEnSmSDwCGI+h0nUAG6aLLVcUtGESYQCl1PLIKNnBD9T3LCi9D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IYzDvrLrhS5yQLbBpHJWWWqP7wfIemMweWmZEsvXHCMnz/cSiK2/zuScValnWdvD+RKy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Rj9Y06PWz63YdD1fMm/YCO75LTVsm0WSd3wW/dVxpHDHhzk0y88YK69gZQqU1EaI1N9m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9aiysJ5VjA4FyOtR+kpfPauAct2UT+rdbroG3wtO3yrJr5W9PqYyZkDLDZKShWVXxip7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6pxs/hSW2i+EvW7WlXYe8QmkpJ0lxioLM0nyS6mxCjALxlcK6oyVj8Dlekp9JBgD5PmoG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hLaMVUD5B6jvYQBjLMDkVqr1rHPFV75LDFfSEAVDmIXLPMyEL3fsfYL2YCSTCYPqF6u4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p8lYBZhFJaNsvd45ZztxPBMGUJo7rKQw1DJWMcrmXJty34UB+LwAsfI2VuZwY4m1bQFl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YWOmYSyfQVks8FTZD05hxNwfewwb6zxUXoSZa+YWwP7fc3KbrAO2Nbget4TGLOa+ToOx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tPKYmc/Oo+w77Rc3bGlTD5w2kSrT2XIUJmS4y4zg/PsT7ewrXRmrUizAfDubPj+rU2ja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Zcndc3K7DgNo71+fjFU51kFmiAiVQ1itgPfJ9a02jVWWGuPeEnk9UmZhQmDm6r/BqZvJ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XTLEypyufR7LWW9LZuM9Uz5CPBdUE8/P3RXa5upPS59ZzTCAOb2MRAfSNX0zVrnPc6Gw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Zbpim5uX0eVKNm1n72PpDbDYv+eUUankw9IdNE2NVX599v/zMAq245n6/XJq1OZNaGch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ZbdXamcTY1XJC9zEWGXZBG6SHCpvwExsFiu0I4dvUNoAY2g6XtDuB9FeUsQ2jVWACVsi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iRkNZ2B2d9f0rPsEZnGzD2Mlh3RcC7XzBqLuj7Da4J875z5h2ywXgVMmnMTKd2Ipc7xr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/5nOwdyXPTA7Dy9CeOcto+y2ioaUArsvnlXMzqQ2PKuavIMzMN4SEuXZ/SgzUrFcBE4Z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sW6amIV5NsdR1mfvQ3Pv59C82O8/EmXn4zCKGmkbbJ05+cw6IKeQ2z2SI7nXRzCey5Z4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XAk+r8jzaDbXD3E+5POb92HeKXbDZV/ZBvN+S8eE4zDzrblVEsdI1lX3euf2/Z5O0ljl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fRvmvat9n+cg85Z9AM3C6jLyGWrnrOqLsUryfOdhdAqniDptuQ0mt0xpne7xjLGqxKAZ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YPVavs0xah3Me71nVC7CSmOg5ULk285s1Ish3eQzxErvujOJCyGfJ3wEM7ZIcwFaJH1s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F9UIyM8jfFLXdoVQVp+YtLEq12fOgtxjMEeszu1kXYex8h1hdLmbE+3w15cpOdd8irhA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36eR9QC2wNzwTwP4DQAfwyQoew3m4ZXGM619v1h5seNqtedM7AeWAYzibgvM5H09zITl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ZnL1U5j8CF22K/dM18NMiDYB+AzGffltmBwaL8C0+0x9dtOO5L2aBfBFAL+HcT9dhumn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gemzrwI4EZDPjhW5/8faeAFMqJQFmBjUPwXwQ/DvTtOxxj1/BsAfAfh9jDcdvAfgOQD/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ZLl/n+QYHKv7JqQ3rADAr8OMSVLZtejztyvUtqbt3Qzz/m2E2dzwMcx48CyAJwH8gmxH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DeD/YCbQ/w3zbSqhz88zx1kwCvqNo5+twvkDmLH6GMx9eVUgM3U/pPdqDsZgfy7GirCf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XtzWc2DksnXPwNzvLTC5BuZG5/0C5jtwDOadeL2j9rC0cW9TMmdhFIL2uz0Dc39eg3nu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MR4n5kdtsHOa12HWZc8EzpuW8SDXzrNhxu5FmHdvHuba34TJZ/E0zDNRuoXtX5th+u8m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YMbzZ9DOexRq3wYAXx61acPo7+/A9KPHYPrUNDAN77Zto/+v9Hz3/1thvsF2LLRj4DMw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29MF9po3wnyfz4bpp7+E2Qz8AoAfw7w7fe0D18ModlP8JuqN2YziWqL7nVbWA/gDGJ3d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j1dh9A2S+XMJqXd9EeM+befQJ2DG/idG7ewayRrhCFZ7a1uuAvBvAtlKmA0AvgqzLpmD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TsDob98ZFXesl+jk3D66DeadWRz97U2Y78ijiH9LOnmua2HAUhRFURRFznVI7zj7NrhJ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5yN9XTwriqIoiqIoinJmcg2MEdcqcn1uBGfMPYqwh4HLp1BH6bsAY8RL8RCAP21Yj7L2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tgVFURRFURSldXLhRtxwh7EwYhszMoYwIZsURVEURVEURVHaJhYe632k1yw3ETLPysgY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cQtRnw052Pcwrkp/2YF4/7pugu1SFEVRFEVR1hBM/O9UTox1xPlDmDj8iqIoiqIoiqIo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ofy8lllwucWa5hF2qZHbRlFypHLXKYqiKIqiKEonMEmohzDJVtc5583DJLdnzh3CxBd3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URRFURRFUdrEX3vsBrd2uRIr1z5z4NdNQ4zzFTVlgahrf6W6lLWFvx6P9a99HbdLURRF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gl90lZaHO7saRVEURVEURVGUMAO0v/Y55NXXBCYEYC3DmLJ2OQfx/jUzwXYpiqIoiqIoa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5u5KdFHvKkVRFEVRFEVRumIAk3+nzbWPG0J9EPmZJVfXyQKZihJiJlBCOasVRVEURVEU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2uYuL0JRFEVRFEVRFCXDIbSz9tlasY2LRH3XVqxPWZuoAUpRFEVRFEXpJfeg7mJtkyNb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iqIoijJJ3DXIHai79jmnclv3E3XOVq5TWVu4OaX93yPyN0VRFEVRFEXpjK1ovlDbC53Y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KIrST+xaZTOAI2i29tmHdtY+uXqPRq5JURRFURRFURRlqnF3T/Uh7IWiKIqiKIqiKEoX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dG4bRqIBgLsy9Z/XQr2Koiid8P9EGVTDSkXACwAAAABJRU5ErkJg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sAFiQBFy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aHACF2AAJoASN2AAG7BiN2AQIKITpWCwAClg8AB5TRAQnWBEABQAEKdAAAoAQS1hQ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AAAAAAAA/wBwwAAAABT2A8UnFTYBLNYDAAIBNdYFAAEDuwY11gUBAgMKIS/WCwABDwAA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L9YLAQINAAAA/wgBAAAv1gsBAgL////////g/zTWBgABDwMPAELWAwACAWH2A4cAcNY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AAAAAAAAP8AcMAAAAB5dHdYLQCkABYkARckAUlmAQAAAAGWhwAhdgACaAEjdgABuwYj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VgsAApYPAAeUEwIKdAAAoAQU9gPFJxU2ASzWAwACATXWBQABA7sGNdYFAQIDCiEv1gsA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EAAC/WCwECA////////+D/L9YLAAEB////////4P8v1gsBAgwAAAAACAEAADTWBgAB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AwACAWH2A4cAeXR3WC0ApAAWJAEXJAFJZgEAAAABlocAIXYAAmgBI3YAAbsGI3YBAgoh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DwAHlNYBCnQAAKAEFPYDxScVNgEs1gMAAgE11gUAAQO7BjXWBQECAwohL9YLAAEOAA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1gsBAgP////////g/y/WCwABAf///////+D/L9YLAQIMAAAAAAgBAAA01gYAAQ8DDwBC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9gOHAHl0d1gtAKQAFiQBFyQBSWYBAAAAAZaHACF2AAJoASN2AAG7BiN2AQIKITpWCwAC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Agp0AACgBBT2A8UnFTYBLNYDAAIBNdYFAAEDuwY11gUBAgMKIS/WCwABDgAAAAAIAQAA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////////4P8v1gsAAQH////////g/y/WCwECDAAAAAAIAQAANNYGAAEPAw8AQtYDAAIB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dHdYLQCkABYkARckAUlmAQAAAAGWhwAhdgACaAEjdgABuwYjdgECCiE6VgsAApYPAAeU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oAQU9gPFJxU2ASzWAwACATXWBQABA7sGNdYFAQIDCiEv1gsAAQ4AAAAACAEAAC/WCwECA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D/L9YLAAEB////////4P8v1gsBAgwAAAAACAEAADTWBgABDwMPAELWAwACAWH2A4cA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pAAWJAEXJAFJZgEAAAABlocAIXYAAmgBI3YAAbsGI3YBAgohOlYLAAKWDwAHlGgCCnQA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xScVNgEs1gMAAgE11gUAAQO7BjXWBQECAwohL9YLAAEOAAAAAAgBAAAv1gsBAgP//////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CwABAf///////+D/L9YLAQIMAAAAAAgBAAA01gYAAQ8DDwBC1gMAAgFh9gOHAHl0d1g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ZaHACF2AAJoASN2AAG7BiN2AQIKITpWCwAClg8AB5SKAgp0AACgBBT2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LNYDAAIBNdYFAAEDuwY11gUBAgMKIS/WCwABCgAAAAAIAQAAL9YLAQID////////4P8v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///////g/y/WCwACBAAAAP8IAQAAL9YLAQIIAAAAAAgBAAA01gYAAQ8DDwBC1gMAAgFh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d1gtAIgAFiQBFyQBSWYBAAAAAZaHACF2AAFoASN2AAHFJzpWCwAClg8AB5TuAQp0AACg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FTYBLNYDAAEBNdYFAAEDxScv1gsAAQH////////g/y/WCwABCgAAAAAIAQAAL9YLA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AAA01gYAAQ8DDwBC1gMAAQFh9gOHAHl0d1gtACUBFiQBFyQBSWYBAAAAAZaB/yF2AARo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ASN2AQKdBiN2AgMPHSN2AwTKAzpWCwAClg8AAzQBB5RDAQnWCEABQAFAAUABCnQAAKAE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BwwAAAAAAAAP8AcMAAAAAAAAD/AHDAAAAAAAAA/wBwwAAAABT2Ay0pFTYBK9YCAAMr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AgMDLNYDAAQBNdYFAAEDtwE11gUBAgOdBjXWBQIDAw8dNdYFAwQDygMv1gsAAQ8AAAD/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CwEEDQAAAP8IAQAAL9YLAQQC////////4P801gYAAQ8DDwBC1gMABAFh9gOB/3DWK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AAAAAAD/AHDAAAAAAAAA/wBwwAAAAAAAAP8AcMAAAAB5dHdYLQB5ARYkARckAUlmAQ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hdgAFaAEjdgABtwEjdgECnQYjdgIDlxojdgMEeAIjdgQFygM6VgsAApYPAAM0AQeUbAEJ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FAAQp0AACgBBLWKAAAAP8AAAD/AAAAAAD/AAAA/wAAAAAA/wBwwAAAAAAAAP8AcM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tKRU2ASvWAgABK9YCAQEr1gIEASzWAwAFATXWBQABA7cBNdYFAQIDnQY11gUCAwOXGjXW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NdYFBAUBAAAv1gsAAQ8AAAD/CAEAAC/WCwECDQAAAP8IAQAAL9YLAgQD////////4P8v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///////g/y/WCwQFDQAAAP8IAQAAL9YLAgQEAAAA/wgBAAAv1gsCBAgAAAD/CAEAAC/W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////+D/NNYGAAEPAw8AQtYDAAUBYfYDgf9w1ij/////////////////////////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AAAAAAD/AHDAAAAAeXR3WC0A1gAWJAEXJAFJZgEAAAABloH/IXYABWgBI3YAAbcBI3YB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A5caI3YDBHgCI3YEBcoDOlYLAAKWDwADNAEHlHsACnQAAKAEFPYDLSkVNgEr1gIEAyzW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BQABA7cBNdYFAQIDnQY11gUCAwOXGjXWBQMEA3gCNdYFBAUDygMv1gsAAQ4AAAD/CAEA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A////////+D/L9YLAAEB////////4P8v1gsBBQwAAAD/CAEAADTWBgABDwMPAELWAwAF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eXR3WC0A1gAWJAEXJAFJZgEAAAABloH/IXYABWgBI3YAAbcBI3YBAp0GI3YCA5caI3YD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BcoDOlYLAAKWDwADNAEHlJgBCnQAAKAEFPYDLSkVNgEr1gIEASzWAwAFATXWBQABA7cB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nQY11gUCAwOXGjXWBQMEA3gCNdYFBAUBAAAv1gsAAQ4AAAD/CAEAAC/WCwEFA////////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AAEB////////4P8v1gsBBQwAAAD/CAEAADTWBgABDwMPAELWAwAFAWH2A4H/eXR3WC0A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JAFJZgEAAAABloH/IXYABWgBI3YAAbcBI3YBAp0GI3YCA5caI3YDBHgCI3YEBcoDOlYL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NAEHlMABCnQAAKAEFPYDLSkVNgEr1gIEASzWAwAFATXWBQABA7cBNdYFAQIDnQY11gUC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BQMEA3gCNdYFBAUBAAAv1gsAAQ4AAAD/CAEAAC/WCwEFA////////+D/L9YLAAE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1gsBBQwAAAD/CAEAADTWBgABDwMPAELWAwAFAWH2A4H/eXR3WC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WBhwAEgABAHgBDwAH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IAAAAmAAAAJ4AAACeAAAAngAAAJ4AAACeAAAAngAAAJ4AAACeAA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dgIAAHYCAAB2AgAAdgIAAHYCAAB2AgAAdgIAAHYC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gYAADYGAAA2BgAAAAAAAAAAAAA2BgAAPgIAADYGAAA2BgAANgYAADYGAAA2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NgYAADYGAAA2BgAANgYAADYGAAA2BgAANgYAADYGAAA2BgAANgYAADYGAAA2BgAA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AAA2BgAANgYAADYGAAA2BgAANgYAAKgAAAA2BgAANgYAAAAAAAA2Bg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LgAAAA2BgAANgYAADYGAAA2BgAANgYAADYGAAA2BgAANgYAADYG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gYAADYGAABoAQAASAEAADYGAAAAAAAANgYAADYGAAA2BgAANgYAADYGAAA2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NgYAADYGAAA2BgAANgYAADYGAAA0BgAANgYAADYGAAA2BgAANgYAADYGAAA2BgAA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AAA2BgAANgYAADYGAAA2BgAANgYAADYGAAA2BgAANgYAADYGAAA2Bg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NgYAADYGAAA2BgAANgYAADYGAAA2BgAANgYAADYG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gYAADYGAAA2BgAANgYAADYGAAA2BgAANgYAADYGAAA2BgAANgYAADYGAAA0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OAYAAMADAADQAwAA4AMAAPADAAAABAAAEAQAACAEAAAwBAAAQAQAAFAEAABgB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ACQBAAAwAMAANADAADgAwAA8AMAAAAEAAAQBAAANgYAADgGAAA4BgAAOAYAACAEAAA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FAEAABgBAAAcAQAAIAEAACQBAAAwAMAANADAADgAwAA8AMAAAAEAAAQBAAAIAQAADAE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AQAAGAEAABwBAAAgAQAAJAEAADAAwAA0AMAAOADAADwAwAAAAQAABAEAAAgBAAAMAQ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AAAYAQAAHAEAACABAAAkAQAAMADAADQAwAA4AMAAPADAAAABAAAEAQAACAEAAAwBAA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BgBAAAcAQAAIAEAACQBAAAwAMAANADAADgAwAA8AMAAAAEAAAQBAAAIAQAADAEAAB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GAEAABwBAAAgAQAAJAEAADAAwAA0AMAAOADAADwAwAAAAQAABAEAAAgBAAAMAQAAEA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AQAAHAEAACABAAAkAQAADgBAABYAQAA+AEAAAgCAAAYAgAAVgIAAH4CAACQAgAAoAIA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AA0AIAAIACAADgAgAA8AIAAAADAAAQAwAAIAMAADADAABAAwAA4AIAAPACAAAAAwAA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AAAwAwAAQAMAAOACAADwAgAAAAMAABADAAAgAwAAMAMAAEADAADgAgAA8AIAAAADAAA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DADAABAAwAA4AIAAPACAAAAAwAAEAMAACADAAAwAwAAQAMAAOACAADwAgAAAAMAABA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MAMAAEADAADgAgAA8AIAAAADAAAQAwAAIAMAADADAABAAwAA4AIAAPACAAAAAwAAEAM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wAAQAMAAOACAADwAgAAAAMAABADAAAgAwAAMAMAAEADAADgAgAA8AIAAAADAAAQAwAA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AABAAwAA4AIAAPACAAAAAwAAEAMAACADAAAwAwAAQAMAAOACAADwAgAAAAMAABADAAA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EADAADgAgAA8AIAAAADAAAQAwAAIAMAADADAABAAwAA4AIAAPACAAAAAwAAEAMAACAD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AMAADYGAAA2BgAANgYAADYGAAA2BgAAGAAAAFBKBQBfSAEEbUgJBG5IBAhzSAkEdEg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Bg8f8CAEYADBAAAAAAAAAAAAIAY2uHZQAACwAAAAMkAzEkAGEkAwAcAENKFQBLSAIA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CQRuSAQIc0gJBHRIBAgAAAAAAAAAAAAAAAAAAAAAAAAkAEEg8v+hACQADAA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i7VrPYRXW1NPAAAAAE4AaUDz/7MATgAMCAAAAAAAADAGBABuZhqQaIg8aAAAKAA6VgsA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wAANNYGAAECA2wANNYGAAEEAwAANNYGAAEIA2wAAgALAAAAIABrIPT/wQAgAA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OBlF1JoiAAAAgAMAAAAAAA0AP4v8v/xADQADAESAAAAAAAwBggAeWLobEZoh2UsZyAA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DABDShIAS0gCAGFKEgBKAB9AAQACAUoADAAAAAAAAAAAAAIAdZgJdwAAJwAQAGEkAQMk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BgEAAVDGCAAAAP8GAQEADcYIAAI5EHIgAQIABABDShIAOAAgAAEAEgE4AAw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GoEAABYAEQBhJAADJABHJAANxggAAjkQciABAgQAQ0oSAC4AmQABACIBLgAMCA8AAAA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YuhsRmiHZSxnAAACABIACABDShIAYUoSAFIAWgABADIBUgAMAAAAAAAAAAAAAwCvfodl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EwATpGQAWEQAAFskARSkZABZRAAAXCQBYSQAAyQAMSQBABAAQ0oYAE9KBQBRSgUAS0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BAEIBUAAMAAAAUXphAAAAAgAyADEAAAAZABQAAyQAE6RkABSkZAAxJAFbJAFcJAFhJAAA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S0gAAE9KBQBRSgUAXkoFAGFKGAAoAFUg8v9RASgADAkAAFF6YQAwBgMAhY3+lKVjAAAJ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AAD/AAAcAP4PogBhARwADAAAAFF6YQAAAAIAMQA1AAAAAABQAP4PAQByAVAADAAAAFF6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MgAwAAAAGQAXAAMkABOkZAAUpGQAMSQBWyQBXCQBYSQAABgAQ0oYAEtIAABPSgUAUUoF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ShgAWABeAAEAggFYAAwJAABRemEAMAYGAG5mGpAoAFF/2XopAAAAGQAYAAMkABOkZAAU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WyQBXCQBYSQAABgAQ0oYAEtIAABPSgUAUUoFAF5KBQBhShgATgD+DwEAkgFOAAwAAABR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AAAAAZABkAAyQAE6RkABSkZAAxJAFbJAFcJAFhJAAAGABDShgAS0gAAE9KBQBRSgUA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GABQAP4PAQCiAVAADAAAAFF6YQAAAAIAMQA5AAAAGQAaAAMkABOkZAAUpGQAMSQBWyQB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ABgAQ0oYAEtIAABPSgUAUUoFAF5KBQBhShgAQAD+D6IAsQFAAAwAAABRemEAAAAU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QBhAGkAbABfAGwAbwBjAGEAdABpAG8AbgB0AGkAcAAAAAAAUEsDBBQABgAIAAAAIQDp3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BwCAAATAAAAW0NvbnRlbnRfVHlwZXNdLnhtbKyRy07DMBBF90j8g+UtSpyyQAgl6YLH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mSQWydiyp1X790zSVEKoIBZsLNkz954743K9Hwe1w5icp0qv8kIrJOsbR12l3zdP2a1W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pQ+Y9Lq+vCg3h4BJiZpSpXvmcGdMsj2OkHIfkKTS+jgCyzV2JoD9gA7NdVHcGOuJkTjj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2sB1YPe7l+Zgk4pC0uj82TqxKQwiDs8CS1Oyo+UbJFkIuyrkn9S6kK4mhzVnCVPkZsOhe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IPILjBLDsAyJX89nIBkt5r87nons29ZZbLzdjrKOfDZezE7B/xRg9T/oE9PMf1t/Ag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pdan58AAAAA2AQAACwAAAF9yZWxzLy5yZWxzhI/PasMwDIfvhb2D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JXYvpZBDL6N9AOEof2giG9sb69tPxwYKuwiEpO/3qT3+rov54ZTnIBaaqgbD4kM/y2jh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haSnJQhbeHCGo3vbtV+8UNGjPM0xG6VItjCVEg+I2U+8Uq5CZNHJENJKRds0YiR/p5Fx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4DZM0/UWUtc3YK6PqMn/s8MwzJ5PwX+vLOVFBG43lExp5GKhqC/jU72QqGWq1B7Qtbj5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DBBQABgAIAAAAIQBreZYWgwAAAIoAAAAcAAAAdGhlbWUvdGhlbWU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AzMTQrDIBBA4X2hd5DZN2O7KEVissuuu/YAQ5waQceg0p/b1+XjgzfO3xTVm0sN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Zc0uiLfwfCynG6jaSBzFLGzhxxXm6XgYybSNE99JyHNRfSPVkIWttd0g1rUr1SHvLN1e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V+jT9yniResrJgoCOP0BAAD//wMAUEsDBBQABgAIAAAAIQAGGrFS6gYAALgfAAAW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UxLnhtbOxZ3WsbRxB/L/R/OO69sWTrIzaRg/UVN/EXkZKSx5W0ultr7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W0ieSqFQSEseGih96UMpDTTQ0D70f6mLQ5r+EZ3dk+52pVX8QQqh2DZGt/ebmd/OzM2M9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7whzQVhc84vXCr6H4z4bkDio+fe67U+u+56QKB4gymJc8ydY+Dc3P/7oBtqQIY6wB/Kx2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2VhZEX1YRuIaS3AM94aMR0jCJQ9WBhwdg96IrqwWCpWVCJHY92IUgdr94ZD0sffXq9/f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wJ+/ObPRomAolkIt9CnvKAvYEtTYwaioEGIiGpR7R4jWfDA3YMdd/FD6HkVCwo2aX9A/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MRWicomsIdfWP1O5qcBgtKpt8qCXGS2VyqXKVqZfA6hcxLWqrUqrkunTANTvw05TLrbO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oPSjQ3ez2lwrWnhD/9oC562y+rXwGpTqLy3g2+0GeNHCa1CKLy/gy/X1etPWr0EpvrKA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pV+DQkri0QK6UK6sNWa7zSBDRred8PVyqV1dnSrPUZANWXYpE0MWy2W5FqFDxtsAUECK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EPUhmV//9Pnr3/7wdkgQQt4lKGYCVgurhXZhDf6r35L+pAOKNjAyhBUtICIWlhQdT/Q5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fQNy+urVyeOXJ49/PXny5OTxz1PbWpUlt43iwJR7+8NX/zx/5P39y3dvn36dmp7HCxNv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e+L0mxevX744ffblmx+fOrRvcdQz4V0SYeHt4WPvLotggw4DuMcvJtENETEltuJAoBgpK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6L0JosiBq2Pbj/c5VBoX8Nb40CLcCflYEofGO2FkAXcZo3XGnV64o2wZbu6O48BtnI9N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Gyi2otwaJ1BiiUtlI8QWzQOKYokCHGPpqXtshLFjdw8Isfy6S/qcCTaU3gPi1RFxuqRL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JIK4TFwEId6Wb3bve3VGXbtu4iMbCc8Gog7yXUwtN95CY4kil8ouiqjp8B0kQxfJzoT3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gCnzWgMshEtmn8N+jaDfQVDcnGHfpZPIRnJJRi6dO4gxE9lko0aIosSF7ZA4NLGfihGk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d5n9hKhriAOKl4b7PsFWuM+uBvegwpqU8gRRd8bcEctbmFn525nQIcKuUrPFI6vEbnHiz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ewdjio7RAGPv3qcOBnWWWD7PSd8OoapsY1di3UZ2rqrrGAvs6dlmsU7uEGGlbAcHbAmf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OEJ8meY9iLrp81aPw8Po2Oc+7Y9M4B6BSRDyxemUfQE6jOReqvUgRFYDU9fCna8TbsXv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Fo1zPJcggy8sA4XdlHmnb7qIWgbyhOki4u24yi2IWOHPRVRz1WJjp9zQfmjzMMBwZM08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Rp/yfzf6wIBx+u1zRw6+n3HHrdiqVRccdJbVku258WYZbn6oaTA+IB/+TNNE4/gAQxtZ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VSOP/70eaZc/z1SCzbNy4GmR8GDCuBpnp0cr7GWTy2QXGGnXekR7z6EOfaOmZz5BQ2pET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8HVm0IZFJaePPXF2BpiE8FG1OTBg4QKOtIzHmfyMyLATogQOh4q+UhKIqepAeAkTcGakl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o102SI86i0V1rJl2VoFkvl4oZ+twTCVTdKWaH99l6jXbQB+zzggo2YuQMIzZJNYcJKqz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TnOQ0Dt7LyzWHSyuK/WzUC2wAGpZVOD7tgff0mt+uQQiIATHcTCbD1Sc0lDPoquD+T4j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gD3LgDzS64rr0u2p3aWpdo5IWySMdLNJaM/oAU+E8C14mp1q9Tw0Lhrr9TykFj3lCm0P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LhaXjTXIzdcGGpuVgsbecc2vrJUhZfooqflDODKGj1ECuSPUVy5EA3j90pc8feAvU1kS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uC46aTWIiMTcoySq+Wr7WRhorGuI5lZchYLwwZJbh7LyoZGDoNtBxsMh7ksz7MaK8nR6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u1r88mAlycYQ7k44OPZ6dMzvIkixcrWoHDggAl4dFFNvDgi8CssKWZ5/c41pWnbNd1E6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TTuKWcxTuC7lGR19lfnAuJruGRxquGTaCHuBarCmU61umnWNlMPSrnu2kPKcUTTznmlV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sjBrA3O+vFyTN1jNXAw1zezwaemeL7nrs1o3NydkXQIcnvnP0XXP0RAMarkxi5pivFiG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Y7bBM6idp0kYVb8yUzvnt6xHOM3B4qU6P8jNZy0sDWdzpfa0fnVuvtZmvUMoHk2YcsdU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EQxEHT2TZGVDi27+CwAA//8DAFBLAwQUAAYACAAAACEADdGQn7YAAAAbAQAAJwA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19yZWxzL3RoZW1lTWFuYWdlci54bWwucmVsc4SPTQrCMBSE94J3CG9v07oQkSbd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5DUNNj8kUeztDa4sCC6HYb6ZabuXnckTYzLeMWiqGgg66ZVxmsFtuOyOQFIWTonZO2Sw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FWeRSyhNJiRSKC4xmHIOJ0qTnNCKVPmArjijj1bkIqOmQci70Ej3dX2g8ZsBfMUkvWIQ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mv+z/TgaiWcvHxZd/lFBc9mFBSiixszgI5uqTATKW7q6xN8AAAD//wMA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OneD7//AAAAHAIAABMAAAAAAAAAAAAAAAAAAAAAAFtDb250ZW50X1R5cGVzX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dan58AAAAA2AQAACwAAAAAAAAAAAAAAAAAwAQAAX3JlbHMvLnJlbHN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a3mWFoMAAACKAAAAHAAAAAAAAAAAAAAAAAAZ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YW5hZ2VyLnhtbFBLAQItABQABgAIAAAAIQAGGrFS6gYAALgfAAAWAAAAAAAAAAAAAAAA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TEueG1sUEsBAi0AFAAGAAgAAAAhAA3RkJ+2AAAAGwEAAC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AkAAHRoZW1lL3RoZW1lL19yZWxzL3RoZW1lTWFuYWdlci54bWwucmVsc1BL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FAF0BAADvCgAAAAA8P3htbCB2ZXJzaW9uPSIxLjAiIGVuY29kaW5nPSJVVEYtOCI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bG9uZT0ieWVzIj8+DQo8YTpjbHJNYXAgeG1sbnM6YT0iaHR0cDovL3NjaGVtYXMub3Bl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cm1hdHMub3JnL2RyYXdpbmdtbC8yMDA2L21haW4iIGJnMT0ibHQxIiB0eDE9ImRrMSIg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dDIiIHR4Mj0iZGsyIiBhY2NlbnQxPSJhY2NlbnQxIiBhY2NlbnQyPSJhY2NlbnQyIiBh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PSJhY2NlbnQzIiBhY2NlbnQ0PSJhY2NlbnQ0IiBhY2NlbnQ1PSJhY2NlbnQ1IiBhY2Nl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Y2NlbnQ2IiBobGluaz0iaGxpbmsiIGZvbEhsaW5rPSJmb2xIbGluayIvPgAAAABYCw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D/////AAAAAAMAAAAGAAAABgAAAAkAAAAMAAAADAAAAAwAAAAPAAAADwAAAA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BIAAAAACAAAvggAAEoLAAAYDAAA/g4AAMIPAAAoEAAAwBEAAMoSAADMEwAAckcAAIZI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cEsAAJJOAAAAUAAA4lAAAAoAAAAMAAAADQAAAA8AAAAUAAAAFgAAABcAAAAfAAAAIQA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KwAAAC0AAAAuAAAAMAAAADEAAAAACAAA3AsAABoMAABiDAAAeA0AABgOAABEDwA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AABGEAAAXhAAAEIRAACCEQAAsBEAAOgRAABKRgAAwEkAAPJNAADSUAAA4lAAAAs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UAAAAYAAAAGQAAABoAAAAbAAAAHAAAAB0AAAAeAAAAIAAAACk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wAAADIAAAApAAAAXgAAAHEAAABJAwAAfgMAAJ8DAADXBgAADAcAAB8HAACeCgAA0QoA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CwAAE1gU/xWME1gU/xWME1gU/xWME1gU/xWMDwAA8OQAAAAAAAbwIAAAAAoIAAAD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AAAAAgAAAAIAAAAKAAAALwAB8FgAAABiAAfwJAAAAAYGvR4cWNg+3aGRBlbIyhQ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AAEAAAA4ZgAAAAC1EWIAB/AkAAAABgbwMipy/RjtSmKB9nAZTooE/wBZfwAAAQAAAGt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owAL8DwAAACAAQQAAACLAQAAWgCNAQAAAACOAQAAAACPAQAAAACQAQAAAAC/ARAAEADA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AQM+AAD/AQgACABAAB7xEAAAAP//AAAAAP8AgICAAPcAABABDwAC8LgEAAAgAAjwC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AAADwAD8KAEAAAPAATwKAAAAAEACfAQAAAAAAAAAAAAAAAAAAAAAAAAAAIACvAI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PAAPwaAQAAA8ABPB4AAAAAQAJ8BAAAAA4BAAAJwMAADcqAAB8BQAAAgAK8AgAAAA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CMAC/AWAAAAgIMKAAAAiAMAAAAAxH4IVCAAMQAAADMAIvESAAAAqgMAAAAAvwMAgACA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Q8AQAAAAAAAAAAAAR8AQAAAABAAAADwAE8IwAAACyBArwCAAAAAIIAAACCgAAcwAL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IAAgAAEQQEAAAAFgRwAAAB/ASgAOAC/AQAAEAD/AQAACACAgwoAAADxgodlbABvAG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wAGQAcABpAAAA/lZHciAAMgAAAAAAD/AQAAAAkgQAACcDAACpEgAA0QQAAAAAE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8ABPCYAAAAsgQK8AgAAAADCAAAAgoAAHMAC/BcAAAAfwCAAIAABEECAAAABYEoAAAA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vwEAABAA/wEAAAgAgIMKAAAAbFH4Uy1O8YKHZWhR8HktAC0AMgAwADEAOQB0Xu5POWUI/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P5WR3IgADMAAAAAAA/wEAAAAPgbAACXAwAAIioAAO4EAAAAABHwBAAAAAEAAAAPAAPw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qAAAAAQAJ8BAAAAA4BAAAiQUAADcqAAC8BQAAAgAK8AgAAAAECAAAAwIAACMAC/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AAAAiAMAAAAAxH4IVCAANAAAAAAAD/AQAAAAOAQAAEkFAAA3KgAAfAUAAAAAEfAE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oAAAAAgIK8AgAAAAFCAAAAgoAAFMAC/AsAAAAfwEoACkAvwEAABAA/wEQABAA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AAAA6oEJkP5WYl8gADUAAAAAAA/wEAAAADgEAAC8BQAANyoAALwFAAAAABHwBAAAAAE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wgEAAA8ABPBqAAAAAQAJ8BAAAAA4BAAA/QQAADcqAAASBQAAAgAK8AgAAAAGCAAAAwI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AAAAgIMKAAAAiAMAAAAAxH4IVCAANgAAAAAAD/AQAAAAOAQAAIkFAAA3KgAAngU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8ABPBoAAAAAgIK8AgAAAAHCAAAAgoAAFMAC/AsAAAAfwEoACkAvwEAABAA/wE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gIMOAAAA6oEJkP5WYl8gADcAAAAAAA/wEAAAADgEAAASBQAANyoAABIF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PAATwaAAAAAICCvAIAAAACAgAAAIKAABTAAvwLAAAAH8BKAApAL8BAAAQAP8BEAA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DDgAAAOqBCZD+VmJfIAA4AAAAAAAP8BAAAAA4BAAABAUAADcqAAAEBQAAAAAR8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GgAAAACAgrwCAAAAAkIAAACCgAAUwAL8CwAAAB/ASgAKQC/AQAAEAD/ARAAEAA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w4AAADqgQmQ/lZiXyAAOQAAAAAAD/AQAAAAOAQAAP0EAAA3KgAA/QQAAAAAEfAE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LwhgAAABAACPAIAAAAAQAAAAEEAAAPAAPwMAAAAA8ABPAoAAAAAQAJ8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K8AgAAAAABAAABQAAAA8ABPA2AAAAEgAK8AgAAAABBAAAAA4AADMAC/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ABAA/wEAAAgAPwMBAAEAAAAR8AQAAAABAAAADAAAABIAAAABCAAAtf///2L+//+0JQ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AAP//CgAAAAkATwBMAEUAXwBMAEkATgBLADEACgBPAEwARQBfAEwASQBOAEsAOQA5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AEUAXwBMAEkATgBLADkAOAAKAE8ATABFAF8ATABJAE4ASwAxADAACQBPAEwARQBfAEw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QAKAE8ATABFAF8ATABJAE4ASwA3ADUACgBPAEwARQBfAEwASQBOAEsANwA4AAoATwBM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EkATgBLADcAOQAKAE8ATABFAF8ATABJAE4ASwA3ADcACgBPAEwARQBfAEwASQBOAEs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AADSBgAA1QYAANUGAADVBgAA1QYAANUGAADVBgAA1QYAANUGAABZCwAAAAAAAA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AFAAAABgAAAAcAAAAIAAAACQAAAKIDAADSBgAA1QYAANUGAADVBgAA1QYAANUG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1QYAANcGAABZCwAAAAAAAAkAAAAKAAAADQAAABYAAAAcAAAAIgAAACkAAABzAAAAewAA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AkwAAAJYAAACbAAAAnAAAAL8AAADsAAAA7QAAAPQAAABPAQAAVAEAAFkBAABdAQAA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AABvAQAAcwEAAHYBAACNAQAAkgEAAKMBAACyAQAAuAEAALoBAADeAQAA3wEAAOMBAAD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APEBAAD0AQAA9wEAAAwCAAAUAgAALwIAADcCAAA5AgAAOgIAAEQCAABKAgAAXAIAAGcC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gIAALsCAADDAgAA2gIAANwCAADpAgAA+gIAAP4CAAAAAwAABAMAAAYDAAAKAwAAEgMA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wAARwMAAKIDAACnAwAAsAMAALIDAACzAwAAtQMAALYDAAC4AwAAuQMAALsDAAC8AwAA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ADBAwAAwgMAAMQDAADFAwAAxwMAAMgDAADKAwAAywMAAM0DAADOAwAA0QMAANIDAADV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ANoDAADbAwAA3QMAAN4DAADgAwAA4QMAAOMDAADkAwAA5gMAAOcDAADpAwAA8AMAAAc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QQAAA8EAAATBAAAHwQAACEEAAAmBAAAKAQAACkEAAAuBAAAnQQAAJ8EAACjBAAAqQQA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BAAAxAQAAMsEAADVBAAA1wQAANoEAADgBAAA5QQAAOsEAADtBAAA7gQAAPAEAADyBAAA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AAD8BAAA/QQAAAQFAAAHBQAADAUAAA0FAAAQBQAAGgUAABsFAAAdBQAAIgUAACgFAAAy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ADoFAAA9BQAAQgUAAEMFAABJBQAATAUAAFEFAABSBQAAVAUAAGIFAABjBQAAZQUAAGYF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QUAAGsFAABsBQAAbgUAAG8FAABzBQAAdAUAAHcFAAB8BQAAfQUAAIIFAACFBQAAigUA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BQAAlAUAAJcFAACYBQAAogUAAKkFAAC5BQAAvAUAAMgFAADLBQAA1QUAANgFAADgBQAA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AANBgAADgYAAA8GAAAQBgAALwYAADAGAAAxBgAAUQYAAFIGAABVBgAAdgYAAHcGAAB4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AJ4GAACoBgAArAYAALAGAAC6BgAAuwYAAMIGAADIBgAA0QYAANMGAADUBgAA1QYAANc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KgcAACwHAAAtBwAALgcAADAHAAAxBwAAOgcAADsHAABBBwAATwcAAFAHAABWBwAAWAcA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wAAXQcAAHYHAAB7BwAAggcAAIQHAACGBwAAigcAAJUHAACYBwAApAcAAKcHAACpBwAA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AAC1BwAAtgcAALgHAAC5BwAAvQcAAMgHAADJBwAA0gcAANYHAADgBwAA4wcAAAoIAAA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CUIAAAtCAAANAgAADwIAABOCAAAXggAAJ4IAACgCAAAqAgAAKkIAACtCAAArggAALcI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7wgAAPMIAAD6CAAA/QgAACYJAAAxCQAAQQkAAEIJAAC1CQAAvwkAAN8JAADgCQAA5gkA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QAACgoAACwKAAAvCgAAMAoAAEYKAABKCgAAVwoAAF8KAABlCgAAaQoAAHYKAAB7CgAA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AACbCgAAngoAAOgKAADrCgAA9AoAAPkKAAAICwAAJgsAACcLAAAoCwAAKQsAADELAABF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AEcLAABJCwAASgsAAEwLAABNCwAATwsAAFALAABSCwAAUwsAAFYLAABZCwA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Q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AAcABQAHABw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HAAIABwACAAcAAgAHAAIABwACAAAAAAADAAAABQAAAAkAAAB1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CzAAAArgEAALcBAACGAgAAiwIAAAgEAAAJBAAA5wUAAOgFAAAiBgAAIwYAAF0GAAB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ALIGAABBBwAARgcAAEcLAABJCwAASgsAAEwLAABNCwAATwsAAFALAABSCwAAUwsAAFYL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MwAHADMABwAzAAcAMwAHADMABwAzAAcABAAHADMABwAzAAcAMwAHADMABwAzAAc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AIABwACAAcAAgAAAAAAIgAAAHIAAAClAQAArgEAAN8BAAD1AQAADgIAABQCAAAxAgAA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AABkAgAAvQIAAMMCAAAMAwAAEgMAAEkDAACoAwAACAQAAAkEAAAvBAAAlwQAAKoEAAC9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AOwEAADwBAAA8gQAAA8FAACZBQAAqgUAAOAFAADnBQAAyAYAANIGAADIBwAA1gcAADIK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RwsAAEkLAABKCwAATAsAAE0LAABPCwAAUAsAAFILAABTCwAAVgsAAFkLAA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Q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cAAgAHAAIABwACAAcAAgAHAAIAAAAAAN8BAADfAQAAogMAAKIDAAA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NoEAADaBAAADAYAAA0GAAAwBgAAMQYAAFEGAABSBgAAdwYAAHgGAADHBwAAxwcAANYH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nggAAJ8IAAAmCQAAJwkAALUJAAC2CQAAvwkAAL8JAADfCQAA4AkAAAkKAAAKCgAAMAoA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wAAWQsAAAMABAADAAQAAwAEAAMABAADAAQAAwAEAAMABAADAAQAAwAEAAMABAADAAQ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DAAQAAwAEAAMABAADAAQAAwAHAAoAC2bEDNaOLhH/D/8P/w//D/8P/w//D/8P/w8Q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AfCk/w//D/8P/w//D/8P/w//D/8PEABnfbgUOqQ6Z/8P/w//D/8P/w//D/8P/w//DxAA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xiX/D/8P/w//D/8P/w//D/8P/w8QAMoWtDCI6LT2/w//D/8P/w//D/8P/w//D/8PEADj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MP8P/w//D/8P/w//D/8P/w//DxAAi15sUTpLzJ3/D/8P/w//D/8P/w//D/8P/w8QAKF6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/w//D/8P/w//D/8P/w//D/8PEACRfbdvjnZK4f8P/w//D/8P/w//D/8P/w//DxAAhW0u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D/8P/w//D/8P/w//D/8P/w8QAAEAAAAAEAEAAAAAAAAAAAAAAAAAAAAAAAoQAAAPhNIA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0gBghFz+h2gAAAAAiEgAAAIAAAApAAEAAAAEkAEAAAAAAAAAAAAAAAAAAAAAAAoQAAAP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/l6EdgJghFz+h2gAAAAAiEgAAAIAAQApAAEAAAACkgEAAAAAAAAAAAAAAAAAAAAAAAoQ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EYRc/l6EGgRghFz+h2gAAAAAiEgAAAIAAgAuAAEAAAAAkAEAAAAAAAAAAAAAAAAAAAAA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L4FEYRc/l6EvgVghFz+h2gAAAAAiEgAAAIAAwAuAAEAAAAEk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AAAPhGIHEYRc/l6EYgdghFz+h2gAAAAAiEgAAAIABAApAAEAAAACk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QAAAPhAYJEYRc/l6EBglghFz+h2gAAAAAiEgAAAIABQAuAAEAAAAAk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QAAAPhKoKEYRc/l6EqgpghFz+h2gAAAAAiEgAAAIABgAuAAEAAAAEk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QAAAPhE4MEYRc/l6ETgxghFz+h2gAAAAAiEgAAAIABwApAAEAAAACk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QAAAPhPINEYRc/l6E8g1ghFz+h2gAAAAAiEgAAAIACAAuAAE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UQAAAPhKQBEYRc/l6EpAFghFz+T0oJAFFKCQBvKACHaAAAAAC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8AEAAAAXkAAAAAAAAAAAAAAAAAAAAAAAABUQAAAPhEgDEYRc/l6ESANghFz+T0oJAFFK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aAAAAACISAAAAQBu8AEAAAAXkAAAAAAAAAAAAAAAAAAAAAAAABUQAAAPhOwEEYRc/l6E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T0oJAFFKCQBvKACHaAAAAACISAAAAQB18AEAAAAXkAAAAAAAAAAAAAAAAAAAAAAAABUQ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EYRc/l6EkAZghFz+T0oJAFFKCQBvKACHaAAAAACISAAAAQBs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UQAAAPhDQIEYRc/l6ENAhghFz+T0oJAFFKCQBvKACHaAAAAACISAAAAQBu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BUQAAAPhNgJEYRc/l6E2AlghFz+T0oJAFFKCQBvKACH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B18AEAAAAXkAAAAAAAAAAAAAAAAAAAAAAAABUQAAAPhHwLEYRc/l6EfAtghFz+T0oJ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KACHaAAAAACISAAAAQBs8AEAAAAXkAAAAAAAAAAAAAAAAAAAAAAAABUQAAAPhCANEYRc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hFz+T0oJAFFKCQBvKACHaAAAAACISAAAAQBu8AEAAAAXkAAAAAAAAAAAAAAAAAAAAAAA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MQOEYRc/l6ExA5ghFz+T0oJAFFKCQBvKACHaAAAAACISAAAAQB18AEAAAAX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UQAAAPhKQBEYRc/l6EpAFghFz+T0oJAFFKCQBvKACHaAAAAACISAAAAQB1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BUQAAAPhEgDEYRc/l6ESANghFz+T0oJAFFKCQBvK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AAAAQBu8AEAAAAXkAAAAAAAAAAAAAAAAAAAAAAAABUQAAAPhOwEEYRc/l6E7ARghFz+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CQBvKACHaAAAAACISAAAAQB18AEAAAAXkAAAAAAAAAAAAAAAAAAAAAAAABUQAAAPhJAG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kAZghFz+T0oJAFFKCQBvKACHaAAAAACISAAAAQBs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AAAPhDQIEYRc/l6ENAhghFz+T0oJAFFKCQBvKACHaAAAAACISAAAAQBu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UQAAAPhNgJEYRc/l6E2AlghFz+T0oJAFFKCQBvKACHaAAAAACISAA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BUQAAAPhHwLEYRc/l6EfAtghFz+T0oJAFFKCQBv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SAAAAQBs8AEAAAAXkAAAAAAAAAAAAAAAAAAAAAAAABUQAAAPhCANEYRc/l6EIA1g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AFFKCQBvKACHaAAAAACISAAAAQBu8AEAAAAXkAAAAAAAAAAAAAAAAAAAAAAAABUQAAAP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/l6ExA5ghFz+T0oJAFFKCQBvKACHaAAAAACISAAAAQB18AEAAAAX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QAAAPhKQBEYRc/l6EpAFghFz+T0oJAFFKCQBvKACHaAAAAACISAAAAQB1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UQAAAPhEgDEYRc/l6ESANghFz+T0oJAFFKCQBvKACHaAAAAAC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8AEAAAAXkAAAAAAAAAAAAAAAAAAAAAAAABUQAAAPhOwEEYRc/l6E7ARghFz+T0oJAFFK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aAAAAACISAAAAQB18AEAAAAXkAAAAAAAAAAAAAAAAAAAAAAAABUQAAAPhJAGEYRc/l6E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T0oJAFFKCQBvKACHaAAAAACISAAAAQBs8AEAAAAXkAAAAAAAAAAAAAAAAAAAAAAAABUQ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EYRc/l6ENAhghFz+T0oJAFFKCQBvKACHaAAAAACISAAAAQBu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UQAAAPhNgJEYRc/l6E2AlghFz+T0oJAFFKCQBvKACHaAAAAACISAAAAQB1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BUQAAAPhHwLEYRc/l6EfAtghFz+T0oJAFFKCQBvKACH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Bs8AEAAAAXkAAAAAAAAAAAAAAAAAAAAAAAABUQAAAPhCANEYRc/l6EIA1ghFz+T0oJ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KACHaAAAAACISAAAAQBu8AEAAAAXkAAAAAAAAAAAAAAAAAAAAAAAABUQAAAPhMQOEYRc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hFz+T0oJAFFKCQBvKACHaAAAAACISAAAAQB18AEAAAAXEAAAAAAAAAAAAAAAAAAAAAAA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MGEYRc/l6EgwZghFz+T0oJAFFKCQBvKACHaAAAAACISAAAAQDY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UQAAAPhCcIEYRc/l6EJwhghFz+T0oJAFFKCQBvKACHaAAAAACISAAAAQBu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BUQAAAPhMsJEYRc/l6EywlghFz+T0oJAFFKCQBvK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AAAAQB18AEAAAAXkAAAAAAAAAAAAAAAAAAAAAAAABUQAAAPhG8LEYRc/l6EbwtghFz+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CQBvKACHaAAAAACISAAAAQBs8AEAAAAXkAAAAAAAAAAAAAAAAAAAAAAAABUQAAAPhBMN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Ew1ghFz+T0oJAFFKCQBvKACHaAAAAACISAAAAQBu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AAAPhLcOEYRc/l6Etw5ghFz+T0oJAFFKCQBvKACHaAAAAACISAAAAQB1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UQAAAPhFsQEYRc/l6EWxBghFz+T0oJAFFKCQBvKACHaAAAAACISAA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BUQAAAPhP8REYRc/l6E/xFghFz+T0oJAFFKCQBv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SAAAAQBu8AEAAAAXkAAAAAAAAAAAAAAAAAAAAAAAABUQAAAPhKMTEYRc/l6EoxNg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AFFKCQBvKACHaAAAAACISAAAAQB18AEAAAAXEAAAAAAAAAAAAAAAAAAAAAAAABUQAAAP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/l6EgwZghFz+T0oJAFFKCQBvKACHaAAAAACISAAAAQDY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QAAAPhCcIEYRc/l6EJwhghFz+T0oJAFFKCQBvKACHaAAAAACISAAAAQBu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UQAAAPhMsJEYRc/l6EywlghFz+T0oJAFFKCQBvKACHaAAAAAC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8AEAAAAXkAAAAAAAAAAAAAAAAAAAAAAAABUQAAAPhG8LEYRc/l6EbwtghFz+T0oJAFFK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aAAAAACISAAAAQBs8AEAAAAXkAAAAAAAAAAAAAAAAAAAAAAAABUQAAAPhBMNEYRc/l6E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T0oJAFFKCQBvKACHaAAAAACISAAAAQBu8AEAAAAXkAAAAAAAAAAAAAAAAAAAAAAAABUQ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EYRc/l6Etw5ghFz+T0oJAFFKCQBvKACHaAAAAACISAAAAQB1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UQAAAPhFsQEYRc/l6EWxBghFz+T0oJAFFKCQBvKACHaAAAAACISAAAAQBs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BUQAAAPhP8REYRc/l6E/xFghFz+T0oJAFFKCQBvKACH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Bu8AEAAAAXkAAAAAAAAAAAAAAAAAAAAAAAABUQAAAPhKMTEYRc/l6EoxNghFz+T0oJ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KACHaAAAAACISAAAAQB18AEAAAAAEAEAAAAAAAAAAAAAAAAAAAAAABMAAABCKgpwaABw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SAAAAgAAACkAAQAAAASQAQAAAAAAAAAAAAAAAAAAAAAAChAAAA+E1gMRhFz+XoTW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aAAAAACISAAAAgABACkAAQAAAAKSAQAAAAAAAAAAAAAAAAAAAAAAChAAAA+EegURhFz+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XP6HaAAAAACISAAAAgACAC4AAQAAAACQAQAAAAAAAAAAAAAAAAAAAAAAChAAAA+EHgcR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B2CEXP6HaAAAAACISAAAAgADAC4AAQAAAASQAQAAAAAAAAAAAAAAAAAAAAAAChAAAA+E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XoTCCGCEXP6HaAAAAACISAAAAgAEACkAAQAAAAKSAQAAAAAAAAAAAAAAAAAAAAAACh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hFz+XoRmCmCEXP6HaAAAAACISAAAAgAFAC4AAQAAAACQAQAAAAAAAAAAAAAAAAAAAAA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gwRhFz+XoQKDGCEXP6HaAAAAACISAAAAgAGAC4AAQAAAASQ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AA+Erg0RhFz+XoSuDWCEXP6HaAAAAACISAAAAgAHACkAAQAAAAKS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AAAA+EUg8RhFz+XoRSD2CEXP6HaAAAAACISAAAAgAIAC4AAQAAAAAQ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AAAA+E0gARhFz+XoTSAGCEXP6HaAAAAACISAAAAgAAACkAAQAAAASQ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hAAAA+EdgIRhFz+XoR2AmCEXP6HaAAAAACISAAAAgABACkAAQAAAAKS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hAAAA+EGgQRhFz+XoQaBGCEXP6HaAAAAACISAAAAgACAC4AAQAAAAC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hAAAA+EvgURhFz+XoS+BWCEXP6HaAAAAACISAAAAgADAC4AAQA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ChAAAA+EYgcRhFz+XoRiB2CEXP6HaAAAAACISAAAAgAEAC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AQAAAAAAAAAAAAAAAAAAAAAAChAAAA+EBgkRhFz+XoQGCWCEXP6HaAAAAACISAAAAgA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QAQAAAAAAAAAAAAAAAAAAAAAAChAAAA+EqgoRhFz+XoSqCmCEXP6HaAAAAACISA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SQAQAAAAAAAAAAAAAAAAAAAAAAChAAAA+ETgwRhFz+XoRODGCEXP6HaAAAAAC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CkAAQAAAAKSAQAAAAAAAAAAAAAAAAAAAAAAChAAAA+E8g0RhFz+XoTyDWCEXP6H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gAIAC4AAQAAAAAQAQAAAAAAAAAAAAAAAAAAAAAAChAAAA+E0gARhFz+XoTSAGCEXP6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AAAAgAAACkAAQAAAASQAQAAAAAAAAAAAAAAAAAAAAAAChAAAA+EdgIRhFz+XoR2AmCE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SAAAAgABACkAAQAAAAKSAQAAAAAAAAAAAAAAAAAAAAAAChAAAA+EGgQRhFz+XoQa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aAAAAACISAAAAgACAC4AAQAAAACQAQAAAAAAAAAAAAAAAAAAAAAAChAAAA+EvgURhFz+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XP6HaAAAAACISAAAAgADAC4AAQAAAASQAQAAAAAAAAAAAAAAAAAAAAAAChAAAA+EYgcR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B2CEXP6HaAAAAACISAAAAgAEACkAAQAAAAKSAQAAAAAAAAAAAAAAAAAAAAAAChAAAA+E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XoQGCWCEXP6HaAAAAACISAAAAgAFAC4AAQAAAACQAQAAAAAAAAAAAAAAAAAAAAAACh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hFz+XoSqCmCEXP6HaAAAAACISAAAAgAGAC4AAQAAAASQAQAAAAAAAAAAAAAAAAAAAAA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TgwRhFz+XoRODGCEXP6HaAAAAACISAAAAgAHACkAAQAAAAKS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AA+E8g0RhFz+XoTyDWCEXP6HaAAAAACISAAAAgAIAC4AAQAAABc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RAAAA+EpAERhFz+XoSkAWCEXP5PSgkAUUoJAG8oAIdoAAAAAIhIAAABAHX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RAAAA+ESAMRhFz+XoRIA2CEXP5PSgkAUUoJAG8oAIdoAAAAAIh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AQAAABeQAAAAAAAAAAAAAAAAAAAAAAAAFRAAAA+E7AQRhFz+XoTsBGCEXP5PSgkAUUoJ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AAAAAIhIAAABAHXwAQAAABeQAAAAAAAAAAAAAAAAAAAAAAAAFRAAAA+EkAYRhFz+XoSQ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SgkAUUoJAG8oAIdoAAAAAIhIAAABAGzwAQAAABeQAAAAAAAAAAAAAAAAAAAAAAAAFR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hFz+XoQ0CGCEXP5PSgkAUUoJAG8oAIdoAAAAAIhIAAABAG7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RAAAA+E2AkRhFz+XoTYCWCEXP5PSgkAUUoJAG8oAIdoAAAAAIhIAAABAHX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RAAAA+EfAsRhFz+XoR8C2CEXP5PSgkAUUoJAG8oAIdoAAAA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zwAQAAABeQAAAAAAAAAAAAAAAAAAAAAAAAFRAAAA+EIA0RhFz+XoQgDWCEXP5PSgkA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IdoAAAAAIhIAAABAG7wAQAAABeQAAAAAAAAAAAAAAAAAAAAAAAAFRAAAA+ExA4RhFz+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XP5PSgkAUUoJAG8oAIdoAAAAAIhIAAABAHXwCgAAAMoWtDAAAAAAAAAAAAAAAADjQ9J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W0ufgAAAAAAAAAAAAAAAGd9uBQAAAAAAAAAAAAAAAC3Ai8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IQAAAAAAAAAAAAAAAKF6LGIAAAAAAAAAAAAAAACRfbdvAAAAAAAAAAAAAAAAC2bE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tebFEAAAAA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KAAAAAAAAAAAAAAAAAAAAAAAAAAAAAAD//woAAAASABEACQQZAAkEGwAJBA8A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GwAJBA8ACQQZAAkEGwAJBBIABQAJBAMACQQFAAkEAQAJBAMACQQFAAkEAQAJBAMACQQF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AAkEAwAJBAUACQQBAAkEAwAJBAUACQQBAAkEAwAJBAUACQQSAAUACQQDAAkEBQAJBAEA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BQAJBAEACQQDAAkEBQAJBBIACwAJBAMACQQFAAkEAQAJBAMACQQFAAkEAQAJBAMACQQF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AAkEAwAJBAUACQQBAAkEAwAJBAUACQQBAAkEAwAJBAUACQQSALz46kEZAAkEGwAJBA8A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GwAJBA8ACQQZAAkEGwAJBBIAEQAJBBkACQQbAAkEDwAJBBkACQQbAAkEDwAJBBkACQQb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AAkEGQAJBBsACQQPAAkEGQAJBBsACQQPAAkEGQAJBBsACQQSAAUACQQDAAkEBQAJBAEA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BQAJBAEACQQDAAkEBQAJBAIA6DD9EqxuljkAAAAAAACsbpY5AAAAAAAAAAAAAQIAAg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gAAADlAAAAAAAAAAwAAACBVgIAYh8NAKpgDQCGTg4AWAERABcOEQA7fBgAd1gtAO1Z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/lsyANd0NAC2cjkA6FM/ANE2RQC1MUgAmRtYACVqYABRemEAxXGNAAYMkwCye5kAz12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SaIAVzmjAINSuwBgR70ANHXBACUqzADRO9IAPGjYAKRY3gDkF+8AKV/vAOB48ABBe/MA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YhcObhsanGARHpVLgjZ9bpM71zUERgRvC2GZcbJlJWMObqlWB3kAAAAARwsAAEk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9ADYABAAgEAAAIBAAAAAAAAAEAAQAIBAAAAAAAAAgEAABAhMB7AhwAAAAAAAAA5wUA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IAAAAAAAFAEYAAAAA//8BAAAABwBVAG4AawBuAG8AdwBuAP//AQAI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AAAP//AAACAP//AAAAAP//AAACAP//AAAAAAsAAABHHpABAAACAgYDBQQFAgME/y4A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AAAAAAAAAP8BAAAAAAAAVABpAG0AZQBzACAATgBlAHcAIABSAG8AbQBhAG4AAAA1HpA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QcGAgUHAAAAAAAAABAAAAAAAAAAAAAAAIAAAAAAUwB5AG0AYgBvAGwAAAAzLpABAAAC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E/y4A4Ft4AMAJAAAAAAAAAP8BAAAAAAAAQQByAGkAYQBsAAAANwaQAYY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AKD6bE8YEgAAAAAAAAABAAQAAAAAALllY2uXfNGei1uAe1NPAAAxLpABhgACCwUDAgI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gFA8zyoWAAAAAAAAAB8ABAAAAAAArl9vj8WW0Z4AADsOkAGGAwIBBgADAQEBAQEDAAA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AAAAAAAAAQAEAAAAAACLW1NPAABTAGkAbQBTAHUAbgAAADcukAEAAAILBgQDBQQEAgT/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QBAAAAAAAAAAnwEAAAAAAABWAGUAcgBkAGEAbgBhAAAAOQ4sAYYAAgEGAAMBAQEBAb8C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FgAAAAAAAAAPAAQAAAAAAEl7v34gAEwAaQBnAGgAdAAAAD8OkAGGAwIBBgADAQEBAQG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OBYAAAAAAAAADwAEAAAAAABJe79+AABEAGUAbgBnAFgAaQBhAG4AAAA7DpABAg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AAAAAAAAAAIAAAAAAVwBpAG4AZwBkAGkAbgBnAHMAAABBHpABAAA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AwIE/wYA4P8kAEIAAAACAAAAAJ8BAAAAAAAAQwBhAG0AYgByAGkAYQAgAE0AYQB0AG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iAGAAApAHIUWgBAAAAAJHamSe02pkns9qZJwcAIwAAAK4BAACZCQAAAwAFAAAABAAD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AAmQkAAAMABQAAABQAAAAAAAAAEQQAAAAAAAADAFoAJgAhACkALAAuADoAOwA/AF0A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xwLJAhUgFiAZIB0gJiA2IgEwAjADMAUwCTALMA0wDzARMBUwFzAB/wL/B/8J/wz/Dv8a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9/0D/XP9d/17/4P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ABbAHsAtwAYIBwgCDAKMAwwDjAQMBQwFjAI/w7/O/9b/+H/5f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AmkAnAACgBIAAAAAAAAAAAAAAAAAAABCCwAAQg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ES+N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BAAAAAAAAAAAAAAAAAAAAAAAAAAAAAAAACAAAAAAAAAnw/w8ACQE/AACoAwAA////f////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/////f////3////9/////fycqFwAABAAAMgAAAAAAAAAAAAAAAAAAAAAAAAAAACE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BwAAAoAAAAAAAAAAAB4AAAAeAAAAAAAAAAAAAAAoAUAAJlUhGI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ABAAAA//8SAAAAAAAGAE4AbwByAG0AYQBsAAsAf17eXdGRR1MzltF5gGIJZ1CWbFH4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bQBvAHIAbgBzAHUAbgADAIOJIAApUgAAAAAAAAAAAAAAAAAAAAAAAAAANAAAAAY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EADAACAAwAAwAMAAQADAAFAAwABgAMAAcADAAIAAwACQA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AAAAAAAAAAAAAAAAAAAAAAAEAAADghZ/y+U9oEKuRCAArJ7PZMAAAAJABAAAS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CAAAAoAAAAAMAAADAAAAABAAAAMwAAAAFAAAA3AAAAAYAAADoAAAABwAAAPQ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kAAAAUAQAAEgAAACABAAAKAAAAQAEAAAsAAABMAQAADAAAAFgBAAANAAAAZAEAAA4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wAAAHgBAAAQAAAAgAEAABMAAACIAQAAAgAAAKgDAAAeAAAAGAAAALnj1t298Mn90f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AAB4AAAAEAAAAAAAAAB4AAAAIAAAAbW9ybnN1bgAeAAAABAAAAAAAAAAe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CAAAAE5vcm1hbAAAHgAAAAgAAADx+yDA+wAAAB4AAAAEAAAANwAAAB4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E9mZmljZSBXb3JkAAAAQAAAAACSsuMEAAAAQAAAAAACxIBKs9cBQAAAAAC2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QAAAAABIh6RKs9cBAwAAAAMAAAADAAAArgEAAAMAAACZCQAA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wAAC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tXN1ZwuGxCTlwgAKyz5rkQAAAAF1c3VnC4bEJOXCAArLPmu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AAASAAAAAQAAAJgAAAACAAAAoAAAAAMAAACsAAAADgAAALgAAAAPAAAAxAAAAAQ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NgAAAAGAAAA4AAAAAcAAADoAAAACAAAAPAAAAAJAAAA+AAAAAoAAAAAAQAAEQAAAAgB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EAAAsAAAAYAQAAEAAAACABAAATAAAAKAEAABYAAAAwAQAAAgAAAKgDAAAe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AAAAAAAAAAeAAAABAAAAAAAAAAeAAAABAAAAAAAAAADAAAAAAAAAAMAAAAU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AAAAAAAMAAAAAAAAAAwAAAAAAAAADAAAAAAAAAAMAAABCCwAAAwAAAAAAE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AAAAAAACwAAAAAAAAALAAAAAAAAAFwCAAAFAAAAAAAAADAAAAABAAAAdAAAAAI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DQCAAAEAAAAUAIAAAMAAAACAAAADAAAAF9QSURfSExJTktTAAMAAAATAAAAS1NP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dEJ1aWxkVmVyAAQAAAAJAAAAX0RvY0hvbWUAAgAAAKgDAABBAAAAsAEAABgAAAADAAAA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JAAAAAwAAAAAAAAADAAAABQAAAB8AAAAZAAAAbQBhAGkAbAB0AG8AOgByAGUAc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AG0AbwByAG4AcwB1AG4ALgBjAG4AAAAAAB8AAAABAAAAAAAAAAMAAAB9AGAAAwAAAA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AAFAAAAHwAAABsAAABoAHQAdABwADoALwAvAHoAaABhAG8AcABpAG4AL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HMAdQBuAC4AYwBuAC8AAAAAAB8AAAABAAAAAAAAAAMAAAB9AGAAAwAAAAMAAAA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FAAAAHwAAABsAAABoAHQAdABwADoALwAvAHoAaABhAG8AcABpAG4ALgBtAG8Acg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C4AYwBuAC8AAAAAAB8AAAABAAAAAAAAAAMAAAB9AGAAAwAAAAAAAAADAAAAAAAAAA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BsAAABoAHQAdABwADoALwAvAHoAaABhAG8AcABpAG4ALgBtAG8AcgBuAHMAd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C8AAAAAAB8AAAABAAAAAAAAAB4AAAAUAAAAMjA1Mi0xMC44LjAuNjEwOAAAA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Avc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IAAAADAAAAB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wAAAAgAAAAJAAAACgAAAAsAAAAMAAAADQAAAA4AAAAPAAAAEAAAABEAAAAS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VAAAAFgAAABcAAAAYAAAAGQAAABoAAAAbAAAAHAAAAB0AAAAeAAAAHwAAACA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CMAAAAkAAAAJQAAACYAAAAnAAAAKAAAACkAAAAqAAAAKwAAACwAAAAtAAAALgAAAC8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DIAAAAzAAAANAAAADUAAAA2AAAANwAAADgAAAA5AAAAOgAAADsAAAA8AAAAPQA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AAAQAAAAEEAAABCAAAAQwAAAEQAAABFAAAARgAAAEcAAABIAAAASQAAAEoAAABL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BOAAAATwAAAFAAAABRAAAAUgAAAFMAAABUAAAAVQAAAFYAAABXAAAAWAAAAFk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FwAAABdAAAAXgAAAF8AAABgAAAAYQAAAGIAAABjAAAAZAAAAGUAAABmAAAAZwAAAGg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sAAABsAAAAbQAAAG4AAABvAAAAcAAAAHEAAAByAAAAcwAAAHQAAAB1AAAAdg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AAAeQAAAHoAAAB7AAAAfAAAAH0AAAB+AAAAfwAAAIAAAACBAAAAggAAAIMAAACE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CHAAAAiAAAAIkAAACKAAAAiwAAAIwAAACNAAAAjgAAAI8AAACQAAAAkQAAAJIAAA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JUAAACWAAAAlwAAAJgAAACZAAAAmgAAAJsAAACcAAAAnQAAAJ4AAACfAAAAoAAAAKE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QAAAClAAAApgAAAKcAAACoAAAAqQAAAKoAAACrAAAArAAAAK0AAACuAAAArw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AAAAsgAAALMAAAC0AAAAtQAAALYAAAC3AAAAuAAAALkAAAC6AAAAuwAAALwAAAC9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AADAAAAAwQAAAMIAAADDAAAAxAAAAMUAAADGAAAAxwAAAMgAAADJAAAAygAAAMsAAA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M4AAADPAAAA0AAAANEAAADSAAAA0wAAANQAAADVAAAA1gAAANcAAADYAAAA2QAAANo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AAAN0AAADeAAAA3wAAAOAAAADhAAAA4gAAAOMAAADkAAAA5QAAAOYAAADnAAAA6AA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6wAAAOwAAADtAAAA7gAAAO8AAADwAAAA8QAAAPIAAADzAAAA9AAAAPUAAAD2AAAA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D5AAAA+gAAAPsAAAD8AAAA/QAAAP4AAAD/AAAAAAEAAAEBAAACAQAAAwEAAAQBAAA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AcBAAAIAQAACQEAAAoBAAALAQAADAEAAA0BAAAOAQAADwEAABABAAARAQAAEgEAABM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QEAABYBAAAXAQAAGAEAABkBAAAaAQAAGwEAABwBAAAdAQAAHgEAAB8BAAAgAQAAIQEA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QAAJAEAACUBAAAmAQAAJwEAACgBAAApAQAAKgEAACsBAAAsAQAALQEAAC4BAAAvAQA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AAyAQAAMwEAADQBAAA1AQAANgEAADcBAAA4AQAAOQEAADoBAAA7AQAAPAEAAD0BAAA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AEABAABBAQAAQgEAAEMBAABEAQAARQEAAEYBAABHAQAASAEAAEkBAABKAQAASwEAAEwB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TgEAAE8BAABQAQAAUQEAAFIBAABTAQAAVAEAAFUBAABWAQAAVwEAAFgBAABZAQAAWgEA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QAAXQEAAF4BAABfAQAA/v///2EBAABiAQAAYwEAAGQBAABlAQAAZgEAAGcBAAD+///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AABrAQAAbAEAAG0BAABuAQAAbwEAAHABAABxAQAAcgEAAHMBAAB0AQAAdQEAAHYBAAB3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HkBAAB6AQAAewEAAHwBAAB9AQAAfgEAAH8BAACAAQAAgQEAAIIBAACDAQAAhAEAAIU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wEAAIgBAACJAQAAigEAAIsBAACMAQAAjQEAAI4BAACPAQAA/v///5EBAACSAQAAkwE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QAAlgEAAJcBAAD+////mQEAAJoBAACbAQAAnAEAAJ0BAACeAQAAnwEAAP7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pQEAAP7////+/////v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9SAG8AbwB0ACAARQBuAHQAcg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gAFAf////////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AgAAAAAAwAAAAAAAAEYAAAAAAAAAAAAAAACw/c27SrPXAacBAACAAAAAAAAA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////////////////AAAAAAAAAAAAAAAAAAAAAAAAAAAAAAAAAAAAAAAAAAAAAAAAYA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BUAGEAYgBsAG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4AAgEBAAAABg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LE4AAAAAAABXAG8AcgBkAEQAbwBjAHUAbQBlAG4A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gACAQIAAAAF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EvwIAAAAAAAUAUwB1AG0AbQBhAHIAeQBJAG4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aQBvAG4AAAAAAAAAAAAAAAAAAAAAAAAAAAAAAAAAAAAo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kAEAAAAQAAAAAAAABQ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UwB1AG0AbQBhAHIAeQBJAG4AZgBvAHIAbQBhAHQAaQBvAG4AAAAAAAAAAAA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AAA//////////8AAAAAAAAAAAAAAAAAAAAAAAAAAAAAAAAAAAAAAAAAAAAAAACYA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P//////////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///////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P7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BAP7/AwoAAP////8GCQIAA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AAAAE1pY3Jvc29mdCBXb3JkIDk3LTIwMDMgzsS1tQAKAAAATVNXb3JkRG9jABAAAABX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Y3VtZW50LjgA9Dmyc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1_1659472764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=?UTF-8?B?6YeR5Y2H6ZizMjAyMiYyMDIz5bGK56eL5a2j5qCh5Zut5oub6IGY566A56ug4pGgKDEpLnBkZg==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pdf; name="=?UTF-8?B?6YeR5Y2H6ZizMjAyMiYyMDIz5bGK56eL5a2j5qCh5Zut5oub6IGY566A56ug4pGgKDEpLnBkZg==?="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BERi0xLjcNCiW1tbW1DQoxIDAgb2JqDQo8PC9UeXBlL0NhdGFsb2cvUGFnZXMgMiAwIFIv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aC1DTikgL1N0cnVjdFRyZWVSb290IDQ3IDAgUi9NYXJrSW5mbzw8L01hcmtlZCB0cnVl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YWRhdGEgMjY2IDAgUi9WaWV3ZXJQcmVmZXJlbmNlcyAyNjcgMCBSPj4NCmVuZG9iag0K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g0KPDwvVHlwZS9QYWdlcy9Db3VudCAzL0tpZHNbIDMgMCBSIDQwIDAgUiA0MyAwIFJdI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bmRvYmoNCjMgMCBvYmoNCjw8L1R5cGUvUGFnZS9QYXJlbnQgMiAwIFIvUmVzb3VyY2Vz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R1N0YXRlPDwvR1M1IDUgMCBSL0dTOCA4IDAgUj4+L0ZvbnQ8PC9GMSA2IDAgUi9GMiAx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RjMgMTggMCBSL0Y0IDIwIDAgUi9GNSAyMiAwIFIvRjYgMjggMCBSL0Y3IDMwIDAgUi9G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IFIvRjkgMzcgMCBSPj4vWE9iamVjdDw8L0ltYWdlOSA5IDAgUi9JbWFnZTExIDExIDAgU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b2NTZXRbL1BERi9UZXh0L0ltYWdlQi9JbWFnZUMvSW1hZ2VJXSA+Pi9Bbm5vdHNbIDI3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OSAwIFJdIC9NZWRpYUJveFsgMCAwIDU5NS4zMiA4NDEuOTJdIC9Db250ZW50cyA0IDAg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Dw8L1R5cGUvR3JvdXAvUy9UcmFuc3BhcmVuY3kvQ1MvRGV2aWNlUkdCPj4vVGFicy9T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dFBhcmVudHMgMD4+DQplbmRvYmoNCjQgMCBvYmoNCjw8L0ZpbHRlci9GbGF0ZURlY29k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dGggNTE5MT4+DQpzdHJlYW0NCnicvV3dj9w2kn8fYP4HPS169jCa4jcJGAYkdXcuhzWQ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mPM6jg+XcdZxsLj966+KotT6ICWORr0BMklLFFn8VbG+SJUeqq/fPv/09OFbUb9rir/f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moFQhXKqFLywkpWOF18/3t781x+L59ubh+/eq+LTb7c3rPhEz9xDyYRvLRW25iUo3/qnP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pjhh5w/9UG/ePFTfvj19+Pnj34ofHx6//PrXh8f/+/Xjww9Pnz4/P337/OX54f3v//2NL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ffz69m1RH1vyPHFgrWEFJMmrH5HEMytc8fgT0YiTKlghdGEclLZ4/IVo/uSnYf00oPju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1+LxP25vTo+e7OzxQtss6JiFEm8TSZyVAqkqjULCbGlM8QEpe/j+l6dPH11x/FK8rF/q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Ajvm1LGh5peOGQs9A437jzB3hOd/ihvB20eg5LzAJxSzpe5+/+/tzfvbm74NK82ojf89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f8/a4LxHbfB328aLTfHwAwnMu+b7YwFBELzUCVkqfIDjbG2huMbZK1laLXvJmz3PtgkSJ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uSirBtliAqSKF48fkVOaW6kaHGFUgpXEM6i+PppeuUvBDuuG3zuw49v4NQwaI5HaPgJ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OIOsDTSihkaZtyPpDLN7/+vTcz9B/vCnp+dPxeHj8/1/vr/bNlsRma0kmXLD2ebM7lUL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8l1bVDI68F0qgjHJdrmV7UyWIMc6RKjSisIA4iGHbJfA8MI/gmJp9ckb5k4C5Kl5e2/f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LgyM0I3aQalMug8c7u7lgXP6+wcO/r/iLkb8BWS9H8hSsxJ4LshgVe0B5uwM5oQrpapB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2XXQzZVAV8qRwhvMYwjynmvDjtcGqn7LL2uDz1TiaPpuh+nLgqmp0mBoepQpNKLg7G7TT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f+l4yNd/5XgMm+aON7d9sI2zCp/0Sn9EiS61SlDyBpw6gRL6LWNvQJ9wIZ7b/3fVGVTV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TMb2Ec35BMilYaMJlMAQb/TNrPUmzLRGbX65tWz//PmO8cPTlzt7+PXuXhw+P5e/3DF3+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c/j9ubxj8vDh7l4dnqOcGU90D8OtIxMVuAZNilO7qiA2sc8oIqbzyziQaky7ZRsNtCnc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HAc0M437BmoFoNBK1FaD0/D2niTRgEMpteCMay+gE5MhmntYajmfABPoBvPEDA7M3d3r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MY4AyrQiQlKIaqNb0ISucW1zDFLO4GrZXuRMQn2SYOz5grU5AkgtAtbo4aKfe+nDnuoM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BTr1gqXAF0Dgg//7b2scsFu17ZwohavaJTmgtABlApxa6bevMTsRARB2eXiMDisMW2rI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RslEyRJ8o9wEcIxIMMo6MFjhG99sJedEYWRqTRI4CfJVrIqNKAwFJ4kRDTuavYVDSlO6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mda2lU9FrvmZ0UoPCoFbMM3uSCjEHu1dWmuhylcKalw3my1ga+eUQ1+7i0OZ61qRndth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fr7uXIOKAaBmTJ/d8a3hflqdGsC5oSJW7NReqPGC42e0c5W/wJtjqzG6Z4VsFDbXoM4n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79zqhh/hmJGD2Mdpm4HBpfbudgwQypBxIf0a/75ZW+N8tzXOlS2tSzJJCt2ZudOIU642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vEdbA3KwFqMGoZtBK+pG8QYj3WA9FQgaENRR9N1UEtcbNP1vywxYfu47qCX+FtVFFEbI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7MntIuEKDYyJRBG6cYgZx2gCJ310nQJxMxEFJbEV4+GCRAga1jfHaZ0yhFbsILQ24j4h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MxuXIp1bK54ovnFjKdXK1s1OtNM6BLTvVFauGwuhAstPeup3h9JlMkoMuEC03L80tKaxC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RKE3zaWFPUokmM8XwA4KolVaKWKrhqPnxEHKEIxUZ0cCH34IP5XdPToMzZhKA4h4YdQe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KpHuglXerCNrA3iuhsp2eg59e7StYJHu3sYPBCS0Uriy0d7IKnRKHWJoEEY40laHfbVh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xyDE/iXC5yKGmSSfndApbsDW6iJ2NGsjAmruyP2s5alzhOzZL5agwwyubVRsCCT2d4mO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9nAoOEe9ZUbsGhaeDMYRa5KCPmCVR2JQ5XpB3pD71ubNUyH0b1Cdy0g87fqQ+8+ak0HVr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r22pbIIJh+pOHZqH46ojYHZzBFCYS5OUCVQwAX+DQoGLSdUsaW4pceKWEidjgO2VQmHy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4909z0LX7Yau4SUCnCCo1d8B2bB+ara30mSMlzKFScR3ivFKwC5ZvohFZK2HFuXX6e6e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jZujMazQ6MkUPWTjms5JQGfOWQ+etL3+QvUXNJyPYZxNuKdRiPdJpEbsOD4gUhB/j/rm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NZjFbjBzAyV3SZhxkNaAvAxAeR0ABTjaMogSS9EbRp8+evvT6biG4H6OrRC0Zb2GYBDW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7m+AQxfJVWTOTW+sfcAl686uMvSJUJw1D2Y02FSQvLUNXNWtS+BDPwhBnT3JmJGQbhIJ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jjEVFSLEvMjDsXm4u7eHVSMhNprgCDMNQ6UjEwSRLyPn7o/WzOekFO+8pkb2wKNThN4W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SaEoyHO3VXAyefGl2MNMR/USztqluLAWXwo3ii+lSbrMsTnJPcxZJGZuw01po67dnltW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r8Gjm3NI831dXEVSDzRQxsEaVOZVg4EZQzl1gjUYNxiURmPBoBaRuqLf2CZD4ct9Mh90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MTya15WYOM6RSPEizSivtI1HPJWRNTnajeDA+coKlRt38iJONHKESRkni8J+5JXjR4wb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KmunXl5pR45xQUeB4li+JOkr99uQY8JviaaArLSGSl1yqpR0x2XJRilKf6Nq6s4RtnSX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VVVBxQzUQg1yVs0ZTZmgNENIFjHTZrcq0WVGz2jBWNe8T6SSWRtzWKrOSUGFUp05ykBG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D9gEy1+vOh5GB57nylZimGfRMrASTGFVydGl4JLOto7UyN+HLdFodC1Fye1g1KEEqm5r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UtBhaZQluWZu1CA4yxm3l92xBtClsyi4aNrRzBOy/iAtawW3Fwdye+TpnHFYMRVs5ZPo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RySqVeMf5ynjlk4EBxZKjrSYBAsHTZHQrukSD7vojZ50HQ8lxt+KZVgblQqusgjpV8w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emsjso2NUpsomoqZ4K7kIiVm3tBgWISi1nQilyFqqQjmBXROZU0Y6bn3ClnzD6CqUbie0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qjNW2l4OuruK6PN38Y9yzl1atKulbRFWy7RNUlG1o/ZPWQkgBk8R7tyUZkTetFnXIk0i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k3bkMGvvH/Nj9YxEilYJBS6IB0OwPcexb9FRSixycvHAwhBbjCksgDTTBkIGtwvDzRwGy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K3We6mnHAdhkx92cLg1oTuM2Y3MjrPCv2ASdqksl5UhXjVdNyivL6iyubzTGL6jmhBO0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MJXnjCm7iZSpojGmFBFSLj6Yd3XWdUvKkXkBaXM7JklAhEPJEAPSUmrlosnCcJ0mW+Gw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1eYWJ003GLcph0Hkc1mwbKWZKinDkDMZY7AxUtgaNXq3TDt1l6f1fdUL/1ZAHMz/b8xpK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SsxJzqiwDVJSiSmVu1IkyMCaGEVIxbrY65T39hKaZjYVn/U0Zcr92Jx2ihjoNF9niLxO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Vo7adFo33Utnl9omF3M2atQr576fYHDGBHmShUWfXgQVj1rJygk1Cw3COIMW3giMG02s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sx5riMEyFDNttvRoImzgfooYPUg2FrNLYOuP3WRpW53ygbPpm+tag7LpCRytgwxd2w52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48VnE8qs1atzIOtG+l34qRaha/4swFTH0dkA4TfPZvfod8XrWJ+0TZHBoBVXO2Pic0+b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VqA32IxZ8qBDi4QH3a3DdC9BK4QmCSe3X619PzE3NJCsDHG6XfQYa+gpMcn73SiXBl4n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Xb1KxO55UpbNbM0tPruoFNA8czexPTDMWGUqhdT2SD6BKa2AFIJ6mVZoR+sEfAlKN18d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5lvRChZyejo7hZ9bcwAyqZl6g1DGqDg8rrp+JuH5bQFH+7HYEFWuZz2PWKGrKurl2zEZt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tKXZApvYBTYuZanZAmwZsKxkqTbBoiUdlJ6S5VP4zIcU5+q0hlDECG9BCP1arqKqa2p+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LRPhEOkJwDUNGIUxkalebmbNmpnNmNpU50l6Ed7m67yonVWa3P4F7zu0WPS+l3rp7Gzb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4H1jh9L1zrWb2dnk/W6US4Pge7uUneXWDCaPix1SuWIzs7PLzy7aWZAlxJ3vqqnb/aMc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gSk7C4L03kvsbBgtSPgcyjHlqSRNVmeLeQ4m6LXqcZ6jzZmfVk/NWdhESczYWT0jZa6T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vAYoq6PkHX5o6jWA+C4AYRxD5+/WAUKlbMGcRDIuSuWNND9DZSLxFF63Zu5lTM4TYZ9s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0uHllDsxzqm86Wmp6xM47sA5DvY8jyPtkYOJeEoSatrpm12vGgW1jFy3+K+rknEqHeik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PHkBUjMDaPx77gSVdlsNIKp/JRYNYNti2QAu9NIZwLbJigG89JM2gBzXZ5ddkjDYNGlp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U9+jJhPrhw6G7QMx4To7Obd+Vs6My+KzS9aPa18rauTMXo4/+Egzy/rZ1GGffAIT1o8o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jhbEexFKPV8biw8vahHDya2cZtLVUUF1NiDVaa496BXvigFeimajKmbbg8Zsdi+DJ6kt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qEiTU7OpDnfD360FG9buArpQuLhZDPUZyudza0taHRpeGUI7ZsHraWXmb0m/gjB6gcbJ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xzawTRoTJQm9jId39EbPCstcxBfbgIxiUIoYMh0bou8JvmZAYRIDoh3ec6CgARSfBr4R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0dwgAsyICIWUJWjL5B1+WFu3LuJvboEKTaLmMaxejtOan7MBJ46NtZoDNdyiXUVK7oIU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QStnn1yClbYw8X1KzNQWPq0DtY3+59RvIy0Dluc5uB6M526NhmnZuibzNuSOOvtN4d0VP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M03XLPUSXOfQZLRHM8vqDPq57NHoqessJUWUSdc5dbsb43J/zXWmFA4fepc2ta3gZsdj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0AIYypurRHc6uD0YnOM8u+VTMlkUprxnJJG/bI8mDDeQ8CSaDCJ+wfLji+aT3hkbByNS1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Ep8SuPgJUGkDxlRZvsMWorjQlBWIUaXpxfzaU2F8wbPWqUy5+TVQaQSxLgkM1ix/zkRm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E1ndOGEQMflboKTtaRNlcJfsn+VPHAfdnPyrfw6Zn8q/dPmZtdzQK6SSSv/Fc0OyQsHU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hyWHzNlStzyQyfVW6yJ9EnzJurQtlq3LQi+ddWmbrFiXSz8L1gUEIdabDz49F7TQoBvn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rr0SZhhBqQJj8dYJ6M6jRhPqDGYZmsXH06/DGEXhC0PUg5kpmSdYcAJP2VBIc3LxL+Hw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Erx9l8UooSzKrQwFMXRT+Uo/3ctJijMGmnVlKqpzZj1RWM4AZQAQrRqoqGrgJgAO/6Ti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1Qs9Nc7cfhMP59L+vkL/fE3vj7/9vsz3Sip/sKHnKKikNpizJ4tkYotp6XAUUsy6yhA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rPi3ujjRQZt70jh38ZsWdQBwqkW/pAPaFss6YKGXTge0TVZ0wKWftA6gElAmLHGuSiln9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83qLwErfIvAykUoeEOJ3OUe09G36oWLp5rxWERPd7YUOKveH1+jCm5p6uUIs7FhPE4fG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7ShL55ecFF1xokzNssfbcJEXvK32Zb7iFO9bwLevEB34A25Q901F3gYfPrtf9RBluhJf8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tAuWTv90/HHhBIbO4NNOlZajVcmsTlC+7sOy/cqCMMFIVKKUFJfvTdTGglU5lY7ZlUqC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bL86IEwpikNTYmdtzY8iI4HF2JUKbZDCVQme5kC1X5UNRjusaaSEBisz6mGgb3AlpJyj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rYqV56FXgNK6rDIYT+bUU2X8SmWj0D8qIcXLdaj4fiqf0/krloSqrtGVzZIqfrXyT5aO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T8pn/pMWksoMyYwvBTF+Ja1O21hJE54B1X5anVM5m7SuUscTYM85UF1Jq3Pnc3ebodpP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6irBM92rXcoRxipNcf+m7Wao9lPrAl1hldZV5njMhOpa1QCFVFTUbCtUO9YBFNJRLZ7k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q6qf0K7U23XVjrX8BG18p3WVBOPP72ftDrJr1fCTsEDkzh+TUaNY1IrS2Nxcgdjv6ydk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OEiphoRSFn3sXjcaYn16xj448iODCVwxyBOJa1ZlA04mdOEQZ62fHmkyMUTpyBbLuKwc5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OWXQNkImN36fJJonUHRWNiXf+UGv3OODD9H8ACXUNyO1sUJf9BtInoS19Zgf0e1Scy+G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2+87XMxKn7BICFd+8mmXAn0x3xujcyW2Q7WfjeFgfcYitQ6zUyq71OCL5gn8t4k3Q7VR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LBJQ0VfcaplzgmGX2nUxqJSgD2EnoNrVQ1LjbL0yvo7cgoc0+XzdlZQ2ekxG+jpL1509H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y06FXJv8lfQvTl5aX2Vz78n/P8atGFUNCmVuZHN0cmVhbQ0KZW5kb2JqDQo1IDAgb2J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eXBlL0V4dEdTdGF0ZS9CTS9Ob3JtYWwvY2EgMT4+DQplbmRvYmoNCjYgMCBvYmoNCjw8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Rm9udC9TdWJ0eXBlL1RydWVUeXBlL05hbWUvRjEvQmFzZUZvbnQvVGltZXNOZXdSb21h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RW5jb2RpbmcvV2luQW5zaUVuY29kaW5nL0ZvbnREZXNjcmlwdG9yIDcgMCBSL0ZpcnN0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Mi9MYXN0Q2hhciAzMi9XaWR0aHMgMjUwIDAgUj4+DQplbmRvYmoNCjcgMCBvYmoNCjw8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Rm9udERlc2NyaXB0b3IvRm9udE5hbWUvVGltZXNOZXdSb21hblBTTVQvRmxhZ3MgMzIv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QW5nbGUgMC9Bc2NlbnQgODkxL0Rlc2NlbnQgLTIxNi9DYXBIZWlnaHQgNjkzL0F2Z1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S9NYXhXaWR0aCAyNjE0L0ZvbnRXZWlnaHQgNDAwL1hIZWlnaHQgMjUwL0xlYWRpbmcg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bVYgNDAvRm9udEJCb3hbIC01NjggLTIxNiAyMDQ2IDY5M10gPj4NCmVuZG9iag0KOCAw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PDwvVHlwZS9FeHRHU3RhdGUvQk0vTm9ybWFsL0NBIDE+Pg0KZW5kb2JqDQo5IDAgb2J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eXBlL1hPYmplY3QvU3VidHlwZS9JbWFnZS9XaWR0aCA1MDAvSGVpZ2h0IDU5L0NvbG9y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RGV2aWNlUkdCL0JpdHNQZXJDb21wb25lbnQgOC9JbnRlcnBvbGF0ZSBmYWxzZS9TTWFz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FIvRmlsdGVyL0ZsYXRlRGVjb2RlL0xlbmd0aCA4MTY1Pj4NCnN0cmVhbQ0KeJztXYlb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QAVBxQ1RwB0RccN9AQVxwwVBoqK4owKyuOKCC0mceTN5mWSSmWyzJGYxu0kmk0xeJpkk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9qnOu5x7uPadP9XKuov6++vwA763u06f711Xd1dUAj2EIA1IhpwCmr4KFO6DiCFR3wPqT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H9Z3QVUrrNgH87bA5EWQnQsQud81fowHFWmZULyG+sy+P0HHJ3D+O7h8B3p+gu5/w4kP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LoOBaSIlqWlw4T9QuiFZlX6MkBEZAJPKYG0bND4PzTeg+Q3Y9Sysboa8EkhJ8fj83hfg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iE+UEoGdvzNQycrWMCoH42ZA+WE4+Cpcug29/ychOO5w5K46SBo8X40mGq4baDS37Ef5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wZO/hdqrsPEMrDkGS3ZBSTVMnAOZo8w/xch8rTrP2aRe9LpOxULThqoXivM+Dtgrd1ld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+XO9VU1dSp+Zv41b9NZLhjuMLTh4BSiqUNdcuMBD4ewN6gr3/Rmyx3ObKw740g+8rFLo3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bMKuz6Lv/cy/4Pjb0PIuzfX2X1rfI2MgDodeg6NvwvF36fNS1OQWtCiGDFdsk0DYXVRN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x96iZ0QryCDSM2HZXmj/SL1ubsFKoqlvlhsb/wAtN6Hrc3o7RirJkYvfw6HXoaoNChaQ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/g6c/hKu/aJSHzR3J5QqFl1zjobP2a/l+lvXp/CEErfnzqCmU2t2tOKQJFP6eoI7f0//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wdEb5CbodxjUgF0aXxwqRO4SYFYVfezk59zpDOXcN/RecERPXuyhEDmw7X0ynNRqjkNm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Lx0fFr0qHAIS/fMutN4M0IzUuv9l+jA26ZKdMGy06/9SYMQEsg9t9m74rW/ls8bAyv1y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3CAHKXyjt6F4krF1yRGWgZxl6CVcICj17z4STJls8bB4CzIyIGx08i43XSOaErwordd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HYDe7A+6Y1ZKTn0By5tgYLqZh8BmXFgPZ76SrgZ+RXPSHDqCrN+2D3yLOPEBLNsDuUWQ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Dh/sNnFqr/5CjtLinTCxFLLGUgvgg+TOhLmbYfs1WqiJ+3znLdIzfhaMngzV7dE/Lt2t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lZeO9IJdPUV+vTGSCuOLyVdCZ8RvWG04RX4c8JzcUZPInMPJXfYRyNHQWS+NQE4+8e25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bDu9JnxqMfCN42x79WdykAcM9P0YEl1NN2lufkNkWmCbCGrlJ0hZgqKVMXw8PZdsZdDT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sgrQbPArF6uKLTxsjEgDvs3iKprf/ZT03KHVVPFSqhpw0PHtmSf/C6Ytj8n0leT0LdhG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/2R3jH9CUbmxR0B+O/iqdH9o/rsi67qBL27zeQ/lSCCBI1QA7KhIJp7DH8e+6ItpNOMg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et1wapZq59qrBlYXR0+B7oQhduk2TFqooi1vlmjA+gk60fpIz6JF1zjNOEPNWsvVgJ32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JbuJ5PvIx2TB4jhFI9ae75bsoiIanxfNTdhnZFsDpXS9gQaJg2N+8AWbQnnRTIChI2Hv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wv1HNqhsJcPMTxu+u7wS80+xrJHbjGtPiPSkWBsNWy6Qr8HRtvG0ii3nCeQ0tGZle0Xt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1a12z/NabIbmkGenQvOV2VyoAT0ywSpK+WH16uHztr7HbWH0CtUWoxIxqypeeVm9ujY0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wJy52sCDoNPqLJLbUt0h8fXK4/QVZGzEGuvnhuv0x6i0UK8+/y39fdne6FfWn6RfBZss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kRKl+U2uu8QE2q7OZgFyHbMaOJcZx8Q5AasBbe/TwossFtSK6B1pc8lOww8yZgq3GcXc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WQrROtWxb91ADxTtGanRSmPERGNOWdJHJ/KGDrZd9qjn9mvS8wW+Vr+tH/TldbDhFLd5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cPkjXZ/rGgZo8ycueYkFpyqx38SEbUs7I3roCO4X8ZPorRz+a/RXm9unLo3/WOYYoiasr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ziboLPutouDfnXWqmnMSDaK8b+WJeZv7DExmHXY9a7IOiJJ1Aat2aLErELuNisMBj1PT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n9mMTG4Ha1uZybR1vcYeBM0P2ZVDHN2FZbrl4tBwti1wTOmgdINHJfGh0jNUtKVlwAGv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0t3c5t18XqugONirxwY18wnEkc5btK6iiRETYgoP/03ii8v20FemLov+6sftcM9CQD/a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hbdaNBu6v43WZ/oKOMGOBmn4jUTlA5BC+87RNvkr5JVy64BPahALtgcs+ONcPL5YXX8k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jFm8OE0wd5ekOCFzFHdVU2Frzw+eRq9YsJL6W9VH/h7VduAVdSVIxZ5zU1Wbus6B6TRS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EDG3htu2mg5CHBbWxzQvftKAQpyUZU33XssZGaA59CKxTa6tPRLf2/8yrVqk3CtdwO2H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0V/R4EfK2nLRV7MTzoETh7udxXLlLgwb66tTCnklMbUl1ZA3m1sHdDRMYd4W0ZqJLaub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t+inmwJz7VHW3iurY6ntuQ3D88w8iAK3oxx/Rzd0p+F6VFXd0+pKKo54V2/KEq26Dc6O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ldyGXd6kVVAcZqyKaaa9Qm2ocTvKhlO6RbfcjKqqkjlig8TuDh+1uR2bBR/EloFpdFjS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73bcorBYP5z8R7Q+yO2D0mPr3oGiY3i4gf67rRBnGbRa+dy+8YyZCkxbEdwZcBzpB2Ag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FgMFoUfGNLBluR07G1NzvQYluqHG7Sg79LxL52XVdCtqwP7sd5zE8ayVMWF2n3679ZKW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3RsqXBDT7GmsykKZ26/9SkGnOkD/zla16gD3K6lpVNttLjvf5nY0yPHvttjrCfgDGhtx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A35wczsCRzqzKbq/MRDSjG6Fs/VvR85LcPtp3dIROCFywgXRsDcC9KcCz26g22XAgEnh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G8jRjL3RyCktZW5HWckeZYlY1xlVomzRTV7kWzHPs5aysIMlbNH0+Nz2s1iMrJw4mDgn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3N5rHcXSCVrb80JUD9+1IW6/C9tcwV02t9deobAoFGS5iz+ShZA70+Prh14ns9MPcdw+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tezH9gEOPVvV5TvRE6/J5HY0xVtvBheEDTvAhNFuo+G3wSVe+I72ELUQJrfPXpdUHnC4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cIc2z7TliuVWd0SVKC9lCywlIysbaZnR0DiUHde1VD2U3O6e+5hy+kvIUDVI9jwfVbJs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+1+O/SFxvX1cEQXSnPpnbKXd+S6ytxNgk4g4bgfXMmOgtL3PfgQvDEiNlb79avSPyeR2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Ji9mFdr0kt7xkDC5ffRk7jva9XuNR7gHh9sX7yQKkj3jdv4765CjPPS5fd9LvrVq/8jM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+qHk9ieG0pEfqd6CckT1BJwKtwMdQbr4Q8x69NxLLdtOf0Qad4fSIdVf/UVEg4nc7t7c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FFVElVz7NeZxJI3bx0zl+m76S6Nu4Nthpi6ZVaVTTIjcnp4RvPVsS+enGo9wD25uR6Cj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ctxGn9vFh0mN2AyZo6LdGIlFBw8ltw8aTHuICkck1A7eqnF7Wa012O8dYvXkdqzM7v+m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CBotkdsRR/7GbYRGjR7lnDrE4hwkidtTyDDmlHLqC/NJemuvcIlRPS4rTG4HdoAlfkz/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Z/+dL7ufozBUKehzu7Ng4inXfqHINH00WSdeNY8UPazcDtY6s0KCRIUgXjVuTxtKESyt7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pQv/oR2B0VOsb2WQiYhGiyBTnye34yTCbAF0kNUc3pzCWMa/kurY35PD7flzuaWYOcPe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3FC5HSQSzelnH4rjdrB2oJrfkB6tOGqkoM/tgdv06P6QJaY3/dlRqQdf01LyEHM7YkKp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KKHG7QhsUhqJVuShIL7d/tjxt+kZ7Qxv+NYE8OT2iGslPFDUYhHxW/bX45KPJYfb0Ypj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fhhVyC0dZ3PFgR82t/NSTV771cBh20RuR2TkSOQx671HpFIBSPrcfppXw4brZIYpY8RE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8LBzO2LOJun00WhOS53RUOZ2HCN7XqDqLWukFI5FFd4pC/BjM8ph5prolujmCwFqPbkd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nin3LOiGOCZNXNLgJHA7BSKyo6TGTFUsRYABqRJWhGJ6hzC5Had+ZjBV97dKle8LT25H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Tkn8F6rP7YmnR/3kzFcwZ6PqPBihHUPN4x4PPbcj1sonJGx7DwYN4RatzO1gUeKhv9B3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j2WNi0ZacrI2+XF7+jCJNOCya1POAVikuLgZKgncvmIft4jLd8wcWUoEP+3eJrUxGya3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6BmTNvy4HaxoTOauriOdn1ICYQ70uZ1zVM0tR29oBSfo4FHgdpw6+Q67I7ue5c65OtwO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ny98TzN1wXzLZrbcduyxU5fSQEDCxKerbGVVyY/bQaZn4niRCOiKUPCk/cXEAxdJ4Hb+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BMLe9eYIviAVhMntE9k5f9brJTmxIeB2RGWL9GhlJg/R5/YZ7MOebjnwCkz0uT4vPDwK3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qxxhptDR5HYbBfMoyMS2WK7+TAb2pR+jv+Jz4UTDD9sTcPvIfIlYYr90ZIlwnzJOPGwV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KHR/QoKURZdTIF9AmNxuZ67jiJHTl2JuRwMGO7zsaOVcvKjP7WiJKVwY0WuF0DS9RLyX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Hi+dWZR2ahJuKU2EEW63kTWO4ijQNKp7iqLCsCuWbqCrJaQg4HaQuefuwKvcEp3TBO7Q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dh/uNZ3O1I3yQxLVmL9FvoAwud1eGAyUjo/NZC0WcztYad5bGOeL3YLkGXh9tj63g+ts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aQ9/c7HUJnnh0uB2BTcq8a8YRzk6NQW43AjG3T1rIfXac2jjOgjunQck6jw+Eze2rj0q8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+YGZTtAWNfGmExu25Rdxqz9koX20vBHI7IjsXzkoaYz23A5I2G+H29Ey5W7Y9BSdTWocP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67oc2bcQuFPTv7g9JYWVccUWTkJ1x4w5/ZX3En3Y3C51BnlRg0oRHJRUS1TDnW6Ci3C4H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LAdeMXbVCIfbwVqolL0Q+dQXovtxjHA7WNF3sjTi3aSvUu7HkPCocTvIXDXlHomCnZr+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PnjPT9F8X37AZncOiPld7xg2tx97S+JVlm5QKYKDacslqiFI9eaLMLg9QolkOTrPfAVZ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dlAyxg697nu6yhS3o4H0JCNBHEfQO264buzqBDceQW5HQ0V8M7KnCGJN+x23pz4h4e3G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iPaV375A2Nwuvg41TvgbxLIoLJOoxsUf5G1g09w+KJ22dTgKu78xnIGHz+0I7BWyo9Vv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I3D8HemKCfrD8ibte4L64hHkdrBO7p/4ULr9/W6g7nfcDjJr1Ge+FJ0xd45yCHJNh8rt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clmAJ/hhhL1WKNTANMkCzHE7Fj23Bro+ZWnDkZJTqNooPpDidmQ8ZqYgt5TVeagyyO1g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SPMNpQAqHzya3A5WNKA47U+ioGnqeaKwP3J7xkjoYa9klq73VjJuevQD134V7WGFy+0R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EUyMnyVXE9mTv3xu33SWVtJQkHwyR8Hw8RQPULgAZq+nreTGP3BTpmOHr26Xn4MYkOJ2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WHq35CSHlZrndrpgg66+CXPqRpl0jeGS5HawrVGSv8/BcdeyP3I6ovcp9arq/z2tD31mq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I6lyb9BIeLYncmfK1SQ8bteXC/+hRcjhmpeJ+EOW28G6Tot5XawjZ/9FQVxuGOd2sKyL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vVjWnxQlA2TiUeZ2xKIG6WY/eoPOL7jRT7l93AyJTDsTS+O/np5FNob9v7O9Qh8dhLve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3S7L7fxeGkX43H7hOwo6QvNeum6SUOB2xNSl0sbY0Tf7jNYwuN0G+ggdkp6FWOqe0r3p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2bSUbO/tY8f2U24H102vgdKQcAfxssbof50WLshD2NyeIncpm+Zl9AJIXYDS85N8plw2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xZl/OVL/VCgtkwg1bkcsbZR4HGe0Ognnw+N2sI6sVh6XTjwrEM1zdo+5HSfH/S9LN7ub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Y1y52+dqP/RDOz6J/leFT+ijg7DjZDp5e4K2FJWrFMFBwTyJapz9Wv7citJe6thpcmwT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HRtB4R5ttENshMrtNkZMoIQJsrln/UTnxvbH3A5WQpIO4VVZiYJlTbkXcdF/uZ0omv3g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/qMg9NFB2Nx+8DWJFxdefPvUpRLVOPaWfAGqcTJLdkpU7OL3lDw8bKhzuzXSmRkS3KPV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3kT9P4qYzgaBPqnys4EHg9kn3m9sRoyYF36gSJ93fwkhrFPRfbkcsZg/87n/DwPTot5xH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bmeevrElvHOps6okqrHjGfkClGMgI7H3xZGjNwzcrCSGDreDFXzIv2jG6b3D85LH7Tam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mSicIeaJB4Lbywwo1OR2sM4Vym52t31AF/L2a25336kRKAu201dG5MXyLorTd9gIm9ul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4GChTD6ZlQfkC9CIbx8yXO5+yXWdJlrEH5rcDlYkAP8yAltabtK9NvbPyeF2sFzjmau1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IAf3i9vzXYuT+LM+9LkdZDKdOrL7Odj7x+jP/ZHbETiQmQ+Lcxl9/p7xw7ymIWxunyBz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OKg4IlENlXAdvbNLU5ZKBBThJ5mdRw363I4orpS+xcOhiKRxu4NpK7h5exKlskWlxPvF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SgwoNMLtajs1Trn9lNuzcyVCy4oqyL21f57tc6YpDmFzO756vgm390WVIjjgLw1dvqPU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kujVZ/9FB9xCghFuB8n51C3K3D5vi5WhVwkpKbQ4cEzehrdtKlncL253J1YykqrCDLej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w/RTbkc8+TvuMzrnR858xV2VTcK9S/w7jzpvKRYRCH601b4/KRWgze3Yt6WIpelFY4kf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0bkKQ1WZ2y9+D4f/plVlbNLSDdw7tW1B90Scss8T94vbi10bTyPzDSg0xe2IISPg5Ocq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XOmHRZOJiSRw+5yN3CKwk4RxiB5x+ktuHcq2KxVgIp9MTgFcklmmXtGk2BpiGON2KzeO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4Hd2utKG61UYNm89LrCkpOAv8O2vMcvv8bTHNRlw/g9yOGDNNeqemtz9zO/LG0TclnhS7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uB1HykX2CabEW//0MTibO057fqIjvSowlCvMPfSCX/Rd1na5LAxyO1i3w0jtFPfqcTt+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uTxTUi2tfPJibmvIXnwvxsr9UbVXfo5F1unALLcjiiokbuHs7e/cDrR4zn9SqbisJHA7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evVS/DBlCbf02quqZZjKA5kid5tJ5y0DZmoczHI7WPvpUke0NLm99rKZaoOVYo4TqKZw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in3GHgex8UxULbaVkYuljHM7YtUBid7S28+5HRuQvwaYN0tCc3K4fWQ+d0dYJbY8CJXH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RaMvzOX4Tc+k+4n4HbvOdC4C49yOmFsjcRpUk9vPf2dyZQ/HaaDTp3Cb4fA8bmuYDQx2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MAxuR9TzLi/o7f/cDuy5jEIfZabj5HA7Yvs1Vilnv4YUo5cgII7eYBWNBrM6jN7NUTBf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NsLgdnAdOw0UTW433iBbg8LzFO4dSB3EXSfcoDfu4tD1WVRt00tmFIbE7alp0PwGt8P0d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bgc/JjP00UHSuD1rLDc1VmJaS81yOYOo547ecX7T9y6t4fkatlz8wUzMg42QuD2FfQJX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84yRAUNP7fiSQ7NiqTfnyQ7JptscbLUqF757ISRuR2TkwCneYkV/53bElgsBz8gPfXSQ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OQEH+NyQqYEUTq9A1x/SKMc3tkVQK5+PT+7G3jOUiCInbwdpVb/sgGdyOUlxpsub1T/vW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3mxzYf/Yuwp3DfCL1CLB0tAeNyOyC1iGbQPAbePmhRggvJDHx0kk9sHpLKWRyg3jrn1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M2/AIL1iQrgLe/h4uTRK67v0HuEewuN2sDIxOsfrQuX2jk9o3cMUyrb71lZ5/33pLtZr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E7ufi6lV31rqi1C5HVGyNtjvfkC43fEypi1X+brgovDLd1UCVpPJ7WANbQ5fKQaZJ2DS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k6YuQuB2kIyPwiGg1qniECq3g/VSxBvrRri9VzUbgCeKKnxrW6iacSungLu/jKNGH6MK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HXwLm9uBcX/0A8LtZ+/F+qpF4Qpy1arFS/DzvZhaKpmxKjh+teszbUMaiG8D7zfBwTVr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3DesZqxul9PM3IO25ezXBg6kOCU6mdWNQ3ylmiluR84xdUvjnE3eVT32lpZRzTyJvLxJ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MMgwNS02Q6VlGFPbB5GAwOAHgtsjsbQAxWsUNZzwWbFUy/zDv7Siplupwl5YwvBG9cN6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mngeC8z1E9mwh7ShZGXx6X3fn3RNssZ7O56Vx7X0iCG4Us0Ut6OgM2XE6MW35llVzVsg5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X+maxO6CTn1h5tSSjaEjY5qzc42pjQNWWDAPPgjcjrbo5TvR+iiHaXku/TW/oajNucgj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QvnhgOIu3daK/RicHZxnoLrD2OMgnV65y2rGbZellefN4iq3ZZVCjmIX2u9dLbrjupYe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QW5H6fqcdi50QKdLvPqSwquMAzbCiQ9Z73TrJfVSCstiZ8fQxp6+QrfabrgdfyMXOflB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gvmx+igbRQPTaHsl7umUbyzCLzIZo/E5xSL8gC6/eJek5abioUscMmi+CjRf+5WCDI2c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xj0vqOhnhhjZQmsRqovAGaNiK2Zo4EE46chsDM7yvnLRLLf3WnavTs7D5Xu9O+cgE9Yv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+oICi8j6xxwbtGRvu1Ovh3b9gY8Js7wPODwK3b+2J1QcHTqpqNEhVa3zXVY5/WxO0T+FI6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c01AqpmDr8ITQ+R0YlOIV+fQdZq/zfCDjC/mNmPXZyr6IwPkLg4++7XidW/L+4aMGrma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SzfO7b3WjnnJOhWdE+fQ2Yc4bSf/0eeGYk0sqI2FnYulpluCNHDqWdfVx3za8Yz53KHu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XKiYs8ljA/q+c3tuUWxBJtqHTymqyhxDUTGx6bJZUQ++iPaPuHSB1mBOoWJBAuQUBKQK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HHHi+zo7Pgklv9b6k9xmxFEslRTCAb70RH9NIMffkV6kzciJ3xE+9ra6BcJE4t56GNxu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kxd5bKOgr6G5yJOIxTu5x1SxdLRMBgkNHhwFqw7FwjZs2XaZ/FmzKE1I8WpwA8sPa088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qcQ3ta5T0eR28i1IZX2MQ2WLBFf0Wjko1I7giYFdDv1NwalVfEacB8WW0tCRdP5IkLgP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6DiUVEvcn9Jr3eYwTMmo5uwOu+XAK7TuwcSICRTnn6jk0OuQNU6ltnzErTiFx+29lgG/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orGZmPkBLYehIxSrJ0ZReSzQIlB6fqKXiw21tJH2SefWQFkdlB+iYHvsXXGWLXZOdMdM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MWZxhqpqMxHk5g/0Yd2B+veL2zNHwex1tMQqmJTRv0PDG12/9EyJ9ncWAeolQx+xCBzv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Ijo0vqfaoiFNzpfR3oJttfl8vGvTp9v8TDyz+ih1Kpwrx8+kRiuupBNb+18WsSs2/s7f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jIzGW3FVn9AyiWb8gQbmpIVkRpKbzG5JQXiJp6CpX3GYHK5IojOeQrPq8HG0MlbXK2r5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m2x40xQBVp+sc+WGMsLtbe/T2nJ1O+28JD4a9qWDr5GROXkxmSs49HDSHzIccmcQT9Y/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3wt1zQHn0Cb/AyxqcuJDWtI3gxTa7BszlZK1HhEemu76nDYpsNeFdH1M2lBy553iksztp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HUQ/Uc4NJuzFB2boI47f7n9D97c0To30GRwdaGagThwIBoE+CI4gqUSIAkGHuqbbKKsD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IGW2JJLSGt7eOg4uzrH9RME35cbYadQ4somycZa0Xzp/lYwJd24oTW7HWZ5OXblYJS2D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p0bbYGSBkQcNQgp5Z35xzlKCRuOiHcbWYZbuVrk148pd4hxseePIzo2dFkwyt69toxUA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bVd+koFxMxTrEyjzt6q1kAg43ePToVPcclP6SuVea59622UaI2GsFZcfDqUZZ6ziVgB5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ho3Wqi06WcaB07qdyFqT2xfU+n4Am66qFTrY5wWwI2EnNJiHjQl0sqYtJ6vp/Lcqkzg6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n7RIvbeEtAifPy+67Xjf91IfQw1odBWW0c1iG0/Drmcpgxa6mWiTnP6Shl7HJ3DsBuz9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DKm2lP0YDwJyZ9KbXaMaStfxMa00chY2cwronMjGM+QmH3+H1hCwO+G/Le9SWo9N52iC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1LCIDYMwUCg7BKQmpfv8rVMPOW5S6BCuMbYUW/uG/UGBYdTvM3Uwf9lh8e3gxfxu1Azpl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2zENCmVuZHN0cmVhbQ0KZW5kb2JqDQoxMCAwIG9iag0KPDwvVHlwZS9YT2JqZWN0L1N1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SW1hZ2UvV2lkdGggNTAwL0hlaWdodCA1OS9Db2xvclNwYWNlL0RldmljZUdyYXkvTWF0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XSAvQml0c1BlckNvbXBvbmVudCA4L0ludGVycG9sYXRlIGZhbHNlL0ZpbHRlci9G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Y29kZS9MZW5ndGggNTQ0NT4+DQpzdHJlYW0NCnicxZ15YBRF1sBrJifhSAjChjsIghwC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CoIIWQTFC43K4S6goCuyyCGXXCLIAi6gnLICfsiNQKICLnLIHRcIgQDhMOFIgCSTTG33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uieb4Pf+Svq9Orp/3XW8elXD2O8pYQ17vDVm2qzpUz+ZOfn9xCdqu3/X0ktGYnvP3H7q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Jz9V2rocdfOl/8dK2UrIY1M27du7blwbl/H/lmRSxjnkspZONtkmjavFhz/c5lBubv/7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YnRJ2rFtw+oln00Y9lzb6javTn0q7SuE4XS5hGjiJjp/my/ewK1l7fyarvwNYLlQXfXk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+6ihepFQba8j1yk6STLbIjxUd2Ia55d/OZzJ+bE/+67s2n/4Mpcl9w/qx+i7QVkKzhzY/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/0Ok0eXM2OrKVBuPnL2jSAZenR+nPBpC59Dw8EWvZJ/3iGw498gVdD+pMZJR811y4fsS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pisOnKKrfif10P4tllmfQ2fBS8QzD+/vbKheO35TTn20nFSpmH0p2dAo/0jgK4hL4meG1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dYmvNpPX+CBbynu0koMuGyX7I33K2tjHTrFK8Gwe0q5WparNnvtHhlXFxbXVSd31Rsq1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Kg3OwMYZ5GtW+fUU0yBlRMtSkj5ktMen9O4Y2ja+UrWWry697vs/dXTrJtM4fxvbh7Zc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bBbx8Ixb5sP5tL7Y7LkfmJmHM1hLNWruBqOumgZJAxuHBzTVTxd+FGH+U24+/znG/OeB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ljqF2DxZfkJCjRJ/M+0K5tW0Lof1sR5x7uTSNumb3QBlremuydO93xz39QVw/UIvVQYV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N2KBoZ4ZRihLfeN/qI2tS1Gvpwby/BuR5j1U7pd0T9Yk06e9/bikaf0byoGPpe/xnu3G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Q0+edU7qcPLymj4u9zTda78wbOGf+Ip21T6ZhYw/RzVhSZatllw4b1YhJVrt76o82OQwH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+Bw0jLOlb8gvUTtxjRUP352kKzdRygj/bcwAvUjESKsF/5DK7xgoNSdGUcE+PvVgQtPs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RZk0XTsdXpzIh7EJfNXEiRMnfXmNv8vYLP66qaulmd8CWf+sHluV1t7KU8D4sNKWsbaX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TQt6/jB1gU0UzDVpfFxUfROuyKHcLxj6MNrwSV3XjNIsNtItxdVsag5UJlCpPgWF7lDd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vrKPe1DNsxtTZowN059iZXAp7vYet8a8i++fGhk55VhU2gWzBY/U+o15MOs/qerHXtO0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6xfokc5JyBkbE8hknuorZdFq5qzCQVG3XDWEvxf3Xp5OpF1kDueXqExeNJJdLS9pYv09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ofNVd8jmqbXDUM156j2kXV1N9RO8NII/xSzm2lvbnLG/cLOdcGVx3v1XkPO/VNVzHeB8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vQwIdP35DxP6kKRALl9RvajPCIxkIHNWPVNUvqOqyGL85H6jB457tQ6buBx7lSzcJ2V2+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gzI/UtWODda0Q2lVZAGu+nbyQbm1Yc8ieCkpKzTA3L3LG68NVAv+aWq1oW3XwSDj/HhF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ANt/qG4lURjt0XP++gLPpYqv1A36NPzYB4nKO3UVNZGY80NlKLtVnK8kLo/1J+pCpamU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7ykqx9gzmrYPrZKZ068XO8o5dJC4M7cynXmPyMjI0g3m8w36xdP7THW6xrxsFsh4iqJ6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Pkdh2l3oi9IUQ/u5Qj6TaBMXGLxi5pFASwHTRWbO/0W9Ylp15slXw81BSQsy8zY6lkWU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0ORRTduVVhHMva9RhsmcjwIXSnv0Ok3ghQWa8IJVMfrFH86Z6nN6kR+DjDPJ74BVztVn7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DUWnAllNTWoJQ28v/aq7QGcsNa+fi1pPNboYgjn/gLCbwfmn8tXOZhJ6FKANhzlfRime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0lbTdqZVBHOe24Yw3IIbkiiP3ulO4F+OHDn71qVWxsVdaabaxzweDhEHkFUYpZUYFxTz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qttdLVhdv5eycGDeL5jnqjFfhP1ahd1ku2lky2l9DYrWOfaaYgBUQsxnYegZxKu9ieuz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2Z8/dPtCLd+1c7tNtY+53pkJcpxq+8K0XmAJC4o5mMZPU97uE6LZd9SMzYF5Y1CX/6NL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kq7XpypNMN9upvhVMRv8SFFwCTGPWYOhE14liTnblB1pjeEG8j36xCjea8EymP8R5vsE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FRTzB0GrQXeEuoQCR3dfwsKBeXmA8gxdis6cjcRPLiUG29HMT1spFO9uNQ/fRF0vIeZl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JDMfoD9OP3PXt75GamSgGIM5+zfIdiNRg53GJNCZues70SLdZu3rS9EwlXD6OjB3g6lc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LcdPbj1em6GZX7MSeClnmSbbaIdLSTFnNS9xJNK0VGYenXUsPOCTuZHbhMVeSbHu2M+8L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Ag29nD/PgmHeHlioZ/B4DpsoGzgwZ3ARhl4p8DFnUT/jJzcR2dHMhZFA4d/Il2oQ/5G6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qOYe3AzLzNkQbfZl+WSG8F8iV/IeltLPPPwcyFaeg83h/KL+UJ2Zr3ciaUkjYHlMfqRO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5xnMWTW4LqMhfBba0cxBqlWxRP71+F6q2JJjzl7Bi8JZyBdBMA/Z7B3RKCHO+Ce0Z+9V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cLQRlY09j9E3/Mqsj81pwhvGg8m61YSFcaJYXtx2Yh4GFliybtl2TVjhuI6cpsKOZ7wFJ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a0gnRQkyZ1NRzfkxuJhOMGfRu/kyKxai1ma+VhiDmswrgG9G6jPe0iZqVfQ/HJm/Dwzy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+kzSOzCPAx8A+bkFmLN++HOB7mua+WcozYEn7MJ7BClJ5qHrUS34OvDuUcxZ1D+9N+d0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+E7BJLERNJkDt5j2PKBn132c86W+vxyZw47zP8qb1eVbYCsP9xyY/wkkV8TqWMzZRPzk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p+HJ7WQrQkqSOYs+imsxXjQkmTPWYUchL8i5Vcg965oDhcW8PpzDwjiETtoVw53jxLwS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F/ie8YZY78B8BEit8JQFmIesw09OfE1o5lFS6AL3ftfW9qYMKVHmrA6uRmFvwVDBXGvT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xSrossUcxT19D6zWaBM1o1FzYt4D1m2B8mZ1GQ2NpfGeA/PdovakIjAuwJyVO4LxCUGR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39HRsYUvWeasYz6qQ44wUFIyV0iA+ePwvsTmoKaH837Gn07Mx8Oq2cfRDoLGc7HennlL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c1YbL6bfaWXZKZiXRxGSftnl1K+XMHP2Jq7BmUqW4f/O3AW/AnFirb3sGf5xnxNz5Cv8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JKy3ZR4O/EjJis8cMGcdcGjheavdUzBnr5DMtYaQWu0ISEkzR4E3muy0RiP/O3OWCLLM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9OXE/CCsmH28f3donIb1dszdi0RdRg1VGYC5/LnsMj05Kuau1TiJX7yr4m1urcSZh23F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Xgq2fIGo5xfMiRpzZo48hcqQVJ90gsY52Ktiw7zsClGV2ZypBDJns/GTW+BvpFXMiZA6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7gJzFvsrLt+MaiwGc9QXB6Ke9whrxA7MXchRqAgH8AucbPFCHPisZF66/xlRkyKN+AOC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BhkKJXNWWZopWbJPWXDJM2f3Z6HSc/2hi8VhXhUCM6OeW2jtmBXS5sA8FFVLDtwWpTWy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uLjK1es0ffSFsRvAgnjuVDrIwxDEnFU4iQrNa++7rmbOKkjviSW3+ivS3AXmrDOOhPX3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HPf5W72FnP/bGqU6MA9HtVJMmv3SCllXQHoXHmcTcnMOGW5hCWbOGuDA8cu+7RY2zFno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6MHj3WDO/ooL3xelXy4W8xbQPWk0HffcsiZqzJG5Gzk4H7MtHDPHe7Icmd9Y+4K8jwuK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60/Ojjlj7U6R5euyguzU7wpz13xc+DL9YywWc/Y9yPBr37XhnF8MxDc59ecoDIkMF7UE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yPzWpUuX4P4LvsLZ+y0zR9tj/E/OnjkrPREvaVqygKrEXWHOwpNw4SNYcZlD97Iv6jn0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4/YzsEo9bQvvAI2v4Icnj+GaoT2f1O5iKARzlxQXOdyROWP11skbXQ2h1ovvDnNW8TQq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wiz1p/yUNsoRHLZOzNGuQLvdb9LW5gNYT4zb0eaO7HpON0gwZ5G7YS56GIIjc+0V/Ylm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5qzRDVT4tXrFZM7g1iQ96lnLcLlg4MR8EayRvR8ORufwr7CeYO7eBNMcsNtHqwvFnMXB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gjlz96Dn6kS0c7DM23HloIdkzrrh0ciJmGIyj4av0QBWVytC3HvkxBx9h0Xyt0th59T8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3CDJnDWH4QKcH10QBHPGQhIo6gX3SYbBMtcjyTrQKpo5Wk3UZP3W4jFnM0F2J9zTUTCCE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yCFkLDSWJvOkT6YLXPQtfMr+Bmnm7Fkc/uwJirn2rXffK0PHwXXBM39M0yo89wrmri9w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m46ELM5fEPVOzCPhB7TVtvCFwDZPmnbRfjj4WvLLeHkYioK5uDHWFIJ5Ykf5mqvbQZzy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5N02rcBwrmLNI4qCTYjFna0Fe1znPABtRHONkYOzLadvCdwLb7ZKeZh6JHvk21ZKaT1TM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J/ma1sK/hCIqvXHYJFjm+l5GOcrYJyrmLO5sCTNvh7ODZ1o4Mn8ZGHjszg5hF4HtQEmv8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dbiHJSrmrMzBYJjnEYdIaRI9H07cpOYAxo4MUVZPP+iD2J6vi5I5exCPRorJ3LUf5pYH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nbeSLSypBJ5brryjXrXGglZE81vbFKJkLu8WoJjzZxT5Pgvu83msfhLkLB0zZMlIbQSo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eDRSPObmwQqmLIda5/h2eGyFYveHT7oAyyWygYq5C0VmpNIfo0/UzKXdAiRz5aaM1uIU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vrJ6czjPVjgTbZjrG0ZLknkE7KvQN+TM/H4wCpTm3IKAQNRCIhJeuZZaIR3eso0P1oY5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dWXv1FVI/TJW1gU5jyeSG7KR85MKlR1zNwgfKDZz+A7tRU8ziD2KS0WLK8rDYhgDvcga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eSZUS5r2zNl0Z+b8VbusTZHiBEqB10mxT1+TNM6/U6jsmLMoOGMsLvNK4o4P7DwNgnk8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i48ll3Ki2sTJTIDMs+XNxX6xZR4KvHo0c+FsRSRVAg9KdsqkiTkrW7s/eInQT7/YMkeb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4RI+MSCY/edg56/q+BG0XYo8ZceGeTjyfR9QHW1gy5zFnHBkzv+sTG0d93hFni6uFWu3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lD7iwYk5ayl+mkVlLjmyHgh8gNLhg8EwD9snmGSp+kO3eMLbYRKZXQxkHbTYoDpy1p45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n1LuvxpgpiTGn2+LlctUjTf0XUlNFToH5uw5oZ0sEvPznMsHbWwzs8qXpo5BnSdTT+Qh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cx4gTWxjndH8wkucF6KLA3Px6D0Fc9UJR8JBQUQ4UAPQoSuW/xppc65UlUvJibkYv1gk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FGuNc4Wkgv50VcMtHuaRRre6LiE+w0sdMqHbgCPg8EkPYKyota+0D3apb3XcRv7iyLxA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QH3GYDGGdhu5NnAj6oGUKO2toXY/W+IOTFmLwlw/ga23fNU8hFc+jBWGOSjPNxSX1+jJ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7UD7jRuVaBQ/sJ38YDZRKyCiBAKOVMz5VcVnagZOk5GeYLtABhnCpZukKwM4q2ham4Ov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UnnkPGegkdPPsgaGORD9mF8+DBjdpsbUlQS/63RVbxcKdmlJ3pHWaBPXKCqPkzYnWxoS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zzKO9N/DYjrbFLFuC4l77JSrNXFPK+ulN6mKcApTLFdiUZh35ORnUMZoVIkol5fAU96g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IrvJwq0Dmbh3gtKhEgsKk/e4fgCZU0e5VtN6mfMOPwVS8YwTc55BrX296789Raf7CHgl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7+lEQr/oC+VqZ44hbXKLznyRZp8eJV+frGckTdQY3vdw1Cbr3gGH9PcxSBcZ6Iny3qAS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pA9BIYFX4iUT34TQPvqWscbZTsx5Tj9J19Z43ufkQv0yAAzj5sHHXHamrv1KvSbo1gcE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Dx4pAvOHfHv2iPMPa+jvKBHkEgZ/acNjs4GENTho2R2Dx1DHB1aAT1MHAJvyCSjMKy+l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4W6zqs/gF+KtBmKMOe2Ya3jQHKazMdg4I7tjLBkKDzN7I1C7WqN9v4zyhQ3Sl3yJyP5K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v9F2hvxBr9C+QOLIwUnwGfOTNnfMwkdaHrm8T+Oty1U+spYCPTPtJiPPIwfr8XjJJAFa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sHF5l/2+B78byZ45z5kqlH/PTKNyuyvLiQLSE+6fyE2eNTyx/8DRS074vk4PfRKVIX2N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05CQ9UEzd7mr99titT3p49pVgOU/jCdqLper4tObOZab45qEuZRVrzbf2vxbuGt83/at2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IfaubaSqnSvyvj4bpMJyZj1eNRQWhqP8M8c0MppLV9i9vZdbpd+Z2zZKXU1mHCCnYH58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P4568r7yZeOa919pEMkf79D21trGlZJC/CKQUZnSTQcH3Ixn320YalNz4+CRoJhfkEL0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cKLWOytL9UtIBdez1Ktn1cafVyS7MU9FnLEjt1Wx5LwwG/wuQukTkkWWfr3ZTbzE7L2e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C5K5Z6g+AowdtF8qR3tnG6gz9IurV4qcUJdzb6l+W+IdKSIi/9p+myJq/xYk848/kQTG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uFrK9IDbjMBbSfsZR6bd70hf3sutjP7QrDEYxNJH0Pn9dTSql4uhnn1S9QDN/0/yz8WTo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A++/28pr0mu5/Gl1A9GZqLltt94hv2h+uN9HYjsNmb3up5RzF8+fOrBl4cieNZ2T/O7S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LL75DQfO2Xwo7eLZI1vnDmgS5KFhuoQ0fWXyyqTDqecvnkvZvWbaq01tI/iKLq9n2IWm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4A0KZW5kc3RyZWFtDQplbmRvYmoNCjExIDAgb2JqDQo8PC9UeXBlL1hPYmplY3QvU3Vi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bWFnZS9XaWR0aCA1MDMvSGVpZ2h0IDQ3L0NvbG9yU3BhY2UvRGV2aWNlUkdCL0JpdHNQ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b25lbnQgOC9JbnRlcnBvbGF0ZSBmYWxzZS9TTWFzayAxMiAwIFIvRmlsdGVyL0ZsYXRl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L0xlbmd0aCA5MT4+DQpzdHJlYW0NCnic7cEBAQAAAIIg/69uSE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MCF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CmVuZHN0cmVhbQ0KZW5kb2JqDQoxMiAwIG9iag0KPDwvVHlwZS9YT2JqZWN0L1N1YnR5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Z2UvV2lkdGggNTAzL0hlaWdodCA0Ny9Db2xvclNwYWNlL0RldmljZUdyYXkvTWF0dGVb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XSAvQml0c1BlckNvbXBvbmVudCA4L0ludGVycG9sYXRlIGZhbHNlL0ZpbHRlci9GbGF0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ZS9MZW5ndGggNjc1Mz4+DQpzdHJlYW0NCnic7ZwHfBRF38dn7tI7pBFq6CQCCQQBQUAU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UIOUKEURFQwoSPUVkV4CRATxoSq9CYKUICLt6F0IJRCSkJDkklwuubv/O2X3bnevJgr6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AdmZnZ2bnO+U/ZQ8hhdzuAFNvqSeWBbnKAgQILiN1ZKi5o56Jun6VhMcBSwrBjvY0sptI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3Pkdc3WTBGikiGs26mkribs+VnG7Tee3Fko8/6Aep1WKsljPwr0oySJ+QH1SlYUmyGMj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QcvkOQz2ybVZOFNkDw2yEeJiUoBV5HftlbVcJGRI+xckeimT35jUQaoq0qjLhb3SYQep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2RatyGL3C9oL9/409g/NUc/9nd9Z4iaJzTb2DSygBDuyjd1L0BQWfoSXHan+BPbBNsOc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2IVg4yuKPfgYC2z6sWNYJYuCm83iqd5vbgm6yCrV/I7iPTvY9Z+PJ2L5EbGnLhR1izpF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oSGLiRaE2sBeI57pCAs5Lj4+CrfjPl1yqM9F7oiP43GrtCVc7OVBX2JbRU0l2H8n+Z7G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xZOVY48eK9GUFVeM/C2uRSqwf77YiS5x7I3LXKAOn1YIu8qzwylO/WtlQ8I9OPfcBH+V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7Bj1+pL0LTHmztkOdi2Duk2KfZQ5xFYJdnSURa5nmTXpc0+MIBkeyh4YaQP7h4rXX+WR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WepKEYIhVoI9mVxUZrkRsBdYXu09FlyOXSG3bld4pNfryIvV0UOW1AF1549PH+BQskHY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5pTTOUFun31PLU9bmNeXBPQMDiLoyzz3kylsS2B52Fmarc+zYN4DpIPXbHeCrokmGsfI+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hB2Pm0C0kHllTJpgT5+GSgq+vNh7rWda4CN6BB3iebhZ17poHUnA3oM/3dH5A2a5jD2d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2P6Ygd9vJvVtx7x2KMI6xO5Ka+fC+6nfNtG5hj0RS9qIAntEW6ZfeIxt29bHLbhPu0fU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idr7KL1T8pKjguOyjV0/yaxd1tgTSphfepzFK2g/L71bDSXvh4bZrXVEHVAFsWMK0Iyd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XdXjdaKeDbzt9D1uNbvSAK/7Sz2fDHa8K4NJz9jw6/W4My+3OZ8/49SkE97AriWv5pbJ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VtitJMX+Lss33GsqLcmgfTzgXSl3hybdbFQx7C+kpqY2N2PvnZp6sK4Z+/upqYeC5GO7j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E2rtViYdwH6k+km4HOAQO27W31ys9rCPMDoqb6YyYWJXbux4FI/8dpQ8TX8h++mWGSNO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2PuRkJ3N2D8gZkqMGft88idM3smfeeiSpH3lk8I+bwdTNvV7yK+nIeT79hp22d4R9sGr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emx6e5I76kYIZd2lxxS9E+bAyorJNnZtrchagj6XY8cf88HwViNlrxmwW+BuKcGqtRwo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sac7LwuqpzK2u/n5+fmIY7svcaiRN/nfz5fl1RF2cGbSWSz5VXNt655z7PmWZLlJN4E7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Xtuah/cOfi9rVBfnNrwk9SeKHUc1kYubSLsUvk28eOR9FlFtZmFuK2abfLqygwboy0Mz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0KfZD5rK+KcPe7f79+0fcBezXiKM1mkn+v5/O1gH/HPasggJOvhGyrV+ssF8g+f5WOm/X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Bg8dI6R1tQ7CXp3iO1NZFjv8twm3M9y5R+vODlTnqWC3Eke6xs5d6+Uam1rIQ5dvlQ6h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XkD+74A6sszOp3edYJ+r6vKqVCO59/dCOHd395nMQzH4CsLYGrtFdsb2i8JMKYY6jDlL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H7W0xO0972Eu1RWO/cmYdH8NdjuRf6Wl0rEwBq1cvDHp6OVXPDTDbrx+VdQnAnbdY1Fl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TE9kG7vHkIe8bB4M90aewUx8nurHbak9gZbAXzKf72x28XPm3rXC/tic8SCO3XRVqjPf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DQOJMO6v0D9YStZ8XqydU9xOv0PwK5evkUuZgZDVqpC9YRi9qNmfTwLs81PbuyvZr6v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gLsotYB9jHm+tNMZdjSJPTHK2w1bY3d77SJfa4VvKxNnpT1FVGv8yHUAn1jvlE48v3RU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Gccce667h7u75G2s5C/M0zNa2JwPYyn2wa8plPynsHchId8Kvi5gTyTNLT5YxE73tRq3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hB2adI2eJ4p0YtLZwI5rM/vbdOdCNyV2Vfyv5uzxrZggPooeDEYBvK1vly0EcezFRbZl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zffzbhx7DmpOXc+RPKhakos2XvISCDrAc3M/lrpE8FYVgGMPU3oP/jPYcchtgBJhxTUA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Ava2xQCFfMFVbO1T5st1jt09mzROLlkmK4B9M3+lcmNHaPhj/vbKeXutnw2WWinswHnz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h36yDHLsrSrb1jGb2P2llnwOWsLqYAuMelP/HW6y+MW12Hs8kvBFbNPmQ6U18kSwI1Rt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HdUfRlwmATuKeS8paaYUOxWmEh1z2d010ptWKTxV7CjohR5U1RTY+4JE4sareq6kLmyX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Sz7VFexxLPpFqCZ1P5JvqVb+jSd7VzQaE7m1M0teOZ4UdsXiLPVytPGq/vEO1Q9Cecqx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KTxd7GJGbWEvnndKhh2px5qX4tYqqAvYn69iW8ddwY5Zcvmr6ZKSaYAs9mCBelq0GcQg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4MlgZyrHfnszdrLGlMhdUuy4eRFzDVFE/jSx9xmaOJQqMZF1YHcTh9bigQn2so31rI9Z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U1km5TXpbGAXNoKpisfLusFQXv/gRn2LH07gC4ML5O39n4EdjWdhs1swh4Cd3Q3lixLb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+2wrNmzxwXzjdCds4XRMmHD16x8qW+iuwV2bbe7nL5n/QQBZ32EkewR/1pKniN9kM1TRH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Tws7L2gwnjp8aLQZe9fDh4/yA3bpVqeCyoW9sFZ4eHi14xXFnmaFRlgaaz+UlaUSe/B5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Y//qI9u6ZoV9Jcn4i9JVuhzxjr6hwkCvepYnerm2orL15X3PIil3jr2ah0KfMO8xFVyT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rWKRLjZ38uaDYedbWEVeLuygKy4u5sZNEnYdO2bYMWoYI4qV1uXYpoGyVBXYQy2TOljg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rxX2MpJxVnIGbwv21qz9fiGHGyrUtcs1lbHiPnxta6GEO8d+67pCbEA1tUBm7K/wSF+w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LmJHqkZvDhtO9bwZe0PmHj6otYdV3JhjX6/oRJ0eoXxoPW9n0+s7UuxXxNZOZ52dJI3K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TnCFnWDvvZK//lpbEzh72H9mpIV9MtnirGkl8soRsatYCg9kMeONPOC5Gspxhbh7MO6m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nWGhJfWXeWMsrYNcUa1BRKPZVP2miMw+dtyspVzrWFp7LB6t2P9Cpp8dSMUBT1ckbAd7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DmkKHPsOcTVgOm3ScEHIWHea9mFxB44W7+7OktiU83aWlSFsM6eM2lGqN0d8xnpq0swj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VywR2MHebATRyA/Zfm+e0JWwgj8qdP+veCLVDZbMJyP/hYazWI5OpHda89CRwmr1N5Os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8tS4gULeR0+zranTJrSL7dWrV18+YuzkNWGXS9RxP0stnSx6Oj9U5Uyx/FnJVkxhU0XK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RG36WLhJj1mY3kYC9ndoNvdLnnUwb99LDw6JRyhNyaRDDd4u3DpoicAO9k8lES0TmqvZ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9IgTYh/wljXUKD97UfrldIU/HC0amsAPnYPsV4xTzk8c3kzGm+MF/Qu0Hl+rVYq7CtKnm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sNcupK5fBOx/FLsk4QjlLNGdd7KrMuFl7EYXiU8D6pElXcHsZh3zvenisPdrsfb6aBXa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1wuLpVX9AvU/qhJL7VVzDA/WM6vY/Xw+Uc75kSw+zylXcql7pyWCSdSdJ5lgcX2ULygv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8c4zB8HYbdq1PBpmK0LRuzLFJ4TDyo3z7eoEvV999iWal2sKW8OWkgXoOZtqVSIWZbi/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JK2MRhAeKnTrqjDqqiy8UEi4SxKqjJ/oDlZb5ce/Cr0hMQWwmnqESQN6WMfsa75ZOTzM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NyeYeGVJM8GS7JN75pjELdbKocQVTJnzJ25JQagD3WHWK2VeoeIspSYvzReIevBNAi1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S9QhdhXES8KN5qWSc4Q4sDqXGNZV6q7qr47vn5GUPFFc4bRtPGbhUNH3ceG5v6Wo/qv/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byNbIpR0eFhxjzgUsfyJXqwCerqp2Uj/b0zdSdJRRN40VAS54Pa8R+zAIf2qsudUUdHE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yaUP8faLjmIGtEfTgYM7MUvFMyoqhP4NjIryw9QVFUkfrxUtX3p1i05IHBin3Lsqz7vU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wC6DB0bLbSyf6KjKdkI7UUjvwf0V68iBUaICbT7iGRUd6LjwPe09ak+4xoAhA2pb2Y02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yFMQu6AGPd0fw/QkwAzq8xz7kkC3lNqVgdzi1+2kE1K64zGV/H0VjPSbnI5s4n+VLvhF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eBmhJsQ7l+L5FdZL02x5lE3q/+hT4UbgeRsWuxjU/TO6r2FcL1vxagfwsb0HHKr/YxJZ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FvyuzWcaW+8uKhRngoHlyYX7TPq5aNmGYKchVZdgn+Q581ULo5BZmu0t5G/tYo4dxxZA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LneGXZ+fXwhwyYtjfxQoYm9UCJlLUvLgnrst7GyZTY792XzQ7/h6jRZKny/Pu0rlOnY8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I3wprWNtCgtH2X3EgQIewZGELVBQVer5bzJbNoCR/P+mzYf+euzTTXBi7gmA7U7bjRR7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WkLuXcgrY9iPgK4lZp90vcawL0EoiCQVTbHfy4AkEft8urKP32KbOFbYj0JOoAK7+jSU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Lc+7SuUydqzKgZNuSLULrkuXMdz8/V1Y1bBWjSL4BL8BxnoKf/JO15C9cfSvxo6rF8AJ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zsJKsWfDbrO/BPs4LbyI8C74Mptib6iHtfQ1qpXAZhE7WgzQgGI/PAHu+mOO/QCYniUB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Jz6Aj7Ece3MDdwVMmtofIe+FKb1Ig0mZQ0f6lkv37ZlNv/mIWJrSceLu/3Rl5Vh/8b5F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NYVqYRAi2JcmbNk0jLHzSFj9c0onOtBFp6SQkWxaiqQlhwAcd8Mopn8vGrbOrL3f9yMh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6j6r93/bntibJOZ3+27cOoqZKqGTd60fTq9w00U/b3hHepAC/wo5b1yHVOXZAAE7DfHC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8z967qo+KYX9v/E9rulC79tOU4T1/3P6xDzXzVK+u2LeCBhCx4zbJe9a+y74PxXHL983s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UloiHJGS0sxcq4YAjCB/+h4+RLvLqpO2bv+ijp12b8H+xjc6uPvNyyQTUXP3zutpwZ6w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8y7D3E/ew0iCLYV8ZGhZ3G373ZNhDH8FIobV/BZA9vVM4C2uFvR+pHwFy7O/TwwlmBZXC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IofYGOHkT7hOLKcYIkK8DeJuEaPIICumI2gEh9rMUUFSTYoeSfL6g7XcIyrIBFpDLbgDN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MgCOjYz1YWUWlwdkoF+iQnEA75OyXQr6LChL5N8360kim0ioammQa4ADatKb6U2ZpbBb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U9WqbNr6b9vYPwLjQyPMxmwsI4HnMuw5+cVgoEOABh6V5gJrdh4/gjHDAJs8Rex4ghEy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dZBPT6HWxkF6WIXwaCiOMM8HSAfcypx0qyzQPgZtJ2fYV7Cym0TsGi1oCwpNZuxvJcIl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PwXoz9JJBSPDXvL4sQFWVUcMO5oDN3w49koHaXx5m6KRubVjC/aIfBguxz4VIJ7Yi8mL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kXXKp4EO3mPYz1VtVgT72MmWzKgqJxj2ulFRTW/Cbk+KPbdFtTOQTZ4aB9C18gg2xjDs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TLcn0+XZg3A6OAV0NQTsbciTQYsgN4juwOjbhv4GJZXognVmzTFgao+9b8KCwO6y32xy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3NpE3soW9hoFMDJgNJTE0EHy9+DvoLAGxX6+erM8+IVhN3QM+QUMERgNMJkS/fuWmgaK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Fo9oTUHH4Fr1OqSWk65vHWR64MOWb/ER2sVOYAg5OgMXIsN3wk1fZEsW7BFRuZBK5llu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wIK9VpG+4VqYGMSwjyXNn904BgaG3aDTlcHlSAF7jWIYLFjy6t6bM4lpro21tPYEM3ZSP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AfgXQm8Le0tS7DhkwMSVpbRGEuzvU0o3EPJ9SE2A0fykI3ZfD8f82dj+I0JfA5BaeJb+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iZ108+NO0HZz2AvVLCa5azB5coSAfRYUfTA8GaAXxb4How/oAQjvW7ABBU2eHINaASwa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0EwwJmshp9XrYIq1iX0wmCaNmG4k84S6JfAZip48OYxi/wijE6BRU+xHMEoEUxs6mt7z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x5OhrA7dYrztgWoU0nKcw7B3BlOnCCPNpKht5h17MhYDtbLiAdrbtCwUYzsJUt9If3+o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yTY0DWTYu7H4yKtmwlWGfXVkZIscZoVR7Gg5XO5DsWM/f0/k1+EIwDIL9sEALwnYa+ph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1HjMVAP9hFeCHbd8ACYyj/icYR9Ca/VN0pmwHxDrz7GrZ5uuUiuam3QEOxkQCmAnxm5n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v78aVRuaR8ultfnsBcf+vTDvGkCxkxy+Q39VJswIc3kBviXc3myOLVQLR9SdtZB5Bs7J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nplKK817nAQ36Q7BGYZ9I63yprb0JAWp1GgfrQ28tW+EYhXtDAsiUHOAMQglMey00xkJ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ZcjoVru2Lz000puVu2TglPC3NuleYkNnW0knj8ZDGZxz49irFJBXJP6tDLSEuUmHd8I1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l2KvmqejVaE+wAqMquTDj9QgmQ1l9TDHjr6FSyel2COLiZFF/lbRC9jn051ngl11HHaF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+7BCbO14oukmO9IqxX4P9iNMPNYw7MT8uSFt7UN1OjptmElHlhgDjEXBXbsGCNhXQm7/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xR6UR6q2Z9eXq9KqNr0PUVtzZDH09DqOLyCjRoKUugX7ZDCM6E3ibILJK4xFYV27+tnB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n2NfBCWVEU6GDH9UVUv7vLkMO54G946TdC3qAzCN/BlfWtodtWWrLc8DvCIuRcoavTX2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HT1johFy7PTbjIleqO5xKGpituSXQVklATveRFdB4pDHFcgmXeP/EOuSJLgddL1IY8qG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9DyvdN6+EmBeMJnvl1LsAQWwR+VxlmIPewyz6Men8taO1sCj5xqeYdhHmTKewUrsy0AX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NpKoIil2UiCbA1Ct3yG/CnK/Q2a6o8BQX8A+HgzVUbvt2/yk2PE+uOrRkZ7kaGCCRBy4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4EaRHo6ANAMXS39GTYO9JG2L9LdvrI597pAWMBX09O9jR56CLQw20dOGLY+8BpjeQ/w2g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5rcZdhRFCtDYRpJaQBo8jEaNbkFxCPLNgm0qPAe0pBOMG/M6bU5jxkSa0RPsJ54jimXY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bWrVSoa90ZhhFDu6AYbmIna/gyZTbroOdAmYYyd/pgM0EbCjNmUMO0oohZIM0okepDOd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CWTSdDh2vAXkR+ICfjGB9l52IfudBjKjNh44BfCYGBvnQbeRmMFS7HQwSocyfQnF7vcA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ZdjrZELa+hw6k8Vh2VC06b4RjpjTwqo9ZE6QUQylH5CohhsN2x7DPrWAvUoWXFmXy07N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Z9qXDmk+SL0V8tedhwLL6iaeYQJdRgEY8uGW9CgzZtjpK/pcgIw1t+FKAK2jhq35pE5T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AlnrHsC1cDJbY9g99oJ240XIp0XXMh/0pTqOnfQLcFF2QLc7ofKgBAyjyc3hBuPhPQYT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LUZDhuWjPBX/9Tm4jOi5oqI1ZGr5mcl49ICeYSfjrUZD7OrxGmJg+B3QsCHQa8iBW5mX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NPSQx4sazQCMZmuW09ys0mhO009yuv10M/vmgRHebMshfMqJ9AdnZ7OiqqfRxNP6cVqj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fr716P5lzQ7ajqqsunVn5VTNbxGkth7IuPVlMk2owWlNL4QWathvWVT9fGVSX4C2yHe/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jEPoQ42GnnhpsPJa5oUv2VmJNvvuX/1gk2a1JDHfcafuP7y0ln36ohqiybzxTQgZCzUa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urqY7iJs15Ca3ltzilrI3X7NSNtIj8cEzruWfXun9GtiVf89NzKv/vBi3CnNZunvfarW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bmXfWEcPJOJhZzKvLw1mxUBe5hvNehXC6zRfI/SK5jT9UazwRZczryQTmx5Fn9b0oIU8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MbIGX6x4/z0A9pUzaZLyryRQ3A83sq5u6sy+L+u5/+79w7RpokHsxQ9Rs8CcsY28yOgB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5h/qMRczj75+UtMf4W4a27+e6hVg40NbG8ECJWeasK+f8z0Cr0A/85KHl7lyYn8v66Dz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aUP7K5Eelmz62TiD62e5rQqQ3/cJtLFah/3FXSKPQKv9Is8AJ+t7XoHiAo86wDozMrkF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sxuOf6FSExuPnb2ZBCar/RRpNnyk+w2hJQ+C7CTnEeCJebKubOL8zRphgnMn6frz/6ND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xIBkW9gXYb/r7x4157Unl6+nKPev6cpccvl2Jv+vy3uaFiBnOusHG+rFb3SegP4XK4M3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c3RyZWFtDQplbmRvYmoNCjEzIDAgb2JqDQo8PC9UeXBlL0ZvbnQvU3VidHlwZS9UeXBl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Rm9udC9CQ0RFRUUrRlpDSFNKVy0tR0IxLTAvRW5jb2RpbmcvSWRlbnRpdHktSC9EZXNj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Rm9udHMgMTQgMCBSL1RvVW5pY29kZSAyNTEgMCBSPj4NCmVuZG9iag0KMTQgMCBvYmoN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CBSXSANCmVuZG9iag0KMTUgMCBvYmoNCjw8L0Jhc2VGb250L0JDREVFRStGWkNIU0pX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MC9TdWJ0eXBlL0NJREZvbnRUeXBlMi9UeXBlL0ZvbnQvQ0lEVG9HSURNYXAvSWRlbnRp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MTAwMC9DSURTeXN0ZW1JbmZvIDE2IDAgUi9Gb250RGVzY3JpcHRvciAxNyAwIFIvVyAy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Pj4NCmVuZG9iag0KMTYgMCBvYmoNCjw8L09yZGVyaW5nKElkZW50aXR5KSAvUmVnaXN0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pIC9TdXBwbGVtZW50IDA+Pg0KZW5kb2JqDQoxNyAwIG9iag0KPDwvVHlwZS9Gb250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Rvci9Gb250TmFtZS9CQ0RFRUUrRlpDSFNKVy0tR0IxLTAvRmxhZ3MgMzIvSXRhbGlj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MC9Bc2NlbnQgOTI2L0Rlc2NlbnQgLTI5My9DYXBIZWlnaHQgOTI2L0F2Z1dpZHRoIDUw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aWR0aCAxMTE3L0ZvbnRXZWlnaHQgNDAwL1hIZWlnaHQgMjUwL1N0ZW1WIDUwL0ZvbnRC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NzAgLTI5MyAxMDQ3IDkyNl0gL0ZvbnRGaWxlMiAyNTIgMCBSPj4NCmVuZG9iag0KMTgg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Cjw8L1R5cGUvRm9udC9TdWJ0eXBlL1RydWVUeXBlL05hbWUvRjMvQmFzZUZvbnQvQkNE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Q0hTSlctLUdCMS0wL0VuY29kaW5nL1dpbkFuc2lFbmNvZGluZy9Gb250RGVzY3JpcHRv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IFIvRmlyc3RDaGFyIDMyL0xhc3RDaGFyIDUxL1dpZHRocyAyNTQgMCBSPj4NCmVuZG9i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CBvYmoNCjw8L1R5cGUvRm9udERlc2NyaXB0b3IvRm9udE5hbWUvQkNERkVFK0ZaQ0h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MS0wL0ZsYWdzIDMyL0l0YWxpY0FuZ2xlIDAvQXNjZW50IDkyNi9EZXNjZW50IC0yOTMv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Z2h0IDkyNi9BdmdXaWR0aCA1MDAvTWF4V2lkdGggMTExNy9Gb250V2VpZ2h0IDQwMC9Y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DI1MC9TdGVtViA1MC9Gb250QkJveFsgLTcwIC0yOTMgMTA0NyA5MjZdIC9Gb250Rmls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IDAgUj4+DQplbmRvYmoNCjIwIDAgb2JqDQo8PC9UeXBlL0ZvbnQvU3VidHlwZS9UcnVl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YW1lL0Y0L0Jhc2VGb250L0JDREdFRStNaWNyb3NvZnRZYUhlaS1Cb2xkL0VuY29kaW5n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c2lFbmNvZGluZy9Gb250RGVzY3JpcHRvciAyMSAwIFIvRmlyc3RDaGFyIDMyL0xhc3R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i9XaWR0aHMgMjU4IDAgUj4+DQplbmRvYmoNCjIxIDAgb2JqDQo8PC9UeXBlL0ZvbnR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9yL0ZvbnROYW1lL0JDREdFRStNaWNyb3NvZnRZYUhlaS1Cb2xkL0ZsYWdzIDMyL0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Z2xlIDAvQXNjZW50IDEwNTgvRGVzY2VudCAtMjUzL0NhcEhlaWdodCA4MTIvQXZnV2l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L01heFdpZHRoIDE0NDkvRm9udFdlaWdodCA3MDAvWEhlaWdodCAyNTAvU3RlbVYgNTAv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b3hbIC0xMTMgLTI1MyAxMzM2IDgxMl0gL0ZvbnRGaWxlMiAyNTYgMCBSPj4NCmVuZG9i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CBvYmoNCjw8L1R5cGUvRm9udC9TdWJ0eXBlL1R5cGUwL0Jhc2VGb250L0JDREhFRSt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RZYUhlaS1Cb2xkL0VuY29kaW5nL0lkZW50aXR5LUgvRGVzY2VuZGFudEZvbnRzIDIz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b1VuaWNvZGUgMjU1IDAgUj4+DQplbmRvYmoNCjIzIDAgb2JqDQpbIDI0IDAgUl0gDQpl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CjI0IDAgb2JqDQo8PC9CYXNlRm9udC9CQ0RIRUUrTWljcm9zb2Z0WWFIZWktQm9sZC9T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0NJREZvbnRUeXBlMi9UeXBlL0ZvbnQvQ0lEVG9HSURNYXAvSWRlbnRpdHkvRFcgMTAw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eXN0ZW1JbmZvIDI1IDAgUi9Gb250RGVzY3JpcHRvciAyNiAwIFIvVyAyNTcgMCBSPj4N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ag0KMjUgMCBvYmoNCjw8L09yZGVyaW5nKElkZW50aXR5KSAvUmVnaXN0cnkoQWRvYmUp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GVtZW50IDA+Pg0KZW5kb2JqDQoyNiAwIG9iag0KPDwvVHlwZS9Gb250RGVzY3JpcHRv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TmFtZS9CQ0RIRUUrTWljcm9zb2Z0WWFIZWktQm9sZC9GbGFncyAzMi9JdGFsaWNBbmds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Y2VudCAxMDU4L0Rlc2NlbnQgLTI1My9DYXBIZWlnaHQgODEyL0F2Z1dpZHRoIDUwOC9N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AxNDQ5L0ZvbnRXZWlnaHQgNzAwL1hIZWlnaHQgMjUwL1N0ZW1WIDUwL0ZvbnRCQm94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C0yNTMgMTMzNiA4MTJdIC9Gb250RmlsZTIgMjU2IDAgUj4+DQplbmRvYmoNCjI3IDA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PC9TdWJ0eXBlL0xpbmsvUmVjdFsgMjg3LjkyIDYzNi44MiAzOTkuOTQgNjgyLjAyXSAv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IDA+Pi9GIDQvQTw8L1R5cGUvQWN0aW9uL1MvVVJJL1VSSShodHRwOi8vemhhb3Bpbi5t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LmNuLykgPj4vU3RydWN0UGFyZW50IDE+Pg0KZW5kb2JqDQoyOCAwIG9iag0KPDwvVHlw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1N1YnR5cGUvVHJ1ZVR5cGUvTmFtZS9GNi9CYXNlRm9udC9CQ0RJRUUrTWljcm9zb2Z0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RW5jb2RpbmcvV2luQW5zaUVuY29kaW5nL0ZvbnREZXNjcmlwdG9yIDI5IDAgUi9GaXJz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MzIvTGFzdENoYXIgMTI2L1dpZHRocyAyNjIgMCBSPj4NCmVuZG9iag0KMjkgMCBvYmoN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cGUvRm9udERlc2NyaXB0b3IvRm9udE5hbWUvQkNESUVFK01pY3Jvc29mdFlhSGVpL0Zs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L0l0YWxpY0FuZ2xlIDAvQXNjZW50IDEwNTgvRGVzY2VudCAtMjUzL0NhcEhlaWdodCA4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V2lkdGggNDgyL01heFdpZHRoIDE0MjgvRm9udFdlaWdodCA0MDAvWEhlaWdodCAyNTAv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NDgvRm9udEJCb3hbIC0xNTggLTI1MyAxMjcwIDgxMl0gL0ZvbnRGaWxlMiAyNjAgMCBS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G9iag0KMzAgMCBvYmoNCjw8L1R5cGUvRm9udC9TdWJ0eXBlL1R5cGUwL0Jhc2VGb250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RStNaWNyb3NvZnRZYUhlaS9FbmNvZGluZy9JZGVudGl0eS1IL0Rlc2NlbmRhbnRGb250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FIvVG9Vbmljb2RlIDI1OSAwIFI+Pg0KZW5kb2JqDQozMSAwIG9iag0KWyAzMiAwIFJd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b2JqDQozMiAwIG9iag0KPDwvQmFzZUZvbnQvQkNESkVFK01pY3Jvc29mdFlhSGVpL1N1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Q0lERm9udFR5cGUyL1R5cGUvRm9udC9DSURUb0dJRE1hcC9JZGVudGl0eS9EVyAxMDAw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c3RlbUluZm8gMzMgMCBSL0ZvbnREZXNjcmlwdG9yIDM0IDAgUi9XIDI2MSAwIFI+Pg0K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DQozMyAwIG9iag0KPDwvT3JkZXJpbmcoSWRlbnRpdHkpIC9SZWdpc3RyeShBZG9iZSkgL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W1lbnQgMD4+DQplbmRvYmoNCjM0IDAgb2JqDQo8PC9UeXBlL0ZvbnREZXNjcmlwdG9y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YW1lL0JDREpFRStNaWNyb3NvZnRZYUhlaS9GbGFncyAzMi9JdGFsaWNBbmdsZSAwL0Fz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MDU4L0Rlc2NlbnQgLTI1My9DYXBIZWlnaHQgODEyL0F2Z1dpZHRoIDQ4Mi9NYXhXaWR0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L0ZvbnRXZWlnaHQgNDAwL1hIZWlnaHQgMjUwL1N0ZW1WIDQ4L0ZvbnRCQm94WyAtMTU4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MTI3MCA4MTJdIC9Gb250RmlsZTIgMjYwIDAgUj4+DQplbmRvYmoNCjM1IDAgb2JqDQo8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0ZvbnQvU3VidHlwZS9UcnVlVHlwZS9OYW1lL0Y4L0Jhc2VGb250L0FyaWFsTVQvRW5j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V2luQW5zaUVuY29kaW5nL0ZvbnREZXNjcmlwdG9yIDM2IDAgUi9GaXJzdENoYXIgMzIv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YXIgMzIvV2lkdGhzIDI2MyAwIFI+Pg0KZW5kb2JqDQozNiAwIG9iag0KPDwvVHlwZS9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vci9Gb250TmFtZS9BcmlhbE1UL0ZsYWdzIDMyL0l0YWxpY0FuZ2xlIDAvQXN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NS9EZXNjZW50IC0yMTAvQ2FwSGVpZ2h0IDcyOC9BdmdXaWR0aCA0NDEvTWF4V2lkdGgg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b250V2VpZ2h0IDQwMC9YSGVpZ2h0IDI1MC9MZWFkaW5nIDMzL1N0ZW1WIDQ0L0ZvbnRC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NjY1IC0yMTAgMjAwMCA3MjhdID4+DQplbmRvYmoNCjM3IDAgb2JqDQo8PC9UeXBlL0Zv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dHlwZS9UcnVlVHlwZS9OYW1lL0Y5L0Jhc2VGb250L0JDREtFRStWZXJkYW5hL0VuY29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bkFuc2lFbmNvZGluZy9Gb250RGVzY3JpcHRvciAzOCAwIFIvRmlyc3RDaGFyIDMyL0xh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IDMyL1dpZHRocyAyNjQgMCBSPj4NCmVuZG9iag0KMzggMCBvYmoNCjw8L1R5cGUvRm9u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b3IvRm9udE5hbWUvQkNES0VFK1ZlcmRhbmEvRmxhZ3MgMzIvSXRhbGljQW5nbGUg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nQgMTAwNS9EZXNjZW50IC0yMDcvQ2FwSGVpZ2h0IDc2NS9BdmdXaWR0aCA1MDgvTWF4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MjA4My9Gb250V2VpZ2h0IDQwMC9YSGVpZ2h0IDI1MC9TdGVtViA1MC9Gb250QkJveFsg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MjA3IDE1MjMgNzY1XSAvRm9udEZpbGUyIDI2NSAwIFI+Pg0KZW5kb2JqDQozOSAwIG9i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U3VidHlwZS9MaW5rL1JlY3RbIDE3My4wNyAxNzkuOTcgNDE5Ljk4IDE5OS45N10gL0JT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Pj4vRiA0L0E8PC9UeXBlL0FjdGlvbi9TL1VSSS9VUkkoaHR0cDovL3poYW9waW4ubW9y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i8pID4+L1N0cnVjdFBhcmVudCAyPj4NCmVuZG9iag0KNDAgMCBvYmoNCjw8L1R5cGUv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YXJlbnQgMiAwIFIvUmVzb3VyY2VzPDwvRXh0R1N0YXRlPDwvR1M1IDUgMCBSL0dTOCA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+L0ZvbnQ8PC9GMSA2IDAgUi9GNCAyMCAwIFIvRjUgMjIgMCBSL0Y2IDI4IDAgUi9GNyAz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Pi9YT2JqZWN0PDwvSW1hZ2U5IDkgMCBSL0ltYWdlMTEgMTEgMCBSPj4vUHJvY1NldFsv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eHQvSW1hZ2VCL0ltYWdlQy9JbWFnZUldID4+L0Fubm90c1sgNDIgMCBSXSAvTWVkaWFC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1OTUuMzIgODQxLjkyXSAvQ29udGVudHMgNDEgMCBSL0dyb3VwPDwvVHlwZS9Hcm91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YW5zcGFyZW5jeS9DUy9EZXZpY2VSR0I+Pi9UYWJzL1MvU3RydWN0UGFyZW50cyAzPj4N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ag0KNDEgMCBvYmoNCjw8L0ZpbHRlci9GbGF0ZURlY29kZS9MZW5ndGggNjgxNT4+DQp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CnicxT1djxy5ce8C9B/mydh1sL3FbxIQBMzMzjgX5BKfJSMPBz8oZ518Saw7yzKC5CG/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yG5OD3t8B0m73WRXsb6r+PW8//L1px8//PB1d/j2uPvL61ewgwbwP81AqJ1yqhF8ZyVrH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1b/9evf59avn37xTu09/ff2K7T5RnydomPCtpcLWvAHlW//469evvnv9anfCjz93oN68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hz99/OPu++f3P//yh+f3//PLx+fffvj00+cPX3/6+fPzu7/9+1d69I8fP/zx45e3b3eH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NWwHWfQO7xHFM9u53fsfCUcc1I7thN4ZB43dvf8z4fzJD8P6YcDuN69fff+we/zD7v0/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LoYX2xaRjllo8DWhxFkjEKvGKETMNsbsfkDMnr/584dPH93u5efddd+lr/mRmoapncAP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DzMWvwwE97/j2JE8/7F7JXjoAg3nO+yhmG10+/t/vX717vWrrg1rzKCN/33Uhjdy0Mb/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wd9DGy82u+ffksB8e/zmZQdRELzUCdko7GB0A3KnuMbRM95JXez77pcPn7vu7PmfP3z+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9+8e1wmV3LnG6YlcGdtIeRGsQFPUCuBK7N7/8P0DBy6G0jUZHV+HkZpipEXDEJ0kVt+/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SGPfPjH2BoQWsJf4gL+EB/Z4xocShFHhgREa5NmCExKcia00M6CPR3BOvV2nONkRcC7I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fgYki6g4dQIldPhF4f/yxN+myD0QCFFBIHQCeScazjLI32JkRnaUTDYZByncjrRZ7L4g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jbNoYXZSNsjwoV78pWtlGuMb8UZz2QPWl0sZCYNd8EOGW/9lBEt/gRyr3KWjulB0AVxW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g3y6Yba/5rJVjFMRFHusMj4swSjAX6Wl0H6UZ3qZZptAH2ZZDVnpVzXCpbUpYti3nWGXi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ZVGT7CKv7IUyJUCzDDMo+tgyxzI0GIoz1pmfRfa5DPvKkUzwEBFAmtzERCZUg+5LuEbJ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uRrTGFGNTSV6Ud01hY7fUy6yzs+RD+eXrtAo1u+a5CRjFyoVgc4rH7BGOuyuqXuOl+g5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nmHmFWgmuCnQUkrTR3OFSppGdTopbV4fYzsSO2o2p4xMtNoIFoOTqI7SkB4uaCOTfUlf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lM2YT4U+3QKovZNify7gn8oqYxGKCd4ptFRG3qSJvgP3rtZolCB0hQiEod9oydu+ZERz/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2niC8RVcweJdzrx6Qb2xlr/Enb5gGiAxaxJcZRJAWFEuG12i2tZZL2LRdCFzXY4wSqRfw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Fh1moUkPNjVBFsUmpKRskVZdHwLcdZlSDBOWC3bKOTemWmjQIhdb9CmHGgYd6VDFFF+k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Jqgp5QW7Rzk+EK2uQY9wI9BR+oKn8G9Q+bUeC0X+fZquwflospeYbht6y9Nsv3yZmDoB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HbeJg+x/iI8bFcWmEfFgZgV+zzHymtJOLG3bkixK27CzmQlbq0cuM3ZEk6sWja2ZeKI5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jbTE1MVMra2EPf45FVhZO+8ll3FL+UiGuJkeblebWWlQlzvWMW/+Uoxr23ksfbM5trk4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cQEN40tc43ChzCLMLM+kDS4yzTNNqSRmlYs847nSQiFmKc+IwZflt3Cs7xiFIfJOPGM0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XpP9GLcg+45qpoI+S1HqE8JXuz5jy0uEk33gU7fQNfHQk36BxEpcEPQ2cgG/rkvAL3bJ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0CceT0UlQaFau2/0iDfZ13njSpgJjKXDS0aYJf3C5dPRL8x+negCvP08o9pb8ustV7qv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vdkmkX59JPmozaCWgdEs4YcxmYaBtRkqai4FmftGp6NDk2pQnbXl5BODfnrVZJPyzvWf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2xm179LhCCTmwyM69EynGOfRMx0DhmaEoXLEiAmGb+BwlOBkQe2Ny9nMfhGjMc0MKhpq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V3UzNdCJUL6TIAeSApSkTNmA0w4wYiogTa5mtZI0jGvE7yp5CrYkQorBRl6eJgHUTMc0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9ZCCGDUpEOHf81mf3ctbbSbPfXzVPpP6hP/aQdv9yYY2ewfuOPoO9Xcc9PHUcmryngyQ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zAuM20yK4LcRIyFOBPzA9wHZDKKan2FvbBJJ6mPPHPYuDsSek+2stMnv956jWCOhDwiL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tvisNjE0EmNAix7MDrdOCIgOF/wRT/DPE0we0xOcteD4EfvgHzjgn4LSCJ8P2hdHPXUu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jQ2RZguIQs28vrpxgJrtluaJNFTQ0m7MEoOkJT1B0Ziwfx0gVAEMn7SZmAWpiJ+mYI4H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fFEASYRmXbMvjmlwoTjGQNP8Tpo1gk2qavmOGdfMOSUONDA7pJk2eyr6FdAsFyUVojSh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8phLoAxdTW1SvmNteDWqCzUzPWPxLLxO1dt6kTL0K2eJshjrFHycAvUCYuDzaUr8yDR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5azQJFEB6wXUcKllJSpVGhvGIehBUckTM/s20urynkg1bBIp0TXxoxjDoIHOtgjj6MPh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j3OwpRlNjMQucng+a/M5QYo9cN4i2dyg+s+HrODydcXs4MAJsaNE2r0jJCchJxzXdNm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RNON3piitP3xDNYdvJNVpiAuFvn5h0Ikp5ExYOOraBkdeoB1KcNlaaknscBc1/kYaJmW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oIaCvRjEdIGSj2avDXCEmQ9wlgc1pj13llYAXUP76LIjrFhOy1LeTnx9vuN8+DGle4x0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RCkXgJRSLeVKtZKNuExAqX4NJxYrfIPgTQevow/I9w8+Nba4+NRBm85VdJ+JbnXSytm2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LqX9VOsZR628f20/1frX0ciC55n9UOd8ephPPxWpjKyNwQJH9o7me7JvW+J0731xbtCk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RjD8aOZaxKH04PBRk6Ef9TEf+ShOo8v6UZmLt+e/MudHmSHu9WRdZPzodR+PfnTy9UU/6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jd7CKTZxUXNdM36UNTqBJebj4gXzeDThEvOgF3FdiUnmI/xCPKeuVGKXa6gZPYcH1TqO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6zrvSRPkbD0jeck1JQCZK2gWIzvxkBA85BU0jV4lwPJOZY6iauKO8h3nPeSUnsUeUuaq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KdWSHlJwigtnPGRokPWQM/2jhwwtFjzk5TNzHjK0WvCQ3admPWT81JyHnP9Q51Z6mGc9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Fw0fz41pBOgueTuRoLxBcAj0nrPJ28CkLPj4OvvxyELfoFc36DdpOXiB4f34AEzXpgXU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+0a9+kK/TcvjDljw9wNgXZsIrCshDD8UxCAA6+oQQ9J5KZgD1TaZgxTrFaHRpVwxaBJF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trmQcOZDc40m80KyndXo7TZQ1hAz4m4D1y7QTvfv5R/XrYZnfLy/QDls2ob745nZ4ZPf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1foxQjiB3h/RiQE+K1ikKXMJy3WL4kdjYMRuPhxHvSXxg0Xn7bqQyDFtyOEGjqWXzg6G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wMdcNKyx48UcfpeIUKrdJcIXpivV6m0iU5w0ksjKNF5hnwi4vXjr91SoM2ij6GcvV7Qz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FlPEGfd16DTidcVJDsUJTRVCvIjTgjTlKla3SpO1gXPoiayYEIAtyZCuJ0PYgXQqjckb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4tKtZGKgaOY7idyOjAFmu6R33xyXKLbemE+RYpZqPhmKwV5r2Kv9jTuqEmAxdsiDpR0Z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yCm/9j8jzzUVWnebK1j05YbWiErJSbEXfLpm64ZskmLgKCBTmNqgg5qIgeIW1AtDQ+sK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FQj5QkRKITnwXBJW8mgGthYULKQJ9PC0ATw0qgVD1bBgLLSoaCyoCJMVEgkFtR6dK0zc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GyBUEp6vVecZ8OHTLOTJtAI8DqoW4JzxJW+rvCA8zOHNHePjovvAwi3SF8Kb6rep5Ac50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4GRz3sj9UV7hDnIltVs1nlP4W2IjuaxunrmGGR2v7w64xh4ZmZx1fVN5MfX8AUYFjctp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u5lkmN6re5pFdED14SVZ6IZpIIyqCvNpoMnNidVKA1kyD14qJZiV0excGpjExKeBoE97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fPQ/y8PB7wUXobTgT6I4uFBycKxgGbnZKvIlF89ZjrS/WiJtxRCQg/NhVpq0RCZQsmBV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WOYMqc6PTD7sT496mWorHWuSanqeaicT6lpgQDHtf24z7yCIBYbU1PCzKcMmBG9MlqI1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Wl/giulwgWmr4UuSIX1Ij6UrqQhMh+UqJurcr8NPY9Il6kFqSqIzu5U3YIpyxSSeg4BF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ORlubZCrG9pyUzBWqRYkxVZ0ggyVh+dktjA4szUc2kyOXKZQ9XLkO8LTDbh7wnMUINwP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mT/N747wMJg1aw2+XRlwJXNyOsgnh4lPxUPoUJqO280CL+VPSVu2guNZxSrp8Zy6bZCO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3m0pHbc1o0yrsxwotvhbRZHcaQqB76fBzt3VwwhQd7X4gtbj3XN8GP7f0+ILJsst/lSt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YDIisxa4W1tYHnJvVfES0lIhaNkqsfoFUaF9dng3CyzQ4ssib7NogVdmZykLLCxHyLdZ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FB15WxrT3JTHOzYoUErtZ7VnFqoNCbBVFS0WKKVJVmiXTsR1FatosUCZxmRaoNwfD7E+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6EJR8sWMi5dd4ZIO1HPnfYG8bRYQSu49VJrcS+U3VzMwopUcGUx681ogJXpxcyyg2WZz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WdW5HU5zgQU026NcFhTH3WZuD0QW0wKa1TT/mBVbt0yzg1CgbMGBswy2Ks8JIXyssI5o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dJTsItXoHHA5PswhTbWtPIigRao3UK2iCxEGGZiRNVq4Z8+olugClCmfQmBQwxekYg/J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AzWaRJB+enRuEqHfe+Vq1JlFdVIlZ32uW0XBYLNlqWFVXRLLYdZQv24TV9WlKbTZqrqC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5Btcvq8uISVnSwGCzxbBhXV2GRZutnrsbPI7RA9xxfO3MwP3ghZmBInhTOWdQsZQdJw1y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pjLDyLbaJMMxLjGmxFrUX27MlW5MhlTbrC9jtAaxYKx6UWIq7gniRvuA+ibTyLba+MOt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Az8VdD944q6mn6YI7mr64xTBveAJ4H4Seq0plhVr2uSFcqJLihUKTldY4a02lwlhGp0l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bga4m+Wlor3KGpHFOJRV3D0nlKFz2W+0tjXylKT2YOyeZ0zVFJLZYf2aX7XPEtO+7bbt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8QD4h8c/v+KPqnuwVNlmfGWQl0xmACiZSaLpd/G+bW9rowvefIV7L8EqHlY9usLdvCx7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oVdmtBV5Yy3oZJj/qIqCWH7H60WXdzSz3jFVSZ0CZVG6WLpatJV+/9Y9jTtm1kjlV/S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LBegbRYyDW8QFdvdf9ZPhLVEc7PJWNPgzF3BGfC1sfvBC1p9P3g6r1CbwHN0d8j94FlO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4SrYIXsJUVtwkx6zzoXPaVLZV3fLlICx7wv7N+Q3disTuxyS6J9VsZEOSRQsMyGyOEw8b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DLwNijJ0X4vJwdP14WHqw7P03IB/0tCmxgy8+h6VVqhuJZ9peHPyuQU8R9sx7wdPh9L5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dgIV1wTShq4sKivWBLLsnQ23F51gxohsUeQSvmR7LyMiMGeCrFBMD2e9GR5mSjI7vg3q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c3KCS1+Puhv/eCg63csJtAtf7qYP6MThjk6HLltjpfxLGMmKexVpYQ/PsXZNkTl7fcrN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3E3oTCj1peFSza9SjQsBM3qgCKegSTXSxiNxW4equkIkVLkE7el1b4So4ApFlr3+5leeO+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VhtTQQzqyUKHg0vy9eR+35WzPqmTO+nWY3vF4Uj+5E5w3IA8XXlyJ8vej3El35JHdw4G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tIxMlJ22ykTFhbjEN5rzcNfw7SQsnR6AfAtHWfi72myot6sjcCte4rJAw5UN1QrN972f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0+/YNvx82tOq9Gi7kSPHULtXEqGcw8r0A/hzIFC7XQuH5CjgEmQptgOQ3IbnUtHNaeFn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7xv9TIG5bxc+S4j0zZMFWEjc814UiIwRZZibk6nU60+uZEbRIGUXkhStY6M1knamZ6f3I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2lrP5Mp1KQkK0Y0beSKpl5KLtWWdVSkT3DRdayZzVFqcT5arFxlMMDGq4VlM0IxgpGpc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8np/5uFqIHOMD9AMP4W9LwIcc3Ter2Yvzj8MG2XgDMrF/tgCu6Cfcso/4OrA4aDg0tyiF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ELrg2/AdEyE5quCeDnTxQnggTME2GibrOLypOlpFtydnGFrVAMmRy4Mr4hS5urqSNEAs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c7wRWrQqGYDxmkK/HcsLgz4C3fTpLwkLD1AkMX0Bo1QUWWtBHnj4BR0oHF4wauICnWAU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t1HkJLU4oRzLl56kQpQ//Fy8OFSicLaSfhThYq29u0pK6/jJKc+UptUZaTJWltKhm6RV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JumIuWlQQFIqt5HSHMB4bW4B/6scKZ92O4D5XRrB5Z0xaw+ST7kd6fO6HKniRXRRETHk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xQcGY9a9PyncK6IPpO0Bg1aNgXPUvb0DH9FSBSPoL9BVxy/+uqNOfw+HU1RV7kAz/A4G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dC7iQrfj0X3Q8mTaB3CtD6p0xv1U+kDSEWAZ7lbV7tEZ91xfEQSr1dO8Se02uSBYbaTd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C0jzEiWDhSjJuCi21qkQw0QP429FkFGGvajSN/BBJ9gCGB888Fd39R9obR09jG/jTVRR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ycMeulgqXsV9vHhLp6IMS/Rw+A3sXxIgqzrT4lNaoyiByRC7siyboSzLpXhqRIFKOe2k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79pGX5ld4ab1+PeJ0rOLa2gnVvPZ7Tb6gQEx1pe0nfJw7eXd6JfIPPz8+8YcfH59k+Ovj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1hhX5gwtQLqa3GBPGAgf0ELtD4WlRV3Dy01Ijt6DVmxdTfKbZwfGaDi6fOLvjobmdNHV3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34pGQu5rldVpISOsMDMY653BvgjgmsK8E8aQtFubw96Af7ZX7C0D9KmuyAxV2n8xHBy3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XiT/+m0LIwyxuWZrzM7hAGpPVXHZkZwq1mZ8202a3JV2Y4/cleV+WuwWq68mRv9WrCRt2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gRluyaA7IdA8zd2k1u+8+oyPZF5ANQ6eyCzVCZTQvpCzP+s29hatprcPZOEOhyoHtScC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MOpyzQwPgqIjaenWp9IAuMp56qliFaLiRGr0S5eVsbVnqaeSPka3G6cRKbyrjFU5Rj1B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i8517dHp6amWESINYxbtjOBkbZQN5mf8sPWxmErofcmRMZVOT59Wo0yD6fBwAMD8Na7C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5HEwo//7pw9o38XDLz99fnyyD82ffyZD/4Ueff4r/fi3xycGD5+bH8gLfE7yZjTWOlv0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d66Vm5ZEaCanBIeYxIRt8QP+vQJ5i3YIzCeZ84C8QrbThSqGBxBdFlrrO4RuTYVDxi5lC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5mNUjrE03Q4sLfRM720m3nZX2BFq0c7TgX/F5/0xu1FNmsw8nZKUWGC1IIq2Xjk6WvkU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1Y1GPkmiRW219SaKo5AmSeTnuKy2tSuuaKrMEOh1ZtnbjBLebTQrbBF/eQP+D9/+K7oN+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8u73+I8pKBfZ1cdjTW20tLSZ8yYOVC/EM2XJZqVFkRZA3QIvkU7QgVQ8Y6Yw9WdnUOwEh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FWtixJzOkVb5IVvQB9HOAXBUR5qNjgV9pfaXSe3oUIMv5QFh70Mlvmgntgsdqt0oQhHI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UfjrBShC80a5HNVjOBJWsKyMSexGMYnk/jagIq9xW2ThhpenMzlK+ReSR7dhVKEEobKw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RRKR0rjCbRtXpIm0GFi46oFFmkggj6hlKrH34HbArXfuQy6qSiJOcSZVco/cXhyr+zgu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I0mF0BaVSaBTw+1R+LWGPuiP5P4ETsUJ5n1cMNj5JHoba7qXpRj9tyWKUaeYPvW11tAB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qj+r90j5/5Ia1YvU6FhjUFmBQX/kJy8OrY+3L6hYLyVVF7eVn0f3ylihCbrRSw0L04wv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pZlIVzuk2PubBaXEzyvTricqCCJ4leOnU9mL9hX7NMZV+cNhVIKGhdJEv+vqufGpJ9Ik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w/CY1naW8KPOzPc0G7aNyuC3o/wLY2Y65ua77xasDuYH1Ujm0FbKLM0GwuwOhadGcdjI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PrIlhp3Bo3qQj0/ugRn8ydBPQvqju/CnpaM2+drDqlMe2TnaRn3lAOIduaZdPemOZQeN8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rLA0YX0tH54fBVodqodwh9S3niPIA/3AGf4u/O+L3Fh9JPTUmoO/OmMNN4Q8Kn+JbDvb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q8vpJZUDCti/UXIqFPf5fQq3um6FDZNTmtikG6dL3D7m8PUyHO9XaH4AoU8dizS+hnQ4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jj6ebg7rk5mFn1keoFMkt+psQRUZDrbRlDAdLefk1ag//MOSVWD1JowpnBX2Whx3l4O1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Mm80rxyPYduAzPWmnJn1FyJcL8USDrQToIS8G802x2tuNyBvvd1dVHAWZgV59csJjYQR7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hRtOJz6KrEGlVLcreKNtBdOGoOaIMY2/c8WidWUlMrDVTizua9zpITz8340HjkzBCUVH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o/3Rjqp7weVK69dLzxWEOd8omcXUmw7egvqj/39dX3ecDQplbmRzdHJlYW0NCmVuZG9i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MCBvYmoNCjw8L1N1YnR5cGUvTGluay9SZWN0WyA3NS4wNzMgMTg3Ljk3IDE3Ni4zOSA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IC9CUzw8L1cgMD4+L0YgNC9BPDwvVHlwZS9BY3Rpb24vUy9VUkkvVVJJKGh0dHA6Ly96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Lm1vcm5zdW4uY24vKSA+Pi9TdHJ1Y3RQYXJlbnQgND4+DQplbmRvYmoNCjQzIDAgb2J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eXBlL1BhZ2UvUGFyZW50IDIgMCBSL1Jlc291cmNlczw8L0V4dEdTdGF0ZTw8L0dTNSA1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UzggOCAwIFI+Pi9Gb250PDwvRjEgNiAwIFIvRjUgMjIgMCBSL0Y0IDIwIDAgUi9GNiAy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RjcgMzAgMCBSL0Y4IDM1IDAgUj4+L1hPYmplY3Q8PC9JbWFnZTkgOSAwIFIvSW1hZ2Ux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FI+Pi9Qcm9jU2V0Wy9QREYvVGV4dC9JbWFnZUIvSW1hZ2VDL0ltYWdlSV0gPj4vQW5u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NSAwIFJdIC9NZWRpYUJveFsgMCAwIDU5NS4zMiA4NDEuOTJdIC9Db250ZW50cyA0NCAw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dXA8PC9UeXBlL0dyb3VwL1MvVHJhbnNwYXJlbmN5L0NTL0RldmljZVJHQj4+L1RhYnMv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Y3RQYXJlbnRzIDU+Pg0KZW5kb2JqDQo0NCAwIG9iag0KPDwvRmlsdGVyL0ZsYXRlRGVj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bmd0aCAzODQ3Pj4NCnN0cmVhbQ0KeJzFXG1v5LYR/m7A/0Ef7QKWhy/Dl8IwSq120xRN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D+7FcVP0fOndBUH/fWcoarXalU7aXcq9w9m3WoocDmfmeWZI6TZ8+PTzT49vPxXVV6vi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9McIUFigx1LJwmlRell8eLq8+NvvipfLi9sv3mDx/PHyQhTPfM8NlELF1hqptSwBY+uf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i2JNnd9uh7q7uw2fPj2+/efTj8X3tw/vf/nh9uG/vzzdfvP4/PPL46ef37/cvvn1H5/4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+nB/X1R1I14UDpyzooBR8aoHEnEjCl88/MQy0qQKUShTWA+lKx7esczPcRouTgOKLy4v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Hv50ebF+iGLPHi+1naU64aCkr1kkKUpFUpUWSTBXWlu8Jcluv3z3+Pzki/p9cVy/3Fuc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ltyx5eZdx0KknoHH/S3NndTzr+JCyeYWKKUs6A4UrjTt539fXry5vNi2EaXttYmf99rI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bWjevTb0uWkTzaa4/YYN5qvVl3UByRCi1SldIt1gXIHS0NQlaUlvre7gXnGaEWEhZM+K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mRGUWvmClamKD8/7V75lu7qDSmzuTzOtESkMnCAFijVUiH1JkqLe/PL4stWVvP3z48tz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m+vTFKf3RXa2BKmPFvvqq79c36irb7/mn2+++/p6SPpumVWmZRZoSzxlqdGu7gXcgfNr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4XoJhUugcOyPV/gZUfBgOTDNJTmrdiWY5K/Cl14fOGxPLSaDWsyQAyMhlOxw4PzwfzBx2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rEDlTrZgwf32pmr5ilV0g9ufbQxKoJWD4DUoi/dC3IFGB05o8NpNW63PY7UHYgupGXCG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D/kUKKQttRnVIGkrag3XFnw9I7AKkceiDwU1xCrGljqrYQuZpNZk2bRIYHlEFIbHn8Lg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YbsAaBo0IVV4PbAyToBmuKv9WcA7MDK19zA+sgW8v4lGESRRtg34SjcXqrUG6zbUwjcX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aNiAMtW9MtQSIfVB91fOUF+uuRCMjS31KnXqqFMdqJUMaRT6q5WeYYs5QMcc6kdRrCP+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8eoNITpeeQZ02P4Q/OP3sv8Zp3wdsxmU8qb0YnRZwwqh0rSaXibFbyRoWkEfmtU0G1/P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XpM/4JhRktJvzFUgzT9c3+irDalWXhnWb1wD3fxvQtM2m6aRkJ+D6oimHRoIGwHkZMkJ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RCnjGuLRRClmHnIbpc6fkEa+YvwQqehZDhtN8vbGcmYajVvGaISQjLPDgu94qthaya67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jG1kKGP6desAuKrO0K+EZfQriT1IMa1f3YS6o/QrT8xnB/QrLdmvGtWv34QGcoIA4xJ0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HIJ3DrBuQamiZMjVRDVDArnYxwbMegbPlDny0aGgibo0Y4579UV1e33jmpAp94NlXKZz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yo2640324cj7xZhbnUwZPzPcuLK5wEWcpXh4+/2VBKGmKL7MxyNR+RLHbN9sgokMrSdO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xDcbpNiRvIM8xyt2pxVorVs2qfoxMBAHDsrRJGy6sHJgN6b9duuOnAW2fLNmpwVjTdtp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L+iVBCKwqbmkTBGR4K2ijFEkx0eKAox5dhsJSF7nK+auHdXdNif54y1IPXuNbccYI4qp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viDSbaYLL6hr+tZ5QD28VHo8R8m2VDjCGzvCDtUqTS9YxWbFXyQVCVISrZ020JLJGVUj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1ciUJvNvib0E0chx6jU4qYUYckoYjVq89CP7tR8D82s/Mnvxx4jhEMK1YC7+WI9t8Ud6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jj62ETOMcLEqkMKIT4MTmLRClbMKpFyp3KgqWYVVqKLKbKjBVqtptanFKkFOkp3N09pZZ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xSCVPZCEPrh+EvmvK2iBJFwS3Plc00pg21BSGkGsxnLtljIJRQZmUTcAZFxB0TgnC2Q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DcaUSzB9L2SE/JQFrNYRqo1wEfmYIFgiAITvKRFoIZBrVu3tWy7AAchDtYX8pvMqVcgs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gmOJdlSy7jfnqp8RKe8w6w1YIiiakhFe3/Y2ZdSWwmxl6KgUz+fMigMyPVS7sKfzkw5k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la8MEAmLeml0gZSdgcpdDhWApRsXJYRVVw5lEoR1u9gNge1YIBHYGQ64ED0QzvHm9OA0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+V++UhnZLG/hjSlX201MrRW5GurEri0rmovA680MdS5UWpLOlN5OqxOntZmvkKQoweZj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OUIIcpo2kjgOLcla0XfhhEJajGYcQXqlfQ6CRK66jIZDU6iTxTtCpq1vEhBBWAtSix9K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AoPM9nFAKxUR2A15ubCkjd0MrknrknoMtQhVF8p5s8OnbCZCQMp35mU2eqmKHAUrNsvB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6jEda7uVzjKc/qYXKWC0D4r0/sSjl06qX2SA0GLfdzj/I7HZu1bkzGxTDblwx3lNmYyq/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WQNK1XwOM8rCGpfNbIYnMG2FJntmM6ZKLYgySNEkgyZQROQaiwGjfbPvbSko6kCOvrpv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4c+4bn5TrFMUCSUllnN83y6UGSkCU6Vmqv08P3G9QKHdePg+vDcf3qXAoP1wZN9NjZxO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dGHVxW5Cs7iT0mDVTo2Rr26ZZlfSMx48VkxDE/eTmoBv3eEdA6hTCUBDbbmux6ydCXtX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nW6bElmoVVcS1JhSAc/bD1zS2K2qcYpH+QEJmFphXTdEP42iodadULyFfibr12YcEnIB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/DfT306QZrtuZly1mif3ZbrocVtIrbq1TUsQlxWtbhMHGy8EaG8RIpIkuz2mAK7XYRyS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epo36epufStBlqRwZDktUTFk4hGaPpSg5DKWU3ePTMTJua2NuB0b46mjYHmGOJXW+wla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WaOaViutX9V9jRgNXLIg/TeuiFAbCJgq85p8ihnkLD6FC/Ep4SnEiJF5TiIZ9vmUlpNh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VnNI4nmnI/t8SkMTPeZUijE7n9JiOK4ECpqWqH3MXnQE+mbDBV3kV9PGl4NHDZY6pS7F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01klZU9qW95KVSDlhqHkYzWE+S6I4x8fo5x7u7VUy/n591h6vG4x6pIojZZoRJ07cFRna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2IaIeV6uuxTYG98vbXot6eKGS5QpfldmB1l3+qB/6ZZK9xlL6nBGH8Rt0i1uA1iFHirO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JmltKURfx8v4pIG+T5Lt4a5Pfv5geZ7dl0GPRMtPP53ikXIxjzxOpmmPNDKrRx4p3l27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WPY1a6jyd5xry0drG3GdthET2gtMtcbIqa06kH0MbCHwCx51gBCZA9s0M7fkY7dGyxPyI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nYP94DkdSr1DuwXVVUb7cb7rI1n2zrnwddUf0qCJNVgaLSXV+0PytxXlR3TrDA/JQ9kG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9IXTYY2yp9DMTHRbka+SZ7jSfVIuhw3EyzUCHvHztSPH2eFKd0IFyFkBKqd1qPdftUvPe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oU3i+RZ0belsY9rme/68kd3GdazXJBybdsyleJsn6FLnmOf0Tp498UjOUHmFkNaKU0xj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Yoda+tLsGfQy4c+2/IzcW3pdaj7oaniffvoAnl2IHdGsNUvjSmX/T0+jWt1DBWk1yzKr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8GCx4nE95yrH0IuwAr8K4AnArRVgvKJrM/aw7CKP0IrmSGNvHgsZcv8spUQZbblZMcEm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cNKR6WIs+xwW3gPFfArzXN/e7veH1SYeet7N5Gcs10LhnRMC60ZmkP+sv5DuVYcjRveq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H+7AC1w+0BUaxgW5o/SCmI7ScuNq3mGaNna3EMzyG1aMHJazVwBVXlLWpIRVU0rMV+6Q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JcrMeB7KLYbQlA/43IY9qNA9IFbQpWdSluA+83qEfKdbU1hnd7aHS2FWEA894Yb4edU+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Ws5YsKUOLaawPjiD5cL6aw2XwvqrDadfdzj7qsOl4D1ruEOny3ekVWg1Lgilx2vJKMJn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kHaqxGFR+0BinUWKXmim9JjvcI/Ujh8uHtPjLCDxSx2zRFcKm9u2hxTqRR9IKDGhReny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Q/WEJELyI66Hxz1AM4LEE7OhfXhBWT9jgRZCes+4MSJwbx9AZn/KWQjFmyTDusr/lLMQ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Z52brGH5jPseJj4QPWY0fEirzSznOfNCNXsJmrP8kQW75VeLxDcW2O3j8dn3s6SSXKh5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T9uMi+fosnuItJbrgyOzzc4MJKVLdnR9swbr/qaMcCYePh4v5vTte6FdmSZ2C09aOJoX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BmUZqqa0Q88EjYWKSJbYv+6JWArhyCGU5HIluqZ+uX+xKeN+4MDw9JFfd/Lru6c/8O93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l+sbAVcfr+nL+L/mc/mWG7wMrkH/BTmw1PlG9o2ZxpGHbr7maOZVR/PMBU9zMwH53nYj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1WGeowlY6ASqlJoBaEjG3pabAGP2X5aSYXQiJm549CXgx9jZhjEYcNqwxA9ZaF4T3kCx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S0B7SHfnrcPM3WbWqwTko4wJqgzPeOhJPdfUp9YAGOoj0gwBC3HHlGfsSlyCoEa0hs7F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coMbvzEEdD/KXdD4eG1bvCivb/zVEFxkiFxkYFKOaD3vqzVhjyBp2c9mP7PbJSBfiSaZ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Y0NYN2YmA784KISe3cVzD6Z9XqHa0G3t63xQ8ENjAIb+YtU+EtJeSJ1SMFbxotN1e4Zj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+BVkOy3iu4qCCXNMfqGakSIip8SI9qZfaAkZH3fmOv6YJFzKnqMmsRCzUoaE82NqyupV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0o7de3PXiPiZhWM2G/adKvuJx2YLYUQsR86F0nYnl0jO1oPtyAttte6O5BoP0Wlx+0IO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Ix+fY4UL1cEU1wvV4Ox7Bd6puq4Q+UBeEaEwwzLN99qF8FwpWaIflu1sp/0fuQfzqw0K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ZWFtDQplbmRvYmoNCjQ1IDAgb2JqDQo8PC9TdWJ0eXBlL0xpbmsvUmVjdFsgNzYuNjA5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MiAxODIuOTkgMjA4LjQyXSAvQlM8PC9XIDA+Pi9GIDQvQTw8L1R5cGUvQWN0aW9uL1Mv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SShtYWlsdG86cmVzdW1lQG1vcm5zdW4uY24pID4+L1N0cnVjdFBhcmVudCA2Pj4NCmVu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NDYgMCBvYmoNCjw8L1RpdGxlKP7/Xn9d3pHRU0eWM3nRYoBnCZZQUWxT+CkgL0F1dGhv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c3VuKSAvQ3JlYXRvcij+/wBNAGkAYwByAG8AcwBvAGYAdACuACAAVwBvAHIAZAAg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IC9DcmVhdGlvbkRhdGUoRDoyMDIxMDkyNzEwNTMzNSswOCcwMCcpIC9Nb2REYXRlKEQ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cxMDUzMzUrMDgnMDAnKSAvUHJvZHVjZXIo/v8ATQBpAGMAcgBvAHMAbwBmAHQArg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IAAyADAAMQA5KSA+Pg0KZW5kb2JqDQo1NCAwIG9iag0KPDwvVHlwZS9PYmpTdG0v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Rmlyc3QgMTc4MS9GaWx0ZXIvRmxhdGVEZWNvZGUvTGVuZ3RoIDM0MTA+Pg0Kc3RyZWFt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3Y4dNRK+X2nfwW9w2v+2hJBgAS0bCFESiQvExSQ5G2ZJZtAwkeDt9/vc1edvbPc5zpCV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14/JX1XZ1jTdqUt6Xf6PS2imflA74lZXRQQWtTEgqGGUnp8KkrMdFq5wxCiMXcRE8YAJP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1HFlBVYk8PQqgzR0aiM/6JXejJZgVdPeVJRUzGempQ2WquYQaExwhJrJpVw38aoEu47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yUp7GJEsLAZfCqDUCPnRWJUMKJhgh07OqQR5KWeYonQGH1Qb2pEiKJizw5T9pLJVxkxe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xhrcN6BQBhHGwd6clPETlExwkofD9ASJwYETEuMEs+AzE2GSxg+TDCcMoYkWQ4HJjkz0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0SkaV7TGbLXFIPAKHG90KgtkTaYDs7K2sCdlneaViAHYY8AiWaMCnggWPsFNGzKl4E7E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K0m5CVq0zhiUBZiU0yZyBTCgK43HajtM0+Bhy/niNtYBui0edprLBXbHdYNe5y0HGoPMW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IjAPurCEeBaGwTiXHFcZAjOcp8HpsocKm5Sf4AftNAaRA+CU4jXQ5XXmFQwMQQCh3oJD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dsCuhnTvDQcRAyIKC+xDeThjQFdCny9u8dCVilJcSVTqoSJzAYj6Cf4D4DCgowh5OkAj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Ixjo0ZhtYLhogAcrwIFGcNAMbzEgoHE1+EjkQnKAjxl0IdCHjLdIHyKIQnEU9IXkCW9I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O4IHSIMZCMrIaNIWA03sI0SjAYfGcxGowQDosAwDhGB08IQGWKInsBBU0dMb8FEMhQsR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TAuJsYlZUnqaABANICfCFfGFAd0CxCTDZUJAJUPUwTXJ0pmJycDyCmLO0z8wF9OCnMzo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D84UyQWbUiIg4YiUOC9EV8qWVyAwMyoBHcCZYawxICRKmMOHCHDE7cQBAhfBiYFDhBO0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rGO0IzizTxwguplKkBcQzJaJAgITAGBgXM6QykyV6Q3D9ZgmwxEDnCFsSkAS4EyiCHEs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lkierONdRrAzJeNwBKcb4mTyQLcxTC6BucNQB8PI0BUTFpi5iSM43JiSBxxHlJx511JK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t6GH+Y8qK6R1yWyMfsO7XBrELeZhmSMsLS35w/mS+ZhJMAdDaAL1uOsomeAt+UETvYYR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PQIUyJZMNY4jSk7U6yg5e2pjtpmYDxk8ptjHrGAIXMMcZygVJiKHaGYR5iLoLw9lBJkr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AbCeeaYkyhL8rvjaMCLh8c8+2zyjuEk937zYPNu8/PO37ebF/d2H1/dfv9u+3zz5Cbdg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tsnzu88///rcz2GCcQhirWGUNwvrit6ubB9zL45snKl3Oki9n0ZPwlGd++PJfzzc/vPoP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gfQz5eqHtnx3ffNrzV+heJPbC5CP8pk2Zy6RL/PjNqeQPBswzcQ27ejKZAbgS0Ix2IFO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zAHgl0tEpDKsApcDMY0ARxQjpBG3CFhEquVLHa9zZdMATPm2v5wNAY04dwPTQQJA5Dtu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RNNdN77/8cKvci7KX/6zxhqby4pU3VOJpOPK1jiMaPVNrUsovXxeZSx+ENtq/CHvFG+v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rzKtxATiwddXJfZnmVtWpqmnkpslbIrqy7lT+VWNNemmY0PfsXPMz4ZVTbZdk7l3q7KZ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7+rjhrCvr+6fMOifefpiVVVxF0XcrlaTUepDKDUhlPsQyowkboANQ5ybW2xr6x7rIyqP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nUEXUdx0Vz2W+4jKTUTlLqIQrKmcp7mBr6bx3IdWHoXW7Acxr6q4Cy0eL3yVrQ+t3IQWz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4Yklc3UBEHiGBwbHOcANubrFy32csVIw6L8ZaGJ1fUJdqEFAruZ31h96LmQNo6myizYa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wu1AecNho4ATdyw2PpRwvOu18yv1oYH67G3v5Ia4/IEzlvd6a7vMo1GZlDZCmzubvbB1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ZV6lDNXU249IsWtoRdP6hujL2zd/NjJtebXNfptfB5LsJGgXLC4z6G5yX169eret6pkd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/DDFMj04Z+DwUSqFuoBCl1qeKzU/lvtY6dOlbphLaa+chllVYD2B1QAWnlhHKBW/cpwu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G8/R1U3P2onIl/oeS3ss5rEWwxIe63ksr7FmxwIeK3Us27E+x2Kdrh8NVpTx2O/1CCNr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UMLopuMIMN2sWAoEDcblNNIIHXOQDB/wxp5SvMpUHlSaOkpzH9WKsDRjeu3U1mvPOo0P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2EaGmld+WYzFP4u9DZn712/jMCcmH2QT1sA7k2g4bcdTe9U+Ik//FSIVkhF9JYs0Hem6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13UW0K6AwgoobBAq4LCypXMdoLvuns40Qsut7Oic62jsJi8WqqUytaa64chOCnPdFFYK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dVNYqbuNKfWdZV2pzrHMN6i0k7zWcOpkw+wEr05w6iSJ+U4MeNuzq8HTRZptvFz3murY9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ASlF1ZHrlW2BbaRdgpYY7pjR0ABb6AEs47wwq/QiAeSdAEoBJJV48tBjdmNAAwEJ/H9aI6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WOgCrJTPR6ZXPgm3lXYBhqh2bkxp7AAs9sv9rPUPKv0IgAUBWBCABQFYEIDFs7ZhrSOk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yjKlqtj1A6PsKZfJnX1kPP6Q0lLb/ZKifD3HrnDLF5GTjwYXyViK/3NJfS50H5aPLxPW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Y0+KpHPp8aQeOCC7VkGci3KndTJWkgYUsNDFctlBLWGtNDCi5biYMCJhvfwwInUuWAxx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3LsaxxB3syoyIm1fRxnizksh5bgucpkUX5ryuA8b4mb31JD17DBjaxIbloIpSbl0zgVf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Zete6YVqbBZ2n3daRVY5lD7hy2eMzYyx2TE2N8a2FLGPi+pyWqn5ba04fSA7VExqFcjZ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r/pLJhbH2NIYWz4Xl1m2Ill2OllqC0spe/lcNPu5dMHN1AptVwBWNLMJl/2LbMRjGyub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NkHOTbYjktm7WFpzTXEa58j5cW46D0UvO0HZrDuNvFEIIfqNPqO/2CXIBkH2BrIt0Ewj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2YzGxkG2DLJZ0JTWwsjWwCGpbAwcmaUUstWy47ikCL6vY1/CVUrRc214gJsbmZVmK2VG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76g/a0BAraPrsEHrImGHR8yL+Oxhi9aIAJ5FcLIYgdG+q+syPunOqrIas2s9bJ3nHh5h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vq1XXw++Ez7gTWvqH5yBBo3IbSPstGqEHLt2h6gxI46+bzTW8LvNF8rIp7HqROZXmHhuM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OMJ3fHC8iLVycBwQ0zlqXiLm+KjZgMZSqWruSnadxWGIKw5xLfumk32k3+0jT6bh9Nmi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SjzG2SYIL5gWDvhjbHqMzZz77rJLrMk20cnueXZr6dufqRcamu5YK07Mfwylpzoe17gf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hFSl7D5DfXX7+sP77c199eUxA0RK2fNHByX1Ryk/Brk4b8nnCq5aSpFaNu5aNu5aNu5a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cGOk5hilWhjlABBFThQ50ueipdVVR5GTRE6SBiJphNHS8qmTyEsiL4k86ZTR0uiok8jL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kdNO2SzPVLL63FNTNs4zFcRJQ5GRxiajhV8L8sRPRvxkxE9G/GTET0b8xL+dmakEsFRX5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pnLdLtdFj3yklXArf5EyU9Hn5HV7mKdmZLy8226f397eb57fvtt+f/Wbmlk2z67ugCHe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SCDt7j7d/nH/ZPunWhLnN5B1c3u/3Tzl/76+ebP/8RKPvrr9Y/Ni+/p+w66B7d08Js8y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9sUvV7SQF764gYSr++vbG/l9d3/97ysMyq8fb+9+fXV7++se9bzy+y/b7T2NvN98f/X6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wf8Pfn91ffXu9u3BhRfvrt9sD56d9eCxt3dX7zffXL/9cLeVuT798P53nkWWivry9xhm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R253qvXlFFWiaklZu4V5evV++/tP8899tB4Tv06qfysiOu1RzD8O8Z+KhFqKOibpXCI56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IpnphLgjEo5IPiSSiC4n7oiEdZIPiXT0/oXUndDQp8edoUun5sEL55SG/xMa/0c0ndB8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t3iLhgZNdWqnBjUNmutU9nkP6fKlM6zQdEz9dELNCRU+n46ppPs9NSdU+EI6ptJtu6fm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X0jDI9H4kTR9Ypo/Ld3tYv9qqleoeSRqT6hrUN+gYZDGBk1n0lynu1PB6engY6lp0PM+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kIPTymPR8JE0Nmh6JJofh+5Ob1Kr48tuf5Rbo/aEujOp/0Q0nNB4Jk2PRPMx3R1x16hu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FZovo1ZfSM0JtQ3qBqkfpOFM2iqqid31otpBqaFVelij+RzKIP0vPToRbw0KZW5kc3Ry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bmRvYmoNCjIyNSAwIG9iag0KPDwvTy9MaXN0L0xpc3ROdW1iZXJpbmcvRGVjaW1hbD4+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YmoNCjI1MCAwIG9iag0KWyAyNTBdIA0KZW5kb2JqDQoyNTEgMCBvYmoNCjw8L0ZpbHRl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ZURlY29kZS9MZW5ndGggMzU0Pj4NCnN0cmVhbQ0KeJxd0s1qhDAQAOC7T5Fje1hM4j+I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7QO4Om6FGiW6B9++mdllCw0ofMxMMkziqqZs9LQz990sfQs7Gyc9GNiWq+mBneEyaUdw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+7lbHdcWt8e2w9zocXHSlLkfNrjt5mBP+bCc4dlx38wAZtIX9vSlWuv2uq4/MIPeGXey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euvW1m4G5VHZqBhuf9uNka/4yPo8VmCSLWzP9MsC2dj2YTl/ASbldGUtruzIH9PAvLpJb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0704sul+HfLMyi9QgcxjUqVQnh+hwrhGhVWJiqoCVYQeKg5Iys9ReRFbhbIsUEpWqIgn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QUQKA1JOsVgKUlmS8hBVKYGqEuxTSIG9RInCE4Qv8LyYB9i1CDjGYpnXqKTyrBJR4p6i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qANJo+KKRnWfCQ4N7/ZxI/3VGHsZ9ADoFnD+k4bHG1mXFavw+wUtvKOaDQplbmRzdHJl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G9iag0KMjUyIDAgb2JqDQo8PC9GaWx0ZXIvRmxhdGVEZWNvZGUvTGVuZ3RoIDU5NDQv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MSA1NjkwND4+DQpzdHJlYW0NCnic7V0JlBxHef6r77tnema6Z+fqnpndmb1v7ay1sjS6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3rV8aL1ar2Trsiz55JANJs7yCMQ8DOE9EiDicGziNcEvhgTiJFwPgzE2TmJjAwaDkxCS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f/XMrNbXez6Qjez6fnV3dVX1X1V//fX/f7V2e4EAgIknASJbx3v6vyBIGQAygbk7pw9M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/AbztbgBOm77yaAAJLIG3H8UTd8nh2QMz/xb8CcD1X8JnPjq7/5pLBqzq01h+NYD7wb0z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w7qP4jG0FzPIv/u/wLpxvG/ee+Do1akrOA7v5wHequw/ND117P0HygAfigCsuvjA1NWH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jPWDg1MHZtKDZgHgYWyf/8zhQ1ccXfgSGACPtdLyw0dmDrdy/JnY/l68N4CODbHDlL95k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Mh749T8cb1wX/nPhLmLAz/A2Dlytfvjczxbuogks/ylZ5NSAv4Pm+PNwFShhRu1JgybI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gojlx4G2Fqlfj4MOVU3mFnl9BLi/S27d/xQmHXq/Zt3oeVCFYMEI+5DCvm3B2SEnuwab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QHpGtx5C3i8GN4O6eL35WTxOFf4Vx3Cq8IH6LLxUXHkK+8TAwMDAwMDAwMDAwHAKgXtD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8PLAdov67Xuw+8ar8cxMTAwMDCcXkBflHyt+8DAwMDwRgDaW/W17gPDywcJf6KD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VAJjrhf3M6wMDAwMDKcF0K5rr8YzrwTsfc3vFuFvFb0OwPSCgYGBgYHhtQf641fnd1YZ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BgYGBjeoGC/X8rAwMDAwPD6BPPxDAyvT7C1zcDAwMDAwMDAwMDAwMDAwMDA8OLxav9+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+5YjAwMDAwMDAwMDAwMDA8MrA+6tv/Ja94Hh1ALnuPO17sMrBFf/m/Bx4GmKpPCQYPFP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ehwPS38QNAqx+Au20f382eufcTf+Ejr9UvB8A3gREOC/8TwMAaaSUIAS9MIAnA174MjW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5892TZ+/+eLvzqqz7bMze/N7P3Hwvdfce3zihjv++Nu3DDz57gVjYQE5BOGT/S/1yYXH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7/z4HR+7/abbo5987OMtH4+e+PmJuROVj/R9cMf77rl5903OO75VOSsYfbmDpbiToC4H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JI1Eb19XZzDPt2zeE8xXxyby89XJILlzomlyPpiemws2YNGG3ZjemwzmxZbd80KpuHFu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brkb1LGJOwn5o8m7ycKNd8O67OdABf6iC7GY7wyC9fvWzZPdeCN0YkZ7HlNiZzCKPEe3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btOeuWA02Du1Z15oCa9YMDM32RPMw/jEPjzvCPuUXkzOTE4uRz4S5SOEfOYmkcOldQ6X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Se7cgmMrjU1sm5g/vi49X103mc7ng/Xz94xNzN+zDoc/ibWUxZ7i9S37kvU+q9hnpR0T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FpMoldodV8rP3zM3l57DkYQ5xfzdBOoZOF5ah29ZfzdBudKiajGfphnFfDGP/Zhch7z1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J/nJLpwjlGpHTZTk3ZAAunoTC7+FKvwVWOACVMrloXKpMlQZ8lxZ8uShiutJcqnfNsKF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xeIcF48Nw2ZO0MU0QFrUBe5QjONieFCuElwMW5GrDVnkiryQSuXSSd6yK9fvArQFHJFl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D4pMBADDPMEZiYRKiJpImMQGsBv3vQreoc3RF34DX8eWWqALlmFbFa9EuSPnCjZalsJG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h03KOLBSWfJcesbMobdtgJQkKKapg07K8WgiVeVIlwXCsg4OOnnJtWUg6YKp5hIW4VeT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g88Yhkn/uF4bIZYJXLcfjTmdIh+kHEHJmpoZ57aAlC7qseL1LiEx29NROurC0zCHfZZR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yUNyyZMq7hy/8kyeP3NliTR5QJJNE+cKwrn0GOdg23ZC7S39DuAN+HxAxyvjw0hlOhQq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xb1aE46B4OQyHJfxNCJIEUKcBOGHKziyQqSnvA7WgSPkgrTrc8QFnpBInBCvU+C7s6lE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43dgiwPYohdqRbnWiCQvaZFeqYBR5Cj6cHYr4V2aCEKEI/EY4QeHBa4NuolUXcbzcYcj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ebwkcioQVRKbOC6duAWHytlx4OJlQWgrSoQv9wlcq8sTxyHAxwgpF3iqjkSi32HigwD1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5sGn2ky1YEhGnahQvfBQvF654pZRZmWc/NE10ISDS8LmZtK8BdLYXhomIUmgz+0BQE+m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FZJGnGsdTOP1hg/Dh69LUj1XUPtuhjtwJjNUz2sTUaHtyKH6UbkMebQPfRB3CbiJMSAO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EAYc1AcXVg0B6R0CWPV+bIGYBP+JI8MS6EXaYn1Ux+A6SIejwhHURtUQOhWzhK3uGAOX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hESjVCa4tIUMHY2zxiEqSUMOSAIF6HA8T6LL0zzylxd+BL+BByAGbTjLVbCqeowYpLOd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OFTV6IyH5zJt3qO52JNa2VClHN7h2pbL2MmaDoZLsNwGnCBoVs5t1Q2I2YGbs0BK2SVe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ToSTeLLRjvcXgW8jKS5PliU9EVelhAZBTaSP8KKkq0NvstJN7yxU9MGCVLyp8wxT0jQB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qgjgelk4niEOifCR7V5BkkxFQAUudFNrYS38GP4X7seVsxo2QLwaTfoCx4kBSa7dUBmp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9cULbdRQmSp2qMaoMTjGcqUsN4ZVW3O1cZfpE2UUB6p7LX28Cb1+RM/LKOQeSHC8qgoy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lwM3F49IomJIuKIJGczptqzKgTihpZVhx7XbRWnlOrVJ2vVBDCKGwWiSd5YyJMpbta+T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ViZ56Iw4oqirIjYkkIRc5o1IFjzQXQPEQlSyjFlQEzp9zFr4IfwK7sV+4chjCVNXA8UX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R16fT89riKCMy6U2RDqoilTOrOh01KgmAlrbFlCtgtyP1x5xrdXDD0jLAaO424xYjuc5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JhsuR9rUYfQOY7ekTj6MjpILP4FfwINgQATjmyEIqllqGi1AKUS8Vok3ba1/qKnF6XXa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ifYID0zLtR66lXB6PClUwlKlQmeB9rgSlieL8C61pEAR3gNFepq7RE7LOewCEdHjGILJ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0mWkuIR8lpxWLv4mKGB5xtcBPQJ89QScWA6aY0OJmhpFEfEpzaELqw9IX0ZNdeCK0eNW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XgILdA6SFYTZ6w9o+BZvCi0lgbX5YeTGVOnWlaio1gUrVSuL62wz3RRVyoNtUK3JcuN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XV7l7w87KP3CiFZK9Qq7oLnAX7DFLDbDiJJVVvld9nfOB0OUtgiTBpp24CK8LAkVJaPu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WniY2JL0S9BaTJjRLAaqNsc7QiQn8hHQExbEVasLJ0uRcebMNOopUTlR5MFI2OA0E5uj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0Fh4EmPeb+N85rFXbaghfWjoBqt96Wy6xY+78WLcNnWzxxwwcY7b5C4Oyn0dy2yv0JyL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1lka7FaePdd4gwtxaZ4rhwrg0ck+ef2DZkgqLXSqd6KKFyB5HZryFrhKLat4uQZIRzue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aCm9GQ8zZlyGWxAb3o7Tfnnb2IUYwJgJYwCHrk91fzkGsT/Eo33JEUYeT4S2ZCVswVin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6uxVoxtHt7aBMsL1KWvOOmdTpBixVq5AyS+OqkztZ8NkuA0z4zbsZ5m6VLk2w1LDrtLa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ODWppMHQxAw0Cbv0gkptidgDcQ59I674lDCoGBGMj7kEKQgg6RJv8ZKWgEBsWV2AfrWo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98MgqHEDfF7QM90444ani2pZiQumaImmaDoKjOQURTk7IVrIx+jhBJ60YLwmtGLtTSg0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sK0VWlFGGtrbX6JOtOMerh8y1SY3cLvd/kJzZ3Nvs+T09HV05dV2YoZ2d4k7KTcSdVGE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wu3NqtjFcby8QfPVo+ge+PV6swZiL58kSkwBNPHNkEjYHU3LxzFN6dPgODr6HANMF+M7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Mqj1Nv3CsgYVOBi3jdZ+GMdxtNg0RCM4jtpch5YzFziaIfExT+TNqCoLoeWk0xkayfoc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BrOrpUlYK23CDV3OCJQ10GPm1Y3+GVGjJ4l5zX2k1Ie6WMSjBclusjAdSVnQ4kSbgrbz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in35FfalGXpwfaGFCQqGNijxiSaRj4c9UgdQ27zn9qku2yW9WuKiaX2vovbmVosXwlZh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1NZdI5PScurlYsex+D3ODSilhoF9WZF609xl6AJ5U6EEFqOARIFHJWikb7acF+aiVLhS3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BEmTRdmJt8SyWBvHIuBYnsKoowvOgd1UtqMbh3v7e/mBc3oq5+8e2y00vFKFxpVe6Zkx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rSiFOrN0BpZWXdSdSuUkk1rFKc8KbFtVTR3jEVspRkRekNCDYWyk24mypba4uW6lPWmp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6WVPToNg6zwvYh4hnIS5hmV6hrdjRFdU1xYxkOYgpWaUG8f8FjsR4ZNOIq3Eo1rE4GVb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dVQ7brtNhhnLYCyCIfBOXIWDoOE6tARd51BigoQ217oRphJRtWMALaut6rLKS3T1gRG3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GL/dDzsgVfWWl7qzrdmzNvOrxZXu2ds2bWjrainWvY5HBy/XRRaKte7hT3qj55GgFyrP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akCtDW8NvkXqD6yonk5ErS1uykglPXA8M2tlxE6Ujygl1RRIMUnEUF/kRRV8kR9RkhCN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xqSkko8UrV1uvD3OYeCn7ZAictSJ6KZlJSCu67EAmj1bzeDKxqA7A2oEtU1UkJ8iipJm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1oSpevl6HS2K21sMtdG6SxgDPQX3ocatR7u9E6bgIByBK6G12mKbstmJDvwwHIVckDuS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SktewV9x7NDlHZfn63HIyWjwGUsL5Vp3T3UH7dVMV2jWJCrLxqao7DW0uiHg8snkMxW3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JP3AddkZgrHFxWpaWRWVtJiakUQZM0QQSiTGZXh0xbmrMzyqGicYgiZxihhVebq9FprO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M1FxFVlQrbviEQyDcDr0aFNGFXlUfUGK8eQ4dIT0ATTqtgmjWwfkwfUzyFqPm4BxPBhR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PNHmbE7toz3gVatVEXVfSxc0uh3TRVz0Ua4/mzFy7oqIyYuaIquee4WscLJiKnIkVlWx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J3twLvMmmBDuSB6H36JGt6CVG4GN4FTt3m7N9TGGEILmRIzDuViioC8YTXlezULUYync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VVL9ncQe0xIlSVU4QcHoxcaAUEtIbeBEhKG8ZdsgS67WBDdkjFi/tYpDIwhcrMtJFRzH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i7jeVXlad0VJESXDda+G6bwrd3eiVSwSiChGljpLIxaB+LXFzoGcNnzBGIzZxuq89Wmz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pq9ZOF6MdVNdldE6/h9KYAzOhV1wEUzDLFwGh2BddfU2f9K/wE94+k59l35Re+vM9IHL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lB6hZ7bnUPTCifPOLQQFrXD+ss0de8v7LxYvES/dfXAPGSMDVrjPqUUSYUDSCP0XY45a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ZRRlbasXhqDlIW+ovsEv1+rLtUClUlfYxi6iXL/u369E4UzIAq57ThQ4HrWOx9tIIAmq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eItZpuoroKeUTUJOCRTcH3VwDieiJquhqcuZvsoJ3gpBlnn6FisR0sbw0Qg2UbtuAw0d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BkXg0BUwAn2iypE8kJvwETOK5fRZPaadDY6Bvl6Laa6cAgxvwnehqBCSAFFXUm2IUYOe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kO2IhoFOtBiBGok4X0/Cr3G+ElDGaGcVbAa3Gis1K8BpccewxIQd1XmZXxIJ1magbk/l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aI601D40DAJV1yX5HypAQsuo/RiadONRkc6kqVxWF0XRliNKZqRI9ZWM5ZKSpKiKYKUP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FClqjjfZIt2F8opDt8W2Z2PtGtW8+W1AND0ipYQ0biGax2GLfUEqkGRdklW/i3TlFSDo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ujiV6OSzRQhjv/9Aj/QgOrPlKAuM/SK9qzq5jqyfbcqOZHu6oonoyqG+IVtt+PiaMy+V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pL3HZcqUe1YQ7JPoSj9pibUtQFsSuFbYmm+guO6FFD9TWgh1zMMT6pjyo6kYKN22EE/kE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iVVnyw7uNCNaDmZ7zrQlsRRxXEEROQ1HbictiOKGL4pxTBISUc2SeZUIOHn9WOqBoqtF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YRbdzz4BP4dvoMCaMfLtofsBJ67KBbkkWxGr2Wr10bN0g6a1lPPFKN8lNLTAe+ZmZ0iW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H25whkKvksyDq/ocNtGlYaSfx1YCtBZ6MkNIG29C/nrMoXQViZsOpL5GzbXLRdCSmAnr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cEpfMtvGW9xqOLQCVmwfgZFpNz0MV9I3i1+BAziKr4JD3zPVPBX1WfUXig9ohI8TusXg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IBPejdT+l4S+/SXpDL3pXHgYJnDmscQr114CDjVeSw5rhItTFhx9YZwgpKwQzgujGC5O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QgTFhjT7/PPQIPEJiZO/LoD97SfTgCxMnMGLEiBEjRqeQrmLE6BTSL18t4lcwYsToFdKt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vM7pw4wYMWJ0upHYw4jRG4Te94L08MsjadVpQk+cepKvZsSI0elOytmMGDFixIjRaUb3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6icYvXFI62LEiBEjRowYMWL0e0knGDF6uaTLjBgxYsSIEaPfc+p4w9FZpy+Fv18fkHcu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dUyAfqejluZAhq31NA95+uHK+teNT9YR8W5nPS2BBefV0zJUYS+mm/C5Bn+aJlhnvp5u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qXpaWFKnwZ+mG/xpusafByLQz4JcCl+ppwkUSLWe5sAie+ppHtaQ3npaWFJHBIUcqacl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9pJbaFoRTvLHNPafs+rpRf6Y5qGb/LaeFpbUWeSP6UX+mA75rz10+Joj+2b3Hm2dbgvW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2WD00LGDe2aOBOv3z0wfPXLo4L7pK4K1h7o7zzq6p7u/t2+oXr589Ly1xzbO7Bs/dHB2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6vaZ2WP7p470dff1YuHG8c3ndmF2X1fvmmteFPfgzju/eOudd372f/76Cw89fdeT//zg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u+3eLzaapPmf/afPP3LvfX/782/8uNEerIVDcBiugSOwD2ZxVo5CK0xDGwSwBmYw71I8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8xim92D+EbxfD/sxNY1PHMGSg1hvGq7AfMqxGzrhLCzZE349rhf6YOhZzy/H+/Ow7jHY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xWsXttwFG/CswnYsm8U6+2EKn+lDbn3IrfbkRqy7Gc7FurXafXjtxes1v8O+B+PeObeP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Nn1s2a6xWfWWsW37x3/17NHQ8jd/4E+/vetd1x3fOv6cntM1GGLh78F43o9w05WnQTNK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FLwjazeeE9C/EbqwEJaTK2eOHMWSWm36bVkSkoLafDF0+4P+rf5af52/3h/N/ZC0kBIp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+Kv9Nf4qv9oo9c/0V/p/4Y/4K3I/yD2e+55f8YdzD/u35X6aezT3GIHc93P35b7l3+6f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X8HttINC7UviBCeCEQkzfUWvkMeIv9CHiaPkO+SR8lj5Hvk++QH5HHyQ/Ij8gT5MfmJ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b/fH/R3+bn/Kn/Zn/Ov9t/s3+h/1P+b/uX/C/+T/Az9M2C0NCmVuZHN0cmVhbQ0KZW5k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NTMgMCBvYmoNClsgMFsgMTAwMF0gIDFbIDI4NV0gIDdbIDgzMl0gIDE3WyA1NzBdICAx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IDU3MF0gXSANCmVuZG9iag0KMjU0IDAgb2JqDQpbIDI4NSAwIDAgMCAwIDAgODMy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IDAgMCAwIDU3MCAwIDU3MCA1NzBdIA0KZW5kb2JqDQoyNTUgMCBvYmoNCjw8L0Zp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bGF0ZURlY29kZS9MZW5ndGggMTYyMD4+DQpzdHJlYW0NCnicfVjJbhtHFLzrK3h0DoZ6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gA5ZECWnwAeZHDkCIoqg6IP+Pt1V9MIRMALsQbFf96u398x1uat3+6fT5vqP48v2fj5t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+vL1uJ03n+cvT/srEza7p+3pjPD/9vnhcHXdN9+/vZ7m57v948vVzc3m+s+++Ho6vm0+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q+vfj7v5+LT/svnwd7nv+P7r4fDf/DzvTxtxdXu72c2P/aBfHw6/PTzPm2ts+3i36+tP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ib/eDvNGAUuS2b7s5tfDw3Y+Puy/zFc3ov/dbm5a/7u9mve7xbrirs+P238fjl1aydCl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9ioZFfaepeS3Pd9UaKe7WH8YaBLhLM11v1ChnadYGSq0t0AyDWTEOMJMwhM5ovNaIKpE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rRI1sg6iRlJapwui0i6YGkWNVkCHqkCOSJNbyESUDBMRuQ23dWQEUDJEmogWGkvEUwz3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iRpQo6TDWuvRAkpE3Oe5ZugnX4CsXvdMEPBMkLebf4Y4d3VbP/3sorD0UBysrLCIpUnD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yJF/9kSUzBnIM3q5EdEnkxpICUdkgeR6CnY3gf/UBn+rVMQulS/5L9O9+wxymrpaABqe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MQj2h6auCFtUnLqu8bPlqsOvCdliheePVJAuK2Tp1e6lIaYlWFmZgHQmgo+1ga86cyC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NUwJPMfCqLonIEJVVr1rjQLsrG5bqCm/p6i69Gpf8LRk35IFF5tpRvgOhV3SE7LSeyHIN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xhQJFLBmFSrMRqy5CRVmE3i5VtetSRHWpARrvB4p3x9pPUdsgi5v6NUMXd76dV0F9WQL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dFT4IQr0CFuRvZH1bCdUTjxHvCH+mT3JIdlsdo4ITHOIQBK6cwxEngj+cwoRyo2SzJvc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EhG4FGtX7XUWWe+sg29rBcvai/fT2ixwGDB2EoijY25MzBSHydCtN0SRqBFVoEAUKJno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jFMGY0a3BXMRIb0kmnloRhBchsJWNBGotbqeEq4g/VwZrndKisuUeKexFMrRGRN3BYZ9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R6txqmYi7psQWo8m4HTFPo/CdFYjCbyXQJmScdjknE9E0OAanO/TaBfOMzAennNeNqIK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9IcaCdLFcf674lt6wWdY4zlEAi1NCi0hSLDKbn20BXTT/vCUtuulGDDmXTFIyUCexcBH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jpbqqiI3i/OrITcH3rURoZW5KSIKIY7i8Mqg3AIyy2s2toDB6HWmZBkavOEoDGVw8Vau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Mzzt++DALr0oRfXO8ElAMCLFwzSy1buABAitALGjRwlaw/8DqRFZH5lUUXkgVmaEM30s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RG2AJkqa0d99OkvCtT1nqAGu9ZlBiLib+GzPknBmZmFEBy45UQOC4IunJKaLL+2MwKwq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KAU/FaIEB07sjjHBhmblz0FQyyBEXHf6IyAIjee3XkfjjhDZCmLBJArCDJ6hz9nLELlF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Uj1QwySNmBJBTijf2EaiBsViTkj9YJioCS0hBLM++5NBf0yDW+cY/bA7xH5BvOAol5eX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K4kcEQyIkyYaAQmJ4yqhN4Vz6JIDyZyRVMkLoEoDMBhCnnimh77MsKYAmlWhelM0RIEI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DVGCvuq4Dz0t1ED3IZahMlETajI0xzNLBgrr4zHVAmdWnNuqWH1DSpOkGE2akB2NcU5t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AUnSbpEItDNe/PqVwhNx3+V7wLu8zbg09AfadBRTwK6u+xNWJ67ilh0lGlKUdZETavki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RZrHdbIjjvKMnIhOIycyLoS9cBHbHEb8omdUchjei8HD9IwxHwMbVI44M0RkT8aEismf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Ha844zVycFFB4yIh0SJUDLxAK6wVXsrcNByvqoCkB08tCy44Bc1Sm4LZKXCmtnC8E7iw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udvfDNE+BGZuf6uRLPyRS9ZU5NJ4m+7I410hjNtqR5NkfmLyuQmvm73kxVowXYsYZQ2Z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T39U/Li8hlxGzks0Ga3TRbsb3xHG547vHym2X4/HeX/CNxF8mBifJJ728/fPJoeXw9g1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fw0KZW5kc3RyZWFtDQplbmRvYmoNCjI1NiAwIG9iag0KPDwvRmlsdGVyL0ZsYXRlRGVj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bmd0aCA5NTI1NS9MZW5ndGgxIDMxMDYxMj4+DQpzdHJlYW0NCnic7J0JXBRH9serunt6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GUbwGHUQFEVZnYh4EZHLyKhRQFC8UfAAopDDVVADRo1XktXEja65Go2J5tg1m8TNblaN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NonmJBpzrEZp/q+7BoMEFY/E/P//9538+nVXV1dVV716VTPsfiSUEBIAB4HUjkrOGEZC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g1TQ60x376w86/ZsQugiucybPyi2a+0wvB6GHzhMSmDp5QYl9jFwYROipdoTw300pmjqr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wa2EGMSpM0un7Hi9fiSh30CewycKC3Lz/TdOL4Sy4HkSXwgJ1sGlI6D83nDdqXBWyaKS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oQcjZ86ZnPv0COuzhH8Z8n86b1buoqLStw174X425LfPKijJLdz83AAivHAGrmNm584q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J4rgpQqL5hSXyDPnJ8L9fyj5i+YVFN2Z8mV/Qr/Igva+SpR3Fz2k/vTHJyYFJH5rt+mI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2KPbH57QGNbwiUHSLYS8ejW/AljdwoZPCDF2aAyTpxmkC3d8zP2nklKyl9xJDGoCR8zE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ENUUXjBzLxAN0Wk2aeLg+hlmuaFkClej03BGLc9xAsfRSsIt63Y4EXoFxgYYlWm3E/g0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XreQC4PR66jcEzJEP+VNCadZS3ar9fwJysy7uHXcX8h2wUWeb56mHUnGkhaIoaRRbeoS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1xoPCSdJKuhF0AzQQyAH6AnQbFAO6DZFLcu6qFyBmBSrmUwyxDFkt7AGtNDXXqV9T5Fd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4p9BK0mG+jxYzf3wzBtkinodTx65XH0tEX5DblFtJEnXpJN0YQdJ5weSWLVN3cgabiJZo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++ZtskbjBg2G/Fksjc8na/ivWT64d9eP6mhH2l1NmxAEQRDkfwPap8nKm92GXyKwgxwt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7PYgCHJz0RGNFeJB8Q/X1HBt5dDhN65VyP8nwP86+Gx/n23ns71b5OtyHXVEgrpfTXta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n+3tsz0vka9ds/MQn/1R25rnuxrguZGXuXfFMiFPxHXWH3G5OuHa3lof/xxAvWHX8Wyr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2vI94brTtdZ/o4G2BDU7j7hcXl+esKZnmnz9Evnsbazf1NR3Sv1KXzWpLc+3Ul5LP1ve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urWh3Jw21h/SlnzN8vv77EV9cDVlXKH8xFbSWvbRddV3iT5t6fOLrrLMK/riVZY3ry1p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f9Se5nPnGtoTcT1xqEVZ/pdIb9Na18pzl5zX18ul1kPfvX6XuRfZSlr+JfLGX1vrWi2r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zeu52veA/OaW+6XL5B3Z7Hz61dRzmTK7t7i2t7i+bB/CffEa6/1Jx0aJ6Zer41I+cql5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LhReT1nX0QZ7W9JuYH2txv3W5v8vkRu9bl0vN2qNuUTZN2X/finaso/z5Wvtu90lf7to8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W8f7f4v/3myu1V+b1h7FB65139OGOpp+o2jzd+KfYW1qbV96w/+2f71x7ZcSF3+KeAhl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L638vrABVHaVZVyxHyDPzKtt2/XUd43lmq7j2VbnyZXSW7t/o+dcW2NYa78lXSImNP3G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Q13Dd5HW+ui6Y+HlvnPDvWv8u8VV/2Zzpd8N2l3v3r9ZOVez1jT9VmG/znqPXc/zLcr6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yd8Yfoa6b/g6B2XGNNuDhjRLb7kfbX6vKVZd1W85bZ2jl/heeMV4ciO+O15i/97y7w2t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3FrdpjXsavb6benvGxQ3f/Rd5WrKvdS4tdz7NM93hd9M7Jcrt41tir7afYXio8rvZNda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X3eZ30Gv8NwN+R3vGuq97r2Pzvd332upp6UP3Ii19wrl/2S/qSAIgiAIgiAI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iAIgiAIgiAIgiAIgiAIgiAIgiAIgiAIgiAIgiAIgiAIgiAIgiAI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ldARkniz24AgCIIgCIIgPxX470YiCIJcPRA7a292GxAEQRAEQRAEQW428N1o3s1uw88B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BEEQBEEQBEEQBEEQBPkp0RGy4Wa3AUEQBEEQBEGQ6wf29sLNbsPPBf4tH2kL4Cemm90G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BEEQBEEQBEEQBEEQBEEQBEEQBEEQBEEQBEEQBEEQBEF++egIib7ZbUAQBE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BEEQBEEQBEEQBEEQBEEQBEEQBEEQBEEQBPklgv+GKIIgCIIgCIL8GNgn2292Gx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7FnEm90GBEEQBEEQBEEQBEEQBEEQBEEQBEFuLjpCut3sNiAIgiAIgiAIgiAI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iAIgiAIgiAIgiAIgiAIgiAI8ssA/21CBEGQnwYd0RzQEeE7sGGgxNbz8KkX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q0/YAM9WXMuzCIIg/xeBmGhT1Ep6L0U3o00I8v8ZmHenb3YbEARBkOuC96kdHKnPGgjR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9AQkaskJEkmiiYskkFvIUDKCjCaZZAzJJVPINDKDFJFiMp+UwXfXLfZox5oYLsYStzWV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qYGpEakDUtNSc1JXpN6bel/qttTtqY+lPpd6PPXc6LDREaNHjc4cPWF0TtqE9OHpBekz0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Z4gZ1oyuGa6M+IxRGZszHsrYmvG7zJBMe+aAzGGZmZlFmb/O/EvmXzOPZB7LPJOly/LL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mJ63fXBb/W0NY2PGxo3tP9YzduzY772CN8I7bHza+Cnjq8ZvGP/Q+LPjz08YOWHMhPW3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RN3EkokVE2smPjopYNLSSc9OennSWzkkZ0DOq3mWvLC8yrx1eW/nfTr5jYKBBfumlE35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3aa6p/afWjDdMWPyjCkzB88cMXPjrKhZt8z6anZt0b55txb3LJZKxPkd58fN7zN//YJ7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sLSm9PXSI6Uny14vDyofUT6+vLJ86x3ld5xb7F7yhyWHl5yvSK+4t2Jb5a2VWZXZle9U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ld0++J2rpzuW3VlVU3Vn1UtWBqg+rq1ZsXfH7FUdXnFhxblXkqi6req8asipvVfWqkzWF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XdNQq6+11kbUDqvNrP2ktmH14dVH1pF1FffH3X9gfd6G0g33bFi9ae6mlQ8VyYFyuBwv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EY2NRPl3vJVx7gHjnATjPIqkq+M8mRTCOM8i85qNc20MjTG3GOf+1z3OWzJ2XNM4n72q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t2mcC27iODt+NM5vXNU4m2Gc+8gDGnVN49x44oqfexon/+f0+4cGPTDogYHxb925p2HP+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zzd7Ptzzjz0H9zy2Z+eeHXsegM+mPbV7ivfk70mDj2tP1z2d9jieTto9Zffo3Sm7h+8e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Z9bddr+56Zdfzux7bNXVXAXwm7SLHZta9V/dW3Rt1L9RJdYvgM79ubl1e3di62+ps0hfS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7euLJbU+WHv3Xk0VPznxy3BN/evzw4394fMvOJ3f+ZufdO0vh02tnzO/O/+6bo313LNwx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0O3fb/9y+3vb79ne+dHzj55+9IO/v6p8tu3b9vS26dvGbXNtcz4y5eF2W/dutW15bMsD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XVsWbRn74PEH6h6o2/z55hObt27usTlkU/nGL9787v6MdUvXGde+sEZas2XNb9aMuK/g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ZkNNXs3EmuR7F9878F7/e+mqd1ftX/nVysUrU6sPVx+o3l49sbprdVDV4qoFR/YtP7v8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bT09JGJd35W+dfK1ytXVa6onFdxeMm+JTuWbF5Ss+RuQhbPXJy/eNziIYudd7xWPq58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WfZp2Udl75XtK3uqrGtZcOno0tQFfea/Nj+y5ImSyOKg4oBicW7/uc7Dr82tnFs578V5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9MTNXVqQVrntBpfHw/qsmxhiqCEm5dJYCQcL6BuiRHMmZYV3gCKJspoTiPFMyhMun5Rn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W3zqDEoCDQV1BY3wyQ0aBRoNigOlgzJBfUFjfBoAyvVpGGgyaIrveeVX8mkg5Rf0GT4p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mgcqBmWD5vs0HlTmUw5hv5hX+N5xi09wbo9m4sLg1WtBa+B8IiExsKGJ4QiZ8yBYMwjee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mea+xZqkKOpOsFomQQBrYBJEsH5MAnwZTg1kEpT7EUyCP9j+IOgDoT3YNCahC9gcJgH6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9l4moR/Y+5gEpYxtTIIH7HYmAcYk9TEmIRnsc0zCSLDHmQTot9RzTMIkGKowJgH6fnQE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YRHYTCbhDrATmATwqdE5TAL0SdoEJuE3MGTDmYQnwRYwCU+DnckkPAu2mEl4HuxCJuEP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kAyRSfgArJVJgHfI6MokfAnWxSScBBvPJHwFdhSTcAbsZiYNjHHGQ0wa8IcM8IsMGF+N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HMY1M4RJo1g7U9eVYAcwaaCPMocxaTqAzWTSOMEWMWm6g/01kwbalPkXJs1gsH9l0gwB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8xiTRin7DJNmHCFZOiYNjFeWH5MG5k1WNpMG+jFrJZMGxivrJSYNjNeYnkya5RBmPmDS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38A2MGmgL8bGMGmgL8bGMfWA+sb2Z9LsBOth0sAcGTuWSVMH9izoezjfT4hXYNJA+d4I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0nwM0zaNSSODncIkwliMr2ISIRaN38Akwpwc/xCTGAr2LJPYDex5JhH6fMJIJhH6c8IY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TL0OEXL7u0wi3Lv9OJMIMXgixySCT0/UMYnQzxNLmESINRMrmMRSsDVM4mKwjzKJSwmZ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dA8I0kSYk5OeZRJ3g32ZSdwD9i0mcR8LX4p6vwp2AFMfJe1Vpj7VhORBjMqD/hD/DDaM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Ej8Du45JhHmR9zaTFuZS3qdMWujbyW8wacE/CwYyacHfCvYxaedCaC5j0kJZU75h0sIc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mtqRSQvvOLUbk/YJsG4mLfjG1P5MyjfIqQVM2hcIme5g0kHbZkxm0gWBhfszwB90MAdn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OYJJB+XO3Mikg3JnRTHpMsDewqQDv5z1FZMO4s7sWiYdzIuifUxJT8GSciuTDnyruCeT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QYwqEZl0f4QlpyOT7jDYOCYd+Pn8Pky6v4Ndz6R7n5AF9zDpoN8XnGHSgb8uCmLSQ1wr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rWHSwzpb+jqTHt699AiTHt699CSTvjcse68z6SHmlgcx6aEfykcw6aEfyscz6SFGl1cy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pIf1+I5yJj301R3nmPQQTxa7mfTg50v+wKSHNWnJYSY9+MaS80z6R2DpTWfSQ99W3Muk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30tI5a1MevDhyiwmPcTHymymDPDvyneY9EfBNjDpYZ7c+RmTHmLIXWVMeog7d09mygJf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YulOprHgr8tvZTKAz1dVMBlSwN7JZIB7VS8xGWDBrzrAZID3qfqQyQBxo7qKyQBtXbGV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mQzguyuOMhlgPVhxgskAMWTFOSbDEkJWOZgmgp+vimSCfRtZ1YXJsBZsbyYDxMFVQ5gM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EHdWVTMZYN6tOslkgD6vKWQygN/WLGUygK/UwLyvAV8yQP/WvM1k+A/YBibDF4TU6pkM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gY1gMkD8rR3GZIQYVZvJZIQYWvsJkxHGsbaByQjPrz7MZIR1c/URJiPMJXAhVUaYP+sq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TEbo8/sPMBlhvVufx2SEebWhlMm4Cuw9TEaIvRtWMxlhHm6ay2SEGLVpJZMR/POhIqbZ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sGebAzFCDmeaA/FFhjbJ4C9F0A8yxGM5Ec5hDjeCPzVC//Dgc40mJn4q2AgmHsbakz5+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KSNHDB82NGnwLZ5BA3+VOKB/Qr++8X16x8X2inH37NHd1a1rl87RUZ2ckQ57xw7t29ki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Aq0Wc4C/n8lo0Ou0okbgOUq60zApLCk7eboUnpQjmZxDnGa7ZEo9NcotEavN4bTY49ze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kcAUKSgtu454+nkl0dUyS6rER5lPO+DhUTZ7siREwX/Okbn5UpeMbIfTfMx24b4XnpEi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RcF/I+AW/Dcy154vmdMg3WFjKSMkkpataG/jB/0gkfRzeOGYkS11aLr0eltrJITkxv0t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pvCkIRIJqiOmDyQSrGQ71Y9IJFHq4oKGmOFMLY24JRp0WqKBEg0eBU2+uArlsff7tdIH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06BH83N+6NNTrEcd9mp7dUa2JQ5O1UanSK+lZ9cZDUnOpAIDJBA1gdQZjJBiVBKgiKI6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lNy/jiM6P+g+q9LcZEXTJc+KHDhxDoF+gzuBP9zZ27h/ZfNbBB5rOgtkZ6wRkpgkaVkj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EVtjruu+vXrnXTPJyXKZ8Z37uhGyJz4UMdYSPSi7MktqlpI2DJKgKlFNoV4Z7iHpQBs+e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bw4cnUOUQb8oPb+wIEdxE5rjHAL39EnZyxz7bZIVbLJkcUl+kM2v7CMbX50cNs2uXFZX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ze46lCM4QRg0vTrZCbVBYcnTBytD4r4wbKo3jshXB8ezItcuVeZNZ76Xu7LJ/x3VZsn0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nlQf9HVlfs50pcnTc5XXTJ5ur15RoL7qSvXVwF/tydOHKFIeBO8nY+DpcdnJhc7kHyqE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sw6HFO5SHqyuTlaamJsPrWdNhhs/tF+ZEzYXhfYkSZ4s1ZAsdQygRk/uEK8vyZdhnPKY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YOMOWSVt1DJNT6e9WilRGyUFucyOV+De/h7dUzKyk4fY1LeXuKTsX9WH2erhPCXtQjIN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66OUTGdKOvOCwqZDThabwNyFkYesvvxqqQfDbAfhfKhzaE519VCnfWh1TnXu3sbKPKfd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i5Jz7OrMp5D+3AqbNHSlVzLnFNL+MMiKvw3NSJEC08crwzPUXpjLgsUgp6OfzWHxNuVJ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jwe/V+ZZtfkLaJsJIpLNPlQJL3shKtgkcz9lmkJLxmTDPJis+qx6gPmRCYXblJnCe6OSp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0ecwStxL96VCIQ6HModW7PWQPLiQKtOz2bWd5Nl2EY/bBWOXo9zZ33QneIxyp7LpzoXH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mVfw6eb+XG1xWu0JbrX/1XCbL+3Pgnc800/S9fMNd2BSNm/jfGecjVfODC4IX4lSqEt9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Zqf9DadkdkmapOz9tkSv3WyB8EYhz3CXMmsgir7h/DNVYicJMks0UaIhSjqBWKqGdD60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25Oocn3c1fy3fApBf2Pq7QR6zE17PxvJbrE7lDf+qhjRfpI4aqswlm4PlGOmV/JV4LPl/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bDtEH5it6eqJPdleqAy2ZM8ZooYBr6158t7G93OGKGEPmqxksfncGo6say/2tbZ7eCV4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3ZKnG7yBvQ9Uq86WrGxfL/Wz+WaRUtcI5VUuvn+hF5vy/Lh3U7IuumpWrnqv34WJn5Ut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h7lszS+Ht7g9ouk2RIfFtjJlleDo4DonXZ5e56HLM8dlw7o1eB9sjOzLs7J3cZRLyhns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2WF7o6ZySqqSqFzYlQuSQqHEXZxOzW/b54Hdu3pXUBPU68l7KVHTdE1plEzey7E0M6so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I7A7nqbcAqTpWFqlmqZSR5QX8xg0Hp1H7zFxfpytjipJuyDlOQrfFCjZbaJ+1FYHT2Wo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Y2M5KiGHh7Vw+Zgfqh4zLnu3icBj6hEqGqwA/VgJPZkGMwTqGK/slyR7xJ9t1WYl/kpe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9oHvvR8S2u7vR+FQfkeIrfyO8CNvwvmChXCYVQSHmXPgMGN2iG3G7Ip5ESXzg4LbTZ0O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GGQrKFw6NyK8OKQsKdxRCrplMB1LMwhPXPQ2nx0DVgCb5bOZPpvus2k+m0FHqvlH+2yqz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KvlSfHaEzw732WHMNu6nI3f5mRNuCaFDaZL6ZLLPDvHZwT57C7PwRNKuAHhiKPXQ/tC3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7K/AKk8k+uwAn03w2X4+25f2UfPH+2xvn43z2Vgao9pePuv22Z4+28Nnu9MYz0nO9fEn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0bVxncH14GqNay3oPtCa1YJr9TrRtWE95xq2TnA9BNqyntaup5XrqX09Na+n96/jXWDW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5V0rqkRX1VKda0mF4FoMqlgquu5eSl22vsFh8cHBfYKtvYMD4oJNscH6XsFiTDDvDiY9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pHNDN5d/dFRDp9O/kDOjQ0d/eMSDAbDHpDUaTqNWZeEFjIpQzDQqoCeBstL1fmDbCL9gc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J3ZL7JIYndgpMTLRntgh0ZYYlhicaE0MSNQniol8IklMi8uikjWFpGQNlgIp2MzBUpwr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XSmSPm18dh2l93ohVeKWwyzNkoTlMDGzYIs3bnz2Xhqu3F5q20coJVJKztJVXpervZSv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SrHJS294Ly3VsumRzDna1RnGz87ou0clSt+RcqXtyzpDmmSgzBHLDR6HVsq6MFCYNghdt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LWNwiqSDrYkubbwU4YSL1+AiHi5MzsF1EN1gty/w93qJ+nsgfCsU/X44NkfIYCmNH198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vIXl5L5Uf98M5xY2fszfrzzFcl8ZnU+CcnGe1JNjavKzvtsPgp4i75C7Ll0CXUjT21bX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knZXz3vA2WA6QD0fRgNhcv8TrurV6/akgXxLreRb8iG04yA5A17yDDlAtVSgAa0U/Ntm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t9qAN+FDIEx0IP8iK8k6spTUkkXkI7jzX/J78i451awcp3rszKWSbXCyFu6zEhT2kjpf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1sBKpgdy9yOdkH42E0g9frvd+IvLJNDKbFMMbLYbal8Ebrib3k81kC/TPTrWl++AtXob2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9j/kBLT4FPTz96QR+lZP/WEkwmh7Gkk7Q1jrBeM1AMJs8s/+Lv8nEFc3GsVejTPE3EbF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+5oT6l9Xu9URYS/t/7QXNtBaOPEYvJQfrtHoheHEXW9NcNcTt4uEDXLF9IqzOCxRDotj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ZYNVc+L7iC3Co1Di9sZPOAdEBZ4EkM6eQI7T+mklr18gzxOecpzhKcFdn+A+GBdLBg1y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F+UdPN87Pi42JDhIdEZGc35d5O+jrbPT0mcUjpgwS/Q794YQ8/2ylJzckcPz85V2Py/0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V0+QKHJaXtAKlCO7eF6vEYVdWqgmwZKgHKEm8ysJaj1OqMnJ09ftRzpyT0cegobKkfRd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aOrbxY20XsTPpRHqSvuQfng6kXTsuNNDtjjdpLb16kaiiKM6Pj4rqFhpvsneI39u4f7cl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33AufqOXC+zgS1aspxckOzts9DoDSTfqz5u6feU1CcrPztpevdrp2wUG9rBERUX0CDjV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syYUvtl4jKGhCZoep/T6uAqN0lv1Fuj9ftaEg3CqXljiLIqaTsggF5k08XYYGuJy+Y7m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x1mhJ5S8buUQ0ytKdNg79TFHRffx9bkmJDTe0ruzIyTYTEPiYvsGwyDQ+D69o52RYnAQ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X07LL8nfya/RBS+cPfryt/Lnx7Y8GkxDguWj86dNy55d+UrD0BfGDxyZxxkel898tmbhu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GnPfGumRl15Y+0VJTv0R6socPGCMXCz/YbHrvz0EQ3L1oNQxA0sbEmjgrJkvz7gb9suN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jCTBY+N1vEYnUo1BFDW/94pEQzQGLfciz/uZlE6pj4uNi3W7wTHBlSzqJ8ytjLTD4rQ4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lSe+KU+g296kD3MWeSJ9+G90mzwBatpE3+M+5V6GkQ/y6Dn6pZcjREOhl5QClUL6OLhPG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CMmU5Dcepx/SRGiZ1aPX85JXHyI+BXODKHOibzMHzp83Om327KzUOatTcvJGjJqUB083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nw1/luNFmA6E29d4inDufgcToMpBB6FK6qD8+w0B8nvcl6LfmdNaf8XbUxuPC9vAL/XE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Rq8unDdv9PJaTZW/f6ChqmmCDvJN0EAzcdgtyoGa42ItZmdkKu1Cw7gQ+V35y4Z36bDj/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3kd3nP9MLpe9vLnhE64L1w3e8kWYCgWiG2pr7/GjWpFoRT1dwXFGA+vxA9DSWKWPIQiI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ID+f+MZYan1NdJ89IrzcO9NAg9M2QFkzIL7MhZbbSJwnIlzHW3myycuHWf02ea1aSoOr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vxKnFB3r9r2AxUoSEtRRdICPxveNB2d0Rmot0MMC9LCoFUX6Prf63PfeB7bdv+ij1555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69pEHZ1I/+evi0teeKCl6IvfIFmq/u/6Nkue3FReVQWsegn6cA62JJNmeHoQL1xsM+o1e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vfZwS0BQwEZvkNZi0Ue2r9JoOulDq/z8IiIj9O44tYFqB6j+obTTfIC1NMzNjPkAdDzM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2Zs12qwJDgHnEByRnR/afPjuTc/+trqC9jv5wJot/3yHWuW/PvxH+UX565P30fSSkhmzS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NWa+/rT8RqrG+ufaf58ZDX7ggN48Bh5kAj/o72mvFfT+lApfeinsQTRhROQ4avLX1Iti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Li5W6dRBEAHUKRKnzH9qiQuG2QF9G0/6Qh+LHH/u7bflfzXc+hZdlCPPoffH7Bb9znf5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xYUdOt+F6zdO+d9NUvIE9OFcaEMYGe3pajDoLLqNXovFGAr3jBDiQ/mN3tBwo/8mrxG2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IAEGCPhsgJtGGHrvVQhNSoc2rQJ9LazvHJHaQGgczwabOCKf2PpM1Wb5mbLf9Od7NxwJ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f5RP/rsLDc1bVvyVlR8LUek57Zm/fya/pcyX2dDG38I4h0CPJXmcmo66jjBjdBFBhPOP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lGFW/rrSvr1TE1plgaZd5ICExU+1bdBhEAi54DhokBUa5LQTZWbFhtIgtcEwuUQhYcGK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8nH52CfQmuN0Dh0mFTRULsqbPO+t3IXCF0nyx+/tlL899pl8GLaEqbSKft7tPFm0Y1MJ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o7sBetZIunksMJx6g36T1yDqiJ9eL2iUSKGBSBHnNh+CtVPttEHQNAOndVitSocJG17Y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w3sN7YV+muHyU3K+XHaUurlZdCo1KCvcbY0fCw9Dz4STKNKLZHlc3ev9o+tFCy/6w4cE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HmLhnc6uXUMNoe2/hOE0uL/0GrTN5qZFWVJomDtCjToWcC6YFAnmenM9zIDe8X2jlaVF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ju+M7BQV1DQ5IsXAZue3PbB2wZ0VH62690TlqoWrH5YPffONfIgm3VGYX3lXXkFFzLS0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pVuXvdlrwDNzSl6cMe3FeTOfi489svLVM2fem3nXXTMLli3jho0pXZCdXVYGHnAbeMBKe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TxdNeLh2ozc8HL6sUD+ecIEw/oHhfuAVftpgUTBXtWvnDA5ZZYAJo86ahOZ+AG56wRNg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5/r0JrCHURwhsnPzl3nyjh10oU6ccvSls7T7V+doB3m7/MKz1ccXTp2wcGF+7nzaI41+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pj3lu+Sd8nS5ywBBKF/568kLd22CtptgEfoa/EALO6jhnqgA/j5vQIBGpFaNVTQ96BV5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YqjXGo0WjUl0H1T892BcnNvdfFMQNmiQ6sUxvRwO2Pk4qCOQj+7sFLW85mt5Q0nDwXny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LFq9GFxHJ8sPwswfw4XHZQ0Z1PAheGVG43GNoPZkT09ocCAXuBr2OEY/nd9qrw6+rhmN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x/0QE4kaCZVdhm+iWKBjCMwc2FpohN/Jp+SH5QL6Op3x4cYH//ShfIpy7xze2S+TPkJv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SxPkdz/7SP4sn+1QRV7tDTPs9IKJfq2yP9Wthb2pn95PTwTBSpSIrEQ494X1D5Z9dfnj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3VwonyDHymtef/pzapI/gYW4wU/eKI8SGs8H0LCTH1NemYPKfni4Ogd/5XGIUJcoGjhq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l+MFnQGmpCBQQvzUnYI1FOptvm6Fse62XPgIw8/P4Oc2/JMjMuFSYMd5Wl4jfy1XNdUX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hFoDp9NadXStV8cLsKsVeCVKaS9UxOphQ0p/qCG64S3aIPPyM3yx0CjPk083PKh8MadE+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HOZnaAXH85wVVgPqrmfLNz0vPyP6nVW8TW2L9m44s5GRnuhgE9GZreHCam84bzGt9lr4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VejMhLQ3W43GgEqzupW3qL0PLnDQfTDhwrwZpKyY0BGW3n3B32BbA34XEqy0loaExsWr6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rDAHzsqL/Z16P/kYfZ+mdgvQdnTQ0fRv/ON3vbou9tzfhcjox15+5fxacMzskikVt/OP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ELQ3EPqunb/GQK16q5U38BadRmfkTNTiH6DXExKsb9Z7gEXZWThatCe6j8UhBslPNhTF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oIbdokFJmAv9Zakza9vM1UHtsbkS/h/hiZYWBWSEmwKwwklDFK/UBq736QD54tZcXrCar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qe7K1DlhJ/9DyLeAR1Vdbe+1z3Wu5zLX3GYyuUwIASZmgABackTEMaAJiJQBAhERARES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CgpVEFQUqmIVL4kFJFoFtPz+3hCKlPrZVigi+ikKrZQfIbPzrX0mCbRP+/xPktnnnMyc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fdc+CfhNTCcD+lPEkjHwIob+KFjLJrKX2FbWCBM/3/nuZwd2vXuY/h1mwwdsBNvMHmM/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K/i++TvksCPZkSTkQzgSgxSQ/lae2+lBaMCBaD4hjw/HZYY9TgylKEmgGggNfu9iisXT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hLb/MLRPPR54kIU+mbHwPw/wqNfDlhzI/zej3MqfpkNfmSSXDLWKNdnvlx9J+/2qA0zV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d1hR/FQPg+lWiZrYc9HCyqIYH7KNZHGkV9xzhQZml0AwhISGw2+x9Bpb8uPIxoHT2Os0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xZmmZ+Y/dB4evSeVeQGX3qSnj/YTS94XrmLDlt3ESy9kOmaKRWi/QrLw9dtVuE8Ftb3z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pKp0bhvxwnzBdEYZw2MT3OzB7ROhT6Ygvqid0SnS8opse86m0RyzU9bx7JKmoMHBPdybp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OJ80NNhZpaHhAmcsKzH6l3TBJVdcoSxjLCyb/dsfli2f/TVbC1eD9uUTG35/5yPT/s/X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zBZY+mTD1TVNjU9A/LOTl7IPZ6VHXnbTuBv/vP7wt+P4DJ9FBF+LtvegdvBRB8dvtyAJ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4kVxWsOjFHQ0LJo320hrM3dnHoGRcAn0gVr6RGYkfVa4v+MOdg/cLqzlvr0cLVgg3ooZ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Gjh0RzRqBA0fCYIR5Dp4eLggFbQ0nRttij5Xl/wCGsunBFx569KuoBaIBhIBwS8ELIeW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JIGIoUYMSb5PUWKB8H1eRBtu01BPqqlAU9rxwcMDj3P3VnDb2lp3UOUlDT7kIHwOA4q5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OWTV7MABA14deT4N+9lesfnzp96Gu6Dyg/da4dbW61M3toha7/4skZn2q7e2PgFD+5e/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OmrljDpu09GdXwm/t+fcxwq6PDwvrk3ToOpZm1Z1FyH6/RJ3fvIiGpHNiZgIB/TkxOxA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UFXXQ/jtiXPvW7N1yyO/uKt8OPT/B+TClf3Zd6O3PbW+dQy3NfYr7pRvwlxYQCyrCAJC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PX6Xf23apWukADyhkAcK+BPbUfVCikp0F1x6uGMsaxiKgJSsCmHKhP49gxo4QNzJdkq3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62fjJBjGfrfspgXLFs+75cENO6A3AOhwzQa6psPT9OhvN63f/OqKrvHNRLsYiIvNbxAJ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ggZRoG4CUCSEYH06EaoJtYYELVQXmhLaiIeSLoRCgl8V1qXVoNe/Lu3VZdm4zzRzQnC/6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oseb7cLH5AYeDDwjmjG7emGDLGb+AHe4rIgzM70MKN2xct0/2Fn2Jxh04jtwsE8/uK5F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/HufjBAeMZF/+dPnZ5U3o4Sqky6PlRcSPSivqDKhuyeNxr017NEJNujZtgoLq0euQFIm4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WoTNztGegUBWbaEgtOstIWH0sEuf7+hgb7/xxpn3pw+TZue23/23jo3CDX97+O2jAR5d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bJCEFQZHwC1q4tq0pjsJqKobBMxqvn/KalmPJm3ewWds5zUjyaNffIHtfLPhDvY2XCEu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3Jx5UL4pc9U7bAiPqQXY5ffyZMxlGim2TI8mOG5MuwMC0e53a255KuE1NF5bsG1vE/ye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c8zYGbPGjJ4VhmHSjtqGKamrb5h67pfimPOvds3lAM7FzSsXIAWcmoycTXU7wcWfi/ZK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Z+bi7OiRM4gH2EK2WrQHD2n4BZtOizN/kW86/wN0Zs5k765MwHiLkBFWHBxGwNRyxXw0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X2EdVIeu+x25KvDnrQuNf1oRFy8IZCz/ZMAeQ6Ly437j1lQmsJ1vjJvHdu6YeKs9qiG7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MJP+F3tibmYNXXTm0Tsy68Qxr0yZ+fvfs2FdFnjVXhNJKw8cPc7UHAEIkPvBrd7vAMg6V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pinZILIHpF80EO7RV9mudybdaXd/x3fQRGeCe9XczAPimLaP2KBulPgb9ujC6OXsxLs2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VN2tc3YS/P+xEw7+eqxIHg1XgR9cMITtZN8jc/0dnntBYOcXPURLwIBBbC/LIKPfCQPA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Ko7gUSZIFEegk3yOUzSP+L2IT96goEk5ag5HyZAEhgFSSKQuV4T+G6/04FRp99xRfuuk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A3AoG9rffPoDO3Hko5mOlul3LPt+zor7M/fKdS/uYf/N2HfsN5tg2oLH3noZKl9YkvWI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hCoBVXPqFKhHJ075fgWBZg+p2dtQVVPDQRviF9sf1+/YS8fO+YXda/2ngyNC36IXHs2c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z6AWYGd7EmUfJDZZHLjBIUA9SdzDoJjwP9nLqKUI1LaolNMEraEYBXZcuCLqNdWm3jldz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6vgX/tDDHBDn8LpdOMkShwH9y7jaLsGBBbLoHYpQW2+XLXh+4/ubP3kC1EPrH/rFk9dM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w1fbHofym24ZlbSeWvrsG33ZqOq+oxJVY5aOf+ntwTj+xRg7T4ljMFr7WiEdE4xbcvME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Pic3kK2SSU2yy0eJ7mRiEwc/dw6qkqfYLunuP7J74Yp3b5gPl7+4Bw7QJzP3nV0+n96B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nhxk/HZquXwphVuoHA+oahEVnAKoa9MQUERLE/FMwmUjaUhZBEVxiSokeDUrwSVvV/07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YcuwAbyIG4CY8GNHOR3IqLAh8yUtvI9+8bcNmUt5RWRl5zdKb6ixmXwxGWRF7bquL6C1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OuYzW91yqztMSGmkNWzPHeVOT7E1u3hKLwLF/3QsvTp79Jhb51xXNzvTNLu+fs6c0Xg0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N3tNtlQ8LVV7g10yrr166g21vHQMpA6OK23idrv6ayguIgour8enKi6vYBAhcWhvKFml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q/MqcjxeNmDgwOqkLCNzigWRIZ+4o23+/FfvGtWvZrAc+elo9bC+cHzZQz/r97MVyxtv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sZ/HOzcIM+QlNlIFVYPfnwge1WV4Ld6l6fO63kDhOwTzLwwezI2s7yWJxKFQ1V5Ebh/v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MS8NP4499P3ZigduuDnFexC/vrN1/vxX7h7Vzxp0bqK0eeCwfuRfZ0e8iih4XYZKsHNF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/hfNjveBdy/G/tC52Jvsu3Djn47KEbyxuH3ZyqEX9Y39rMfZ3dw9O3d3D9ihy+Jdmj6X9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V7t5j9yu2LuRNLBv4WZ7eiuXd3UBgy+MQtp8biKfHkgme05ZIbsxyossHT0nSrokEWTI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7ZreoL2kZg92gvALMf4iL2KPwlxwsg0wlT0H61DPVMAydn3mfOYnVoezuY09R0/Y9+1t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gSy1d57aivcHXi4EvrGAP5wd4/05lMV6OriHnYFp7GmkPbfi/V+gKpVgK7sl85fMQWRp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ro8iyyFQAYGcAOU3p1QS7e0otAqOOrHX3lbz0fXPnLgNnJmjNIIZCFKdX9HXxan2qopa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xCIgCDkBjvV8pwYx1t7z6F4fSI98Fx0DGzV71rXXzLxl5KjZs0eNmjVLnHrDVVfeMHX4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YvhUfoSWiLCvlXa5AhH3jddyXO1wrZWbbs0BquUAfptCjhXMS+XkiIGwP+Dnvy5NJwJz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AvsChwMKlx9TAhsDrXjhZKAzoLqEgPZbtKCHaHCN5Up7rJz8lMdDRNIOY61ImopWaa/U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PeJB8ZgorRY3iW2iQMX2zpat4fyUSBIVUxqQoSazBe6KCjKoi7Py1G7yQhE/m9KA8CHF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OkYhXjYwW9E1eNFO8cui0F5S8uPU1Ih+XoNmVkczX82Yd/SrEpUNVuacX6EKz4Ycj7CO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uBIeWJdpYXcuXfwoNMP1sA/87AT7IvPLrfs+z0FrDelMKx/Kj6NnnrbCNbSOTqGtVNxF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SIq7TDayknvEoGIukj5S6VYL7aIR0TZJYh8g7OkLMXb7ZEinKiLv9/H64F+MpyMJQfJ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O2MlKTv1eV3+VCGpJI2kieA9SWJKc0VFQ3MVAijahluiIWsorpSbKy+pvqiENoQeh+H0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26TY5njnEjmaK2HGeRdhJ5YRcjnH2jmWoqqRbqDd0xeORJD/xcyeaxI9O7J92TnEBrXPN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ckmaK+qiLsvIS7lcoVYNarQ6jRJN1xq1Jq1F26/JGh+3UVic0jTNjJrUJZhCiISyMaRh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aSUypiA8WUR2kX3kMOkkKuEBgpOsyLrbnlWSy/1mW/U3T2lOYjzYUYArIcmTOiIoTlVW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63MEY4H4Yk1Kn8zgYRMb30fqde+3nWwtO8AYa7FW0jt/6MDJs1O/fvLbt06xTcehF9R2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x6SX4Snq4wjbn/1B+Ux+kUQgtjXHMI12GPV6WhVkXZHbYfj2tAucEWc71G5LF3i8Hvyt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BfB7rDJNof2V4Qr1K/xY4Gl6a59ENl3fHC9HaxcqqxVhtbJJaVMEqkVAi6yKnIx0RkQ3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rIpQjVv1NvpFXRvoZdWejd5d3uFFi8oEa83oghi0KzxQ6Ef/H7NXGVuNAUPMdvMI+Yp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VhRPmSL3qEREGGlpaYkbWbJcWqpFAokkGiqyi6zC1oTJREODkcySyobmeWh6e7XZUTev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e1eMuyLZtdcTkBVJgWoJiQMPweyPgq/2j1L13QnwPHN+6lK6Esacb0uxNtgxhC2DI2Nh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7LxXbz/31Urq5Y2frTAbHvvgehIPtIK4B8eBB1rEGv9EjvTrrlCPy/SSHfGj1LXStxkB0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n/r9Pl+OQw2G5BwDaVBhqDJkhQQS0kPUI4S48csqUnYbK822uRG7tVz+UEoNqSFiGHo7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xhrjOWObcdA4Zpw2FIO/H9GJt1YOLskmo8Wg1BB5ONNFODTLF+wK3Cp7iTajebqKhQn+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f6Igu98+ONGQfe0pSJs+iQplXUtXoUK16aOToAQIFD77JND1Bw9S62yK9j/y3HOnXlkh3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8/8XhsOv57AlbPiN7Fb2A5iwshEOwNI57G62nsdwEaL8EvnXpA9pt/SCSCRXKwZdKC7O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NTtQUulu02O2w2W42IkHXB7d4xFLY3Nzd+VSkqvnFuY25jblrs7dlKuQ3P251Jsb1PxRP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b2kdbZpp+JJ4XqShOE+eLwmkROMpZbt2f0sVCREHEdxu5GpqbkxctbI5e9hbxoMk2iuH1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9yW7QX7gQMR2WakOhpR4Gc0ucCMWL+MXYj6O+NSL/avmoH883PTzWJEvs9OX2LZyz8Gt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jfSu6zKTYPrMZXs23Ps2xPKhf4kwNhGKztrEfv7jvDeNitGwF5pe2/jCnds+/viOzE62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QV320AurF2+BnWxYx/9jy9csucyFdu3TeblyUH6D5JKnLI+LuPlTKm7VVFRMAtdsSwcF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TxSJ5lIvVZ9UBY+o+tUSdbg6TZ2vrlEVEV/2qIJG1EaVRqhKcvlnHOnQPgKnuvJAtMjO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t8MMAyybA+w122w/rZLoWZld9ktenA7iZaXcVBeyQx/hssx6OiMzSFCuGAvmhAnvCNdl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oWfHXwMLQIRZoC5puXvJMxPYWfYY62APstOc/Uc6Hcqf5RU4+xjpRc5ajpK6OJA4uOPc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N529iuxEgMqkqMjMJ3l6npUnGEKe/eAPok9enlcyc8x2mysQEqY5OV6fL9wOV2MkBgIJ3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X6tvl2+fr9On6r5CX6NPID7dhxnXVxixCnulIpbHn4pEnF4vQnG95Uy7D3qPeU97BW9X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LSdGZKO3yYspO5tJK5qT3dtPFUmbZvB8k72S7Nq/7OYcXDdVJO2aOr4v2bNy+ZMVdoyi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SYgBLmYkJBD0yQotE9ZDH7o7Y60+d6yo6OGm5R3HHqHH6fvTM7/JjKqFd9lAoIc6Fs44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vZ89L+5lbexs5sSm5w1ou1NfCJ8Lbd7x7MxwL7uWvb+cPcNONdUyGPQeWz9uPMw7xH3S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DmDpID8+FpOHq7MbWlD54lrmBVP5+hRM2HSGhN4Vp5i7jL3mYdNWSMm9BZy0BGioyC0E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bBHA/J+yvGlSAG6hIFAQUIlD5Tm8bzrqSDjmOhY5VjkkzcFP6hxTHBsdrY5djsOOk45O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cXB4GGMZaTpcHIt8T8iSPpsL7SgsSTWKcIH48RbdwwlghQ0VSZvjZKlfF5LiCSadi0/x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QMFxgQqCl0K1iGABJaX+kCiJtfl9/riu5RLl3EJ5m+DxKyu/Pv/tczD0i/dYZg89Q+8W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58jnvt8IJcLN7WL/M5geeLxJ/PPDZllN/zpw+cHTyzoNnCGbReKeA0f8iqSIDyRAylAyD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JSra4SrLky6t2lgFWhVyaFLVDkN2pGvIsJgNCJdZevpnEfEyZaMCmoJvUO0nBt3pfDXP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SeEgvDCwesCQIfyCewi/sCUddk8kt5C7iMCbj8h35DyRXCSPjCT8wp+IPJ9AVAQX/64Q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KxCTFU2NqjRPhRWIQC+pQgVC0Uh1hSqqVk4kVVcNNFFdU021ajhZ3VlNqy2XN+VuQTKY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G0Fzd7qpy20VlaYQ6oioVrvd1chbpYTet299ojFBmxItidWJtoSYsEGrJMVby4P+TIQ0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/sVpv26ai/Rd+j79MOYGvVKv1xv1Jr1NP6Ur/JDqyEj4KkRqwYsShi0CMBoSRlelCwkL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2CQFmQm2/CMVPL/2NDx6DJsqZh/j6b7StcQ5QA7o+TK62oD9ZfAfuwiNV/xeGrPDqzoG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ZZJncO2+KoxB6DyQmUHXd7wlDMcUO6LjTbohM422b9jATrOxIx4ayn7rzt85fBbN9Jbu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s8V6NhZezv5kJm+b9PIkeH7CtsWLt01gEyaxs9vYhglDJt0zBBYuNacK706fPj3z90ns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KZ/IA0iYPL3VFSZhnof1tKoR8AuE+EXT9Pv1rMLw+0v8VPTzZol/jV9CPcdpD5cYft2P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uwN95lfscB2NhFYTo+JGsVU8LJ4UO0WlRqwTF4n78FQSuZ+6RRpfmJO7T7v2lbqooe+i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WNlfGJVJyQszTUKk4+iz7AN2Jr/Py1ue79gmPAQrIZ8dY/Pxp/aDDxR47AnzeVhJKOmH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+Mhrr5k4yFqcdZRjGkczwSuYToNfNNKas85JNeKECsHpJgTDbyS+1XQi4kEpQZxEXCZd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CYU4JFniHyhKa3JUrpNXyRvlVvmwfFLulB0JuUZeJO+S9+EFWb7YDFkKjTSvh+RwwOrS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cyjIWAwMHyHWTxqonV/xEPuLMvB8KCJeXgups+Olpo4/JIRhdQdEJ3+y8+PzpzqJ6Gdv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B36NOGyk7wOLtuf07t0rrxdn+HHSC53WO10SieTH40X5NXlT8ubmCXl5vj71IeBc2Aq1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BnUj2A41Vkk6aiSMjYagGfxAMA0u2w1kbyliQKlgGIWkkN+9iBTi3UvSnqh7inuue5Fb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pBuxyF3ornQLpciDnM7Lnfh+bvsRmE18eOwnPhhhDUrzCm6dJrRqJzWq4XGNJmiWGU5p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4NL/md9QVQRHXo6RILyosQspQZLupOMXb7eG8VBFxZB0viKLM5SOtR4FMbS+W9Mp6syCW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iWSPXK5otsv3k23c4HmDa5huGtUjLvkb7Xi+cN5s0/Vk1+PA2V8YdnjbzArBwFdSHSJS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DwdXh2RFlGQ840FfUhov6y+U9YpCr8pRgnx2gRtGnfmMHWW7h4ltUAvqfnaCfc763Lfp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FMPn04axYraZ/ZoFqprgYxi4+S5p65QrJ0zZ2MEqv/jhPdbx7WRa/+3Hxzu++PDLJ589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fmHB5adPXtv06pBXX/kD39UIogLYLW9HrlaIXNXr0JzgEZxOudBrh3gt4oPrAflxmQbl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XJZkjg+xSDwlhx8KAkwJwsYgaMFoMBFEfRlEeAsGfcTHPx1N5+ud/J+DFpImspq0kd1E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E4nw1dFcVXXRekDQbrY1fTcmd3NVbkm7NFlWys0p8SJsQEeqb/pAiQ2sjn0DLdc178+c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YMGVOQRkL/zh3Bh2rvbB9530N9PgmtvvzfQRbp+++O6OCeMqj3Tc/U1HJRvBxo+5G0Yh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+B/M9GGdqO3fwFXkIQbpDUO2FvQ2eyNRej2da+YEQ7gyhqE2cmKONpBYDuU6CY9diKhD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TGG1CY1mk0m1UI29JXsy1BmStVA0lMCTVaHW0L7QYbzoKAyBHlodopUhSBhTDKp1lVNE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kOFyGSFTJCVxjW9Px4vakXz50nq8LU5JXI/vjx+Jn4pLrngXYNlEW9MDqbiAqt4U+D8g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dLwUacFdRBxOtpE95CA5TaSxWTmxA+VEPYGuOhLmzKqLyywV3TvDtv4P81TLxX+DLfx5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VqwZPfjeswD43zfY+wYDSnnSlLgDEfGLs8RsQOwyoV9uBIbFI4J+dv4h6UN2uuNa5hVW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tpxaHacfY4c/MHuve2D0pR1NsmQNr5w87mBmJ5xg/t2zZ2fW5M7ef2TBZ43LlsDsh9VB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EXEj4s1tWx3E5eFY5UIli+zX5VIkfqoQCXloIF2nTFHmKgJRdKVSsRTxlAJKl0XtukzY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SuCQwsNZrOfhzTmJzUMauhAjiwBcBAQVE2SFCLYqJcIsFO3+x+i+p1OZ4198mtkxdCW8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3Rx0T2OdvzgCD/jKzna2d0waEfobMvZZ9p3wjr8PFEkSMPfkWieKIIySKgOlJz43A7sj+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JMVbS3f5U+F8MR80ko/rMTe/HcZZlWmv06ljStqFCFokEaTBuZKkkSlkLtlIRJ3YhUS+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JreNjgJgxLa0rrtd/NRNXJj3gul9bqizcV4gbp0j+yk3uLtsZbeGP+UmWZM0X7AJyqbs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0IOZ9i/woIJjajP/FN+X4IWPUtTvCqBkohwpS0wTjIEYVEQpGzjAECYs/IKdeXqL0AS9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ulV/ZMtql4AC8V/Gz595AapKcjPN1TuvlddtYYs3QH+QZ2VS7E+fsys6yf/sZsd/3bhk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+Fzb9CMHpjFr+PEJLdISRMh8lsH4WYsxU0y2bMszfQEf1znutKpKgizrUU23ycPgdD5/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VHV3ACMjlAisCuwLdAZEEtADhYHGgBholUCTohLKVEkqdhfjp7enC/f9iwHRle4uSe/O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BK+MZO3X3JD9hWk/QBzOPpGOhsPMwv+WALWn2aVE7SwTDNnX7S94C8JXTmSnRk/Mt07B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rCXYiz4Nn8gDPzlF5cw5aD8/RF475rMPz00S2u75rzt/gNrzR+AUEGgPztsQ6V/ybcDH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f/2U2wmof14iCTIA4C1ShUGTJFVgWbG0lowmqYckC5OUJPVkS/JI8lRSyhWSyQHRAXrl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d2+lTx+x2LDLJSOtK9NeLktuUYX5Kqiqv9LlAheB83zdVVTeVbmi8qNK0V85rXJ+pSBW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EVpZJoql5RbGYXl51B/ld/Kkc8Phj/wwH4kuZ7W2sW2260Zrr/Zv8rf5BepH9GvIaoru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T7wC2pxM2iy2O0lxs19I+1kP2VKUu4Eqhl2MQoDzCzbJTXIZGgx5aXFxkWEUc2AIdHvK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dCfMLGPtcI0EblnIZyNS8cH5BQsXR/utmLGlY2yIJaePZ6evHBnpc1o89O5zWyZ0yC/V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9KPNIHdmhrMUO9dxdnIdXDKo8vQH10NQqO34id3y4I0nhRcn//zlndCHeuctfX/UuzZv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5R5DntiPfPua28OTjCuNhE2SZdVZwSsoO9JlFeWCTvSdUNtVCQgSP1y1LR0MFkQ5QBQg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BeG83JKSXM4CytJWSX1JY4lASkhJrK9WEa1YVLGqQqzgkrGCc7nGiqYKWtEV9ry1eqPQ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9sUOx4TCWGWsKdYSWx2T6mONeNgW2x3bH5PrkSUTuxJt12Mqmisq5iVtDteQrQNUZbE4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JvKKDc9QgVjQh2bnZKwMiQQoBLg3ArEBvCE+nyzF4r7qmKxUlcZnK32Yd+efT/epZEsy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GzPFpkFA6dBZtY8tPr9/8WND7qSrP7v7YcYE/aj5MpswY9M38IxFZ3YcZ0fWWCO8RXL47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s6XszOJZ9eOXrxk/fswTMAFmsSNvvtvWMWrGki3mOPRLLqL/cbmVONHO/P9r/9XyFpeU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wlAh31goSPt8bpeRZ1AjXtAaArrLphaCFaoP0VCXVe1idgGiSci9ynXYRetwFbnwjjE9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y+XvLO2d4u0OFPq5uU7i5PcvTQtzRagUV4t0vwiiqEQJ7LqQBk8RobGrHlkc7ypzNyCrs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xu6qkvGVxSuUSPTMwd1/BsCBK5mwy2Y9tUjhnzDM9Eky2I8W85RA11O97+VQWDv0aTr5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Z6dHXhMZ8jEsp796/jYYUsnOwZvnlsOsUbvZDytnSVNuf+jax1b3ZowOu/YPu871EzYv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oSN7ZuMXZ3TGxN0fZj4eD0ehiFfNuJo6Jj9LepE+mBvfsxxFRTk5eQHDZ/BQ96EAGo2h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5Xk81GPp/MJCsbRUFIuVfoly0Mo7y2mQlOvlheX15WJUKLfdkZcqt7fvMMjL++p9K/QK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7URRJ7iJEFVhl7pPPawK9bwCrHbZV0X7onlDyQRa2I7kQclBXfKF6xB7F8HeCu7Bpm45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YOeAQMzsCnb7j5f4IX/OoCtt8A0zCo1Ar6gD60m2jjpBpRYbvR5uHje+fgTbxs6ynddM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4V5P05lQ3ggzoO/r8rPDOslfOj6Fa2H3ORjO3jrHfs7eWPzEdTd9wtqg/tBtMxvvy/xR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QK+Mm25n98G8zDgI8hxSyP6BOfdF/vQIeKxoztzwojCtCW8Mt4aFfWEgYXAJ4bBZWKhE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kdFBMAjcjvnpRLAmWBcU9CBeoqZONPyQppkBh+ngQT0k7TInmi+ZvzVFl98sMfub880l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zedMwSwoqFAgT3lSoS4lT8G8pYBOFUWiti4qTu+jJyldxF8aKdTjSxPdRNuoVE9b7AOR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3kWbllzmJPkGWjdXznJsnlPmNXRXnG2ncfdlVw7/CF8d2eITpg3uIlwSiu3Ei9O9Midz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L71rw5DGYy0gxnsL92aaaOTcIHBb9ezUmEnBfn+nd53pYLOlhez7vXMeg3Hw7tAlCxk7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XB1vL130xOdwL69pRjoV9MevEIVySBlmh/5wg3X16QTIpqr2MntpfdEydX2n9J3bV+jLM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9+xZfUtU/4fUkqmqq6Maq1qpdVcL/kvUt8FFV1/pn7X3Omcm8n5nJvJOZyUxeM0NIJiEG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UmpzLJCUUouUPwlpTCnlkpQfRcqfSqRcpJYaVIqPUqEIEZUr0SLXVw3Xv6+q16ByW2ut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d+99Jg/610zOzJBoOHvttb7vW9/aaU6CkAwlU8n2ZGeyP7k/qXFwLdBN8w1dQvrhx9VJ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YDjI9P4blVjM4bBVlH/X9kMb+q7tPRuyZSqT2Uh5Tfm8cizSy0p2WVm+u/xY+enyS+Wy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NktxKpwJt4Q7w2I4X/HZNeOgWy/sCjLiShlVYWGRwVJkYf+zUgXYATNCsAiainqLDhed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7UWdRWeLzhXJ7Ckq4pCfJrJ11dNWkCe2ZWr9aeOrXMFkR97LUxdfFSm54MPAxLp8w49/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bHJFsY3+gFHW3sovOLCeQizPmqzAW4OlalaEQ6C98Rvk0vxFSy7JDy4llxfk1tzxg5bN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W1Z8+JKlZMUNC+pyh7Z3gbBmd5cYurWffL5qhfzArR+/c+X7uHt9N2yGftB+Qh6sAd/5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WHrHN0n/1Y++3+tAPTu0sTr82tgaKIEeVsEG69HJd0mqFfZCXBBkwU3+h0bLw5RW2ekO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/tsZFScoZbErM2ZUJeO15lqw4tqMO5BNU9h3PYXTtNiJctpikUE+AZljigmirhNw3VHF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pkFMz0uj7vSWNPoFgBf+AqgGYB4sARShoB4BW9iMrTCrj3qjqCYK86JLoseib0TF7uiW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YGYfbY4LjnGHqMeOTCicTUPU4YhCWkx6qpIsCAKK0dhUBVUMm/RXHakaqsICzdPtVZ1V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+n1VfiFA6XUg4CnQakMe1jPNZMxKm6fDg4Ie6PUMeJCHw5NpkCNvWlhXsU7tJeW5NG9l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yaknenZcNqWhUyFUcAauWl3UgSNuxmOwPp+3o1w7rM0TbyZIA2PaGjVmCmtri2uRRzpD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Mwsuz5nnqT4Nl8UVV++XhCtbUMDtg9JQCFWS5bmDuJ+0vr7hA1PJqu0rcp/CTmggZ7q6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6vGD3av3vwg3d5N65Hmxfm71ktbca6tW5Q6+uueKwSAuvU8ndy14lXVEyYcUxzxKWcH/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mY3FSqRoIkpz8XHFU1BcUsyycqEit5WMlKCSjNGSbS/pp89KDJUcEUYsrmxFRYL31IUM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kbAkUolMQjTjRL5IsusxVyibCLDi4KOrxKCsj+Umn6/QUMj+V0HFlrG0WNCQ5azlnAVb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sGHEcMGAryFjlkk2y+HLdPMRL7wz+QZmUIbrgBV5YjDZH8y3A515mbtOZQBI1nBzJ2e1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8TaIsx4BdufeWNx6XVNk24Y52/vOkafJqJjbs3olMuhyX+AWotzUujf7TisYSsqhXn6U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q3rQctA2lJNDv8FQDe/nDl3uW3Ma9lHe1tC/YU0l3Azz63/QwRQSN1dIHqDYf+AahWRh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QjN0QC9d+2EYgQugQUFogjb+3mGQ2RhCGwzQp6dAZuMIUQwgTVNWHMqwBjRcs+XSCv4n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9lasu0ZybWPC6swpNSVaCAybC6D2+EsRAt1bEAEPDD12G2kh53K5fyztR2tG+mTNfY/k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XfAwWpQbICu7d8Gz6IEPGbKLU1x9Xr6LZiujUAyzMzavx+OXLYLVYqVo2GotLOSOpCDl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BTVJTbNGtOT/Cn6s0RgM7O+oEwxw45MUtol2h99xAr6a0SnFZ0xvmf6YbzMH821mp1tt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IqYa0zzTAdMxk2xGprkmBCaTGGzz9/p3+nG7Hzr9Q/5RP/bnw49e+zJBiib8cpvQKyC2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QgIKYLoREPtxRAFRAublrZkmcUAUWVOmQ+zlXRq5j+J3mpCWXXubefSuW8dZLutJVOQD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W4xJTdCqWjCAC1wQlfiigGCn4UwjGKeFOknQMGFb2v8RrNi1mNxPxnInwfY+WTlvC6zB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Rv3Vz7+9euNd8Fw3xMmhd2Ab3NH9f+W7SJq8tWspZFFgVTcxkS2t/TA39w7ZQrYPfrU1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/dGW3MWLBZaDx7ln8S80jn9DOc2/nxTC9FYUU/i4gO774mJ/0BIsKhVKT8AtgwqFmF7J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nMqIH/w8PP0Wf8if8Ytu9b7TlfNzKZUGqN9iNmsLCiSHKIlMTPArVkOvNCyNSDgltUjt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5yQs5e18kkqGZk76Lphqk281LJv0qqkoPs9RGSGtqZtyr6TrJCYbOBjOs7F2Ac6ni2qc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Lf5oyYub4bZ9XRB6F07mKhC+buyLU+gbd8/Jvfbhc7mnl29Cdw7kBGzXXQbh3m/uX/rR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48LiIzRTbOg5sXwAHiM//axrx2m4neG9CL2TH8jfEpwU7/lZBYfrTgq2vBp4E6U8FovO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Pa6UiEKApvHGo4qnmF/cfqbkfE8xCzAsgJnLiypfpDsMOulbgeZAWwDvDAwEDgeGAyJ7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vdmT9LDCOeyRzJ4gfdFGX0ieTFUqG3Qn3SPuC+5xt2R2B91tlA7QnC8EPG63JyCIBahA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0Ks06OKwDHV9XnUUX0nXq+nT9Otmq483nYElWx8R45MeUI9P64FSaEYSQiuSPoCEk9yF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Y0dFvuuTL9ocyHEPXBdrMndVVEzm/ZlT68lO9pnpLOadn7piF9fhJhvE1vwj8rrseS2n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nuz+LpG6cxvnLIEQhHM7pbfGbPjzax9wj/j61cSnX/nBxZ6e089fWbv9ax3i6z3k3R6y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f9aMyr8SKsGRcZdXVESjTRFA5ggYhQiYcCQislFD1o1DtBDcIihCCX0eEkrgKxmbQhOJ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itn8MbqqzUcVg46ZNixKxtBiaDfglKHfsF+tlpmwgZZJgzvQEeuNIXMsGWuODcREgxAD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ZtKybzYopkwokhVMUMoz5CDdXiaT2/0Ml5PcdHO5lWFK2xiLEArbCzsLcV9hf+FoIS7k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4oQJwY3nrwq2CDx15S0gy/JtPBuTgngWa1PtUMx+ztxiSA6XUGQkcnMIQiJ9bw6qm9B+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oBldsubmr3gDj9z72pM2N4jdX4kaiM3aS/72+41Ljv7p21bycXXN0tvg9B/B8J/ktLiL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S6v2NszJ/Yh8cY98cFvhD+Ep8ifyxkXlYOuNv/ndewOl4c3tMAcGu0kPYT7TNX1kPld9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FEE3CHPQnN+mqk5wd2Z3CmpS81IowoTOFPctVmX5tSTKr5m7zI6skLKkWlLtqSMpiT09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kkrX9jZCUyPdnVZftrExFLIEUgHUHugM7A+wRsK5gEzB7HdqoLAGamtArInUIH2qJlOD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B7PrwFe3tA7p68BQN2vGrIqKMkfU5Yo5nYIj5ehzYAt2ONIeT5gVwiJlwHOYQmC+2tws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lbGljgllcPNRJZFU+fSvE88kXkngSKI7gSKJefSyJbE7IYkJR+J84lJC1DNQlwnEyrMC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f+Js4lxC60axRCyR1temGXg3U44hCb2zQZgNZ2fDbPZtN5us2dmzkYR68QA+jMexmMQd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K9EbbU/SPMWaOyIrqCmhU+hjDcqzAqKlVa4Fk0Api1hr1nO53jhsBnO+RJjzCps5X6rN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Yv68Z4WrxutUlxh9a3ICe8K9xBNJxfQ+87qpucz82VT5TzSylzEv7rLl6jU5Gf98koB7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mKocZfaKKdroQppC7pysY0A0HMIs3tN1CGtiUVxc6Iq6WJOaoVZs27Xn8U33SYXfJf9Y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4mNjnz3699j3KgyhCl35y/XbO8mbP7/nV9nFvz+YKfxzJWg94BH1yBzPvW0J34ueJJdB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W/u2f7mi404Tunu9HJslJ3LyRvLK5aXd5vea3a3kxROQvHPl1q7VP6aQojE6Fkemf4w2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yVfFpxluc5O/0p1xL0VtFUISlKeEBFPvjY5sIlHk8HqcRR4WAS4lWJQsairC5iLQ4yJG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E9CaCSnJ8qbytnJsKYfy8kiyCsxVoBcoyUNmXFUVCbPQjFDk0EQrwnBkPIIEVbxm+dIp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sWLhTiYxOI4t9IFVQ94ZrbiswWLm4pRscVsA2OxrdimdVmMMGQ8a0RGY9LV4erl3V8m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CS6ajF2xmKgVORuSh/nAPA8ubT64tPng0l7TC5rwJC5bZ80bF+qX5S3YgnoS0KSZKZ8K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dMA0G511glc65GjeWkuDhXcwannhcknc/MSwSUxVnBjf1Gz/gGzwxZU75q6o/vJ+sP+I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Aa/CWDU5AN1kx5z1F4c+IZe2nCiVGnhE3Ptl36PrtPu6JHx9kyxf2UUToA3Q+6GDrb6G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9e2vP/9Ximie+/wPm1dK7BAXXtM2yPdQXFIuJLjL7tLxiopUbW3qWcjSCmbl3hIrLeg6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VovoCg0qWq0oy/QOLzmmGPnUynyKZLxOt7vGOaOGIQBa8pwWZ8qZcbY4jzjlDOXNfL6w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cMo4XhsIJGthpBbMtQO1yCjUWmrba3EA10ZK4iWUMRxXSofjEM97c/nV5VOvdPHi/9zI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YtnEZp9w0U87Byup0qBJZ1qUYUG2QOnamjreQ0rbw7XMB0G5o4NuW4tGZl6qunQtF82Z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kWcbHilM7WncJpMMeX352j/OuQQmGYEBiXAFOcDwRYZcNqUfW72CrGD2IrKKLIBjIIzN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kXj/3Vq0w0KIj1ze2HMM5n/SWp26bVQ8/eUBclbWotbnRSSvkRZdReJ9Y6PofbZvS8kF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DIUARZCxubItQP+pqkrTt+w4k0nGouEoKwYGJUwZWTYcThc00JS+6JhSkURJtmBWxY+M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F8g+blKZn5mvFMlNCJIUrwVREjUhnETNCJnpqybUhjrQADqMhtEIuoB0RmbZOiyfksVC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vbmBktaG/Ko15Lccuw7SVWuwmGfzhSzO8lpiM9qys82zzVZ7KmW3W90F1gL2Q/gVp9kK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U9YWa7u133rEOmTVtFjBmtcLJ3nAhJ5TwbU/riHw13kPjOpCnBhpmnltQExQM64E0f8UM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MczzuN2lmanK+3m7okOWVaNFbS0fnIfpb8FM+sbKUdhHCuHTt4t8t25YnH63ZB9ooZ90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vZJwRGoSjYfI5UNSCITtYwcskftbV5H7Ll3aiU33nT/auqC0chQclQ9CIfn0/NHz9+U+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nns5dyt6TDJ9uWPPXm3PAd1GafOVM5R5h8YxZRlP0N3qE6qEGUKtMAt+8UQ0UBagKfaY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RVgJzoLmWW2zEP3z0VkgzLLMapl1ZNbQrLOzZDOeNauqmoKjG44qqdpn4AaaAdLcAOHL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K+TEwSTb36VKr2cnZRM4WA2nqmGgerwaVWcM1mxfdX/1/uqh6rPVo9VyNVtryjbYNVPqL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nUqh5lRbqjc1kBpJjafklhQMUWA1msJHUsCBVxX90mSwKYiCwVNB1BYcCI4Hsac6FQym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DCxlcLbsXNlomdoGoumdt4ECrA2kS7KGnIa5XfssWLBYLEiPLRaZjRNlMwEF2IAiNgp4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Ec2QBrdo2jXn8tNDgRIuotAwc9HMPmXd4Yl+kuGrJlmGC7jG2MVapvSybqJecJ/i5Ld2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4pOvE8JiWg2h4nwIXet1nzLAstiSFsP8hiY4dXkuPFqVgsqF82DPQrgVTD1vkM9t8cHl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rn//vpB7r28FWQ17ph645soV+YnF2exnn9104+LutZ1k0dXH79rj7z6o3US6pK6rj23e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M+hsP9nbjxrGsvRmGcjHmo3yQ7RSbHvC7vHy8YkSBXkFIent9e70YnXooN3b6e33yuwF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b3dx5cDsBAd2OguMBQzOGhX9sPGCcdyI241gzGcJY96ZbhR4U3Mqt0+OJqpuZfUW8lEU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yXGVNLof0kZ83KZ3v0keIn/3he5//durgkWa3Dp7rmXVZrSqMDeKAhr5IdKVO0T+g6x5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p/h68CPPGjpGSvs2wFj0N2qcon3PTjHtJfkCICpXCu5lkRVlZIBxLlWZKW0rZWT8ardYX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IqUkJEghCdmxJNld4UiYIZmYgiKq2iq0RToivax/b+FYqDMiCZG+yGgEm3Ek8GxeYr2J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hcGsz2e2m1XPsZVNZ6ARO7TbO+3Inr9r9nxFtPO79k+S6gSosc6clunWzcrr3lxEnxKf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PZpwYbNZIIQEzeTMJwO79AXaBx49erTggV09n36rzVT0o9fIwUjJs0t/5zeQ7xjL+8jY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tJMCJJLlX6xdc/ftPfID5DSJLCCEjPacG8r97Z3B6x/bpIMeNDRODpCHyVDf1rWbYCGs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5PFL80Ofs5rnIX/SbKMszk/XoEw4/xQl10OZAmM8W1ISMcQj9BYfU3R51OhSXLZ4xmjP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3Ba3icFgjP1ZgI27BJuDO4PDQdESDAVTwfZgZ1ASghQ2Bk2qLctEb7ZJMWQccUrBhUBA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RXW8Qpw2XpGxMkbGR1DbRXF0YtAiP2DRtkwdsFD7DjOvXZVr+Mq1dWn6NBaHJPRipQCF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q2Ar8k4gvrElVWuw4Of15KH5rVcK/vsvGEQJXjAapY6fwy9xnFwio2Bhj//esV9blkUu6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tge+hS6AfOh+Mjj2DqnYubtEPv9l/MAR6YOrzDEXoByBdY89NHbnwE9PCfX0DqWFem43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oczqtLMhZQr7nWo738ldSvMwIAyd/AP32sHMJ42wHtvtgYqyZBkvTjXXNV7H8vIMJRRK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SLKE2IuzoXMhKUM/jYYwDoUazTR7gF4s8HoD4Ua9keEbM2tUGwW9RR9i4696Zrgo9GWZ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E2nc0oiWNO5uPNB4ulFsZEuWKE9kZQmMouSQzkvY1Cg1Sp4qc5JiHprRm5LYnGRPdiYH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qM+snIeCh9XRexqO4XLwnNeJBbGSvz3PEM+SRWihVm+hlTiMD3JvBCYWqeU3+idqxZryC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bKpKTNqhmTGUhs0ECVG3Np8Ela41PbOKEWHdTTvFroWYwVcWKyV5pkrf5Hons/6mNfVD5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CSKQe8i/El35XLgTkj9dc+eWecthy7OQmHX9X//0+Ng/DiyEgM6KF5bous6QkZUdtsR/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d+LnuacWrYVX9+TOo3V2afydwR1Nmt09qW0/uWl1f3jB177Ttnjp2g/A1rqYNCsbNpE5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G6Wevbaa5f3ktv2rN669eLGVNZ6Y4ryDRtpMoQ6ue6IknAyzpoFJmckGCEJCnyD61SGC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eplBpqqsXA0jDxeTF1JkUiA1l0MHpaTMXt9e3lmOOstBkOgOT5ZLUnkSl6ZZp5TpzqwD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TDen29KiWUin0pk09mJ2bPaT4Vg2rY53sP3PpzFjap/TkXEWccMbH+NwlEZLWeBHhVIm4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pGx7IDAchbZoR7Q3ioUojEYhmrfYR/PmnpnJ+mWTdjcVvk4PETa7OdXa5OaFiglEO9lX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GtNMwQc1TXjaSKeO5+06bsyy8yOMEE7Xlca4LFH45k/wK/+JQScig0v2LtlGPgjFt3y9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P3I1q7NDancm/86d+Mde7/E+0jfsjsGf5b9CszL0SyBniLay2g3xbhLyKGre853KXG8d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hi1kLuklPT+/bdF1c5Nm78WvoSBnQh+Sv0nalx5DB4G5xNkZCTvkX9HcztErbP1tgtLI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a12ptNf21fbX4tpas9nMBuHbzL1mSW92Mdm5jasAkgG7kM7n97EgWKSE/eZEMDGQOJUY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yZZtSbQn0GgCgpXNlchMP7VVYnNlsLKJPumo7K0cr9SMVsKAHwQ/6HGi0u+vTGDR6eTt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NaF5IVEfCumdv3D+2vkXp2gQnQ5nxInP5xluIBLLOs1GsCAja5EaufBqtBjPGrETI5qy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w+pQR6DZMAjrk2VMjiwlPUbRSgPnuNXKftW1+hXDIgzzsSDcLnaKfWrZmSgw6yaZLksQ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01Xldj65+v+HkgpLJ9EBZ0EsF7nZrPq0GoTDCHFbHw0ZGjrpuoly5GApBqu0mD6YNfZm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dgt8Yrhw1ze+S2aRp0qqqnBJLPqgdPwpAB2Ci04pvvyusVnkLSifevxt227t7C74Ejbn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UlZKqTSW/n5lgYhhBtoC2r0nnt5z9aH/+OntcflG8hlxgyMngoO8xdzF48Dd6XqhXHgz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LY0YQmZzidFoMNgELMsRACEWYy5tZBaaBNb+E40CyxPst50jNgssRMyRYIRWsog6ihOh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JTtLBkpEPS6RJL/Nf4KDBHdh4TzbEtsbtvM20Zafg7Wp86+uLJ9YQLb8yJeNoQE+r56c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pdpY8sqmddLUPXmMfvIaI7IQdQkw6X9FlH6y9reqO7IFQlooXL6WnPvmHayXLW26Qt4i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48COSO0rRw+Rvd0bMp1/eAEq/ywPLP3ktSvd+OSPv3/yQdj+xyFyjPwX+c6eLXBzTYSM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28KbV+7q34/tzN52h93rbeJXmVflfaL6rEF46OdnquPEYreE+r2oU8HJbvdlHt5LPpzPJ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BCyBoqgQ5c9LCwVHubWcba8y1uLSM/OjVbBqkvomfYcej+gv6BE7B+OwHjO7fADrNTr2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sGZcgzo1/RrUrunU9FH2JiR5RE/Oa3epBtaJXZHvD04rr1OOVnp/ZzK6nzcXOItdnKPx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avGs48oQnB1asvLkerJFbrx8UtNwtfvdUARvIibRhFpy6yEC6f4xMvgYObLkdli/NXfp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iogWLToN2iuHPtFEPmmYlzm/tvX8pt2f3H3k2S3dPasfO7+k63Z2/gL5kMbyLyneffQ4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2nFFo5EkPu7uUowZbzBrNHql66QfSs9I4hJpJbPT0dDzeIuzksftHncA4mOHZuywFTqw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zPphAdBh4ZRwgWZikU90nc27Tiem36356fdlzFvKp4pcKhVrW8bbrhy+TphN1dPw7Xlb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DHBQEoczZLfJh8qRPPfFz5AP4rCVbCDv5D52k1h3D/wsQGbjXrg32rW3MkuI10uybFqRX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DpAzm1adg7OMC5STv2neoVzAJXgpbJ/5hLPARynlDcz3FGSQHvuwJ3gC5hxVdEXsfadi0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fDW+875LPmmJD3z8fAmHKyv4AIU80MfPXaBEo8XT7sEefh/d3izrcu7XYUHHgtij03l8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sXLBAAZDm2nAdNh0yiQKJoup37SfPUmZMias5waFcKA4a0riAUxXYRiPYExReh9GAm7H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ZSkUKRyXAV2QgY0+on55v3xExin1IudXRs5DhjaVUMyc7NbxOXlG865J7+um5nbZKMjE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HyZsqxNDuBM6g+adsSNkdOwoXpTbgVrBgkNj59Du3DbcQnxjPnxefZSRF6F+dBNeCYfW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WLeJvLyJZod2Mq5ZLz9BaUBYePGY3+/10oVopuFr1GqZ9f2oQv9KrAHqKGYVzqR4tdjh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0QmYTd+iBdDOGbMT2wV2hyxK0r7TjtihBGfttObY8zOI7HqM3mW76Vl+IpKJc5MwtwTb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EbZkVZEhlBcXZk63HC2bpthMc5FV8Mie/CUwosQDOlroEkU+LROJutgptMUTY7YUR42S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SJAN5AUy+LXNDbAdlm7EG8llcllneWjWzWQvGZVeyMwhz5JR0rDrvo1f7brlfM1W8Ux2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rq2mFrz5yyvqTOHfNGfk6wUdRUYfTzkxbqQ3yFwcLEZ2XFzscnqd9KYOKkXeYGmslO3x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m3G6s82sgyzEUrFMDAux/TGKNWK8QpVEs96YNyZqOGfSM86kY9mVZZdezSnNsAazJDug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SsPPtkGCSJfMpwwjQNwPgCy8y9+HpD7Uj0YRRpON5anjpPiN5aKsepDShCQ7LY7VDMyn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y7w6Vtkm+Mt0fQcukU/abz8jf3olAachBBq0F9sK/3Xw1YVfc8T3bOtcLJJNqdzLrevh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cUFuBdnavxlK4SOcJpcj9/wbxQ/15L0HS/Hmg45+FMitJvvWbgQnXAXxLppnTOQPNAfX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l49Z42ZznFFOnULprVl02u1mjvHNZn1IoynwGSMRfamES8OYaT5PKh4J4wKhQPWAFUAL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Bz2/cZSydur79P16yarS1mBJVu8rEthpMTQfcFsSO7xphKdpjXqAE3N+qLOe1VMsoWJq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OdAvqqc5u00FfzxRO3GxE+HCSfLIEYW1thjsFNDZgNY3NiCGIxulz56H7Tu/vAjzb11E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Tt9989LNPfA0OYYvPZJ7Ed4A8/Fvkr27B39w0zGYK9eeJUdOM3vS7gU7dnznhaENN/36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L6gnn4C7pZ5oyMVHX8u9+RwhG8kzXQJX2P6i+Uwupjm9Qrh0UojnR6wXZqxKaansi5SX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UDGfySuk+9nt9mlNJtlisdopnrZaVeR/VGETpQsz1Yyi+5P+Dm4Ck8x+9qLZ3+Yf8B/2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4x/16Pfaz0zP8xeHwlAHtpmOKTifzYJdpsDP/+7AMMl8z2SK3y51ynyz1yf3yKE3N17oo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K6S6DPnVSFZMf8nazDzwEbBxMroUHGQgHLW5mN4GbDGsxTZMq2qMMzg7aPpN5PnDXxa+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0qVg//cXbgTt7C0Px3Nzc6ugIOPKvYwXoyfe3rR+/UP/mL/gwi7yC7k410gKRh70vf/o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o+9DKzxRT14ag0r4PmhpNlr1hy9BmztJZpMnFt/2Ehl9e9vmt6EE3cIm0cifNef5JFqN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pkwmw0wtQjpBmJmYyc7jKFXGEyAkIJFweD3RUg/9158MNYWaQ1gIUfIdCvkrXX4XayrH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gwR/yt/ib/f3+fv9suAP0Zfn/KN0xbDfYZtcEybv6WyTa7J4UDkiD8mIj0/7QpGsLA/b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hvps/bb97GQum7o8zCQ8bXLSckZV4FzTz/BZxvNT3mHeNXEI3tQ6sTXSFF6jt+TTUS1n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047CRLV2hxnbfF+dhU+tisop8RN4la7MtsAgMu3o+IW+UJ2DrENHVV4ItUAOhRAJKlqBU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YPHVxwNx/Gpu7dnu3P5O9DPyxYu3N/TvXjp4aMOWTcs3bjtC7ibk5C5YC+dHDxwLbDzx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2oN3d/d9sWRl7tzuA0fpzQqQv2s+oEjdIjgEN0XlKcquV9BYNsfLKQgrKuJ6/IJBxUI5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QWc4AbccVZxeulpHFSs/Ksiq1FRWlldXJ0tDoXggkEwlmaL6L8oBHegsA05ATAFsdmJ2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2pwdzp1O2clsK2Y2kc1OPmiynrIOWyXGfNusHdad1gHriFXDODClT7wBZLYFsjqnNZWy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jVVxoRwW5Y1VEco2FmW8SiTSHIc435txSzwU74z3xfvjshXH+QFJrHHs0HJlaAEFiE1S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2NZNnISlnlag9oSnGdLUQ/+6VBBVv2wqINRLxST8FSZP01J/kRlDCy5cZ+XNQWud7GJ4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Vpp81d2eN4qErWwoy5YpubUBD2a7kbyeXCLn2dEcEw/ZfcvInnfnrnh73z0ns7c+85NX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6frJLNAZxG4mqowh26KjDvIIVIq3n8n1ncntPvqeVEXGcs+TFf/vB+1Hfvryc7u3but/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Y+ROMsJ+uaQoNI5LmttlRTAJNh4lfz7ucjlFj5NHgbuIX8w2ppl9U0l6mjyHPRc84x4p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Jnezu82NT3FLIWaWwiR/p8Mt690ZirMz/0vYt8A3cd3pzjlnNHpaM3rLkqyHLVm2ZVvy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VCHUdqhLPBRsL6H8SOKC4/Vy2YSCL6WEpinQLKEkpdilhCUpjR3Cq2kKvlzCTVMKlMvN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QnPB7c1Sx5aO95wzI9vsr/u7GHnGGsmPc+b8z//xfd/fC657R7ywWQSD4oTINIZpGmdQ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iqLXhwzkLqQ/xaGIef15MI9mTjrzUBDlUTxH03Q8R+F/jefIRX/3esM9aoRNJ1Rz7Vjx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ZnQsAASuyAz9yqd+jV+RGvb2vTq2ULg4+p5u99gq/qPMVbqRQdMzLx6v3rbVdJLflsEr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1gnu6lWOsUA/0X8kvMzp2XhGuD/JxQVGY2jQe8pLtjtJ/ZTy7vDynDdMTmQvT4lYNvcv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m0LDt7AT5RHvWCCrxaxqfpqJNywqdGjCeeRaXh5ZR2yGgO8ES1ZwALgQAH57iPwmvOAX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42/2I78cK02H/YAW6/r8TCWMjqJfG0U/84/JKGk3djKpMXanapkaCe6eAFodYVWpY5JJ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WY6IWMZi4NVdJBFGC7ycBnYYeHxhX+/4jt4tizrh6ruwLdOChnDxcx/DK2fxJ2gg07l0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5pZVs9Kr1y5sWt8NZNA1dh2f0c08cGiXmj/+q36mMMgVEsdhXDZT9Q0zMpkcooMOGgk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xRAZlUgsQj05u8JbgNlCwmqRschFpKNBBOJ0DP+CJoaPWqQ0idIofIGcgWggSt/nVAIB7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KAbNXAyEUEwbx5iWE475RK9IX+xTOl3A5brgveaFdKZbvJ3ebq+uzwuYzkBRPO3VoM3J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2PKkROhNazj9XAWifnBvNf8hB3NjYsypAjG1EDMLCoJc0i8GBaUWjx1d2lTeBF8GD33/0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+Zejn83rBn3vgYaqWegD/IfsH1ATvp7pRjvoA/8VvlQYXr5j2fdXy0e6ntjyytkDLeuA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4FdJmN61pBMO4DfpvU8ZAWeER1n3S9rwQXqLczE8qovch5WK2+0LhCyAs/RZdlDUq2wZ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tDj6HDscJOCTAC3Y+6wBH60ClCodhjWGjQZEJbaShg5Dv+Ga4Y6B7BgGubw6baA3tMFg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rOghjReLlGYjgEkjEI1zjB1MRI3qpuktRr2RRDYBEEMBzZAEtKmjx6Nk6gJI0FDMCIRR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GkZCHwJIQzHncvVaaYfG2ZOYkkkIGJuURqryQbGKPVPeHt0Q2EagJklAhOrXIGLSqWch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6cHPC9344/FhcAiE80pJmLPpJXwQl2azh2tbUbvwaLYP9uHV+/ePfwgPZXvBHjwPrHr6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/wNfa+rdu4BV8Cb0G4R/4MKUeQtKjol5IIhCJKJ+5KgSCsUNMYbgLipLkyURC8QLfB4v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cwZcLhQgm3GaC0iBcADRTF48EWd+dmEZE2B0aAKM5YrEmwvBfh58jQeFfCFv+mkCdCcA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EysSup2JywnYlwCMnS6L5NuKCTLPCVHIM1CK/IMkxhfJekQWWYqmqbqRgT7pU1pNK0y9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sMWkJmWum3QmMhcdT06rqOUKqiwTvmzZk0+qGkTLJgsmUyZMbS+gFupsKsI5oc4PuUrF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8wX9JFCvWEPqTdo4cgi++xQ+D9q+t93iBOfBhtSLPwKz8JkFu549tHwpvtv9fBQdQt1k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rHmPRKzwwzzj489GU585bf+O8c2m3vXnHnskWwnPf3SiD+8Rhj5f+tqbugOZIPHh1k14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JwfNe3H/RzaKZrPP7XaGnMxJk4gf9+BRRZJCniB7wuJgB4FJd81RzJ6E5wnPrz0feP7k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PchsSViesPza8oHlTxbBWmtZYdlpQWbhIeFrArJ7LIJg8SCOD4FgSMtth7SVEjqhic7R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8lqVZhKfQlXQBXHMx+I0kSfa+oYhZtSU1bJJ/0mzZRpjXSskaPwudq7xqWmGBdTqBsY6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GcUf40+RTMJ4shvjj9Fl8tVc8tVNQcnykMOZ8UA7ejWzGCwCK7IH2Wn7Z2AF3kOZlT6y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C+IV13INVIokQhkaFhSLsdt8rnqbzz2mOBy2wgob5WJYFWtFXkpMhVLQjqpSJ0DjccVU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vm0l5s1YK9aGasnlulpyWW5RhLpk4ZzC7YXXCu8U6roLwY7CgUI4h8JlQxUdFdsreHOF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L91SASg/EuatqdpYtb3qTtVElU6sAlKVTCxVlez1p6vo4CfN1jStWq6p21h3p07XXzdY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VVdXVVHIFzAxiIRuBsVaowJNEIRSs8I0yc7BAo6O+bJqCnub0v/LgZqYj8RmqoceKSVj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fMJ2D5xOEzliWOlJ0NwkeE6F1NH9qDg+tYbUvCPLSBJngX+trhYuza6Fc7Mn2ePAWC8e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L3BHi0F3tCy7WrCQ7akWnWMPJ7jKOiWTh/DzVT2HVx9YfaD7WB0sk2ce3HwL1M6eN7el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NDWBt/bADd0HVgPn6tU0o9wzAdj60nNUxeHjt7gI2a1CXATMO0ZspJuB5x6UTYrXVyAV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5yhUridMdy6jNUad4mbfKR8v+tYQp/gU5dxwsVRMjnXGumN9sYHYUGw4ZjQjX8wXM9Ga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k6DaPhOLXxm/BtmRSYO10eNRsuRMgC5wusTANWIFQScYAgjklphaN85prGiISFbiUzef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YpTpIJIIawM0qSE1w8by9hQq0KMP4FvjEj9CH9gLhG3b9uNf/YM30PHNfZfwlqVNYPm/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bfTV+WlhxdhlPjN0Cy86+kvnji7DAfAA/i2+uqntt+O3iG8wfawjXJwbeyPmdDpOMHdX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u6ffg1zI6yHPHlPC3pA/4KcvWKiEnGDQCTgn6HNed444keRscRJHGoS9NLZALMAIBZKB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XAvcCfBiIBToCAySE+T0ErfNif7W8B9TR3/6oFM7Z9I8gv/f4CemD/0kL70n91/LdWrL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qIjsLTWuaRqZdLWA+iJXTTGdgI/Gw/x1+uh+4Sutj28d30Uh4cSWrefn4iawC+/rPXSm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hC3pRZ23bo3d2nbr1jZ8eMXYEsrqm4jrbwg/42T4mLzIfB+w3Hcf/Fr9E/Xw6Xqwsx44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fW1jBfi4AsyoAC9XgIqK8jnloL4cCOXF5fPLF5evLL9ZLlh15UfL3y5HIioH+cSxKETJ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f2GWOCs5C+bxpbOoPSxRSkonkiApF5akkxQkvCT5eBIakw8mv5NENkOSxFFJEEGlSZpK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VgtleQ5yz6G+X0R5xAUeIA60/RE7sLttO0xDJmgxWUxB0Z10wzzkJm885nbPSNTOqKVv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tg7wtaoN599vAIttyG+RsYRu0IqoqfsRdkCYn4BF5hiKqheCNTCZ/gtOlOED5KgN07zpG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GYCbkZrRMqN7xvAMnWUGNb4uf3F6BlclVYWrOqu6q/qqhDBKVdE/16akqFhyilYcUqlY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JRy8QwJXORIj3mo+CVmpmPLvqQaTHGwJwr4gCAbz1zg3OmGzs4MckJOOl1O2+9JOJ5cv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JB/ka7doPgsaVDCqpgTDZJanGeMprh2VWWpg5AaaKmY1D0p2ydVBG3KOLOU+UCLMMs3A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JPQdial9QJMZY88/qZawGXumgwELWBsgtqPHEMyBWWfDGTQZorc5ayIqX8YKi2gfP32c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kvxoHbue3wdM4JLRUtN6K1BcXnRfLM90Cd99czPYuqAz6NvXVfflby/JHsavbhG/9pog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B5h61wPTm8LPcGcXfgbXdH/ZtXkL74pffqc2sx7Nrcx83F2y/K35ZXc3p0EdzEbmZn9S3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gIdoNJq9cX8B2IlfSTANLjyu3y/8mKviZnJ/fJ2mQh4+pni9uuoS4nZVymalRCopsduL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0U3uY9Ht1lVyeUDk88xmXbWO4e6NjY20ccVRpV4iU0ACjCNKrCBYoFbACoPBcq6RfCSr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/YJVssK0ikhMUzhM4WgwlBxMwjnJ5uSF5LUkn6TaHUk5XpZOqtXaHgaB57xJLZtZM6VV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Rm3SbpXqyTPWpU5CUJfLTnGOIhqUCB4V+6FNDjnW1VOWhNq+qJqeQ+Tm34PnvVZ8vWun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OLJy32o8mqqEEO/FV2t71773HjCdPJmqvNp+GLZmX+XL8ckDJrth1YIz7ei3uBOn8RGn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WytYCG7jrr+UFc9rSc8DQacbngZ2MIYFfDvbYzINAfdtsGnk5ti7286DTrwafygwzbQv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sbeP5kErkEhU+PBhhSY3F72hcJxE8TWSFOZtYTIvh5X8gEpPF/ND+ZDLH8ofzkd5+fm6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bOOjzHLQUPGe/gR5Fmfa5vHo9ToLSzE2yUHiKBoHddd0UJ4kMg/pLuqu6wxhtQUEU5ub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bLk8mYshG1jtQK2re9D0YafpxAg7n6ywN9XevnIFmK5cuQHhXsABwxAZpi34KTA8tjYC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Mi4nw/bGFxa9O5s/Nr5AaMoO47uZDL5LbJ0TX9OfI2Nm5yq5GmB/i0sQ/6eUS4CHiNNT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4WuS3WT8bKINiCyLu902aNO5kGhj5a64FI9UOirZeXXQkccq2zTvZBJosg9aORGQFzsE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ipcrIj8kX2mOgRhL4sakWJg5TDtigo3lVGhZLJbyUG+Aalr4fBup2Qxo6ZQWb58XeTWK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ytHWqGD9qehwOt84p5B4DyxE06zOYRomgSGee299YrZ4R4R1d6I4O0pI1ujkKtYBFBH3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F4Hp3Ll3BSc+9ikYsBrwaXA/AjwCnzyX/c0h8MzcTtx19O9xbVsnOPEY/h46eEdvAbAC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uIED+G72+Bc393XBV3f/BYMS/H52HcYv/tPyvf3gt/hH+PebNpwHc+HWuzs5HbFVnzMW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42YS02JJJsUaEvLX1MxoJEFA+phSFgomCkiI2HpUKSioSFSo0tW1CcAlpEQ4QYL8RKIh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MWb6McXOlTJdkWbZqRQXiqmOFGxJ0duij9uhCgLLYSpZpioJp7jCQi6FhMHGC41QbAw1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O405okajUTStMW03IStnajF1mpCX6uX6RQ0TUa6I0f7oYBR1RE9Fr0URVb6D0ailWQAX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gFrIpxxEojA+CZEgc/+k6nfVTNL0NOFVreMK7XWzbHoZejq5bxqw5d6QZko5lwU3KkRI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8UPnpSQJ4EhQsqDqDL4KLkRgoj8XBMfzL38kPg4qx63DWiyDS0YRT88dfqb3+7rvAOTx8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b8Oj2RMwTR/oZ9ubl4888uXq9nUjK1auHQEzF/T/+LHxEChvhL8ka/wSriRr/LlZfXtW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qlWwDWfIneGdSOpvEs8vwSUpwpb7IvijnFjDgZQIOkWwxgFSPOjkQUOkQXZHaLH0TgES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hVDBZA6VYp9puWaQilivsW0kJoCndRsSldq4X2jk93lymSJCIDL6WDPkRUivSzAMUxAN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wItmyrKVQmniSr88KENRDsnbZXqqc3IyuS7zogRnl/Ei747XephUsFyq9HsAXKMGCTRW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9si+YHqHZ4BRQPOQJ1V/AtST7yymkqk5qTWpjSldiJ1S2tFgSqABPD0hv36qvIa+1qoQ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Pr3ZbKI/LE8pT3lk3i+aQYzV6GUrLdIX+IuTvqKQn/Jg5hLrFfIP+q/50TU/kP0tLKs+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u2j1Yk2PZk9tvko3WMSVa3jOpXp5Qm26xt3lqPA05KBt9Jhd/s1JGz2QzoUmwhaYkwjyx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8mZRhVpvmlTgd2lxBi14uKcrKFAhx+I4LWLqby6au2cbXg7Pf94CL+K27/5g5tKxn+G/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3KUzQAKF5HwJXnt5fCs8k52Ve7xPbskHli7O/mrxMvAAsK1dtbh301OXLj311OrWpX3t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kX+XsgOX9qKuFXjPCjywAu9/blFn5yISKVrxJ/qPhddJIF7MlRGv/FM530fd6orKVKKS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9fmCgYBqzQIBa5H7pFY+mcc0NYePSw7iQVstVko6iiliGXCVybHqdJlstqfLyixhg6HI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p/q7IISmK8YeFZ1pC0VzLCDvjccBE2tkIQJNcfVpMtzXuRHOxJIqiEuqPjbVE8xF5ctU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7Z4EfDM/2z7larNsSo4g5oR6PlJdL+jLoVYqVJ0yEglRmL9d03DUFyPQBmA4Bj5Z912g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wlF8EO/61iu3n5r1+cvt8xvnzF54BXz9RTv+F4erEQ4zNsjVoWO3tr0pvB5++Qcj3Vj3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yLO9b+/cP/O5ky+81/Po3h1gVfY1MpGds2fh36D/+/kVvut9PLbvLpW2Rlw5/p1+p/BT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7HSLCNh4hISyQMBXISWTtXYnK97SLmcP3qOKkacES0rCdvJRYYqTXeiBw4pXK2CJXmBD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Wgy1Qi0NokyKIFji0SiZB5qhNisc8ThIUBenMhoLX1eoqpSWbJxsjpAjWExpzecoNzZV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af7ShD3lVnAMf0QO06gV4B6iBU3aA7XG4nB7orTUIuG7eAVIp5vguuzp8c66+WAAtKVX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4pKtyl6ZOQ8sBmUtK9Zumt8FdoFikK6bhT9cv/r2WHaJe1NvOyj5MHtlsRA/jzNnm9Lv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r20a/G8DWsPgtYzW3b21C1fujw9d3XvLhCcJ+NMd0/7QXumZ3XX1jOzVH4w1Yz7KbH1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K6OVcBJBlJXFSkCMbuESLRFKAJRUiyXEzlaXnADzjitiFTlPVFGGi1dJkqgfri8HSCxf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562sNBODd0SpNFCszSwS7BcYwnpRT9w6qrj5JXmeMifRnOhInEpcSFxLCFSdFkqpBGg2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PGcAroQhYRC5asBVh6tT1XJ1dzXljA5XX68eqTaRX0arn1V7ySah5oVcot2+URwUYYsI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UNMowRqplAryCxbNqWxPm1/Z1ybDu3KFOyvfdm0+MfmcdfFiRWsyXFl6inM3cVqNHo1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LOgiUVop5od/+IWZcKztlYpq2PKN7GPwUx5SvZds5gPEg2+BF5e++ZfnL+HP7IHsfvwp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ET+fOQ1OwPuzZyGob4Dzbz++anbPjYcfWrTghtGw6LFjt7Ot33/asrmnDb4Gg30Nj2aX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J5z694VGLp/bfdSSb+QoZKxJNhLfHJgRBw0nQBUZtWYIUrRtIrAg6HC5bLRrk03hoC7k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GtrT0SbWzqXXIhifQiuh/bpB3R3dhE6giAlVmkmnm9Z/QxvoKXbrsmlLT23WoNJY1eS9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WCtRG7hJApCd2S5UmLl65BTeHqg8cuAAzBxE9beAFZjIIlq7Go/gTb95B+3c4xwithxy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7wS85H/Jc/yB5rnhwqSeflefR2t4/jyIKsKfL7a9REKuOfFiC/3R0uDIWZ7qWDBNJSeCg8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uCJJmwg9JCcVf9izMQmgyNheg0l+IzuZILG1wOmBShBCemQS9bzH41R/wAceEPXs95zx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HPBxEnYMEcfEw/T+GbTEMylkSRG700drUlRncsBU7F5StVk1qsyIhiWqqavX6VU3kilZ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wu+sW6+AptYvfdbS9ey/f6cdWPeBMP547Cb+GHyp7Ssn0ePAko3yK/FBeCsz+hL+n/8c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LuFnWw/O+vGarqdOy29/f+dp7BwdBZ/+49fH36197bO/3Bg99+xL8NkNhqfW0W6rZE++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fyaLYZ/P443H813FZSiWF1PbXNgkSQckI+Ak2nYI+ZHEeJLm/LTOKElGHdLb8/KCpiDb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vOQ8n/OSW7BEyc/fGADNATAYAAEWFgYArUB2B/oCOwLXAyMBvQ0FTEzkN0omlorqdQAI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ayYYVuMJ+mnEpKbSC4vTJtVg9NSoyoM5h0vNmuT2AtqOTNWQoBfVwqFHRVTWqMJ5nqnZ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1OuQtj1EqYel09F9Ac0ECxbCs/jqeBhfRVwgcx62P3AfmLuWt+Kd7T+Fc3ZkH8GHsi8s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49NLXFRyF+8CGl76CRVl4Yu57eOFbR8Chpuzjz7/U+n4Gfzp0BX8Gyt5aeWDlzCe6ml/4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36A19xX4T/o9ZGZolw0XF+Hel31hExcOmLiIhXIwAnRZJ3UoD+nyRQqLNyp0tAuRy0ud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DteAC3mQK+JU3V8u0heBIooEglKQvsmtRFz5CIgSYH1MB6QhaVhSp1dyBtKSTg9oqxro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ULlDKAOaMu8DPCA2pGdaGYl2ifFMWxi5KdESl+qXSWakqRRzkjYh1TrsTZWOkFpJd+Wm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sS9K/NVPx0b4lZl2tK81c5hfMb6HP42vZ9rxdf57YPmSuYULe/Dedesys3fDM88/D1Zm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163roPlqHP9CfIyMa5MrJboXkAoteb9WVhoIhb3WpM8FFhxlLSOeAflbBWHBUcXokmqeY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tCBvkkZFKS5JPBajkgpWV1RLFdW0t4lVESs6KqCZqyC+ToVEX2blJNYOwWo1VXidyBg2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JuBHTIDNFC0Oh2n6kDI5wqFwc3hNeHu4PzwY1l8IXwvDvjBxUFkBbwrdRnXaKRRqsnWE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M2o4MS1ktrG7PsnMEsP1wMltUANBqrEwgzzaHbqpmaGpW1Ys1823lMA3swbeAjaB9atw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y9Nw0+HMbrju8tD6E7c3gLJqIZNCxcVBsDhYDE/jW2O3z1+6uuHTN/mX8fK7oxbvhufG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5UvfG+1rO922+STgwM5z0LB8fnTRU9lRWgC+urT73OY2qjU+oSfR7k9IHFBC/NKP5FAk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kCtRXu6sLC2VnBwJRkcgInujL0bHvoiLgabjSpHeyXOc8wSDHnNF+aEwzdSHwxarJFlO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uiDBfmlQOiWhlCRLUCohq8eCXK586Auo/T7loJL0gTm+Nb6NrB6oa/HtYDThi9OJwpr1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SulUkzqegq1qaVt6YRo4VeuPSJMO08FsMcAwDDaIgB5p0GEdmRQYRxfJigyeOPGtq/ht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vO5ydB4xNBdkjaMV9O0F89Mz+mzOXfLIT/5j3nT5we9cR3UMUuoBHM/CFl8Qt+yyb0N5e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jNvxIL5/H5iLR8+t3XUW6GGy/e7IHsDdZR0skf6GsIzpH87gRmRzKJRXEK0KRAqoD0kV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4F2ogGOdEryKSvpF9DDMEZvF6R06j4eVCQMK0+KXPGFPp2eHZ8gz7BGY9JMFeWroTNZy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tjRRUVGqKsl7uAIkiRUAhiqSFXMqEC28Jyu2V/RX6Fxk8blPMEhds9pvZEhCfcTATQJ9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LxiVq51Dv93jAdVoOFCQK3MgVuagkbaTlrhB/VQDvMlNPD4jQhcNfA5tfrjdZ1u8N1Gx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T3d7vAydHL84E6/ULQBeCmL4Ab77ebTw7cf2wGz1kvZDW9HfzfzG98OVV7c0x8FSuCM7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jadnj7a1jR78p58496627F7y0FePbeE4PRfEf9avFR7hzJzI8CRFJIZLgPqjnAOIvEOl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wjpP3C8XKFGZ7KFR2exMRxNxMX4qfiF+Lc57UWEgEFdfMSfQHIBi4E4AOgKsmB0goUEg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iqDSbwMTNmBjm7otZRtgqj7EIbM5kIgos8+vNBMPn+aLaXPzKiSKtkCUN3BeSTCo8G8D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HxaQTc0AhorSwgm1dZnAWen3+y8gKYmphDCdK0/j9CyLOo+51enNyclNJmCmhF1UL0Ft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B23M5Mh5COQz+VQKVYCDjjyuCrvHNqGtT25a2rIa6jaM76mGQWCBQbK43qFyP6gB3wJu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I9lt2dNYPP780qfBEwBn9u0bi/JNzz47fnj5cnh6aAivHxoa4gxkx/o92bG+yjCQqqJX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hOxumT0we2g24maTCAEQn3b2rFkzZXSSNatGrAGJjma3CkrSuka5EEmhZE2NRHeycmWi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hawrqUauaanprBmqGa4RuJqBmpEaMvQ1weo6fzyRqKNvCCnbE4CGgf0JJCXkREsCcYmR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sriSvsahbC8GUrGsttwil4rNFgazMZvtTiNtxHlMMdJcj5FWhc1Go9FenKhBTs9kw/SH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19g32pEG/O+2Xyc3ErJ7YjSEJRPvueaBLcQ0DHmQZzoWiRpZtRJAMazJhknknrbYc1sn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km/PPeOZyuPYaOcIejVVRfvRCfooLZjp43XxGUW0Pa3dMU1AqgipnbvY3ZA7CoBW1Ip1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cNG5G3ff0UG8fmt7Jd8f371i5XNQGMBvgU48AHa/+L/G+6AT1OJz2T8BFwko1fM/gBD+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9CiYn8UrvvTBM3Ndvo++Mfbkhs6Gy5WHzuPn8GfbukEUvg83ZM/sPrP7HdS3Zw/ev3v3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f8YnY6nHxecXUR9Iwnf0XcL3iI2gHVM+lKtbzUAkMWZQ9Ofnx6JRo8vssCNo0umMwq+N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a4SbjTuN+41njLyRmpJmKsRg7DPCESOA4cLCSETigoIogKTQLGwU+rUWj3qazO8TKLXj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YBSM9qQqeNPnGHDwfY5hVflGzqPSN448CAWXJBFj3fCbajIP1WpKoJqlQInzXqOK3Kgy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6YVq+p/+62F7aL3boTYFL0ZUE8FBtkqbRFc1hyjxzwP1cTsaBfy7C9oofP79mUtwZtuC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V9s2IFvIs4ErCxZcbxW+mb3ZcBn/CmVH+9CjX/x/wDE2pltyF5+VQeOf8RjW4bzOli5Q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HqzDL422AkHtNtqhPy/YiF3+b28YOM6s8sx5rpVbwd2gDea8nIbFYzUXs5kSdSUOhmgN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eor6lQkewOSkarWOl8PxNC87CtTev8s6pkMnEzl26FQna9o5NJpNC+9kG1Dl6Mqn+aco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Bf9MF5N4YFt4gO8d7cnANAMPgIoAclaErEiNA5CLAiyKhIglC2pZL9igiU5TbzhTkBHLX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XrMqUOj3AzjoB5wf+LVaK+tf7bA5034jZyLulckkiDqLoPYLdSt+ATwt/FSAZ4TLwg0B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8UA4PSQAKORa7/1nL0ttmKM6WraaaZu2tgcwsC5ZyjotHZ5zaqn0mxXqpuietgi4gUfg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YHaqAnkyF+G5+q5tOBsuW937HJ6Hr+Pe+xAJwfmvP7Lgm9/BmY+zM9v6FrrQ5j7DFrA5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4yR6e0f4IWdifb7LuQ9/zpWSP746z5WeUw7kgpYCKBV0F1wvQAMFoLxczxWUFlAyuKuU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Rf1iMOinY0M8VxKv9QVRAQrmuzzxOBPa9CpBc0ccwDUqITTMKKG8xNig9H5SWaHkBopz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0zUzaDF3mofMiB5IuMK8opxXqgnc/M2xTGq5NyYypTb5ooqslGavrqo6uw1MV9RjdBmm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09J7J/PMy73PHtwCWvghHACHv7j+DW/ZBPcqBgdxLeo70lC8+PNLN24IP8wWZkdw5F87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woHR4czex75VvWVz9ix/ItPHrxvOCHBudquVvz02ynLXfyUr7XWmbVREbJu13wA4g2zo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ElHxy4eodpnoh0V5Pr+f3ckuRWRMig4/b0d+g2BCYVYvooIyfnc/tZCDZmgJ50Zu2HzR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QQba7BQdIQeZM4fDnR90B9XVccF9zQ3D7hZ3pxvJ7DDi5t1aWdOtZi6mjXKNqumhDf3k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StPZkx0TZqgQzKhKCSBP0E4J1H3Rz8++C09m5+IPMwuBt27mwlUgtR/UFZXw/5zdkHkG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NuP16H9jfBbjJeAABp801vVsGwP7Kh/5CqY6pN/NPgRmEtsQxn8k9/PrxDD9d7mYT7Il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wQu0IkhLg6cgFdgfhhfhdXKRyUFKzjSEkkk0k+VuNufp9dIUHxkO6S/qr+tH9HxKT8X6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qm9q02YsS40on+MUo6l1DCV8l//oqgm+X0gWbbIcvjKWRgXZKvwDE/G6YC9c9zVl3tPf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/xIrlyAe1V9lk0t0AirMHKgkvslxjyNqq4xRRGhadioUvABVDENLbEdMZ2EIBtkYK0nH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GTGExDuCEi23wxhKIAgDwXA4QCOVCiWWELaHAaSRPY3pT4V1anCPwkbRFDIlTddMPG0r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viYAWVB3Tl7QSPHs6A+zcnhi2fSh+Q+6vgauqfPs+9znPkkIIZx8E76SAPkiBBKSAAES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6IxVYa21Vq1S61rnrDLHXOe6Sh1ztvWxtLXOWqfUD+Tp/BXWufXLR1nn2/l0Vpmvc77qU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uXnu+z4ngN1eNMk5MUZ/51z3dV8f/+v/n1iMFCEozUkmqnH2WtGgwhOmSrCbkC4hVYwl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V5bMXcrE5rgsTwbOnLlykGP/kmsAdbPY/mFOthNVsf69dzeid588gXpN9j9HN7CJbpB4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E78F2FsltKivHzjZNezhGcUN793dhDfMS+hwLUL9be3Zsuc3pm6/+MVj89u/+OI3OGyV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7Djnq8SR7jUhrYhxARXnctkd2XbSNDLFLVZrNg+VShsOTZRlZaow0Ol1lOQyGugFk0/E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k7p4caGD1zfr2RYcbAzoB/VDehkTbYsORKGKcQj4jhIYr4zXRx2OqB6q83zZgM9em43v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yaRSyCiRv0KhUuO9u7Yn3qpuI4NsY7M90uQOverrgklI/FJKPC3htOgznTHUiSCUCdiE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WuF0FZThuzPRyI15GcGJ7V3sRylCAZ8rdF1dF0EoUoXq0B10BS0INILakf3b22q5M2tW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aLDb2eNff+r9DDBUn1KDhkY0n7GXetoSXW1gF9Kw1gu9rZ7U9ZvLW1rqWtdopmzouTCc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k9il7DtVc/2LWwY3NeGfC+gdUDfS07Sxjd26cSOd1fovqmpkxTvdnwSVx17oSFEqGdZd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4eqlYie8A/COy47bDqiCeFkVeG1e0iFUx3kbTmRs+ILrdHjLm483KoeNWasDjE7QNeqg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OamgYxnemiZjGCv5hpw43TdpN7eREpR3MwPMIKNoSWrQJpfB2D43rjYeHG8yhicwHFDU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wvydrOFr83S6CQThLMyjVTIHQTw6tHk2TmMCXlkq0C9oOvrUmpVnEm8X/2KqzlKo376p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6b3PF8Jn0XnwnJy9dzUf7EbvyaaDlrePtC7atrF9Lvoq8R30mOd3ry8MoR/3sRvYzz7D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fgl4/OAg8WSmUZliSH4CZ9AOphTEj3Xl0ElKoVCjj1mzsvLMOGrLE9TFMaVDVZBXoOsj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6jwwhfDtLTgZV+V5RM612NG4J0eU/siheHgyXr82F/pya3Jn44MddNZe4aOHMJeAFHMF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gy4eMLyGb+QhUZKTQSgjsrrqOIS5KmhMKS1xOkuJs9TGPSbeaXX6nNDIOIETTtRlPoGD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lljhSCbImMxGk1GkobaajphGTZDo15EdljMlu1jifQ36xqTkxTdpKWB8uT0h0b2uGyuO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WQTvSm54kUQQTjAXGSKFdHLWgaSDFCYpV3AZODMUCRf0Y00EYx4YuPQFOmurHb6AUCyW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g/WAyMgw1/R0F0j9zR70xegog45VTY9GVrB+FOJ6UYAtGW6Xn+jBm/GNje9c/LqO3Ttz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neXBoyBz6NYLbesfvPXy9/duXvvk3AcSD4LFQ0No35C4q32tuCjvw7ZQwEwGi08SNlLB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jlmybZl2RgHUCr6Kr55dzWpgdXWgxi6Y8X3LteWTm6WM2wrDNU5BqBGnw3kBqBhBI9iE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rjRsW0JmSorZqFSaRSV5RgnSlAoZ5GVATW97E3kT4g0f2mBabok/ECjBnzwZF5TqHQEQk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lEpYT/rDBHymhgyjNqRp6dhwPd5aP1b/Wc3a1U3qO2rYpF6mvooPOEL9ctLmjLWoAfHE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0fi2ONacu69BLEIJJnI3ik0M0RiknJJ+Gf64ZBXj5pAxEdhPATljZF7ljuT0hVS9JUTx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nesD6Fao6uzZA2waWgAOAhv4AIXZnOHeqdMRmjnb6bnAXQJpX3218GX0C4vtR+snB2yo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/AL9FQryvkPoBrp1YNu7aP+exa8NDwwMvzbc9MiSESd7eFbdazs/4p6/gzo2bCrpXJPCh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g6+te+oOw6QwOejvilvyI9RSXBQ/VsnMYb4F/lNwLZgvTG6ev3Y+y88HqvlEgG4+Afj7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/uT5k6fPIrYy/2ScGBS2A3GJamIpEGcvkOpakWHbWiEtjiMcOD0tN3f6rOmkfJMTn1d/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2uZiJzF3bsXUSFUwGIpOikyipqXKiYUmhSbNKq0IV9CN3O3yerGRRU7Ei5w+pY8gFLLj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A1V4Zpg1hJvIU3v4fBiGyZdk5Dti97xgphe0ezu9+7yQ87Z7WZWXGhm2tj8rgUFpV7K1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xQxdliUW9iqV3jBUr5oFQrPALNre1FhizCzNLNssaGVnGdKIRU4W7HHQQrcXbKha9RFS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DnW3msgYyBrVQC3CgglJb1IEUapALhljs18iahzSqFYaZpyoi0bHFyuTCoiiMt4TwW/I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6B41kX1WRJ1paeteYvj9psFSW5V08codZQXGvGBZgQw/gGipxFBNGS6x7SPx0QWNlKGO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tU++aohduPYBuJEYYTmQwmoSQ+DLezmzFo9MneENIdme3ahn1y7y4GKJEx7HtQJ/4pxs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ZFHVBYtjyutrzqLBO21zp1ePvDdYNWtwqfzIenT02rYFx9HI428vP/PSS2eWJ66DaZ3b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B579bMoh8pNY+fBj9T984Txa6Xf3RK6enrLiieuPEOzajZXTgb5qsH/Bp5SJctShuI6j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B3NYmKfVZsksubmy/IICxqGyATtlgYRNtnbbaWy1NiY7KyudSMAbZSlyuVGmYmYyLzNv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JGcZc4eBGZRh0MIyjNGYLtJRnDOCc8bLxttGCsMgXo6+4l3NKEm4JU2BTuKJuXRS7J2q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3g3ySyLuLcMkQ5iSx5UDvQTkg4u86UeIS3jr8Abp78AC76PjG9JnLX1yNelE3cB9dvmiZ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Hd1dJxe6NqBbrXvlxy6i8/tA4Na9PfXuZvSbpSWgiWu7d/FQ9DuwcxKyo5UPgdXgPfwV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lCXSR/WKG/IXcQJtZLKZPCaI82uLzWp1mzMz3TrC4cWacPrrK8rNyXFnm0xuo0Zc04GY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w4sOnbET6kUfoV7kmXyQAfPzfT63KCzJcPfz9BIuH5+cU8EUjqNTr5a4lZvNsTVUsq2P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IB6w3Dd7cMlW6dhFT6LHtUk5QvogTzTLlM7F8n9yOycbukxUidFlyJyQlg3LHTTwS94P0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+QiWAzMsH/mI3fX1KWg/2DawdSe88mwVDgPWDe8ZXtd4ZzF3ZXdb/bnvooXoLEjbCJhY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7O5dHBB8MaLZ81z3vt1m9O7+hwZB2oIG9NqZ1WfX1IXQmZXAC3rQ85uKZpBqXQ6OuW/g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Ho/VGg6X5zn9YuwsRVg2Wo0vEGMs7P2c1F3zhpjTWc6KdKRH45EUMdflI9YIq4cRvMfH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xe5bOZgi+OMBuz2Un5aaOjsEjoRAiLZqQoAJaUKtobZQR2gwNBRSaGEoPy8vt5qvFon5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pYVWHvTx53jWjyPEFr6b7+dlPEXTZgRpjC2lq8EkgCMo9UNFJ0e9YXIecix+X5ocahI7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skAP8/TJcN2Yp8sor8hgYVLVR06UrcZkffAdNuDlxbKGnOaKVbnoIvzNms37WfiWEuRA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W1+6mHgvNa/90bvdn8+MZFjsYNF++cKOGZ/t6Ohqaf38xIysxDy2ytz0Q3hwo+78/sTP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8BW7H9Sjnrrt6xpeaxpCH179+It16HvoT7+t+ltTqG416noIaPZsemrpK38AXlZzy5L4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H3iXfpVpYOaB3Seyg8HS3FJyN3w40p8uqOLFNpvF55s6bdpUUk/Rxd3HneedLOdc5jzu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q3PtMRxjO1inMz+/iCRg5ri4+Lbk78iX2fDSm9YwaVKUqYz2UpxCBYSgUlNZCXAMDuYQ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51jnsKo5Qro5xjygeaDxAVgEH6Clao0xNueBOQ/I9ZZcsXTti+VmludCmVjR1cRNWjnA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AadJZeBpkjVO65VkvqfpBY0ppter1LQCoorzapwMqtUqlQZvuUfjKqVYILapSP1tQDWo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FUfrlxNoAMTMLTmFkxyaktBbRcFx0rqicSAhzvrGxIC0E6ueY53CZL4+bpIUEyeS5ybF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pPoERYrP/4WGlBMbW3mF3GjIkI0N52Zgqy2T6MLqA/9+AnWC1ehaSg7oB3smvfA6aM8C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e+m53c99+ruRxmVqa8j43IrKju+jwd1v9k1afuv9sBk9fuiAnEOHH0Ijh+3ubz/itju5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+Q4oBDkaA877md8ZF+8zR4ZNuitsGH2Obo4yf937+keHE3/oSz/zwmIv+uRTEFi/vHXj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9bspcOKOq1IPWrfmOvnthCgiWfykznVq/sn7fSyTrWIF90BfyN5kwE2GmgPOCqUaE+0OC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maKJTukFYWxcqWVlafnBYFV1YVUvZZItLUypUIRlgJGHGRH+Eg4rLDxvU6tbCJsIGcZu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TxocsbQ0hVwh9oB9cpAqB2mMHG8glDRMqTXE5HJ/cbGffKAKpzL+QnawEHQXDhWyR8gI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jhYVRSH0RddGt0R3RM9FZUxUE22JQiYK0qOMKE8kKI2OGGMHbjF/UuEzt91tz3Hqc0ie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NSNDz+vx4iK1X58eOqFesNhjE0Uc8IrQxGx6m95ZXe0k/y0+3lm9r/p49fnqq9V3quXV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WRliLdWt1W3VkK2mOY2kb0adHzVnWn/3UWbw5Ps0qvQlhTSkyHDJEopkEFugzUuXLJ2o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nImiJakxTyradxLpSNBx2D3qRcGzCqKLloGNukIyatGDShulpKlD2aSdUAEplJ1sm3AD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zTQlLmuyt+0cPP+3kpoMfQZvSxH6he2b//7j9u3OMN7+Do0yd3EItxFtA7O6Nntz7g6i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nsOb93AP24EBpCOu/nrjuV+++PkudPVPL7dkOrZ/kF+HHvsVeO6R2WXT0PCyDfBL+Dz6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rWVnQYMd9aNZcsOK5w9vI2ymNmy1V/DOacc2+ychnckAGTpeBzRQp8kag2014HQ4TS7n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uhRCV5WaSqeuSAm7GCfKJUyNpsZW01ozWDNUI8+Dk2qI3zTEo6Wlfm6SfRJrmDSJMxgM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CVCG+WNur/ia4xRf9Sb6isMlTYwxABdr8Jf4SUiZGueM541XjVBFA8mSUjGgLPSKr/jv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Is/FulhjCUflXGb0xNls7xTHFOI63fFCh63EX8K2lLSWdJX0lwyUyEo01mygcYCSbIcj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gkrJQ9832EXU4Cvz8ig4XwVdLsIeQghJBGu8gLeCGusW62UrtFkbrW3WDmu3td86ZFU0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YiJNCb2kia0nwkvu4w2lWO6iomTnUjrBZ0GSr+vG+ClEZ82M8zOOu2W6ROiUMk5xiLXS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lMrGiHJlE2cwsTfOSwoAKsjgl6IHmUHPd29+MPyQgK7duI1+M2UxMJ878OMrG4/3LB45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qfv1rzYPAvbgweOp7KGt6IrBPytc7ryQc2eQe/HSl+jzK+tmHlz22IE3NrR2Ltn46kfb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GgIWdGUKaf6jEfRH16FFnsSdH/xg2SG5txw8WgEsxeDbxMPa0E1qq7lMKVMPzpxiarAt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PBqtFKUMiHRP9eTJlVOn1taVlVW8Ugu21I7Wsv7axlqWqdXgF5hWS25lJjbA2lqVMiU7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2ZnF5kCgDziF8GGlpqsxMlVJF9VeCM+pnUMYZS14vIdFUUMJp0j7jmBDOnk9L+fPUbEtM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FsBZ7JYmC9RYwCgDKOUpW0P5TiEj2IpjDCkY4vCVhwZlvYVhLPVKg6yiuIIssUqmgqL0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xsqWytZKONEohaA5O1bp4d0+92x3s5uz0gPY5x51s27BXiiRBgruRneLW54G3W5nsVNU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VtxIheqJar28rRgUS5n6RJAQnbi+f7ZUZHYvWrKumYxhLV0STjLsT9Cgv988RRzmUnFu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l5S+Hbc+2X3W55ArFPnOsrI8HX6/vBx7U4NJ//+z6MgFwPb3E/t7DH1o8E8O1BVi+7ug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JXpXju62rH/mISWsf9SxeeCjkbY6dPfzO6gvvAF4Pntxy4Xvvtm1eOQzUn8eM8fCxN8f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qpL22PFaE7t69buov3vuorn/ATLRB/VG9MaX6N77a+q6Vjzyb2+sWrSvcUPH0fY3f7Dt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FZ3yN5hyZhL2tccETUVFdXURE9QEbUFog4EgGeKqjPMBoA4AFTs7APhATaA5sDbA8Q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DowGUtIDgscX05Axk7ZAVwBayWDJ0IlAoCi9GMe2DUfjk6O0hh0WeqnAYSgFu+wAdKaQ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nnOyYmLU7OTSnVQkwAmM0Ok0FaSmqvIoG18eowK1OHTNE5ylsTwh3RLLyzMRvpiGnrg5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1YmXAD8ZqDomAz5sDbPqxnBLuDU8EOaGwqA5CzBZ/ixWQ1nH9fifmRzOYpis8GSO54tx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JTdbLE3IFFvphEy9YIwTpWX8M5u/TIZkSMYEab40gVJOmj2kzJak2/QErSlM9KciZUR4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6B7GhtNp0kW19cZnbEgyRo0U/zISLJPLri0oy5OzScREOUm1KJOAQhI3KzdJxjtxTNZ5A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XvBogjsgzy5f/ga6Zg50tk5rUKGOFBQqmQq4/qa9h9Pz498dMFy9wH7FLUR3Ev2sQB6y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DmdmhPeD2Mg7yP3MzAy4oks+/YNHkXNoStPPHg0n7jy2zgA3bGfZBWDxJOAMgY7hPXD3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6DipAuWj/1EMyn/GWJggjlYbwKtCWn6J2x0K2StsgWCgF9Qej8caKht6wbSe+LTK2kg0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KTk5orNszYKSqzwhekpsf8cldzkLp1Y7aoCmBpCIoB/HA5wa1tR4PR4vDvxOxD0ep91J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7vEcbEI+otiHf9sqhyohU9lFlfsGK2W+KNgRBUIU2HBoOkCC08ZoV7Q72h+VtShblWyX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Pu5QduHDQaVcRX1xSbYV++LZ9tt2tjKqtDOMXRmtlOmDLMsHXwmyarL2WoLQAoP19Vq9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A1LC8evhkB7oJX97nwzZkjH1tmQhRaLFwdt4uChJjUOe1o1L2Uzsu6xbMjHTGveT981r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koYQ96ggBqaQ1POwhZHZfdozHfOFZI6yoqBM7Il+oyxPbNF7Acjfeec9M3ugZektQ35D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c0ER+X7f+/8teFDP11+i9z3Cf53cvvynt9lpry1JDK9PnGcDKADO4iT+LAqw5sR19GXi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ug4styYSGzdzqet3yReA7xUDS6oOLGPTL/3783XGZ1dWbfrejDUb/bWrtzdeQg8sffqZ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wY5BdArUMnS6/y+K6/IXxtC6taxZ0JDMySdAI86dcvNiEezLpmOXVk0q6Kb4slLQVLqv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cxcXc15AS9vHMvJjtMSdrjbGGC8wsV5vRTAUpJocKZmZZiUhAZx3Im7CZptBzDYjQzTb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AIdzMcmGsEmms1kS2yaTFekO9IfgdILEds65vXFqOjWS/g/yId3hF8Jj4Y5PuwL14S3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DWFjuD/MdpMnPnQ5hJ9mh7aEXgkdCd0Oyf2hxlBLCHaH+kNDIdilBEoN77rsGnXBLa7b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1erqcg26OMbV6Op29buGXDLVK/mgL/9c/uV8KOQDJh9kwUg4pHTlM0y+SxkKRxS6nJy8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rBi2/Byg9ucIOSyT05UzQMeNZFqY43ETSh63W6PT0HCHEE5Ljnlir5ksAZ1IRDtGCdUs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iCDW3SmedB0JbclqEMmixvWdmGQR6/6Swzicg0a70sogf5OR4Mjji4F6W4fTJS6FCqpW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Un/SlKEdXwEmHEtweJ3YTwO2q6uT5Xa9gP6hs3WW95rOnmbvcMK9fiiIDhcdCJxx30jT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E3dIW2oUZJotaAuy7ZkkKyURwlfosmvvmqLE113LudaddeC7QeAsAg+ygZFT7PLV6Orq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ASsC35qzPxOcvHZt42c/hPJFO1Ny+16SdKpJRb6SEZgYCB2fnD91qo1SUFZMJ1u3K55V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gHxFTcXsiiMVt/GJPA3Hhw44tWJqRaq3vMhbJKZhppqaqNlcFa0yGHTR9JQUjVwehVHyZ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vx8CniDGNTgigUGiEcX6vYK30QsZb4uX1UKyco7n2mJepyhv7QRzj8ft9jQdOdUwOmIc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mIp9vTZ+Lg2kkRiVMJ52pYkz5taCmDhrnh1LY8ZjyPE0ZXy8n1CZ0EyeyjVK9AHj1ORS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qVKLSBJpmlxbcD/rtJNm4xBv0AXSW7oKIgxGESRk4lCRpyMjJGTOnHhSfQHLDQBdvpOt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vwsW/edL3f/TMOtq99YyW144ZkzNX3r0bYutdnVgZXMLy70F2iaFACMsWAM2JUY40HMB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p1tHilfMaDWcTpO/Hfv+k+hu4g7q2rto/e5n3up7euf6VQc/Byavs3FB4hJKvPBw5utrj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g5WnwW4g/9G3H1p91IuGPwXehOtL8KLNgn6ZeDDlp+Bv6BVS5yZKYr04hnQyR9+2qkTB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nDGDNzebWcKzbMylstVEaCGrz3jbyDJUrLqVTsDJyQn+mJEXCZd5/DlaZcyGajVVg5yH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u8fBZRxYz7VzLBWDTDPmxDq4Lq6bg6S/QNVX/rWQ6cQ8l4Ijx/S2JrG6Mip1IUluSrA1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2Gu3f7106vQSjT7xbBQpA/s//6tbhqKwZjaYNCWfvXhvGyuDv1Rasr+1EY3ePr45NSMo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12P9HWAlWAKmgpSP6t9Yi77a1I6+Tvzh2aeDGkZBlXW2yo9QXj6JE5OJgGcE0o2xgDRo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kI/PJrX8/tBACGqhL9QLanrivAyYx1u6USEtzkP8DoQ4cCqhc+PZ7kiY/PWceFERUBYB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IPgiwKZD/JyixOG3cCKeb1KWVZOPNscf9K3y3fTBbDdY5Qa/dv/ZfdMNz7tBu7vTvc8N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+XPkZoSrjZyPsO1Jocd9SqAqAyqfO6IsK1NG3D6ZdkcpYAmrJsuXWkt9pVANSyWCoVKDU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2Zd+Lp0dTB9KZ9PTt2hHiQI10Z9u1XLkhdVKCDvtGGfzROH35ieSYQ4NsSWf/sRYp5aE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23i8I7I7iwRE9zPOiHDNCjqOLkqSS5pUyalgECyvKJCT3oV8TCgY/4mDTF9zeQX1DSAw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eg1g8+ysD/0/mQo8jD4EuVshjp1HctD5kVTuhaoN4OMtq2fC0+MSP2wT0WBinegT9N9wU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z51unr7ibP2U38+YfPrdzpHQwoWyK5MaHkj86unFT6E/PIdObZVtThjOg1p0iqoP3FRc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JiUINgmF2QZQbwBKQ6EhboBhAzBkVWQBU5Yzqy4LzssCMEtn4c1AJTP/mtJGm/H64+OM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ZzLptDpCY5AV51UAqlQBCxPQBFiVLMDzWr9fbXFRmU5jvMRV7On3AMbTjV8GPJwWFnjw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nIyTfOjReArzseumi33QBeyuJhcbcq13tbv2uc67ZMtcnfjgqot7uQCoCrILqgugOlQA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zMsMVOFg7EFmFfMWI+NdBQxT4ILcZS1gj1CBA8hoNVob4Q8zU/6wk1pDTCuC8+l4CneZ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LilHINrRkuZxrlyRLZcEBmPBr0RTJQUCWklBVOS4WDLR14jvNlNsIX6ig0plY6DAsiTr9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xkJWpICR0RlzU0b5ILtn5CPF+pFP2T3oDlqdHgWPsOUvJZ5Cv/oUPVC7Eax6d8fqn43K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oTLn+MGFUCv6K9r/5Kvl3L0NV65sGMlpfXXNvFT0Re62dbNX7s0PP/zEcnbv1q0ovBX/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N2LYXrLkM/E9J6jsD9/ONogUbRaSMk2LU7yllUKvX6GcOwoRiU0kqPuy5YPZoD8b+DJB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IZ8J1EwmyIHZmdmZGjnLkCYBcd6qeDqnMWg6NTCX9J2P2ewx2n9WEkZjDbCy+KyNkK5q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5aNytkY+W36ZUE4BuUjtw4zPTiSZ9caYV8W4jsqC41VM0e6UCUHSqy4juXFyvRpAQ3vb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Gn1s8f++c8/IM+YdnGekA7aO/BQ+OdKBbj61/ARoBsth6rDnSI8G7tmdtrPjIhqWfXID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+Xjv24wzhAqmmqlhpjLTmZlsg2AKiRxIkGf8wAn9/pIaUFxSjDOFE/E8GYXy4aMY66k1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YXbu29pVaaK2twQewrba/dqAWMrVdtUO1UAdpcVCp1sRqa2cKwkwKpq2SYjG+Cqyt2lLF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SFIiVHVX9VcNVHFMFc4ZqqqmRiJTxXFBn6fGw1o9Pg/b6AEdni68TAc9XAt+Yj3kn7Aa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IKY5zcKoIFO3CUMCywhATxBmx5yFMYo0cxjNsSMR4I8IkYEIZCKaiC3SFumIyIzQI0Qi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ST3SH+dTQWsqGEoFqYHyVLilBGwp6Su5XQKZEk1JI3mxlbB8CcnhWQfUZdFUSKczOGl7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GlUOyFFABVBYc61t+FLwVqt1rXULjjRkKiupFQ1YAWPtsLJGaBVBklawgDCuaUgJtgFH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uG0YNUCi8+A3tBi4IewLpSTCQDeYJ8ZmdJhk2aVI4ujUih3KoE+alqduIiMozmdMFL54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T0A3UmTjhNbPE9JM6wSA0Th9GjbjAsJ1h32CaMryJFcw7aFTtFpGkmEqqC0oC5YRRtug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ARSaf5TlcbPWrUOftD6+g/2y+UiPzrNGWIS+NByat+aFtm09KHa8c/eyhT9/Gt16qa3t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CAH2ngcE0FnygH8EEKERLznmRkcO3Vrzvd+x+XDX17uWP65dvi9lMWDQ8+iuULdmX+ez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dt8t2HRrP/7Zjb4ofxaZn0VHAYsWdopxY4LqdViZnlNMDr5hWUwOhddnZenNGrNRY+St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kJbTijrXWrw1GeMZGZf12B4J9lSv0dv00CzK01nFBt9JrTGmV1HH34DXVwq3Vr5Fztqw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a+Ta8CbQzw1x8gnAFBJajBfmaLE5OIbikhgLg+PilXqpS5FsqxHpDTuprFFSQpBXB92J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JgIwlPACH/iPZcvRJvQluv41WrV0Gfg/wJoIwRdvAI50G9DIDTSCfvH2pucugdUJgT2M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BuaR65WFr9dVyo7w9ilGL9HDzaDCfam8hseOVm4ijG2zTsazYUZGCjPWFptJwCPpVhJf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mrVSjg4hTZsdS83MtDAWDal6VQma+BaSi80hMG3QImlU2l2iRqUlL6lRuWSMy8AnMW6N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SATG/YYBcQSf7qI4TkK6d0yU7tP/AcdCUqAROcHPjarTtDrp0Ay1fsQL8ERQkFkI5yAev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2dfbiHVGN/mdjOzCCrpHH4ZuoBb3f3go84AuQBt5FU17bRDlk/0G7MiYc/aQIat4I1NBo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XUnqjFDHOrGp6DNiTqfFbyGmosWG5c+XGsZqqOepxCHPpINp+NM86QTmxAgb0klseTyv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SUvLx5aG7wOXxnmb/aCZkuBd9t/2yxi/xm/zQw0kWksnsJH6vfm/Bo34O+VEkEQcHxH0O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UOOd7b3shY1e4KXbXpJill5qkW8pfF8Vj1aRx0KSbzCeieApbK9UQljsaRjxDZF0FRyS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jolR0FSgvDxr3+y/XAPy69e3/HzrTjQ8NW6Tf7B0udH56MI9/ejq871L17/xCIx5zRlG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BcvRS+jur2csvvLoyKts364ft9/w2FHLselDMltiAE1H699v3dwNHgHH2K5hc631OkNZ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ILp/PuajU0wWvuxmJgtvcOlxotGjMeFlrqbkvQ2CPp7qLIK8xWpptkAeJ0k8w4t8iTyt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O3EONB6EZolN1i6yyKqwd9AqHCWwgCkQHQQ3m5Ak9lGxP0jmE5JMc3Iyxt5Kx9ix0Qd8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kH/Bpxr/2EcQ3ENpKyUNQ+5dRD0Fsv6KQxQlnOc0tTPvY34N8dgD9+v0frgOfJ9YCE/jp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69A/UvLgJbAOaxHOgb/bOd9AHslXoGSAc3ZSIvQdmobbvyD68eBGNdL7+GELoyq6ntv0N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+m60r3wTOAD7+C+fQy271m/sAP9L17eAN3Gdac93ZiRZ1m10syRbtu5GvsqWbclXPDgO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w81uSlmewILhoZQm+cGl3tRLKPinbEouBZeylJIEXAKEGv7AUkrZJMU0cdP8SQve/F5K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Ymn8n3NmJDvts9jySKMLtvSd73be730Ht5Ceu5P2N39E+SkbmHbYcbK9+YHWB0hVVi3O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Q1NTaZprrmYvmzu0Idgd7gmxPcCA4GBwKcgTCjmv2YLBVw2uA7ozgojRqqrDGrWegAWco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t1tXUJCbW1xib7DPt+OFaCoudfAOmwXH3uKl9Wvq0cv1gIpBh4r5+uL64rp4WR3tc8oE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0Jwiv79MMEFXHIQ4DJZBT9m1MmSKl5XFTSy7INHeCqZWT+tunEdxOqYVjGwrbf4T09Ay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2LPKCP4CoUAcUYGKAuVUvKpb1aPqVam8lEJ4QsWp/k5o0JLp9GysymyR01Rf6RFlYB80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udeQ0R6cbqdXTcs4kReQKcWV/lHIlyPz26qmKdFqCJRDgQNbcayXN37sOZTVnqjfKew8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7HI2gM9prkm1b4B/9lxpz4V90kphCSzbLi1G2XpOWvRCefW9hetspQOd127dGx7etY7r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XUj1oAFyqb4jXb1DsoE7EL0DNunOywOlPXvWgkW6u/XpnsRzF8tr3983ty3ZwS4cfWPH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acudjdgzX09FYxWQs24drH0CFvT09Fx+Dv+7jENL6VS7ZlRdgoP6vl8wCDtGnTGB9CZc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Y5XZb/VZHFPNtDKdzCamj9nLaDwzlZMFPj2R7UUM0mkIMV67EBSJdFGaBo+IF01laSNZ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WSP4lCYrPZky3dpVhjvlGYOSL49mp79KIQhhWJI8qslJrUMLUifR6L3HvsZeT/q5M/gd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o/QpVU7+L+zXfkYZP/zMXwSb05Fr551uEyJSfBEzi6siM1lvlSLPW02I4dRgUue/6H7Z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59zV7k73Xvcl96hbHSCcXCiI3G6f76yimNFyWvToOYrefei0yHisOruVEM8ZRSZrPWGY4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N8yu7GTa1VlZOllggbwVyJvVkdWdxVJht8AsKuyWKY+VUax00pp+f2ozeSqlXKP4j7Sc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rZkUSf5SOWSKR3wuCA5aCUehAJzQBm60KvUCm3VvmXrd26n9k8da2+AL2I7vyks+cumu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HTESg/Ze+/ydL45eSV1+Zm9f+LtojlS5A4peufXGki1HsGcrpRqMP8EhhPRBqpmPf8GU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csnTORLGskqjzpnndqMCl4tBoYpIKVdYQgZGF5HWh8zMbGdLSgoLw+ScQSRYXW8hrsYK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ks26waqhKk7PVmVVlrFOFcOQoZvXREZnJU/S4YcUsj4d8vm8MoLuvG/Ed8PHen0dvm5f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d+D0PDPl7YwQ3htGGX1yfImmawaKUi43ZlATUf1EZQqOkMnS8TcFBYYQq0C9VJRq1hxSE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cfLBVHODFlwp6uEvkt25u9ZjV6/aqHuq/9e/WqqbXKxe2T94em+/tCT5JPvMWmkYnsnJ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eO8F4GEu9zzK/lQaT0qdkn/XaEVYGh6HJagMAujO1sFXDj5zemJyr/RxYKCvoQG8BvST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KshNAc7SjjPlTDWsEniTBnRsKQBblJ/vDzjxMi49LeJKwOqkyNooUwlNuIZdH90WRSPR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oVyWrIuNVvOkLdqAPxbCKng+wnIRfHcEQmyE4csZMhuSJwq43LxACk5ypZsCrcbKNWa2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VSo+hy4Yb1SGbxkseOXY+ag+Vyal6sTWUB5xsnmkp4Hy5U6GNzjdyRBMpJXhDwTyinIL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yYPzeSN5qCOvO2+AUhZP5KkJezHK+7sJyKo0CHaavthMNSYoSVVG6jnDLbZ8xtV00Epr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BzmuzNCdqaEdKbNSzGTkVO0EuSLD6jWHpfgoVC7qlOq/2CP96gcFxf2PH5a+Lv2+D96G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okOb+4b2vPC/4YHkuYd6/vPS/bVvD5859ib7DenlX67avv9tOCiVD75qH9yTdfDM71+G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gwXSyWWLB5ds6rs378K+Y+cteweH9w8qWo431d/GH0gBE2RKYLVgxq4uh+edxllk2hvJ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oZCfIAB01CP68cPmEDHLaRS1ifUHeU+QsOBUiO2eLg/yCPjT6fGAp8Ck9qiRWvAGEmpy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PahmdaxajVgk99YRaZCzRp0ee8z5r4v64nA415l7VklRH8b/nZNIkDBOcLNOp82jtzAW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WfSzKhuZ0yJNB2RlbUouSo6vO/MSNhVPxLwaSXcVu/R25jhRRpnCAVKw5iRktncyzax8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ZOh9GjiSKb8imf5FOjHdUFJCUoySjI1kQCdKF0JuaS6XCzXsJSxWug9iR7K5ZDSSZXvA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OT18ch+7pPs/bonJhdz1J6Rrv4UHNnZIv7z939ILbZtB/PTedyTjR0eGX3ofLANb7u94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XzmKa4lq6R0ogT8Bk0z1S70//97O/hd+9+65rTv+9d+hA+UIh3de3TkkDbQUpnKqi2Gu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Huf5DiYf1wrFsE5Y0B0AbSEjE9WrfO4bhNDkQt61PFaXl+cDMqzosQNRyEV2ooqqs4Mp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jUiDQwaWWnQGXZZXxhd5oYVsPvnweV+ALwgQ7sByUS431hdwpgKXszdUktjmBCcRQ3QS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bABObAA4Ez6rVI0tp/DzDEWE6OP1UDgxa9aMEbz5QiH+T7JYM4OLlRsssGSug8E1Yg/b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ag1m3mAmlusQRww3DKjD0G3oUQbZ1JlBtulYXLJc9hdpnkHFV0yTMWMTUEr16d2xqvQU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JQSDLEcWEtpp/orNhwyq0dANRGc3BkAtxaFBZOKGnWUJzTQO9Z7bUkXy/orHUDYsugMF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l/6gfuzuk7f3X0ht/vzpo8nLkvHckXN974Ctb/u9XdsPsfb9qRW3d27cDwUqbnLWD7i5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tHd8D0QhVt0pHZSe6IHBzt6Ba9sPSnuEcEodC8NBWV/uY801XPPLM5M1uKJpQS3Coycb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sB63ometkGc9a33LylZbW62o03rJOmplOetK6yZ8Zdyq0nmtgJraG9c3bmtkTY1gaiRG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zM23MgZXdi6hGxRw9dBFxHiJ/NhI7o3cz3JVVuwNCtlcbX6kgBSqs0nDtQBMBbC7YKoA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oQIc+HCgK6iVIZW1+KUc4u6643Xn61hTHb6njvyXdQ18rOEMDng2sT22PoZMMTCxMU25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wJlbsx+GKMRCx/qj5NWqmCi+wywqAD6clRSR2ZIQ+V0axKWF8GwhVBe2FqLCuqoaq33O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84FmhLY1gwnfOt/M6hmCkeppxj62udlsN+aQwW4BF8mF/lhBrqpiTc5bOR/msLqckpwG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LseWg3jCnSLk5HgS3hwge0cTOawN5TAVNXxFDflTrKKnArZVnK8YqbhRwXVUDFWgCqWt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OuilScAoQ/8GeVA4snH5TBrAL3MDTj/l77n65ebrTOKhzFx6RFkDFH7XtSG9lbBBBipT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f/elUhAesge1yj9VdNSJC0MOyt2yJXUTGVOfox2pzdLt1BDqkPRwV2qESwTaQY7IK31B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H963b+W+Y2eO9l0F1L14/xNL1D89Kp27Ip3rv9J/hfDV4UM/uXHuXL801N/PhgdWX9n1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9m+SNq6Q+qXtMTcUMBo6ifaR+lVlvjLOCLiWmg+vn+YKbYVIP4eEI52TyoC/NqtClgN3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Lgnjwl2Bswl7hUMCHTF/LVRMNwAIEQw92pzyhkA+AccLYMYWV21pnSNUtCUSrWVNDQ1l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mGDBBZ7FUm03mkw6F8txufMePCOrwj34oBDwy6ygfhzAedEUaA90BbAJB6xz7ERYs/WU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6ZSoC/HeEDGpbMrIinjWmyFGmPO6mK91qSlH97zXRSaQX+apJmz3pCTy6tjc6urW6s5q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V3urWQ+q9vC5HvKqZjEvF57KPZv7Vu6HuVxnLuQqDnwoF1CuQjidMasSOUWTS/8ZCOIZ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cmYbnySSIymbC9IBpCQXXEfYmAj6JTBtliUyIQApUWRFFZhxRa2TRYc0swnxn9c00PZjZ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cd7YRuXBD2KZqBYmfWEorokgW2rZtu8jQ7Ty/dHDt5Ym373Z+cyoNCQdeemVk8d2DpwZ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P273PbUmcRNQ2FjkSA5JFzo3gRpWA5Kk5PXtfaMDvZtUv3v40djatXf+ZbejqXbH7SsH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A46s2/v2Kz3S/r6t17buS10L+6WbbzxxHx1M9TZuRsKoxN9e/PhF2PdScjubaCxNIezY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2+oDOBc0MFZqw3GmGeWeY8rxB17KlOOyqkgsIl2coqLS0tDsLuy6zxPn7Wn8rJE18I3A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FBZnwe61sbGyvraYLyYSSpXRSlLOacXa2lhUMYGToo0ncJX6E6JGT+6dJ66JQl60ITo/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F6MfRlXtdkDN9nZ7l509YD9vH7GzHnz9gJ01aTwapGM1JDGM5to1GntulAswgTm8IsK0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2RZ83UHTSQf21DFRpwZdNqiz1dlGYxcOSCZrs7Xdyh6wQpd1vfWGlbUKbk9izApWqxnX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ptzePE4mZuNXQ0ri2oJfLZhfnY/mO0HnfNGJ5vOgw98cC/p8J8+yvDOfU80PAReyhYIh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chZQfSjkQSE5R20S7OI2uUsq83teYLiONH9LxuTJDpiCyqBOVr5v2smbiXAeATNvrFLG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5VY3wfMTw1eerbD5yB3W9PwwBfTRhURb3rgElheAAnFWkUn4uIpOySsZitJbS/dh4+lp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/sbwiefeQxWqYmzUH8CKiXcO3X4T/IeTF45+cP/ExYM4YdEclIrehrq2RdLHp6S7v5D+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taNC0KP6v658cueuZbu2b1Yf2Lzj7b7npP1wWmq7erXx4q5zO08cPXJsz7mTf+jvJxkM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COrUHRScYq4+ueng3VuQJd3rbiyVEtIbeAlEGboG/lMzoX4erwFZTagJe/A2ZBQs5WWk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YxJ8AukSxCNHogl69JXRo+DA1pJImIo06rYHZfrWHjWnELgS5yuXUnkJ9YPqB3VBU9xE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mvjaJpxAnBD5SlJDh0Qf7zI5AH8bGQdP1H8IPXC3Y9Ax4VDzrMPhsbltxN1+VdTF8+Il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xNXPxl+Mo7hgMCeao4Dao1NRZIp6opFoe/R49HxUradAfR4nRHYT7+HbeXYWSznP49Fa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FaPVFenorMsDcwSZlMKZn5g9u4GpBzNbr4D76ulSIOcemLEUBJJvN8D5BiIHZpjTwLIN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UOfBFPFF3iLWzBYp8OoipTwrkk2/QXCKHgb+R+ufWZxtyLBM0dPkW4Hslyi938zcSklX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AXc65yGPJs+ewTkhv1K6maygUamEgWL3FF1K516rYnGfmVdoqiiGSd5EnkXQh7Ni8LcZ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frRqeNdh9oNLLY9WP/IYkvb/PpgnPXm99/GLSPWkZHXWwp+kY12/3G/21s8Z3oM+lWoJ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cs8LY891n+zrW6VetvXpq9396ucPdr65o39y1ZY138xC+rnQyC58REwdTvHSmV4BvOhp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hPTMxl4394//a+Gi515gd26VrvT2ogXrdr2/Cycyre6UMeqF6NVD7zx55k2S7Ttxtv++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nRbjdfEgLHzNE8Kei4hIk9yZCN4wDOhZhsnO5ct4iogrLmutoTME0dZwqb+UuLS9otc/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zo9BZwxKyhrK1pQ9VcY1tMKHraDzw3z/U3403/+s/0U/Gytr9ftby2JcttlebWu1ddpYm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oGV9y7aW3S1ci2BxJ1pazBG6A7i7gqsQLPZERYWDqBsSZNsA5WHWVOCryNzcVFfX1GTS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8LRoCQ39XJzcuNFINnizgeopuBWV3ByXfOStVF+B5AZVMxDKxBHKewnYIRKh0pINXeSw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Amz88myfbGJpzR6mShnRU7JdCjEwE+0FakVqTRUE7FWEkARqAtiY8I0YkP0I8oyAWebg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Q/o8U0xqE0Bdy9bOKQZMuQYotuciQ2r8kb1/hdyLF1OHhofRsksqy5uv781PTo11Si2w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qzej8R3I8864NAA94/H4PJE9+ujy4Lx5ycU//BY7fuhQSjr81fbDhxeyztSRsbeTPWhI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jMjJnkiN4tUflf6o+Vz9M+w765hHoEbwxOJ11XHCdxyvjlczYZYlc2loFp1HC5GCae5J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LbY3LRTmCNgFnBLnz53zEAXjZOttidZWk0fnJzzbJ0VtFUO1UMpEdYZKvdzf00SYeSJ+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YvOKuwoPFKKKQmAKscOiJABWtzdRWF/vyMN5meAOJ8xmh05Gwerg4dOiwWB1EM7WltNi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r/E5iTxiAtMGkN6uoqPGkTSYWdmsoox3M/eqorJH+hszyAyDKsP4CktNlaWmykJagxYi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ZmXIWQNKVVSlVEkWawCUSEyAKQECp6xyYJ9URSR9KP0Sd+53mruggXrpdy2Q17Lod0vq/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Pqo3iiWLU9vfh71SPVy+RwY84OAf866i/sTCodbGyRXHjh2cW+q/8JBrVv6VzsfOXLnC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fXI3tUK6ve6l3yIkFUmfrm5vnGfjnunM6mA3TnartuwfHx4e3z/ZA/PR99GZHScXntv1V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/tPSsW+uGTvaNywNMgoG/iP11whvO45I0XNMKf5IiplSvCx1YjGBGxUXh2IhsjvpEn0j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9PR7OwXo8sWyXNi9LK1PqZWWRtl4Xs57hdNgq8vPy8sk0p188wB3nkInzcEhHqGt6uWvc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HI46KZ/RwzgttUciBhtvJnOkp0Sc3+noJnYeH0rkRQ1msyGaxwERpt8dOx8biany2Ziy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BuozFDXTDuClwiA9MAQXQN0LABnS/b+ZV0v7g2iaoGu6ZE6DmaIzVDspCGQaeEBgtPK+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RNaxzXFwtD6h5QnNwSysD7FVFHPAOrmEdC91Jbmg887Fi9fQ0feGhzd1ZPPSkGrBC6tK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vdTZA//wVwRGTnjp0ZYi+BZ3e7KQHU26U+9D8BH4BLKgj+RR0tP48u1I+PCWHbC6LSid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/7dny2l4F31XWijdkloeW0qnfabimpvq+QqPO9HyfPY1PYVHt70uarX5pdH8KAkqdWJX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hiKUXZRbhIrMN8wQMgOHP5uMgq3e7DxuBRZZ8e9otbqCTpcTe5XTos/ldcfd+IVOijxV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swqIXAwRf+IoT5tKKCxKqAS7C//Ajp6o29TUR+oJQnulWBZpdsFnriminsu7Olys4Bok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rY9Dc3x9HJGhDMTE+bgQZ4X4ILnejQ9Dcc4UaY4gVzwSibtY+0g+EAHK4/mf5XN6Jp/w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cxtEzbLeHSSgyi6ERO3Tbe+y99mv2MbvKzkQ2ZFg3lO2pjNTnhhlK7BnF1/RI5IaNMxzN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l6blJNDZ9F1yMKKavBTj5rMHlIFHtWPGrHiG5I2bEZkoZdai2k8vXLiCBq4MD6/5RpYa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9jUMMYXXz3j8k3VNlXbqU2nLpEuq/JDVeuvRjcMfgzj04lExKy+5Jj+YX7Oo7Nj7AGSc/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Q6qjb7yROnHhwgWc/4Wn5mkuUyTbq4LOaDDwFgvv0PAaWb+X04HOpAUDwj+MrFbL5VG0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jrFFcKq7jd/NcwzP8wLfzffwA7ya3EBGlicIuA6SCVyjqocso2wezNwBf41ugNMJqGia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J/32YoeeoTO2UBKl9OY2wfxYrHJkn/nVw7bRNpX7uz+Z3XZ1AIpLo7jUL0X7UqtRW+o0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ghGHd2ns8AmwwJW2bd+GndIm6XPpJL68It0mK2uf9JlmpfpVxoTrdwedpvvVa548Wx7B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aWQMYDDoItr1WnRA+5kWtWuB0YJWq9ExKlzfqlQ6p06G/ri7nMA4eafXKTgnnCpe1iIm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HUYqXVwgIiPJ0VEFydE9RthmPE4GDaDD2G1ERppSeRPGtH5tJG2raZbt6SESEjU3UkBH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Cr+zAgCcieXGF3YVVKCr2MG0Sdfw5Ra6im5KbXB6ciUpB8kF3SQ/1a9KyfvXlkm5cHOZ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qsfHx0mW++RUkWZM/SPGQvHZZC+7hPn3kwaDpgjIX2uwJUAnkKGbNkEvFnjy/SY/2Fmn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D5m+ueEEk3M3mcLx4BPGQEAjzw6aAmAKeAKRwO7AgYDKzgboaEYwEbDRN5AofVmMPO8x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eeeNHHnveozXjGNGlfw2KiQSX5YE/BLT3caMfj25kuvkf0MaXXTSIs3RlZHuIF3UEFFr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9BDFlrtfezZ2cVDySsPSFmkMHQG/DHyfvAz96ITUk1pMECdsEErbFrssqd2qn07+W1Gh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qYq/+CL5Nv6XeuLq1aup2VXi2l1PUBanP+H39xTjZIrhmFB4IAeQKac5Z3fO8ZyRHJUl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Ze2xDFgGLUMWlYvw3E4I2RZLvio7Kyvfly+ztptcYHSFBMbIG1EhS3iSOkm/kZi13qTH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f8wKzyLPaBR1ofmhpSFWx4VgU+huCOn4NXjFr+Q38Yjn54ehM7wyvCnM9oVHw+NhNsSH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4vdE8QE+xQf4aPfVbEv4PiTZwVLzWfMnZs6MfVEiaAazTYE4290yiQlPgHE24JGNt9lU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kWM3WScmwpwDNxzgdVTIYh49jiEH1+PodSDHDZJA0AwCgTKWQ48F/gQowNCI7PgpueKM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+nyZX2R5Ld2ulrONzFy7PJVDDCUNeaA1Lh3l2ZD7GxIq0qpwZp5SfZKR4xoNGydYKJDH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x16Htgj65/ubpPd6lxyp/qD+4hNvdr5RXYouw/BVaZXN37Vu4wMwOznGHVa/mHtlipEq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cRG+8j0oXf7Ad+Jwu/rW52hxMpi6d2Cjau9mbbAO6d9JJhmOWTul1RzE3l/OG2oh9vMI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ERsRHiP4QlMZEPmjG2VTZRxRQvqMXNGzZWU2bSAwaxZFqC8SHhJrYmc94BF80QShi6vy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cGe5t7gPOY4TwtEEJ/hCCa6Ki4Geq7JVIVOsKlaVb1lpg022k7ZR27iNsykjFvTjDuMM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XbBN2FTIphkiOOgwDDHQzBBOVx5npeFwKYVao3AY5zpyuujRwnntiPaGlu3QdtOJdk6b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aEMxcGQYhlSjiiIo/jTr5NlaWYw3A66uSne25e0YWQRUxZKagUQh1sj6lLm8uDVGhmam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TV0EOCotgc4f/wBspVHEOVTV634lnSoo3/vTirllvErLSYda2rq+L92WxqXb79ZDSBon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OJzct0P943JpQnoSR7HhxD9tm/zO8L+s8A9t1eeU1X4Az5//1s6+2U2T4sBL6iWXpJh0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K18cuT9EIhupEgbUP8RRLa3nNE8w5uTkmT2ePKsVJ/ph4h5OiMES4k+zRZvRZDLi9zsD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A16rJhPZCuZZvZnS/vmxn2ibxhZ/XczidMGG4PzgU0GuBF95Kvhy8K3gZFC9NLgm+CK+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/VP+i/kM9p+fz/EtJy2IpbVp86Ffp/E/5z/rf8n/iV3EcBPV+jvPrg5zzeBj7vLAnjMND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CDt9Z2G+DFLGUYaAk004gqBmZ7tzm3PEecOp6nH2OoecF5ycMwNUTpcSmck80setXS7H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JZmBqZKMXcimoYCVfdNg5UIFrQwK7WN6kIfccp77yl+Bgazr13ds2dyKi4dHvxlks3EV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q1NjyDt9gf+GAGhBDRulXdL9EwsWjMdqks+zzotnznE3751ZuVKduCfp76X4JMHI6im/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JaCTwTBFhC0WnGJhIXsgcDwwFWADlYJVgfQZzGm2MLPZZzKAiTXQXbNwwqDsmlF2ZN6R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6s2XS5TA5lMbekcUUVFC2CzedoE4IYVGHo34Dw+qZgtLSAobljuNfg6nkK4XKjsruSlUe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CMs6ridJYXmD+4yb4jREimYbN4Jvqrgvwx2nJ94y3A6ZH+lcnXSPcN6Yy/9mOZXGw+6c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fSTjDtZACJ9WBWgSaZdRqhaCRGVxxccWvHeIW3by9m0pOcX4pBub+0Afvgof4OQ667+K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IFTYMtz+KzQ0sZltQlkTE6l7E0ky935K+njZ4v8Hv5lAWVk/fXHy9ha0N15zdAeY4esT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BEvmliZxJH+NcTOlzMenjVlZdq/VjiMuTsDTUEvWrGGt1lInz5fml8pofxyZ8XrT63TY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QODFEOMDg8/nKjLlQ4jNV6JtvrI68pXVkU8KuoeFkMi6AkIgnAgE3J0kgKqecr3s+tDF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cRe30gWuM4pgrQuQK82HTVoxRLbcXCWvGYUQMaKMtlEsj4zdn+ZExZ61K0OrqcxV2NUa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BgVywd+k8/D24rW/gcgj/7hu047Lyx+SJh7tKi6E7F1SHzzStQBuIRvJp3CAf0laCeP3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7vrrhxd/bfXAwW8/mhxGryx99MIzt8jU8PP/cJ9jo8ChgtRHUjJ5VUpS5uo/awZxNhVi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RsQceF+w1FSaKsGCf2FityifJVzzzYJNLC3Epusm4jnego4CTscSZXlR8ImMG9zuIru9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wUWUTl9SRLr0+On6IvJ0Cy7LBUdWVpOecAQiHys0ycqquILWq5oJ0Qs+Wd9MG78shU08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CllPYXsh6ikE/E0VVD/Ty0evvkKPOvTd+h79BT1HDgP6MT1nEkAQhsgcXLfQIwwIY4KK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318v6AtV5bEQLce8MjX+acqMHyO0WCc9/gS+gn+5WaIpdiCGDHzMG+uJsTGr1WUyeVzt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k4EF/PeVU9CPWYyOlEM5GWToLQf8Xa6YYDmtWUo2zEiZqOuMUI3REoVoP0MAI2+lpb9l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dQUMJp8mlThBr9PxkapI5kFpahjKY/Rl86tJ8/FO2yFtGWM7xDW4D9fkkKGvtlMxBurCT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Ox7rjD/IDUv3Uoulez1VZVJyYWex987T0kloeLSTzR0dRUdHR1OLR0fhPXws5s5NtrZx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gaQ+tf2ZtdcP76mPzV89Pzl7yRL02zmrO5NH0LtLF7659eYEZO3YNFk6MCAN7dmzR3Vk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qQ5isbdxfcUzMaYRfiRYTFWeqkgVa2CryiqKi822GvxBPIYDd02NxlGQ73TmEidrEEkB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55Ey+WF5expTxZUhfRqDDFSXdJZyJLSkxFFHWgwXY7Dx2uzsYCjWYtB4tata2a3drD2iP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rqKtZ2YB2Y72+f218eb6rnrE1PP1qKJeqO+tH6gfrJ+oV1+oB1McpuLQEQfS2PHG2fp4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Tmx3jMnd5V7vPu4+71aZ3M34MOK+4VYZ3ARLiBeVg3VHowadgXSYdbg8SeAMQ6ehoDQN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BjSUOkMzoBlURH88gYRG2V3T/D11RnowgqJnIiU0/duwUbY3CmYwV9WSUQhSF1TJiOUZ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3dUMtrlOxroqfK91MnTVx/IWFRkgU5gaZLVVMhURDDlU9qpZ8RwrvmEPpL0hjUJAReS4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Vj8uvbp1o7RmcfdHE52TK3+yYYoB213eCG+AMyF9+uuyOwvW3Y3Nfn/FM72vrFp0v3tl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g6fVP0q9h81zzR+f3A52uCm1SK/3r/o5/BAOpF7+NZQB+g/HzseLw596k72LR6XT3ed+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fvRbYvI++sHoP2/ndq6Q9o+txQGC4lv/orml/glDInslE4fNgjdbo9Gpw3JBjmNVIKAL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ATAqHUMSSGx4ug6qbsVZWJ0CndHp1Cq1rOlWzdSAma2picf5aPwMNJwUC0y8SQ5qeTz2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ki+tJLN+dlFurvCqKF9aykdVnN5erCcG7xBnzYpoiZGyWu3xYjAVe4qxvRcroZDOCme7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lVAXzSMKMQ6PAz/I4bDbrWfpeB3CDws6woTix+6xE5zEiF21jeIkbtin7Co7Qd522MEu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YwWZVkxkuUyHqmyb1qZBNGn1KdmlZU5MtyIyNuSM1JFdUxpP69IqviGqMqjCP1WhmdZE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qs4E17AFaAfkAp8jfSDdTO1L/uH8aukTKPjclgv7YcWC7/2IiBV2D6w88vWHpOSKzX52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Vw4dPtd/Dv61gfvl5FddUl5qEu7UXvgTWAGN5fSv8kZvWy2TkvTKkt7V+za1J3+MDv1/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THvOnNHFut99k6y7ZMuyLVmWZUu+jC1jjy0bK8ZQRDB2CCUUEjAOoS5QcFOW0iQFHkoo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ptnYIQ6hkAWWpW0uNPjpT7MpyQZ+fpqmLFu8Kc2yYA//OWdGtskWsGYkjWUsfed8t/d73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avDl44d38K89eeDYnr0o57ASTt/1lIPyELXlKHiSTVqtFRWlVaClCqSrQFVVaWkQ7AuC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DOKIvT8P5lVWhstLsAsOkeBRgt1pqIQtSZdIcLubLQ1UcOGScIndWWCyYWSBjcrN7TYB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lBkZjNns9PudJDsxCtkJrmVjbiqs/FuFOR1YP9ZBBBQDlMhL6qCfcbkYP6RUdgrbl0UA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uBvtF+zI99vFncaeNS+7VKuWyxV4h1VmKDn60XK5WqXG5mbLYGfdrTqkGlXdVN1TybpV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pxL849+2pf77h7UJ98NMCDzb3Oir7SOtdVG7AWtCCH33SF8lynMFzcu+vj6hlGUUrEc6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fHArBF2C8hoZ7UdbF9Z8sL71CH8LGNZ8ExlODxiqW/OdL7/sGNx+eHErP/XgYy4YgLdR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Hfvy7cPTholjt86/sxJ849+BDe04KiUymqrrBv09nr/UuXzHCyu7pv5C7z37/HbQy4Tu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FH+b//AAWDbJ95wHS7byL30xH/e3gveaZBel/0wpKBPKbH7CKnPzWKWVy8tTKk0C17he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k50GtxyVYviBj29qTJyygIwTKR2c2azQash5MafRKCiFUPqGDCPDUmHj1EUipSldIQwU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QAMPaSSiMouDskiXj9RExGp5dyYTyf4YnCZN4S2hCYExOBmBNYiEwrO75Pnzw9vEqeOs/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b99eDL6Y2Mtf2XNCsnDt1i3797L87SkKXKQNK/g6tIffYm7wDfza1eA4xhAzlOeeWfaR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HVQPeJE1MGlT2pNGyVcaaJl0oo6qw2Qizszp8IUwHcaUpl1hYA0vDdOKcDyM9j8U6Kol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WK4rd5RDlaQcUGVYvg751TJ6hpGECugCjgB6OiBhZlxyG3bJyRLx6hKpLCnDVz+UsXT4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0uez5Pvyq/NhTl4+THZToIJqpLopqCWyo1BQIEX38Ek/s5toMVxg5BXJxiStTfYn1yVH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JaSYZJKhoCGVqsGNntzMutShFE2ldClHCtphyuzmYJOhCT9ny9hsm7GgiuOk4X0D7TH0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XsM1A23IQiQNgDbMTXHIPII4x/QVngShQZQbIdGr0J3ACmxiFzsiZj7IBoRzSmhj9OFB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GN6oxO+NSkROLaNA1oMsxXvfvRiKEbzkS2bJ1dCk7CwBmINFwFG6sURUZXVMYjYFITO9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b1GqKhd9sBKYcq3gN/yPFq7aDg489MT5VSCvoJAu4Tcsn//E+qppK/1b3XQR3Kj7bNUq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P5xW0N9Y/vAT339kj6Rv0fKlP+h9uBhwXc3a6VdAu2dL0SX7ptyVX1cqVj/5W2DpaL067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nwFfat7VtsbNsou+b7kveb5dckVZ4lr/XBcob3fDlx96cOj1H9R2p1ce3nT3k8S3rHVL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qQXgp6yCaptou9IGTbANr9ayMNdGMI9oL29r6+5O4009nZ7X3j7vOKbL7mIXUAsIuKCe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ZGoZSpFWDCigUqHQ6w2lwYI8VaXWAAysoZIrNABtEG3pQXxHHQR6Jo/VmTlDEHmXvKCB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M/u1TFTeSI1SeK76JiXJdsGFB2SDFLAzANvlTWyqdmKijJZhXV7uApnYhAPyEfkefBiU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7W8H7eJ21C5uR/jIWlFG3u52a61AZ7VWOZ12bUkIWigLinjsFox/V2d8mPp6wg4x9bVY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Q7kEfluJeT1EHuxslZrwZ66f6WXOxSgSnGJp3xwhoPspXmdapGRjy2qXz8DGIzhJEnSn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Szs15xmzc87fGRHIaFTUAnqUeeWuAXLTLfTbf11jNvNPLSg5Ubxh+aG+VR1rT20BwXAVn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JAj+wp9tqj81ML97J9ddECLkFEv4NHiU3/f4x/znJtcfqh6bPtrZ8udHvsVfBT979OLw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8JPxZ7jNa9IDZz5d3PPykbHMA6eSySc3Lap5rM/k2oquevSj89/+jpwefkGxpXPFsud/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y7Ix6RtUmuoFr7M6iuro6JLn5JRK1WHY0tVCgDYOj58MVD6SMfp7eupaU74HfXSJr9bX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xMeWlnPVvl/5aJ+vrq4rDsAoyoPijXFaSWvjFehkW3x3fDR+On4hLtfG7fF7cbRfx3Hm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FCXvOgxNhyzLtXK4+NpKcaAFhagL8MiCsohbsKA1UqWtAmHYWtVaVWoIlAZOkups971J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b/Sf9l/AXJeA8k9gQd8B/yA6mfRL/KX+Uivs7zrUNdp1uovBKhx7ug53nema6JJSXaEu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oSlycl1aF8DSOn7owpumzcm5XHnWPEGAoOCC9aaVHrAOWkes0Irt1JDLWfE87vo5Ye2y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CnlWzSxMUGy3zZJACN4U5/I4BCJhELlXun4I15VmwD+5Yt0pQtiFwVfMMCsenGVUcuvd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eCVEtuHqqD7yFbvGfDbMKeCx5INp/ux89vjyZb27Un30F3wBGB/kP1c4Oh2Lzt06NwnG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cj9/cqDhhKfhtQMt2889d25L5l8e+25w4MQQyHO4aMcDU7++ckX6Rgt7rb1p18ZlLfu3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P1Qt3Stv/XzaRN+YvgKpnZ+vDjbOe7h9R9n0up9e/88lLZue+O9z9Kt72Z/+MP3UB7db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6BFwhX+VvSP9J8qLMjM8J8FRnfS+X1As+uicyBuzbMNoJ9B22jtpDdWp6xzp3NN5uFNi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Egk7hDoN60eJUnl5A2c+ZAFaC9A4LKxlwgLxYMwZdMLoocUiYIE4PF5WWEGItdYVbiuU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CDHzVkVhP3nscuHNQrkSFhY25HMNeD9TZrrbgLYNGGCyjcBzg8344dzMivYN7TTTPt5+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OYFkr0TJVrswqGHk2HZAt7eXlNwM3AvQVIAl6V2gKhitwrFGdyaVfDC5JgnXJDcnDyZ/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TKHTk8n3k5LxJNiQxF5ASVcEMVkJ7A6uC9KNON2YCNK6aDpK74mORc9EJ6PMlSiI4p+a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g0noYrlBbow7w01wk5yUQJQ9Tg/HUZTd7vJp/XY/rdYRvWyIeWZHUOLgB1pBN7vQLuhm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o9GQyU5/Ru7FeIFuDajQHNKMaiCtAWpK4yANf3w8o0FZtQb3bnM0UpVRw+S78vEbZsrA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adeAC6ZdV1y0S+xtukTKQTGAqcmizYcEEJ2wsWcx6MKaqSidlZAb6hMYu0WSp5nMAqcM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/z5M1dwL12en70pnJ7+JADXpl2WXJnIE4hJzk3V6/3ojOUiuUy8oHEad4tp0mt0z8F8U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m07wl1xWnnf4v8nOXz3ic0+Uem7XJga2Pl9XfWoPsBaXg/NPTF0+t3HppUWH4XA6Wjb1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wGLj9bfpEX4Yt+Cne4CKvyX9pw7uTFuy6uuZh/pq4u6SxvolGwd+8uzeZWPXO7hf7OR/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PXZr6vzlNtdD6yd2rB39WCIdXLaU/GeHPjYxA390QynU9/E3ZuPTnIuq9geoAERazzBog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4bFZRQazS9IG2IyC7vq3MtomYISxJuG8GiWNHRjIzuZkSkvLy8s6UBwOmtiejK1QbyhEf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upvXtc82ny6+UKzRBuzx0ZjF2KM0t5R0dHdcajjdIeE6hjooFG8gIdxgao51oFcWayZ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zINEJ1Np9XCVynwvrJdj0DzrzdjtEokrSznBOOQhOSuHAt3CoJxJy6/IablobnJKsBoy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5eHIF6erJFAhskkzHXaRkmzOjX5GNheTE88SWWKxLTI05PxKyOEUUqtsbw0SyyDXAH0W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VPnRpOTA5PDTDj9TFN5w1GK5aLOB8T0PDkuae+HN7lgJLXhH4gL9YXfUMaOUn70zwk5Jz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+MNgXzXXs32F5Pm7LcwUPzUl5yeZ79dtOnyeaz7V3LyoqtrX2rGqObRqSXDlC5fQY/H4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5Aa67tFH6VUti9hN/FLes3j6U5ZlFqFPo5r/f7Lz0h+jHbsO6N+mapFzj1G1oP3NTCwW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/HwHmS5zIK/bjqEvDqChHCgecDgisKLOV4ehu9ZMtAQD4SpsUAdttpKSoK9IV1SoK7R4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KiOkKF/Ix/qgGvooH8VEwsLkZRikWHumO4IsFNf9I4ORkciVyGREoocRvU7HQB2OrmvR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/RPacjDNAEJGSXQthBKWIHe8flZbTQhPZ2dfstfMcBCLe0O2JpsdABeyZiynJiPqP36i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82CcjTDYjRLqGSuYSzuzGkzse27/0WP0nimgA5odB04dfXkPOIFW+FpQOch/yW/kJz/n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Th9wwSI5DQxSOWyd7rgNJobj05/fGZ6ev7yVzjs+3cz819ZNL23axewFY3x6x6Yjrzy1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ueeXFE2c3Dm/p3D89Vd3QUH3rduWLSzeAffyRF59bMv8qRar0d2WfSh/HlVKqAeXcyios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BBBv4yQiDK4KfxhRqgo0vpmJ2p0YndP1ZoZxAtd9YBkfBsuYhKIkLKO15gp8UgHNrCfI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WGWMTEQGOHw8hn6iUFWtQ3m7qdJTWVUJ8Q1NdHJ9FYJOrt1UxOH9IFQJqUpAV3rz/Axy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rfYL7QOt2q5ep4ZaqA6WCVK+waAeSz/T5EbQ0mYV5jzOYAjIZbIA3koCmW0yIJOpK51M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uprBmpGaPWj7qtHVCKTuyN6w0CqWMsLHY1Y7V1NTX3+STMTUgyQywGhoXQJo0T8qoUug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A0czNBQ4SrS0nUahNa3UKYBCQVWEtCH0VlMh/KxX5CjYTR1CiRyehblJ5WyjBOqse5QE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nQpsnOsjlRWEomDWh2VNtbRflNrEu9ws6JNUfSsr5hCfkG8Upnux3xQma0qFOXdRfAvH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/K1oDTDeXAbZtRdZPyXxkKFJMrw+y6iInCMj83u8DBkW8wGLRObzegV2mrXwIiwq5tfy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99vm3pyemd4JR8GbXvBPPgfmn2pp528Yv3jO4lq97oIpn/9wKesD3+cc/6rh0g6c1koFP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qaPvXeVvLV0CaKmX6fnEl7d1qKh32dv8e3822jsb9u/gx17rbjXyga+vztm7Ve6pBMlc6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tx54Rjt0970Dl84cf+/5oxfHNg7sxTrBRfx/y65JHxbn3bF/rKOaqXa64/UC7qSY4TQf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1QhajmVQDuQmQ7y4UsMK0m8NyIHq6gGyDTusF5EK+PiWKY+rb9ElW/CuhS5JAiqJLkmK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OUOSUcPmZRwwBOlJCKDUCKFZawZ5EL2PZuxxKzON3m5vvxee9l7wXvZC1gt03jHvGS/0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mGqNGaOAwL4mYF1tboHlKTcP6xLFC/IwTzHpvxlhIh7PwxRjzgxO/S7H4eU4YOMA980O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u2qLYiFM7lfHVmSEyXOIifnQgQqxIRoz802GoDJUHcG9PxRFRPCcfiAYjODfuyjTjyLb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3gvCfCqI3oNgK6usUGu1SuwVTJlgKO5N1kvt67SHtDSlRRdoxc2GUAXqTJy2pMJO5JHNm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eFQA1yOkI1khrvvYlmY4X+bA7lF+JnZ7l82qqGYBWOvnLBFhSZBIogILHohPETKhuXNq/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Bit2AiY3u0yy0ltRRoKWCZmpJKACtLC8/v9FYoy7KdjF+PHCQ0tI8gJQXd1bN4+PrDzG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OH+AP5MGC4Dmj2fZ8V38KukGfs8LvGP6DrSMoAhyBXj+7nECRUBfDIeONP81/g/gk+88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mZ827eJ5/pNyDvTSh156+YVwVMe/99Aq44o9Sl/Zuybbxf4BlX68oZW+Pm3Z/t6+kgfh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9Gd8uzoxfeDRTZdeXHbqpZe2LNu4Ce1aJv4vaEX9I9rdeulWNlXX0AFrj5cjWy63lNNK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1Uw5OKkHm/Uf6+kW/Qb9dv01PbPDCBijx0ib0E2Lcdx4yyhhjPuML6LTa0aJjmgNOnAD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2TnfGJgvkXBmdSymqQ447PYw7qLNw5xSuSyeqdTlOnInc5k80k4jFGGqDIXpvM6YaR2m8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KWsVSkHINZF+IIeJqxTAlKNABoUpPj1QoYgbc1S1cXwJik1qL9fSIsMEts1aoKdrQS5T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1jczVmuBq0AQcHRp/chr+aC/WKMh6r85GY2mvLoqGkXRNPdWJjovmWRZDuNc/ZlGoip5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RV0qGNZCO/KoKEyCgALAIcEzBWmUtppDhKxNLyxvXwlZ3m/leTi0FMMh3JfMz2wLXwhf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j4XPhCfC0nQYhGfnjEtF6WDBxwhBMrb7GXBixezYAY6Rs5Az/f2qN0IBb73YJZzhM5sz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HcVXnyMHUSESbJZmSSPIKxB0FR5bwIsFq99I/F70RaNzqYx4GbyGcBeoOobckt8LUQAu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3lyZqE86o+SIFhIDsMwjVwVWgU0S8Nmvywr5URfIqPj/Ub374/FhhYLv2dux7e8f3dXx0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f3X8pAwY9UAD5aBv+IUnjxzZdCZv+oiWfqzgv14/e2VBi6fc/9RA17PL7x26yf8FebmD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5L/8M5JXXNXLcql3/WvxFyTuFa/jx3xdYel6uKb4y/FmO9tp5cHYF/84lIOn7xuLmQnDo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/unjVj42TDec6Jm0/uPjCdx/6gAvy774O7N+d39hWA3Wljz/6TRzPKe6Vya5L36QsyHfF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tAyu1BYUOPNQmIzTe6WOg5DyqdRCGU6Fm0s6TqVSSBXHQfLNjLQ0XhwnemLFboG3x42s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Z6OTprVOu7Pb2e9c55Tgk3VOiB+pQI9sc0pU0MmiyM6J1e6cM9QRrWghrbPdtNFaW7dt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6I9VTtpCNLoU2zIGPFoler8Vse8J4KRn1U0IKS1SlCd8boV4pghHSDjNykUgsGhII+Q5H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qIekJKKzOjj0QDTmtFX4grFYhUAHThVLob8i1hijR2OnUR4KR2J7YmMxGDMTBiklYZBi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z/P5sW4Vq800+i/76bQfpP0Dfto/41Oyc/IRnGPMcSwCQdisTQub/1yR3plobY6fGMLB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ac0UuUWmMYzXwHZNYXs3z9q7hBZ0obAmisCBGjWS7BIP7hBmfJyEgrqXO+ZP8hNj74zo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2LF06YljQP6SZMkjW39z/vCNizx/oqWVloPAdFrK1PFD4OpdOX+EfycAWsEzMgD+zA8y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nR9pNLtWWl2fbfk/Cu21K+DVZfx5EPx096ZH1l47MPzPm7evHQeVk1OeSf65yR+6IiAv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lJSy3JMhf/AGwbPFUQjVRs2nD7Lm1hbW7uda8PRoS0usvqEhEjBbBCs149wiz4WyB2Nz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08dN8GATCn8qKjmmydTU27SiaUOTRElYV2wODh9ZE7JCRxOgm5q0RkqrQ/E3NCILazya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otuImR8gXWFsNG4zQi25e9rIKI0siotYIgo2yRbuVo2q6HVYmxej2FgVo4NGlVEVUcQi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XftI+552xg25dmG8UMvZOdoLObGrwomwEo7rSnUR8DJL5G8dSgOXSAT69Zf19Dr9Bf09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UK8vLQ9g4sQ2DD+Vd8v75evkjB7KMYhILlf4Slj0i/pKiFJWQSFZQwUFeQ7i8FyZ0ykw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SMFEKBkoBzq4nfJM+hvLt8dEqMiSbm4veIQdIlfocDl9piqGieE3QMRGQEhPjrRjpdaGA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0L5ns1Ee9XFQjn95D8rCPDqPR0HhDnUbW5CRdGc5f/Gk0ATF4BD0ihh6FrnIWBUm/p07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ZnacoaJP0JPsq1mfXVIYjJdNZ+YgnvrIWPZ9TOPUHJyCcEkNeTlcJxTBd0RrolSUwNRH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JfNIgnCNwP9Kw7/tanLF6s59fPICsZtXIJMHeB2apbAAvNMArH47GL8xXXPj/cuHX9XQ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P9nNbX3tzs7nmxbXNd2Yz8jv3l7FfMJbNv7xMZNjMN5B6zYMfzq0dnrjhxt3DK7YPl0U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cuG16vWP83t27tzI7+I/MBRsHfR5Pl//mVJz7TC41sF/eAcwQ3/3yE8n+eHJST44OEgP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2cnVd84tWfTFlebK8/wnQBGoOrIMj1gP8Xdlz0gzZP4/CprZ3UZWZeI0eGma8I1AdgGx3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pSV0wQLSmJ4KhPAFoLw8CB0QWChocRoMrN7EGXD9RqNU6nJ0+MWk0WhETkGmRGfMCwad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vCWlgYCzJMTgwV20IzPeEom8oEBndHpVavzCarXb63UK8n2XvQDTqDi8rBcFdF5xoXlF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WnAGtlZLCkuOEA7+78LJAEzlWCAvnSJWIPcS+7LQ32ckrK0goIvR8xLikbzY6MdTWiuKm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VXqRuQrcf5hlCJmQEVlIDN/Q0CgjelUyUUNa4I5wZue9UVRaHaPRfo0upuOvd7d+b82R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5t1e/9dDqsuCag49vreT4W7KCjb/j/93q2rV35A7/7bUbaUNr59PzOyRG/tk3zjaE+B+/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/gT5u4Dkz7nZEweDvT1Yk+HHZ0jvUwX+0Htmo2cp88lrx1LqzHwNp0+s/4X/3w0ME8f0n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8P4v7aVroKteVF0e9dnsUdzFCmZT9Qfsa+/t2ZrP9aftBOzTZPfYq+3b7PvuLdiljP2en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q6iQooiGTWGmGw/F2Cna6KBCuJYhUIAzuWRTYBUuL0cVwFxGwHAYMqcZQGa4TRQDXJAJ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CgnSkmmUFDOUHcp3B4AjEArQgjDOZIARBDeQAQSUWhVQqeQGrR6oKT0oRjuq3CIzauRy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DpKG+Jj8jHxCTkrIV+RQPuPpIzMqolnhMiJokQ1m7/PocwKD9XPu94uEPWLwLBD6zO1Y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bE4/Ovf+8iEQy4ch2Dy9nH5h6jo4U1oBith5oKp9EQj8CPxh6lP62HQHbL291AoVahlw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PW0sXzJ9lP/r76eXWDm65Oj0QhgdujR0adn8mlVbVjxZ98olfG9HdTxefeljJ/dBAqzn/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lzB6R0PytzepVipF+s132Lx+M4iyVekqGpN80ZgoydeiM6l7sBxKWcb8czUoVAOT2qOu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DDndoN6ulmAojolWq6nm1kaKasX+wpchDQB8s47aRu0mUAbZgMDQiYlGlNa0zWbFL+7P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2sZsEzZI2XS2tG3ANojuStXIKzENMEFsqA39R/qFUrCdAHbWiYAdWYjBwmaQYiYY5GaZ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+DuMmcsBEAqwgXQAYgyRiM1kNS4/Fwi4cuY7izsI3j2JHbwLhKArNx+lam9lcnMXmAwL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UNA3ugDr82g5dkF6wcACuAC/jkVfyC0oS5cDjF9CL15e7uMILUYSx5m+yz467QNp34CP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OJzjKOXaE4ZzrS7MRp2HW/LI0fTP2l6W9nVvKmGEc+Ip1zjw911rJAAV+BeHnErCwqDHq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2CaLYv2uqBN/6SNRoR0ii5DSeGTWqMnIhNski+gxwwnuiTByMMBPgBB/dmD6pjGfbvyM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8d+xu3+plE8BCXwbLlv2i/SCU0OrtpxYPXS1d/ER/iXQwR8DG/mn+Dv8Yf7aVfiHv8hV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+z9fv76Y39XBTt16dBBMDKx6bt/RoxfbF37ywkV+18onH936zDO9B383vHXT9evX/3yd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dPI7XliQmj5/iyIzFxhJXIvyEBOVR1kJKrSUCoOHX1eoSPRmLsSfWmkmTIQVg2ygjAsGK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Qoc35KUp72FchlNCr9ehcDtIUqXPIyJDNhfOLeZlFDrConrIPEqwuxIz6y3mKvTArt+m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caGSEpltGAtUoPfbZtO7zQoJkJjkhOqgjWUz6yTbJKclFzDNgV3SLTkkGZVcltyUyFSS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VIA9FaCiggoUa7VkME0Di4sp2gry83PUOQIMWqdFaxOq1YDCVYX5KO+6QNRKJkXBEr1F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cxMfkg/pBc59Il4i2uBcPXFRv6dmRoa5X5h0RNHWUAQ7S4GTwJmVwHXrYSTqRhblNkbd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Xg8w7hN2lK9IwxW9GzT0iskrwh96BTw8NUAf5gfAYb7g01eff7L3LL3vtf3X9u8vARoV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+bmVev5Z0MS0TUzvnJje9d4NSd4UDTXTV/kDK/ldny0JAgbZ5af81Q2gA9AEJfwnZBdv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zVQreH+8IRQsC+JPIScTaC1OJsOxMHo7j2XisVjUX0zwYH5/NBIldtM4DxnAWxmLzqIj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UaKZkN0oXW4Xfp10Rg7dEV1hIyhsTDWebHy/8ePGu41SfGdN49ON/9EoqSrqLVpRtKFo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iC5MlCbopxPAk6hK0OOJcwna465yt7jhdvc+N+0WNxO3OGqAj6xTqed07rSbpiONRQm3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ymQ4tgtJWSlDtFMK8os5qbTMp8UbNOZORisihHI2Rkm8ttOKZyPWlW0rO112Ac/gHiob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ooJltbVz6JzR75mXZ5rhb56PkoQLJtBo6jetE2SjaGGYdlIcs0WRnEmkEPgbExHryQCd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WU94m2YEC2tEEp6ZUbya0rkJ9oztkufEwRvkhCHar0yEkkdo25FJPKwWESXqhYAoMRML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yjw/sPwkUK5dAujR3/AbaDDBrxgEdWiH+WhrD398yWrQ9iB/AHwP8i+d7Vw0tam8sroX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werJCeGP9GdbX1x25vwgf+3G+c4b/Jax4f1/BCf5Rfyd4Q3vgoM3In+48Q+b/2c/0Ehk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TIFMmeW4Yg5P3P+BtGi/xPy3ofI1FgDLT+GsjU14yEmoEIBtdsdsyucOTlODKxFIVEO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yzk3c6A2ByhhDmvxcDk4hM/BwvM5ObGoPYYrl8YMRtL0F24rZLSwUK/PNcZzBa4mjB3r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fxzEcTY9EB+MjwnyaSNx5PzicSZMoJHt45lyBpPhtSOjGK0BgrYy1OHmG+2ENTW+MplP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0xJHjkcxsW+X4bujzD2GUeoYB8MyaYa5woDdPpTuAsbH+Ci7rthRHCpGm50Wq6eqBUIh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0gI/qQl0ssFMI8r+aVpQKeo2rjNKXNCIU2yjMUrlj3iKuXxW5eby86NUFP9ntJlKrJ1B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9Qojam/pjNwYBmIfvzcisoqMEFYRPOMjDHNXzpZ4aom77heSVUEADW+jfXqRxZFgY+7j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WV86g3aJZFNeXIcSofliJVYgryahp1eg2MAkYyJ2RUCezQoVkaHxSJaEQ/jCODMY0btN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8svyxBXuwGFDFRsfeEtyhBtqj9A7vx0DtNH6PaABw/xO0Mu/Cl65O8x/+Oqro6OvRsGq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N3Xysa0uyab9iqE7/MAXQ0PPg43gA/qVaeQPwYh11wgWnfqSf/lL/sCX0rx7FG8A1FMY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v05p0B5cQ9WhvWgxfZVVjeUKM5Bm2NOFPp2jGUch2VxDPaAHC39TDmB24GKOocfR4yiq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zIXhYqE8mAw17Wk63DTWxFBNuqaBpsGmkaaJpitNk01yJWxqWriQEwTDa4AB1tccB43o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j2fSuu40RueSyksiBVpSvSm6JXUuRTMpU6oqtSG1PXUxdSslU6VISOn2cVQKBOhUKp4o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Bu127YvaW1qG0Zq057RQpRXpVPCRVevMHLJYL63Vut0WnMN4MrSWAZBhy8Mcw+Z50Y3S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B1K1FOQySin+9X6ZeQclQ8pfa4CG8iysWti7cMXCcwsvLpS+uHB8If1gPThZ/3H93Xqo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/sJ5pqQcPJtYkNifgzxMnEx8n7iYYZSKVeDoBlaYEYBItCboK3WxAvuZa4lZCerAbeLpB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3ePe5bsnmkqdL6KoSsKFke8m+Eljo3uymle5Sd8oNNR43eFp5UEkrWW+A8yjPKemF9Ynu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ku5E/UK5jZAwmCNM2BOuCveGb4UluWGRf4GIjWixxGV4MEzn0eEi5EsFEs38fIXCkRPK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SGrNcMx2BucKQp4gDB5bXZxtlqGG0ChkaVZLyehc1qOQ+lOfEA8L/whSLUvChMc5xWbJ/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Ou+9z/M855yEJHCSEJKQBJJAEpBAEsL/YOEIFKOgoEVLokhqqTC1FXmdc60T5nXWWle4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c13XdpWqtVZ9q9d6O9/VVefrus56K3V++vbjnGV7vb1WyfF9nuckAe+9seEkMcH0nOf5/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uT/o7Z4uk+yVCW9S6rjyZyl55f2YIurUUq19Kna0rKu6S65SBUq7AAGbFHAFlcAE3J4C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C5BE2FyWTEacn6KilNuKqYF++gFFvkOnK8vCH2ATH0Dzn3/xyWj15GTzVsBK0mXweGmQ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T9Z/LJ2F0n/8euzP0jNbxceddw7fQZ2L3zptcz1aM98l7QY9U3duxZNDnvCOvgvSWenf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YKCjM8TdO/NVOPhI1Xgz2BGTXhHmtxxodqx/92FQDNdLF9Y+cvbRH9f1b7rzJntksuO7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2hWAfQPS2YGNwcBXWx8EwAc3fvvEdy9s3rLiyVaSjX6CI/MA/xtGk4jN//w2iannHogI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dN06SEbT1+hO6O7pOAHH0lAtCPVCt7BHYAXhngDNeBsVI52gE7JUaWkcp8hSEB+QERGy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bFaiCkq1SsxE3QekOAjPM9jSMIxKlSFrYMI9qnMqOKg6gQ9oTDWhggToDymhZK6TEkrK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5GnEHSm11WVJrdWkMDJhiJxOzIBmgrlt8Ftp/C7OlKC3AH5190vWMnXnf+M786244Un+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06n40GmcShffq1Jc5H/BZDI+5o2DWVQ6lbCopOt0mQafy1dOBFyAz2dhHKSgAxk7NjV2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vQUQKVGHBemRJXFuLLSphF2bRVBnEmGpuTiI4GMQQFYJUduU8ttIohLMM6TsZgom6BJT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iHdN8UHJYm8VSSIyeud0LINXMKUx4nioIHRHnopyBru1YnAZFIJRfL8suaRPpRi+u/hl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sV0/atKBYkvfjq2fxpdL16/DEFg92c/9/hN8m9yJb5el289Lj80Wm97++xP/W/pkQeXTB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LP7qPhxLXeR/yShSnFt+UPu2MotAZTMiOTlOJ5MvZGKfYMmUYZLZ+LE2myAUfBHBYrfA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TFhYQseLczutVuvQIhvCp1bLKREhKiXEuA1iReRrnBnLsxpk4fUzSK3EuanRU1Q0QqguY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uGfCw2uRx+73oHwc2GE7WBopLqx3Abvraxdscw279rj2u67gJ7zoGnKNuJDDFXBBlyAw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MZ18SoicM4J64xojNIolpWFjIgw3MtNWKk3wKDXVQFkSvyuvZl2CnWbtf7umB6aBKJNy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mYl1npkYX0f0sXylK6Zd/R5F6MadV24M8IulW3dPSbd2c7l3rrJv3T3F1u2YvIQ8RdIt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qAIa8ATQQGP8OvsHqfr2bak1vrO5mT0i6aWrL8GJzXD7ypUrP96Abx8Tq2KR7uGoYj++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228bsINtPxzRC4b0dA11OOqMsEbDs1TcRkA8SWXwosD5mi7CsECAOHNhHWqdzuHCuf48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xxIRzEBjNruUeXlXXIDo+zlcoos1I1fiFLsSNWsXEQ9rfScCXXLCTdlhGMarrFW2KFcp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VHQoe5TrlOiaEiiTw2FKAJWp4TB/gq/Om5AQ1VHyi2TAaJ66LimemGTF20tTIJ6oiJL4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QJ8TdSMupZRrGOq/IO2b2wfaoZLV3p2Qjlzv7JOuL+0pbAbl4Ab7unTmBewIbtl85zc8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23JKu928EzExpcv2LP9x49//BLyKL+18Fqh3SZHzj6K/1aMvOjF2wDufZASmuOM8/QPeZ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YTSaDCs2uHPfiVgcZrODwI+t+OTKY7jD5j1m3o3MJGQ3kwa0mcR9ZnNuYS79iNuYD/KJ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KATthUAAQF2ILQVH5LehG1kTZo0es230KKbh1MeaqUywShojdm4/9zV3j2MJreQgd467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bwJEUSNji3X3EcAk0HMkIkjuE7wPdPepmWcRSodMXT4RFiBLP89dqct3OonH3ghV8dcV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6m4huPMhvknj61awn0oXb8TFf/wDP/jH8jelOBe7Njl57c7ezVvIo29AkdT65SNNX5+t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VbYv80sSevaEm/MBkHfQZK6havXZjJmAfbOzc+ykTCHqI06rtabGPpOpwglkVRaVnZ+F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sR9pkUqvv8IX5ILkmSVSkM6R6cl7DCLVg3oGJb0nOamNOCNs89/zQ8EP0sf9oN0f84/4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JxThAFbQcg5O5BDj5zg/g9LsZKq5jYpTf23nTHSumSqd24tkQtFZeCe24cwVyrxaaCgN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0QRHWlKQ3kvDuKRC9PQJs25KG0OisRTyEe8RYrQoRmvqgtEKPa8g0F+KynK7CIor6ay5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J58H55W44x9APn5csS5+FPKTK4tmsC3S5r5hmP2kNCJ9JG2Nn8utA88Bi3T3D9F5Uhvq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5CeO076JN/zim22d8fNuWNI4C7Zuv3hxe/zQg/UXn3l8260fLhvzDzypf7C5YHkM7dse/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5VS39gbl6bH/q/iKX4StnQtYxOUnWGBla9kWFpEfqygp2l9Z3ssClgVqls3MxK4N0Bq9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DAcFOhzbzbDksIa6ek7Az+X6PadBjJidg82XiTeRBZXFmGhJEYdYBqIa7NSS7ZQZUa1T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EatsUkI1sWpibpY5rFQKTgAJuKQ+iTIZdu5xclnImbz0TouFJzS8tLkHrgBISPTGAAJTz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SkZTwXlSzikJwKAclNRYkrnEKa5dEjsjMtgqS1AzyKlXlCXUP1jujjQ+2czu3ro3vaj+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eHxnrBNMgq50kItCv2+/MLMZ/Ig9f1dEpyeLNTOLv3u5tw7YQFRafI8Z7T8IeeiWDtyJ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8LUhqjL5TB34gVhWD8EgAwgGGJ/vNQyOF0ScOdIWGsTvBsBmK83AOWAGYi0WM8+X+ilw3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v5jtDPv9RUQ3w69AGoU6TVDb1dh/pWFX03E4kpZWlFdbRLBp9RHPCRcYdQGXq5aov5xw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cEAt/hFwjDsmHFy7I+aADkdJSZVZEMqBkFB50cm6L2nY7JaXEzY2OWQ0ClX4T86q2pdr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CTzaUYvssJaUwVsPRPQUyKfXCOHMzJacz3JgR05Pzj45U6PuLQfAnIQ8DG3wM0mBGHle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RwJIkqcRevapiaJE7DFFkkavfgJZk6DqIQwrMuIMX/5pyrD6qmkifgRpM7U0ZL7livv5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cbJlkav4Tr/0Jggv+tGnK7dcALayh4ZWs83SRPwSPLCvp+TpZacnfio907oO9MZZYFSE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mh3Pd4iTN+EbHYt2jwB4FcChfdvXvbXjy81Pr3iE1dwtIqzMlXM90sHHL92UPn6/Z+hl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q+c/xDBpeJd/objEHyR1P1KpZubibbqI6WFWw1cOFhcXUvU0dTBcUNAYXUrWTJRZChrF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aI/6o/XR7uhglBOidnwYju6JcmoUFfOLwlGCdIxG9as6tZ3dsW5SilgSyWVzDDmuHJSe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p9zPupHa7XW3uFfRJ8fcH7nvutPcaJgDkDhPSKiZB4mxv8fBDE4s8Ic50WANMxzQcVzL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i5agqbMjs+tbultgoEVsgdqWABmmn2iBGaiFFt78YVpWUWG30tLCVNQwNeRLaSJBZu58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fktJZJa98UTj141IaFzTuKcRpTON4GTj+caJRsQ0xhqHGkcaWfzmxqJSVEQ60YcjvqLH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tpV0ntMi2SYxGzWHmvFvPBzJD+U94KBTSXkRhhGZGINIAzFWNFQ0WjRWxNt79/dCsRcw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grqi3pDDEeotYjiDEAPpTGw0dj42HmN1MVrpcRWGY5T01IwW4r1UciCyUCNjoRbKUrIL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ocFALp6eMWD/Z45UVZ3T39NDiraI6fv1cEg/oSfMAZTYKsVj7/UmBGW9CVymP8FPnqSI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Kyild5Wm1iqm/SQDZusqmDSgkKiDYuOpqZMJKf6JjVF2WmjAY6B6YUtaTx2Mr6AgVRdIU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CYlmOmmjkMseirKKVGuRzMuCMjJYlSSqThBjGUC+zlhZARJEBqQ/CXneTQsk+TyaBLuP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9mj2T7+Xu2R5tD8z0+z7uP9Wtg2sWvHa95yX1BlPTQKjdB00S0cnpZ549V8fuVgFBgcG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H/+4qg/sGggXwQ8z8xrPzF9xVXsUvcY99BPp457SOaWfa0Dp5UcX1HqkRet+mL0JPCn9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cAO0ZOo377wANI6ZoeOH4w2nLuTW17722uXLl6V9YCm7+K2odOP99+O/O378eIb0ovQ3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vrJx9cqBI5ekzoMtX3PhXYM4mpM7U/+LcScY4mYxD4KzojYUwn4kva5OpLXKJvEIqMZ5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x2TKr8ZeA42I8KhVkacV9gr8NFhBnuojsFRfmlfaUMqqUanH43On5r2a8HsdjlwmG2Sh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YSJj1Vqh1ZpL2OegAflyyS96MFLos9YCa21L7bHaj2o/q+Vqa+/Wwou1gEiEQKusE6Ku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socqT1dCqgzlDdYGnwqyLcG78kiQGCbCgUFtEKphmw8IPrsP2n1+3xXfPR+r9QGHL+AT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tZVBny9YWcsyw00nmiBRMfc3oXTUVGyio2eiWBBBrF7H4j8qlUvdoV6nRjE1gGpFhkHN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ND+thXLzkxQvuru6pg8LprRlpimB0BHV5LRq13S6ZsrEW51ETiflRVPlwPt/yHMJNElI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NsRTQNlcXVWkzldGn1GmQnlnoIRmE3kugv6aeReWR5eAteWtV6MNz/3HD/pvPrwMfEfy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/sfd9qd2FPYA34dSgA3asydWdkv9y/pBocUe/4R78c5Kcrdwp6XJySZ0nNy53mWrN2ze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XtlbvObhpdd+Hr/YNrayZt2h26/NPvROat+CR763raQhL23Z17Iq/SJLy+fPBhh04FfBI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gjE+H87w/v22zEmxXbiRAeAr5XL2f0kajYeMeIyQj3gEjSjeSMn6m0WggmE5RGBVYLRIE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FkcoiUqLHrD6Jv0WPb6+Mp3KPv1p/UX9Lb1Sw+iBHerTdbyO/Ft5EehHACGe45RKhlEJ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xp/kx3m2nYSXMr8onyzilfmD/qAs3zl9gHhajQTbuWoSRRJxYX+XnFZz91NHZhpNBERY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Xn2PWT4CXThuLCZS3NJFiV2u1UtDfTuDZ8EnC/k3LuzdNfap5IKx+Kh06+4htlXqP/rE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zYCdvB5gWBw9/k1xDUePRNGqnGkAjkOzaioqqo6ARaI2EjAYjGVlLovDYdbjLEXmztW6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R8D8AxFedQzMxV6mAu+0PLU2bOfBID/MQ9IVJmeEFVCFu57n690VbMgrK0LVJBShcvFj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NrNR7vwascO0RM6ZAaGWh2bzmhpADY7A1AAzIiSO79jzwjVektbjeDU56NbmBQ5vuzfm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6+SEv8DIyqKBLLm50JwTSu7qm+sPTlc4o2NM7BeZMdMsSGk+JoDGpzAt4BU+COCfknFlQ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RWZ1SdO3UkemvI2AkDG45WtXlbh2sX1P3h5Zr4h6NEcXX5Veh9K/o3//8dnPgam9VTom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fSDvz6//0/4/PdO26VO0vjt++c1H4ycHpSXaIumrLc8XwVPgfDX/m9N7X7u5Qxrb28F+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kK7/9jvFT74y7+dvtm/aVv/Ey2cHbi/5/kuA3SydnKefXLf93ePlL+26vfOT6h64GGjj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Mpn9gqpSzgJL3ybFyIcPRSyWYJks+F0G6sWiSFsQyEPW54OsOhgssQf8gXoysgXSA9hr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bpYfL4yHDkdwmp6N/GQ+xu8vmTHLMwvvnQOR6ioS5+O4p3qkGmZUVwseYPN4GB5fLS+Z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RyVF8oDmnhJQQlCc5/ExUWkh7E2ircQ97AB2xxWSWgCHg2HyHflQg/Iz7ESoYR7e1Qol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SmVb3pq8wTzEqvPQfjoeiQiSkOqGxZK6YaZgF+ERSxLolyUtL1ky1TLPYqoUSfYoFeWl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qo/aTbjtysiMOHlHasFR8kRnZhLppHPq9UZjWWWmPFniSanDAxKbVPEmnqMCYYktjz+D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oOX+9Qf1r22JvvyutCw9UGnQ5Vu3LS/asX7jz1bmxHOl69vWX1+5GWrg86cnlOxQ/JLn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gfbVyPL9Dzk32CRt/vWDW7b3b5BuSx9IbX/JTwNllbnSWxd+gbPLp+H6Q0efO3U0HpIm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S998ZtXphhXwfWw3Ds2cW3FKB87gbeeSvsXW4w2cXFaCxe8xgXsnDxGIQOAIKBZNEbcP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Lrbdh9TIZ89n8o8QrksbQ0iVW9+NFBcndDjCOJ80s/JQK7LT+k83HWflBQaoSR0IOnCw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HWXgFYL4xKsOmzG2QFlA6GQ8TAGlk3Fic1RD0n3nsAf4PfUe6JCnxT2VQml3KewuPVEK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qtZolJlk4Nehx75er1eSzPRdjTZcbqIESqTXKxjKUJtyUCYPECnkU8Z/jisnlPghkNGf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JvWBoLyGkqzc00bJk73BaSFxEnbSTem1GO8Ugq4i6c0rMznkvB8eZ5q+ShD1HLAdBiQR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112rfm4vKF7wQ8C8B1riV0mjAzbHj0pXpZrsi+Pbg3vBmOK732wckG7HhsDPLty8cPPU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IUhfKV2+SV4gShnr+l6/VDgAV+JF8D5q4p49cHbHmVOyBflCMcH/kinGWeM8sP3debNn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/rAcZCJCZzKTQLArAKwAalRRwT/4QN0DR2hUqERIBYAg5BwBwQORXIG8aop4cznXj1zQ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SHACNUeglDU4rTITK2KNzBFbAGppCQX8/ppcoWq4Cqq5qmDQV1NIU9WccGFhTaiGjDcE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ssVs2JYH2vKG8+CMPKDIA+rcvOxQKDsvl+Ua/HWAof9loDor/u4HrBoNsYAqRkPq8yoV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1b0TyczkeErYyuP080ExM8JTxgE+xvfzaIif4CFPs6hUrjIFS0oAelOKYLTuu7YrRczv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5NNdCb72bppCdVH8OJN0TFMDDfQ91VPSMm4c2FGOgQTBgPG+pSKvKQ6HhjqnVuHMzEIF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JYvWIikE/UL8c5YFuaBoh3RN+uR9afnSMDi5N36HV10a2VH+Gjg0txws3XekfQzwc88E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Tc6f7Nl9Pnbo8/ZxOFfSgglgALcl5d3nt29Y+lz/0BdK5abnrr7y4pknRlc2HZjfunfk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sQszg8vqyl/1RUcOgYD05e/g9U+kq54bwfmHFs596eqmy3v3Xt4Evjx0NLTw7BhZhbnU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TBA8fHhGUZFGS/Q+iF5NhpYxgXQW+xhtpjZTYWEsBJNjjbAMaav5tSiL0fZrh0hjTUsw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JoCz5Mcjg9b9VrjfCqxDBUVhtRUssa6yPmt92XrMylnFkmDYKhpz8Q+dIbzffs5+xf61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277GzsoPBu3D9j32E/Z7dqVd1FnDVrvVXlxcUJC/n3BLa3D27ev3DfmQL9HjoeRFGrM1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LevCaF3h/HynzUkKcLbIOJyA2CG0wxhEENbb2mxXbKjdFrNBG6lnlvmnD5XJdMFyhZrw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DMgz/FN2KclnUVZNltWH3cumJESSajuEcn6K/IyWOZlMJ5Dl53SZZTrD1HAZo0P/gDag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D22Wpdu2fyD9efEGsOmGFJzchMKfS+uWnc8489bxR/b2S/dCS8FzXClRBbh1d3Lof7q4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9Kz0WWwpmAP+FA+y1+760I1JiF6PN8Uif7o09s9/jB/sXA+MYAepVltwPPMp/wJ2GX7w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ehsiZ2eNbZhSMl+x3bMpyet+G9Igm2i0hW0idhc2myVNoSjxlpBr72VKcH7qirSZ1+BA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N2w2z5jhcjm93gLGiQ2F02nJsVAly6wcg4NxEGvjiOiYBINJenvOSM5ozljOeA4XyBHx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VFnmMB1xAIIcjSCGIiXbaWDC61EOk8N4NB7yVQoYD2WEaCsABVQktYDQMvUXDBWMFPA6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KdBCgc0QyMpOjwgZ9gy8bDIyNBraiDJH7GQs7ZzmCuFVHycM64ReHWkSuqn/haa1+7+Q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U+slExh5ZREVxFSOSieiaJWHOjKWk2VQdTqWMECm/JecboL7bJUL5sFcHA3/2+cdO95C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DMU/BN9Ik3GbNAmuxa/CEDBzAWyPntornZfOn5RszQ1gA/Cz517Qp8V3xaPSAbwqSFFh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r26Lh8EnUhE8sk1qPbL98V9OvLnz8urtsbYvaSb079R6kA6ilSkCC8QMJ5OnzcOnMC8v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0NH4JQ1wShIZqCK1hI4RJ3uUKqQp3xOuBUvAKoCOgY/AZ+AuYA0ArOEA7OYGuWFSuazn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cWmYI81H7D48SA84DuhRYVbhMRrHFGK7UxlpMwC7YY1h0HDPwA4a9hj2G9CgeY8ZGswG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GobZ7wEeakA8/Z4hD1WzJAbEkzQgHsamteH/DVvCgOBVnkWny7MjImpHMYRv9VlXsmB7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i81KWI//bDxklXRdWQpoOC2BSqKXutfSPEruH0+DfafaI/Sa5ycYr+4zGYQMhDaPdawK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gtY70jqiZQZ2fDuesBXp4PHTP1rbLxFTgXOn2+iwtH1CGpvUbBxCSqkPqLCBcKFvqIEo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64Su3DuGlYAFP0CtNtET2U265UkaEjndwEpqNqsiJr2aqsLvwRqqrZ9apSU3AoO/QI0Gv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1tiKHGV9JSsK9lZsq9EkVMiU8Rkh7G1cEPCIzOfEht1OyBpitxzIC1y5M44RmUrZ1Dd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oL2YkLZ1F7NC8TCZCMAroVg0mML+ovoiKBQNFg0XIR0qzi0qyi1GMz11M4+ANtEeqTfu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jdh2GUVvIGwkOphGo6HOZCCL0hRJVygETjBhn2BLG1YDRk0U79Qy1ladZk2Dz6YBNs2V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TPYAgIKczblQgHyRAFE89AcotzRncxOdRNEfAW7BVG+CGipbqMPWlfEH/BN+lGXyu91+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bZ2jDtkRkYU+aLKF6xLcG3UeLZmQnoV9bl7eYMG5gisFqJ1yN44VnCw4X8C3Y+OWSNmn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p/wSjou9iVDI7F+WZLhZmzA507L1KazQdLZbAk7pTqDE6XNGBtrRz8s2TP5tfrnqhhdu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6G6eSxktorci14jx38ja5ggRtJxsy1DSline3HpBlC4pVe+B34eLpdq390mb2ULpq8km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zPp8btvibUeWAYPNNinuu7D6wPbO9Xc+HpAmYANw6T2gBfx9m3Qr/sffxrcEF4NB8BHv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5Dum25/meEFDdboqfBU3Sq3DuhWbQvCE2s/XDb/R1ofDZbR3jm+IbQMbWrXdelZZ9f/nD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CQ2MZv6GwaEtUXCe4N9OIJREHMEvwgnUMmYF8wScOM7MwQt3NjMHhIhHmW2fjbPs2bMX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SGVlqMJmm9kwk6xvUgMgJeBqiyUklpeHxKzCcChUnF9M3lsVCRQWejz56lVgVW1vSy+0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3o162thewvT298FYvYHpBOuztjXZoO2Ix0ZgdjsaOgDLyL3cBDeoir3R2kVcMEX9zsLG5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09bU1JAvJsY3RbHB3nAEVByI9D2O33sg0vow+YgmIiO1kRGZMhMvyLvIiLRG/MK7ESEd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HLHme+VBCPH/OAvD/iiwRr3RZ6NoSRR0RHuisCnaET0dvRi9FuXY6Dp8QNZOb2dLJ1J3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841OrrZzCT6gi53XOuG6ztP4gBydoNZ+zP6ZHbH2Dvs6+zU767CLdljbd6zvsz7E9nX0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6+sQ+WNu6pPVY62etLNu6rvVaK2JNYJ3poumaCblMTaYO0zrTFtNO02mTggrAwzYtqNcC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RHtSqyQkJA4VYlQBVb9qSDWi4tQEZigWOt3h/Ginva/VpFWptKbWPntnND+NWT7YA4Qee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PUDXQ96sM+eHe9IEQbALfgFlIsK8EBItEYRYlpdZr8koHudgQDszLlNPrSWyOmX+VFna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yUsDXV0D3XLNO3lL6ZYShun/VONOzWPIymV0johUyuXpbZw4VaeGu0nzngQmqThFVmPW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ZVp3P0VunoQOUqCZm7gqbVLM3SBTgfByExfvfagoSLitOojclG2e6GLodMnBbj4zP6tM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KZVIRVXC6QVQlSUbNJhsqOBOLlf07aVTZ3jNt7c4/d2vYLXhB92LFGDcolWjutas+bV1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faHvLAmPBiqXrytm4bWXGoKuO3m+zifAP+pWvy5kuyZ37x4d3Q1+NpZumtsQvgGbd0k3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8/X52z+VPpde29raKi2XbnbGur57FhyIN+QFdjnyri4+9KYnOk86eW7l3KGul77TEQ5u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rozl+s6lvF/bGq+NFS3tNix7qg1dX3FxR8d68Ji4aI3UEcEQKUxXHvytu8b/Cfm45+L2o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G9S0LSLAqkWLGkO0Mu4KhvkE6wIdGSrHyRDPz5kz+8Hq6srh2ftnw9mi2RmePVuwWBq5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VufQ9euGdOd14zqFCVFtL7WOaHs1qlRKjZLC4DSaxlAjReHVP/BAiLCpzTkUaXlowUPy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mwWJcAKwkfHQOfjFGTmVQgXwo4qKBaXzI/NJWDQvsty7dKnXm9/toxxs9bANsgE4DnGa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R3JAREzXheGCnEgkZwFknf7QcGhPCJ0IAcJ3DB0hWTCGDVGCEeyfQ0I+tmE4eZMFrubg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POdEMWe/c8g55jzpHHdOOBUBZ7sz5kRO2RlOa6TK7YSkNjSVbCRoMZLq+++rA9zXZJoS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fWWJqrjsMoN+OTtMRPF0h1WX4R2LHaCsE250OtzYr7nkvqiuTMY1pCoFRE6cVjDLCIsl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wPy8RDPVg2TlabkO4fRUlfGkAYVGjh44MAtcxWHfB+W5k73x00/n13T29V2HKk+n1Ar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k9hCL2vve/rn0lNqQ33Z7x5/usyda+Gjy3XBFXN+Gos+Gu15ZXCmaVfDXNZwZv22cjDI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Awnjt6Q7RuWuAb74j++tjvbcgua3dg61wcdunb5148at03C0c6T9y395YfPzYemLr/7p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pefA9x/raN/69l/BTqmwMrR184sbX5nZg4p2vvqrn/Q9QbQH86SvKTtJgCmXu6h4+arq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oHCGDAAoLCxwuym9dhhfd64CqCtMpqxqsh4dWYjJ6s8alfWczYjIpTW/G9Gp1ZlpjnwS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o9mBeEclPix2rHdsdXzjUGSwDpej3NHkYFnHacdFxy0Ha4AOADIdmY50IZAOmHRteiB9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hHQqLFkg4pisgBTRiwUBfE3A7fioE0R3SVgglGsC8bIFQoEgVgvisLhHRFm0DUykbYXG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4Lk4IvRbQY4Vh7KUM7mb0iXzgnUPpUlm1cgqZujDVmug1Ou1BwipVLPojORAWFptqCWj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err0YikqL91XSh6ydFjDZMsLj5YCWFtaW6rY3wRIK5a4+QS/SBPd/tqscFNatja7WlFN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EGZZhiknXzAvkhBkYJgrCuBQBBTtipiiXzGmmFAoRMWQAiqSTaKkh5CxBsnIUUa+Upjs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lxqVmg5UJlGmV8YwVHtTcSlNn9cmh6gpx1Xq76j4V2o/poTcKY5dRwNLGUCEQ09aTiEk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j7xyqArvWuxUqgiIgfSbQCrDynLugEd+uwbkekthx2Pv7T3v8Ui/u/IX6Wxx6K9jS5tK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Hufh5MXchjP90sTtM2dYMByW5j0kHUevTUrthCYUjPEV0tgf4nmdC6+O/7wue+VLoR98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Fn+n1Dej528TX0lXbcFL/cCsgO/Gu9ORYfy8dK7vx/9852lUPXm2bzUULzMAZ15f4Mzr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jqviZK6aWp4w/UI9qqqyqh580O8vIYW0khKP1SPX7uz2sm4rmCLg5qbDbkUrTi6sBoOQ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6ekq0jD01yA3bReKKrxg8DktwoaNthxMjA4n2tSDqNRa7EFUFWmqNJlCUDinAnKQhCh3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+ypVY3MDHXOe906EYRrEBqL15IiIYgtagl5GbyC2HPX8f76+Bbyp687znnOuJCPJekuW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S1jCkmVbYPtihK1gB3mJQ7nmYSdDGUr4wFCXoYStvdTNUsKCm6FpmqTgYVyGEgoOmEeB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TPDyMfkySRp7UpryJR5wGZcl2Lrec86VbJPZXbCkq5dBuuec///8/78H6kQ9aBBJGASG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kNgKFk04sspnWSjhrM8g1Yeae0fEv4QooF6XNeeits2Z/CeS4TxUEOfdwvIMq56oQkRi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aIuJpixaNxQpe8QUkvD1IqSYZ8wwp6VR0z9eFV5dVPnCZZyZSCvBvtcQyIHgqEtnNStb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5dTL7N4Tu9YffmbeKWFFPLFj6oMPPlXB96d+swDk5Oou339/bOz5H+rGOi8OHr82WVq3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Z5K32dL0L9NffLKndQD8FoL9IyMgJrw79veWXT0GYQfYamCkeIT8mTq/zKpprgZHL9Qv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YrIaymlrLyenrmUVFcBraalaXVlVSRnUC6tsheFCirKKhisiRDsSH5YEn6puqsYn+ALf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ZBuq4pnlwIyWL1d7VMVMMWk6HOAVLBOoaqxaXYUaw6AxvDoM88OBcGMYsWFDuCWMDGFP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BlcHnwt+EpwMShYGG/EhMgSBIegJ9gQPBdmW4K3g7eBEkA00NTbhNB4kmgCxjF3tecPD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Khxs8jCMpykYrpJaGr6qA4fq+usG6xBb56mL1iFlHRl5+gJnksFbQFjndre2Gh0Oo4Wo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Idpak0kNvNfqkhTAvspwhUQY9wyFbO5t1k2EoJtg0yd42A2LOVv+Yx3HNj1/PMKFDs4/Q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a2bMCTKkssfcCbJQK23Wg7B47rDNE4HRs2MyjzKl68Glh29XLby0juv6jeAEx57oPisv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fABOCPVow+Bguo9AlsHJwcFHQekL48LhJ2IH/ynfMBEBS4S9C2s7xnBeDGHfmOSNBw+e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0wOTl/5qh0vStEfa2i1sAi8LyyVNB4RjAwPpL0+dOiXUTbGKy3fHRkf3/KDg9uj9T0GT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LXJhF9gpckD+TJmlEmYe42AioOasv7TUQ8dZqaa0tMxbfBmsxHtpr0jw9XoLSeLXeIYv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zM0tU6oBcqiBWrScVLL5WpIxyHnGBnKltnzSJn0SL0wOcRfXLMdRVS7PtxhNRgqFpSsM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suZ8wAS5IFTkB02mYD7KUZcBdZmjLFR2sOxIGU4CCCLqXKEnWUYam/jtomOhkbJG8nMA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DpsQuSJnPcVJyhnBg6x5hjMSEHuZM7CKbdkaDW1XBR5LRDOap1nKYxslPUaym7gsxYEu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SeEjVlJM3bwIYD5WRFj0NPNEGRiFHRY5Affy/gc/eEk6PnmUXScIQ4P3vcXpHuGTzede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3z1wHVQklsLtrZMvCu88s3tHx9rvnAfvcn/3a5APKqVvXnzn6M23PgXs1APhgXCtO1lf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nHvnJcZtm5MbxQe5TR27egGlU+vgH6QM3XzyRYDoDz5f5fdwWdfShyJAeSUGrUKaJFK5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zvo8fo3fH3DhJO5bRJKQGLC5XDYCWVpGND5tARslIkKWQqHVepy4mItJkezJQT5HaVGK7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LcWWgFGOtzxJuVwdAOqAIxAK4EQsQAExnmRAT3xLzvN6vcloJEwkHFelDNNFZUJQMyUo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zRj9kaynbI4gUcbgL5DlZYmbhoye4NxtwwwFtTLyeHlXbBKKmCWI6B7YU6RnJcZCPSry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FJHQU7fxwM5XZO3CNWFM+Afj8WePDcIwuLNT0Aid6Fhw3eSxfX9cenxZx3V8wl6eAsUg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bN9O6dCm8KTQIn7RsHgPXYZjbLtxZ57k9BYWJXNi6tr8FLDoBvfhk3TrDMrTi+2fZF9Jf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WuDg8k2mggLKsNMiK+cLJK1Ey9xqjSxaFKH59yLNokU10fLLgFTDomQGm5LRaLgGJ7GN5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ud4p5YhLeZGzsOrGaBiuOJAUkO0j5l4jQQnkTWgrWZrTVfNSM29GgmphXIBPP9qStqK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oukiVFQkUahlQMMQYXEJ48PDSOP2IUogSnJWvrsYzMstRoQ4BNslHZIhybCEbZYASQZ0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lYzo1DaqOpVl1a0NzJh4zfGWzk6/2VqpaKMHCmM4f4xkypzUX1rs1EAREEvIXYZZJFRh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XJBdIqwDdulHHwElCALlhx8Cj/CpMCGcX/DDXfs2Rv4CgyAs3Jp69+WdX+7qlnVX2n8k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88Myd7ZvWD4HrvwAV6BlUlACGcfxKovQzPC4cpw58wr/+y6Z1XefGwap34WfXTh4evvTI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C8o2PA0lwtQffkl2ZU7KijjLqBgdY2JsTBkIktW5iER+JV2ewwsWuMLeYoJ0U+M1WuN1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sAunGWd4k4LeELJm4gJvyc/XBulifIbXUTmwJbzG5DRBjQk4cg7mwL6coRyoDgJ1SNel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q+sjSvJAY8oJ6nTBHBOr3BoGROnaGUYOFLbTZqGG32oHovMyftBOXOeXchbelpenJBU1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lKBd2a2EyouiRwW9zS+kFouBtRRjKDJgmSwQQLydwRdQ9hLt82VbuYFvuHzSlGF2LRYd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lyifwQHgc15EJvTMWmwqlDjZ0pf3KCqhbWo3ujLJgS15EKV3wyvpRHrvyU29a17YLXtZ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3ln78fannjsDTu4CPrAAxKRnlax3b3o//pF0rBVkFy+mc4aGJMnhw2u4D499Pea9mZOD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rsRLsHzqrVNS0u8vE/5D9pn0l9SPYBk4dnZxfb2Y5dVr6uuTNbX41J7ja2oWJhe+BRrx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oAHcOV6lkpVSaE+Qry1NlULIicrnYaY3yzrW4MM+ZoDykpjSgIIaCDdwRbzPGC2voEG1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JVwFVmduYZKxAiOyWs2JxBKyIET5IwReDJjS9lLI4VsjSBnxTjaVgMpSYyJhLEVOdRIQ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SBLH52QmPicr4+RXmIh6BLEYCFUiI5E3cVYiK/UV4OR40a902O1Ol4tGD50t6XIWUzVP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4wacw85RJ+t0cs5mZzc+yBDMnbOWOiS3E/EiWZDkfw7sNGGcI0uQ8eLcJnqtPaYbtj0y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HVlEiMClxRsR0Z2qglaPMlj9rICImENSxlR2mSlyzl1jJGXS65273RW71uy/+7Pc48eS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AJPCPW/Rsz/YvubListADt4XotAkNC8yV9gf/URccDZHnVMdwlP/dGf75jWXwNDrYDn4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//Bf6/A7OGEyvaF1c+XZC2OfPZMqi98Bi5qOgxLhw7HPxoSHK55k/5e47Lj6NkvfGgPh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sl/DzKrzBV51RNf1RUwK5p5taGoi6v4X+CZNU1N1YqmIl01MD53HESWRqM0XyZP51DTq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RaNpcOCFMhiqXVV15JqoY1Xm7pMMGVqwzenTVdNN0xSAnDuNeGXmTJ1EXI7qNIlc3EG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49dxuXyeJs9gZ+w4skTsFwE3yEsjy54gv1fOS8rw6qhFjjICcP9bfoGjVg0gKfPDreoR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q5GaM9uSoi331khXRLI1MhKBqciRyOnI1Qgb4az2JJ6EIUeXAzocBPHS5WCvOm44oDqy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1e7ly0PVtdXwdPXV6hvVqJpol1UvuhEDTAzEYm4vVzxA7NxAcbGbiTvjXLw53h6XKGgF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YRdOorSIqF5xeOoCJ0FvOiu5SggDlajLPeKGTnezu8Pd7e51D7iH3KPucfe8ZjdwZyOl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BOgOm7g7PRYwZ0H5AVF7jPBRsmh8sQMp/obsAGcyKIc55lIzxJnHBj8d30ZKJxEVNwg1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9bM4PykB+hENf1lh+eyq6/RQQOhMnJVMPTz4FwHC5YqGTuFdjXfTxmI/KxUuTh0eb2oF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M/0AlKeahzbvWBAA5u3HhEeCTgPg1JUXXtiyY0uvrC9onjqRPvNSrH/7hjVnwJl9eLO5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aK/wve8/LVvfmeNvXiyYwXODf4snxivQ2fvOymX7nu1xF55IC7297/T2Iu71a/XNJ9/+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5bWpHavgsvGp88eoP8Yf8S7pV6RSOoc5/AQMn+WWLq0WSVdLNUuXNiST8QayaK8k8Vjs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IX6R+qHrdBqTlaRsI0RQImIVEYUh/CWqY47YSAw/GIjhBwd5f2BJHU2ifaW2UvIyNQ8/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7hd6SfnzsDfH9pVmUgOf0zyveVGDNASPwWpAKALyI+By5L3IV5HJCJsfaYysjjwXeS3y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+AU4dq4OoNWBy4FPAl8FJgOS/EAjfuS1wBsBSSIA2EBPACoWLgGNNqCwNdpetL1mY5Ws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YInNtiQQ0Uhc6gY80xpCDbUNiPRWQw0HG4404DDQUFFFPnMxr67AL6ggGuSI1MhCFQcr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+TCq8MgKCSiyjmuchcK7gGii1uEacA25pN0u4DIXqDgcVlRUpVrVrILEiG1YNapiVapU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/OnvFSBnAaBuh/jVBZS9so2iyAJZib61ZbOdBVEXWcw08FG2xCCSGzK+sgFRwIaSpisp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DCUse2AO/X9zEqKNbJQ8VlwQO2n4UozjiKTQlJcxwQAZKjUJHDRVmc1UgOfkpjGcj7iE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dK72mhbh/rjwaArs/miD8AUaSA/ufh0cEu4D1dQUkAqPwAOgEu4LcnLMdtZ4Jm9fHk99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wSnM74Bf+qvhw69/eKz+iy+mjrZtcaHWTukql3ALBIWbbOyFHcPDDeuEv+zaJazZtWtX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3259BGL90IO3KR8ckzIyHD3+iKPHr3DyMT/DyapmmmHt2eSTxKBz8QX+Sc2TT6aW1l8G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KpYuXZxaTMmGNRwJ/RYeZyPWYs9CP2D9Hn/C3+JnD/kn/NCfsXmgBuMavKHX+EG7HzB+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7udrPeCgB6g9Dg/0eIxOQp6GIo8aB5nCQr1Ry+mMSeKDUcnpeRtj5+zN9m47q0B2u6W4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oqRxGSlayHn5fPV8oEPx+YTsqMH7XLa8Kl5Zra4GJlRWTWhep/hwWcgIAsaFxkYjMpLp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UYSvTJYkazQYYVcJgOoS4Cgh2Jg2Co0hhok56pIUvru15EjJ6ZKrJSMlOSVEiERTAlKN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jqT34tNxti2+Nd4VP0LtSUfisg6yRRuNQ4W6bGsZrDGWNMbLyuKNJcYaqaw2tTUFa1Op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SpIKlavL8eeQlZPPkc9LKWkgRRoK2XbCkEzajTdvcxgn2d3YttnCG+l10zY3jShU6Tmw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RuaEmZmZFqGt7ax2Cp2L28UOArFg2i6ykf+fZRUSPYrEbH6O1jixt6UFu2JJcYU4j2YL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Msk3Mn06fV5qfWE3TLDHBRcMdt4elHtPVq4RhouLdD2x2F5D+qRpXPh8CloFF7py/346f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uO7fZzetT39XWHbgP1ZktgDfB9Xwf5K5s67mw2PLph7tECqf/z6MbpG2gpznWVQS69kdj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UAD7d8Cm3buFLbt3757suA+l7Gr+S+CqfxouxlPozSNE643Gmt8wRpxQ2ZhCxscshN8/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TZxAV8YXlJEQo+ep+ptmwQI8Rh3zoZ2OUpIOqYOOIL7rD+K7F4jXix0VGkm+oeZTWVQX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3GoF3dYh67AVEa2jbmuvtc8qsWaralZrYXnK1kacLBw2/C6zjbzLzeebwWvmN8xfmZGZ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ZjBhBgZz1JzAD9OkR6FKMmaghmZzeSxWTiaVh/cc9AK11+ENeZGa8TZTzF+vV2LxevE+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8r/N43VMeyHgaC+ZtJaHC6X4PrVfK5kv2q+9jFO6VKwtBtsYQEQa7jHoHh7anB0vDhSL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Y5hYoZ9lQ3Eg2vuiOEneqMcTUMR9ta6UCx50HXGddiESd7pdfS7W5WKVbYqDCtiu6FB0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CgUrbZMdlEEnnTndsj6ZhJEBlUzGapEaAUvG/NrHq3KmWUB0mG+wyMk2s+1sN9VhHmVl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JawIXo3MDSGiPKwYr7QZ5oUIXM3MRTGno7KKM9NPZB9/Q32NTq/sTBNB/NT4ZhY29g3e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bYqL8iKZNl6hLKNXRILT3P00chY9HqSc8BB43ZKeBoXbANz9++pSYC5PgIb0hUJoneTQ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kt57sf1A+96dshPPCgeF3wpNf3Pn6Y+3v0V32Bx8g/1px63+RaPffS7WtOZWx+Q4Wr5F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IWm/va+17tO+R6zwgM1B69pwRPp7WISn0z//ilRRCNvyM+lpPJ8KmAizkKkFHk4erYxW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ejp6vF6cjqfO8OXV9H4elUtfeoFnc/JBriqXlDNsvEHVWL66HLLlwJMTzSGKRCzR8Ijm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o4VmQpukch46XV6SVRlUHlWP6pCqXyXNVZGHbTZf0lueo1LllHvZ8Gs1gK0x1HhqEjUt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rE8yNcABa7Q6+gt9IjR3Hp6NOl1ZODyfdKGNvCN8OjwdRrXhFDUjY5vDIEztH2dEeSKZ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6CMKWJrZ8mZArll4Bd0UkxMvSlhTTWt3VqwdEApuoQmYZo2bo3jL66YbXuncli27Rvj6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8L1442+nQY/TC4LFLvB0+vqPf/9XdcKq77EPhTeFr1SeJ13Pj29c8/E0A+/Wf61Cp6YI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tWHL6Gjrsx2ja58q27Bb4Jp+9tMXBPzno1/+hj3wknLX6KMHwPr1IVnL0NCjVlQy9fmG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NdOz/ktyvpklTAM4ws0LhSIRj2dBYgHOQwZJMSyPgFGNIndblZ+fYBqGGoYbkBbVERfk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pFLGsdji4OKM8k/JQmYhXonP8jXFcqINK2eq6Xxfwi3ic9jGutV1MFD3Wt0bdV/VTdZJ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+mFgfV1nXU8dulV3u26iDgWCIBBcGHwjiF4MgokgCNJGmaso+SLzHgMHGcAyBmYioxuk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sIiW2SucvmRdkGFZJljHqg4mANya6EocSZxOXE1IEgRG7UyEE1wCJZTKoiIVkwtyUa5L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o6LIJfwrKHLJgseUVOpQnVZNq1CtKqW6oRpRsc1EMzPL99JmOyBidA9tC8wmyoG1dDVZ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KiOZHsqcZvE3FplsF04kes8AcGIVeeWUkDo7xjTFOjrG6Ij8pgY7ifcxfWZF8oG9whDg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ytnY/uE/CP+m8jT5dn2+fc0DQfjetmPCT5MrwO+mhJ1TiaTKdO83wkZU8QZfKzoOkws7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z3yn8/qQcOv+mPB+/9tkuHUQSZIckPP1Ien339z/UcPSqcply+GBgP9wR9dPwPH32tNb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YzzTC2Sj0mfw6SPaamrGne0Fw59zNoderQcExzmtRyaNHjB6pz6s5/SsAxn0F0GUs/IF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L5Q3nceaRAc35ELhPPK0mQ+FSyNiGQNZMyZRPuSLXARh/KTXVxSoDYAASTyZgCbgDOB3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tPoqwco41NDEqIGLaK2CGEkYkANBUoUhL9PwarlDDq0UPeBHxCQrzFXwCsNqA2w0PGeA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fsOgAeWTBnNj+Pnwi2H0VRi0hPvDg+Hb4YmwZDB8LQzDZIz9TKlJKnz5voW+Rt9qn6TR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PnYhPnje94aP7fQBg6/fN+hDrC/hu+VDB81gNfl5zvy8+TUzm28OmBfSO5fN75llZq44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gn4zvGW+bYYKZb4SfqIESrJH9CjXK6FB2a+ErLIFH3cqbykl+QrwvIJIsL6n+EQhMeA4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LWdQaZOMQqOACqiWgmkp4EQSPFeAJ4gh7DMrFVKpQmn2hQ0yRkPpTAZKZxp0uJMaN/ka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gn9nNECrIar0+EslwoZRTsc7M+4flBrTneHsZhRJCEslAwCd1Y0P0a0rBYyKfe6AeE06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NrzPjeUz0X12c7ru/3q4jQotU6QOjetG6rpI9AjFGTlby6RuznRfSih1+Kk70vDXwxLn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Bh4256CVNJ5vksbSG+EXaSta9zAheSBsBK9MvgteFjaxMWFj+llyJH0mfRv01r9VX//B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BIaZ3N90CG1pbRVutra24vmjmZ4vG5ceYfxMKRNlpjhLXkmJ0eN2y1FEite/sJwOVSNS4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qbBZ8meUOZYP8vn5Wj25q2X0VJxJq3WoKKnIiIIqkixHcLKsxmOBUwBnECiCiiATMnYZ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QoJuI33HYaMEp9EqZFzAMH7yPgvvlREhMCj61iInTTZ7cejJ4HqIbgY+R2Vls/Kn29dm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wZur9a6dKyVTVRURsb9Eg60iy57NwBUpywQUyhiqhZFxT6EpGiBKGIB6NLeAk8t33tnY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DO4Q9L/Un18E1wAxebgUx8Ghdov+AsBPuFG5NbNkABh72o4HBuyhxH7iEt0BsaEvhxt79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HD+6rnXHAcCCja3Clf5XO5taThyf6D6wa0K6+eLxvqlhYeemXqKwR3rK13C+JXpI1DFJ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HfVt9VBd7xCvQvUoF9WTbXI95yrGV9r8ZH29Xb/YjnOtc7yvlDrePHmGl1OOko1nlR4y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acD3+pWDytvKCaWM9pEKvbSfxPm1hiSxK4Os3CNvka+Xs6w8Kr8lR6zcgB/plw/Kb8sn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Co6y4HfR5U4NlXKlXFNKEOjQiSyaiyAxyBdHohGSAyp5T5QSkZworwA/c4avwrnAqvN8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XmLnn2xa9kQTl1ucDD8Bmp5oeoLRZzD6RqQ3kQ+znod6tQXUWtospFZ+zzJtkXZbei0D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6qgjGooidRQo1XkglXcvDzryDuYdyTudx5JIADV5fXmwzQlO6wGOH6N6UGKJ5jn1emde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1FYvoUYG5oLkkuol1YvxWFy8dTEcXgyIzDdUIWoZV1pGLeNIK47cDuK8dbGOIiVwvqkL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78QK+BsZhidxcRFZnpLu0t7S8VJUKuoszVCEM1qQpIggkjRpg2UOdEdczER/szl7F7Lq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/Kdq9QyJT0QnirufQEZYMtMAFqvYWZLnbK1AXMkk2Z0LVTAU4YcEypuRJSmPiCpMOr0p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VhxjP8Kx//yWf/vKHNyzuzO9T5gAw+AMmVTiRbgm/MLhAj3Xrl9vXcXqhF8X9S4aHq7w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QZsTqAe7D73V082WXOl59eTr0tPp0clT//1A7p590s1BoV2y4+4rwv6X4Ymm+s/f/Vz4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/LLjetBks+/zdJdVXekAZaI1+u+3DFwb7Bl460Nvf/9JxwhStFEao06yFceDgZ6YCu1qR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pkR2UVfSjtOU218wAZYW8LWYkO3bRM2yNqitk5bj+2aTaKktE4NDqGMDWigzZZvyNdY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6ChGXSWzMBYCa/TwLEOYxkYrhCHrVmuX9aD1hlVCqgjtpJiAF0zrPPIvK5h5IHWOVyiM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bzfxNwz3DNMGRA3W2g2g2zCOs4tvjCdmhmiewQFoswAAmlJWZi3rRZ1xke8kGk2JvX/C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is8yIoBtkEechyuBDpgk69LyMRhu7UjvuyucgKyUTZ9+/pUm4a5UflNYJfj6cZT/EXJN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dxwGUtiUvnli/65z3wZM02FwiTU8unvzo0dkz7EJ7zn2Sp9mTIyd9gl+x+WaCwrUOlCE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sOIsP8/hJWVxC692hBwpyqmWKBmH0xF2IDNy2Fxib82Gp6HFkbTprG6rqN9qc8xDerXb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kBTE6UZWmoSQgOPOkNTcRr1eIxrvpvQjetisb9cP6JF+jvVbQPy6Mn5KdKZlLWyZOeXr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nd3r6TJ7PQgyIt1ZeR/Ye2boU5Wr1NV5Znn9KWEKDtWz/cJ9QSncZzVTApgQlOSCnnlf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2i58AKTA83WPbP2QcP/R9p4e2aK0B4xOcuA2Q11n/kIx6U7qmTmfWQr+cIXh8NipYTj8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Is2iyBLSqa7ByVdVKeGwlpaGEyS5hrlIr9cmSrSEuKXiVSW5YpFMh7x491x1gZd7DWaT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NM3zq/0OP37a5Sdm3T/mpa78xOoEjCYSifWJzgTrSZDDzkRP4lBiMHEtkXMo0Z+AfXjz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l20v6SiBmhJiz9ZXwlKXNrW3zQvbvFu997yIFL3I4YhXotB4AecFahf+cbhI4WnaJSlE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XS5vSYItt5WT6VLBlOO4YeAXLjxYQXxcM40UHEIfd6200dsLWmOyQlJkKyIfvYzPd1hD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q81J0k+IF44RG3DawjNGYsOU1j2v2wZsYgU4EtpWJrYUs2Mki66aIzgkLvTb1mW3f200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FRfX9mxlCj+dQWVFsvkPrfTOEQbJ9NDFvrpE1Pci4sAoozMrin1R5SLiKiiKF+HH2Z7y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SZ+kl4uPOoWHsXh00f1XgclVBL5VVCzsAe8LMUi66/SyA+Sg+vT5v4BtK2OC55HwEP+N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X0dl0rPrNp3c1If/DiThkuiCo3uuAOeiupqnGoTzGzYJ++nPpTVD+7i9G344KWwAP77z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qT4TF/43zohqcQ6arekWgeqz+KqIFnUs9iRTCLRU3/UCvqNU5tipUNt8PmTfaodqe8je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sV+137CP2Oep7Q78YAo/exo/JFMiu7VQfMdVK8Arca01hVdjtg0vx0fwgsyq8f0uK1Ii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NoskN9dC0hUf78gN5dbmolDu6dyrufdyp3Ml6lwHeSSXyQV+lJsjN7hMJjl5sZnPtdoR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xETQQ3jnaKKDzpY0IS1DoT8E60lKsdOiTi5JkVmGeUzJIZBdfea4r22fAfFm5Wmzjbnt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tItlgKxRQAU1aSmMaN2SzMggl7hs39SvF5SgxDQz2TTNwAVFnrRV6rx0abJpYACcBCuE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67cerdu4UXJ07XeENVN70A+OHk3fP5q+e4ygdAqEP8q+lH4L7+TtzHwguYI3+ON4WfJQ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cYVdHN5O49XDMU85D2d553HGaqZ4m9QFXmlUGvHujkxlPxMAy7kAPyIDB2WnZVAmSym6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BCk43/ykgtMXJBUKiy0/32KzUGcXjZa4o8t5jYZW4TU2KiFls6lT/i4/ZPwaf4e/2z/q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qKt0EuerI4TL2C4qM8ys/yIrhKi1RbKNFop6zaROoblaGhlwDWPWXNdWzbQ6yUzN1ILF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1B/KyIJCSJQQvEVUI5ZBGvZi+p4H/EkYTx8VxsEmj/BCOlH5ziDc+/a3/1oqDKA1IAc2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GDwvbFm2HHwX5Em/9WBoags8mm5GfUOPdoNgEH0KdMLdqb+22g70NSNWePjeP45+9OaY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0I0/qFn4vewL6VJ8rkpxqKi8wpTj7z2Gl9AarpCPxSojkTj+rA5I0lkI1Q78tTscilBo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3K5zzqdgfJ/TqDEZL4NFOCSb8TdebHYyOqAg/ZOQE88QJ8hMAiPSOU0mpw7FPbmKeaKi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cQP+t1Pxkfg90ncoLknG6QyKd8RH40iL4sU2amOw7AyfbxXlmvLzSQ+T+Biwpz3THljr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rIcLhpLNHuDBJ5T694rnMGu+krUOy/h8zXDGRTP6KqoXN9OZE8WAxVhP2uNZEh09wciN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c2dwHWSF1QKgpa2BmUGgjxg1MnbGjbsihtBGbtC39+P6V8x2btGWh8DQvf3Apk396YfI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KXSzlcJKLziFsyvTzqkw0Ny+cuZOt3CmZQVY37ocosvpDeBo2ndbJd21l+2E6x62Lj+z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dqW9aOjkw4cnpzj4TroStseFdy6+dWno5Jkzp7o3HR58HaygPp6/l92V/h1edecztUw9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Us5EQS2eTuXlVUuXLDFxJjEpNeFvPsobDFW5Ti3Qaiv8FaCirKyKCG6GSnG0LS2dby+w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OQtntXIWNL/KPl90x3Q6PSUuvGBTeQ05JDbVSzgX5V+GIOqGvbAPogxMMxfZodcL7Uha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COq4Er6rCmcfpQuSVWSQVJFBoqkC4aq+KlhFTBTw3s3jkc6TSCVklOTzKemIFDqpeV2H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2S9ulA1IkxaNj+1wPTYqAyKTVs4NiphAr0nVmRAYogTKSEQ4UScrU7SdE21Gz4iiRzFjJ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oaPATbx6gPiLREZExFhY9M2hopVQZ8MY4i4BjVM4zJqEJg94dUwoGxPupD+IbQB1H26a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EzdvTkytlNR8GQe6myfOf9Ej3GlvBS3PrpjcfGvNs1vaV8H/0QlP9o2P900VwIm0ErDp/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dd0P/5xz701CCCEEkhAIJLxHQIgBw2sxIgIqCkUqL/UFERUQwSIqWlTa+XfOudbHOWud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Wmv9t11rnfXPrE9rre3azbVuRWdt17XOOdZRJdfnnHNvAr5iu332757/yZckP07uPfee1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l2o31r+BNOK2OtgPL4p6tEu8dPql0xUTxe6TL+w/uu/pl/csnb65Zw/csKZY7DuaF7+d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2GEx0LUMG0V6ji09JiUuNjImJjYiNs9vjSL8lLi4xcSTdvJdObaRZqkkHHunT3Rpdsawq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nM4NOyI5wOIyJ0Ei3/ighMaFCdSQH+9uKbbZUCx1hCOIs4TA0nKRyavWixK5E5HBCormw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nfudR5ynnEotl+iEoaHQmcgLOr2eapWMrMb9jkC9VZ+qf1S/Uy8YiHI4FMPpTSbeLa3J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6cBLJh1AWKjupNeKCa0mBvVLkuFG0oSjjwKndyNXmreZJ80dSt0L71R+WuqgLekgquuY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QlokWYF2BUcF09acZDBaCYmpaDqohSsal0D1vsKlrrUpYgU6lN+us4yaUyse0of+V/VM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5AsGeg70zpn0wdL/gLD3mQWLD3JVV3ehYPFvP7wacOEyf/kNwSBqUPKlgfNioHiwrcBv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zsPQS0/MF3/42rEy8bcD4rhOOOaZHz3080vcDPj+wPZflobYLkVGA6DE+SFCeUXxOAjF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EOvA8Edk14Q0omXg3IU48l+sBm6dG+ndVOkAzgRud76sh9fA5ReQuA+qDsy35qfmcxFc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ar0+Mfeee1xy897AZbj9g4szMkyJ0CTnlqz09DF0NaE/1BZnZ4eljBwZZpU691by6IqI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YR/9qhMSRoSHTZgQJtnqhBPgBCExMU1Kf0dgIlmOwhlqEyHA/RVkIZZ/n09KKaYWgANx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V4Tbp9GS/QF/XCFFRQmh3kwUhjMRHGITxCbA/XRtPyfQCkjOTPI2bbp6io7dzJRV1EtN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J1cuabLqA5+ye8khdcj+nKG6GeTh9KFZTEkW9+M8ZnJmSJmMDpzGBkdRVShkr4c+2ISI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nosjG3c4KO3vlkZSm10bU8QS9EJ+e4hO+3S5+J7e2PnIPJVGLSoKFS0eRWFJdjEs6IGO5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Qd5AAepemttf1tx/teVc3fQP8tqQuzD99/biq/Vn+hDqfU+wT98Cv9woBOEc6bg00Os5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p5avXQMd6LyYt8id19l1EbYUi08/uWhdsnOgCT8xy9ziCfGlS9zD/eK5KRegcwfuYH/p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26o2Syx/YeOerQBAkIvuUR7n5uLWUKrbuoqDCzk4nYOTOJjN4UY9DOUgtwhAoqmLqrmY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JrnKDf3t3FzxNPYpVDyr/FTxCigAj7urRibHJwT4Q7J3lBsXHKTgQp3RqSNWRMPGaFgV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a8zqGJQRkV4d0RixPIIrxj3KSD43NGtFKGwMhVWhMNSsM9vMKGFcckyk2RwZw/knvwz/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GGleMSiLWJ2fQQxjkQ4C/ZYcZqRJo4n4OO9DBad2WnxCjEKZpldKu4uJhVK5K+jyffjM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ki7poCj+xPq26ZcrVnQqpleIF1oKLuemaPadLpsCp72BU+npSKPnXVSrVnny4Fo7rorL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E9NhlydSrUF7PCk6I7dPRO/CqnzXuYPiZfij6R1tdeLRVRuat5e4y9N3NJSvb6jqPpOZ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QX1H0/qamXnFZ3IzT+RlnjliX9OZt9RzmIzqbbw2SnmCWiuxgCfczepARUCnCS4wwRoT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aoIm3PaED5phkxlWm2GxGZpD/AJWBMDGAFgcUBWAAsJrw6EtHBpDwsNDjByaq1iiQNMU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BhHsFOACAdYIuFaAmQIUShFEODvQiJ4hfcu2Y6TYp4obZ8yQ/5tBd8tlOUYJ8jYLbnCD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EGWU8kR/j9L51e8VybXiOmKsKn7TijWHUB080yDqcXXOnXtbGfvplW7kpkNE7/XNrLgID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FP28CvIkbhM9ykdobPjTsaDvHgLh8opzNzHXExwXTAa81NVajSYu2oR7x3RwnjyW88nz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hFouzpqYaI3j1DgL87xCraBT4mqIe2yFz1VDkDo4/uVbRC2Ni/m6qt7hEKpqxadkHIed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F5LNyfIGgAxqyq5NaREvXwUCIO9jU+pDQlPezf18U6R4osn9qeUDfqN4Mlft1qoHMnnn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TxcWK9qvvIRcttgtLd1XoFusObIhby00njlzDZSXJHOJ70n907PKLYofyuOOk9wJ4UAb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AEF9YyIrogxWTqVQmFWk2JmlYocf4qRE0USlE0448E5pT3YQacRF4bc0VE5GUIN0RD9M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19Jy+DBU9/TMnIlUxVAtHl7fsH6ieEzQUBs+hRCJYhK0G8NQPQSwW6y4Bjy/t1iaNx65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EXe3uTcdrFLw/Z3KzK/ySKi2in9RduG2uwXYgRNsdoeaRo1KNMQkaPR6VUhMQoTVYuGt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9odpgSKEKMYvw45dXJKpUCvooVqm0QBehe0XeN5P3QrXWGhUREU8Npb4tjXZ55xukCThZ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PAQt9Y6ypDaM1FGilaUuiq7jNXktLdAuErWWBGWlgNT6u9I4miq5NW5VfCoeP7gp0l7b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uadPPL1/06Ffb98yUIE7xjZ4DPLk/VUD5Pn1O06I/Qce2bqLHzmQLm5V8RsbVGjNuv3b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6qVVWx7efHW/YjO0iOfPiJnw+JX8I6pu9PKODQ+34RjkxT/hFstOoAI2kACzn7eESmpn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VoH7iLb/OIFMmgtEhaQD5w8hUhvkZwviIqNs8TA+3kAHnWNiFEhBTBxyHI87zHv4g3yP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YrosRUOmh3ioQ7wO/wCn4YZrKQd1nI3byOE/GMlFcv7mI95dShwAgWar+Vkzp8GZMJIz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4xYcrPEn/2rwY2Gce0S1TleqmqVqVXEq1dsamKoZo2nVcDqNTVOrWaTZrxG6NBs1u3x6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CXl8iQxsyDsJH5CtESQlzZDmlaTBygeCslIfwE8XSX/MA3TdnLwMLigjWMlJ23oRsS1A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eNIOgx61WLh5XqZpHjr37sNgnTPz9qcOvfSJe+vkf6lrgf70m8oLd89m4kgeuLHKFPhlq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im90QsOVOYJa7BXf+DVMhzVXt3B/F4+J1xY1w3fg38km3ie3bd8I7b068Yp40UhHxq8F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gjCQjEtGJox2x45yjHZlpqWMjI0dmeoiCyK5wDRo5hyutJEj01wOPspopzu2g6t1EZAM9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V8RGSZXn89GJxXTuxxweWRwRGI67YeEQhNvCHeHu8EXhQjA1E+cOiLAVh4cH6fX2QKPZ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MMsOUat9NbEtPMtOhI/sf7YLdv8xahioblV/pOZ0nFoNOKLUJJScpa3WKN8mQ1NdoFc2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JoC0IdA7dU7ae9LQM12hn+Vr/JGRillyYzJJ3roypKcSRDse3iaCT/d0hkAeU5KK4Ci5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1NbEvCbEPZAEF24uCCgBl8jSCRP7pzd9D5a2NMPEN2GpZ/ziVSceWbvSM5ffNbCO66jY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2eJ7UNUFU9yV5qtd/fXTLzcpdjdVieK0OmHhg60zV2x1/eip3Gtg4HTTmgP7HmlCDvG4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QhgN94k7mka1wIgKsfdM03mx/9NayPeS+XQNtRaxF/dCiW57F8gGeehFd5HtizgIA+Pw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pcb9Io73xyLcGffnOJQaVxq3Ou7RuJ3Y+e04ZVycyWrdmfBswrUELjDBmoA0XEJCijOF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6kp1cUmci6yNz3ERvWjYNc+al5qHXfOIa1YedsV1ayYcxdkzqalPYIKJdKlutltXHQKC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I1kQl+3WVOt4gHMP7cxKe7gslojAiNURZMdyBBkpnlF9P24zRof55yTl5OQQ68vfz3kl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C8x8TkiOZHVZ6CNGmEOwtCZnc46QlJWT9UrWn7L4nKz7sxZkfZjFZ7ltscWxWe1ZqC8L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Gd87yNJloSR7jv1B+/ftP7YLZOHRh3Yu1p5uL7C32/kesv7ovB3ZqVJbcoJdZ0eX7PBB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ALAdwD1kVV46WAM2gz2Aah0gq5DpCr17zJbi7xPTcSF8O8/1EamdP89z/mG6nCw74MPC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HHucfU7EO0OcBc4e53vO806Fhpp4ibbEFOucEDlDQ+mSFh1Q71KjcLVaFagEShylZEVq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gqmqMapSXBs+qxLKqK3U/apTkohUcg143Vpiqn9lFp0hHVSikSl15pNkPRpJviVF8rIi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yfgblg/JH0mDn74hZjL/nyrZhCF7BdKGKoIffd0MD8R1rjIhKAbSrpjXoLPgnbj3LjdG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iVp4GfJI77kIe0Ubcl/ZKL7Uv8td2y+ez498JjaX0w/w22sPiG+ExB6pq/NMx01z35vn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o5t8cRPFde73nFee5vpgIdRrxZPi8YFcXuFRtHeFodqlmloL0tSL4nRcDuPFj5SncTkk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4Seqyq2OjYszh5lqjZBMglDbpUZjWJhZHxxpTYiOshwJPhWMyqy1VgSiob9FrmnJtzsW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oq3BvH+rebV5p5kLNF8zo0D8PNRxZrO/QUe1QZmKdTp/rT8dHgYB0vCOCjdgS7UQ/wGt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Nmr5IE7LKyWlC61oNcIvKw938h/xiKw47+L380d4oRZnUN+T0jvHQucEfPsv5Ep30L4P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N5RH9CJLdovltRZeXchQMvSiRGThBCdVo/EJCVJlqkJl0MIVDryM9nx1if98IJM7PrCq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L2u3fraeb6+qEq9MnHZuZrY4UJ7Lz0YF+wZ2eVSIFy+JvRcv10HdyYqGd8XPO/tOHT1X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8qF6N9ECaqEaEvaCENxidIIM79pfMAmUwrnuMPxscJjcploT78+ZgnVAy7nS1DzUEH1I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cuEOhJZqR9DoNFEOMrHsXy3pyLY5I+juUm316ohHIxCIwI4RmaPJEK8/3eLMZU4qKLCQ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Lkc0ezoKagvwFQtyyaphYpAmF+ZOLMovCSyCeq6kiGxDCq9+tuQXJWhnybMlCJToShwl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bDCUEv8M1WQZmmSjW/DnDPqEpBEjEsjwS3C1oSS3IDMiSqNSjDAp/MbQgeGi56qJ3R5v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qhxHVi85pJbwbbcfok1SyhjXOWTKI31O72ixNE9EBpgdo0zy3ma6qAb3hqg6Ju9KAWnz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Bu4UZUQFxwijYwwuLm00XXoTF2NIoxbMsCP5LkxMdhRzuvKCYpUiz/3Zu6gQrsNNrLVX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elSrUIeI58SOxJDTL8xDPPKszR0Qz+woKdmBX8KUAwc82w4cQPMOiCUHDoyEWl7Bz/z8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Ko1G3A4z7Qq0e/fA5ZnHa7cd7tN156vQ9Nh0aNv37uca+NKp06fQKrF3FX5B2yrZyswF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UXdparI9Vq9T+vlrNQaQbHQmxCTZLCuSYGMSrEqCmUkwKXSFEzY6YZUTOkcKBtRkWGFA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641dH5hXGToSKNxZCiniST9Mc3QYRDT4DCI3P/2DoGkyZ2RoaMgtACS5YCxZCU+HYCP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S9xrHotbitvrFz2PwEh4rMqFmzB9uJwNiK70Cngc6jxb0QWPHu6CITjeQ3AbpUr8XOzA7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78oRrvHop6LYsq1jP0z3nEA28eLJpY9s6/uUK+/Gr96l+OU5DbvErl27SD9eQTVa7MWN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x7h7apx+ypEpE8rHjR87OcVsHKGx1M4ZW67VWJyVhpLJyXZLXNQCy4MWVGOBEyww0wIt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rAmCE4JgZhAM0jg00GFcZoT3GWGhEWbguthQaphlQDoDzJw2ekbHNNg4DVZNg9Mqayuh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VwuwGPd39Iv00KF368v0nE4Pc8uzOsph+dRFU6FtKrROhUsmw3mTYeVkGD8ZTh4bg6wR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sVP1lQZNhFJpJcmmHJJsqdIIlneMhKTa0OQjn1KqpvnEGb7xrevSmA6Z67PktJZTXDbo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9NSYFIIhKo4OdaVdb0ScfscYTVEC7a3IqgmUCqW312qiWl0z5IczsaZmNFGrPsRkxns7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5wn4BrS09Yt7UM1AyYADLtVpt3rOoUiogu24ao/0nBP7xQ2bVWpYIz4JQ5NTjosdsF7c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i6ypm5d90uVMd5YgcQNsF5tP2xIhiE3ujO5Nrjsw0QW/GhjgeFEvnikvOwXbUHdy1afp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03u78Ku3qqomPvnLPHdPV4944KBegeY15DmzUw5sndI5UzHlc+ycWZhdkOvpztzetLkc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KWbhp3YwiAEb3U5bpNliCuTCNJF6NVqC4DwEi1AlQvEIN/px3bIawgf1sEkPq/WwWA/1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2uoCYFgkDIABisiX4Jdug5/wIBlVaRKQd/BMARXewbOgtDHSWrUssqRx6JAZTVMyuBI0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XLpP7zaSJseUPf2dXK5njTDg2co5vspXAPFTHPdtMFadDI/Bh7eLK8R5vZ512VOQas9B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u68eR2c8BfCEGAL3dz+8Z/s1cGifeHFa16bsFR0AqPCz8iPlQcXPcCmcAxrBQtAOOkAn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hDFE0akSlqg77LFBgQHcQn8oLO5oggvvaYxuXWhtWNixEC00j+xKzOgq6kLxXdDUBbti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I6Woo7IDxXe4OlB4B+xYWbsSlq6ctRJZV8LRnc6izspOZOyM70SdS1YvgY4lMHUJzBJc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vOASOGG5Y7l7edlybkJjjqkxoRE1wlq4CCIrTIUoI78ovzKfM+bH56P88avHQ8d4WGIC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6WFo/qx5Z66G9NrMWmWth7Zw5ZK/C/MpllSi0ElbeZ45duWQ5HF8/57775tSPh8uXrIw1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uaEE01nQGUOTb2hh9Q5IDxbsIUXcN1ot1du+oiwVZlOWLEkF2TEqjixhkbazyIoUDDqp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kma6G5ZGKegDVamISSdNZVJoZQdatJ0ZxgwyGC4teiX7uCC+TlQMLuxkx4xUPZDHAGqA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Y8qZsLDQ+A82xm/nbHojTLGEot0DbVuSz4Xo+hSx0CEeJZvI6XuiJ1qrQ5sVCn7X+gO2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s6scHcd9lor893ZvMIbuXjUz2qbg+Stf8t1XK+AJ2LV1TfpWsbaz4hTKvFifnL75PRgt/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RUdDRWJ8wSqxC+otYfGOAU+b+MzR5AH4GVeT7k4uK9uf4k6ODtPWtOU2EKKjmzI3IgVq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aupKT1EgVJGPUFhIYWy2sxOmTMmuQdPW77dMKdmySbyS25sLNbkACseEPmWFCndXQYxb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xeila5eeR0jgqebgL5ypmW+B1LekxRDKit2fL1bpSYWHe4JfCn9XlqsycUfQ/CLUwVcB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4LvWtTNx4/oJMi5MxBqOy/O3NX/XsVxx98yfnDn0XACSEKjhloSod10o467pDNNyfqzUa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OBsYaDacVaR+gW/gC+BVl4n9CiH21Uanu9KcRsHpGp0eHxOtMIQYlYVPNS576snFrU+K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pKcrIx/ctW/xkid2/jYjISU9Z0RMFr5mLteoeFp5gV7T6g7QazQKEMj5GTjObEilc7hB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TqPBe7ngIbJwuaS5acrkxgWTSpqbS0qampQXZheNn11XUFg38E5dYUEdkQDHTQEb+L3K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DonU6AHQayL5UIUh0C8wnOOiwsm1gtLeSsUR3CMVOnxhbwjxJbnbyVeK62dNnlBXO2li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T5xdJzzTXDq1ZWH5vc2eRc2l97a0lJU1e1qaS8tbWrFEZsUKxT+j3dCB0ww5Rgk0cdBu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DeJVtAUm03s3uNU0baSUkSYHcHG9TUqgLTelhPGmhMA5Z6v4V+VDuBWkBKrnFEope4Eg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SCw6/hePSbFXfNyzRzwhJl1QHiB3vlr8G9eAz1Hhc8hSrmPSRJ1Lrx+tW43+6DE98X6B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4Hea+jGaRc8KBoPwYPY5DYnX7qZRKACGv5l+CE56rVnszVhpd4xunjI+NieaVCSDKpvy4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cer2HvgqsqOEQy8e7u09/CL8HfGTC1V+LPxU8hP4+/PEgiiifqqu9xNiv3BbjE9zxmYo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teV8s7NkBu3/zG9i9g/+bGAN/d/DwRx8dJvc66tr3lG+jpWT/yAtklBAJ2NPK56oFn6c4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ReFvc55nuOSpuV+5YBg+KJegL4gNnU76t0FIfAM6Dwq18oO1iHMa3++vgfFSIHldoPXp0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tWvKBYokEAFGg53uFhUYkW4P0QeECoYUe1PAigBUTebVYADdEISshlTDGAOH2wBNvpak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ZoM5KTO9OL0qnTOnj0hH6W4rGQLgdFabFVkz7EV2ZLTH25F9dRJMTRqTVJrEEUOf5Pki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bDjIz48seeJBiAlKJ7kuaPA7zYAzpIkWEtwGzHBJGVM5Wi42SqUhTTj6l3mFZX0tY6dc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1p1Lt8Gfinkv50Ykx5ZUTJtbv2xM/dRrEP29co7DM54D1bNyPGP5qJrlrfM2LTxZu9nh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s7Iks7wkD2dE8hpxHdPBdyXgRB+rMY/BF+CvkBo50DL0G87MLeCOcf18M//G9QhBmHuF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4X3NVGxXnFWcVaYrH1JeVl5WRd+G7ZjTfna/H/i96femGqlHYWoxB9R/8k/2fxDzU40f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41/Gr749BCgD8gOWBjzH+B/P77QaSvIdqGPcga+0XwXOxvw18K+6QxJB990JPdR33Uzw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j3nV8KoxbxDTNMpZ09nQ172YE+7AJ0MJW30j4TXhNZb4O/CxRMQTEpGN1q5vjm39nYiq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EjGzJWLH/zOIiyLEP3MjCc/a19vXj9g8lMSem0kal8xjjoz8W0qfw3gHTkiM6pRwqn18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nncb+tL7RveM7nE9kXHwbsic4SXLIPPhncl+wkvOdyRyR96ae9Lukj96yXvqetxjx5ox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jNtTIA7P+FODFG67PUXf/zoUC9dxfCgTfuRlYt4gk8LvirOTzpb87Osz+THClCO3pnR5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3JtyF5yRKB8rMVV7A3+6PRVPfj3u65722lCqsjBnJKr33pmazfd/cv8nM/K/OTO3epn19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6tb+86lH/xzmmr8WL/5zmNd7M/P7vTQ8NpSm0Zi3JBbMac65BV9++2hx3YGnWp5qnbPI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cW2Tb8XiGV+P9s+8LJ1wtyx7884sr/jHWbHgbnlwzfV0rhzKym23Y1WizOurl92arsdv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190935l+J9ZEDvIfywZZ+/za57/7jpd1fXfH91bfzPoPvGywe/lB1w+6Hi0ibKy+Ff9r4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zauGY4tzKI+tvT2PV96abfddz49nbj89HP/7/M57bsWuvbv27h6Gn+TfFX/4puw59Y+w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p4qeKtpnIPw0W+L/jCJ0b+je8LP0W/OM62aeneplf+WNPLdtOA7s8PL8zyUOPjPIC6Ov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/Zt5ZcGtONR5I6++OxyH3/nFUxJHdt2K1zYNcvRDiZ65hF9eGcrrP379x/933J14I+/N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t49bz8/PKc6bs871m/Ou2uG41dzb+S93EHez5f4de3d8ZsGidOHGQwGg8FgMBgMBoPB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WAwGAwGg8FgMBgMBoPBYDAYDAaDwWAwGAzGP8QfGAwGg/Gv5Lc7GIxvKx/EMRgMBoPx3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0MZgMBgMBoPB+BfzGoPBYDD+/+dM938Hv/sJ40Y+ms9gMBgMBoPBYDAYDAaDwWAwGAwG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0pvJYDAYDAaDwWAwGAwGg8FgMBgMBoPBYDAY3x7ONjIYDAbj28I5PwaDwfhn84d8BoPB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WD8j+ckg8FgMBgMBoPBYDAYDAaDwWAwGAwGg8FgMBgMxh9OflzKYPwb0frxDz5+/WPP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YcMdePLCEQbjW8Fnnxh9ZHxSxfi35a8MBoPB+PcEkNdkbjfgAOQ5gIAW2GSZByn4NyIL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DxLxL0RWYHcF6JBlHsSDKiorsbsK7JBlHtjBKiqrsLsGHJNlHiSDJ6nsh69zBbwryxBE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bbLMATtaIcvYT1QuywIIRbtlWQHi0cuyrARrff6o8D2fk2U/oOW2yrIaqVGvLPuDQv4z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lgO4tUK7LGtBuXyMmsSVX5gs47hSXaGyP3bX+xXLMg+cfnYqa0hY/FbIMr5/vxoqa7G7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8NtAZR31Z4UsE3+k44NJnPudkWUc536HqBxC7keNZBnfj58UXgN2D1E7ZJkH6WodlY30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C6hspsdvkmVyvBT/4SQPqI/JMs4DaintImge2CHLJA9IaW2lx1+SZXL8KSrHkjzgHybL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SY73L5RlfLx/PJFVPM4b5f5lsgyByn+3LPvyBpY5oPe581g+KMu+vIFlX97Asi9vYNmX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Fln25Q0s+/IGln15A8u+vKEakh9UQ/KDakg8q4bEs2bI8Zohx2uG5BONN59MBo1gDmgD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7biMVoPZoBjMxb/YcMmcC+bj3+fiX2YPe3Q7WAIDQAv447BHzsPf9cMeVUiv2z7ccdw6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/nwO/BT/5gQOMApkYMl2y3PHYakNLKKfs7FLI5ZacM1jA2NBM8YGyrHbfNCAf1tM/5uL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+yZHltGzveeSo66/cj69tyb8bsE+kbC0giVYrqf+2MB4fJ25+M7a6b210LtcLN8b8b8E/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uNhspOfNpulEwk3uZCH+bgMLsBs5g/zSgF1vHWvz6f9LcLx5j56Dvxfi/2fT+yf3M/xd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fqTvuGk0jIvleLYBF76GE4y+xfm3OrtCDs88erYUimawHN9zgxwbbfT3OfQqJDXn0ZDU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LZ+9DMskjkg6NdC0JfG5mJYOkrbEP3JuEb6DUSAT54Y0/B5J8wVhqA/tN90b8W0hdbsx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4PN78JIU05bZ5vIS6zaV5UwrPzdcbjAvi2kbDO3zOvfu8GwDU85Pvr5z5w/srZ9VNOTnV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Ye7PF8xZMvr+svl+W8rubZ7aP2fd/HEONHgksE35mMgVAeTIexdN+dmOdzaGPfr6lJHT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GF+hqk1oOLJw0jUNkYn77eOcnOFAtNy047Bmg1TMMkoKDu+NMZcip3sqlpfTOmI+LS0k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Lb6Nj/Ouiy2vb+S7BR9FPm+VWotpuZLympRa3uuk0HJB/LTR0rocfy+haSqlqFSqB9O0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WrfNxW0hG/aRHEf8l3yQcqsNu7TRdG6X83sLPUP6fzb1eRENx0Kaa9vle6ujfnjzU/N1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LKZXbqV5ZtDNW3dIYUi+q5pnEf2/Hp9D8lwyjS+p5pOu7L3KjSFopGVmGY2lOb4yd2OM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g0OzhKZd/S1jnpzTTCU7Pn4E/iZ1aN2QEnaj79I9fNO4HfS93lce22hN205Tbs51T6Ab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3lTMkD5CQSGFpp9fzPheJ/1JY67HLMhryVvrcuFPOm31drpJqjFb5UwqVJC+hZWcJPZPc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I5vps+b2eVR6OrbIKTPou7d8NMqxTHIPud86GtN397T0tnwa76rlQ2rbBvz/UvwrOWPJ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TO+0nYZ5+NbQH3GMLABf4qv8ER833PHTqM/DHVWM5Wbs47y7OrpMrg+X0LhspXH/dWJy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z+HH8S4+k3fz9/CT+Kxhr1Bx1+3OSSS0cNRtauHrjyTlbBGO7+FTpoTWTqSVMNgGdAHb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t7bi+ePq3PP9gO3632/3PNz4abnCew7xY8svd7wz2KbxuQy2pTja1wZiI3gI+F7trwzK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jeqbW+bLMr9YkpOJXDy7ZTF50+PV+FMjn0m+jeRM8l/7i/iT9/r5/wCmx5l6DQplbmR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CmVuZG9iag0KMjU3IDAgb2JqDQpbIDBbIDY5N10gIDNbIDI5OF0gIDEyWyA5MTFdICAx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XSAgMTlbIDQzNyAyODYgNDczIDYxNyA2MTcgNjE3IDYxNyA2MTcgNjE3IDYxNyA2MTcg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N10gIDM5WyA3NTJdICA0MVsgNjczIDc5MiA1NzIgNTU4XSAgNDdbIDMzNV0gIDUxWyAx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OCA4MThdICA1NVsgODE4IDY5OCA2MDJdICA1OVsgNzc2XSAgNzFbIDU3OF0gIDczWyA1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NVsgNTgyIDQwNV0gIDc4WyA2NDYgMjk2XSAgODFbIDU5Nl0gIDgzWyA5ODIgNjQ4IDY1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ICA4OFsgNDI0IDQ5NF0gIDkxWyA2NDhdICA5NlsgNTE0XSAgNTM2WyA5NjNdIF0gDQpl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CjI1OCAwIG9iag0KWyAyOTggMCAwIDAgMCAwIDkxMSAwIDAgMCAwIDc2MSAwIDQzNyAy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IDYxNyA2MTcgNjE3IDYxNyA2MTcgNjE3IDYxNyA2MTcgNjE3IDYxNyAwIDAgMCAw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MiAwIDY3MyA3OTIgNTcyIDU1OCAwIDAgMzM1IDAgMCAwIDEwMjggODQ4IDgxOCAwIDgx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NjAyIDAgNzc2IDAgMCAwIDAgMCAwIDAgMCAwIDAgMCA1NzggMCA1MTcgMCA1ODIgNDA1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IDI5NiAwIDU5NiAwIDk4MiA2NDggNjU3IDY2NiAwIDQyNCA0OTQgMCA2NDggMCAwIDAg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IA0KZW5kb2JqDQoyNTkgMCBvYmoNCjw8L0ZpbHRlci9GbGF0ZURlY29kZS9MZW5ndGgg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DQpzdHJlYW0NCnichVrJbhw5Er3rK+rYc2iYyT0AQQBXwIdZMJ45NXyQpbJHwFgSZPng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VwrDEiARLxnJCAaDsaXelff1/ePD6+HdP16e7j4cXw+fHx7vX47fnr6/3B0Pn45fHh6v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3ryeIv3dfb5+v3o23P/z49nr8+v7x89PV9fXh3T/H5LfXlx+HX9L906fjX67e/f3l/vjy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y4eBP3x/fv7v8evx8fWgrm5uDvfHz2Ohv94+/+326/HwDq/9+v5+zD+8/vh1vPMHxb9+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MHdP98dvz7d3x5fbxy/Hq2s1fm4O13383FwdH+9384Zvffr8k1xvdpCPwY1Bq63czIei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1Hxof5kPjI9ZXEev/XGn7ufDdf25fQJ1JVk5keP6GvQmCRUMC9ZYmJ6v8fGjVZGibEj5M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+bZjczM3HP8thdnJY1UnHlbeNqBBFIF3/LOO2l9FuDZw3rmTSzZKhtiCzGSwMUfREnkjW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aix8q51vVe85G9KJBS9LzimseVnq2lLXKS9P1doMspzWizrYj3WGGyg8q7o7K7df3TnS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4hqdc14RUcneTNTVtpbKU60e6/YtnG/1zV5hwfanTXrw7xp3wQauYStRBRrbBepENNu4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BwkQ7K8Ld4FLZ3vbiOaabqwGlDYg79Y7TB07zFM7brPrK2qzJtkF88+Wi/p5mG5zCW95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JpF05QKTTCaFTAL2u4VLtzt30tEqigWKtJhKLWSz5lyps0bqntY6a9PUnB4earlo461q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h8mdbce+WT2TjgbRsDmtaUidaxhutQvQ+dnZvRxOTXE5TDmGpX3EY8vHOEMt7QYPAx+e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x2SY1jblFHeQ11dxnBgWhQN2ZvNLl+o2mJwxuIluw80wdiPqRGduTr9hqKmI6Zx/m+R8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LZx1gbNkO3zN2amFvXgGqjERp+YsLMQUCmsdUSHiwpWiW65fIxG31eBEnON7ra/1CBHH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9LgfVsFrOcRzN0PiRIFzLq4ZBlpDoKbo+ZwdEepMRX7P+URXyCtCYU7T7hDenLMwbCe4+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91QRfaJvei1jQvRxCQfhe11bbAKLoC9sPFHTCemHCwbuIgyTXDoolyBysAgbLkOk4Gg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bq7gnBs5I5gOhVqabtkwW+AdQpe1BRQYSow0sgpdx0bDrTA5URduUkXG5mqCOLJ5vLUl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gos1BtlFCdkL1iC/GBoI/aA4mkSHmBJoth3nJZVb6LjI2UG/Homjy94TQfc5ChEpI26i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DiYPwwEiZeYq8BwDdSKu2bmKBmVRkNoj1xuIlBYWUkwl4px1ROBX3AnhRIus7cA7xBTv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pEcfMVs4C/lq325WmZb3UGlT3DD9QlORCMpvmtsPUGkLligRrd2SjwrCRHIRcybMPm/1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tLzOW31E2PaioI3WIVhXF3y1TziVzlDi6SL66RwyxO0SiDiXaCEZMvZiiMitnihxEr2v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WD/LtKWguObDoGlMOGy/nUyrTeP1eqPRt0RE9SFpGEZL0XB1vKb7CYj3Xod1+REY8QMi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T7SQNCPleR6g0aPKomYiSMocPuhDh8gRcF294eYJTQCkSYRVTKTfisTfMjANs0I9oR4Q1n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ewxIYj2jnXcxrLPXAGP0Ti5ojMYYaIzeIf8ew97r7a9hEAPCQvUImZ2UJThyx4InIKZ5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mQgJup93Ewjv+Y4LGxAXfFBUJBJkH1hRh+KJKhHem2c0EZLngcihQs5gDREOPHjKCY8/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x4AEzIdISUStS8LQIWNUMOfQwTlqGEJEFuujjUQwteghY0TG7WNRS6kibHAM4JKHH1xZ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14uiSB4DYqAvhm9ZzSFwkLWjivD2vjDoRdTCvggOLnqu2Lhx1Eq+akcEysr2Q4ycC4EI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+dH2GQPvSqP8bQi0THWiYPUmMLWYcC97IcpzyeEp1vcoFmQPsUBzQUPfYygXOFcNOk/t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iWfh5E0fKsKJqojEY2R1MPvY4bHjrLyGOKZN6UYqZzh4BN6IDITDIJr1yNKlCPpzwV3I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ZQ2YjppkfV8Ezjg43k0mZ8GHTCRATK0FXa3gWafMDG2i1tZSaZi2aJTpYTqZ+Va/0AQQ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0MAaQ8XqATnhGNz6+AU3K8SN+0LFNfyLIsKZxbItcytB9BnDBs5ipjWMoeGIxUXOCmfh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/g4LyrIgvAOCnlUQFn/iNVEkgvqT4kH5AmQMEdgl9jgkkLKQMpCyIiwI+kkjHAgR5jKT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7oKDy/mEoKRyMhMEl1DYWxMEl4A24kSQpTEZFqQyoZW1P5RCUy5cqayLVCnYRGN+L6UQ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0U+AP1CwR5nk13tvW7a5/GvesK469M5MSdIRCd9QRjbE76gHNmKgUxULyOcIRUFIbEDWd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UG4Mzgm3KWoG7oTSIuqInDwZcNClE2EVowxRAWLRk2D+0eRABErLaJAQiqKl1AkxJZ5q6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1B6SxRNlMEDiibBmZJqSYHNR2MNMiDBxHi4QOAibGAnZU0wswBKiTzxZYIqViO/NzGmi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EpRAMSMNH8OFxngS0rH7kKQQrVt4CS3XMWjyQnU8hrp2dSlx9b4uX1JBjE0FMXYEMGi4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c6Kh7VPOxGuoXl2NEP2oUKVusvP2p4qyrX3dOUoUDTqze40wb5lvIncew63Xsr09qMIWa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ivgaa6cJoSyJnXV66oGIlB0K7GziZsSz2EsggtH0us7qMpK/MRhSr79p5I2L9rXtZXQF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Py+w953crBPI+PEg42qL4seDjFguip8LsuFcWkfebLknC58mCtoV1es6NmZ83pGNHyoy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2DjQhY1bbtyhuBnkHW/V7ZzzvqMzmzCDzrHyyHAh4ug0MtyEeAa4jHxTPNO3jOs5AiLM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JaNCl5E8EWEu8PNkRt0j8UJxmxGFxuCwm4g6ZAz+QmzIKIgkVm4ATTAR+seMayMpwL9k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5J+SGOczMkpBxLzWDh9gbIOKdDr1tdEG0aWhG8f0TFfFXmarQIZNRahPd3hSJ6iVRzWN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bBYWpINm66dG0zx+45nXb34iq5A1+wruNjFWRzRGbE7MXMzckS2aqMzjcqp6BtdJ6fTG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olAcxdWU07GtEGcj9Wq2Mmj2szc0EPWJr0SjdkXcGAYBStYf0oJapXC+I4kZw9yjwf0c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4fnHnfl5fH7F//3b+933l5fj4ys+9eN7+/zS/vB4/P3fAZ6fnudb8/d/t89GEQ0KZW5k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DQplbmRvYmoNCjI2MCAwIG9iag0KPDwvRmlsdGVyL0ZsYXRlRGVjb2RlL0xlbmd0aCAx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TGVuZ3RoMSA0OTM2NDg+Pg0Kc3RyZWFtDQp4nOydC0BUVf7Hz525d56ggIDIqA2iZqKC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QpGXwoAhb9Aw3yiogK8UkMDKd2tapuaazmiUvW23h7W7pb22ffVcq39lr3+2vYT/985v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f/f3Gb/zu/fcc84995zf75xzJ9cVkhCiI75k0TApLnmsCBaS0K8NQarP5JTIQauP9HhO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ZuXMKdn8xDYhHV8nxBXD80oXWCcaZr4hpO+fEkL7VeGcoln9Nj/YT0ifHhPCpCsqKSv8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HhXaXbcWF+Tk+x76vjvq+h4aWowE/6x5qEsajPOexbMWLO7W+c4PcP66kF44VDI7L6fi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UUivvT4rZ/GcipMmlJXSkd86q2BBTvG2h68R+jUoI6JuyplVMH3w7VuEfmkfIcw75sye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rh9T88+ZVzBn9GPKi0L65rgQmi+E+uw6m6h6bsGY6R1jT1stBqFy8HTsQdW+unvwwKZHz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wKkR+SVXBnwbFp3BPU1VTY9+XWnq404/y9xdasrCRlEjfMRw9K1G+IlIMQ3lnCYdziSh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MChblWgUeYCsJk4UauoNisasaDUaGX+qhGZN3xdjE5EnWK17UorVKmzC2mzRVZ75RhgN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6jU5WeerPqnQKLeLw66mPIs6s85tnaZKPKFdKl7xTNN9JZaevb5fdFat8qlrnIS2VNwh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vyk7RSb0CrQIqof8oQNQKTQbyoXy1fzCCwabaFR2is6KIo4pGSJfFyKOyYWQDef/K/Jd9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yxZxTH9CHNMth1aLfPkkXVOGocx2USVvFBHKN6LR273aQi4RN7isVhQo3UWBXCMKzl47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z/z6SnFQ/kQcVIKRv6tw+Ya2gziovV/MdZX5RGxx9WGS6NJSRvupCPesA3351qW0kWEY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xRe7I69rOvOfC8Y8wVOXuz0M8/8dzKVXI5aO/HAuDflx9UjLf2zZ/0YMQvMctBKqhrIvd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2TiPhQZ7nPeABrXK09ttAy5Q79420sdBUV7S/S6t5eeVn+m2VrdVn6OPx/U+bRRtuR7q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WS9QLgAKdB/7tbqW7yV/sNuGeKSZvOTrAHVtXW9LWntoeSbPtnqmt7TF43p3j2PDj7nH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paL2R0ufePTnBLVvPJ7Ns3/PGVPP5/RI++MltqHHj2m7u+yjUD+Pcz+P4xAv/dS11fk5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1sz19VR/36DuTGuMesXRef12kPs9xOOqRPshtB7TK3x2K8TgfTGnSOf1wqVwobr3layM2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i9fT2kqbOn8Pb0YZAj2NHe9rdqnxUq/Ouns/hTqu5xDp9PI4HeLner3Wax7XzYhtpG72l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82B397HXueYi7TgnzlqNZ2h75tO2Yt2LH+tanftA13mcd/USy9Z23N9r/F0k9tus90Jr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42LlW7fN2zpi8NhfuM/Pi5s26mzxg/PG40J90UZdfq3OQ9rIZ211vvci9Xb1Fu9Iewu6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6gvUedH+9sjbu9W51znUPcd7GxvPmPcaG+75ut1taqOOcRe7TzvqCPW07mNrqzzXtTpv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uMv9qD2LR/m+F89F857bevP1ln3cT1ofvdTr2Y+hHnNwu/d4P/H+XT2OW+9dL7gH+bE+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l73n5cbD3897x/CS12A4d5/cVvx39YyDtvNJMeeniZtanW++QHs6XKzNHnnbFQut48lj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WmT4Ya/oOU9e8N4ecdTWXNyufUh78OZ77dzjdG91ft7a0Ea5X2VuuBgGen8557eLn1if5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pA4X60vDufv4H71WtKdf29EWv59S3iOftZ35OvxY/2tH3T7tyGP9qfe5SP1dveyvZLfV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7rvde63zfMFA75XdL2WO9Cgb6nk/HL8CrbhA/lWXULfB43iel+vt3nNh/RjgLtPbcIG9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DWy157ngGHr2tcHj95I28qpjY3Mfe9srtKwJbT5Pq/uZPI4HeS9xXvnhHseX+htOyIXO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Km+79r4e+du9v72U2Df88B7bt6Vs6zHy8vyev4l7+kzXi/hBW/22z7MNPxaDxztkG9fb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++3OCur922x/9O6lHXf3cto+Xa231b+vf8Nvay3rdFxs8fk+7RD/8OdY666XU18b80vr9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/g4d4HLe8z1hb36ctn3fHkudvbueV9Wz3Jewt2vUb0U/BQL+JtPwGnOGRbm2Vr2er89Z9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t3p7pLX5TubRbxeaW7zudb2tse3ZT17gPi2/5Vm9XAtpz9zvztvyLtq1vTHVyh/bivX2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x3MeNJz/e5HnXN/SD+p/T/Jrzz0vlZ9j/nDXM/RHlqv6Cfdss+zF6r2UOdajjM3jOKqd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2u71sJ3zcozHcUCraz6tzs9b29pbN8MwDMMwDMMwDMMwDMMwDMMwDMMwDMMwDMM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DMMwDMMwDMMwDMMwDMMwDMMwDMMwDMMwDMMwDMMwDMMwDMMwDMNcKpfy//vHMA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MAzD/LLwbzUMwzAMwzAM8wPYH4dcpvtuvBz3/bXBc3a/3G1gGIZhGIb5/wT2T10vdxuY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uw0MwzAM80uD9a7f5W7DTwHtf+pyt4FhGIZhGIZhGIZhGObnwCBE4uVuA8MwDMM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DMMwDMMwDMMwDMMwDPPvC/87GAzDMAzDMAzDMAzDMAzDMAzDMAzDMAzDMAzDMAzz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28Aw/y3w/xfzfzcYf+vlbgPDMAzDMAzDMAzDMAzDXCoGIXpe7jYwDMP80vC/ecI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ctfL3QaGYRiGYZiLwX8/m2EYhmEYhmEYhmEYhmEYhmEYhmEYhmEYhmEYhmH+M+D/vS/D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bgPDMAzDMAzDMAzDMAzDtIVBiHmXuw0MwzAMwzAMwzAMwzAMwzAMwzAMwzDMfzcGIfwu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EzEI5XMoEroWWgjVXbyMqIRWXjiP9n3kuePnaynDMMx/Jpgrr1R1gevR0MBfs00M0x4M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creDYRiGYZh/a7RudcW35LYmIXxuEbLPPFwK1GBbIQWKHqK3uEpEiOFirBgvEsUUkSMK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C8UiUS4qxQ5rt555UZooc4JIMCV0SOiUEJrQNaF/wjUJ8Qk3J1QnrEu4JeH2hD0J+xMe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1xJOJnyV8N1kaXLI5NDJ1smTJqdMtk+eNrly8rbJbyeOTSxIGp80KSkjqSCpOKkkaW7S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h5O+S9YlByR3TrYkX5U8NHlS8rbkO5N3Jt+b7EzpnDI85fqUsSmTU1JS0lIyUrJTalN2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Eymvp7yb8mnK16m+qf6p6anLUtelPjllwJQxU1ZNLZ76/NR3pp6a2pTWJy0qLTpteJot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tFfSvk1fmf6RXW8Ptofar7RfZR9on2pfZj9ufzkjIzMxszCzOnNd5vbMuzIfyHwi8/tp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FjdtyrSCaZumbbvhjRtO3vBFlibLkNU7a0FWZdbtWbuzHsz6drqYPnz6lOmbph+Y/vvpf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np3TMaco1y83OPfqXFtuWW5Vbk3u33JP5n6cJ+XtzTue93bBiIJxBQsK1hRsKXAUPFTw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OxRGFpYXflkkioxFvkX9iiKLRhUVFM0qWlXUUKwvDiseV5xXfPTGwpLAkpiSkSVjS8aX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rF6z4mctmrV71uc3xdw09aaG2UfnPDRv3LyJ82bMK5u/Zr5j/qkF2gW6hVcs7LMweuGQ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lT5f+knpl6VfL5IWvbPo5OLAxbbFUxY/WTa8LLbsurL6skfKjpY9V3ai7PVyc3l0eWn5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ydQlO5c4ly5Z+l3FnoonKp6qOFbxcsXfK96sOFVxujK4MqkyrcqnamJVetXO5R8u/3JF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qV2ZuDJv5YOreq1KW71q9b61E9emrd249unqyuqnqt+tqa7dWbur9r7ah2sfr32y9pna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uj51/esi64bVja6bWpdbt6hudV1N3eG6T+tO1xfWz65fXf9s/fH6v9efadA0hDZYG1Ia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w5n1k9aXrH92/Z/Wv7j+xAaxoXJj9MaZG2/f+Mym5E3Zm8s2r9p88+Y3t2zcOnfruq2vb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wKahTdc1G5t9mi3NzYgWqzsq+gsbomKiSEZU5IliMUvMc0dFBaKia8/sKCnKhKgwekTF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oqJzG1ExzmtUfHteVGxHVOxFVARfNCr+dYGoOOMlKr75yVHxuUdU3NZGVIjzoqLyZ4yK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WFQ8ezYqvvzVo+JviArpolEx44JR4dc0pOnaZgOiIlSNiub3LvxBjry3v35j0Ig7Rtzx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b/y68TQ+HzX+s/EvjQca72vc3/jbxr2Nv2nc1ri+cVVjVWNl44LG4saCxtzGJHwSGvs19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UXf/qfud90+9P/Zw0eGCwxmHEw8nHJ54eMLh8fiMONzt0MlD/zj0yqHj+Dxz6NFD+w8V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xiHJ+Zbz787Xna84TziPO19wPuc88NoiZxk+pc55zpnOQmeeM8051dnV8Z3jlONRR6Zj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lgOPvBZ84J4DVQfKXzMdmHtg1gH7gcj7Pr3vw/uO3Tdu/3v7X9j/+/1H9z+wv3G/c/+G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r1eP7Du4b8e+VftW7ivft3jfjH35+wbuG7Cv1z7tvc33nn51xqtF9x7eu3jvvL037p2+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Pd/tObXnrT0v7dmwp2FP4Z6EPaF7lN3/u/vd3c/tPrp7+j0vvnJi1+u7Xtl1ZJdz17pd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a9Qu267ou/fevfru0ruuuWvwXf47m3d+tvPNnX/e+cLO+3fu3Xn7zvKdw3c8v+N3Ox7Z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3NGwo3THnB3Td6Te+emdf73z0TvvuTP5juN3DL6j0x2mO3R3KNv+su3otqptE7cN2GZ6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2Grbat788abvN67euAIekbnhhg3XbNDe/sntH9/21m2v33b8thdv233rtls33Jp66zW3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r89Yn75+wHrlpdkN6xqCX8pv6FT/XP32+m0vpdXX19fUZ9UPu+WbWw7csv2WEbcMrfu87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1PrWipozNd/XnK75DJ+TQtQ8VVNfU1v9XvWBEw9VZ68dsLb3Guea367JWzPk5o9PLL65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eulE1grLik7L/7H8cNWZqseq7q4SFR9W/E/Fu4isv+DzWsUfK56uaFz2m2Vb8Ll1We2y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lr4sddmApd8sPb2kdsnaJYuWjF5y7ZKrl1iXdF/it8S3/K3j5eX15RnlY8q+OT6rbGVZ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v1mYIsRCw4I3FkxfkDo/br5t/oh5n88bNffGualzfV48Nqvf3Kp5j817TJ6ufoSkDbzY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90WP+g3jhcjegDYZfQl6t0AuDyBda48uJr5k3FFYLHzU5YD++/IWQ1P/6aXVLfUMJg3pA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q9zqCEW4hfLYk1F7OkE2aKy7zHi3IqGJUCI0CEqGpgj6F0Zz3FLL5EEF7jLF0AwoAZoF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+VYf5UDq00K1MaJFbN0DlbmVDFW7lQ5Vuqc+4wy0cW7tC3TAzYO7oiTI90Q7NrUJE4S0t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Dize1KDOOd1OTVPU6BGuEcE3WwXYgyThP6ESSUSYhlCSj3xK6kmT0W0J/khwCi/5LuAbH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2JtJ8mDYapI8FHYdSUYfJtxCkofB3k6SY2H3kOTRsL+FMN7yGNiHSbJ6nxdIMsYk4WWS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Y5wSTpJkO+xXJDkL9juSjD6bLJFk9N3kzhCeScYYTg4lyTfCWknyTbCTSHIZbApJXgZr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SPJy2EqSvBp2G0leC/s2ScZ4JY4lyRivxAKSvFOIpHEQfEo+CDuJJGPskjJI8v2wBSS5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W0KSj8DOJcmPwM4nyY/ClpLkJ2BXk+SnYA+T5OOw30JqX70J99eR5HdhA0gy9mrJnUny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7FUk+VPYoST5C9hJJPkb2G0kBf6cvB26E8cy7E6SglhO3gvdi2MDrJOkwD9TgiHcV4FS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9SQFsZEylqRcATuZpITDppAU+GpKGkm5EjaDpPSBzSYpeIaUWpICX03ZTeqr1v88SRkF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gqSo93+dpEyAfZek4PlTPiUp8NWUf0FY4RXcO9WXpCD2U/1JShFsOklZALuMpCyGXUdS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XJsygKQg9qaMISnIN2UVSVkvxNRikrIZ9nlSP8TM1HdICnxy6ilSf4zR1DNQE9LvEiKt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kZR9sNGk/tfCDicpiOM0G0m5DzaDpMDP0mpJCmI77QWS8hjsKyTlcVj4Shp8UcGzpa8k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oK/tepLyKmwwSfkLbChJ+SvslSTlH7BXkZQ3YAeSFDyzfSpJQb32ZSTlc9jjpEisO/aX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FIV4yEwkKXjLySwk6RAzmdUkHcY1cx1Jh3k1cztJh3kn8y6SDm3NfICkg99mPkHSwW8z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k0g6rFPTOpJ0mG+nXUvSoa+nxZF0mEunTSHp4IfTCkgD0dfTNpEGYlynbSPpsFDc8AZJh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hzi5AX1xA+JYhzkuS0PSYS3MMpB08Nus3iQd5s+sBSQd5pqsSpIO61zWbRDmfF0V7G6S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Hfor61uSrl6I6YKka4AdTtJhLZw+haS7G3YTSYc5YvoBkg4+Nv33JB36dPqfSTr42/TT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q/15FHY2SYf+yelI0qEvcopIQ7F+5fqRdB/ABpN0H8JeTdIhtnNtJB36LLeMpFdg0Qe5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hqTHnJb7N5K+F+xJkh4xlvsxSd8P2w2JpMdY5+0l6eFzecdJevRF3tskPcarYARJjz4v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QNJj3i9YQ9Kj/wu2kPTo/wIHSY/+L3iIpEf/FzxN0mMMC06S9Gq5r0h6+HRhB5IePl0Y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J+mxfhV+SdKj/9GtLul/B2sk6bEeFfmS9M/A9iPpMS5FkSQ9nrloFEmPmCwqIOnRj0Wz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kh7zb1EDSf9PbNn0JD3aXRxG0mPNKx5HMmA9Ks4jGTBexUdJBsT7jfD1GxHjBoxFSSDJ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9iolI0kG7CVLxpIMmP9LxpMMiLWSZSQDYq1kC8mA/UTJByQD5uhZvUgGrOWz4kkG+NO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dpNsmDdnfU4yYG69KYZk2AA7lWTYCNtAMiDmZx8lGbDfmvMQyYB9xbxxJMOfYCeSDOj/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y0gG3Hf+GpIBfTsfe5f58B8D4mL+KZLhMyEWaEkGtG+BjmTAnLLwCpIB8+fCPiSjul2O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khHjsrCAZETslC4hGRGHpatIxi6wz5OM2KOWfkIyYt4v/ZJkxPtA6dckI3xrkUQyYu1c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opMkI+bWxYEkI8Z1sY1kxDy7eAppAvx28ZMkI8a6bDjJiDgtiyXFY+4qu45kTIKtJxmx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B8qOkox4Xyh7jjQR+9GyEyQjJq6y10nGXLxCmElGjE15NMmIvWB5KcmIea38DyQjxqz8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8SQj9qhLppKMWKuW7CQZsV9d4iQZMXcvXUIyYp+w9DuSETFesYdkRIxXPEEyqvYpkhH9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mJcrXiYZcV7xd5IRe6mKN0nGF2FPkYzwt4ovSUa13GlSIvb9lcEkI9b6yiSS8S3YNJIR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36omkoxYY6rSScnYb1XtJJngB8s/JJmwRi//kmTCGr2inGSC/6xYQTJhXV7xIsmEd8aV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kWTC2K/MI6Vijlr5IMkEX1rVi2RCvK1KI5kQ56tXkUwYj9X7SGmYi9ZOJJkwca5NI5lm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X/s0yYS9YnUlyYSxrn6KZMK8Uf0uyYT5v6aaZIJqd5JMmENqd5FM2P/U3kcyYe6ofZhk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sAbXPkkybYV9hmS6A/ZVkkmt+x8kE9aI2n+RTJh/6vqQTGh3XX+SCeXrIkkm+EndMJIJ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v9dNJZngG3W5JBPW+7pFJBN8q241yYR719WQTIiBusMkE9bOuk9JJsy/dadJJvhBfSHJ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hHbXryaZsD+rf5ZkRhzWHyeZsYbVY7zrcX8z1o76MyQz3iMa4GcN2EeZMfc1hJLMfWGt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ZEY8N9xGykGdDQdIZsxLDR+QzPClhjMkM9bF9ZNIZrwDrC8h5WBvvP5Zkhl7wvV/IpnV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Wn+CZIbvYvlwyYzn31BJMsOvNkaTzPCfjTNIZmTcOJNUCF/aeDvJDB/Y+AzJDH/alEwy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Y97YXEYyw582ryKZ4a+bbyaZ4Rub3ySZ0b9bNpLMeK6tc0lm9PXWdSQz5oGtr5PMWJu2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2p0hmrE1N2NM1YW6fDd9uwjrThPfWOZgrmtC/TZir52CuaEbsNWNh0iLumn1IWux1mzFu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tqTMDHtq8qSJ8RPGjxs7ZtTI620jrrs29prhw2KuHjpkcPSggVGRA/r3i+h7VZ8re/fq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925dLaFdQjoHBwV2CvD369jB18dsMhr0OkXWaiTRTwpxhIxKj5vp6DIq2+ETPjrcz+rw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BFjCwv2t0ZH2/u5cDiXCITrFOwIT053CFmN36CJaZ0lwaHv5fRGGwpMs1jiH3At/wifk5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hfu9Zjl73Y4yjtBR6WFhFoemF/6MxyX8mZBjzXf4JSI9zEIp4x0iMV3VkeZ3YpAoYsLs+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ObXbvTUS243mo62amSDV+Dl9uowa7RCBTuHzjkMEqdk+ixEOEevoE4GG+OHIVZuIdEiB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aBKafO4t1GJvxXjpg7j8meFx+TPQo/nZP/TpZ9SjYdYaa01yun80Dl2NjnccS0p3mk2j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XAnCaTIjxawmoIo5TsnnOsl1oPGJG+7UCIMvui9AbW6cqpkOW202DsJHo99wpdMPV440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WMtRJzqiRjh0oxx6aoR1hsOW4xC1Vme/ozXrjviJ3OwIn/zw/Jxp6Q5tDjI4hbZXXHGq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cCsou9iqDvdo15c6eNa4YmsNztW82fgOH60O+jnp+cUF2aqbSNnho3HNOCp9TdhRiyMA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RTbf8n9atDVxITOs6mlNzRqrYwea63E1TP2GE4Sg6TVx4bgbKoubOVIdksizw+byxvH5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HVW5M8n3cta1+H9YjZ/D56swjA7GByVdBd1dmZ89U23yzBz1MeNmWmtqC1yPus71aPBX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gvB+MQWlM9LjisPjfrghHhwH2l6ty4aFObpEqAVrauLUJubko/XUZFz4of1qTFgiJLRn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1TUGuKMtZ7TdneTOkKEWU69kj7bbw2jckdWh77VGGRBurVFr1PdyBEb4hT2Fa0f794tP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vUMzKv3aUyGWUziOTzybLIUgT03kKQv1UXxKeHwSeUFxy1d2KgWw5uzII6s7v6vWP4VY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smtqxoRbx9Rk1+Qcaa7KDbf6hdc4fXxq5sRlW12RLyH94VqLY8w6u8Mvu1gajkFW/W1M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OjxjrMU5NFmMCA+LsYT521vyJLZ12R1n8Hj4vRpnNX4fo20+mJEs1jHq9HIEs4LF4Rej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cZDn8lnXF+IjBZVb1EjR2nvFzUhxdxC80e0w6ryX5E5FJWFhagzVHrGJXJw4qpLS6dwq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AmOXrV452nIlaIp6parlytni2eEYq5D4lIv4tKc/1/iHB1iHRbr63zXd5juOpuIZv45x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VLrWonEfaSxa9cgUgekr1tE5wlVQ7RPMkjV+4dbj4Q6/CIcyKv2oJdZu9fPH9CYhz7gI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f05S504R6OeQYh1SsJouMJe6pnRt5xhcPOs81riabLd3eT6WewHIL/b+bMjjF47Hs1B+/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6JrS3DN1rzFqLFnCKMcEu6ODOh87Onzs+kJ7LaPSrZh9EK1JrgNrnLVYHWyHNXu0axqw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lT1anfbQZDWLxe3W+KauPdfX2u/hVfDw5evsxfBuh60vnsA6BLd1RUtquruXYizuKFLv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n+3Fljzn92586jlnHvW6rsWcDfzUdMeYiJZ66HxshMXzdFyry+NbLmN2WGYpV1cJjTTS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pLUpGelYt0Y+hM2QdW1q+iGNpBmVPdLu7Inr6Q9hS2pzpWrUVDVRPbGqJyJeQo2HNAZX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cl2VXQmu87wjknClGVrSJJF3RENpfnSj3q4b2YQGV2S6YmvJLSPNQGlVrjQXTqE+mM2k2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46uxOCU16RBSHlbf6CVx2EfylSxOlEp2JR+RqpxGm4VyVCGHjVq4dsoPt56SkX7YR6CY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fqxCTyYiQnCPTHW/5LCGPmep8VPnX4c9Qp2jTvZX94FvvhXcuesrr+JrydJgy5KlXU68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NQdfJbPxdeNNwZYbb6qcF7pgYWBQ16KZ+Cqcga+C4kBLQfHquaFd5geXj+oSVgZdP1Qa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4tx2tNuOctuRbnu929rcdoTbXue217rtNW473G2HwWpgo6XBh7QRR49IsTZ/acttmoj10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oesHSEVSoSt/oVTgsgVSvsvmS3kumyflumyulOOyOVK2y0532yy3vcFtp7ltppRt26uN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1kQsr9RELIMqcbx2tRSxBlqF45WQ5eqgkKFBQUOCAgYHdYwO8hkUZBwYpIsK0kYGiQFB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jn0jOvSL6NgjvEPP8I7dr+hgvaJjRz9/H6PJ7KPTG3y0suIjJI2PRermG6IP9Q3y6+wbI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frF9Y/vE9o7tGdsj1hrbPdYSGxIbFBsQ2zHWGKuL1caK2MToVMkREC/iU0c6OkmwKSMd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ZMegiHiHMTEz3SlJt9iR6tCsheunOuS18PZU7JsyMtOPSF3Uy6stDwlJEo747NV19oiIb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6mZ3DFIPGrrZsQYOSnJYwkdGtGZ+q3Nnn95xjr5xOY5+cdmjPS9I5xVVEd7qwCbGMQLP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KjF5ZLzDgCXdkJjpCA3HyTGcDMWJT/hI138DwBuuzkd0afn2RE4WFtU2v+/6Ptly3CQ3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84lYoZbXLGp+X7tBrYfK/IBe63mmO9Q8n44Mbsl0ukPsc9k17oyLXd8bxUzRNqfxuXRe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+3OOt5zNd8ht73Lbu8WKNmpEy7X7XX8LoYVmfB7TBEhvecm9GR8h3sZng5gmsvDJx2cP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XX97oIWP6FszRFQJ9e8urHDXoHKTmCduQQ+Js+1a5+41TI/iFu0DorSN9v6SjBHxrr9b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oJXz0aplaOMatG892rsNT3gPnvaguF88JB5Hnx9DX7yHZ/0M4/mtaJZkyfiz1fNfj66h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l918DU41Qv2bA28p77n+9k5fp5CPSMPvt2OzqceBzWSXtOMUxSiPE5GnAoZFnhKRESJk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MP9eYf5hh+X+38/XfHImQHnv29Ad8m7U+ETzx9JRnS9q7CgibEFCGqfVaEy5Nlmj0fvq8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MWJEhL+IDomUIkNPDYuMPjUoaqCkDddqBw+NHhQcFKgL79Fb2tV5R3DIxCGDJ04YGDtB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22lDx0+MHhQfj/u8IvfX3KvrSC23BcrKh3qdziikD7UaPe6o06m3eSpyUOQISb1BgMdt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VulV65owXcem7tI7qlDX0ub3dX/QXSmuFANFrNhhSx0k9EPEkG7Gbp38+3TqExVaGRQU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zvhcp0RVGo0xlTalR/h6ew+/Hj2svazr7b06+euHDOnTp/81Pv3X2zsNEt26aQZ17nyN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00mMULsRLRoWMMw/2j86wj9A4CBg2LAQd7/ERODdWu2aU/5IjYz0O+XnOhnmyq+mqTZq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Q/x69R7i7jkluNNQ/8FXRuNQow8Ojh50dZCrM3sOGdw7vIcuKFDq3ftKHWxwtFV+9GTT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73/nyH1/bvrrm8cOBj7csbo8Ze742OTUjKxNZ0okbWlacblm8dKXdt697uENUsBLH336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u5588LbPFk9tevFzaWzC2NjUg03L756bYj1oTdeutd9nnzE3c/uZYb97+tqRB1es2YYd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8Auj6GHz04/XaMyycbwQynhZyBipZ6RI9+NGnooa2En4+0nR6lcXKanpvgNSctOBph3S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9qYFZ14480LTStT6vbhZ/pe8XJiFzXaFCR79mNam1yqKVuvro9VKik553G7S+Rkkg0En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9LaLRxf4BElwi0j861O/UoEjVM8L8w/3DhoShZ8PkfzVN2tQ0WXJukg5rrlYPtkjOpskC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5H40TvhJsw4yiSBrpcbsGkYERQ+PVeoaEaf7nzGHNJE3oJrXEouYPpHLxPtrY1earO2gT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jcFwBLUZ6lBHDbzaw/kXTbg6ZsKEYVePLxo6IX7IYDi8kJrfbGrWLnNFVhebWav+HQyp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xNEp/2i14yQpXNIuO9PlQc37Ot+vv9B3QKRkNr8n2+HTJqzyV9mClOqOHQPN1TZh8N1i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a/XkkuR17iHwE2FWfz8R3kN08lOPwqyZkh+e9uOmj779uOnMMWw6Bze91PSk5gNpq3TP9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kWqk5Wc2aeZrqvHcr2A4vtdF4r6YB0y1wqYo2Nb7mBV5ix2zil6EYB6IjnR3AdqPkYj6P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Kl37LLX0XlW9pztLdzqbBAmms6pXyg1DROBHh2uxiwiIjCyDcBUxKLKKLCPBwCAiAqIi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Nai4D6LiqIiKCsqMy0BIn9zvVHVC9DrP8z/9dHdV0vT5lvf73vc7VeGiuCZJcnlFXmVSI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DBy+tla8sMeU0P7c+ivOvmtGFLrW1eBRNqrWMwMB9wMQ05hfkkJuFHI46ErDIYf8K41Q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8A3yrFWDh6U8TWZBwEoQdQGiLntIIB6IQyFVVFZU0D+tmT/ywJ/6vnjfexg9su+l2WWU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NEeYPnPJqCH7+t/wxf6nW2fPnTq+75br5j63/e5ZL4JlSyDWGWBZHE3XkzabK66q8cwF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4q44RDO+0gjb7HbbSgOpUA124sshK42cDBUSoTa3n9btqurxeVYaPp6VdDvo9CJcAmf8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afQKgbMLPB0VfUa7GE+XJmFYWzwUPOaxUMRAEcEE6C5c82rL2OTbk3hn4Dvbl40sb3nj1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/daj8zCd8cj9uGAd9rffvufGtzewd/5b8B5c8W47GghI0iDuCwGBLjiCeiOIiA/oLo8k+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mxu8wna3W0KSxLPLu65ZcGAbxD9pnkP8zQRoyUDCLLkKVAnFJxG67sSJfakLX8Rz61gQ/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Da9jy/GElR+RirNtmBx7jj0GUd7S/pWQDXaE0X/rPbxetMDpjKiiGHhAV5EIUfQEIXyB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0ihYRTM0QIQmdUUEj6XVDyzgWyG00GFGqtyMJQeK7ANs0MpSQchm77OPb3vk8XWvvb33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78Ye/BX61D++ZN9d3jJmx/LlG9zUu5n1kX7hDDsNEDEEEBFEuWAtKGnngqysPDG0QNfE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+FEQ0MBzr/A7RAEOftkTWWl4MjrMtVDArQ6X8DPT3tJOa8FCQpOQaK+ZYmicKF4awv5O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B38m4u3/PHiaff/hSfYTDHexDcNTAx6fN2vtww/cv17sfRlbx979O2v96Et2FE/G10Nd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58fPL1zbuhLhPhPxfA3F3oJ461C9y2e1UF7jdTgHZOKTtkhBOszuYWBU5xDtsySEwkSCa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mp/Zt/E387H/mxSiR8TlbFCqmH2PNfI8fugZfrfsqPZvhP4QsyjwcBIN0Ltp1FO0QPIs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gdzc8kyo+eL8lTB7hR3hHCipDMdFvO675Ddccr6fmSwKJArvUCJlFZUFnDJ5ZfCOK5uv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ma/L8ai199wybfLBO+96fdJfxtyz5p4Ty5Z+PWv/Uw8u3Lp9/rxtVctvu3XlQxNvX4a3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3O1N48Y2TRyz4+KLjs25/92pU99btHDjk/NmbX2a9BtXv2LsrX9dwrExGrDRG/wMoQR4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54cXuPRQyIVCK42ofaUhR6FNRFGUKAHARSBDgf6hyH8AY+6s2UNNqQN8AsZ7NakQ3ELl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t7CrV3tmLX/nK0LG/PPldoTDn32DBbaNffj45MlrH7xr44Z5M9e/V4trcA9CXsKuw8dx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rLRcyFy9+4npT3yyD7ww+U24FfgthAp1v7QVIe9W3RVQtkENUvs2g6pd6cXkKV8XstO6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tdUVtR0ESL+vqOlTXl5b27a9gwoJ2tVeLi+RclEp+i80X7/W5wtn18gl5LvqRHWy5gK5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y12jh72+voYQh6dQUFFR0NfIqyi5pPslfY3S7l7VW9G9e4WXqtGoo68RFdRAX0NNK1yI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pDUaICoNqRDACVSZlgRdBm8m75OA32y9wJtmqGOgvToOkcmkhQnuY3mZF/wNJSsqzQL1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S2dMqWeL2R72IhuO5+OBWNr/HPuGTWdZ+BxehKfgLxh79hQRBxx7aHfba/3uVAXsSLWO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PibMTDUHPzzbgvPwFHYF286a2SRj8QD8Eb4HRIKTXcceZ21s97lzR579GV/R/xJhWuqj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2iCe/L7cBVDXMmh2XU+45JmSxLlaE3RRocsMRRGjrmIXecCFXRIVvdgLNd7r0LDJADUz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TkF1xU2BjZM+WgD+ghhb8Oma1Iz6T0m/w/XfOd2i03MCb2I3Qm+vJffnXNe7IHU3r3mY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1uSgWr3ANTMrS5xpDwTiWkYdqJWwpoWXGZqWgbG6DCYTlLEMJpXf1jt/62yNyVOmkAE5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SADvcPjHqWYRZQt+7c2fl9Wt2cu++Jz90rRsAzvacvqRp9nDkvvlx2YduEDwvrG65d/ic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qT+nji+7Fzu4CuHVexKqN4AG62F+90BInamLAbTMCKiBgM/mdCwznLw5BpATO6nT6fbZ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56eAtOUjhg/raO9VnV0rWWIq/Fi6nQcKEuYhiHrh5NOMsR1sCt6PjX8s2/gaS7Fncc9f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wEPxNNzS692h7An2CfuO7RkHOYb4irsgvjbgbq4CZ3o8PgfEFdvNYDq6BLOLCoTgWctD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HonfZxeypce+wIX4WraZfS+52RhYrIH1E4ecG4SvwLnwyIMY8azaYVUn6qPnS446rNts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XRKsLUkOQkQICMVgA/4/CcWmxjGVOm9uINTjMHgG0k/B3vYCzU49RbqlDpM7JXcjU7en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5rxxqZ5NpDpZ58vKsux0mMsR2WbDkA0qe03C+j/rWYthayGQKfRra5kWmi0OSbVuSw2B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z0A36pmhUEB1OhEMiVGOhXBomREOk/NIUAAEf4SB39B7Z/hL05LuNxiIp9m9ks8q4pAT7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q/jmc1ueZe0p1ox7YLz9braNZIy/Hz+Jb8Zj8VsDjtzBNrKv2Kfs+avw49ut+OCl5jQR0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UEp4LMzJiM8S4DVe2iK5z/5kesojehaORBTTFVGUhTodQ9aE81nDluFmigA59Gzb2y3k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EdkG/z6KrtdD0e0ZKCjbAI62LNXrcjqV7bqaITTj3jsNmElccKA7DI2q3oDNy5HZ61Cv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Ho0PVasHzLmhrBLaDcw/0HaCAZ4xbDVZkJaXK2LEz/BERryZkuMFrOCDZZpcFsDvYiKQ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KiwumjnhrTZZcp/7+K6rliSF3LM/WVaLe8BqHyrVM1CdB2tawA4zjGCrs3up6KB2r4f7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pmWgc7lR561JcmsKyrWkuOdU2y9xv2R79Rz5tcIhOF4VdiVLyzacewFWHnlD6Iq1wgWW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VaFepZleb4Zrpo7syjLD7qOBZQYV/sPUlqYcn5omfRAAo/EKPARfiReyCTBJN7Ep7+Gcb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n6fYx+RnPB0/z/qx9Wwe640b8QQgnmfw1cAm3XFvtglZ/UNYamo/L0rqEXmmqvpduE4n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1AkmWQj6DZJLvZ1oivNJCxV2dF4AF24+hwPs+Z8O7tm9j60hV6b2Su5/fXGcfWWjkdSK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MWnmIBNdpxf6VKheoCf3zIyM7IBcp9sUKRCQoO8GYLDyQ3yoLc1Rf0gMUFhAVloyaSWo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OSaE0QRQkxORJ1n7dLAPMPHIMI7ZJH1abqju54OnV9XjLvcNSUyX3xwfYvpFidPSddHHq0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EDMLeKEKMpdAo0GAeLNmimK+K5EIzdRd9kiEer3aMsPLu0GG1xsDub6MD4KIxoBoYz4F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Veltot+PKr5gMBkDcwsKuabNS5pEwbd6giGT8OK5BYWzrvnhNty7912bvl2OK05+M2HR4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7eBM7ws4O/aUKJy4bcOLycQOun/rarBePVX180/Txw6eN+fPH89/8OFkAHkEShEmmPuih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Wyx2G99ggRZOqTct+q3+aTXPkvN7KsIkdvlBdqVwtTikdYM4pBG+cxf0zavgO92oQPeh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RUVK7OdbY0dL4QDiuxDQVqw38arU5tQrLXguvrOFTE9NJHfRZ9qGshL8Et0BiBnW/jU9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C/VB2ao4R5Li4dlu3e93B3KcOVjNy7kBJtgcNWd/zjs5Qo7qVrPUYeqf1b3qIVXSBJU4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BCGWqN5Q/Dn+Ej+1U7/fS7z1BlE7xnMgb9PW9KALp1py2DD+2kWSn+Jw81XAUK4lyi0d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Yms/DjBXfnDDEbz0JfEvnz+2D0/ENZ+/th7XzB87aeisjYI4lg1NVT39yhbIYLIHVuay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3jl/PETzFvB3M/gb4MrJ6Qyos0U9EAiJTke9AZxDbO56w6YGwA1QJsQH1gc7rP/dvASm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jw4d2iPXsrKSPl234zQMiJdgW8OEO5Zsev+1J5fUlfbFZb9gFV9X8dKgb1964chwyAHY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Z6GL9ewsN5qDcU5oNpQrcvrBLlWM1BtikLrdOIB6Jb3VFurPE8kpq0TNcJFy3s5CIMVp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xAPCne3vncHhY8fGCAde3jpr9c5nli7e2fweLmbYi6/dRp5su3DOjm8P7vnw/UfSVpVB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kSyjOT5fNAPP1l2SXG9k4HpDUqUMKUNQlCBkXbUL9dZW3W/3YLo0N2vXr3O3FWl82vIG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1tYqNm949m9//edpmLoLP/no5wN4Ud0dTwfxv7e/OH3rWNwTexiuZd+eu3jF+i2LIJtb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VALKEqLmc9nm6HaXoAjcIgeyB3jEenUO2p1dNp7QVB4cTjhakqNN+NPLZ+o2HTgg1H2H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L089KN2SqnyH3yJJ0MOmDrgeeEZBxk5ljkt3Nbef0RUPuc7lkkYhHakauc7cnIh6VNIX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AWTHLmgCNxu9KAjIEqgBQL5ZsvzaZSTMt6yt99/Oez4w7eFrysr7wFzXO3RAPFJ2Te/y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DDy3BVn+S99AjvgcUAT+R+1zHBge8YA2R/dmifVGlhoNuMMA6rDqU7wBR0c8elm7u706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Vmgs4GhdYhTgmybBEA+U9M2BSbMmrDrw06SHIFrTvpz4VHzGL/jPZMbOv72+MLWQLMGX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3HrwrnHH2GXpPA0ysZTOk/+3eVL+v/Jk2RAQBr189t6NsPTMH5r2kTvwn/Y/lFogDNz9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t8NaHXpgNtcDs7ke4PCkgfrfjdnn9UCHBug6+N+CS7F0Fvj/PXaGHWl58fFN27Zt2vAC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NvuJtbJ9uAqLLxz98ODrR45xC7YyKjSDBbyeL9VznLNDoRxNxHN0gvweqGdPUIzYIrzP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cBff087nd3rtDZhjMe1iWQD/BWJwX+sH/2Q/fvP3qeKW2au3rV+87NnVqbFS/xc+Yh+2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Pm/P6Q92vPHWY1YeKBJuAQRfqntgbHVIc3SYZaF3m7iFHxHZTeoNt2pT5EAXXVBVer6M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UXTRoCnLwZob3royjy5N/H1L6h1h4Bc/Kxyjk6HjDoVoxNAYvVJVo7MFIdcRiwVm6w4k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g/h3o1i9AQa4s8GA7KAKVqmq1+3l1vxRC7ZIHirp9zzP93MgRCbLV/ye5aGuCicvf/qr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9OCddz8yfNqf/rrnvrOvbp71420r9Oura5eNfWj7RXsHDLzyitqLr17+54atl4MXKwFV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2WocEDtVsSnUJbp4ezYRbGXyfF/uaMtpRobkaUlBf0WY+DWb/hIms9a8sqUFHyYrUvPY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MX53QZV5N8G1ekEYE79PVVTF7iA+h8NHqDOKUJbLGVUkn+JUFEcgRAJcVqeFtbXFYO27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VzzSGw18z8FU/L6Od6mKNb151CMI1P/Dq2znm586RJug/LDrhEOyE/UIbzfUVlrV7bK2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65UX0Yva3si7ovvFtBwsTgCu9oLFdtRP70b5X53JThsWBIzk/TLRYAQSodBFRSFvEzgl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eLjMZpg+MHUA78jmG5+PyvllogCO0z1t48ns1B46PHUvmXE5nbhOb1vKo/U5Pixq9EJQ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1+4P2vbrD4aAa3Wdomht0jFveZ7hRiYUhLVly/ppqWjHxLc1Cvnud4FudIV5klaJmXzd/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3+SN8yY/+GDvK/oReuH6xqnXPL++cfiIcYMQEd1Cb3mBVGReXa3UM+l3YFIfQuyS/J0g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2WHIAh9CulR4+gpeqbk8TfgS8JQX3LF9zVvwlIo6r7QSNF3oTX5Jr1CuR/F3hFD+t0zi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/7xA8nffT35ZM/+OJ+B5/vvb21E/Nl1uFD8hBQLhF77pKwj9wU9f/cOfvpbzRz9tOQBB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cgEm4rqKwDxRFUVkV+12uZ5AZZRUJfkT9ToAFnZexpRWs7/hWzazR/BNbC2eS7qRi/AD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2W2Q7Wa2lrxmfqt3NywlSrZ6WnLqQKn1NYnO7xm9Gd/MHn0KXvjV0CKSjf/KZqbeTx1C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4dAYimq1rlDQaJbQXJfuBnClGpASKBkh6WDH0Xx608U8umnEm9T3UGMH3tn9DZgvjTW6J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4nVtM7w+ale2BsCt0jS3gDUdPA5tyNflmJDyvrWVlbV9y8v7mk9hfG1Z2bXXlpXVts2o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vBYaoWmntZoCmc9W3I2GouQoBM5xgCrW6nSr3a64XR5uNiTcXJ0L7eHDfm8Cd6Zj6UfA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w+QgyhInC2tgdu2/k4qyJDbjKl0xJCR/LpM8Kss2jHAzrtRVvgmGRAc8bDWEuJwmmpOl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cDOs/WAIZXlck+TyfKAM8neMSj/GW1qzltCk66qG6W2eJbD2bFh7qNCAgmjQdoe9GV+6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l1MM5MJ51OXyEzv2Iz//mQdMsAeDSosohu1+VFKanljTy3urw+oBc+KwmIObgCsq+B5y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jgfIbHzrzWNff/Dxh7eva7p26Z5phGQtwDfdtPL6nXWbxm5cPHD96sapSwDRZAGyidXC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YajWvYYC2qsEUTf/n0uidgc3vEJ3GYoDO6nDEQv6fc/hamQgf/v+3W5fDXSnoMY/4jRQ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Z/m5z4h5fT47ygJ3Mlo8ngSK2kuSSUs1n+LDhpnZ37h0fks0TYbWMffUosBEorzzulza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Z+G5R5eOHzX3gTE3z5o0d96aHY0fffTqmtpH/t/+EWMeGDOo7+CrV1Y23LN3UPXfH4M5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7gVkaMBK3ZAg2lRV6AsUTdw5EkYS3i99LhFod16HwyZpbor3EuJTBfNa5qlQsrS0hN9m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2QQIb/Dmbkc5huMALquUZBwXpZWpn4hj9XL2vqD52Ct4CE6y73DwL+ST1CULSMk1vpII6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dFxPcUlvGC4XQt43DEQHKEpGYIC983acDhDgLtcZuh4LCM8hF6beZzPYjNT75EI8B1+P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MvFx8ZPf/A4+ezaEj8NnunyKi6tL2x+UW8RPzW7tRON0mI6dlDodRJAlyS3bnM1YbzLMv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MoT2/bv8kRoBAQ50PWhAmNAINBEtQY+CXnub/2ExRmZDQudznh5ArcsrfG+DX3WFJ39v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vOjM1MPikdYi8dPN54RNdN1T8DVl7RPlt6TZYNkk3SFJDqfD4XYKtmY8Rs/W+UazQrZC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RCUxMpJsI6JCSTPgNzMGpS4LUJGX7TAEBK5c1mjYwLZS0zQrxIDAyTDR861RLmShHZSY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bUeXUbWJVrS9Tj84M0aRpqY2rm2bu5ZnNLc9Rz4sPQkKKAs16YrPlyVJzkxBprasTCeU1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EGnGN++iKqVZYPnoHTryK2BKk+H3az4fVNfljUYkCxoIN47f4ZtlgNy2CQHfSIK5VzoZ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rKY9y+3w7NLt4FlXXzh+IcjFxb/Zq4NOV5VmcFN5VnMnLW1c7ktSMxuESrKUKMgvKBRC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eOqAjTniA61jc8SCcHbm8MHvv8KYK4h7rsCucMR7drH4emsFOddAg+ylBrafDWUrPqit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exxGu1GspYGrnlL2pXxU2oBieIqeFwWaxDaCCcrOypKDXm8wGPGHVB8k1wk22N12wcNz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3YHpFIpdAo1EclEsFua/cwq6LAskGlNRjLc2h6FEsEeKCGEBotJkiOGQbOMB0qsMvy0q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RmQbdEb+v1URZ3/bCBtRbDm2ibYXbG/bfrS122SNorDNFkY0y5X1XPtplI2y4CtyDCUb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JluPZMGLNwAvTqUm2+d0Oa2sqa6Yp6dnrYcO8Iz0EI+nzoW3ufa7yFYXdvGCmJyEdmJd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7i9VaV7rkqSFxBHwuerzFydNlck/1LnlVF1iys0R/KPVJVXV1em7x7zVphDtEKN8p9pb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EVRpJQhTfpm+I9+BOLAJDoZklE882I6T+MC5tTexBMmYkPqFXHNr0610R5s2Qfik9dub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j2IOFsPXTVuG5y0/04C9DdjBfm1gPzT8uppV61c3YNtR3lMK2mfI/zCrVoNOt6bR4Qxd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QSkQCvGDTBzbs9WPRSzQH8OGqXJxDIcLqa8Qi9WIeQeJSAX3OFFD+QqBISELRqhWAf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poTX9KU7DP5/QwCfdioJ7r7VaToiwrUzD0w1vIY4QVmPzjq3at3n9cmEYq8vRGgBuW8T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c2L9qvVzN4q5LfPXPbsJ6v/sIv5cLs5i97B+tXgjbmhrxZvwIp3lsk3gv7fdJ/8sbQem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96I1Qr8PmdMouIooSimQnHKrb/xyEIRuIaPQOOabGnsPDgKhdgGw7kuMJR3G3bkXPAgCL8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+YWEPmuDnCWw06vndODaLUTdcudsQiv3FxF0MfUFP5hbVFBcHaX6i8NEiTEqKJhYRpSin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RRXVFS4o+K4IBsKgoHkvAA4WDmcFm3Gun4UMus/XkGSp2uTKFSKRXZv9MkikjSZVi0iRp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IBM8fCW7VlTj8TipQPk/8xm2HKG/UCfQAcJIYZuwXxCgKwHg08Kq2Nw6LeEFkIamdXeO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1hz/I4ZZt0GWFJuo573rhyrOyPCxU1WlJUkgYzN9VfwlaV5I07wW/E3km+RSbsI8JJsw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pkIYqss1MURwQWFefqUgyujYV2w6fn3a5nEiat13ggzeRF5PVbC2+ze5vPc3LGT+ucfZ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J2E/9t/NfiBDGogf0J/3Q0PqJG5itQ2pxlbSb4yG8RIS/J8x7Gd2vKqqbfXtx1vvwR7A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ehpUsQ/q4YXtPgkIYYfsFRxAB7rTGcBOGR4Zfmh6N+tOXVEUu1uW3X43j+2lhtfpx07/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Ec6Jzjrn207BqbuUGqcWWkvwJKAHMpGTRYz0BAqcBOWxjcgeiyyinCxCKGRKVKGXxc6l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Y0I7mVJiCmBr6kyaA6e10wZnKpCjyvcHfFbBJMrNSwCBBI5rFxAtvomSzdSxPrVqc2rd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tC4lw1PrhH/jnaxv26QJqTA5MYG0MQG38S5Rwz6DqDwDzJlAF+Aa8EYJZ4Ujkay8XDX3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AyjPwTdCmUDP2EmphDM5qQbVYBBieMsOXKQWNePBuqMwXujIz8a+PPlZfAsKtO/f6cqt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5cO35OMbG/W8CC+bMIpAWLMNJZwTLgmDFA7roWhNOOyO52bn5MJDyXIDQV+5y3A53Srk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efm8lIjzdD4uyi/KR0BJbkR7Up1OooJGqVkWkaIaSoNZCPj8v3Yb0gA0EmRCR7zTAR8+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Pd0nOzeg0x08zQ0meQPW/1Fs3jBsMjc/r+6gc/OsimcLCsu8TTBeoSVVGdicWIhPlgKX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K6HfF1ivU8iPWZsz6UBX2M/mrz5sCz7fdNqVaUv1fig1rOoKcvtDqQto0+37V9+9qi1v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/vYLzmIffptawW5nCx39JkRO4vm4uW0xG9i7H55Is1jDqMbNk5qE3qOXNkxZB473BP32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Nupuh4fKDo+Xyj6XqHLs27HXG8X+sAqUPmpHKBQN8BYXwCN1Vff7QuGwze8PBGxOi8l3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FzSYETDd2VQb8VAb8pn6Se0QdxC9YbzNdHQZPmuYfQWYgEeU7zVU8UuFJbyLaFzbJy1l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mzidtyNY8epJ70rlkaNth6Uzbf8gR1N59K4zI2mP5XdVrJlAid6AWxoaWFVDav9y6ee+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UW2vlo8DyiOgOPbqLiEUsvkiEZ8tR81pxjfpzmxbRjYhuTBLZXLXM/HIRj3q4zD1Ih/u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g2MwxwgJQmSiVAdTS3ZODopGUaaaqWcOyByZKfppJoefI7OoJjMTkQiK8DA5jP4Id0Jw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YJQM81Z3CpIOtCVNgVGd5CEqsW4/1cy6h4k7KAr5kpybn0cLZEkurKisCCGcjs9maVzq2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H8WreqpvpQaxwb/6w/On3rhq9FU62YZPtN5H1i8fOGb1DWLxitTb7JqXVJtvaqVNxd5w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9pTwenwCv1k77akbTN04vr1QHippKIDmAOdoAQo6IATKekyTHqCK2wflefluQ7Fhp4hA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PkHTkE/1xXw0SH2SCZpeetgoAYZ6QWgXhBKhF9DVRGGr8KMgmUzVecHP4ifzkkd6cwpi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zsvn0BBEzQ8B6KAU+iYehAtac6V/sVVsYd/altuPuPwtS5vp3veObnz11+9SsVf7DiDS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dou1a6CGd6NuMIsnUSV0MCWvG9W6Kz3yuhW5wsU+/7N4HCppP72rpKKniLOfw6NQEZDv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4ggHKy+KcAA55KIS6opGq6mD48eBjR26qyBmzhcFBbl5ebkwpe02srpFo91QNxDKu42e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pvqKoMvhEMrlHjI/zwOp3EMRciA0bwuCW+mBFdQDF1Ak9OgBA5+W5+uudecf9BgK17oj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qQgieVwRIE3XBmiTtFnaWk3apu3XTmtUg1/vyC+q0WBQ4SK4eHIacpZIMzsi74VpPQCV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yKjrMPNDVbU1Sp5Kwge5HkiaYoCP7FWnLO1rdUpr0iy3HpLMO2BIAlUgp+/9gUSq6SYZ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ksb5QSDeRha2PUUHpRr7DSrT8dRja7qX0qJDeDuOsK9XM8T+dV+jw7/l7hWpaUJ2qvym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sp74kdPzT15Tc/XFVaAZpvXoc82i42zRfFYxkLFWMmCwh6x4Txg6fXLKfxpPPQmfv7T9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K+uE3k35H72YE57OZ1dqZjEH4a0WfU82J9j0UM09PT9SvyONPLt2uXzfmXvEDZvPLd7E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IgVQJlqsK5KfSg5/hGY6HNk2DIp79G49EsnOygyq5rAfDHr9fm8zvmKn4cxEmbz3OPjY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wdBv1RH9T3V0vvV2po2XT8TstSX8L2I6pFrXTttZUUBZFeVavIiua2PS/6RK6Zi2VaVV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3Tg4O7NtOP0LEdasSbWtSQ2cf2lvgQwdrOZmjiJTIZZF7SPkY1IU8Z6xRQ9SSjSH7FBd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y5qqgXgY3eRUnU6/Cppr9M5AIKSZelxHuP10E/ZR4BdqzpGCx48QDOmXgtC2oTQTgeBd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ElsvW3+YIOGX4P6UDv876N5sueYd0+k7VDRO3SbNd1WtVnMJWfOZGRFqMQ+8F+H3prIq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P/evGjoJX3Wmt/hWKncavcFJ1Qb8NRBPpO3GFXRj22nAUIT9KL8H84cfdFMeHqs7bdm2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JK6IwEXARBCP3RlVo9EM3jcy8Mgd4YSa2IuHIxix4ScxPFR35OSEMfVnURVicdPOXEE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/tyEQHNiCV0L1LyR+CRB9iRwQs2I1yRUp1oj0QJaQXtTYRAdQ5voq/RrKn7At6ub2z/X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2OkYcYox8zqeFq5J0Fjsf+n6FuimrjPds/c+R28dHb2f1vtlSUiyJIRsHPvgeqgudbCH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01yaBsNKKU1o4lJKuNRNXOpmKGEcSn2ZTMpNXGMgzQOYrE6m06aFNZfLZKVZhEVTmqaE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4e69j2SbtIODHkeSTc7/7///vu//9jEKIS9j9b4EWk5UHE6nlVGT3WruioJhBDdjzVqH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9ZL1upXjkRVXlmmbq2wVSMfkGQGXJnPlRf40f5ZHvIi7IU9QMo8LT5LAqRrgzdfz05HJ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wr/xm3HxnyOOlDeWcpQ4luT/aKXB/1HgRQJIgdcSWl1wUVGSYoOboxEFojHcHPFBjvbI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2PQw7PnLx8XSwUJpWzY9gb6XWjy2rBO139wODu/aMfDkSvStf/vXwR/8YGREGn/h9efF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uHdV34pNe57cuvrgyOAu3EXCt5V4VZ/G2CrApJgsNGHmEPAFMgGkjccbG0OhKAltFPQf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hE5rB/ZkUqtFSiVe2QOiviHbELE3NNgjKJfxkyP2gMiyAWcq5XQGImeigIkKUehBUVLEQ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fFJxd9E5GSfpBpaKmulUASKlQAur8mtNZYibcUb0V7RK8KwSfEcJupX9ys1KlFQCpxIY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+bS/YmjwNWQakLZhZQDU/g/sKIDTohzwiRkMlJqnKq40ee+9uBaCXcwY8x5zg2GXMsSL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uLfe4MBSDrCchYNLM+AnGbAxA/ADNmPJQK3WBR51AaISkf0tGZcrw0GGswaDtKN5Ko3h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KggyQQANmApALQoaDVYDWfKWitl82woyVmAVffGylSSWlSTWlq31CV2/LN8syCna3Yisg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xQnGuBzCr0nGrcvJQKOfvoe8xpDDW41zuDUp5yzI1HUd4sGSWyexqRNSTKePAq0wwocl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7kfxCke2QFktoYXNjvY/TN9ohpK85fDfMBoHH9yKc1erh9G22b0zD08rTId3bpsdBGFu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G+jR1rv2rW/rQkdubuPO3zrHZoF70+5dR6dseybeZzsGTPChETYsRUURXvz8PX071qb2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3DYrzyuO4brkwJwvwWTBqOjy6UKZdDqoSCWTSOHz68LhSEQwhxqDuEYPTgt+F5FG+495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8FgQyllijY12jPk3TImWxmUanOYxTCLJ4CKNH2cwaGkR1ZVYJpYJqZwhXEWmKp4GksHO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UG5ocCaFVPIlUJyuRIRwhMw1nJXNmOVbTOEhBIh1D2cAQinOZDfRb8LYSEXqrPhS7anu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aftZO7SLOlO5m9nMnGbOMmwqbGcYezjF8n6Ds90JdT1OwDj9zqxzwMmakFOj4lUkp/iK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TC3IJZw2+ZqOtQ5XpHXJOj4ir5FEwLlSotogSZJ5CikflceqNeBK5BOcJh+SvkuqVk0e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5utbTDpxMCQnSo3hBxakCbCznCyfECpZ4J4+KBUuj27jhd2Dj0n8QXbm1mF2/QxEB5v/2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9OZaCB+SbkgfR4vAhKT1wDS76Tx7T3Vtj8R+iPq6dOxucH4NDEtnkGrTUHn7cGJkdtX2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bj98ZO847lZ+XOveUzyBa/xeUaNWKjkt1DMEFn1RVIsQCgbynDQBfJQwRb1erSRP1YwS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U+pn1ahfvVkNz6mBWtbT0TAEsIZO6b2joQxps9iSoUtRPrdEo22ub+gkZ7S5GS853K8Z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kkGYYPvRA7lJre8mPNorVl+o/ra6vbgB3GSvX3h91iH9fO0q0IPunf2F9I0VGKWYpL8o3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L/yTaFUjxmkx2m02rkGr1yvdSo5DgOS7mmGCRndDAwFkg1OikYrSbqYBlMRFlRfdp93Q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kd4veYNmtttmcRrtdT36zAgY6BIwPGDkHxeDTAYzB9eQbaBk9/gaailZsiJe1WiVHDioZ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K59SPqtEpFzDc0qgZBaeirkmKpciU3PeSMW6LZ/OOLIXcEF2yTodTrC8Bc2dMIzHTSAv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nP3lQeVOqCy3SOuf+UpV6siBT+6Pz14ZNwPuzCOjb7ZIT6eXA1NfQfG9K9Kl2SHp1Z4V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GurJgm1wALhgXNog/Vb6w+8eee3D6m8ksVQGIvg5EAgft9yO4Dz6IU6TPNCcdHJ4cTtD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LxwLKAHukl8+jsMSyGO2tOEkk0otVmu1IdI7HWJeCYCa0Y/qD+kn9SyP9Har0+22vgTu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6eZYKw5/hz/FIh/hUItHUFCFHPfhlZGjyNcEAbBKTmXKT6PDjG95abtLKeaoFbccrarWe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tNUVkevhhjjEkeRM5socTk45FnJe0jlCPxWUanimZlrN1LsHfbEmgMvE/hqFoKQafEhx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OCiAIUEAIAAxglHE5sA4/sJFIR8gD20Y5CgCAb+RPZAGK2A621K9JD0nna9OJFrhbhCs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eXly62M6y3N9m+JRjU4x+/JLcPptl8tU7nUES/jdjPSW4octUt9lcQCowKQ0LE32rAQF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mOrohGzXWlPQv/HhA9XOydFtR/2uQyPv4X4PGUG6pbyh+CemibkLo1uNPplKNZb0sAnH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8xTYwDQyBUyaF2Ok+YXpYHBxiaNyi62x2Whsb27N5UoY65wUm1uWLG5tzWGyIxoq6XR2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lELJlNzzEw67xWFJmluTrcmYubk55o7JOnkw7N/of9g/7Wf9/qx/yI8Yv+Dv8R/yszp8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vUuMVvSPGoDB4EY221k3cIvmeNm9uIBXZ8FfyBZ6CsMFTocKJLx4dZL7kzZfuVBAyPwK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meMYx2IIzhBzam12JC9A3Cu2yutwS35BvLfMibiyeFu7qoDcH2rXGagZ0ppBvaTVmoQR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Q0Kva9uVQN4YoUkRqmkeS4jjKGTk/iotjMrYEvwjIgCTbajEb8FYmD13EOKWp8kW97YN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GlY6cFCaPAJTJ3BW9K5y+XPSe9UD0sVp128Ogp5bIigeOjy4df+GL3sV35cMX5M6n58q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4vBzs/fM/g+0auXsW8/tHj7hd5za+Q7wo3BiLAOekfbcLX0NHIZCUfroDzM72U3/+O0+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vK74n5gX+pgIiE5htkNTIhhUWCxeVq3WwtfAF/DLMvtZL+ojRvzlxvXYqxQw61t/TKGI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mJ64g6GQKRLxK5RKv5olv6vF7/FMEmYj+KHgF/3D/kn/Gf85THSUfoI5eH+8bPADPWY6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TqLUOBwWrcnyEuicqpjmCnSL6Kvc0gKtiFH3U9pntRC+qD2thVrR5S9ryehRSztV/5bk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qQ51b8U6Ak7pqJcQzkxtuCJjSdkNTmRQ2tGIn7ZEtjwSek605A9LNOwCMtHyTHq+2YSA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v1cR2MxKGFMoJp68+c7eX7/5BymbbgM3X3iZrY4pNJJ/W0fr1vVw4h2g2j1x8OCw4mvS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Zm4+Jv1e+tEbbV3vgxxIwTVVYWer9B8r08Xx3m3cQzObdnFrz0tvrQaF83i92/B6v6J4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bTLZdEjD2dSkI2rcHCE5HGaraqUmaBMsekDE5BPKkNPZGCLhOu7zRT2eIKngPhEfNYR8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QqIniG90QjkU9kQxIyJYIRp1I5/Xy/AatVoX5gHLd/K9/ATPCkToOkbgGgmn2eMrMzy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zLjkU+oq6Oxuxk3xooUK0nWmWVO3jHKRJl1zYX+sT/Frq7tWsWvOO5OsdpEgXitRDEdX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mqi2NW9aoBulqOAlr0E4BE9I3/r7gZYVp9Ycji0CXYfARSkI/dVLh6orqkeA5bmJFX3j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Zv7zn0s5sBIcTP/g2+CclB2RFCPVTvgqYMF+2Jn945szn2U3vzbeRzqqQ/ozjs4/kr3O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ObDq93mSxI+A1aVwkGG631yRwFiI1ARDxBR0OLwmHW/T5G4JuN+MSXJOuMy7WjVwujUGh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otMEcTA7TlSCQZVdgyHzXdMVc20G0FQRbrOAZRmDBvg1WU2PZkAzpOEYjagZ1pzRsALS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S8Xnkwdgd0QkmaTVkgRh3R1yFeMQ3qhXS1kUJmcbzFdKXBlJJD6c0xpJnCiA5uTxgYIi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LIzEUViujsEHb0rXNSZ4GLLeq9INuKJ6AqZm3qs+iOnI+JrB8S2PegDcvh/eY+SX94ZL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6p4xtB0XN0fLn341s5wdO/0PPSQGmtufwzH4PmNgGph3RLvGoLHqDMDNW81mu7FBEAQV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Oc4HMGRhSRnjRaBQqDB3MRqdDcTps/RERaXDJ5SOgm0VldkgxjNlg9gQxDdGa9kAnW5S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nM4GKx1VWBkzEEVr5bQVMFbR2mNF5IZoNKyVqGLrFiAWGUUm5xUyxkGrE21jC0+xPZcp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cogqZPPTenpa78At2wB/BIwfgYPVceS/+T4bjIMSbEt1VC9KU9Ib1cmCCAdBbwCpZm+y6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xpTlorTxPfFBYALj0ibpRNdqYANvkX7BS79Tfqz4DkaKXmYRxhnWYDzuT2As6EvhExj1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ghajQvQlUoIiTMRPTzrBjjyf8SVSKT8513HRx/O+kJuPCmejIOqL2t0ESxr07XpMXPSC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uGwsmcZndv7EkmmXNR60x+t1K5RCKfJigklhEB+sWA0JXwK/kBBTuXJCDCfwDa5qCUIp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3vUpfNkumiubudNEBenh4BB3ibuOkeZfBYyChVpVqj/vr88u5xhSzXpR55SZdZQz5e8I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SQBo/tMEIV8HouE6ECX0ijxHtP0sKZIDVEij/Yhh94RBD0wXi9WPpf3Sb6rT8VZ4PyiB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2toq7Xxym7Q61QXatu2Y/fgIzA5MPb1r5NBj0uHcCnBT8Z2s1HOkY/AXYFoakt7r6QI8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lk519r4DPqjOXCwtn/7kY3Di5vkVJ049eGZKil9t6wQizg+PVFVexHWPXMmiBaRFQ6xU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NobSKiqUqr3BcFjhB1H2FXoBxgQYnE4m0yozHfR7UcZobM3k4vE0BaOZ7KJkLhc/BTow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Io6wUDGUMGjIlXKlFleLUGh5CRQwd0smEgW/OsZgPLoUp4iCYXQYNRoKwIyRr4dCymkv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E8bfSY3rqCuTcelq00Gz0agTXd6yDgOJfGZu2JKZI3l1mpevjWNIF6MZQGQGeUL9N2Hk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+UytXclhrsHJQBHlTUqq+ufzc/gRcw6CLxcbQ/V59QIQCchbcODL4JgGHIIa5K++8/DO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bA6xdWRipNQyaKleL4ngfbN0b/U8wZBf+Or+/v/u5XZeeLKUnZhkv/UeyEr/54/7ZlcP7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/dPdwLgdLhSfRiapOgh0i+AV8TpqRAeQHH8w8za4+sLMPXd2zra1j32M4hoL0LmYf38NF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Y6y3r4sOq1qt0Ti9pkTSwNmR0xRORJMGj5ch4IQBq0WDMxoOu4L+gBBw8lRPx9UiYIZw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EaOiWTBDJDoaygiR35hiNbiCQQ8BjBRR8shP3HDynNtLguphvGDpdMXjidIYR3GMRWLx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tBwVHe5yVHOKrn8NaMdppcbAxc+by2p1NMkJnFJn99hhGtnjvmDZHhesZbvVqiTExVIR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rlVsSJat/mQ8KWtWm+NgKH4mfil+Pc7G64NlOWHksp6U/T4lU/O8ZFA3u83x1rrKNV8z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SugTDHoIOq23gQ9J5uXo9Eie7mVqnyJAlWoILCcPpZfQEQpUhiPRGJJLSV7uFETj5NIg+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r97s7Vsz2PnC4er9ytRs6c3Xwctg39qHXsfVgM+2wTaw8UIUrIGl1kL11dkxtufWJFgi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G1WFj4Rbn39vbEySfmGzrH+I80hx6VJ5BYiCyzkp91bPGuBaNUa6swczj0uKZ3GAcuCn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w55FdrvHE7A6XA2OBrNPL/C8KqHSClrORKZTOBnMiwI+4pIQOECuJ7WI49g0GwgUGgnw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abEpFks3xQhy1VaamiI8CjICwB28eboS4Hwc0Sv5CqPAFUThy2ga1Bo6VAlWXJogRk4G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c1pzVnNbo8T43qfR+AAKG2hORXBONYs5TI1/GwGGCIBPRZ6NvBi5HWEjBFZFEo0m03Aj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sXGocbhxtFGpRY1UY7W5y42NBgdv4OV/hTVrEA09hiHDsIEzkHeYMJbuNmw2PGt40cAa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4uQ8nZW174xsUKJK+52GyZp9wSRvraLJR/mPqTZ2lHmOvLukXp0ymbxAQXXpDutkjSYv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0gQCi2lO1W7ydMwzd0M9lAsBHmL7fv+/wa7Zo/GI9G9gMBaUToKvhLxHfWH4L1V3KIYen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qbRj2wPSmlvjwHH48OfuHb9/q/e323bsAI89+Y1HR5741sh3nvj2d0d27hl59PF9UnFF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g7CYff+XMx3sV199po9h6bTviuKnOEOs5PfcA0HU+/xqn4pVh/1RQaV4mbgtb1+fAg12o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mQ6H1gXW4RoWxpQ3xATAAM5OHYbn+qgTIKMKUYutPuRBLBu3aDQCmQxpRGMUM3yTxoKb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wcQX9xy/zU8qg7Wi1+lszn4XIIB+wDXkYnnkInG2OmJll6vBFgqHGSNJHKNRTYZ7uJQp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svlp3dyQrm7dmfPxzGtZ9jv9nARW0PEqfnsNMlJITg2dnwLhC+ce1PYJW5F+9LXpr78L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777n7+l/ev0DHuiB/1J5cM/qnWNw38wEEHYdPLJnrxl8E/57UfputX8M7QKT0JWQ3pnp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fPPp4fX3Hx0c240xCZMFH4BHmJriS/QHP4ZtosgrdUqo1mlMdsgw3hA+vdPhcMzro9fc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vBOpyXnXaTTpuN1ksSQDgRg54BPjjdFkOBxyuTDpYkJCaCB0KDQZuhS6HlLyKERUpAAm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L9oKBtys4EN2B84B3DIwv9IR2JCtcHoSDr3e4jE4gCHrEB1w1HHJAR3xuEHj02RwcWDN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qMIOicJ+vAKhxWSRjUoWsOSnFRMzjxZrdZ7y2Iw8x8Dxq7ux7HlT8x3++3xt+c1R3nxO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krHEnTwgQhTkOsslTsQaXlhc4wamyIJQK6935qShV0FUentMehtEuZele9OtYOcZKQEf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XyZA8Mn9KwfH1tzv/cuqDlCAF2enR6X14PAo6qreLX2zpRNsgPeMgv3SA6PVfRfAc9Cb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9cdPraKr8DbVlSNkrsUsAUdFoy+CS7o9gimWqmhPL1qUJFggibGANhvVaYj7wAqcZMgV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LOTiCIWyqLFob8yZzc0F8okCWHdcLJpQnCcnW2B43Jw/VxEEIAgI0w6dLq4pFgrpXE/T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yhqSviTMJNuT3UlkSD6bhLozyXPJS0nEJIWkP9mTnMRPrieVepRMLlpEp2dpTHFKGB6o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Il7xpTPp9jRKixgVGBRAS4zAkFyozc1gug11CCcEiiNqzHNg4iMb86w4O7QM42YNcaBD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2n3WDd2EmLgJMXFT7Spf8+qR9Fi/bs6tV5etZZMklbdqKSVPxXAfIGbiWknH/R8/kp30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URM4gQ2UsMt0ks7uaT/J18TvuguF+oNqMCEaq2kowrxrOAAUXCBsJkOvSASD0mis+ADq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4CbQcj4OVsJUW2pqXCqi0uwvpI/Xj2uEpweJjWj8jHQevSVdfRW0vrPjE+nq7OXRG2+V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8cHBTiJ8T+aknot9y/s2DUkfPC3lpKts1xoBsqPgFKu7ceHnsxM3Xh++evGhAemdM7lW6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UfFPVHmBosagNWiVnAUpba/hKNoA+cXWkOw8QUq1nhDSE4zPZIr4XEQTc7tlEWaDmBR9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Q5w/Pt9mEzCYfKZ202bTs6azJoWOMQEvMpn0RIsRiRYjWPQClbfUupfooFWt5vQqCxF4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knwOXofUgEyEbXJ/3OMrQ8iRq7WSAVvdA9Y8v0loHhJumW/Bsl75KS0M0wpSFK6VMrSD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sEABC+FYcgullw6geWwisxS9XY3DPdXt8HB1/cEfb3m6VH0SuCYm7r7v4Be3eNGj4EFw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PCKNjUgq7u0bF4o7MCdozV49O/MZ9muvHewiFzX3Sn9Svo9reiOzmGlh2sH5V2RzDVg3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FZ5g0BHG6zpKJhAnHYLD0Ww2FMnjpXfpVEs1mhR5n3rRoqzf6zUareSZYFtiUyy12ZYq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fQmsF3VNYiGRaMrkFhUKCWLDslYKBY1sU+CIOME0NUXDUVIlwhgHNB+vhMN+r5/6+5vb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s5JFAHkwNREBCOO8gwIALMB/HArGJtigFtlsinYFeXe4UmxX4i/tu15g8AK3V9Ray95F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VDYFgyhFImxuKKfkqbqxnEppTRqthnxeVzGMaie1Z7TXtay2lgnkXtS6fOV2bbd2sxZp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7XagiI8KpNR+PpcaJNbEJkFX7zrjXMmYlyqMNSxId+3VuGkdBeaNC30TVI0gXmr8Tam/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i16ZmVALDBOKsi243l5k8yCZhxDGEY5QuW9JdCFbJVfRtiiL+BPwwu7Pj5Td1U+gpzoM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oGu/9BXfGnzWi+Bqa05qkP71Rel/pVvA3/344OwloBsbWzX4ZN+AlxPAHumxQwppB3hq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t/YA3jp4z1vVHf1SX/8LgTHvX09S//9ma+Ly+/f/S1wCzwNCynpz1dmvsw+NL671wRc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wnCMCiPFizhbzYyPeO4xNPmmqGf1alalV2tdKmhWkAFIoOaXX3MsnBVI4h1LmAz+ZWr8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YA3uFzZqJkprwwHWraI2fExoE/ZYLOe1WFzyuNTtcXoFwW634UpkG7Wds12ysTpkq2UC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5I1lm433WsgkTl3xetUhTs/rCUa5t2KCPr6b34wJMD/Ew3M84NOplDsWT2TDETZryYaz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xEYskXAE51REiPgjiI9nI5FsHKkN7nZ3t3uz+3E3ro9uN+VAS/HP8SswshHKGqJ/zOeY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t2BLFZmrye1pAXyZG8XRmUnzgjEr5q41bIqrFB2nyd4xedNK3QAJ5qRM2XRO8mthGhE9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xato5i5MAK90GWycWQVWSRKAE2ByJgdapg99afOhL33Fgz4Bk1IP6NmGwfWuN6vS1dtM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VB6tvjU6CuOjZM+KpAJHoKdF+n/vzmxlv/zcE6vWw/js8xuld37+yMdAJV263FY8A9IM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+GdGSXevBDFPSGBOaog0eqOJYCTg9QV8TmfNvL7umDtBdmZsmFIGNaTjaLV8oNEuO3fc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pFLxVO8yCHqtyaTCBepExWQKco6gbPfTajQON+M55IHE4e73XPfgrPF4HIyVNp1Ygt6F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Y8jRHnsq9m4M9cdejJ2OfRRju0PPhl4Moc2hs6F3Qx+FWCYWCsUYZPORPR9wwDHkOORA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A2ehw2BASvwvBAbUL7t+OBtHxzndtn4btJEyNWfMoeWJmJnrBh38aAsx6Cx4i0xf5q/9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OTm5/hDTBLVtZWp7mBZ4cayhOzSwO604dlqLrAF4id16YPb1A9UWEB07eN+Xxtbe71fs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gN9tXba7vPw+eGxm+CH24K2N5C/4VTW8fTv6GExDAVeL383cz371R7t7pSnpKPfcl764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97y8B8ffIv1ROYOrhgHXjAzTzNzFdIDfiB6tNtBgXbbM3h5wu52hfLOgdNrtDT6fWd+E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7S+DtUzo9vXjobygvAvgg8ehmsMsiwSf52FoCZtsI94us7kTx3LgeCyWDodxcNefFJON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9nQ67yzkqQkwRtyHJ7XEfFgg2AMf4lTEvWesLAsEfO3tgttqbTCbBSPGJ80nMEdhja0s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20w/YlhKPvLZil+dVcOnuLPcuxwSODBpJJd1MGaNA8ZR46TxklGpVXPG1qzBkG01cmqF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KACmIBaGC+cKrAUVfKTfNjA+ugU1mWzg+YYGp12ekthJ+jhFnbXsZKgORunrnMIqg9ma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yWs+Z2o2DlN9ak+uBizXnf8iteSraNCyYycDfGJUIpz4w3xtSJWvyWZ177G8qYEm2jxq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a621ocgd3FkmXYupSxkETPYiOz0inQKHMWN6VeocgwPwdfHkP1xZGXx77GfSh/Ei8Ew/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x/KfHfn7DS72VXAZ06/BEcn7G/zBDviqNJLcPaZoqq5tmx2+zQxLQaU4u3XHdunk+/vv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r7R2bvzJn4CYAm9AwXPp7IyZfeqFH60E58HG4WpPF/5+B6TV0l9eOUW8hiaMzMhUspHp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+BMx0dLZWVq+IpVKlx1hv0GJGrU5R7gtqiwZYovbgt61/RYOcBgrczgd14mamLapaXEj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uOUlwBpR29VVzNj8bWig4iJv0mbSMdTrdg/25roJSFP39Cwvl++7++57SENMir33rrqv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YwbVne0Wu3u6z3Sf61Yw3QPdh7on8ZNL3QoedROEnM6Vu++7W3bc33dfa663t7y8THJp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MSz3LYc8sxzY0PLlqZaW1kSkkWkkV72wVILk2g7QgRimFbW13RVr7WilZD9AB6YlDMy9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XYlMMfMSNYBli24320BN7aWTlbWqzzvpbmbyUr9Np1Otp4pzSTRXLALZFwIFFgyxw+wo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MrkXvXZPuV+1WQUFlV+VVSGyL2tIdUZ1TnVJpdCqahY7ci8GyWeKKkFQFVk2v8zQAcKo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aHYszuVz5Cc2VLrzYHP+8fy7+Y/ybCbfnYd50e4q50WjpZyXPXpbF9phauuIjNW3EkS5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H2DUDxjzdMibM9Z/UQcjH8jLvKO/Rkbpy7n69UnmASadWtYuHfA3xIvacpO3qOB1mKcb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lyDhNrlM/c/8opR/1cSnvvJ4ZdLr6i8OWWtV34oXIMDY1Dx30SErRLYI2aHlj7Ax2YN+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Q9Y8ugAekN4ALRhIeKXHwE7pCnDtAQ8cObL7MtgrbSPXcd4j7ZceSa9dzUoXgEW6iQ99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bSAIWrx+6ap0RXro2ppdpdzeNTtbpBJgt+4t9u5aNehSbL2M/4D2yaHJoRcefmHo3Dnp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P3cOTJzfdxHodoE3h3dKub2451w/r2OFrl5W8faB3R2p3eNTwLQPvAA9wU8uz6xmt03s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3Au40wvS/1VeU/yYWQJwXTUtyeZySmoGoRsIE4LecgrjVPIregeZIqMGG45r8IumAJH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r3lJ3TIyJSpzZHVlmRxYerySzcZdcSJXqCs+nytlX8IsIc/SFaWBA1otB3QchywM4xIN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8IDhRZ7s92cNiOdlCwiZkQgf6QCjA0O66zqoq7lG6L0nSMdtybpLKz+/WTGTpIyXIs+/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N1/LNRtruifJtzqknJMz/qYjRLFk4agtFGLNRkJi5NGqOVBGm6TA4JYVpUs7Di7KgWcm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d+iefnMvz6u61mpcls7Wg9ek93XS14VHx6Qd8TawcfdDxupZZATPv7GvhVweeiz17a+C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Vv3lAf6B+0/5PWPjG+NRHTDBHunIy++Pij2PnBkj+JLM0/5MI5pkmnBUtaImiQlvMqdI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MUcTDlET+DyTYlQ4rGQvMAmxnwS8KGCw0X98cWZxXmGmQU4Ab4rNGY3NeRLkPFgzJebm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0/NkiLpPHn7y7rEs1LS5iCJY+2/RRE2wq5jHiKDaxjEC3U5PN1RyDOxrZU30GXoK4WEO/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V3Qs2VNewX920PUce5qerc7ss62GszcPnFGy651I2ZZrn9q7bbfk7I0eHpAtjB+jmE3kj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VYcsnjVvjNK4mUymTvHAtQNtBekbqh8ekQ7huA3sflxV/Rn7/pWpff+frS8Bj+o6s3z3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e7Wvql1VpdJSJZWW0oL0kBVagwkoboZR2WzGhNA0w6IQt4cQrCYeggkBhRC3QjDQCnHT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Bo2H0GkHE0y7aUJ7IY7DEIdtiOPGWHXpe+97JRX2fPq0UoiPd//7r+ec/5fXPq1e+/rJ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fnJHYd2MQHLZ8pGQ/3zfkni8u3UT3IWf/Nfrazt61549AOaDp9++tfTG++DSwnevrrpP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UV4SgWIk5srguZ9aK088uDNSWel/BTxJUsdqitUP2mnfw1Fh8XBcGFI4UMDlMsVFkeRy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N9NiwdQYlR2NjQ45ymu6kuQXjSZ1OoMhxDPIv8ZAD1THGUCOatP4Y8kYPVEp73Cg5sbG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oaJWOZUPBEMgGEqHOkMLQitDz4aEUMgqSMkLygAzkwRiEphQsj3DOpnt7R5Oyd44RfjD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PR7ZEyEfrCSbo+1wjyUu0hLkWN600Ajo3ZYlT7DHaFwlHhbviGiWCEQ6HKWTq89rfqjI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xuqJ8TsbgqjzjhKLYXCJbK6obCHdUjF7Ctsjq+Cts9LNrLJTKvdGps4Vs5EgQf1+IgaK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KdexEjY1q6THLLOxUiAntbAUnPYaXrOze5p7NlgCMkNNTch8FVzdWdh6stCf09wt3DIn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GQPWoRWFOYuXwZ3dOwOh+aBv0O7WzZxhdobwLdw/lMttOwX2z4B9rQ2RRXfBz3O907de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mN958aXhS2DFM8sKBny5zx96ZsNwyLtr4EpHA+ONTMe/075PPATtsrVwndwXwGrZ2tna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ux95pKqhfcoUcnwLR+pa4FQD210pEKvzcrXk6ypy8Z88SirJXJJ12iorq7yoTtMo0jrE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bqB/4pEbuUqpElZq/JWIFIsSgqRiRYlcgtYL+nxdY11jM0eDQovszXeGJG+P2Ak6O7vZ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nUplFaurTc3KAeIbDnMgx6VSXA4Zpra3T62uFqeCMm6qPLV36sKpvBtNVYH5UyPU6kJc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cCqb2iyiaCC1s9KjKPEiJQCNCbkT1q+YlC6mTfFJUshEB81Ffs6kHYpwcBfTIcupLiib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oRaj0c94os/5oeYoY4swfQj6TrsXiHmmCkV4YDv/9tApp3/pyAv+gLOn1x9qunNjR3sP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4tLYezN79TceBIXwVdQ2hrh33jTs0i8dno4NbXnqh/+W9n26c+8LQik3oV4V1Mj4w3RuZ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+cn61h1gGf7tDzcvfKxr5sY1v5TRW2ATfgZ3gwy+4Mfn0PDStf0bFl9bunjF02uIv/Y/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hdsmS5LBwCGdTmM0mzlBowEnWQeXJAccm7gYOTNzBEajQRI4CYCV4Fnwa4BkAEQQBNCO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cgo6hX8ggLQAVgpAUCihE6OLeawtQHK+iSignAFrZqqZX7MTcBotxSwoIy0Ipz93FRhJ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WwLl1wvPN3XD53/7opCev7lwdvz80cOAR92PTBn/Pf6L3mngB+hr5F/mIOdlqMBvczYu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DB5JW45A0GwzWyVb0Gq1e6joQtgu2e2kdmeqDE+RewBoGc2FQ+FMGHHkw2D4Qpg3ozBj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jJJ8Phz0T5W/78TwpfD+n1GBmSg2Un08e8WRdTDnElBm1wIPMA55BD+Q8wIM8TMaBPEHp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JLJW9RcVHVZPuE42HXpY3WECWsgCcJHxUM8ychVAYlFT9fRE9p1WMYWfV3x4GFeIWgvP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whjcXHga5e5d5/1J0EsHPoU7pPA8XziQbIfLQHsYzN0OGrZvx+e24307tHI97nm3rwfw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HwNNYJS4JzfJY68Lf81RTnYU1P+MszAeLEURlfs8HqixIW6qnoGH5pIXuYgfcxJDXDwq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nkwMQVgRKS8P0nZrqxwqFyOdkVmRBZFnI4ciQlkkYnCFgkGXgxPNQfJ/MXNmi9MputKu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h1zvuXgTctHjjCV6XC4FlO4jhzHleF70gXLkM7yioodkUmJCRGd3COn1GhoCNVoLJajL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sK208TNtwGbh0lkFFFTF+h1V2WK7o2QwvDqrgHiUJElFARJ3NumZFPSPmuTm1PzWMgn4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BQED+zQzchFtmZGj09SC0NmhXGdhOX5qxvK+x2d8CKwH75Fa50Vo6H8+teM1KDVNK1y+/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fBfPaQAFvBmfXzz3qVBY5z0Qmw7MUJqJ5+CtJvdPxviNrYWP8fncYrCO/I7l4FZX4Tze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ZeG7rEMaIBnQVdkRCro9QfJGSZcRq89stlqN7HZJeocjDnzlNls5QuXlOjv9oUHWgFDI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ym06Q41GFXbXbR9v8gkCxTb3GgYMew2HDYIdGdgohcQOg4F3FS+clDfqQjzYw4NeHszi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AsKnjuXnPyTFRM8J0JVz9epKFhWSdbN+Ag6jskmyihhIsVk9WV7QiQea4AZqtLEk5PEM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tpyhcK8X7qeSQIZ1+Cgequ4A81H1EtAHOtbgM3AWTA6BATxAitH1Q4XLQ0MwOX5l4O55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rmy/RU41RW7NFZJnJkD8Z1yA3BgpAGOxCIqEQuVud3m53XkKfIV4dR/TGSNX6rhFY9EY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JVFHksYTYN5xKitnt1eaqK83gbysN8oIxTni7BUkHQfaiBuiAhpSLIBUKQAfz4f0IQVO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HQF0/paObIvcjmhMEaPJpLdzNpIx2mx6j06vU0hETonTZ/QDetSrP6y/qr+j5/VMHauU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+ottBuXAioA5ZYjFBODYdJsNqtKWFkm5I+kczfpUGWJ1Kk5vCc0AG8NN9LDUpnGRpC7R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8I3N42+iGXwhDq4eXLvm4NYB8M4Pn35p8xpwv2BE6L+PH/oj3PxYV2HonR8V5IZnH4D3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+tWlO7f0//vpuYe3DuErfUNY/8rsmXfA+7gaX++m04MA/gPJ3X7IboaPMm9IIXBKtodD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sWhUi5BWCxhBy17usToctQadjmRpRmNVld9toTXDqGw2JKR4gsHaQlI4xL6w6+kTbjua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fCntQrblM/FV8YH4YPxwfCx+IX4nrotT6QF9mbknE74ThiyQOf00kF2VW8hPRT0Q3QvcK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Il+edj9wC6LoD/pX+p/186J/gR9KKB7Wu/1+tz4c11SZqhh0opKrAu1cnna6yc2Pgily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wbZKAMXKYGW68tlK3lZJPWalzcaJgBNXidCJRNEU5FUkjj1vAXdM4LQJcKaQKWNC5BsT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mUCvaaEJphW0OL3QVVS2q+RSK1MJOjJdMK+fNahyJUi5orjgatoYq1KIxCpWTrUtqn2p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QakpigY1cfeB46GJFe1MNZY2rAAlBsdUlrCwAdTii+DxezPAHPK5die6MJ4pfYcv9YEP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L8TP4VFvDgwLP7w3OD5/cBAND967d+/+pStbLm+5/Gly02v9u0aAf+PFAXnOEPEG5x5o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3x61ezxWn5XRGspAGBiNLp+LiYQtksskQN5icV95OaVxHpdjHrvd6ptg0hL78ZEX029d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Y8RsNhqMFFYZJMdJDFIk1SYyyJXVPQbZFSEfzI4egzXCRRRtkIVwDEIKcyDJeqAHwgcTW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0Fsroe4VKXolIHp2b1U9bPWZS8VsnM2sJ7SYmOu1JybRKSTqUWQKLDYELNFz8P198N37z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1xfGdDGw6MraS/iDTXjDbD+Y9sxCqXBmWNMG+vD++5cx5LuXSZDfwK8Y3Yo/uLzhw3F8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LO0H1/UUU7RDBt7VXyV0uJ/6vkkuDJ17hUpSHAB4/kg6WhRngHQiI50GNVEO87Ei1X917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GIvWVFFN3kx2qzVBLgC99OZIGkQiII2SdW6vN0F9coK80Cgn06mUV5dMJLwlwm0Oypar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VEchCxKTW2s7ng+bOM6qsdLX2jkr8dCh/Gk7OGQ/bYfKkpfbdpLu2Gliadfpgkx/ou1Y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XfNFe97TgIWaw5oxDZpFfqretWKnTslcJl100UcrtK4ihFmd80wgV3KTwAMKO7BO8O0o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0oYQVdij7zkGkGeeuzFrpy28ElfNYPGk5ApXOF0QJaxIoUP4YcQKcQf4P2g3edWtQvAY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rxf+mJwOG/5b4U98O/47JIKv378xffZLzwzvFs4ObRo+AN88DGKDI0dHjhZ2DeLmX/T1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zfa5pOx4GS7Gf3h1aUMSZ/CmPrCMf+vsgXUX6J6fnz+waLuFb5Er9Oef0YB7xM1xWiqm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N5jtZh15KzfQ1tyIRLX0FssdssHjES0gbdlm+bXlPcsDEqJlq7fHYrFJjl4HHHOA0w5A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73BIGq4MGOmaPSjZpBOsGHOlSbq5zYaCNpp5IhudN4R0iBYZBpNBAaOitGmWaYFppYk3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lUFLz5uskYt9F5XTQo+PZkv0UlKwMSjd1a1cwCy7kFSlnro/cg2jah40kQ2Rd2Fh4S6cv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2FGYeQDqXobmA/D49PE7sHX8Wg+8WDiLJHi+8DrdsQ6bxq9TlaZq/Kn2ovBjcr/Oyyab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6i8Ns8FCtQ8FFlTAWjwrkfxHUaeij9MnQbhyg8URiwOqF4qA4Jl6gOx4ovPp4INwjiizA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xq0mJe68gyTxFtG0zXTahKhoQhkiNaMGMm/mUdJ7TsVsqo9qApHLzL0UwKlWWypPsV4V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Yo9oEuNQLLXow1p1f91BKI0/h9YV7PDGYXi3YEZrxzdC90H86Rx4oHALnhoCS4fAErxz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taB0jv+v9o7wU2KBxB+Bx0YqpIoTYP5oPC6Fg0GeCqqaiHtfIDv8JvJW5fN5k8lo1Gt3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vbI3fqECQIoXyVTIFQsrDlcIZaiCeBbqRJIknFNRtJ8lgS7pTsJkUgj7L5ST15dnyuXy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gxJje9K6VeQAVVYPlrGyOEzL4qP5w+S6su6gq7yHqtt0hleGyV8MOxU/5WQ6bKId+JDd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o9UKZWWCMgl8QEnAliTj+/arc9+SNk+xtlpdQs4qSSwX9DNPNK+kdiY/UsosS3ayyWMp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CUEEK4Qi4dtGvM5EfAFKpaXhAK20QEhTb7C78ejwUaO089Qv7ZKu8AP3V4fwzoYOMGP7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+DZMPp4sXLn/S7ALxLbiC3hOCmXxQfxzvBlC4+w5Tsjfugy8eOQc/mh7d9e6G0eAC73V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fCjrGQAzcm1m4gU91kGjkfoC0S4S/I5GoiWvlZLBK9jstFr8I4/EAX28WzPbOjg5De1tb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0C53j/GDR0UCA1QPzjtjtFHu3SDbn9E1NXfokx4lGXsuIW15Z39JiSun1YmpBamWKXJCU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WKBwh3tSqfa405m0WyAk2a1iLhw5y0C+UyIZZbIz2VnbnssFAn5/xGy32cxGrWDSCApg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ZFb6x6aGdo9SVngoVCESydQ21FISjjlfX3+74UEDbJBNjp4GKv6QLekLK+hJFUbZMslY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VcXMQp12PsztYjdX4Wmp4Ep2+lkqAzBBzFHeHx5SuigsQJOoiKOs1VXh0lhdTTYX1Cja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FC+QpdpuaqpSEbVklW6gG8B/7fXjX7vBVJNhr8YAn7cWlrta3/6HjRfw+LzvLQ947Qs7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t8x77Z2UsHT39eVjBueO59bjj3fuHH9t7ubnli3Xf+vkNXCkaWtuHOTw5bv9W76Gt5x/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3HxcXrv5QNL6fv/emU//20vPNggffrL2PoT83JlmCDdd4c+mFi3u719BvYmdZDdLhOc5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2WUTLLoKyaQzGDzEc3pILqfxVEgpKi5RxWnAU5yDM5Kq0iJZHBYXbcGMVnkqK9MmF01g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kM8n8B4gekQXud8uVzhBAfnH8olEtGJiiNFBhxhRU0WUae4p7J2G4/mqqgqHQLWC22Rj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7AF8GaM3iFK09HMgAUkUAG7CZK6qrLSpeLpbvJZ4Jlpd3mmeZIWfOmGWm0khFSbSrzIfN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WQXSRPMaZifUbyiuQwXxlygKWEvxuWcpupL5/KI4MyXSqB3kbJHop8LmFAEKFUZJXAhS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MdtKLCRbzywErFk09I2Nzbjjxd9Xx0Dtj/BqflHhYroVVu0rTGvoAXPO9/PDe6+tuGxw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uROuXvWNZ64DEQ/hq0tawQswNDj44x9sHz+Hu9o73gGRVfxPP9mC6dn3WTfu4+nSU87/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4aZwU8ETx1osFodHR3LWI7rqlg7qMjpJ7rFwxOGg8gGjIZ5KEGdOgK9Qzi/nybLyojNU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tbUkTj95TK5sbG5rpicRyre0tMnJmp42KmXW1tkZiXAhOdQbInlKKOTzMeamKU9bPLAO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RvMVW7da5qaMI5WVZEADIpII6oKurEzPBDDRyGSkDRZTJIEbl5TkEmuXa/B7+NP8ejzg+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Ir+IF+g39YoDfy1/ltcqfXFXVuftLQoLC1MiqeoQligUT4WSiSzEhUvV57ZAirTd9S5Hk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WiVN1dIYEp7UEHlYViYajjQq4yqbhlpEpMQikM6LP1xx6e6ZC6jJqDPg+8t2GqWNawcN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2W13G2f22gP113H/x3JHewj03OCf3nt39jWD8605G/C9nTuFbakP76y7dR2/fgF/uApf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woHxd1ctXTgY8j636uRHaLi9flHtfXDQ/MmGjyCc+7h14Bx/gWM92//QLhee5UJcDVdH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W1iR1Wc0mXxul6vOh7jKzCtgIVdHUgcSWer8NTVZf5DjJLsG+hjq0V9XV+UOchToasgH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RRWk6iXyiwu9XGHZIrAAOVEGp9xW051rhtdPl03a7q9yl1EIucuhlebcgmnS1tSYqmEBK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2mR/PhymBB5o3WsAnEFinUPejQyKfELbSF4iNjB5wgzIUqRhTWjHqDGGWARtOk1Cs0tq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/P+DBx0lNSs8HXbMFRSZQhNBhdRtiVqIf6DOoKKoVEe+ibqB8QSeBq6ef93sBVfBR8m3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5yfXrr0ydPBWk7Br9wPusRNG6/DsHTg+NHST+MqXt4Nqu3X6zLg85HXiM9vxR7P3nli3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r8PvbtCc+WQ98QePLbLCIc26TyVywjH8/7RPk5xC8QfflKUWHW/VGflOTzpek4wUXYKR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+VAsgzyvsFljlhy4wevsRAHiDgIU1X+kpqZcFfGfdySVipTTrr1dDpCcQPQGvWkv8iCv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JqH67610LYhktUqsoO3sbHP7g37qCpJ5QzCVZkr+qCzpSz6R/Ovk15OvJH+V1JaR3+/g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MgxtLi9ErcFoNGhFbdQHiY6etppqvtpeDY1ytVydruO4r9eB2XX76s7UIWLMEqyr08TT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cumH8Cnz1LUhaSbkTxyARQXSqzAp1YnMK8FYFaNHKaNHNZQ0o+jcLIKkVEzUTYbFVwQ1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tCIQqzqE4oBRBeUzuEsThbtkqWJNtOg3EsRvwEW7wAieCQ2Fj8HomY6lBvuijtn43V34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7MCXs1O7pu3u2OEN3+bX7L0185TRvn/2+mvEX3wfn9+CP9pyFccuQwjlXmExkAteeK1w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v/qVePwWcMaXzAcNnwziu3DmQmnrGPUWApfBf2JqhxJJ65jKM9cG9h53udxuq9Ws6pw/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83rphmxiVOaWZnPQ48lWVdVT+8n6JarSeay8nAuHK1ivJG03E0+dNdv5Kbkmjv4lEciR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0YiFGYA7b3c4LOWcf8x/wX/VT8oNv99SmaghIWfKMZJZ1OQkBoVtalPQs9lsDZcZU6JK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8odqwEAOdDbNatrTdKiJn9W0oOl2E5oFF8A98BDka3JNEDblanhD0L2XgmcpdHbMwpuR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8dQA6Aw6pST/1AAMTM7IsMcAoUEuC7G5NpMwKmmHMWPpz06IH5JcpX9yeZSlJV016alK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m4rri2AJWuvQrJYiI5QYRynASqNTUpTgFTGd6GRbTZXJVPvmiWLjXFOaqlDvxPbk0L7n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243WtUtnF87gD+DGriXr1814CkZ7l80cmjsP/o97c4W1u64v222w7pg7gBcPDeG1hTOw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fDp8hudnTjPA2ZgfXLp2zublXdUbtvatX7LluU+HPybJy2NzpA3oyvg65L+E913i2Ezk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ZdflyNe8oEfXp3tGh1bpwDInibrADR3Ag0TR7otEyu3EzL48SrMYX7mdcnwternM1iPqg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vd5JfnpE6wpTieQRGUx0SduP5X0kzIknQPfxfJnJZLRajYpcktUVUdYg9KIBtBcdRmNI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5LpC70MrJ5RVIA+Xseo8vJCtf+fmGyzhuKlKhqgC9Ip3ydRx8+aBefNsKgebVKcaelRZ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64+x8nQAbhLgy7yAXnA7vfjAvus6pwD4wddIklDwWnfsxk05GYxs+o6lsJ7//dsfvHVj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upmr3JC/CJbAQOE/8Cf4bXy3p/eje78F79AMIESe9TVhD6nsk1wt0Ml6MSxaK0g6k3oF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Za1ev19wghBPBaURFyGJYxRZK1Gi5gR46mi0ujrDbrJTTlRzNVJNqAbZUE2NJZyoqPCH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Svyw11v6vC0W9rzDeUulmAKWVCocjUScYSpSOoAGyYPXWMlDD3OM8SvmBVX6f4yjGSLte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V2L+Zw5ispm5QBnH3mL6xyrNelLR4+YkG/ez5+HMNtkmjoOjx+GiG3USVlL32bRwO3xU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3ezFYyOv6+yXDpwx2g2FV4Ib1+O+TBMYXP5Vf+HVfXsHdnX1DWvGti9Zvm+2pvHI8dGj4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Xte7ys0DSNJ8qfBdXMAf4o97ugB/919g5+F2fBFfjCWBhDN38OVWYKRYCBbZf0BOjtxx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cGUaBariVGn2y7IhIAa8/hDw03D+OBdgZ2kIxKzWbKwuEqlSJgexqkhNnSKpX1dnTMUT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pJlclZM9/SlHKKmdtgmiZWJPDUkWLYkMVb8WE8FEZwIZpUQo0ZtAXAJIKEHhP55AT2Li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5OBl2geyAAvtA1k+3wea1LamZzpPrftVYPNDAfkzUi0s9tL8jE4Pi9gyRaBl4kiZs1Nu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ONbUrGImaPLOa1AI5Hg4jDRwvdXpxPdfvmi2Xjj4gsGrwzFeiBf2V/fATETg8bnx+wf3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5EXegHfj6fwnR27e/mmhG4fwWQEa5vaROzgCLkFp95zxD/GujukgB8/O+/b4/ngF+s2u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5vrWkttlwL/Vfiy8Sp5cjpsC9sihlLa9Xd9qM5nKHKlMNodaWx2OFldObNFkGxv9YVKY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hSFJOZKQA+DSlOn1ETaGD3gymU6PaLGoRXzfiOxppCeT5RrpyWSzieoEkyGLJ1NJetNy+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QCggB1YFBgKDgcOBscCFgAEFAj6tzSSagqa06VnTNtMek1DGm9rbW311OV9OaQSFfR6X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chZ67UWxTE/X7snRPO+z+2BZyqfX+1LEfqqD1elqFIfVsqmip9qhaUWtNFD78qTgoC6W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HAL1wneQBhUL/dL9M0V+22ev/CTkXWFfW2i8VST9PwtCnjAfZSWTkroxknU2nZ1oND28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gkZhTSpQAdYhSnCoaHBa1eBcTMdFkR0k8dXpisGFL9TU8a0n8augF7wpZ4iD3oO/Wngj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eP6HP2+vB6vuwmlmw7DJjBJ2awhfePqG0XrthQNWq67w5WWFv61tgB3LCpc08vg3/74A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G9//x7Xlj8/8wr5/XNQx84vf+fapEy/K1SA2fubJv/mbJ/HOQXyN5CrT59ohv/+FAzj4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Ov+/v/Ettu0M/0G7W/gR8SytXAf4tuyaMqVKzIY7MtlAJEeS8tZwoKEjU9VE0bBNKTqR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c4qcW4CLk48xEibmH2mNNRgYiSTQarXKqaoq4lYWH5MbpAYKXWwhWZ2YC+agH+XoCCtH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KlVF+8RiPibGQZkmHk+lOsraOhTefasQAWXkl5tRJOJvyNQpIFfFUdGhgEAq1TrO0sa2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sS3Ylm6b1bagbWWbQL+hX25r29P267b32m636UlNMemsRomzMpVZ6G5F2tYULVTg1MKw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rLKU0HlLxi7FtauqfO3E1jAGllWXJ7AaUmky3KStyawqJcbY/9kSQ1PIFC2KD0uoPkzd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rDaBoYioaJBNFQ1qIiZJczpSJqcQ2Ad46DN7nXfWbTdbN/fvEAICfo7YA64lCcSwFUJ8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ZjP+Jv6naX1Ni5bhl9FZ3PC/vnEN6B+ZjkMoMv6uRvvP//LmrwpGXI+v8cLsuVb4ErgD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XHc3WAM/eGx24Rq+gz+K++PxWGy4ftUvQHrHDjznhsV/4Efo/R10AhvCt0kU+x6pJxqI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1GpxUbR5U6mAl9gUJdIdzbTmMjwlRCDERuBHQC2gapmy0ZYBNhvIoI6W5iyFXEflcDjKY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Kos1UTsz5qPZcCYTjweSyQBrFrTUs3KhuZ3hLpykOqRNhnnEfJLSypY9LYdaTrfwYkuw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cUnBnhbZ5uwRm9PNnc3PNu9pPt0sLCCfDjXfbn7QrEm2UCBtS5K3xDiSOd4hmQuaFdsW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iGIhYqAdFAlbZknRq5PyTxhdG42QzOY6R/MTEXHSm2WLKiRFfDUNiGopQXc7rM4VA6O6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XNYNKagcaF8l3zNKy6vZFJSVVuXPZSb81oZfMJiWA0m+YaVlojBS01MaigH5jY7Q5Sxjd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2G+U8HjXObN17zPrzWYn/ntt63x8Idm+ehb+L4Wb7r/8r/DUtGlQ82R1TvM7jPGKf/oV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n99489zF8dwVfA7q5vY5X7qPOCzcwM/g+z3T8/0dX9qr12sO3v+JoSw577snfgP+MP4l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X8FGcATOoFwvgm9rNLLPt4r4I/qfsymQa2sJfjHWFY6kvBiq6pna3TZnSME1guEOWKIl+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JFN0mNKQaK44BeZzU7lukgpPJ+nTfNkwfWpDgO+x2WZNo+F0Gnj8mNxTW11fTWLf0Xym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nCEB5JF8opkZWEVXpIu9puioEsTSBuv31sOMMu0MiYPiXlFjQfViIsJxkYRYr5ny6KOP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YlOQOTVHGUUsio8GH00/isrQoz3Tpk1pm8KgO20kZWji8pxfNSyqtef1ptsOtZ1uQ22U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NM2Eh6Lc389seVhdokZQqmhR7JTeyk10O5g4OhWloqmXIkVV9GCTumYlpoVgtGSV26T/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lGXO0ildlLwA0XYI+RJZJJp3WyxhBz9yiAfbeR7sdBqN1+T9RutwzwqDVcKfIGjE+1Lt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MX4I38HTEg7+1mp2/zPUbrauaVhjMxk/05tilZMfhmE9/oHW0qXs3usw/+Ld/vnF0fAO+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6IBv7V1cEPCGDnLWcGD7FnnL8HMFfPka7HrMCDeeBGtOriA2d6+p6y3gfxlKYG0hUFiL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REu3ULW0B0D7gfAiF+SquD+OkhwtroFltJTykTD25SNRpsW84JhOZ43G7Sxz9yWs1ppE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1wSmLWznaTEtWRFOpEC2cjPlAKpDyGBIJj8lDbaopb7daTVQi1hSNEPcTORS5HUGZSG9k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iwi9kTsRGIlodFqtxg8lCDUaw8/omi0uzQYfuTfUCSpLsh4i+hRTcJpyF+HeE2nTLQtj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fYzKZscocPUhTcQo1dSmQ7RSGZOZQPjgIKi/tR2/g1cP4k1Ov272XMkbv49fxnde+XWq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wcr9K78RAW+u3YO+P37jP8Ajy/A38LuFX23asGkk5N2/5RowgreeWdwFZHAe6urv/fv9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h2HH9eQUtnFuLs59JOvLeY3GUu6BOpo3u0meulg2uaOimIzGPb6gB9HxyBE56osRnzyS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NUEZ8km+gC9g4OMe1ujUQmWVtJaKXcW1ca1TE40yxkO77FUYD+RUDKEQx0kcNCOO02gk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8RKbYlAS6hivpZ8mF45ODjQoGO4zh5GbZEPkmAAzOxTX5KnQ9UwTCpXkLJqpgO9DZxEN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gRyFhj86DCw3F1/GT7+wZdBqNfc9ZnfHP7qMb326BGjAlwtjUB4eHsMvCNsKT2z5h8FN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/3rMf2rjB8Bsf3w7fHoHrL+3HuyZ+X2K2R97sFI7JPwnY98C3dR1pnv22eeht47eL+st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8gMDJy5Q4QIGX0qRS7BDXEoZLhgvLsOiTHCph3JZDHgYL8bDMMSTcjNpmhUID0NpCl40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MLmZNA9KMylNE3CTNE1s6fjuvc+RLNK5694IW08rtvbe//P7v89B8VQF9SvRIthsBodH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mM0Mp8aWVA3WTqhUPEfkKXsnDAafw4UriP1iWORtHo9KKwgWtdbhcdAOh9bisdBaygJs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Rp8jY8C0swE9Wh69HqrUmJpJrYZYUwOzP+6lrlKzFMTq3ljW5DTFUnP6XjGFw7pUPlA6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vpdh3JgGg+x1BR5V3kK2zAkssrh5zNsBH62kcMwPopPcpS8+5uJfVINFA9PA9C+TR197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LCW9K/1bciVoA54ZznFi+tAYm9z86md3gWaDNHXv11LhEEoNfvnugkWvA+9Hsvr0H/lb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BY7TM0B1CXxb9ItqtV6n3abeq35XDdW4zaIuDvoxhoe4iy5i7iJeSzTEL+aYBPpM6HIZ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mXOygb4wqZgCg5egjvyhy7lD8Of0HcLvqdm7jAB9LvFpd/xb6DfLUTdFA2cSq226biQ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rrXZIsDj9YYcQUzgPCECh4VU1uZfzAk6ivJypRJdm+jL2WzyodvrOeKZ9XAWKLNt0Vo1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xXFYIlt05AyGLg5gWq8kN8nd4tgB7gxHc0rKWCyxyidGhi1+CfimSIuXJD9w768IHJf/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fRRlY4txWvXafY2ZHgQvR9+QPqefOAXekiKnCt9jN2yRrkWWgbp13Uzhc/h9cMdmWdId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0Jm/dyLvg3el3p+8+XJy3eWzfwO2y3xMuD6Hqzz1KEJuA1tfpDLgUapJLuaYjUYzjpEB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zoEAaMCT/Lp0kxmgv8ncxMRa8alCyVttMBhHz00gg9HSHsWCIGJzTKyvD8fSVAMgeh66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1FckuuIgjkVYqLgQD8TPxCfjt+KcAOPxmvpQPTZehlw0FDJRLa2twVhMW4pnM+VJlBcl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PNCESbdNTZlMMBJBv65cXZL10JLUEHWHYqYo8ADX+YaoM9SkUud7dHsx2Zexu0WOvbl8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KBYJgqgovUzUpuQwmIDN5fK58JGpNHtYionld8G4IZJwNSkBS1FWsawsi+IRXDxPy2Ps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0Gx28DR9DXyTP0Hz4DdWt076rOO4wbpvw4jKaZDOa+dtlK6lOoCvb4Fa+lFh3ZvHr107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8ILsPsa8v7/76GqWv3H98hsFn2SWPmTWdZvpE+AdOik9Is1IO6QPWxbkwdoPwBkB19mP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6XPpdqgiD5ha6d5nKVCLo+AW6Q/8ayj2wEj1MHBM6HSC3aMxYPE7nrdiYYHHzrvs/qBA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6fGRoVRRK7J41oCykLlTlCthUkd0xXlljTMDZ0Qx80Jfr482+rb5HvigAAM+jvMFIKXR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KF6ttTmzGG18RHNTA7WYak/UDGiGMLP9Gc2k5o5mSsMaoEaWGMBwI78r4XrSBRNknGob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iy7gchGy+1Rie5m+qdzonYtd5YdM6ZhSJsQPEuOdKsL5ZCWQNN4ECRKXEnZd3ChJ20p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DGmBg5J4nF5wArblr9OHjku18FB+x4n8Yfa9mVeZlPw1c0uEy8D1sX3P5c+Lt/ZLQ2AI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r0UjWovrKNetoFIofDoomutrhECqplKwJgJpB1cRESI/A31UJVUFHqdCs1PnQ6GYL4FP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uZuF5p+BdVSGaiQ8ij0T6cqMg6snCC9t2p2ETqu1LVXhwPLzojOe8mLmiYlczFsbwBMG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roykG5sjjY2RZnQGXWQu05ZTuYzehJfWQ2/Q5Qp6oUDhfsgCFGYmzUmzQXA6DVhbcqHo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YBIKYrg2K2CDLPBEWRNl1gxxMzUpWX8qECXXos3hztJ0F/WAopOUSNElEd/tj6YwiLzc7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q6lMiK44ii63zObQG6kiT0VpEL2lqP2SJoCelkSxilcsDVsI5P8/bcg2BeVBgJISorIr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nYJb8qO0dG/4us58fdPw9NhJSOefAFtop1RN7+jbMLphJWhEN52FeycK917auXH18Er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YOfoBTas6e3Q74IszteyGG3nqzeGR57qRFXhzGO8c+tWVOwe6d1Bq5AU+4e9wP8S8iLhK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WkGtpv9aVHetXk1ZLLW1Dky4qacWtVHLl6VSy5YFqgkPny5TmeletYr6SqvNBPFLbMyS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tOh8UBXoXLp08Xye/LCKyjAqFZOhmDUVWDpxIiiGw67gamzXu6jVoBEdTqEr0EUzXeDT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ErpoLezqWpVcJXSv+ilIoUPfOXtHbHB4shOdYLhztPNUJxzsBJnONZ0bO2FlJ+A67Z00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QrXO5Z3Lk7GWSItM0lIdQJ4AjzvjET6tkKWigAg0OtFtIsfogFQU/5JRionQ3Hzk8ZC3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yc2vLPaHnWEi/VDh7Miqs+RRm9pKYMMt4vqcSZ+MTEZuRSBKlpPzV86n/YuPLKaPLH5y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TiymlfahdqH+pp4mYga6yPzFTrVer3Yunh/hUt1ud7fRONA91E1T3X3d491nuie7kRXr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EWfujY3JVDCYTCVlkdXZFEikjqSeTJ1OMSlMPpjC+fiXesVzhIGmMi6lRxXNxWJa/n/7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ypxGid9e/i9WBqxFb6lInSn+ca7DnGot4xcsMgqm5IFFWZtR5vci3INEYSdNoNG2sGxO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MkcJig9bS8AG+aCx6KsyaKuhm4JQnq8mzWruaengiHR4hKYLJ+j+EXqoMERzn997ZXRy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j4IO6crU4DMq4aknts5IsBrslA4WJDAoHYa7pINgZ/4Avt3WMzLUtxO27BpecHQzuLl1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7t0bGi44UZTcWLgxMmNlPizs2LFj6P27jLjasOU1cPfAgQPS/v352v71Gzf3s5Md7RsX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GaJRYqGOvcBgC30WWLAtngBGrdZmNmCzjDVMjUatX5vQQhfG/Jv1svCiCQdQDqJDbMbg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HdI0L2c05lwS5YQ0RrvhfHCKYR8W9k7ESLQzB2WT3Zzi5JB3I0PuCtykqI2JHJqV7j8F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M1vG2caZLcwoOogHpDOj0rqZe3uG4KHCPqU3fIuzob8PT4BOiyjatHo10KsxQCBgzLkh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951exRHYZ+IHbQMZi1p0LhaIChveLbhQTeHyEG5siwqPGnC4U9gfC6EJp5VnEczkVQzqM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2Hs9T3re9UA5+O9Cwf9ND4fy7jKMuS230NplvWq9aWXwN9qK/ZCVSHKXSvTlbUP5EOBd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lyR0rUVKw7lxw2LZvfLLIP85OVwl18M79Tx9qfAmHX2G3lw4Rr/4xXstbU8nl43WxrnL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x4avAPqlY+CK1HGs0D7KaKSOux/cb1v21uVL4An6pbH8pnUnntn8Ac6ZAyiDworPAaoW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bW1tSBXSeauqPDUY5mA1mvB0s8djpG0Wi9Go09X5K/F+s6lEmlGrGUbl8Hptfr9HbazV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orfSoeTYo2Fk3muGoKNoz5wKDjKbVSaTJVwmgxNBOZj6my4w4wJHXIA2unB8ttfFWKAL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T+JJ3b2aqxo6oVmo6dJs0zCa4nZV2nS9jxYn+WTmtzJy7eK4SrFhp4yNyfN7bsIJQu4U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JedmOFJX1BZJzwNiGG55Sw6LM+I6oxngSvaSjdKlZBZlYj2CtJm9cg0MnpT+CGrAziUh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BgKLwDCA0oN/8NGtrxYyNPsLsHT6z6V94Kp0ShoXl6FMfQEw0f/12Ji0+7C0Xfr97eyG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jbWu/dwtYwd9Jn4Fd4MS2jYVr0sufgDYc/9kJt64FWYsYlQTfEAOsVgv1pkSizkipeR5S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1lqq9UZjKFpPqARDQggXpYNBzKx9zmvBXr1/whuFMOUugq7OWq2KMvI3RbdYXR2N6t0R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bdBQKGEyGeuNspqoEfklY07LshDP9tpsXrfHfUlGw/CgJDHajlx9Qr1Q3aWGsjPcq2YM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uhxRQFJX2gqtgFsAEWAi6wDZwGjwAHPjSsm8vh1unncoofHH9CR1Zeq6GUhwyu99CQPvy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uVJpOa3A6oo06iWmMUz1B+x48WWqPwsFWZS0yTuDVobLZCYKEESPwzPw+a9Lv7kNIkva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jSwBw+9JU8n85icmLuyuLPRBcfGx/X85PLD5x9InCxaA1pNvs08Xfp5++z773bGjhXrp+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xw/yrzaufREAsJd+eWqF9Kn0H6ADfH9srDAj/eO/vr3xymnpF5LUEQdRMB98hxYK35N+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8e9wP6ZqqDiK6b+HfIHNpnd46utrXTE8beiNabVer9qfTqWYZCLBWEwmdPL1EX8wGMG6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YVwqVqvQSf/WBTWl12eqsKhGdTWFi2hVYsSfBjCd9ierq6ooCJM2j8fi9cbqkW/yG2kr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aVGoI1REjlYqOUqLLkGMzw6g5AImMbijojqbDJJ2g58KkizPRSZNXeRnHNgmUA7BEXB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YKFMyJJ4cn9mAacs5y0vWaDFctp/1X/TD+kj/if9tB9tml5ccCuDcMfkLkVRiIU0Wss6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pFgA6FXIYD6S905aSfaKhp0w2pmKMF75h1se2kGlaJ/g+ct7+82lgcUm/Bq0f9iIEqjE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NTCrZv57JAbvDEu/BS6wsyclTUovSnmpokUEH34ifTHwS+kHmUbw89uFf+te9NQS5qVC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a186v+V55tf/8kf7r2+ODu8+KP3k/rOL+xdtvvHjv1u5aOjIr8CawlvS+LJ28Lf0R8eu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715+nXlsYM/+faMUS4WQfXmPO4c+6yjhHmsBY2KF2x3wsLW1fLVJq1VTUWRnEsi4NFOWJ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yHvXVUE/LgQEPDab8xE16CUE7I8hp18NNlKW2alzlpSAMskeUZe2RByBOrbZS5iUvzkB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d2oCOWR8muvqA4EI3gORCEq069EFhHxRK+G2bcg5BCeATqe1uakJJJJJoEwh1SL7hLaq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9FC2Mm1iNAcA7+m1gpXWPuuIFVJWAd0YsA5Zx61nrHesU1a1AVpL1q39AtFKVhNqdx7H2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KFrU3yiSa8u3HjUpBorUg0ukdUrg0EpwwsqYyEOUyC3KrIgsR01MlWKc5JERU7l5k43U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RSgwBolkLLIsNeEuzQAdu/KK9AewmNZl6wr3pH+Uni/8KtVIa0H7myelHBxZ0DiyIboc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yvHCfnZFQf83v5j6+VZAndpzbaZx143rqY7XaO3Bg9PPn4j2L1r6z88PrljSM/LDWTg+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uHCbrivcopP5+2/uPgy59e+f2fomiG/84EpLy3kcnbw3+1Xeyf6S4pFp+O4LKsx6dh5C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Io9cGUQrSKI6LUVmV5uK1XcaU3riYnMvtY06Qj1JnaZuUu9SDyhd+R2OwgExRUK53u1F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cD+SZ8bloBZ9WO9xjc/NRJ5jD8xE2F9+seXaNbCWeXqmB6NZZk3IukLM6Ua5qd+dVWEh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MXLFbUWXCtxq2CBqWdFuZ5Fj1LnwRAHykjjWwUUoRgNdOjPxkjqdwUBmdr25dw3AaAAe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YDGIeiFrUNs50vlJ5Iycn+vierlt3LscZyQ3j3BPcjfRXR4/l0APHUF3UWTLUU6StFKi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JU5Q2Zcq+1iZYlFmFZTMTeFPI+hgWUfTFoYkYC128pvkNj1g4GCh7uQ7/CXpvDT94lmN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eLbwCp1hvpL/4DDbPzY9IX2Mx0WEcdYsdUocjmFCs37+DrcUrT2uJ7IXXS6/YNCGaVkN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JSPAo6gUVVPEGZFc2XjQJJlOlNkSAGyLvtpOWg9vtsjlcjkvgEeRxBEGmvTASslZMZM5D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gCUFUaBlYpKroZshVgcFXSikEyDlcYnO6qwLF5LniZW5hXIfA5eYcA15hBqnJqlb1B1K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dLusKK3gsXEW/BCtWDmaJ6Zw1eGRkY/kPEGmFkuXutrKPrQ0ySpdPG5oB0PoSDOk0UYo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3D8Z/Ya0nL8yfXwN86zTnpQuvS9N6+zAd/uNCoPBOnOfMXNLC1u61xWePvrq0aO37o1K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rdzHbJLeQb9726ye38LNR7tZ5h/5V1HtNnJuM4fyALwGVkoNHr9oZc1mr8dBNrVaxDta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VoaykysnGfNN5YwOYKSAjnQn9ZhQfKHMG5Jw7nXedLLIj1NOJ+WAvFE0VmeNPId/zJNb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eZEf4kf4Sf4Wz5/hp3ian/uMSx/xdjJOEYuV0JvkLKdLwzXKTE1p3zaVxEoCTSZ8xkkl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q7nJWWpkmqv4FFgL5wsh6QT76bQONhXaj7KvjH7xofQevWiTYZxdN7MWnJLWwfOjWCkd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+A7+h2jkbTa3u8JSwbJq6MXjS4+dA0BPUEWGqEZTbUDxlcNksRic2Ls5Qc85h6NSj5+O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tdEPbKDPNmK7ZYN96Bu91AbsNqDF/xzfxI4OGKEz+FMlUmpB8bLfr/MaDBo8Q6cRnRVZ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N5ybpwO/1IGbOkCf1l3V0UbdAx1tgzqxKpbVYXOoIymZCaVk8zDCxBjhI/gH/Tmsa7+X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f5pntJAXa+JZnhVYL/TKftcIUaC1DZ6G70IIxfqG7AAEEIxgFoFeiia8HgI6LXAlOiVT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McHbBwdTiUeVMpUSjg2Wg+Fk09S7fc5WpYs8IHKNKZ2Wi1fbB5VGKnaZMk+cEpOREL9I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JVU8YErzjbjJSGUQR/cUAR3RJzoWQUk6VDgJXxufuTt+4pm6JJgEm/aM7HrmEOgDTH79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xJyfucv4uB+Ja1celtZIU/nBffvo+20ty7K7zzwxvOnY0LX8Z7c6WwCd/1TC81NnZtX8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ysY/OSsILjwMF6BYFG1znOoyeJyCs1Nnod+DH69AJvAxUV0BAxBYrSG8qS6KoKLCDbB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3vwOv0OgiSO5iMIbg0FH3ItYl9NhZ6LDzkSHnYmOS7JgJTvADrHIh/Wx44TKgzVAliY+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78KV9BC+IlV3uztLk6VLl7xIOhErsvmnE3PWrmzcrYTmwfZNGV5KNrAoDpHjYdNctU72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ekUq/lxjCj5z94mzGvNzu7ZOnwBm2F5YN0afKnxK6/7IbR59Knlo9/S+u8ySNYYdzHXp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2oBsWlJ6m3+DW458ipeqpGpAeEJvNmvtUcWpaFEaU1GDncd5HvmWAKFc4SsgrAwGY5V2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KyuNQWCFwaDZrNer7E58XOzo4CK/YrcLKoVoX6UK40ZWycf4algymear8dUYKaMsSWVE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9whEBKt0OCxREZzgr4LMoUNX4LTyyvyn3NpzsZ2CZlynLgWUH8xCBZcyULlVEilWQco1Z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yFyOosQ+aTvRbMGSLSXOygxQIkhiNftYcTxPjdOLnqJVnBmcoakeaXchH2m5V3gjlKFTE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zjc+ExpnDXmKW1442tkpXd/yRM+yZ+8fe+XNbOaNtasXrTk/8OYAaCxE6RWFp5k40Emf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wTbxBFdTS8XBnvPxOFdL434zrBfqBasDNxKcvooKDYYz/dmE2yW4XJwGNxyMVtywckLI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XtEr8gG3OzQeBVNRcCsKEtHeKI0stgFGo7GS9CtKU0MhX4WMi6rAKACfL4YXpe1CjqJU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sbhsXYUYCKB7fbE7MYaKrYwNxIZiI7FbMU6AMRSwsjWyNEZfzUANTbQe1RWhrLEGRXfk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8V4JZPqnu3E0ncIrecDaJrp0G5ciixIewYWMG3FgRkB5T2CwwQXtCCeoot1O4UT6fWkaa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PsqIhCJ+szXRkiaNbFIFkzmVSChimavzPtzJspSpEEcAjkhwXPgBve+o9NRR2E/fvrNp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dY+uwLpfofYoSjfPSK8WxqqT9DqQfV96Cqw/D1/ML4Js/tl9x+BQ4eyHNM10rhP2g6P5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s2uW3Ac7pVPSW50dn4PDM29Ji+DTh0iN47f8Ae47JGeoAz0vaHHwLRphJOx0hX0uly8M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TyUfD1QQYcC6atFqt1fHdLjCaTJUv1sNvlsNqjG0x1gNPHS1aHFnq7HkDXoNCnDwKCDrC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EvW5SCQYDQRwXRm3QJMTuaDgJyIAaLkrBMFqxXvlYs5q9ZhdTpdcm1fLZeok9otnnEB0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dHmzRifQO2GCP8I/4Gd5xsgDAXlc5C15jchqSBw7S5iW5EX+X+T8p/B4wqODMoMt8pyl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MSpmSs+xZskxvrJztmPwQonLLC2DeeV1TxX7M4THp8wwoCWuNP8/5pIZK9wxXrgxTt8u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tx8t8hMnxs1uMA72x59+HrdRsifHBneNju18OcC+8MXua9fYj2f6ngJxMHgAtDutHdl4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gCRlD4ztODiSXw8npTekj1fgmdGD0h/5XVwXWnejwpcXBsILHrz6ZyGWCe47awyb8ZXF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kLlR3mKEjEOrrQzZ8dyo6AjZyIqh1FKl8sqnWyUIQfIgj2IdNxGGDefwHDKthyHB7RZC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azRqcelSq9X79PKcig+fZh+FF1wMFvMG4aHMQTWXMyh6D3I8pJh1BTgmc0sWW3VzWVkZ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08SaK9/n1oydW7vSGhaB1WAF2z8+89Y4jNP5MalxLG+gp8ekzBjKeN9iIq9KjeBGXidl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KJ7K9x84AE/k+/fv525IosQUpmmuIKEV0UkP+Anup1QQs4JQDVjnjVaJOn+rN8NpDJAz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BxidCjLp5gAUcHiTQKa296y3DtNOX6jxWs31ETKvm6ixVVa225xudzyVgVb8rGgzNqQa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qkR21jyRczq1TZkm3ImN5FQZY8qfSqSgMePPJDJQC1OZVCbu19uAgbHZLKG4Bb+wIyf0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X+2NM4n4g/gsFnJEoVIcQ4qQ3xHiQ/HxOLwVB/GaGmOlv5LWwkrRF85WVlZV1eG3ceaM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WCVGarJUFQjAqioyCdcixnM4vZTJZtnijauh2RCHH+8NbQsdCbFoW9kFO9/qb8U/ks4x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BPxvyE8n/eP+M/5J/5Sf9XsrUMgIkij8HABDgF2JbtAA7yOrIwvk4EwW4RpEwZlMu/ZQ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PDpIVELSZbPDRaITpStc9CAlQIRjjsJABkUokQQeUCd1KtznSpdRmhRhDnOiHMSCyFqE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yMM7Q2uXLKPfKrQRGUL8df+LqdHuNdUZUPvsSEsb3deSn2Lvjc6Io+zqGZGZnGmnDxcG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ssFN8T0j6DK6ZwX9dN+aBSKwg02Nm9avm+kv7Nm4kWaku/TEKH6JDu3kuPQHFDeeQ1Fj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mBZt3Pz2dlewrbVVleYBSDF19RoB25SzWluQFDfjlB5sJMKgKqoSfPt8rVCLJ99Q3F7F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c+3ZdEP4Z+jVPorBlCSg5wLUpivqjARTAX1VqjjrdbnEejzOflb0NuMt3kQ1g4yoyTWJ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dvzgfKodNItCbv58k1YDGQ261FORepnfv4qqRpFNdXXE5wt58Rxmy9mcP3mJSNunU6m2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5JIID+h3cnpkSRv8DUcanmxguvzA6MfVc6jt8w/4abz3aH9bb9vVNritbW/bkTY40DbU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Bhv8bRTV5m9gHLULI9sieyOnI1cjrDEC9FREiKyMQOSRvV6LyWGSyZpsNgeebneIOlPW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mICIgs1NtG+XCTlxjb7IGFhML0zFMSgl9FUokksU10U4eTHeLUJ3FHVTU7HoItddihCe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5yFC2C8FQJWYrc2m1FhxIQHdt8g11UpSYJ0E7y9etbtvxRZw/VtfH+t9BHz8/p4TguHk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GRgqbC3E4V9Hm4+3d8D1n69hbhckzZYPbrSH3qLr1oLqsf7rTPhbj3cP9HXuG1m7fenM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CiNww8y66/Rw4f3NnPWr31jy7b84PNMP3NL79DubXh7rjhzt3np54IlxrAtQh3b062hH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V8BNMekNVllhVdALY1HrPBtk6ipb1Xq2MmYzGs2tbW0ApOczzDws8lQXq3MKMqQvunBh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5aYdHR580z47dcHuD2v5RzDKbB5lxkrHaFubXOlYS4I4XdM8O2xMJhfXkVkq0SA2NjYa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MzoUzWdz9Rl0dSH3CNpHyKg2o81eQ0Xni5DlkP9F5j3MhUg3uBkFyH7NwnpSWFA8K3an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NSL3m9Bg3oTTGua0TOlC11OcRsNR9Yyx2d+8sLmrmdHCZqxS0exCIbbJTCQ5USRnNht8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HlvC0GugE5gdCmspYshoGRVxTCYixia0tFdjjz4Mo3Eo2Jk/RVMUt6RsOVsUIkBZlZsU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Ik68+L0kgYT/OeagZmgDlpnNL3EYFy/yPUfJ1mL+dvRqOx6PydSBm43zNkjr4eZCLf16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O9f2rAG/Xfn14/O7aX3+Vfr1Qi3cJPVvas2Cf/98TZ49Mzqza5StmNnFHMivXgL6pfVf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Qf+XrlXtew7uOrinZ3V3z5a27X/V/bXHyP32pd/Yc6xwqa8f3P6cfq72rd7et7ZTKJIz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laLaqA5qCdVJraC66fWiVafL6I0po9mq5/lWjVqdaU2FCV1quL4+kegwL2nCOnqZ5R58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PXoLATxOBdA2DWCYae85BnANmB0yGOzG5Idno53z8dWCVTVYs6yW8oFviWpM7888Yl7h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0baKDNfhdK5e+gjW9xQ7VlXjvWHNrVq1vCIaddbWoqBdC51O93I3euJ8btnK8Eqyn61m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sLGupxLIzJpy9d5YPQwHhZQxBZyQShE1MT1HqQW8uZNnc4tb8P/AkVu8eOmCBR1tbR2Z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tCwe07qod2YhFJeK+HXduWEK/JMG/LnmB5qLmv+tYaKajGaJZqNmQsNy5AbU/6UGvKS5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AbRxqX/p7FJoDFOapUs1VJiZt1zUCVkMmwssh3a4HAPNkGlenl5EDmQ6PW9eFv+vbLmF8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4ryheZPzmDPzpubR8+RqRKl3QNIKZVcSXAa25XOvkBktSpFtWpH6S8comWvB5CjXJyhN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1sMBLzo9ctVcjntlPGZC1rb/KKU8LP9oyxzGw6RIGyiMDCQAKfbI7JUcyWNkqFkEhjn2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03C6/KsPVvvVIzoHOL8y1z28uR78t3z+N/TyZKip4ZC0+hD9F4WXnowMFI7TQ4eknkNN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oY6h6Zfw8/nN9BX8BPuqtBo8l++XesDT8GTZ7Ue/9rh19ZK2lp4VK5LDd3XdWYYt/MPW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f6BwbMtWuk+jae9ecxyuK5xdsoBeUri8oBu8I00BQZrKr5GmASdN467LMekTfgu3kGTP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+XPfBeh2BwUcbosWX6VQqfdBdKnmg+FwNKqRJxtF3i/4LVFdFEOrjTmB0qFzoNNpKKe9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ZN8AKyrCwbDM8olJQv05TO2ZCMIwDIp2VzYoag3ZYJBVk/aehpVpyTEjV0LTpUF2mvDg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UOMsuk105XAyhZswjJ8CNykwQIGFxWkTAj6U91xiDvmrFI+LykKlqlg5M5MSMcu7TFY+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ooBpmR4qiQRLcDilsYBjA9LPB8Fj3Otj0z1j3ILpHvbp6RfpD0cxdb/04cAunXX/+lOf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6MIObuHnExv6ucnpJLMVBKQ7BwonpXeYJWuFy+C29APp7Y5FKM7fhXLG8lXzo0iz+6LP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Aj3nwmEOq8hegHa7FgZxyhVEQWfAieNJ0aY3GjmTHgb0+gCEVbzfb7FoyHCHyOv8eCld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BjPBNcGdwf1BlgoKQdqKJU2mRJ/ekjVG/JGFkV4U5rF2NiKgR4KRYETnIbWPVpSICQ6L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IDssQB2yq4IOaqiyRTY+tMj/v4tabFAW17Os0VYCqspVUPwyOX/BwLy5BS0hT8lapohM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jMSfLu6fqp6Qagda2+PT649z7dPr2aemL9PVkg/cLXzOPFP4FLwnVdB1M04YGdi6Ymcf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6QxYBw4dALoDB6RPD0g7DoDR1YP9PftIRaPAb+W+IZ9FFKmlqVZQEB0tzU2NzegCuVht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SvlNl4gISjIZDtdX1hPMjeESWDdhtKALXv8+UdBCOI+vrqry+v2V6GBypNyBHiCVqJZm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AShG1jEtLY1NjXjN0rmgp9oDtB6Ph9Z6UqoUSDW5wiCctNoAZwN6my4Zr6z0W+Ly7A7y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wEdV3fnfc86988i835lH5pF5ZDKTzExmMpPJ+wYhDJCFiBEzIZCIiJQqRmUpshRoylJN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SCl10SoCIvUF67rWj+tfWOvHZVuL1KLLWhXWoqUkc/M/59x5BLor5DWB4Ofe3/2d3+P7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qNU6eXcQ6INAEgTu5GhyXxItTAJrEiiSAAWTOl0yiG90T4iiM/BxFg69Rg0BXAVj2BeI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3uymMAi7cYLgwyAQToUhEwZKFLaGrdNSBVWFxFHUXoaUYgw148qRcgCGCMpj6tRx3DHl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8Ck0uWSMWpiW0tNoScERYICCo8nXBBQrHlQkV+gb6fKJQDsa8XvqTFg8rgqUyXg873NZ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TytihPICoDfaB1wXhD6DqAginYZAa6CKIAZqIULcycyWFKBfjEgujF3LjEnmX8twJ65t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+MZjF34D4hGj8NOvvxa+7QiCgU8eWTEwFFwUAlfAuymhE6zM/QihNc+fzv13EATAzJBw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g5K3rwXQ5TeBsq0hufbIjtnBvpabV6z+1oy2zJLbNy6+LZSLj8zo3b0MXWXR44P35j7Z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tER5+KzknxgTzlLW54HxZdwfyxkE7niRZSVyudJJtWRsFnzPlT6fzO2WyewWS5XKZNLq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LVQKtVyrFxcoerpA0Wr9Jo0KpJGKnA0q3mTH7/DhoFL5zX5xDOdwmGweq80qisI68VlU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ixXBjFluIi7ZlN+JkOQyA6iTkjOQceeZYjRmcMjcdz+5i9PmJQUu2DSpVxFEoSuCUBvz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732h7hGzjo6+QjSkSyUIkdTQFYYihbRTBAd3w666qoPeIPvwRPo7e8fvXh9KgaHf5L4G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dgBqc5fh8LWV3PMPbgp9685dwtefT/wezf/BP3TOBRvBqQkJXDRKRBBGc4cIe1w91Sq9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ge/xRkVHe31He2tzdXUoVNVaH1PAqIGcC8ZI2EJUG6twgXwHrqU5kltUxqq4RjMrflMs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8XhrrP2mGGnvFdlIGOKDN4SqQ6KandFoDQbNJr1ZX627qfqmar/O6qdGMW6n09reQZVW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41mFqoXmoiY+nK2pYRqT7apkUtWOkIjIaGhgcRc7k1nOrGG2MG8wF5grjFxBMd7GCjJJ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M5wRnxo6nCkvHsWhgT+ePaYNZpDuBJiF4yOKFiCIq2ommsbFAC42i5MxwoeedkSUzpXi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ZbGaLEhK6xLTtaOmj8jiVIuF1qfxwoQhkVcxoCRqP5TC/GiBaEhxOBS46zRfPYTfLq0i5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T30QdaXYq+PgU6VS+U5/r1I/2LmSVULhlXHhvUPgsxPGcm33IoctJnyTe1M4P2Y7PA4i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gLsuXtz0PbZMOCG8JnkyN/GYsPYaAejAuf1K+MTxi3dO/hQllk7+dXzX5kNu26l1F4AN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CP2LJ76OxJBzG4zk3tuWM9ZEevi16wmWyylcku6SPMZ4mQbwAF+uTibUOnMyUVkBokH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7prICg/3XPiI8tDBgF1rt3NcJcOyOmMdzuaLeWVlQKdrDDT4fLWhOjoSCxSd1JLHs4E6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FQ0VDUpQ3M6mXsiazcpEUoQgGyu5SgqD8nKxYDVdspqytdWahCsBVSjBVVdzCaSGSjUR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LiX0QCXJL0q+3I3fqU0ZJRFSexk04zMrnBfMCIejsB0ugChGbE0uQwALrODpmSHxN3Qz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VVrjFidX16mNU8a9iBgiq9u0SBzH39bnVWOLVm15m+Miv9RN5C7yEFPxgzf5v8WQhJm8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ys22Kab3uNo4Ahxqo/GDbO5P6TS4nJ1iHhCaYmmwZ/WXOeOjjwlXgHLXlStD97Nq4UPh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COveB8J7wrmT5XPOha+BEbkD4Tmc9uA1mBYXwclMTsIOnd+dwIwmPjoIrgnI0tyOR6pmx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OlhqcORc4Y0ajbfM47Iby9R2lweBCqNWTeQ/jwK1TElleoCe4/x6r1ZrNVfQPKTXV2hd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V6NEUKTxGJhJFoJVCOJxGE0GSllhERc65GsTHGCYtJdMpeMsWpwheMm3hqMKWbiTUOm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vvJkTJRmcjSrZClbdLq1dV4+vkQRLinf/O8J4Ys8dJiUGYWhTp4Tcp1XWOkmlQTkYAbE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iMGyayty743tE86Byt3AKHy+8wn8KD8hjCk4ZoKR7M6N7p4c2g06o0l4YRdU5q7synXX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c8GpJfhqP8wY8NWuouyBAb6Ci0altQTV62QsTrlIIAjgvsEUqPTWvoSPAgrcdVjd5Fgw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TAYUriQMghcQilu8IXHMF2aqgAlVValsNtU0lkAZAdJGOU5aW6QFkFNDodMxcrmXMXop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fHUWN/2nw1NhGCaWsmGylCV2V+XAbWSC2iBUBIOMDziQj7q8KQhCGNQWQL5aSiWABSIB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li4RAUMJ6jYtpno6Xp7OJtA1FkcT4tSZYinoqC5RkHyko4iiB1y+ppsG0s2zCK6v4RAo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SqVyqbigQ8vRhc2/Ow0CcZ9w8tz7wu99EaB4/V9XTa5CW3Jx+O44PJsLoq1X+2BqbEz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Wvyrf+Ee37pV+OOpTS1d82974rG++fycB0+AwLWFIDTy0ksjwgcj0pqJl9DlSR5VXhzf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ku8zFhwJ9Uwj0wru5C2VUYXUzloqAwppq8quZ4EFJ5NoC5mntborfKRAsMpTRFrjiDpQ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FYFEoh3ojcaqpNacpkkb135kLMwYQRJ3HRq9S4/Trl5fxZZX0ZvttVNDsmNZt6MuTEuD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PMfGbGurJcqogQY51U61Q6u0MJYTdJSQlDOMA7cFjih+InEElPOuYKa8qYlLy6hnUSPv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9ai+vp1bwMEYt5lYFh3mLnOQu07cX0+zb6LQUOYpASWKY/FZLp+G5Sysy0r5Op64DmAz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xbIh72VPq7/CsCkv+sARCpgH3RgV0xcPJGSMJEZiIAbPscbfAodwYafwqlWYrG/6VCf8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9jj8MOdDI1f7pIH31u2RaZ/quX8iDpqEt1B6dJS9PQy8W7YIR7YIC8Gzwvn3mpqOvDMJ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+GpEGplc+T7Lsl0LyzaipblzYP5XYFGuK+9Efk3yC6aT6WMGwTk+qNEwtuqFvfOq8bVY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1U01dXUQymcxTKOt17DQ3RNifVVk2VvJyHG4GMySDjlFvNmIuAPoYxzEg/hINNpMw8jh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l82b0zd7dvff9dDsPmdOz+xFfbNPUPaYZsA1EB34aODSwNSARI8GeIst0zfQN9DeP3++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h1Xdol6a6wl6uvFY9pZ5XfPEAqC766a6ulnRaKQGQiYSSYY4D20qm7NVHo3OpYvqkGKR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8yClbpGky+PpkizScclYf3f/YP9QP8vgD/v6D/ef6ufUqF/E+Lgy/Q6bbRYVWMKXgFQjs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cUVzY2OSiU73KNaJ6LmBkiU6IeamC6WCPp+LiqSUolppYRlR6GXDBZzA9AMnv2v4kgoC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6kseFPnqoaRCn5+QcqkGSIIRIklRXCuVJNokRa5ioCohIcsvvYFo0yCzxTxNCahgbYIP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jPggE8cobOjC85323DWwiy0ruzi/U2nu7VwjKRMEaaLtmfSMA/VxOMahPZAFXwoWffSR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mQoGyrTq7hlGbWDd5uXp6v2/ikwcHNp64cLY2bPLh1jCjZGo+zeuX7H6u09eBLVwjfCW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+soeev0r4ce//vx8U/q9t18HJ8Drz7x26tCoEBIufAxsncJ24dIPurrTvacqjW8sOr51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8JndC58ZBZ8KttHcxgpPP7+0l3tlcOndq4fI7qJSyEnP407XLeoNUib9XPAO7zfHuRr/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LKXZVlHDxRGI+D1KT7JZXca2zUBSllQuR50drUSk/BhQtqS0J6ikLvDabF2eUFWE5Ffe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BRvzs4hs1NmDlCjOXOcMtmszlnazlknQP2xrMPd6hZ74GSrN+KJ1Xsofqm+Ph6L051E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uaNpJpxJP1XDWn/ATz8NBVR06dbEz8yWSWJaTUe0Y0HHQMfpDm5Tx46OqQ7EdAAGAiWh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BwxIJAHYEWuVmDvxYdw52Lmv83DnqU78PHRSTaBAptOoL9eLSprl5U4zAE6zk/wbyqyZ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MzPRApRUV/TrydsAFgnrlK5eECb82/fTxXh0BetG2qnrGgvcr8KjUQAvkPQcj+e19Qs1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fItW0NBP/I3IfpImbv8NES4x4QinSg+mIqRBjHg0PAbZ3DOwZwz25Q5C46nezUr9mu5+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b92Wzz7b+fHH64ZZXEaf4uaDjcKw+Da5EawWdpI3uH7Rtvv77xdy3KIjI6TuGzky8cQF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baEbHHaY7XBiO7gqyLbnvLaKPn7GQmD+Bmy8Imz+ZuQKXHP3/K61iwiWyib8hW6HpRRH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bbGYty5RbzVUKxNBX70haa2WmpSyoFfrfZVyuALgTsYzdfmYpy5MwJBLjtY2ahtfBUtw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35Gkk0wdj0t9aVPQJU4lpclaD1uGUEuZXSbTqU0U9sCXJWMpPtWdQihFXaPM9kwqpapP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JF7yqkZrzzR6G73u+jKTzGKX0WmB3V7PhejkUp+tjeBzKALwbyWKREIWUUONWB42Hsm6q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BRua+NlZncqipbNBoODdwMKQqThjYZ11mtCm0MnQpRCrHAptDo2GEB1YqkNSKcG7RxEK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To7+2Dzqq9j1DeSdg2lvkF8Pk4xeDNXSQjjvE5IvLGjclibYxfnCwJKST3ehushLkcQL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kWuuo6vjxoLM6w2Ukhu7CpqM6ay7MIoylDZiFjFmW9DV3bn07slzD/9ImATsGGCFye8/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dOXS8K1JI/zox93ja+4AP7722wz0xzsempt+AN42Mbh+7brBrcuhf/L9kW1gvzeEwtvB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Hwqu7VoH9gir0er/frz3Z9/fCo/cfs+MNStSW9fP37alfw/BAk8NSD+VPI37kySpS3H2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gyG1SWcrN/jlZWZ/tRyf4Ux1mVlnqI4kpQSLoGRCOEbrpi7zZXV11VFvc7sbEfTncWV5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baaJa+Px+nKdwdDU5kKOFIlHHV/u8TAVuN6sqLB3BCiPOX0sy6rri1QJXEbodJAR2e6M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iecDp4BQosYFazmqV5PhuDob0RyuAUzNmRqoRDW0T9HoMzU19fEQPiwJLEeRTVVZGHxq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iwvwctTWSv76fNwLAbclZoGbmoCmyUUhOHubppokmjZXW7RtR9vetufa8BfPtUFFvaWp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vK52O9DYgarbPmiHjJ23Qy2yK8rIP6fJSnco9iqmFOiM4rwCKqjLcsk9/r6ipYS4v11CB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XBYRqPHC6+XRknE5TbrFPqsEPhdhY3Rpm2+ELYl4Y15CJ0G2M41xsXESa+QC0kEca9Dd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v5Gd5q9brJfNfvxpoIpwba/Dk306I3TiCaESqf86H6kFx95fBmaA+j8IAGwXDoPuMdQ3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vvpDzjAG3t6xNvef3/0BbrX3o77Jg4W3jxa23fbg6jPDw2fu+cdlqczYp8Nwz/BZ/N9w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P7Bj+xqwZfuGbRu24QxLGLSfSn7J+HH8zmV6mF6mH97De/gGvqujwe+Yc0vP3LrQHHiL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W0/r3Dp/on8RJJgDNFM7k5z/s2bNxgXzMoK8YWYwErCUMTNd4I5jN2tvvnkB/oPH5juc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W95G9n5toO9o6+JbfeSn+MsTFGFm8LfON89AkqBKtTQUbAwEojUJUm/r+WBr26yZbfhX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BqhocGNjj3Eerr1TvDM7n4jyuBcgzYIF8xAiTpDQhPxcuR95b8Ute/JINtlARyuLe0VoW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/usvZmd3NMVD4RDJvHfgjv7pW1++Ffpurb8VJrXhxU8vfnkxsuN3/7b4d4vJ6g+2F5mc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SKEhkLMmbdNQEzLcmlzMNIXDTczi5K0S2c3zamuZefy8zfOQEc1zkifTwTgJntfhMBLv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HVAdU11RsT7VTFWPSvxSQv2jHTZXRqXaK/tIdkk2JWPhc7KTstMyJOOVnoyMqOkM3JcQ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eLqkpkPRawOkQllSnPORbB+maKASlqGk5H1dzidhD/6mcKc4tbjIBs5zNigtOJ3P/Yl8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X5d3FSOJ32u6XqKzMqnzltgdXpP3xgrGTI+FG7BEhiLWzZAvbuDnbOfIKys3LlMr2a6M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7L9seXS+8G4qD9JpB4xMjudS3H7lwYee77w4NQ1Z4RzgDl4OVDTetXdg5D0Ru7hydeRP4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1WxrDYMrE737UXzyXfEN3ZVbFDm7evn8VZW2DfyhtwD7u28v653ZOWPpvB9GHFYfzG0n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t4jvWcbW33bb3OXL4hs2dt92yzrwVWZu07dvXzfxzS7AjBIdyakfSs/QGeNKXqnWqMs0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VvBmHgCdFjGSfZLDklMSVo0kopRM+zEiJaOhJYWS4rbLRdw2nQNOd9SZpmxZ8HVtuGGZ8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tO4YWjs5Aj/767owWnoQrsltOzi5fx+uwyTChPRzyT+TvoLO5agrEhjjrQZ86NgDAavC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8Ko3JZFGpoIx0EHI52fwOvIDqoigSI0+1IVmdRPhXo5RwDi1Wa32QcmHUhEzNIKBAuIKp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NsyExefc43LJmIA7AA1swOQut2dMbo0pY9LY7Vaf9eW8JEPzsazFwpQ0GF7MGgxMoiHY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Fp8aTdAVhK7gQPDe4Mng6eBHQQkTZIKKmKbeVQ+NqJ63VWbqSeVUX6HyKXzkGfVk5TJZ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uRUAMgowpNisOKw4pbis4KIKoKBbuYH77ksUFRnD+bVcI0Eyl8br11FfqPBOOEwp+QU3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cbDkYizaH32R1xYpduCFpe20mur/tmzgPGbOh0+hamgqylGBNDc6OjE6CpxjNQm2+VfCr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IrkJYb/wQO5dXwxcBkOf/+DxV1JpsILtndz0JJAA2+QYuCxo2SFBSz6St9xm8h7unezv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vfWjg/eWL53b9qNDt3fOzTzy8KtP72mJAzd7asPWyfXffCM8ceXKFbKjUQpfSL+S/Jwp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wscHIcgZCe9eKkX2SsK7N3u1Go3XIlcoGK8X+jkTwredgWRv6+aRqlIf10OjHuzSv6F/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P1MPl+u36KGe+G/qbM4MfhVp9UCDf7N6RowgBvDU1MPucDhNTpHK6qTWwBaXxSU3abQE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KjiFOCZW4LNDlfV65QSxJpeaOLrATWStVjQIh3DvA7Ucz23mRjlWy8XwpyK/8TB3hjvP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gaGCWznhLi5JFPVbE9MYMsVlTP4VcQ4srvYHCJCAcFeL0r35OrsIGhb3u1+UQsQggtwL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T2LgR0HCfp1XCUJjB2L1sGbV5MVQG9hyZtuzKw6t2+ATZmw7F2RfeaobOM/f/75w9Sn4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P7Zr0inEZnR9CvrWrl+/YSmAYL6wR3hmIbsw19137sSuN85NpMh9bhP+KN1K73MdOPCC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PlAT4Q2VSh/QS+VyrtKB26VVx2zIYGLwJ3w58FVXhyvDTpsWaG3A6QQ2xHGJmrzrfC9v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sljc7srKQLXPV1lTSW6Um6mkQ36NO+qGKuSOkRcjTAw/3aqsJoLL6kjE4axxEHF7vjYb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QlVVDjeR4mQcWke3Aw1SRzYUcww5DjuQxgFUyGERxaMs+CcZshqTyxQ1IRUyqdRahUJu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VezdKwVSklmknGGQ2UeL9HJKP36R0DoYAzLQYccQVb9notMQivcRlOGSQs7I69gX7z4N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075b+EtUYUosY0VaVZp8QYuEdDqfQrSElUwihSrHULWpdGFJkKD0ZK5ESm7w0K8M4jfA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zf5l8Gxuw8S7vhS4CIab7l63ogd0f5VbKOwT1vtaYM3Ot1esQs/muidD+FAeB5nM2qG1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f0b4uGYGeBt9r697Z67zqcz8zqe6VveuWvnMVRxuTfPPs/tXDz6U+0C43N1y90j3mt77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+lhlXiGK0Q/grPqt+gqvRF3idTqNR4tJQqTRwJoZRwTIiO0+UAsotBmRixNvHkCGUyaTT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ldkFugEdJBPXj3SXdKxOhTRSoGKk56VQjXAyYqnYtiVbJoqai5Lmks1UwA6xTLRYllH6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560FjaSDaGM/jT4k5MzXZ1OMbQpiLepy8iahXwIEaOyYPoSXcsxz6zuTW7ci8Ip77+7fG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+NE4UAGd8Gfh0vjkH6aW8UAC9+aeFHam6BX5C672PYyNef1XjA53nzYdtFhMyGQwaBUy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WhlGKVUTVSV8eRx2RhRKY2gKtFpNFq1FJ0rYHc+qWdYgLwqntfPG7HOmkyZYegCUea96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Ky/G9HSlrDy6sXhdpl0Uckny66qiUF26cHlSIvxNcv0lgl/8w+QRdIc8ByWnJr+EErR5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07k17+7J1YfuA+2wcfd20L97978L/7U7t/WDZTOBFC7NvSO8kCKx46Z90c+YIAj+iqDA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yIqsTq/H46zC10gn05QRQt/tfJlGU2azOJFe6iBHFMeFUBlJRmVg8RFeSS9gFb2AFuIa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2slY3Kq4ChfTwbK4BCN/2Mt4cOi5sxpcSEW9O7ysysv7gxkvAbIxRqBGRqNNppOJCv2W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g7rNusPEvFFHakBfMEM/OipFaxWyTyotgUWCQAltWrj8BaypSNHOO0VR9RncH1PfHl1B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Dx+9HwZq5Kmnx4rofSGqStG7Q8Wk3PDTRyd/jh5USnL/03d/pPvL+8drG8GvITjEsvDz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PPAafIlP5wZf25MLhb47Af5z9wgo+/ljoRQIgOHYw5ue/e1/PL/7z0/uFuQv9sy/DD4T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/L+kH0uexk99FPe07eDsC/S0MBFcot1Uhv8JBU65EpnM2aCoqaoKBMIRRYPRQUUObPiR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JzIHqqnLx1T4BImQexkBfUcsxEPn9hfxtVChNmOYVCFqW6vT2dHc1JRqaGjTtp3Ax4+Wb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JHLD0UP0AjUad5OmGd/C5uYGa6qBbBHLsu6UOwXFc6eRt2VbGfyT3G1IgdraGq2xmM1q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dCyrVzbWU6u6gJZY18X5aJZRgkYtPvoUysaqqkYlYtodgJxLMQfvGMTHFCueXKMOVoMc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BH0ikUBSMbUTER5lXoTnetmo4t5n6RICR0oXqlNxt1M0dpwOby2uHhPTiP66giMhKU3S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d9TET7YxjxxJiy6yBShStChhJoZa/iyi7O68t1iyGGoMSIkVDZPHIRLL8gaP6GBP3B7w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Szo3Lnx9Orcw2AR3Pz35Ceo1aw9ojOjBydNAlrtTGB7z18CXBSEHbWng+c3w5sGxH751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C1+Njx8Q3qoHrv8Rapbte2j12OL5vcvBYWHR8MyeFWDhSPvsTn5EeIz9xVmwzHn7bRty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+92ly+7Z9Pgnp0baYM/ENrBp7iN77rkbPLBsw8iqAwT37psySC9IfoEjMcW0gnE+YEXI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MXfKlE4bmlQ4OhUxwDBqTiqtVwfVAUeI6AzVu1MUD9fA6IlehKG+waUIugxeb7u6iehK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BZLLgboFVzNpmpjIkLmBKHJwXqqYjdsn0d6n5cVsLBavTtlTZPGozwbsLj9AGn/U3+5H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HMumcZsqakOZNG5NTMNrUNxeodFU2OOs1HNYf0p/Ro8Ii+moxZHRF8x89PoBDxDR9gs8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Y6QgzVuzlzgApziwgBvg7uU+4i5xHMe7AhmuqI5VciML31e0hSrsVKjs5rROa7qyETNN9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ZuKUgup/iDvxaHHfOE2nMVri4JH480vFHirVQIx6vMlEfgwBkdlAJtfkXJJIxX1M3i2d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kY1Wrn1g9dhfQvEvfzj+aKbl/S/cFft9brC+9kdb2mDgzQOTJ9jA2ffApMAKQs+RMu2x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Mbt+1aof3LVx1R1/PNU285dnH14ngIVjb543f3hsOPeRcH4VXADSTz20c8+JI1/tzG2+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cBX4rTD81C09wEIdUHGMfSjZi9uaJqYDPMlHI5Fwo9fb4K/m+eYqsw25zDanVqqW49bc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ONnSkmirxfEQJmzyZUfUSP4ajjUFbv4Jsy5OfLMT6kSb01iu4xzE5ELRHAbgpjYx8sI4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3dISUatU0bheH49H3CL5wk0ppN7qao8n4o9GRN1cl3gmMnbxeCTbOYVcjlsSLZUKbs4a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8qyLXcCivexJ9iMW4SpMyzKoKrk3CmLRzVHIRGPRwehQdF/0cPR8VKpG0SryrxLN+TSv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q8ozfrrjmyaXR+OKDJlLq+5EvLAkEZNcHoVTZHAUunBAQqu0xIuLKlpkyZ0/Qkv+imKW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9d/HiS4P8y+eq4lpwrxk2DUtEPXXB2Ih2BwwKFSCc8LFlsxgyzOde1y+Px0gGC3whtAC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h0a/DNZf2vjIE3Nb3vqD277f6wIrax/9/pI/zU59685NVUDYDT5/7SmfHmwHK93bhsEz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gLuBc/2Kb33yStvMo6c3fR8AsGDsjQ/NZ48M5z4Rzt2Ldgtbn+m+BZhJVRWckkrPSxK4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g4W1KhS4iLbLgYpI1PEWq4GkCmdlxkCJj3pTxmCw6jQmDR1zKa2MVYwFOSNzK7QZMl6K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M/EqU8YkpfAaosv5f6Bq8gecCEpgwqXlLM0QYRAtjMgSefUJUS9fxC2apnFp6OMcRPth2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ZUQXX7jYf16m3bl/++RS5PoQ7B8bF8zbx3IjwhW2e4UejsIuwnqN4OvwvuR5fB08uDCs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wLJug8WqsFJXhAESobSf7XuhEklrtDVkgB7GF+pV/ERZmGr8vWrQfzQY18bJarOOieJX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wlI/61Y4qMJfJGipZD0VFUkr1RGy855wTU0wWF1ZVRePRP2+qnjU54vGq1gblX3xKrWZ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aPCQqpPSoCjVpgJ5PC7G5qKHhHgvmsV7Ua4w0XtRQ1BtFSC/oeLEe0EUu/YxoJ0D+CZx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bkNKxqa1QSOykea3PJixiTea0LANhh2mvSZoImKWpryBW7EPLtifitSagqr7tHtZxD6F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MFAQDaLAdfRrS9E5IV2QxU7kv4zm59Y0DPylMMiLQ1nMSSpaIeoP0WdPLDD89H0EPQU2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6p888OWWIxL9vp0rJ3tnSt17rjn2sF9tXTs6vCu3cHj9ytHe3Mq169c+NASODp3d+ZRw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7MwVWgiHgBa9LtwNoCBA2ejBVbv2g3Vd+w4uHF+zaOv44CGiVCh8jSvflxk7E2LqwD8f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4G5iOklVy5eQLqa2NsoYyst1NhtjNuG2zSTVav1R0g2rdZWVXm9FhTIgwYlWQaVplLix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SxwNEGICXs65AwMWiRDXRfQ/xUmkIV6ZEgsuaIR95s8qYMSoAowAKpAgFAiEFCsocQZE7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crsdTC0w1JpiMW05IFxVDpabdVIZze4NWTUj08qgSiZjvPscwOWIOhY4BhzPObhLjikH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wZvKMzHyXSDy+UwixNpEXCfNRPxStOfBsYer6ikbaLbNsy22oagNwJO20zZoI0WvjZQV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qxGFxVkcDpJShUvF3UiypsKpA7S9n4agxjGXyKtTilGXzgsWpfPy3fm0rhXntnlKTSnja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SUPl9flpHlFgYVPeK5QKosPvIT3iJaqpHshJ8A9qECeH3A/25P8Pld96xp/dW9mfCLcu/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WtguHMj9P58R/WPXHVvX9/Sj+P5rM/aBDy5/eWkwd3vmrr87un54+xO7nj854yeP7RL+/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77nP7uqStK1e07dlfZuw5eLF3Lt3rToOpA/iiAviiDuH85iD6mCF+LLaiMNitYZgrf81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Y2Cc4K5jXq3X6yHlqRvfnmVH7FBJQk5pdxsCbKisLBZxVJPJrYEPuRlR06yirExiQtRj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I25D7aF7QygUCkcD7YF7A0Qj67nwSULC0oahCjE4DUgqKoguFu/Mek9XgE0VJysuVUxV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XRGrQEpUUVwY4D7IYtFJdBSFLyFyj5K/6YPC+ftcdJXQ5Ydt4eLKOa/4AKZZstDTvrAS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Kkj9wZVA0CKzU6QpGyYU1lnhryTqrV9qbWz/8/kNuSWal2uz4QHjpmvBjLjcUbIHdZbkP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QR1yH7hWfuAit/naZvjAdqF3y4lDDveBlc8ABryWe+eVGQtHwTv/n61vAW7qStM8j6sr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D8uy5LdkSbYlWbavHWNUhIBDPDQigB1CWDZhwGGzWZZhG1eaSdM0A17KxXoSN7jpTJZK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d0JnWTaVyQQXy6Z60nTCZFNMOp2AO8kyibEue865kmwybUXWlSURSfc///kf3/99+PLD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ffxx/QGaL4fk/6t+m+TLDjbbF4c3X6+v85OEk+a8lXBIEj1WQUCxaBOdUIyrajQUSq32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mU2msF5fRb2FJYg8qjqPKhhUeeq4cDLS2MgI+rVhiWz/YYzDbOI8RrYp2k45GYOxGBRi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igBLVmlxVUUWcx19bj3Z5GhpXagncV59RGoUFWabinwkwjXFxaY47eo48qIaqtVNoXAY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MMQ5Q0qsQN6/3WAohpFNeS3HAf8V6nP8zm7nSud25x7nSae6u3jwkVMVYA5Jj50mBRps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ovgXwDS+7tlhh/3H9hftOGqHyG+HdgoCt9PSLoOLPf3nfYriTxZ0uhely1FKlrZ+0Uso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tDm7vojoVayJEmOVedLoRkXvK5X+8kBfycck6KOpItFksVqDE6JSoGGOheTMlvsdi4Nx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+vjb/JL7Rx59IoTvzV0U7fBW+sEYelDfIs4XRZisejw8e7t2wDa+ZmrNP3bn5zuq3P4Tg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Zz9sHJ+hhEzXxgOh6YsTH/xKvjO2hl++dueqNWNZ+YWrV89u2bF/15Pw9MiOfTt30yhJI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BHRAjrE2wZuSB7e322xtDrXBoBIs6XSbqa6uXjCZWipaKVbxrK9NVR8KRX7NIqf1xKQB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+PWgCsYqmEKQIRj24ZampmwL8VYx+he/1AI8UAgGfb4AZZvZ3oJF0CK2oBBuaXFFy74i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wjoHyaYcMMI5HIFoMsB4bDyJN2AK5GlplSnBd5SV4LukcF5tMegMEPsN3QZkEE3WnCEN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2z1NTdimasft1LhTeXgZkIgZcgDqSMYWna6AoEKsmKrAgqcC4woPru5OQiEJbTgpOWmn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fbE7H45FYCRSH60eqt5evaeau10NB6qHq1F1kSaEdgjKLI2l4g4DkTOl5QWHViScJ7vj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XSwYObR4YL1IoqBMIKQXgc1LaLAosz8aWZVpExYlO/eToP65fmUIF+3yu/sfo/cjmyB6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ZfkWXA4/bGsu/EE+Ju8uvBeMw2/hYxf/w5GfNmbhxmdVzvF5cXwWD7U9tG9g9Tq8Ynyu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ZwcL+IfX76mautKt3//NgX+DVgzWHZ5cuqw/8e+3TYztSKa+LKwt7B0c5N94ZP3qdSMZ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5d9y8akn/pL2tJL3KtSf8b8BaZCDc1I0FgiHXbUej88VC/F2yWL3eaWeUDD4gN5lNvct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nFEUcz0dHUV0zIbpTq/P9wCNrzpzfX3LLEtpzi3lgkyDgArNdzKlOaWOR6GqnFaL9HqX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gch2S4Vx+xh/kn+T5w2Ccbtxj/GQkROBEZpxiDca+RDub8z0K2IppbqjG3fROM5M4v6u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G/ClfKLXp1AqeBAC3r5cX86qzNN3SMk88IreAe8p70XvjJfXea1ea7znUOZKBimosDcz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e3CGpAcZ5kxTVOJXMuWFlD8VTWEDTqXiSvmJZgGxGBWOQnE6WBNfyALM6ft7W4yVibq5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hREZpS1eAj/eF67Ry31VIUWAYYHKI03tOFp0m9GFKytFFuFgpRk3U4kRJ0r9K51lU1RQ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KNW2aEQNXyuHkdkH4GbNXfMcDd6F1cHNljfx+4StfPcLQVxWR/0X+fjgJfw/9skY1XqhP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1Yafnf8FPNibkf/jr9MdO47k3h14VW+e3PVbHlvko4XTPoT3daw8sHbZZryR+ucH/hvc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r+8gbK0K/Gpn7/In58bG2uJ7fvK3Px3dOCyPTiwfeBu+UumVv/fWan7FGrMeimsfkX92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Yu21rl/zKW28RTx0mnnoHf4bpJpFIkEQRJySdHdsddX6/L96opbV1HUCMz1at1tBRLXhv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tXgrlX1paVDIETELE4OgBg5Ph4Ne3sWImsKChaQIPrc76WVoXckXCdUFfZLJlfP5/JVs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X12doTIc1lERKpqC6AwNBga0bWlmNyDGhi00IMiYI3TEuKqqKjmllZcmjtotmbw5t5sb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LVdaPmrBAgCzANlJVFuDObpCLG5vrgWQeILsFg3UBzeIVBFQiuQtMSu0Wh2URvdN8SPx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k+QAi3QJDIjDIhKV0f8Fj6w444aiXbJ278I49/3Y3PLI9oLUDB3uXiA1Vro1jHIxXnS7p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oRiREoV7yZPeZ314kWJ1iXICfQaPNRa+4t4o/CkJ/zhR0E8UjuMnWx8Y6+vdhddMzC2b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4ccmHn0ihuvR1wW9csVw5sCBmbtzw8P8a5so9VKf/P4LFwor4DPwVOziqbvv4NT+0Zy8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9nLu2dSf8EtIyEWRRq1wiyTU1CQTiYaWWKyuwdvQbKJzXmaP00/lH+vMdUavih6p1e0N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mKCWkQQJEibq84BtmcnqxkgVk62PRKpraqrPQ2k6HxNbiF0kpvO+BkeDMqXgIdGB3gEY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wGy2giaronPHt9hbwi1Y10JzX1ttjt5KcaM5R2uSTSubhppONnECudnedIwcvtl0r0lt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HMSmaiiNY43QWKTjFFYKCLAC+oAwKowJF4UZ4YZQMSKcEmYFYnrfoZdXipQNDWXyTVMi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FuP47hsGY+T+txY0wBKLKt4KGvt+7XLFGqwlFbtSQVvhxaaUy6zUgWKc87jTae1d53Mn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mnzh7oT8fdUzx+EpeUCe3/ih1np+59jcAfgct+XuwY0fbnvmPI5uHtzvC+xbPQ0RmipM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8OGD8oVbaNlG427o5HbI30DN3cCW1zY9e4rmLEFiFx/zPwVWUMs4EH8kuYxha3sg0ehK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EGy0uWpTNr6TWkjW2p6hcwDpluZWStxQnw3yTGB0o2RMm+sdZrPkqLXZfBRY9BiJBR0I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YpQDUTE6HB2LzkRvRGejah2OssqkP5iLRpuSjU2NjJk1GA6FwoxVOySGQjZbLTMvh00h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29mZIhmVDldWutOpuhTj4M201qmtgM79Sg15Dozaxmyo273djYbqttchm7sOgDq3jRNb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iJv0jNyx+2xelARbTiynqsxrlCH9Ty/CeC5smdRISiVs9iLFRMq9EiXJuA/OT9MGxgxQ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oi3G8ZeUDBSIprjYQhRMf9F22tpptoG/gztUimVcM2o8+tln8ie5S1r79OaxwrW7X3/4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XfLztz7mkAxkXoQvyUfgk5NwK3locj7EVe57buvkMPcHeF7Ojd/9XL7GLXvS/DL++u4L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56B82eHKrGnLcjtg6CBslq8elK8fbJM+n++fU/puJvVN/hBliwUu8Na0zebCmjfItqUG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PT0O1S0Vi+c3TUKv1YLpxYfi4lJRUKqzVqTUQdGN4CF9RFAdI8ETFfZCOaXh6MNZpANDo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SCZBySZNtTkHMMQMkmHAwM0aoKEoWW5g3a5okX9ykcQlK0aUCplMmIe2sL4odRi+KM5T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zRY1golF5wN+8tLFe6Bv+Ca3+oj85dmvC3tPyzdHLhitFzcf5P4xU7gu++pjcC+y5+S4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t8/L8/yaTeZRsvbEeyr1LN8NzEwhIAi3SQ6jXu9xu0FVIKAGPq9Xg5wOhxpoaQtdvDd7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yGk0IQ4gZLIytV7OIbI56um8V/R52XLQmjQak9VULPWQ9Bx5nNDqg5/4vvYh4JN8w74R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n9Xqc2K3yuPuscBuEg4jcj5IAM4SMD2LgfWwhxwHij2mLqktH2BsxzhgjBklI+aqrFXj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DVQNV3HAWFVlBNiiSDAe8nAG7FFROBZJ91k3ATDwHsXxXVTNqNQjKtpXwKqycx4ql6aL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hE+vL+n93hdtLgzgJ4ojCIvYPk1KB5zElSRGLPpjBe5ShSzMATOqHfZ7b1sXDKuuTco/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P7xXWO+v5ibubl0GzyIwIFfKd3IwC4OD8g2d1AufQzkoF2IDcvTvVq+BArIV3uHq5Qm4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v3QJDRzY8dzxg4zT/Cv1eX4l5bQm6XXPWbPVaod0zmj4tDGoozf6CA3Xzrjd1WpGxmbU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ZUxedkMVm0lSGTjRK7IzDr1ud6XXzxrE7pyf0Qjacn5/ZbhS+d5Fw5SBpBsSyS6mSH6h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DTjoKE9up2kLyExcq9ms1es1Gm1Qq8xdKQI6OIyDtCwTdNQUN1vHSgeiim0xh+QYcIw6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45TjomPWwTmK3NeORdzXi7mZSri7MhHThvVl3nvFZRZdbJFpqdQITJcZsONFgO4i8W02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pT0nhQ6bu4puFtwoPDG/ZgK5C2u5e6B52Q2+duKuHr2MwvNr8Inau3rua0739oFPC6Et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5Zczy2EXcuJnCqObZt8uZOVJ1Q15numcfsE0jTpBD1iCTFIgGDT5jMak3WRyCtpOi9Wa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EumsS2lUejqz9ADxhI+BynuzZyo52PtL1vf1kXNdp+1J0nNtruuofIBraW1dSufjGzIS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kNY/dHmT3e4UBG9DpkGp4PXqM0t0naDzPGvEajiyeEUUUPQ8JAMJpCg1RoDHTszoU43kL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bgcSK5TU5kO0myAGUEAMWfosgxYSr4qWGQv2ZyAdxhjOzGQ4HUNXSn4DegiAAGPguQGI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QMYSUEXj8W76D5KMOe6PI70YD8Rj8YH4cHwkzoO4RA5H42Pxi/GZ+I24RsRxp9JZcNLK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eSbvi7AOc5gskTbJlg+HoyQARDQCvNKEm2ia0KSQYRd5q79TInxaCemKDj9amm4iXiO1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M0/lW5bDfocGmw3kLdBAfMFAnelyIhstobiKGQXjaClPLNELhdA4igRfsNrUVsPTyFAd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YLImq3rRVCm8BnPj8Og4pdSH1+Zff/QHk98O/u+JGzDdFS+MyLf/jxs+w3Fnp5s3rol9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wxNzM2r4onye+2RuRhWb/wYelTfiY6+Rn73X944/9eC+w2ukH0QGcvuQKGs1zy4fTErm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ebM807cMGtEwXlf4sk++88qB6+iVtwrZ63R/P0Eixm38L0ge0Q460RLJEgpl07psR0e9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duDrqYDrSYC2iaSwcUb97oSPn3a5PD16uJFyCZMNr5nhawCTncK0u2ptt0frVQmTqZvN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tOOHHf+r4587VLoOijOvcPtzuAM6UQe1iizoIHbWkP999ossqsxCJGSh43fZP2bvZjHO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qqyos+Sy2YYKW4Myi+wi70bETqetLaGkI81tVKEyFmMKlSTbduXEZCAZS+Iky0zJ/Ri5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NzayIDNzOh8OsDZHOBwMhdi6dOR/nHox9fMUxrQGg8yqlEgsNJ2idfXm/JttCp2xTgoN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0+mX679O/S+OKNBRC6WS6L40H05vSe9M4TT9tgMQ9bSCUTodAG6fzlNhqRm2nbBdt6iJj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tbokIyVc0VG9VUQy9QoW1+poTKRjenAKucUCg2spvG2gq4RxuNK2L0P8lHKdcjBcpB1g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jXEwsvol9eRKFYktm7ImUGmKiV4WRFgVCfDiKqFMA4uoB8ilqiQdhNSoauGBKkuROode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cVGrWTP48YkP9eZPz481png9N7cTvt0Yeqm+AQt2rShfWv6G1nxp06So196d+XAS7py4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2z2Z7L6N78vjVb9au1W6SxGzmpUuf4F2b1zU++KB8fZP8JRpcLj4/PD5/VR6FMbkfXpBn8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V5EYt/IeVGf4H5F1oSYn10H55KGqx0iiuSESKvnhBuADPDFyNVkOw8ADXHDDtFNvNGpp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1mz2VGEr0zTRik61j7NjXGOlIzztkr0q6Kl0unz+7uD24MkgJv/u9sqTlWiA9WkFHKx0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B3armcR7VpMRGOnq0AMjk0lQq/UYX9FDRV1Go+G4+xSHZhUKvKdpS4qcYYWwtzwaoTRU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KVwunuASMw6t7pUujO2sungVaQEPRxyIwm5q2s3ljj4/efRoYS+5Pn9U3h3vh8Po1nhu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f9uqI8uRcf+2tYdX8T/6Zq969Tcz6hXzMwWrPJnpgxn07q2Q/NY3PivkPk7J8lXpk6+z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J3PvB+pLqv8HdOC513leqzVoWINUgtBAvgudUp3qIktyO8cgT1FuJTfEbed4Bf80xB3i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21yFGXM03uEAick6X89rZhXGSZpWUIjnjgWCqB1F1YREcTaMFedLU2FKZpbBWws8f6KA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2qam5t6ZpGieG/d61J/wNWQb3HvaZnH+koT7LqCFT5x1kSi+0gbPw8fPSSaXC2jMgIG5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GdesPvtUTvWATu0a4EG6rFGQ1wQS5sxFRPAixPbRPTpRSojZf0uhSeBstfR5fivKemU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6ja+dCvisq9b5KuPyp3dvym+p1syN8qGX0LeFqfMj6z4Num9sfB8uxwBx4/Obt9HPd/ze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nN2nVZj2Pc9UVFRaaP/TZvOpaAd7k6SttFksxgqdhHRKtxEAFZ2xNrrPQ+lM3kj5KrLE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5lfy23mOZ0xPoPxRWBXP7RTfo98+jBarM4oCdKyFuQ7lc1T9q4/4+avcq3Mb+GUn7g6+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r9hQGcjKn9/9rfwe96J8C6Hx+XW7ChfO7971btA9s/tjmKWfLUsi+Xf5X5M4/sY5l97l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qaKiwmDSYzWmYKHTVQJlWjxbBb3eGhWVdpMqJXiSslYFIPlRAJyHqkiaVFXl8NiKtAcO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3V6NqRTTbRL6SN13QVUHsgwLfeVGlfDHWvCFKvpI9/DGeO8lf4dEAD3mlT7VoiiURXV/q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tH7BFFhwrch8KBWtopybaYF4nhr1fbpuTHb2uUn0zvwB/Hddj7ywOrcXvz2/F71/a9sp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Lk8VrnZyWmid+E97ct/f2zshf16wznO9G7R7UdvdC1w/jTD+Wv5M/Tt+ilgLVXTzSVqz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u0gAMcxgKMPkm/eT3zWUngJUwXWnqylb3LCkra6Bbq7Obm+gQjNSQqqrq6v2VldVuaFU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A1CESAdhJUVPRd3b3ZwDuyWdOed2i0arkYGynJWIpU3BvBYhK282B6wxq2SdtXLWcJi2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RZFGJZAHfIyX+AF+lB/jp/iL/Ax/g9eOsAHT2ZKhLj4P0SJ9XBk0lyhpVdPmS0Mpolxch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GS+dk5riOfnzJ6Poey3UEeM/jcO3Cne4y4UP4NszK7ZqrSPJEfndI/JVWXtEfq0/C7NI3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YXj/fvmD+d0f8stXGDegT+duqtxobL6x8Iz8Sl8YJlEOS3M3AMOtfKW+xh8DTpAEWThx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w4rJNcE6mrbUV/ma6G0zT0IWuPGM3etuoTlPnJzGx07DSDtdDQYYtzfXm/lsKtWV7KB/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fXMct9Y2xnDSxehCPfnqao/fDzyiJ+DBBo/HRU9mAOIghqyaaHXlILRbqeQWebo/z6NU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xdks4Aa4Ye4URxIZjsug1gx9TiIPENShVtRq9FbVYMG13YUMw65R15jromvGpXIVHayI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62nVMHM2L4pkI9efZ8MIUWO3caURjxhHjWNGbGTjIrU5dkvekZGNjXxH3Imca1rccCw0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jQUkpVJuLHYq2Ix5MV2+D3hXTEvuu5b5nWhOnLD9GQsp5yfFHIUl0Mq1zE18YxJtm0Ij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dm2QG6fkZjkHJ4/ANUfg2iNwUt50RH75iHziiLypT10/OWecfAxdu3ChMHceSav1g3AV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HLjOfuRr8viNG7TPGyY59E3+HImdqsDvJb1oFa1Oo0qvdnrJRvD4ab3eR9u30Gm2Y6qE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r5qWDdXwUckjVZTLTBbsoYGOR6/TGU0qo0oRa6xQq5GtClHBL+JCzQiBmHHEeMqIgVE0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nN2XM7q8lEuGxPU+e7cSG8Xji+YGSwu2POmzwOoFSxM+5iJSWenTR8twZMb2XEQfF4dF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jsKwF10qTP/wvyZzsPLgS/XNquFCL5osbMLO+U+P352DN1CYrN+/RVm46at/SKWgBA82P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IA+MFT5BlWPwFHnfVhKXXuLPABMYlSp4Xq2GkAERN0+bKios3AUmSzT0uknA2GKg9wwk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AA1sgMVAkh2DQUs1uLtI1oQDHOQ49UDpOykORxYhXUr1VPnstIga/WIBdL1Ym9xMvZEJ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xuUjODkXRvL55o0wpPqr4b2D39/Ze1wWCwfkA3FacJGIdWjlfyb7629AECThBK2v4Ca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6cMRoMuktfEWFrikabVHjhroQ/SwhuHa6OpJIUPORdHoL1jfUOTxWSHtbZ6txSyDQ1qDo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BXTYgnW6ek28ntqLmK+mikZIj0OhuC8IFFJZD3CTZyn25OCADdpZBiZp9WLOZrMoeMsO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sNsyZPnIcttyz6Ky0BjMwgCWFviRBgKLRmMBOBp5Mw6F+Mn47Tg2jMQhyZSNOF6ufqQl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o00Q+ZsONR1rwuXCh65U+Bhi2qwL5Y4dZax9Q8NitD21z/iidoXp/hyuhLa7H2dP4/mi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gC1RAPalBI525FvvA1iSXwtVD+ZpFtuAGVNTfxXdKRzd8qj8e/hv400v1dXjp+YfWjcE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9Hxh11RBi4y7hlf9Be749iySv4lLHyD8eM+31w7/l1+MPfXvGtetHjs9Ictj18bkg3CHS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WOFyYUB+WcpBH8qhm9+jXS6NfJvY0H8nq8FDceLwr854PNrAL+Em4KcUV5Khxk8uGjvPu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QdlS4WPngpjsE6IIeyqYqt0QAMDLlHottNttCYLKShC0cJTh6omzdnsdLZnSUNYhGf2B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BRKmecPesJrkeYyn2Dlqhmx8J8jEiPRCsLpabV9JJaHptCeyYJtEiWhtaqGI4CUbJSTh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PcIh4aTwpnBF4IEAu8l9eu8j4bZwT1AHBCgIfoGYrqCnlqQFeia1EdUe06KT2je1V7RY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IiwdMaRECZtbal+VYpCG9fchNpXTX4R9s9oXSwEVhG4JFxelh4oQTFFtknEsLMjEsciE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GQXp/IXSY2G/8dnDq1c8hhu+/Uy+HuubxSt6CofwTyZPvvbL/wxvffv21ondz7yyDg6/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sW20dSEbC9k5eO9OahH+9Dz276dh4fQ67HCVnl0gtuWlMflbBIeQJpGeULubYYHKDJOL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BmYQBu2gA0jwK6la1d2t7hS1Wo250QvCjV4NSaKNRpyMxeNJYG72ONN+Rci5bUEBbmg6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5NwQ6SQJnpuoNZnMoEuCyySzGveFm1kZPUq9xTnBTp9FUTtXpGIBew2a3NJQq92xeo2mK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UBurlWpxbW2rStQ+qH1U+2Pti9qfa1VY0EapMIJO2w26xW5kUHXHOhVa3DTxU6FAKBCE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O3xhC1NyieU9DgsNm05BfJtpQ+gClpgFwZTFkoI4Xh9t7W5FQis0gFYo4ta4AjWNk5c2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7FiMi9GBgtgeF1zpgjHXlOsUiZZuuFTDrhESOp1yca6ilrRLKf0/HW0om9uC9htr7pQq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kLkNCmSOOqyFktPiqW+qj0l7A6aSym2qGCCXIRrxkvcqDj+Sx74zgAbZgFkJEc4wcngx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ShzFci3EcjGr0VJJhlnu5utfwiq4d4XcK1+WT8sDgTg8ABve3/9PsH4CtU3QButE4Z0J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BP3Tt5fkO3HpOoe7mp9HbYV30Fih7eDb/wj/eu9z/2PsmerJrqM/WykNdO3+8f9En544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/hx8Dh3sf+qHBwovFwblU7390IhG0PU1Bf2FwuTk1hHq6yqJr/stfxIsBQ+CleAv0Bmp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Jq3K6/PZQsGgJdI0OPjII33phwcGupKtrS19Um9vn6WfhAdnSJhb1PDcIBkAcD24QuDa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/FwL7rKYVuaIv1t/rqXPbv+eVt3FSFv7wCPEzz1CLWWQHMYp0HgQGrjBwYcHxIcH6HCt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cU0PGygKzcBLS3jaKfDnyaqbgQhCPLQECkv8S6JLsA4skZYgES+po1DM1/N1dQ0NTYyh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byTQS4GitPSakmryK0NwIDQcGgmRTfuQdEw6KWGJOjrJKdjJO7OnJcq5Rv6lZdZOdaci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HtzOiNZOZj7KqIRMlBxiE8iMZJANZ5KtCo8aUOrBOpxMtlMtO/piqjK3sv1YO4fbA14P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05QDJS5CO83i8FOPXJpnz3V6o91Z6G71YTzaDSuw9f292mmqghKlKgZA/5IJJV58LARd5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rcLg5sgLe3SUww1f0cGorluHdFKgmlV01xeFP53RlDJgUT4ut9CKYPvo0KL7YGEB0pFM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lDawKkBJgrGEUy2/RoFX0fpKQ6lxVybHGCpWfYtNOhZE0MJLWSs09UW0vAqVedDSlF+p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wQLj1iLYgQEh6Cos9U8cFPK3kM20t3IqsmyVF9hEXNpZGEF+ScoH39if7UPXvr2MjpPw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3ifnNo68O7Vh6o2rcrZW7p+9vu6IRjw+MMzJ78gTYTgJawszKFbYMBfPzuBltWiYJD7n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O9ft5J9YNrxzr9x7ZOfevfKXu+TL9Y07Nz65+dnVa4+uGsi+BWvl89e4VcuNm3Zu2XVw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F0bl5/v64DIUQHd655+cmIAnjhQ+3rh2zcgmZe7+T4wxoQ4sBwNgEPVI9lCoy+ns6nLX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+VP+yxsZcMy1wuFJqdSSFcSrV0tIqCJFWna61tT4QsLtpBVnrGVzheeShoM8aZtJQEZOh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vbw/l1veFo2SmHedpFsuxePL+5Yt61nOKGj7QY5ZvtDv74/2kwSpv7+ns4dVRmrqAMnr2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lVLbJGPexy2vb8xkOuvro21Ruslo87E2j4fzsrC47Vz+Ic2Ai83dt0nb8o/Y9R+xcek9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B0+ymiuO0aIsHNLs0ZzUYKCJaZBuSL9dv0eP9+gP6Y/pb+u5gJ48v01DNsw2Dqg6E7MR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EYH6SEToJAlGp2SuzXW2xhNxBlFcxZSr2qRw3jogQlFMBMxwwDxiRmZzLDGVuJjApxKz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Ejih1M2iDDi4fjHn7JDCJb9e0Q6KFiUh2R9YefzpHQt9xFLwXWqalALn7xLZfpdUxi1+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EpSiKk5/TMpR1FTqniiy3kXNGdMiBHi0JMOnKEV857J4UZXFesluxsafiiOabPBVxdVQ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S3S3aAIBuQ/+Sh6GU1Scht6Ow5mrV8fki5SRFg0WXh2XgVyb3fqURx6BI/IWNCDvg8/W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uhneCAblNHpR7bz3900D8yObn13CzUCIvZlf4wGs7yWX3azsvXZI/2C2/1Ebvv/cefOfr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8r59cuxZ+W/k2V8jjXnVcoRmXtqVye2YeAVmYeNrsP41kj3Wkvjut7wNuIEP/OYXtET4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0mAIQIzdbsFD/6iHksVmc0FB5wZk6XSdy3s0ANg4m8J+ZiNxWE3eYHjUAv9ouWtBhywQ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Y+Es2EJTMouv1Fqw5/dwb3L3OBzlurmV3HbuJHeb47myLIFiSEPr1+9YIKQqmg1kXBCK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x6KK0CKJMkojXyL2s7DiQS3SyivUSN4Cb8nmlwqH1Bs3ylPJLhjf/Chf+Bf0GhopjOEW1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0fkRPCYfPn3pcq5v8pUfwZVHUT+Jh3Mk2/6abwfVoEvR54TvSrqK9ggf5ECF0AIp9g+A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9ptyAaaO3EOFBM/YbEuNNDAWQAu519FRU0/vNVBsg6R74IEGQefiujiRqXtgvJzs5+um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uBF0kXjZ3gUgg3tB6gP8kl8QDBVLDWwF9y9t7mIHS5aJy6iH0ecrxYYG0WZrClFF5PS5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FgZNphpojA1y6Z6lSMBLm8VQT21tT0hsXsq32ymJJf0XMCfZPTmOSyTSytMTCaHV34qM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AYp1EYN26TxLyGklEOkD9gH7sB0Du2QftY/ZZ+wqK7ZrKtib2675/3x9DVhTZ57vec85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Scj3FwmQQEgIIQmHCJqiAqXIEuoHtY7jOG5LLdfLOI6yLg91GGpZh3HZjuM4jut0O93W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2+12ezuW7fb26Xg7rdvt7bhOa7nebq+V5Hjf9z0JRLvPPJEnHyQByf/9f/7+vx8QIyzy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4B7fpqIOIYIglwIT+AXbYqleQJ4WwS8lrfp6I3MJPbUewGAaDvOMdZ/HYPFVYHvHO3L8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8bPWArcqDoTeQrDkkTJaZxElo0KQQg9YmpFQaPa6PJTl9aoQRsqOulhT48PbD9sc+WlO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NQ0+425OU/PT3E1kgU+f8Hz9DjjAJcj+ae6WCzyjYdS5gb1yzf71B6SMnOsVdub7yad6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5p37CvvXemjUZv+OkXA58neTey93ktvxM9+X8PPehULyGFoPuA/mOPhiZ+17jFsiOPunk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5r5CaorARlCEGeMP6wgfxjkvskyYobxet0ggcMKk1unEIkR2s8HQGKipgYEAlwNVoYgR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rOOr3HiEI9d4KUogYd2MO1h1AcvYBRFC2ZBByNUX5EwG6cHU8Dvy1kAw0BKgKEUAyOhA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uzO8P3woTGEVIiUVDltEVgvmZUCMwwnoVEwmHWO1WQetFGHttk5Z561XrII5JM9ttcJs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Y4yDChGA+GkFkIrB6IwB6/66sEm02sS6bLgTtcVBHw3R3CFrlHLTLKzpBl26T7mFkq4yO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0NH7dE/ofq6j0AvIQnNbTukYRi3H7O0V2bIypRyYKDnr9WfkCGQvZxVMRi7gydcEiEAg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Jf2jgm3zDYUCfZ7xrVK64KV4B+MkVulcaj8tp6iblgBg+OgYf8OzQGBUXwGpX1zD46Mk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iJroBUSMX37igTZLC+ao7b0cBDHHO6reXG7EglqOz4Zwfvjp3DWwMRXKX7lN3Nx1XM5M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d9FHv79ICqZBNDfas//qLTE4AN5kyrid3Pr3517fPPsm+cLY0Mxsd1/nSXCQ67xBd2xm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Rt8dz3eP1549cJjz7H6qn52YoZjhA2MT++Ff08j9p+gT4a/hLRtRDcvsBqKZaCVXs8oy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toRXzUiQgz1rMbIMdEX3n2kJ1wgRs4GISCKVeJCdTcQjkUamEfEAx5yME2kbS12uWAvl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VpEQWSgfRa3wBex2L67afFUeVyBgfxmkoGlH4DvF4ZGJs4ZsIB6I6+pblOwrLCxmWNbm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L2FNAopOupJtyd7ku0mBjEieSpJldBJjdFSaTDJZbhOjPT5WlWXELsIJCxuns16uxAlg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YyiRSFAjwPt+YaxbvzOLd9UZ8ZB4VEy9Iv9ITirlb8tJOZraMfJROdmC1wH24UboRzUi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IyBqwKbww+F94bfDH4UF+8I/D38Rvh2mKbG8JhyukYtpM0EY4dE0Gs2sy5cxI35Jc6yx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oWZ4HgtapKUwCSRWeoWQIg3yOWKBoIlS+oswlrbHMJkCUgJlgo9swF2P0sH70gIKT+hU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L7BAFTA3hc2DgtJHCQotvEy0UF/gV8DbKeEiw3YRTr5MXkrx1ZGzlHIBCxu4o6WrKXx2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Bp1A5+SluKu+YepWay03TN78ELu6DhR0vSzVjx/bk2Pzp3NXJgYHDDz9ioUbID/MO/uvr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3Icu8v2dw1v3DApX5z5pa+NGToyNnRjjPrxOpgfL9uauXgfHMzNjiy9Tw5M7O8nYaeA/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priVucN9u/cM7CHwOfkP0YLwF4QJ1kUsrIx6oMluIH/FWtZvKLtXLNZo1nbJpVJGrRZG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KsVWo1H7htMAdJ0H687pDEbjegoW2Kcpl/dlsB6GiAjYAN/MCfMQW20oVI2eXL/BilRWz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WXcB3E/0EStQhdRmrrexPp0wI1h7HnGp9rUJhZtWt7auQq9iM0sMmGhvyhMBmgiAby+j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Xt3Kj1F0Sh8oo3w+o9mInm+AJhlmHYjpo68SVFZa+/peWQds6wCxLrSOXTe4jqbWrevq7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bXK1ob/fsDpZK5B3EvcCmeBejUbduSSbiTTFlWWgTCxmhJkMw8iVTVa0FNvYhKVxwgGM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+qzbbSXa6BWaFaQM/gfLqBUrzFYrnnlXZ53WrjBAISsII9dA1wA5NXBsgFRag9YuKywG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uJGWUlK+gykFSdacVWKckTYjF3ba7fwRomQUQXRSnWg2oucVGRkqRB2j5il6ijpFzVEU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gUdKUMHFiFK64s0fERwlcJ+wALxRhZdqqcKJ5FMs9FA9Ppn4ZctsifBZTUUlkU3LO+HF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F3/OmkqATuH6WFNTsDDnuwtmXiRZK4gN84u4TqSbI1wiGSIpTEQkKGFTcUYou5ZB31VF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qEvOqFOkLo+iR0jgEaDDevOALQCeG/T/5aMvVvueHx55yRe/vGvIYHP5YqdyU6Mnxk6M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iB0lNet3qZmHJqtdW6M58cdHxzq6D/QOGISvLwipof6v78vt3XOKu6Yja8k9+THhLwx/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pz862rnm17/9l7+Pt126AnQguzbT0AD6ngHXuKOIWgtsyb/L5vev52ZmYpltwPcud6J7R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GY0OgG4gBltTRw4sfkpl/vuD3eSVcm4r99ZN8DtAAOlK7lnuRucC5lCw3W4RfSZ8gVDD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LhISsIWQEeWwZjDAwIYhpHYsJ4zQdW6CRL12ogJsnjWq3QaqUofAUka7jNJqvZi3J8hW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FdDkK81anbHCUE5UMBW2Chb3qoVqyqyrKC+v0JlpBgPoNT4eQF+mylitNM2gJVppFrFm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gWVlp5I1spIPsiAMiIckmBe2CJNDrhrjOK5jjNzdMCSAZx9uPQkDN1DDR0mKdJw8Dp59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xih3i5NyV+htT58/+eT5RfGx9aPHxqjoy2Mb05PHBe7FHbNTe085LO9suwKqaQf3Mre1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ro97KAVGaCP3GhfyAGg/sN5L3faKPhD+LSzZHNCvoow5MVumpMpqpAG0+R+A7s+P/rhn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wmKBvFUC/+YAiW7AQu9+eMzV4IHTDqUTr5e6HCHgp33SWqYWJSESV9hE1dQ0Uh6UURtZn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LpfTH/DUOgMBZ62Htik1Nn7yaqqo0IQbGpSaUF2dEjGxx1lPVg4tQ4PYRDQyyiYECMze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YiihENfdaLYvDtIgRA/SQ/QcPU8LuulTNEnzEnDLTKmYyKip+AEukSOW1mQ8yUORqv96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4Nfvi+RG1/GAtClYHPCX7mIJ7vyAETkJwDDIKF+J8eH1XfJy7hD10AlqZ+4gefnrp0DD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UHf0Go21H3NlX3FXDvf0pvu3CGb2Tk9NHsrt3zM9MX6IegCMTqJ2ySQ3OvkhFx/ZvnHa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uFHNvfOhUXfjUvfrVzfmANsz+9r6DxEO9XYAdxeLJwwprrSBx1hZdSIeNwfZdNplfKkg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DZ2SRYB2izArrGT1Sn9f5GdQzPFOVirWdB986E2Wi3lYZzxhNeAgNXkPuJ8rh0XzgtLra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hCsErkq0wLIB3o9W6YIyodm8EulZsBLWlYrF2DaPF6sAwYzM662Bv5eSamtLLPX7kVww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A16qGZ0+XGezEoS1wliu0ddZjRqN0VqnF9BBfp2QlWSr/P6amjgd5yHjcZA6k02gAx3n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QZ8/sTxUKpzvpQBSGHoune4lKpDgchccxaMia13x1McKnJyfFyiwYgWrwYYTxsazvDzw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KbAKxsM/xE+tUCCBcYTAhQ6ijSYAaTkyAab3mpmy+KBZV/8J1wYLcnLondGRw2R61zPP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2cJ27yRPDe3ZPtqfv0QfHdrbmd66JadWgzFSnPLlv+Qmucv5o/5aciN037/iTh6e7Bw3O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wOzga+M7n60feOPK1vPAE+Vee8fs+YzO9E8cHNzPzU+Oz1+s1ky+SB03G7kdJ/oyV8Fe7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tMvD0MsbcIf7xzBp0RGVhA/YXkAb4XKvUI0sTw19igoaz5ZzaMcdcX5sPiunXIwLGt9pp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n1xFmYVaBs2izjnhB++HxrnxNBYc3siGzRqt1kfJ5T40BPL5lCq1C14UConZaCT0eg9M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1maXwAv8rS5grhECDYmUqJPHV/wWaI8VSPjJ8gT9Nk2ixh5ZbOvR2LXsDJdwHC0hp43M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yNepSyaDYkchNFyvL4gOlHiWWBPmzixoPBXNAjM0I1QFol6FUR80EnoRWTCH8rCK7+uo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/qzAl7+UGRw6+h73sp9y7AXRQwcOf/3spCea6IldO9o5vHNk/eBRkASfkRunp9+4eGuB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5ME+buu1HYAgr2q4hQWGmSc/43rjo4fXTw7dQv1B1+1m0cfCv4GfWgjtfxArSBFbgdaR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kzU3acrLvS0w1Y6Km9Cn2QT9SIyogn7Em2bSL4Es0Qq9ynZEW3AGACGNIZ0U0QKf2gL6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N69DmmH1oRTljQmi4gSTgB/zbGt9c3N7Jd6R0rLRaEM9JpaRUXV1Bp1KpTQs5dSJc9nW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0DWrVzCZdNqhsVqCaANyykLKLZZUqqXwnBaecE2baWnRNBMJwCQStYoY/PW1aB1jblbG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4VaG6M0VCg0m7NbA5AStxDcYNBpDA1Vb6cAMW75sFeG1eUNe1jvkHfVOeee8894rXqmc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41AySgmGmyEJWyFF2WDByVeYgiWQObo2Wng+4Q31wXqeXRqXnXdScJQMxYuDCp6IBptc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EZ6jyNQRLpajxTDXtGSMBZ9VXxQc4wNduDTLDfIpLprZlduj3rAOEwdjV4SGdCjT5Zm4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ElN3BcJtVIMJHCb11AO5fwGVZFs8mj/DXWvZ87Mfb9k3+2/chCVOPnMsdxNchPFxz5jR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1H3Irb8L42DnC9o0Itu06+dT4dG7X1uMTw3sFP9pz/Mj+g9y3fpLu/x/g7x7/3o6dux6Z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ANtyN7iekc0b5wyOT2OzOTATusndspg/vjzw4rtb54Fm8/6xoXFCTKhvO0U54fPwQ7cR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zIb9+wu4YxIB2XMNHkc1JUZcGxJCj+RyU0wK5kgD8Hw0w6c0w2AYJygYDGlaiDgnASYL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HqDk6JUK1L9g5bUKG4hLGoT1MSYGY+wLtckKqrGxFTMrheuTdAqkUmpEe90sY+tDFfv0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1mTL6PUNygiIRGpryspqJBL0hrIavMGkNCE4XxkVqlEoakKUzOKW4R653YevAliUZXXW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uuyv2N+2f2Snn7N/YSft+FE7kHUFNgVIZQD1OfcFPgp8EYCJBPz1A3Y3pYa+AP7CZDkV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qOUVgL2kUg1ilJpVeDJqws/Lv9A2WAKSg9QQRVKUMEiAINFCPExQo9D8F6AzwOM3hDHk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IFtcSsENdkzeELhjMZgnq8T/CvIfCMxkZC5tQMNphHW7Xhqdg5/r65d3lAqx+XM96qqg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eH0jPkeogjQZHjTj6q5g0wXLdoH/CJiP2F1U5ZOLU0++MzMGLh6D4aqjx2CozXFiLhej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HT3UP8j2bhbcGD44PXogN7hj96Hd04J//+6D/nVdixdTqTXc5T0PZQ5ZzBO9L9+kdj7F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TtcvvG62PDs38OT5zec/WT90ZNuzBLRf/+1K0VXhK0QZtF6EcGohVhGdRC+5l62qZNs1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XbdSU77WqnZZ0ukek33VKrFpJcPoqBXl5Ya1zm4ECOkG2bNd1pYmEZrpiJGO75mQglFc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wbMmxmSqQL0QA5C+BP6EIPAWuRcMnm1Up2IUehlNZBCs5B66kTCIu4Rrnfcx950H97OS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z7Uaxe5adm3Pffcl166+J+N2Z7q6xzKAyDAZ6OfhL1FOr850d2dWUxEyguRRqyI803uo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2dp3awV0raZ2rHYa3hHIapEDrbBk0DVrh/XcYC1gagFZW1slVyjIKrEYbf2QKoqmpWSM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ZnwlSGLRpJVKpQuNjndk7UpZzBT7UYxS0DFgSgVS96e+m/p+6qcpIbpaTFEpNLz6vgAI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YymBUilIxWhtS9W+qieqfl5Fk11ViJKCqmKN9kwVapdUGfhqlFJSFRXaFRYsXx9lFVlT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FmNNEaQcUbhu2LBMHM93FhFFXpGvIoCPRFEi6Zt69cjJb0KdyY34eAVKdq95OsZimstX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2FQ8LPXLkQGPo2Lf4CArYfsuEfnDk6ilwRM+JQgkXFwtQXqUGEQKwtq7owY6bW70rWgj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/K387WnB1HT+6J8/uKs3lyHru+5NcM9SlVXVB1qD5FXul+3d68imm4PgCjyHT04ZNczK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znXQ2xZn+C/uxXsfyJ3OrkuSXYuvT2YGE909gtzOg0N7d//fvhR5Nr8m9fB3Nm+mo6vb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vj3S0NExkrv0yfBDa7ZZjDtXvngdnJ7iDpJlbYPpjkRuTXT2RbNjen//zPgWpFNTxv1B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Jfhbtjzd2t7WCi9OMpmM0DWwRA7jlf+I2x2IRAIeJ8p45RbaZlEqyw0tBMJkr58tt8AL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wIRLJ8TcZuY2XpC6DdkwksdOzmZhcqRQIOZn1pxtZ9TaDNHOtJMM3c5AQ21XtCtaW1qZ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tJG+RgRajSBZU9MSCPh9JEn4/R5BpYCfWTkxOxkprBRWEmmbjUkPpU+l59Lz6YW0UJkG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QDAZXkrKUNNRiQkhfZSBNbszBqTmbYD/IfSMFqSgPZttYct8mRa8ssonMhiKupTc8MOi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a15K/gprtxJ9J366WthpLeWIQMNRHpvaVGRo4fXAUBOeub4Mpiim7qVC2XcMRotsA8si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4sM6wsJiokMN/f7csDavIFm5xvBlzwG5ZnLjcBkj5h5guP9XH/2YelwkPAmE5PP5Xk3Xq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+fFk2GRm+tIWl2f/7qHvrfubf2ogid6nDg1OPfzTS8BLHuLmuf1cjvtM3LFec+w8YPL3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8gBpOXr+8X+ezn/KfQVEYG2a+w73r9z/3HDoSYfuvQOH5OKBDb+cnUgIP902uG1kJ0w9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mqgi6rDOdRp8wapa2VSShReLHGbaMNnHSYuIkCLohEQiIj0eC02LEohbe7ZGBC91ZvQM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6TRm8WELRqM9HEHUWS1usvr4Zydedq2MFgjoWGUArwSKLjdWjTnkw+1ErMLUCSSv4Xutf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YvMxUhNzxRpiFEKtUq2x1ljSl2SQhCq03IYosk5JtqYmWFcXbA7idrc/zneGLGazwKPT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5vJyJb84N5uVC4cbQAMaXlXBH9LAdDWDLj8g/EDW0OwXCv3NDTSRkkjmUmA0NZeaT11J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3JUCthRQpoCcSmEzRpp4iKvA4Vj0AR/qFgZ9gIRVqDHjg1a96ZFACWIf8SLvXBa+Rg/EA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sCIgiXWXXgXRJBaZDNF2JFwQROkSAzJI7CvF8x9WeIu+DkvT1Xa0yhaOfLGYV2JOev0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F/IiET9CxcRmvIX337o4alh8kw6JhSeAgHwt36J48O+Hjv7y2sAPRswWpifjcfgnhx8a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zIXJ+iuueegbsJbeSNJfiCPI1pG9NTvUePzl4+Ke//h3YDEvVX50796tpTsn9A1CCe5Ed/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8FGX7tNdR+jejX/1z4cb6DfybesnP67f3pduG6Q+5s7Tnm0bh0eG0aaRmvtIlBJewIw7v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KlEB7rrpNKFFDvQFETRrkQENXDezMiUrg45TJJJoJKhBqclqNAoG7R+CeUDJKAAYphyT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TIHvBF2fNZgyMD+Cby6D2XeMdWYXZeD7sh/Jfir7g2wR6xySPK8RYruVIQSRrJTttqh5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piNebIwRKnyyiOxatbRws8Q6RwKe48aDmMWobVODGzeT144tqkzcjWgKFvmL9+Sv058J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m9iWn+OeSqdBjBwidw/dJjg1uI52/DTc70WfCh8kVISHCIDVz3vFMEs7J3G4XAaE/jnr0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V0o8lZUeCaWqUSiVKpjbB2TojMG6hlXBoh8JpsgCMgyUMVkR1Rw8n8IqXIRotLy4lVID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zwimQAGDUK0WGgK0i3Bhzk4H4cLEREpciCsxpk+hEDgqK+93gD84Fh3kEw74h8V0Nfsc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4J9GYupiazZItiAtweJolw4S+wjyOeILgixsOMEThRiEl8qPDfxBxSyBpaOpZQhf4A5E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BPLhE44phvnTCT8zWDO73PDQ8FkQYv+IqkDhER7fpcXbmyp4nxG9BdaA7Q3c+9wlUj7J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OU+vBB2A8ysm5BcrPvXmYO84dj8dAgjvLjQKhSrjmcLWOezNv6eei3JfpWI5kqQH1ypkY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Y0P5CW6mjQVtpHE32M+91w8/beNtCtYLSEkwTqwBJ1lD8p5mlz9c2Zr2u9JUW024sqL5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OG1YtRqterZhUNf9pwUCFdZ6N7Q1KpWdFQ6P1VQDv3+ObawLRoK8cw5HVEqlVKrDGJhm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6mp/3OfHsDsPrCJ8qzr4JyMwVjBCRZC7rTaYM0jvKyilCldapD1620fpKB8TkTb7Vq3y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HiHeyiPE47AoYWezApomRSSCXEuyRPxUnDRSIjRV1cVFcVFlK6vwZVrb220EYbO5KxGJ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LICwMJYQJswatUxZ5iwLFkk3vHMK3qQty6OFIqFRQQ8jtkxzxKcyy6NIHkwdeATnJIWZ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AH4Eifaw+J2s6/ysH+Xc+jDW0tFjtpkiWVxYBatUQqS6W/x3WQSeV/tFrlulwckIXgIV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aApK8QLfkf91Zg/32Vdbd42oDWUdnWqD69VXr9+68dhPOA6QRy5f3rpDSD7wnYvd28XM+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viiU3ia2xX3b2SOgg5sdFz6RN770r0Pc/34zf9/IQ7vfsxkvTrz3JdnhDoJ3psAEt2uK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43PmfvSOmye5eaQ9p8Ve/P9B5NOP3748PCQfzR6Zz+zuxRZZDiwzAfKSRaAW/ZauUTrky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ZdKXi6iq1mAoFKivqWkIyMr9lSLKG2+F3wmcBwOs1F+hVVFAIKEwrbXX72WjTBTPHBoa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jjCMLJviRwQpjNpPJKzymvr6hkBDNBqyW91WDMEyY+xzfBaRyBRmTrKslg4E5GINRjrH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vhFigiFUx5mzSgbRl25iHmYESgrdIdU0g/hdpMx5EGJ70IaXFTWWkfTO20h6BxBigFhk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BLdjYDA4GpwKHkM0ioNYgmcuKJDDZ4pjQak0GBPThFDhZuW+jFspV2CiTVU2qGhRdCmo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vDtUW4p61psK8u+Yn6vYalmWJ1MtQ5jvFHhZzrZLR+ao3rsewxR6CPkPC8NCblH44lOZ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/F6CUl7WBlm6LNPuRXCKgbsyaiAUEYAXXSVgGt4LdnBXgYHLARrMLM4JxvOzgIb31Nx1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OnVTrjj89zk1Ta3YJtMee3D771p+CqrY13Mpbr4Kcmet09IApM/ck+Pbc5PnJS5cnD3Lz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3Gd0dy8zeYI6XvbDH+w9sHv6KNfHfVibArfISxP5p7m4vxMcg5klZnf7dxgxf0FYoQ9a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7eUrKvV6rZWgA3VxlxamnzRZFyAoa0PcZZPZJEKsRkMSK2DSbL29cM5KWlOyNCYuUSoz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42hAQ9QyNtUSDrfW1TgctmCrDVV1TBaeDB3V2qql2ysrTStMvNKkCRMe6WH1V1GhjUUT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eV7yXHaFEm+KQXNWgGqX28UbTZU7yCSCwO0GwQRdLljSpEyysWyLFu0pUlrW5Mto0WRF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y4hsokERRYgYESvqFk2J5kVXRCKE8JIXlGtkWckTgi+QjBCS5r1DQvERxIYQCJQSwQVj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QlZcQjTNB1/ehxYx9AXXyQffz3H9xm+FYTA9+hn8RtiyFZZsgt0xwSUFGEHI8043eijB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nwK7Wh8lOZLMf0VKj5G2/BXw9ONc7t/AmjUN3IWPua+5Y34WfCv/4cO5n/zl47Akkz55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8ugb3UPysl2Jvsd+KBzK/9nAO59R+jFQfwikuZcPcZdGuKGbz2/oT4+99PqP2M7h8zf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Aca4PRPcn7ldgwnoTr//LkxrevvkA2SoJgji3GuXryBchfG2ElokUnBFFR0LVrIKh89U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fYK8gIcwzdAPppJC5Cd1uhRFRZCWFCtRKtN6m6uyIoCCexkbifr9MZ+rokLviemR9Smy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TbgGYSWUWYoSKGHaK6cUCrFYg4O9x4dhSEkBNrnmpNNkNiGTc2VtZsID38DDiD1Jsznp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emFWbsqE4yzBXgDxwjDOhIdxGKWHAEajOIUToMYxyePy6pfGcYEiy1Vs07JkeCn1cyGh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lsb+fPBtugNadxeIw6FCUdcZCS9HXS22EoezxEpUVaTKTl6h18/k3j1M1r9o1Gm6+y3m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H//hvhs3Zq5eHd5Of/vRl7u3SZnN6d7hvcJhbhZ05N5FQVbYmAvtyB89PvnQazbjG8Mf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P46DcW73OPcdl3NzzO7J//lbwo718kHS7q2m3smfJzN4R/A/RXuhfxIRTqKduAdMshqV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iDlscTpivpTrHhLZAaVymC0WA0r2HBnhBczjKgcb2DKRg6LSWu1qV02d3xPjLSO9orGx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7S5kGeos0Q5UVHt73CkSUVQizsaxKWT4bJxYha/CkZcLo9YFwkxYYK2kyyrNvFLRc+ZX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KVVKTGpWrgr5qpAqzZlsTVUGZYYuiy9DqICSysDPt6pKFSYyAnGKRXv3LEr+WYNT7OQN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RdwlJkNiVjwqnhPPiwWnxAtiUsznc980IN48Sl1ScW8nsNRhXZLw/K/taIkODbNEh3lS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alMIrikUkQLhMvOZEG97YG605bSO5wHWYTe0zO0hFKF9EMpHV8/k6RmWPkyXqblrU5fK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k/nrktVbuev+1K2edhE3m2/48WOIGHoaCLlbO7aIhY9+9422EbF6ONU/sUc4mafJHPlo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Bse9L6TpLWnm2UMv5h+fOxbvOHBw+6e51xx28LtJ5IsmuYzZvLXWWpl/6gO0+baVVHld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d1u0Q/hjwoh8ENFG3EOsBX/BqlWeamukWhy0RkzJFSpqdcaAISMVHjFJ08SqdqoDbYyI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iJu02i6Ty2evDPJ21xSvrU1U+2Dk8ydMBY+UAAoqkVgbrmusw10emiQV5Qq+rKgoryhX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J1YROLlLrvJX40fY9o52/JoVHV6rDZWpbHPWZSP8wM8EO17pIB/u2NfxHLzxRcftDiFh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YbN1+FepBJJI4yh0XY2s3JlpTK+VrOVxBA5keTBiOhxIvZkMSVjJqGROMi8RnJIsSEjJ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Ntydgi3thRQ3pg3LzCR/1AYxwUOwQGoZ5lmeeDssGiAuRRujiPWrJLShitR9l2PTfSP8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yK7CRthtOBtPjLgs9InX+w4zzNSazdzE9OKa0fGFhekrV7ZuJ8nt28937JKX7Ux0j4wI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jZNieGsKDMGvx7jdHMdG5948DY6Sn3199gOSpPsy8ofAMFrQzDl9KBROcsMT3A+sjvVp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Tfd2yzeSLm9VCuwly7jx6flnwd5psBtlaRboBT8Q/owwIfZW8BhrlHprKFtUrlCoNVIv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qU4yAg1yf4A1IjM0qVt12AyBKa7Xr0i6qxyWEJ+WxZuDwWRNlcViDiTNFzCVchKmcslk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F4vFGqImk17fEIWpXMvpLFvBO8IWXDFoCLRNAi2wHBcXzbNZhvZhLdkm1p9126E3U2XQ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zhIB2m6nAwQrkCqj0P9FlUKFWK7ANBNyKSsV80pxTudzUkBIGWkIPtYtHZVOSeek81JJN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ovHxu70Fq1qiYMaSxXf5v+XZUtHxFVrssT9uefUF2t5CJtZUJD4Pl7g/5NkwbsCtF/K9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x9ZvVLLI4KXgfBbpr3DUDTe4iWfNH3D+SG/PHwfszuU9m8podJ27devLjj7ftpsnhbW+u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M/sV/Ex7OfUKZyU2gdwqsksv2q5n4YW05d2qKeyY3M7STmqzwgd+Ogz3c2DjXabJuSVSa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t1u8mWS8djFnwxv4tyU4+7cTdcRKYg24wUpWqpRK1UpKk0G9xgzoP7equjrkR4QQLON0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43Wy7GpmNQaXd3RoYrFQKBrHltUWblvlbGtzrqI6Fagx+QAMeazR+P8J+xbopq4z3bP3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liVLlmTJlmxLlmVZkm3p+C1sYxvXAYticClDE0oJ0AylhIBLWdSlLHCph7rcXELTNEnJ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KE1pVoYmKU2y0kzmhkkzuTQlhElzM20sHd+995Fk0dvbQZasx7GMdfb+n9//fVgvg2Jg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FaL+/tYeh15fqVWhNERTSZHaSmVlVbK1o1UgNSMzHG1nMlZbL/GcWlV52oDbqyj6Sqfj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0rNEKujFUJBSBSjoSaQi7GsiKrHcVIvqOjEyMiX1PhWkH4a9RYsUFqHEtuKDKFta4xGKX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57p0OoOkA5XQH53ClO7BT7qir8lYJVZbqaqcEaCTgIQlwouQB5RESif+2F5zyXvLCe73A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V+WKI3R5in3t4hrNs0kUFmlRqmGRYI1MGv1VHlu6XovjGQBZxPzAERnFFH6JtrEwlhkn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p8XjtzHhYahB/9/6Z/BXSFF9URCixOKaSSndNjvJfwaYBwG1QD2wBiof+MrV5KRUtys2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D4OXHwSv8bVw5LNrUnrwQeDn33h555NS9ez2iezcrs0zd+9bC7/ucoDXp8Eeftc0P1Jp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fF00MqpeDU1+F9QByzSw8u9P8zem+dtXr07zCWxiO1axG8Hj20ce3L96FvOdEr7rJ4oe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e21tmUShaXJINHqvv6yMokzBJke5vlym6unQYk6UJNWHVn4f+PzcEjGOK8/Sbe3dmA9u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dFy/lF1KppbogYHhv+PcuXOZ1tbGNPbqGJPd3NzYZDI1NjUSc9pmILmFto3l2jliUlXt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qsxZhtZyWVm3squ7C3t1TUbW7dOYgVZkZs15T78UeXpNG1Bsbptsgyfbgabd0R5s391+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JUpH98luiFkqUt1D3Ye6X+l+p1vS1u7vdjq7/e1tYnG+ZKmim6RpcVoQTxxYulQMl/T1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gFAjvle8IKY/IskwGTXPS+Q2FjkB7zDARD5+SyGJiS1OEBUW7GKGnDfKJSb5/5vXxD+M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x/Jzo3nbjOODRaInQt6j+2veMjI3ToYS/tvQIL/kyTUvc1LBXzkyMErf4Fm8fskaZufP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vp2ffHLkxo0dm0Tyb/zjsXV3S9l1rQO7NtN3g+N41Dx/3bRr7cj+PvqXIALmwg99b4p/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mB4aqOX/7HCC/ziAjfYBvqOychXnceUevipn4PBy6SCsrHLxCdA6BaLoC8wO7tqxfCcl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ULYsoaoEHhVo4yoMlobmJq2fM1hsKpdL4dE2NTeIJAk/57V5TVZh7lmBAgT5YDo/m+ch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Q0vICJ5GKpFrRF00vcwbbKytxnXHM10alVWObXEdrge6VCq5R0tLsIWUiDmpx5Psjsd7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VB1b56xDS6vOhMKG+OmM1mrC1D6GkM1agf4HLUKGfLa8Ml3R68XCGAqUYiHT3mvU6rQ4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YHWA0k3qrutoJa3Do9BJXBMnw0qD/aQ7M7g0PYh/QziEM7U4Z88MpcGa9L3pQ+lX0u+k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pMN+ZIf9Apg6UNGbXMp1dCTxdtNmAukmnYjqwEWijjqKWorfxvG3huski2N1+e4ZlVcL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PHeitjBDKnRnqFJmky2r7yQ7wYewVwL5V0uAKaR/9m+BFwR2PqL5BIJ3JGroPhnUCIcF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/84UaZknGBjz6Rgx7FIb0iTU3VaEYpQqrk5VskFKfcOcGEVBkdJR+fzqXmOZfBFbXEblj9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7jnwKS+fAq+J/LcWKH7jxdHjrbnXJvd8/PEs9gxf/Sojv//+mbv3KNWbBru2b6Nn4ZVc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JBJZ001w/sCOy11w5d691yf591mdfD+jFAPzb/4pTE80t4ETU+A+/sAUfzyeGhxpS+Z6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sg+uSaag8xSofRrtDozefpP5MaWk6pEHGKXG4BLOnBpNtVKjPbBjKG2psPm08YbmxnRr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S2trkrJVWGim8nNjMrw75FQEq0mB5acbl/YtexY900MlwZee6WQ7UdK3giITqwzT0ygX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WzOcpjMaXenTBupVKpNVr6nER1VygX55tLl5SUut01lfYdVoVLZG9M6Yrac1JeeUhvyM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isbFvWXf36HkQeybTPZxeumRJGk9+yjNL+uMtDcHW1hZBR+H+VoCySAVsrVcRBuJ6W8V5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ROMA7S6O5dA+4FYohblWzQpQQa8o05p0OiK9os7odCs4W+uSbp9UJBHhUiqkRKRnWb98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oAMG0Z17oVhPQw5tXog3DTRIJMvxu9ozKcmQBFKSkISTTEqmJZckr0okmyWnJLdRoFRa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KhZSS7ZLYZ8UOX0KYJqC6sHi0flj8rdCgT7ffy7F2OT5RwnVpeApsEOJx/NQdhw+5auu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HHxvTFotoi30AspXYEt2Ov+tSoiTbjFYJ5JJen0jiiwoCbAwoUpwIF7KnWvlPQx03RW9O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u3Vr+tKl0TFGvnLtseHNUnYt17Vhq8jwn6Al1b7++ImtNYHcwWu27/2Ef1TE5X77BO+E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yX9g9bxFJMqm6fP017LX+aPJVsDBx+FNHsZ4KtwCfnEAZ6wH+ElfYGVPTTC374qagYNp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fbSqPTV2cG5DKKQ37pu4tHPnUznVyzsfeWTnyzuZTS/jzNTG/2/JbeZHKDONUHHwfa66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BA2sNBaTRw1qtTJqMllcSrmcsVitTQFXJCwO05hY+ixgdTofLtWecTojYqzS9QxgWIZp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IgFnRURUZ7OhkD4sRFFqg0FpMlkXsVpRzpdJWQ5ZHrKctLxiEWOF36BljeVei1ghsjhN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6XW5XSR/rQuS0q7PL8zcxKRSOROlo0L0g7yWj6ZRbi13A4rSuIGOcrNuzk0baHdxdhWr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UZrAssriYClG6ODurHIRFEba7UUyucX+ekyIiAo13kX8V37cU1siE4wWKVm+WM0PD3nG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8uB4bBQadPMS9uPoLZBqLM52kRSBQsRRmOnFDtoSsBeWqZpEYrVBMdqgTvfhgXz8tu9Dw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33zpV/wv/RzouXhpWY3f33Uju/Hwl77CR+kz/AmQ4K88PseIcm/wy019g+JXeVP3c88y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O5K7xD7/+g4G+H/3uvYutfc+9A/TgX7nmSBdw8tkv6fWiZw4e5JmDuZtO11jXupEHlWpR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jNzify/JMqfRGgtRTVQcYxGpAXiRix0ygd0mYDX4DZAO45VmCpjuN0FpJBKWWzw1Na5A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YxYrXn+BurqUmDZRAkmv1drFoth65blOvAxZH8pmz3i9lWwlNvouqh335cHY6R6U6P4M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iMdP9ybYxM/AKqqFsqNn7GCMk9tAp6uvRdwmZsjIT0+vjU41NAzG2y4Q0oOV3E4u1ffH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p//r/XS/s7w63e80WNL9/b29KK+loqNpkE5HW5iEKQE9CZBIxFNtDo/Ha68JBn02m13T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gm1r2u5t+6htoU3cxunNaY09aIcn7c/bYZu9zV4XT3WCTrYLdHXpLC62EtCVOGYzaIzp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tqMEvL09brIW9xCmP7BwDl/awpnsaYslHojGBdnXiMGgC5MxbSZMh4VdQtN1mqgjCjXR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KGd3paNY2jBah98yQNXh0SSvz6db3DVnMqVbJYkCPKXy+cArAQgDnKk6HeCU+nQAb5w14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uIgx2pLvgywa+CJeUsAuFEkLgviNyAR145Y8BnML4aG9A/WLDxwnh48L20hLpk7yNMFF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F5GIDRZvw/GCvLFQobzDB+FxbwFivGacGt/y97dksWlM3IWgEE+4R3WE70DAEQv63DRx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/Ob+pl89BsRc7QL12Hn+o9oeUDN3oj7U7E/cyLIbp/aMdU2P3jP97X277nuNf9fbAaqu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PPrYXx6hb2dZYNv7yKlw1wwcmHx0287j16dGeg6kmSesl05M5Z7hn3lvdqznJ//+/plE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tz830IoWWW7b6m/s+e6JgZ/98PDhrYcm+ZvPRAcfB9ofwct8mv8liMIHpgZHPnjbH54D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9ALmePXvS01jFeKFJcoN5jNJTMepz1Bi1ipqAP+K8col8sK9veDg90rJixWhcApp1ao9d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+6662ttGUvqy3A0/QdXpSF8gw1kpOzo3E4+JQMKhkkeuYE2eqMVecsqZ2ldclMq0ud4ga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cLQGQKRGzInL1LpeepTEb51pNp1eay9rNhjGLehHz3Jl6bu678JRTVdmYHAwPtLX0jK8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GKGlmPoRdndXdHZ0OJ0VBqoZNDdHgiEqhIK5UMReCxS1oDZcR5Sl1CKsWB/h3JmhOqCp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tuPlOoB2CiuqqwuYV403mSPjZnTcXMb7+fNEdNzrtdbUpMqApgwIlItlVusEfqk90z8O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//Dvj/zIuLh8PjLeMP4vuzo8zWCggZaXhkBVorEBh5cpd6ci41ToeoaVVdmSvLDQGDTXP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KvVSCCkFwYXEMBUVli9USKWU6yGMKgJquoIVofMkEKXoOU84reesLnTDGtN6vGlLsPvj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QIGStma+ZR5YPb51zXheiERIhrYKXAr5/N8SDL9A3mr1+JotxCcKKRGumeWH1zHJKnF6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/jqf8Cwik4SIT3Cd5sJgQB7vQfZsnj4aDzMGS61CYynuYzGWxDLPgqpPMXXCF9rT7BZI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uo1CyCcUHqqizRiK6ovq85tfUuRYINysYnR8ZWOTuxbcPQ0eyd5gpnMWOJ3bTO/480oP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8Ry4tA/M8YNg056b4bmHux4/uu981kNn3z6yvSMU3n5x3QFvNVy7t2Pm8Nvh8P+aPfpe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7sl+cpM/ePNmP4aXgBcmJ49OnpikBzZcCINTO7ZPTW3fwQ+Ht3eMLt+0rutNUH1uf3hs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R3mw3L9+YpK/dX5dgls+sm3f2gR87+2ZowPHjh3DWFX/gkzyMvMU8s9OIP1ntMO+cJqm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lQ6H2m7R6Vgrq1bLZHIJlojh5DjMk7NyucuOgaxojZYbUFSHcrBzVofFYrKbhHFFE4r5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GFi14EvUoB0tUQULNCyohixn9qVZTm1Ms3Z5OYWJq1HKQntEYB2hgacm7dXpFgo4MPkU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FKc1kdx9DWF/CuQHuPI0N6U4/lIIB1pPyOajY62ELzqGoRrx/BosrhHCHf0hHjIscslD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UAeoJH3pH+JHY5un6Sf5Q1/mHwJy2LkqlLvK/4n/OHcy0gVbQSX/vS/y3xKvy55dCUZ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8svpmdwv+R9fPnp3zy9ev/ZGz/Infwv2QQ1v4J8H9RSpe/6X5H2ic+Gh/ChiiqLMcHBO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DA3eKnmV3BXC40yKQFMk3BBBF1cdLmkq6muqq12asjKWZZ8FGUpDteAxqES9JpHQ1NMx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XFaXIeByBQx0Moaxa93NZopqpulmt9PjqPCUcXZrRdmhMNB4h7wo7Qw3eWsqysoqarxN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dQoWWcpQS12sBV0Yo0EqokU45ijP0KzZzNI0s2AAQQMw4BTTUF6eF4nBsMUtW/Oi2cTE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NlgKGSOiYMg0sL/WYrFsYmjQabqjTq7NF8dZ7NVJQI0OKKDMWWH2ojFPaBlqaNbpixVx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Lq5CT1aZxeiROK/4Rfx4yWA8tL2xlb8KBmdAD39h5dSmrXdvm9n1qJUehpNHQUjJv3A0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tUdzV1clD/atBdWrnnx03Z75ye19Y/tXPgV0YGyKpnLU1JX09N5VaFtfpL38qUsjYGRQ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OrcdbhuAYxt27dm+F3DvXqq98h7YsWHn9LZdL4WefC8J1GSVzKNV8lO0xWqoBNWNWYrg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TXaovHwo3hXvMjS1t3cQOo3Vc00NGKR4JlRT09+DGz9sb4gdagr19oaahkRLUBpFKuQK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ul2GgmYDtRTt2aVgJTWCXOTauXCZHY9d+Ey+jtbWFDpkFZWk6jEdERij6qgwRrkqDCNh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6QuPGBTS0X63ewl29EvQ/03XzyUS/f1LOEVlesmSKgHviKNSd9XI0qFhzbBjODhMm+il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9PT1VthpjDVEgLTPKVIyK3DWbE0Y8boFFRJsb/E2RuvoIunT7W7oFOfiOlqAxZYSCfBOt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pBV1lZPwtLX7GWCXWUcXYFjNDKxTvsIDFqEY2SaWcqVBqc2oyJVbQqRTEUO429KYamIJD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h6AEl1Pw3efhK3ABShQ0huQJkKNharOAEVr0kKX0XAUyzhK9SKGdlG+y52UPSlRcFkvw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WErBnSRk2m7FwoudqiBhykdfcWEjhMkWEVpLwjYq7B18HOksxQnAv0h+h3tNKNr9m2Dx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LtjNgjxDiSHV5yfohCrKLnAMrI7w9/EfwLf4d2f4N/m3QgkA598As9Ngit9+dflGqfq+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cVf/xo67twDpV1Yd/MIYCM6/x4FTgebJZLQT/CQ7dnhq44ZE31p4avPo5Nha8YJo8GiE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LGtzR/kTyQ5ghdXcxYuTuU9fgx3LlevBB+DTb31hYPjwyP/8wfAD90zC4ZGJ1vV3OyezE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2Vuzk2NHp7Dulo7/g+QKc5Kqom5xSracLZfLZD4JYETniaf0EI+oxB7RV1VV4XRiovB7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bap1c5zHiVdaBXKv8bOZigqt3ngedJ7L6PVaM1aVTqFIziYMCyiVlMIM5s3gHfNHZgg1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5rRZXkVVCdNydN4xYtDRbsEZOgRnKDjCEgJhPN9Rwn5YpI7I02cHw4JwAjGpMeL4hBwn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OiJdoo4oDKJRenSHeMIHY5sP02fmOyVS+orFZuLPzfJyA3/svMmiy/4+lns92gVZr1qW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l/tmz03yg/wl/gg7sNH11i0wltvIz3BpsAqmj6G/iSYW7hNk4aqoHmTbPFx91FjT3R3o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9rCxrEJWVRcIoCyVa28fDA8M9S1LtLS0sfgMDIYxokzTBpRtsmXY9CwDq+Z6ceyy+jQ6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NLhRoilzlEE1XdbWW0Z7BpfgjiGj7OsbzSvXrDxD01U2JfrBMyhsbiF6oAnkVZsxZXUC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7pibQGbhI9FQCBIJThzJ2GWtK19UNVQwMnSfKGH1LltCUiBWhXyYSDQiC4q1nMkYzGSY7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1tuE2lZnsL2hneUwFzZnzXBcsnfZJMq0l+EhnmVOhTa9bFlDMtlAmo/C8khwdRkJxSqd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whzxKpOUcMs4UwP3DuweeH5ApBkAKnpgcVmey1Rg01chFL4Eg1W0IYu97sVcvUBHg1ZK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eYqj/BxkKf8DicvykX1coKTR5ZnP0KsfvoHnfePBWzGcgnx4BwdEvMB2Fi6I3y6WybSN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dXo3Xq9RtHDdOHMXZLgZSR5XKwwlYBCIBJN0FlqPyFolwTdbhnesj+4Cs3wAiMBeVqe+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vk2pU34s5T+rDc86faKfS/wrf/jeEVCZDPPU57+4bv9b0msnOP/qLrAVfDLw7x/aks9lE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oVXZp9Z/PSLe8vVv9BxZ13PgwX25m/wMf1s0OqA+AqTg1ZyaP9fV8cmfb8Bp3rVr4mv88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Wq1WZLdFJka7Rvuc1bsi99GvmrYfrvf87uRGcBhUgA2Rz6848PMn/BQNYgsK5iXGTUko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lkOsgEjTWpWMwZqInERFEDtKLOVKYcCkWFZQsMINQRmlFPBrmC5hSOBJEJpcpTCcRRb+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RNscX2PiwyfmL584IUrOXxYlGfefbxw8SB/J7Yfb4M3cCbicElObFsok7zGPYbYownoR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yiWwTOkZ2lNBV+GNWIU2bqCGrcGlP5+PUatxnWAtp7bKrHTAag3QdJ3bLhTvOPTXSNAZ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gjITw3nAcepMoMpXU4Xr2xqb1EY2nVLqxnxgcxlh3jicGXI/74aUGzjca9A9GqXbnB1o7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brvdLcV0zM7qtInTVaRNWLKpFZkCuVxgl8cYYQEcvCUs9D7y4w+kjYieLc5uLYa9d2pk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41u8JbBjbhQSFNIiL6qmFcAdi4MLAjIOX6sws5uX3gTnjvH7j8FP4JXjwMa/t0Ddd11u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O7GIgwOXjo9ENg4eFv/hLw8/elG8A1zge2bmr/KfMOkJ9qDIkN0IGbifZ5L8209bYheB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bmC6KSPOIAXmEmDGWG6dxeBw0zZc0GFqLT8jIoqEqwGsOg09dhmZe4RVDF2u09UHqq2E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V1GTorNQL4FfKT073aQRyYinWXMaDBLiMM95IYadHPITetoE2HfQeu32hZwm0zugK1a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aBR4CagyWLQoqKFVtEZCTl1lac9ruNj1ui6R3dn3WuxpCURueeNIcs0tgTwtSF7iVBCm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GEitoD+8iHcUjBM+VxCfKHIeK03kvOHNg0e/b0cGPxkcoDe9f/CKUnflk9yTsewY3Mp7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lyEMoZvw/OP8BZyNoOsfEtzb166Ap+Glvzx5ixkeVW4De/n94uufnToMpWDny/ANfirH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j1EiSs3/XnKLyRD8QQ1Vh1IAVuF0ylw6k0Znsmo8VoMF6werKCnypzIZY63zQYJJVKFd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L0POm8SpUMhcnmcLg5PYP5LRSPRZu1w2i42cQ4OZfJNJ8ZmSoTMlleqJYAJ2eOjDpsWs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Jy6OxzQnDdMGqGGHWDjJTrMQI/jX1AJN7aHaj2oXakU62sB6a2u9rEFEWVUWTu9LW6iA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+87Of6VPoDuyOfJ0R8IJDjQWoLBCfx//C9ypFUQI1f+WmAI+6wXWXIE0V6CwwDs8XiCm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pH+PxQ9EQv8e0xjlWV5WiYdn56/Prpt11syCuuxmyd7sk/DFXAxMgs+cltwZ/gU+89y3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Iuf8deHKZLIXh4f5t+rvWf1pA1x54MCLU/wHUnZ5GkrFoOm/ftDa8yY9dwqEn0a718B/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0FCNAm8L+A1nsxvKTb5wWFvfaLJYrCGPw+Hy+GtqNFXNcbwA5uikGn/T1FbhcUyt1oV5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c5IUySaVEr2GFikU7fWhEBEJcXLltT5ffRVyOOWUNWTlrLTCapVqaAcNlTQdbRGkaE5G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KIqVopQ42rIzQTWRLjqyHRqaKjLgxs9k6uv9Nfihn6rB6h9+hSbJJVVCpVOTdCSfT6IF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o/AWLFDTrOVZIg5vAdGzGZPTYDfgn2AzBb1Vv6mNFotj+Eldxo5SwqhYqhE7xOg1sbRN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H5KelIpKePjzEBJdPH5HDzxWfFQMg6wW9tfhkkZJoddYQJzkcSSNeV6tItmfQEKOjYsA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PwmQ8Kt5MYdi86IEOFL8Hm12C5R+RRU9fLPIpNUsLECyEJFJ2iBunZm/OUOLYHaGr52Z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Bjd4Y68NHnbWwuX8GUYJjvIDDPPiB6uuXp7iL3ujYP0Ev158bf6myJC/vomxV/D+7H0r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t4MXV+7YNBHjTt1yjg1Pbls9adCtPbjt4LrX9ibTe2/k3n+bP/GW6G2+B61UF/9HyQ3k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JSbA186o1VYrqY3JDE11BhiNUjFc4VJYKiqcJtZkCmojmB7CjZzSBKfy+6VyuduALq1M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22dEIpe4hpQ/GM6JPJpCwRCGBXSfQPc0TpSGOZ0VENoYXBdNnsmEvRIvqURoJcFqV7VQ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xOMmxmBgahj8ZB2yY5uJV6EdEpByAY3rIxdEvqemxiWhlRoriNFWjvWlrQJlOZ5Ruq0E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yknltPKS8lXldaXslPK2EqaUQ8pDSlpJxsa3LiZ6gtkiuukFDRht4fzfAaUm5flwwXiB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66GFtF8XFwgb8JP4XQS9F1JAC2I/ZvY0o1jbra3MIyEMAg0ANmG4VIpWEF5hZAlFzegI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XGDT9Se+c8//gBcByD4sqc1eBfD7s7lXI1vAd+HVsDP7Pv+d9/nxatAHXRDk/hUPtkGN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GCp4lPJCOntkYyNv2v+ttt3bLg3TPcvXHjjwxbuyY2s/nPweHEubnpod7xFtntjOP/zm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fX1N9vb4ry9RMqqC/1DyLrOMMqCIE3Pgx6g2QX8ELuOcKlW931Vd7fTXt7bGa+1ej8dp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SgWNuNGsgUtu3EqtHCbk4f8tbWyZLqLZjFhrba5oZwQ0dps2pBFBCVxnIQ6nQOizt52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VYvSR3nG7/dqdCqDAhkr/BC2J2UiBdXLEUqozj480MtmWl0uTyJhr66v9zrJsDiyVz1S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/KrFKm6wkp9pjuAnJzLlin4FHFUABevoBVDT6+gd6n2o92TvK73v9Eo06MFCL92L272a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572duzsf6jzZKQ12pjqH0IOTnWKqEwxV7K6AzooQJjG8XQGD4pR4SEw3YNftRa471TzU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oJrZZhQfK3o7K8QNzc0N4orOXoXEYyTRgBdFAyirNVD4z9RnDIaoV6vVeB3eoBdZZq8x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E1JG1hgycsZh46Rx2njcKN1sFFipRMY8Ys+YR+xRJTxTgTuKaflYO5CXScI94/HY/+PI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YHUr8HOXVknyk51mAbbxobmRgDcEwb9gkYy7IEBZ0mpCu4TAigqoDEZidDeJxMWwnZCq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D+Q5p/RCO6nSGC1wvkXXrn1bcnH+5sQEFK1eN8U/zm/9WHz3gflTB+B12rr+0SdyES/P/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lfv/IY725FaLh+VPCdR+/MnXgO9l3+Y533wUX+Q58lckV8C/bt+f+Qa3xrFKpF/7YkGRu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++77P2cfaB/g7vru0bWtHSu+dXoebpq8OZl99JcHDt/61s/LYf1xfuA4YeuYl7zGnEam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s8vslZSM0aEF/cWzarVRwaIkc/05vZ7SBarMJDmrrKwDIobxezCI4zQHHGU4CJdnHI5y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DvO4L5IZOgaXYCgGtJzNiEQ+P04DzmZgjd9IYsNgRuNxeKBK41/jhw7/kP+kf8Ev8viN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LWinkS9Xq1RyvUwuE34TG5IPyyfkNJ5EKdFVLhpRAdiJlkHRd5fCnO+M9ApxXmMYm8tg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R6hUSxwsivkZd2GyvKkgbjVy7Lsn/VGw53e5f4Ob4jWPVodEG+YHk32i9Mcb3pQbzm/e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8vMixU8e7BkAneDbMw9803vvl2e2bZ5/7c+wa0I9dXDqNth2C6uNetG5+ZhpQpuvRUDP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SpnbKlGC5Q42NsvKzGa9TIUCunhL2wVk0twLt8+67Q6HtgpPH3nTHTXPInPXSLWiM6VH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3XSLStXX29SObZ2aa0kZjea28srKMo/XLAyDm/EJKyvz2h34sZ1y4LDLXhcINuAeROJ0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e7CkAcb+tjcJcBWuHVDtmG6pTe/ReoSsgNICJa1ViMlMCMoxJBJZHkcsQS9IKFbgRqCo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i+Nf2kzFQYRTZuySnmbcgGr29eDfYMykfEM+iJlSJ32XfKJTvts+6CtmeJhQYxHRWEj5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KegLoOBC+R0HcoVIbtEO3JkOFsWT8iZE23in7VgkssMRGyOBVV4iJoPJkMiMOEGbFEj9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0vK7jhD6k8nwwnwcvY9+W86w/Gsjp5TqmW1PqhlRbjk9MPz6U4DqCn36xA9e9ta++N1f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cmH9mJRd3zfC32CerO3Yxzj5ePKhH392GlgI3QG6MnUPr+ZfYiAzOKwTMSciydylbfwP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vvrE97/a0bH+4GdgIlshif7lxItM6wg7Aq7ykY8T0ZfBDlDPX3/pN18Be0CWn0S5mZP/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QV3kLBIJlClNKF23K+Vau7i8wi4yqi00Ot1fOCOXV5q0uBKkBau4Mk5fYdqNURVsGcRU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9EGRYcpys14LKQECS+F2DITSPFOFLrNbDjg5kMvFQ6o1qntVNKaqIAM/hfwOnUD2hbAA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axcRRQL8oHDe8rrUhB6i0CBBJpuUx0GxzUhJ3oqM8jb+OniJjz7Ie8FbC7n/HIzCOLBm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n/0tSAIQGQP/CHuzNw7w68HRA7SFF/HVffXgt1A2g/v+M7kTuGOvRJ/abeYnlBltrhc5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ebmxzGIxqhVGo0yhMOFevIo16VmVGFtePccwjgqbDZaZJKwEfVhqjRobRG1GT6FPD3lv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CO+wjFLg6phMtvgxJtGhuxngZELo1DMQVwkhUScYHy9NYoqjycXPT6D10IF4HsIbizXi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fQw1VJFP0K2l/uqTEyBSktvpGK/iXz/Oo6SgvgeWgVT2Br3+OL0h+w5Yem390yf+L2Hf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v/tdPazXvXpZ77cs6y1ZkmXJz2vHIQolxqXUgx2CGcIwlHWBUJZ1KQsMcb2s6zE+rkvZ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wwB1CFCaAJOynGxOWly2wzDZDOVkmRwmw7AspWkGWx/7ffdKsp2ZnjlOJFtgx9H3//7P3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81RVd4I/podkI83fFN9BX+VXg2/SXJsFdZJ8sbmd2bN0xvmtSiFv/KHsg/QtKT0WpOrCE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i12LkzJh9wKdlL7WZBC04vRPH76pFwnB3/TpgzECimB9EKbVLBsxGOxuSzUROHqTD0YM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UaqlIpIoKBtU+v58NsT8r0UcRzim1uirgdoc8npBA+OkymU0iJ7Pd7OE8Zo8ZJCUSWVwm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L1vlqsJlZ1WcqC2LG75WAgjEB2C17gGXAZ0AbWA52AIYIG74LADzVLrvQuaTW1QGLFQ2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Mb+5kygxW+SF4VBOcFmlEb3Q01gsbEyDhWA4CoIFc3btojm7Rwco+lNm6xp07hZY35NE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MdoLjt9GNwtypDzagj0HuENkS6zm7eXB456GBw3bp9mJPM5ACg+TbByeKBdTz4diawvSHD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G+yi786FQQ7sGwVvoFWj6PPuE0NbT+ydnWYK6My9HiZZ3ImOgW0CZ8pvcR1JfE4Nzlvi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NBaHj7gep1otDWmUjlLbufctt8lm4CTkkKWiHMH5kFsacHg5Lw6A50M+Xwxft9qLgipBL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UDhQ6/PWEHRVmDzUhGu93tpwDcNadXqdGK+cC64h4TC2uYiiOmXSG40U0chWQn3lKjYu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Cn6hi1Ba8Jq/ggv1BbBxlJRDSGzKlcRnCOlqPj+/lyXwb1f2V8p4SPGW+hff0kXLhRRc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Fz9Dtw+hj4qPwx20AkeFC3Dn3BxkDkHD3H24a+6vwPMnL2wYOXhk9sb2yaGhDbGVnffB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3WruwsfdN0prRono3mjx0SiaoHddHd80fRisWDNxfLOg5EI6WI+k7+DzFDkku3lNU3PY1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2ucG5Oy07Vx7e5UgwtSK38ZW8CKu+wz4D5xJLvkOWEUlKDNB04K+s1Y+kVaQdpXO6mzR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4HYHozXeNHnZyGf49vZ8S0trIIB/EAtbW/MNbnz7z/U2NDSz+WaRTy4hggmTetalF1+p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jfj8PlEZKejHxZESunAeC/OZjNVqNrOQFbecFHI5JMYDF2rAkHNNzAMAyqCA/II5Qpms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tiwSU96jELMSganxgQiJLUNjKzxKpa2jf0X2RTAAMjELyWq1lXtOlicW3/OyIrK0r3tp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a+xnRs+gviVLr+Y6LrW2zu1/bz16DDQTDx/2jO3Yun544uXvWOmLzOTsAFi9e9364ZXw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8JdO+yer378DoyfR1JUPzjVnjp+YAjzIFh+DFBgfAeNo6wi61r1v3+Zv/dfZDxkp+ptf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ih3Dq/cRdi/0O9lr0h/iur+e+hL4W17DcXytu3lpY1ZigbYCWSBSFXh8tNmk2yFgxNdQ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bzqbfZZs3i0hWiPnYC0Vi0Zt5NLbwIvnKLgkD5NyYYOaqquufqEu43DUhLyuJBk48/gr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Mtxnn3VnqYbuhvGGqQZGCRsaohahLxCjojhnrerNxDIxlUWc+2rJ3Dff2MixzcAHm1sL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sLSQCFEh1oaTYJstFQ6nBBrc8hK/tbfG82oBhDnW4/KQBbqwxxMuQE6iwfly+/neujqN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iCkrLxoLKolFlMeBNC3x+V6XnJbQ3eLqqCiXJdKkV+aAi8jQc68sGhMTwSvB0QjYF0G1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4vPSWCQAvbQ49JR66aTyJvPgtNhRLwG5teW10VzJVImHWrA4ShMi3JIWI0mfsYkSmOYf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tYeMghsEDlJ/Q4A+eWf4tcYsXGNXKXpW3DxyUlV9bWokmZJqDHNo0/pU0T/Tg1Ni6wih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a2Bk3bCVeWPnxOExsxXNzbVu6+Sjx6YO7ngE3Be74f8CzWAyNTI4Rz+60dWl6F5bzdCp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WABpQCfYN0y4JYbRo8Zdo5vHNs7OYEt+70oPGOTn0M1l2SxnkJrHozygwWArmkM75fLj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WPpdykDFgJPnXGaXIWg2ymkIiU6dhiBVDDUc6dWf9fuDckF0VGMIKZWJUNRodHispiAB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arwAOnDtFI1KQiFOJ4KumnB15q+p0dViM/LybrPFfEHQb3RYWKlLmpCSKQ8n9VosXilc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IyUYt4AYswn/+ATZTrbZSiyYqUSFBHMROGqeT4k0zMv8tBW2uLxQmOnyX/RreWFPviQq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fwvLBP4QJBAOggfgQRb1oTicQftfQx3oXCoLzHPHZjbhHMU7AQzo/tJzK3atGZzYMGGW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UMfE7C0muKy4Ax0tNIMo3YjugiQYGwFjaNvI3cabe1dPTs2+wTDo1+8tIfW6+SmQfSag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RjDOW6K+mCIEfbUNsTpFrT7EcSyb0UPKlmhXYNcUpxzYH9VSGfxYj11UP1+Vz9fGocEW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1dc0mipKrJLRe8EMGE0X8kLE339Bg4OqpDJfZmoGEcwFXAOKJsYIHMnEmLuYKxwRoiUqn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UV2XiieoFJfCRRc5MIM9ZAkJf0lZ4ih09MqZLWqQVAM112/ZYiE7iGoLw1jUsCYsvVBS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nAhDJRUGdhg2GEq8h/i/7fPVEAnYGjGxERPZ8vZVpKzGQBp6C7kVSvzE84i4f9vFCAvv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QnPvgShDUg6UQjVeYZEX0CV/OJsVMHDzZAp6IewReTVgIgw3OvPtFeg2SI4CDj3s2btu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7PQ0c6d465OBIwrdyLbB4p3VTHD2Fn1n7NLuqX1zNw8eO9q6cgr8HPSAHfsJHm4/OtK3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vcM0oTd+1UPvGJ17+wnNFNZwk1BH3xydO9uJJtGDJSALxprRBLrr9wICScTe4f/I7uKM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An/Hm92BgDMYtdkc4bwC+r3eznwjNq6cA2dJhE27A9tDB86L2nEas/ateq6+PptuV+EE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RFnAavzjRFXYF8+2KTgOR5ZVOClti6faGUMOhzqCLNaxTU7Y2VkIhsPzxtjPs7yhraWl8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xsZ2QTdHrdQXOjryLMdRRsFUCdAz70/kRctK4TI9EI3643GLze32WpwOB2MxWPwWqLQI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Vn7aYtGpVEY1XzZKCzZKNadm1Iw3m5BKqQT2twmDIRwMizzaYcJEEgz6veRLP+UV7HC5v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9ovTwwlppPsXOV0qqknNKlTRBKpDy+Rz6CygPQZ2pjG5KL0rMxJJrXgghJ+ZnoiJCSQeh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S4WYfkEythjcrDNlcVyTLazRAhDOY6YkgsaTThQ4sN/oQQ+AeeLevSVj2YHWtRMbh63w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Db32MehLZtGhDz9Bw8Ec2Hb7xPbjtD1cGO7K7qP3zS4DgZEzV5o7Zmj3wIdXd54CPwEb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G7mYPbuye83I7EYmik5d7QGn0N1z50A8h45feXtt4+rdVz6a4Lv3fXAFLKGPb5tsHNnV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HAbys333Hm98RDJ+J/on2SfSn1I27CnbqQJ4n48yjJTXm81aK93ZuYSq42ThOqfTbq82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D9fU1Na2d0ilVfySC+DlN7WcNkVaJCEulYiGPD8TdgbrwZ+cxYlfY440Phtw4bVuWqXS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fXi2SssTcai1vKKqwQvbW1qWynih9m+3UoQcoddqra42ClPB6mqnSqkkRqlR6wvtLUpl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RGqEBiqHy4ZcLpPycT435w5HwuIfJCKxWITG/x+dnRFtx3NQ2OjJ8/ZejdwdSUauRKBb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bm9khc3zWmK0Nbj2zJ/tralx2kVMn12wYa/XybN6Adb3r4tEcadOdKOmdIkbTluhYBVaN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+iNu2ImtcdGTVnbs8mVdm1RpOkJ6PeJMUbwCor2WYXyiZ/3iyETvrwmI69XzjXPGJG5f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LmJUNnUYUBLzKM1VyPKdRzoMPgbqh79bsRT56cIy/mi2hXkJreg/CpyzPPo5uoBmij8w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hIrmV6gqvoRmQGyuCAfG4eDc70Dzk+/BJYHUWHsjPXvoSesh8ODxnTMvF19N0881FPiW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C4WhH3/tS88Or39x8AW+eKl7yZF/QC3gys2TjV1/9s7wsWPDfyP51bPP8xs2ohsnTqBr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C5aj38tmcL6mFXc8wGZeAWV2rdGokwACvScUH0l8kklcp0YoFbayKuyCCY4/Y0+RsiMF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LkQfr/DUVUVYJhDjYsLmdcYTj+e0IR2uYE2GGmE6zgcy9fVyY0gnpP+hkNZhFIyVr+2t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LUikozHiJ5TMpaMyRVmM6XAzlKhqBY86flej9dby7hq8fed7/U7nTK5QEWMSxuVnGVI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xeBqqzoQYFktpRUA8RRpVghYm1LhkChBbcr53TxBtXkBKU1ZUaAU2itNDd0CT7rQc5ZU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lcJW4A0QY7lkniAmXWIA+IPRfUFDg36PSc4F4IdzDECH8D+zM0X+xmb0a5A8SHrj/PGd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uKX0yNDEoZG5wK6Do2N7lcT7dY/RN4vh2catdCOOz1P7wQTavB/daD2+b2B4eBYxNLp2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57Mr4GLXL2+tviPwGP5W9kD6PRy5vcK0upHiwTle60lnFF7ocSiicW8bjtqui9hirGT7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47Nz4JnYtZAA9nctliTurp9oI52oGe7A155qi8bgYr8+zTfVWaEgLArYs2+qDDkfHgqyR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mLPUEj+POQiXMZjMOuz1TlxFOtq7Owoh5paq3ta3N0tTczKlIxpjEhSWOumoVx4f9/mQ0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hrO4tAgGxNgbwBZY1UvhX4ZWEVGDh7zexAWDnAl6obg6ZPBayOo/9o4uSzJJSbE9SqWM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ju6UaDPpXEWoqCKaq523s0VxXEti9gepEouc2AFd3DcR5IvKaeMiAgoSnPPl2FxSZf5n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WIhM/nfzR6HeJEljCZgsYutJXmkS0sgaUp3S1kvrES4jR4EKPV41sGLzknWjG8bM9Db6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wOCTz+nPrb8G+7M5tPPKA/RBsgNs/zWahpm5Dx6NdmUOplDryLLuyQ7wU1yLHBwiFjiE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27J09y6xGhz9ehQaBH1yN43rn/pisMYj23mteBgygB+1+SvGtwAoOFVOjA150H90PgMaj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cQXqfvpl2W3pj0gFSn36E4WGIHVlFqs1YBJWBGM6XUyligXIroTGL4v5/TEZpBMGYWOG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kUlohuIIVAAfq90kMqnanz48b7Ab7BGrKyKYXMDvdynUwt/hhG6qq1fBKTgL9jzjRnDA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FhqNVitnseK/85NeC7VAQJVoLIh9tLJHqlQMuRIWQFtCcy4QVXggar2JJGwEC5Osa8g2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HUYC0lp/AykyF/XNPF6tu/ePDg/vniKjnJ/8d6m8eKeImE1TgLq/Az1Ep3Ze2qYzq7p7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SKLlmKezLptFaipOH5x74PdvaB7YLisU245f3337F8Wmoe2Tb3utV0dngJxkRc04y39P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qQcM81UKVqFhOY1cRUCcEsqNz8RjtdsFed3V580SD9DoyFv44nmzXu8zckRcYR1v5gHn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ds447zgfOmVap0AeZbYXnE4T6/IkPG0eSNpLCQ/Ue4jCkodXcoSlwEiZgQmaOZOZIOVs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NY2bpkwzJonaZLIT0l26GgrZihVnKznsBKxWo1LP6YRmqad3ue6A7rTuso5J6Jbrtuj2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DqihTscRwWYCX6dpqYqhKE5u5ETAp5G3EsJwnRE/4JBjlCuFkaBU2i0HcmH/sNTAKl/7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Jvn4uV9UexeXScUFZvKdRNaZfA9+LpvHwgZ6StRsT4kbjSJMm8SYSotc6wcmCiczJkqg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F3onp+jpYhdc9vl2Zhut2128Nru9Gny0F33+KN76Gb17agpepjPFD+hP0Ufj6P3JucII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w9HN6MF7udYrYHXxDLGDzFOLoHlrxeVZCmeam3mr31WXqm3IZrUZHARTtVY5eaVKagFk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/rfiMB6Ss4TORatttBJ9pWk+lBWn6VmBYohtwMfa0JAOpLlMWrh/DrfIbqdlWasxHLba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BHCdJRBOFHoF+Px1CiQpsCWxJ3EgcZpoC8wkaKWDSiQoB6zNsBCoKMjBvXAcTkGJBkI24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ZuKekC9UayzNb08bAWt0GRNGqMbXO1AbELHhfuG/6fNFaylST81jdF+Zp/QSAgPpJGjL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2qgtLY9GFnQNKpIDhJ1bPONUib4rnRepuspL6CU/76FhWkd6ADodfstLlx//opCIdAtO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B/HyYsmVYS5qmMNAQ3+1eDZw5Wt5l627UxfIHpz+2o9Csy304ATB6P8zgLriQPGY+U+/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7pobkihWHTu+4TDzZSAFzegqejJa/E9okzZ47prbenViWv2jW9CdRDOj6GtW11hXblJe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uTS6Y/3W/dsnRSag35c2SgmG///yrN+vtzrMLh/lU1IuOySKb3o7vk395/VVVQGX0WgS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ssUVPcNnzG4/EBj28x489AbC6SDPxXK/L5aCsDlFk3cyb1pq2Yn/AmEz9hOSgzbrHesDK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VVEsK4Anq3pZXqUrsIJ0ADa/5eB1QG8FM+AhgGTUWV5JES6y2CMS+A0Xl9qCKpuI2xHO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s5BdimUHrhy4edEp0jjW1tdQpUUgGgpNnvuS0YGk1a4qFKT++OhmfteTTuAeO+rxS776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JiXmJ/foN0dvIPe1pX1jN6zcaxeu7nsI5rpugo3gSnLNqlH0Q/T/toHW/fgdr34qE95x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90CbzcJVUwAoIuGwRBGsrfVxBk91jS8Q8MkkEouCxFSDIe7x+XBO/yfTvMtHbqeH8glv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IiGvySgJoUkidWUr78VnA8Y9hPhUtVa2VUZTES5Ca6BHFonIPLBWFawVbo8r4AgI3tJS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VW0isIoWPiyAo5MO3sFQOIDgy2tymHRtweXB/uCBIEMFuSD+mUGNSqcS8TkcpyPHp6t0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54E1C6bSlVGCQLC6YHesAsdLVPiTtBXMTJnLUryEWnEebZJKBM0OuGgtBh8zQdaJOh5E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MsW6R2jmt+DHrc3F3/z9U2r3a/LqExuHij1waa7n90++SQ9PoVy0AE4MoSDd2IHzoWwne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fo62I9S1DGynu+dOoft08zZuL1M4/Mxfn5hcNVQ8gh43LrsLHsLg/u71R7bjMw8LZ/5D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fd7NKhRaud3u9gX1Wq0au2d1XTJJkAMJKSMHgWqyreUWyro15yLuhFTFkV3EtyJqdUMw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5hMKIiqn54wFBcvK1Umbt6BO4q/UKsJIhz9RqbRBLTEMPaUltLw42osiVz7KL9BHpwlH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uycDiPe9nLmeYcwww9tdhQzP6Qu+jC+TNCe5OlxfpLHTj7AxV4xWw1jMEwjgEPIMDshG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IBUU9xZxrRvg6ADOUOQBiHOKOpy/11nNhOi/7Xyv3UlyfKFBsUArQfDOptyCpWcr94uF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2cMXenTCloaAZRCG3JUIPT/h1qYTixEoxITKPbTyJKAs/iIRsCkLDAn7bz8g3OPCSrNY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prmD64ZnLox9dukh6FoaL86hx+jR+E6V4cj6MRRER3vAUfDp3AQITB1vXTb6BuNee2nr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B8d33blw9qMdj6fQvTd6loA4eFL0IsSsWKubADsfXTv2LlDRucEjVzPN5y7SmzYNrhvc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NiP9c3znNZQRe5NPeANOi4g5sUajTF1tt6utZrMcZ97nFFKpU6FiiFHJZE4VEX2p5tWK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5Va93iqHMpYSxMs6e9lqwFb3V9PsaQpU47SSuc4CN7uVPcNCju1m17JT+NMr7B1WRrF8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FYEXq1QyRiZS4vOBjgJTKf9FSfFXtom+QNCoWnT5hWqLIK0EkR8cdudpmcrnRQByYj4F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4lHoxSf6HINmTzJbn3yCxtd1Duw8NVr99slsbvok88szzanpS9LY4ScrD9P3M1Y0hYa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fOHwPrR5976ujsldQtf8t/iufgNfGXMJK7KCd1ISk0lmJGAhykuwQj6v1+muqdE7A5GI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h2f1oSBZYVv3pk3vNOB3+Tz2zESpzkHe8TjvtFksbCL0NESHeIe7wPoSvtM+qIc4z/FV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pJRabRUUZHOa+cbe/gBIBF4P0AHyDQTw0w/gHgAC+EO2xb3Hfdp92c2w7i1uWk2597pp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PQ8/IjLyVRVkUSuv7L1eBegqXm0oVAlUKl+4QulSRJ3n3voCZlpbmbtEXiqXyAvgQg/y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n+lCmKOAGyIXzA8p0tcDFPQQeND8sYqnSg51jJnsRv/lKRjLLkF7EC6ZvpHpAFNAg95p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L1g6a+taObD51JD59tFtnw7RF45tvTUo+eah/cVJ1IR+e7R13UVgRfdudHf+NWDBafob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dNdvRbvR3lawRnLr8NDuD9ai9cMju9/tIxtSAsv6aUpHOYUtOeK5/5L3hkI6s63agR2d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5w8nEn7sW/zJ+nqj30qTvRMdZcQJdXUsGnURVLSn2uOzkuWot3R+ubzBR+yB4/0sIMuj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vYia1QvknQdigIl1xtbH4NYYoA+kAZVem96ahhoYc6TTjhikkoGQkAKbBYmbVmIp/eHr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fiqo4CrMBEgSCJvN4QAEyWqjkU0CJZcEVBKYYdLv82kUcjml0UhEn63U2DQRzbc0DGvQ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WqMRJZx4Z+91AOg2AFwgAQ4AmAAkLzsNLgPJDABAXE3pn2e+eKmCoRX9rLhbN19VR4S1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GcSXKpZIXii5BB1O3wTESl6ssxKLbasyuluQ22EToxendvqFK94lQxPy8IXGtp9RqFbn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ENy9rXu9fM77aOSgPwivzn72H7+fRA9Wrtix9dR+ehc8ObeyyN06vuns21fePjpw4TX6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9W3+zGp/sO69yYt0J9gN/GBrqq9n9O8vN6MVcTcaRke6QQF+NDI+vHPs4E56/759w0e3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/yT6V/hW2PTXOx4n3ETNEPUPTekoq9eplarXeabHYOFu7FvRjpx8k3TTwIlVLmcDLpF2I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Tp91K6uqSEeGr+Lc5lqox/kfAa9xPjsMh+M6YoUpXh+O1AYj+MNptFM2oLHZ9Dqdk9O4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+mV7ZJDFzkMHZTILZRFHDRacG7b0ms1On8/7HSX4kvJ/K+m7SvAdBnyJ+UuGVjJeL6OEp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kHaSlNBpNCYowFOge6GWEvFBJQg+NiFtWfCtXIjhsq3M6KMVJghia670EjGP0tRMmOYS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Wb7IE+EgL0aKUtwoWwEux4FYoItKtAHQoDPJ6NtXL3RET15VXbvUmJy+BrpXdK9+7dQon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14JjE8g8dyJguDox9d5UB9y86+MzY+ek3x2eWNZ48CDasG+0wE8Oo1TUjz5H4ZUgJ9U9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TcWeD7sgLgjAxk60Ej2O0vtWIfTZJmAQtbSg7Jb0LVzJe0jGSOCFEEa0Ro3MqjVaYpGI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LSObSt5gUOm22Ii6m4NSEaJGsJpXK5XA4bKweg2skphI4AegzkVgrAne7bDZKJLDXY9B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WCAWsHqVrMqlSqigHv8IM1SpvNVCqxUHcj2jE2ZSzaSsl7sYcICICbpCwCUHT+VAzgej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nanAhOTyEAMpluy9Xfc+9UIFxJ9rGa/bxSt0BZdLaBY0T/easBGkFiYH8wwUEWE/96VX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FQsgn5ZDkLiXYUqJCoGCZnzl1Ms2IPqLEkWcAGusDAQq49ByvwaKlqFfnF/I6ani57S8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0HDXf6ZfL57BX39O73+SvLli2ebBk7s17x7qzAx8ZB2/sTR6Y7eEzh0Cdw9971srDw92H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DtG3/E6cgKxtBj2SzyYmOrPbLqGN60+ujF9ZW+YCm5H+GMcccVOtjVoCTvGZUMjVZDfL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NS1NTVGPKy6DnZ0dHQl+yRJXIt/WluCs1fVplcRXCyRVEifBrrmoMFh3PhqNc5pMVkeC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5Ppb+UTHHkI6ykfJXloLUMKWFg9vEaQzyBpGtV4fMIqilOd76/G1hKWRUFrDpERFSv7L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CdwJ0MspMEWB5XnQz2xhXmfgZeY3DP26HFyW/0ZO75WPy+kAlWfkciZPBSRevl+xRUEr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TsTjLofH6yE/1d3b5trjuu6C2FyWe/u9W7yQ8nJe+qEXzHjveGkv8R/bBBB/pV4Qez2v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T5YNKF1ioy5/S6oCKupfU+ISTVQSUXGlm3R9H5Th/wudiS5fNirynKpQTS+WmkxjeyII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TDmIPyTzcUhYA1tsb+vB4+I4vRWpwONDdPDChUk0QK8uHqNvFYOHinvpvcWPaD9SoeMr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uYUGwKT47+z4yK+Xhm8OTh+50Jn5aCP88tWha0PXrqFzQ2hHx7tD7w+hS6ADP717KGhF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h9fQhavr1pxZEX+3j96x63hH9tZKHJc49A+yEekPSnHJg7OhGNUG3uG1qYaGZN5Rn8n4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CgglH45I/cR48WMbDmD9Z2M6jiObX2dpHJBkpHyVgT96U00zJjK2tPpCbTG1REL6SLTH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NDWZGNKmfHmal/gvlIDvfn8kIJD7Y1uhKIlIy5OnmgRBN5+voSEVisVSqTiT51WmQj5f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A7K42OXw5zqKAw28p7deV6+zRNi4K56Iw3i8qopSckq3EqqhUhnRBCLCzplaJguQDURe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0xgIkae7l9IAjcZVWmdUcgFABfjATACaYcBmIdttLed7HS5S5LoWFbmvCEZWybl188Mn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bAtK2/L8PF2Ki+mFYt3EUHEMfUUckpKBvLbcja6kSmQoX7HbCiEBNjvZF90bDoPzW0W1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BvTWo7M48tL4lktMK9tHW4+tkO681xHdmJM88bBDH92UHpv4vbaIblhb9+2k6Ojszfp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EznAXBmYur8LXYpmQXjzOrouZUaqB8tAl+TmhlN87ugwWrd/OFuYHqAP/kvfJ8zSPs22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1s8ehhcQh2YuvDe189DVz97m+ZM3zgFcA1dhT/kvsns4R3dQXpwCpalGgguhuqiV4HM+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oIo6ESqb4yooVnqXdy5d7alwuv9sOgNXBt7bmUsFg5rlnn80809FBZ5qbmjKyF5YtW3pR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8JPYOzlXCwvKuH6yepmn3JRxmrVQWP+ZwCvTHvIbMOj25RrlEBgNOgf+gyhp+HmY8np5G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9rktz9Hq5557hvqK+ys0x+Ig3M9DLfwKn0rxX4H6Z9RWt5W0Pk29NoV72QvPL30Bfzjc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ykH+TNFbI6GWd3f7ab8gaB5LEi/Z3HvdDdy81lBgicI4i739cuoyxSxvvtxMb6Wv4F+Z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ckuMz4TD7DPYxz+TaWwUmagI1sqoJ9RkpHe3XN+v36LHCUDipcUz0fJUvuJXSWU4rygt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IjsqXQZ0ipmcQGtQdq4CU4opRQpDghx5IIB8RTBJLlXaUJ9P8yuhvAIcqfT/Sr635HnT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Kj5IK2xQnnq9z+OBnqyePIAs0dIo1QLkHtAQCqVCoPQkdnfENSRw6xfPMVmp9MbfSqU/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eEyhe3fj9x2zc+mfMj+cm66Dr8j1c/fqIC+Z7fz80IlkPeOZ/c6fvRZHq3b0rFq6YdX9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hQ2DNztTt2DX6uHtG3es6du7a8NO+h3wGH16e/TWof3ffX6FvHON7uAkWI/Gj9FX0eQJ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ZvR//rfmJ5+DNWAqYEaDaEJi3rZ334r4FD20afXFjswvZz/p27Bx4zZ6U9+6TRsHsdd2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oY6IibcD/JhvMGqMVk20BTtSK463NkltMOisVqul3nA06m1raXF5q5RKqT+XzdZgM3HV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5CbF8KeXEjy7KDV4+5/X6U3VkBX3dOamrxmZ7xk/SS46v8brd7MJtsyZe3atnbTaXS6t1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vHcLC9ralrdtaTvQdrrtN23SO20P2+jXwyBMYKCvp0CKPG9pAm255bkDuddzp3OS5Yn/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pWnec+7VW9a9eljyQ7JelvW2ZEl+ybJ1/UR2HNvrJgwCjD2YJgmhwDA0zTJMcNEexkN7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ATpN6CxDA03AsEkmMAzLZtiewGYpNptNA0WymVQ6DZ5sd4oG67D3nCvJgnTVgC1fScaA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f/32joQ0hetA96obr3eBaGdhRdrLsQhldhmd+bNIXaWkKucvK3KGmlogvySrgyRjgY4dj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BmKu6mqpQnhcekF6TUpLeYJKhRSGtI8QTjLhinSoFpgUMXGpODESfo8UGtiiheYhU7o8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rAm4lMBTigy5oMGkza+QLzxcWAzNrdzQGCogyTHDiLAnCiwAnkjiQCJ3tThLAk+Ec9nn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d9GeVBj86nfZD+CKg3BtdhZQ82aJ/PB802F0YvHQypljM/S6tQ/u+pqAHHw2hu6s/eTh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Qe6TY1UDR28GUz2/ASuyTvgpOvpoODAPevY8fLgHHZVE0Jkzb2d31tjQ26iHB1uYgXUf7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j5/ZfhnO7Jvua3pvE3p5ZmfVmt2vCfajQX8gmFQ31UM9Sy2mllN/Dg28lmlgtLKGeJKz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jyEhNr1PJlMoXKPDQ0PdvT3p9J/9Wf9zy5d39w8sXtxfbgKVQvZwxqXVaLBs52m1m6xd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P0qNCHF7BKw4uyLZ3t4axGCYbmqRELJ1vd0r4i6G7i+ne0fVdGnp+DMYntDI96/YMAJG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yQ6DEtvw2HBmmKbSY+lM+lSa0dDD6eG05bn+Z55J4s5KMhmLYN3Fltl0Q1OFm3KL+z4m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kA+2klS5lJHJGD1DBisSvb/H00PmLqNjGqLh0p2mgkDN6sEhzUnNBc1jDaPhXZ6Uhi+t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8IxpNGOeAX0QUk0K53OsKqmCKhX7HNBTzwEH/ZzV4rSI62V2+6Bz1LnBSTvFoXc+78DR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xRYNVVRfERAgoah5WorWHy1iIB15KlMmBbioXYRNnkBhcitFQiwn5Vj0W6lzkR9gAE8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1wsRmxDrF5o2Ocn2J1afQZ72byHQN+Ro//TCBf2n2sSiszC7wcQ9ZPCFA4mb/GtVtTCR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K7AMHf1o5YScm1y8DGWyMXgdrQEM2KjRaW4sXqE2LFm6TsmpP1Oiz+Pho7Vh5uj5vqGlK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3eF7c9fxnQc1q6ZegbU7l/VP9cFn1z7cvKgzlgBhMFGWmZoeX74Hfdk1jcKEknQ1OE2v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6IuvhAeUW2+Cu9kG9H5X7H2g/lf4g+w+m1lI0CcawE768s5N/eH9a+Ga1RnNml3b+1NT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E7xqsfRnlBGzsAmRHm/EdVJ9MMwb5PYKudpudFX0pFo7OyOaWCPdQkh+jbhFJKTpOCvm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Ew//ywJuTHvpaU8mgzhnD6V6erpwStQFlpztC9Ul6iEGiKn7PGU6r1EaUav76wT/OccL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8zGNqPUeykmKcXQw6GdMfnFcb2ppxE87030Xuq51wa4uS88OLBIZTvGpsdQklv+yCXdo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8lQqVemoqMQQA/6v0tbKwcBo4NXAocDJgCQpxviLMRpvNvCxodj1mCRkAkksubGhdUfr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tvLVykOVNFtprbxdSasrsVBkIGZqaa2sbG0xxQJSJcW2D7aPtm9ov9YuKWlvZ+IRqo6r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6OkaoYaSMMic1L5cr+RJdSknFxeH2HcucBdosQ5YxC22xiPpjWH0MS4cT/bE5kU1xI6Ysz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FvBmK4t81C+SkW0cWaD30eXm2hvJ3tTGp7auosVkdIUEa6EeiOYwaznZMcJOlztw8M5D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7JlajGAogNiihLUOk9UJ3kRK1xyB3ZO1q0QNU5c2b5Lq9nUsRZc16HJD6td8W9bxseBf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8AA3PgBPoFlq7km/bfeRl5gKIohsQ+NANEPjj7IFj/b7t5y8e2dsRmzgvbf/jgXel8ZWa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NTS9e/1dcCUMUtN4BXAanc92zQAOnEH9oDZS9kn2YT9YBvaD7bPwBJqKbd8zVLvtCJyY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8Bg85bkj/Vuhlg3kEZbUImoA/g/eaOnu7PT09/X5UwMDKn/7okV+TaxWL/jMqFD9NuOK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d2dZjmVNdiGKj75FAQCEQ+s0ALioPWO3tHKtmBytLRqsxtI0LooX/iiPUbstMlYB1LRC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g8naPYYmu6tFJfVrGriG82D52TZPff2QD6sr8X5PTY2iu5MUs91UJ2gSilksd9kvlCmN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G2a6wYZ+EO4HVD/Xn+kXKtnufuGolA1wWGqv8Vy6jWoda4Wt2KMq9OWpVlery2mpb2hq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8gxjSSVca1d5U1Qz12xrvt7MUM1jzUK93YyfYIU/19BsED5omdEZdIrq6mHi1Ys4TOvR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TIpl8Mwxzk+lcbcxGTwZvBa8HbwflAV54ecE+RJtCmOOB6PgQvRaFLJRq2COg1GmJMrr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cgbqKVxHq3GuFoy2U2pyI1HsIFqBNIcDB58aEgIHU5by+3wyRQvLW3nopHmeLU3xwn/O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4t/LVnpQVy+VYrQrMKNLIa9InZRdk12S0DP81Mkw0lJc7E7/iOrsACCVsWwUaSD8+WbGj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+pg58pi8bgaZVY/4cxM0XN0Xz7JHc4MQseIvJJI5THN+SSlXgf0upxfYRCjgmkYwyj6/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cWnMIiLuu2lzjDRCAlns585SpyvfhsoxEMpwQ1QigqCfcGv6GGD8XiRFvw53AYNkXfZa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d61V6lb3rfg6kx1L9Qyv2b+ZnoRT2e3iJ6h6+ZWjm2cfHT42NbnvcNZ44HJP4OKetw++2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5ca/zF6cv4eOt7WBGDwDr05v3Tz/6xjy3YSJAfkYeD92p9aIjqO+mODSS98D8bfnu8Zu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s4GvZyUdEwcW1x7bBDdv2dfVcHw9paDU6F9lXxH1KS81QD2HVWqo1dRL1CbBwwPDw4Nl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pVkslxsMgw0T69d7lw+8+OLzzy9ft2mTd/l3X3ppuag6tZKoTq1eWY2lplycTtfwnnBw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+YWcM8yFHReEe0RYKk+MzyuCwWfbFvX2dtdjmrBnx0c8WMvGSy3BPYKlS8M2wCzDylOj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JVk+OLh5GR7XlPLLbZSVsw5ZaT1tta5bbDDohgrLlbgtq5HLpU9omL2VLhKGwtM66sXJ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hyeghlaXvTgx8WKZmlm0LhHn48Rh2/j6bhFhtXQJr9KklizxRQd8A+JDYV+wttbtcnm9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TMT3DdFDIk53lYjMc5ht9eH6oXp6g+9V3yEf7cOBYr3w80IjyZENI4dGLoxcG7k98nhE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CDcC2fHRcRgaT44fGr8wfm389vjjcdmG8ZPCnfvCpeQCDVgzOGQGF8xgwgz4et/Id8dp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Ir56Xr6Modt2r64SotG75smW9i3rxf3wR1QsasDcvurDoGmY6U3OpRcSbiyfb0Tzxfa49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WE7ZdoHsmHTdCufuggJunlOBiBsSHNO3VUfyiPSisziSc2Xsv+LaQo5cgzgw7n5ECUil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uK8jQiPyLY+CKFVel0Y4tPOiVFFxoUasGWW5lRkSBYp7I0KIgOJef6MTOKUynV4neTIi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+xREE74x5f7L1YsQz+/0ffhhIPJpc5wxGqyOz89s/Czh213jA0DQann4ZHHG61jVGwEvZ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w5XhZWrd+rY1ao0UXap5GE4ci9Uxn0qW3mMkpc+/9JAbSA0Pv74EyoXkYFj8nPftOqpZ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IpbZKX2j7L2jO7MH0OV/++Fw188+/WQ20fG/bgnH/+gLyxJdoAP0P/99x58vz1bFYpNt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2Jr/cdRW29avHVm9DH3/SEN+b2f4NPMOyaAzdBLZbjgp0FW1tAFJ66XFQcSy2aoZbN70F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WY+nMrbHtOx9oXJlKT1VnkOGvHJaqle2q8G4cIobsPSNEATKKS9YRVYcRk/7Gfk7YDUF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sOFEwSU4Nt7oqdBpcNlZwrIu4C9XSS1Sgs8eO+upMBqDZpxxm3FiwFscTo+3wuqy+Wu8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yDpmnbDSNkyPx5WlavDXGh/5yldw5pTTa7XV1NisXqfEZDGbTeWnDBcNEAuV8nXC9xsM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4G2M0Q6bhkxjBKktVZlMJUJpWaBLZkswr1uLcKprceZrSGPMOauz6qCe1mHct46RicLA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hIPMDgYyYgFKct3caGUBnUucCye3Yhd7o9j5KJyq+cNyga+k+DTMCUkXti9yp5+YvS6I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vgTiBX9x0C/eAhvc/Cb98vxOePnIoxeOSBKPXmD2rTs8tm/1K4+27tu8e+c0+HhF1+tt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prVMM9w8l/l9llm8GK5DW9G9ry8N//prI7p3YNXxOfnVO00f3+i48lHbmbk8qvYL6Y8p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izKRUMeNHKcpq4c0jSkYDAZ5vfDG+nyB+NuYXvLx3Nkyc1WVtAI3KhxUVLCQcNiJT5/q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PWfl8mSoppGUX3zA5/GYE0ajIW54hww2DKT7wCmVcl21rtpc1VhDhhhxebm0nETsUIOI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RlBChWyhTOhw6E5IYqIbpaGQtJGuoqpInmmmqkieiSfKGkoNEkK5ptFIMIJ/h/lV8yGz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GWdNZjYISoUSD5NEnhMyrLo6qmjtH8tXwBC1gdpB0Sep+xSkeKcnlWMA8I9s/OAJfBjJ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AOlh5EP0wtbG0yE3x7yGWw7EVERQfrQYklQkJ1C8QFvgB3ha289JcidcBWHiNbzY3aDN2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mRrofTAFjjRkr6LDdP/Q3T2gLBVB2VfeQLd8TSD48/8WH0UoHJusDTyY+Y3y7wKpzMz1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Fpgk1Ro6ckMqUfXt5KZrdimzo1k93DHccPPD3v+hJ7XkDmMAt9EH2Bnq9J3713VnQNO+B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xEOAaJS9BZdkj21Hl0At2vroHo5UNeh3ss+lfy/EqHqhrmmjOqhF4B95tdUKbJGI1FZR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NHe2EoELXifBzBBvqVS6Egxlkz+eOyOX9zQI7+DqWZ0BgCTdja1Sikd6p4NBEsbsAWcM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tkYW26TSa5daGDfH9eZYlJYL0cttN3K+WiMltcScpAyJNXe1JpNdeEXEkaaSXHIoOZZk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p5JzSbmKTsq6ybedC3M6aUN3t5AqNZ1Nd4cDgSjO2y3pgN1lsbpZl9UF9S5XpbXMQLFW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C7nSge4YhjVaiZwBo6J8tTIVpeSUEC83yhIdJTJZB2GHHpSBCRmQUTlCuIXzG8MFRH5n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T2ijRULGeNxBFW0e5DSQ80QChEVuQfc7B2YWzTMaybXImkUjJTk9YQ2MRvLwVNwPjpIN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SvI1uVNrx9bJfcs6XSILb6kXkmM82gA//70nfGMFuggW13gOBGogM4N2LUYPQGYPuIwS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f7Y+lpvZc3bMH6cBaeBcMoA+lICack76sBzjQLVCF7v7e9odYbP0uevvYy+GxgXm+a/Yo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9egwvJedRw8a2j4H7zJLsmfgruy27eizsfm9UP3gAZqeX4357Bj0B9k+4UStpQbBIV6n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Px1MROP15ZWVpXgpxVpdU+PDFbWNs9mwyP1bdKojiO0rCFacpfiu1rpncBndT8WF55rp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+ykr06jV/ofGwVCoHn97PVjBK/jGZ/v6UoM9KTEqddXVhXqamxOwsb4+GqKCwZ7OaCIq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NyepEekBakDT6fRg6DxoO5euHqweVPorRdrLSsGQq9LlOBaWlyvZfsDS/fhOP19mSfX3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NBrOVuqXEIr6inRbG22DPIRh4SYD5yAzIdwIvySUOIKILjSIChz0fpEa3F8MhC5cPqkV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Ilu9SKiTs0ORWIegou+RrdkoGb5hUyworxQIwPL8OkVqQFhdJbeziC9luQRS78xr0Rea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YRvTpMJjV47saW6mVwvZDro5sU+pO7Hmda7a/NPY9w6jyUAcbMlstp9ueGnq80jDZ+tf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a85fOetp5jsmqjIaw4HXrlxZtUapHv/L1w5fpH8MwuCLwKG/nf8YLUanpX1jhvPgKNyH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tgSQgyWgHFxAO79AD6/zDVc+vgVSnx5yoExrN/jovYO1PqADk2V/9RfgEmrbhUaqXUv5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iWcwG61wot+V/kIo+MJUN/WMcISZQ/5ktb68OxzyN4b11bSjvLvHXMKopI3emiDmrnQk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pRbh+gSkz/ZoSzXQjM3VQqmE4KnslTbWR5rJKqTS0uNg5J2dz8oxGTm2WCkWTuPlVZWV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kDLZKDyqZdM2W0t1b19fN2sBLtpCdBWqHCmLpbWlvUWwt3PpnkWLmrrruknRVl9nIoy7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qJDZYekWe1icGgTtSqW7xMCUkHYNn9aW3K4D4Tq+7mIdPVSXqTtcd6eO4U2gzmQvKbGb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sv1CO2zHU7p2lr3oBpSbc9vctJp242S0wpJyk96twZRyu12Bale1aPfeDa4drlddj11M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72JcuP/kIgzPC7pmpGtCZAMX5s5FQB5djrEg3/wsWucqzCzyiB6y6idyH+a8I0frWeQM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eGSHXAzAxBGwtnwOOibue/17Fg6e4sjTF3TTZAucMSYyiah459xBb0tbz4QjU2L469ce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vPO1n70FD8AaVAs+PAA+RxWw4+G8j64+AKrRJ/PLZtW6g5tenv9kYnPmhclNkE4mwc33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xmZ8EfG70EqPZynvDc9/Cv9vaw+cBp5p3HidRh9No69v3JhGqYcQMgMruRmwe/eKgztX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L/tIek6w9ISQOxA8BUzybI3HUtPb093dKFNCOVbUmJulWtva4sM+PKzT+kx8e/t3LIOJ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JNArzsj0nF6CbVkClp5hmFquFs/oQsTmV52Oe4Rz+vlz1Vx1tdtsdpBWiN1UVjasYdnv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4bh9sLH3mf7+AW7gPEjziuGQjO7tXZIYwj92CCzhw/wgo5IAViLpfGZgYIjqsfWEeyZ6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8IyO7uGfGRp6hu9hLE2JugRJTDWEb88sRGWoZJVATbNKqxKWMEqZXK6ui0bVlDpH6Fdb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ZSa81xrHgAl9qa8UP/lsOuCjWjt9vs5Wiqmr2hDfEX81fjJ+IX4tLhVsvSolOJcpFY/X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6ibqJutOCW4lU9XZMZot46A1tMNR5SYk73ilspqtslbBwarbVferhGQ8VOQTuUXGjWTR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5eHWuub8GrxIuiHiKjFNTXFbMsdvGxLnDtHCxgzG0kZETe3mUJ4pMkrmeBGi0kVSE9yA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Q7m8WuRlC0UL9Gyke0EGCw0uEWJZYFtraJTmL/L4S7z5LpXhR0yYZDKax8rhBoe7wUUA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zvBYweuR0LrMtkmnA039MdAWSVT95zd+9Lwvkoj4/uZ786fpyTp/ZqCZjs6Xj74+sen8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QzpzEG9QHpyfAA9S9x4svi7RgKrDSz/4Ery37/Saiy//8YU1R7dPbIY/gKU9rV2HTw3V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oNv0E6lCqt6mq9n0+ky6s+f7L81Ejq6imaH0EPowO3/q1AxqA5fg0S0ze3atOvH6pp2H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L2O46Jb124TasAo9kn0mdVEc5aFqwTaepcy20nKKsykcpeVa2vsPZLtruZAVcWD8LMMx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o36boHuX80qNRlFL6+kAF8Cangq/P+zRaqtMDgzG4PX+WAAEcPBt0JWmAgEFpfGrW9TL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JBUQWhUhxahig2KHQoJ5ZgcVtIpW4N0dhUJbXSMeCrVer1IptRO6kJbZdJXRUl5BWALN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QnQFX2JNVUuNFRVGaTWjBR7tecDPpikPcNIe0pswpvDXcypNysPktlrUaZG5lg6TvYGN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z1iKqQWbm4vRv7oFlhByPIwSMJ0Y4EULjuaYGvKNc2ymzXn2JFEbg2Tk+R0UOw7dTm2O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cA4HjPn7GQmgTDKhau9gBrLZriU/OPjP6DexPvDLf3nUkHkd/R6o0efwEvoGyNGD//gD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j0Hk8PSNryWvvvbalzce+ZgfIx/6aawWquC1R/ucfvBRBkxkMkj4GLa7+viXx+gatAa9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WfmZ9BnKTnmpdrCWL0m21jfXRpq9LbURXzVeMHFhQsq37HYGK++cNda3JmkPftxLsWCc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UtIZqLRY2n2+xnALGSQFAi2+1nafSDHJtm9ohxzd3u42UJTb4SZtntYkflKZ9npbTUy8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UEMkipEOfFv6ZCuI8pw11crgjWumlZFfwzhvqwOqOYfNEXYMOcYcEw4p5eCFy0khxF10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FpwyV1IWYmBsJTDSlZUGuQEbnDrtcrElJaPyDXIobuxHi/ALBXnCBYVC/0ixaYg5QyHo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7jy/Vo77FIN5Bbsg1ZdoFPlTnQAdo98mPhUS1jzwMQ+J/BPGgkkgmDsHAlObx7aq1fKu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PW/nMbQ11gR27cugFTQ6kI0fmL+VOSjUXHL0BbyOPsOF0yv7GCV6E+2RBNEp9PifkHzt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S8/fBe+88iK6d7Uv/u6DO+Ay3PZoiDE/eh/Nu4OwJwOuC0YUzmS/8If6+9ZuwfsDDqH+/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+akGqhWs58uUGlqmt3qdZWalRkfLQJnZoDPoA2E8kainmsDImcZGqzOO5UoS3jocZ+qE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IukUTdTTRgCSBnuFC5MG8EZRdl6wDaPL4MYs2BjmRTaMS2i/3+v2nsf0aiyBi2ODUjOJ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vUF7eWOjzWwxixSTQurIlFss5YyboeQkdEVVrBC6WPmgHGJZ+5Bw8ar8mlyqooTMgpcP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5dE6PBisq9NTemLA3NMrBSSNzPPBhJoKO//5ammBUHCB+J9EnbzpLGSIhJD0XrRZTBQj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SZahhW2CJ61FzBSlMkwZwuVLKBCFdI1Tx2TACjQHOHQX3kSfEO79FfNnHu35Tz9C84AR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7oevyiG6jqboyxmpHJ2I9YMuqfQxtQuae/gKFr6bgYlMJns5k+3KADmnh9/fC27u3Yt8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pWrbpCeQGa3NLkEHGmKgCW4BnGCME2gVFGoThqp6bJJ9Lf0R5RPzPyjhAwaWNZY4nW5f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xmf7+y19vb06C++jqEXxzoQQmlV+RYkUWjA9mnsRtwjPv3samBx6ZNm5TndnUKXltJi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4WRslNfwQTPLGgxqnVZrZIztHKEHMRIaGIqgbynSYu7HqtRUP4jxmnSF79lnfRV0r7WX6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6WDC39YhVNetwgHUASx0Bzl4uFRHB9/G50siD4Se86D9TLolFBaK+Za30k2dXSLEW5Pq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YNYKSWMUs120CPUQ2wZgGwfZcCicDNOqGF9amYphs2uDYUksJgnDNomrTyZj+6x9o300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PmCn+/IMl6q00znoGnVtcNGup6FZRRUOaX6amopCmzh7ihRBPYpOwJyxLrRJxaZpEb17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VxKNLuxELxyM0YWJUyTHbFG0H+2qdi2UNMVL0gSpWDRPlspcRAIn+m17F2GKIq3WB0AC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YlH0/0vnLzTvfePsEoNWegA6dP/Vg1YTasGVs+7X781/9zY+/+QbNwePomy++2Dop2P5ud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5ORuOL30lS1jW/5w6J9wNFyNDmROH5l585X1P/8F+p9v6AK1Fb8D/5Dddg/2L9VsA3+V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GXBTCJu+THZWqx/qC/voub5jHyz9Es6tXrl6/XqMU3yclH0ubaVMVKigjzfDW3V00Ok2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Ak63wmu2lRm5cJyW1LfSBtywAnQiJscXCmNLnRpHzxKgqCgpaa8IlZW5qrxENrGiwlvm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ElLupDJJqhJ/kIRNfY7CUpXmShQlCoaVxWSk9gjHPCRoCpcuS7Qx0Ugu44lqwv8c55em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hdj9mIQlF9dijC02gfFRE7HJ2PUYbU2EEtDOs1UpPxOzJOz2hCXG+KUUKYDUnNKmhJSS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5R2l1EArKRMBMhoo3uAhfG6RfLNz5QJUlkgvbSw+lIutGJtnpDBfLTC5FR3Q2hx2Fo9A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Ku50LrCyFkfZUqfI5FYcaZ+2PELOZC+oo3qh1g53w00IAoQu7mUSe9FF4QrCJQ+PZKf2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DU+hrhKa2K9XoGDov6Qc8uogC+JY2CN/Nz3+Fr+sxL5e8j5E/etCHHsygOzMAulxw5Qz4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r7pcyzpWrKFfwGU3MIJ9GPyE1cUrHm8QzuhfUlYAeBMn0yiMFbTVWFFFK6yqqiq7oUwr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hQprhY3zLl6jKSnhWB1Qj+kyOkjpOB2vG9JNCndO6S7qrusUHK0TYtms1ZHS6WQLOgJ8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CKakwCUATv0vKK4pbivkQuavsJpknGBgrWfSlcTyWnkuXcYwlEEoSwhDG26oJ06nzeRw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vLned25ppbDqUiReKO5SRfPbAbng0hyua8y9laJ4EmluL9AmCZ8e+nA2AS9n5/76l74O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/vE4nM8ywoMJ+oUH/RKA9oMP5i519IEEeD+wZxcWg9iPIvsRfA0z4dai27IXpCHhUKki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15vslQS+TvmqKYe5hChVmQSPNwVrnNBL7ip5RipVlkMnJIdCpbOqxluDDwV32u7lnOC6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DPjpFkn1qWlS4TyrZR2ep1evUr6Tk7LCoMhWQY4aIbXm1PCS8uWsuexYFJpqV6vFdnd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fUh/W89oaL3No/KIQ1fhTQyrJlUXVfScCiRVgyqoKtYCxAV+XhaQIjI2/oIISIEjZ+Sp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AEZIo5cjVIlEeZgsR0q0djLtekK4lnSt8P2C1LCRFu7Rn2TfdlyPdeysDUhX3t19XGk4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z38+/N+wJfuBVAojv4Xb0Ri615E6f+cjMAOv/vHqPWnHavUWMJGdotVgC2TQTPYh2HIJ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7t1A92Vh6c/J5N0klA9W6v/xCq6CoUstgBYnV5VaIkerYmUyu9mANUrP8qzeZDbh168y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BW8owdCx6o2MlakUJQZCcd6XZlVWVVI1qtqgOqQ6qbqmkosPDObu3lfJVTYVED5UKm7U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EDLgy0OGk4b7BrmWNpRbsZe0CLkJY8Mk5yfxojPIoz4jCztgeGVx48o8sULuDRoptG0W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BguEYjjUOfO6wUUB7Qa8dQDe3ZedPZB9ex+9DfZlZ7NVsCf7tiSQnYV9D2+Q678AYXT9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24AUrEN7wTowh/bhfSoJtVM49T6SHsqpcmNFZ+6/UFowfpr1CK/v+BmL28ZgRhGeK/M5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sHSt115JEMBms1lWYa8grmKzW6u91fj1SKTdXt4OrtvBNTuYtGfscIcdDNkB68UfKrvX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+A2ysWPsJHuYlWpollUqjSLcllWCSlpZE6AC+L4zzYThKTwsSVIgRO2gTlIXhApKQl7w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7B9PvPBF70B+f3jjyLf8Ilr2lBS36BIRwT24e4W3wV5qiNqLSP5s2vocKta+8J7shHeP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Y7rKpomvK6uK3Mp+hT7PXj4quZK9JLxBiexliS17CbY9vEOuD+Fa8NGBL7ctW3W+ovrw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wAaWoGNgCbiLjoPFQkyfQv9GmAJkQjTzUbVkSziBFd+g+1e1mPj1dE2QSJuafRbBgiq1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6YMldXXWsFVlt8vlQkhbcZbm43SyWbjimxo6GlQ+EKO7aPh/6N/S8Ax9mYYv0aCLXkzD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NKjx0Q0NtK+GCclCrBC7WKyZcg5DRnra66X4B7XyjAzMyQDxtTsyWiUblI3KoAw3RCkZ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pBmKBiyNxZ9rJD5fTY0narFUhgtDNTyCM2m1wj9biJBiw6KULy1PlWLcdWmppyvoEfFn1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AzVtt7ez4RIRjZpoam8iF8l2Z4CkVvUYkMD70831g+1gqB2E2gFVP1QP2ZJ2Z329s71E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CdC0rYvqEvnHVUolniCHqEFqVHhvBO84SV2jblP3BX8RfbsoIc8lQytzRpU/HouOSLw0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n0IxhAq7FhtH/BuB8PNGRzbmgA2YH4c0uRamIiMbhV+bRohqfE6tNafXpC3CjZEb4TnB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FU8RhGMQmb4YRWOXCfk+oUkQPvVObdQufJ2C706h/in4/tVMxuOBW3743/8rsAZs6J8//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U9ed5z33XL1fVy/rYVlvybIsS7IlZFkY62IcYx61jWMeMsY2xnEpSXj446OUUvBQ6nUp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ITRfJpNlaUPBPJqhCZNm2SzThGwmk+mXEsKXZrJsmgfNZCkB6bLnnHslGzq7gJ6WnXy+5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4l/9DPAK073xneMnSxjFYN1m4PUkfK9ymlWWFz9RbfvLM3XempoBjCv/hl09NSf7t63eG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jq59dIz/7PIPW7u6v3Xihe93pb95bO+FXYOthY/ztwcG6D38ZskTZb//0dP5R2hn4UPa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UM4uv18ruy19Gu0KG9FAXEQtBh9z3OLFDmlrIuTzhe2tHo/DEbY3Lly4KJPIZpuaFmVM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g3any2W1l7Es1lCSanU6hQJKbRmrnZi7RhelUlKrqY7YoOuiMgiXyNQqlSydydQS82tO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lyNL1hRyekCdsDwvyt2Eys0tH0hFb1G53OV2s04VJncacTKZSqSE0mYxq9Fcir5UQdicV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YhoXtywm7zZlCQBMrWvLZhe2BNkAdiOeyaVIpdrA1eZ0tUB9qvZGLSGC0roWVwutIZVq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LVStxEY5gRY6y3Rym5x8+xYbsFGxOSaHpWIUr2NxtlY0OkyIri6zxqqEmVyiJ4t1Z0PR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+pYY3BqIouqsrH3RHU7/cB06q/CiL4IgRaJckW8vrFVJUcih5HANxDq1+EAkh0jcRJ+n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/SqR4hyXBqbxyir9CH2s7MLBrdxe40TI6tKtvO33yTi+zKZq+9tzgxfdS3NszQ8+/dQlQ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zivh7buT0Mp/WbgSjL69b8/+viN7nt/RRj9f6IGqwlRb2yetuweGRpa3bN861Dc8Luvb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t3c2b985Orz1SF1n1zX6VD7O32Si4wf4JH+5pe2JoX17+sZ3HX6ZP74fR+eR+2bZpPTv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0eg5uxfcMgOUsg+dZnAveGgGOBwePDA4r4hVKYx+fXChHtvxgj5KS9WSxl4PFadMYAPl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929xLFBo4x5PXKsAEk19kk3iIXWCYsEQpyDXxRINqXFKbOM0iWS8lqrl0CKDydpkrV8b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7u3b7TaXQqHREBY8KhkoVNE2YlnQaDV5HcLKrKggUUWBuiXUHRoKQSoaCkUpaHzGhfJf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y+gXfqCeZZmvIEAXDRIKAvbGgrdQqmzEAwsj1rAaSWCSZkK0KSLZsOgY0rfuIUxvcRZc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8WNCGsx+li71Y9LsZ+/iN9jP00Knj8W4CXzCfhavXbfN+AC89iGQREJASRCGsZisBbCs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C9n5YOI433Qcui/ueyExj95vZbX8a+cuqk3S158/py1TFm6uXpcqRDAeQbiBzbuu7588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r7//9evTJ5iTIAwuhn/6g3t5/jZ/WT3U7rgEwjD4j08H8xfAXXoHb+/p4e9e2niTouSU/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1qCnzOiMrEA5XpiKg62cm9WzVaGQlEFnYFksGpVFqqsVMo8PJTQyqUzFYv3Ps+pgIKBV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LafsoG/Goi6TMriJp7SUKyAwm+tkZfhlNQfQ+SivdkdAJBJ7xvOBh9aRnA+VR+4quhri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aBvBKQaDTrlenMnKTbSf7qaH6O30JP0cPUPL/fRH9FfoF4uXQJ3B1jaKMuyss8PZ74Q6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R51w1Alwf5jW0k653EljyhVgYYySCRMGxlRmZyjOJfQwLMVKtiQLi5Pyfix5VqRDCmIh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WJIGn+OCgIGo6TcaBO6jcB4+RF8XkIfYINqjFyEBpVNKSBiJcatFMDogEpVCp8wPvJLd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+uXzh8cP0e13piXXsS3rvedIZ+FZfH9wkH+d3x0Kgx1Q3gUmgH8Nv+PeiY0nD4zs89DH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19/3Hjt4sNBXuElb8Y0e2vfya+1NM627Lh6f/Ii+u3H3jp27KYoB0fsK6bvSR9BaUZG6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0W/oPIRmhUYP8WFzhpNp5CS70pNpeTin0wCdxqXp0FzVMBqdPqbv0Pfrn9Jf1UsNUKPX6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iUIiwFEUxCBAwSrcCmiCCnR1z1pDbQrs7tuI3cFR0kULbLrOEp/uBqWYy6hbV4QYz93k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A9aCyylUSM1GCiMmsBVvUckLJ+6dPHGC6b53UrhJH7nz2pEj9HP8GNhF0/wBVJeSe+Ky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v5SqUR9YJSifn0fJrFptMLAE0GP2VJSbIfobcDvsJvyWAnASidEIcFnawLlzHzgAUcTW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dW0OzmxFdzpjm8Puwx8K5D6wgw47eNH+iv0L+307Y+eCdW1b7cBl77DTaAeqoB1vIBTG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nM7tcsfcHe4tbknMnXXTOvT8FfdV9xfu+26pys15qtpoN+2WGk0sRVEsKvagDxopwZy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0UlckpgEfU0qEdSAlFK5PCsFUtLBxmFdFMuu3laCR4q4tD6xOSFuMcyeR28IGtxEBLJa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xFKLUC+IyrrFoy9p6JjFZlCgyFAS9XOCgKU35X8Bu47DnflxehQ477SBE8yqe39xq2Wu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75z148AJ89lxh8tzoOXQ9nfzXsnHp32DNBLHqbeLUBpVBVq6Se6oq8UofOCOzslZsnGCx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QK3MAWHU4ZLLWZNGienoqAa2WK1VuPBFm6IyIpQoFXa7yaQzAyxdDY0qtUrwMWfVsaoP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S9UXVUy2cm/lK5UQ392vhJQaXduqSrW6sgp6KJccd+V0OZdLEnQ4INlEHvGqePAm8lBB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A3pDq92Lq2O8hbZQjFiqVIvaySWGSzEgzkrwbSsef2LBIiRw4rf8peGapSivitmkJe52K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ZvtH8AnGMVUwTeVPv7+ZfwOkDmN4U+eB7U9s3n74iaNOeJH+tGCae5NW3Lk2Pk5fAUkw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57rGdm/a9917XzB6/l/fWsUfA/sZOT9ayINRXCPz92UfSn+GFjpW1XOgvKeKqgE/5tgK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sojb69Xh5sIAp64JVVbS0GC3QqxiOsApa9RyeUytw4j2+7fO6m0WCYMFBzg7pxY2GtSF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O+QOKQM2E7n6Fgd50FGkR6/TlUkkZeSpRgJZGgrEYZctZqMxEyNmgZSFs1yywAHLW5Yb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hJPQEoykCITayKPLKzxayskjp8LSL7SLjonBsVZnaUP/izV0RQVdI7HYpPoAFWbDNBWO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AaAKqNU6OaqY5XKlXimqbKNzeose6jE0Xz9LghRcNYh8wLY53OR1WEp/BCu0jYhKzqWC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lrr03MUiJPSfzWH/GwRZPgK/F9eNnmRMs/vc+EBIRIWnF62KaCe/tfC3zNOT96Yn/9NP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7m1sM/8h/16kDqTguS6UJ/kH+NuFzNQUXPvyjbEjk/deWtPL6Jyu5vxbx2humr8xzRzY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gR3Pnjv4EjhWuIY79VbiOvW3lJf68leUDaXKVhvtclVAIzRaK8rLrR6KUuvlOqUV2y2e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Dc1IJH6oxKNPJVh3mlNTgmg39vE1oy3rDbV5PBVqpVLOuFiXrai0V8Yw5fpyQQq0HH3U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YxVMVjAZW6LRavUmul5PPd+pv6Wm9WL3pi1I9JT+Doj9KyYNTrMRES/Mi6lE/yykr8sqw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SIrksCUhBhrfCdqtNAha6a/H8r+GvWrI1wzv51pv7ZkO1kgUhSpGAbvyL52l3+DShZUX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jVZNzYDGN19KhUEGHIpv+dYU/4d/nip8ebG7/QZN8X7++nKMf1Hy/0d2kGSqqM4Bj3JlL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VFtk9mAoxJrVRq0jKsVSu9gLCaMYPFjl7lwFW1FhVdmx74WCMoD1Z40eozZG49gsU7AQ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WI/XG0XHqCQqEfAJfpcrWFFRLa8WXtpZrVZuVWP7AdxA7oj2R7dEIb7bG70a/SD6RRR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na4tKjeb5VEYokL44gWpEPHJDGJ2TNCIRzVxA2dgVNBgoEhJhM5t4XAmWcyczVY9d5wr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sbpielrMQz9vKI7O9EVsQokVXFdy7hbGZ0W6S6m5IwC2H7y4UhlWv6wUkAnklGbSsPtY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o2r6RCPX0zTdOx0M0YP8OVoJ9vA7pFJ+ZvzSkRH+9WQj2JnmR6Sv4gxT8sbXa65cYVCJ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+3CPf3znBP/pxYlklL/x8TCgTvGj/N3WFhAHn9DH77ViBUz+C9k1aQ3Kr8J4/grmcSYZ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xcXYQXnYq2LLqheqwXq0Qw2Y/gR60emOKblxqgoTbMvZ8nKPShHR4MRLFzcB6NVq53kr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6XBek8Gg9VWWrNTqscZWwM14ve6Em1i7sWoLHn02ns1VK6iKOpJmlYetYaEzSCXYBK2B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I9Hiq62NygmGoBHLX0iykg4JjEsuSehbgp/utmKfpVo8TeeCl0t3AoqJHK2ztCbCGX0A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geirkAtdmpJiMFNKPE9FHKVwPX2iZIpePGnRpSeXmMUG39D7J/As470CDPznR/nvSPj9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Qph+j79e2wlW8OMHq2qidYU1/PvMevB9fk/h6KfwkRgdmJwsnJzMt8PThVP8oaYUaKcp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v+p5+l9aF7YlwS7wduEk3V24W3DTRwqb8E6X3rfIpqQ/RXl0nEqCIU7pdXlZnytiMUHc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mmU1uMWmTFZeAL2nQ1jyeOAMqlKE+BxSamFELk9FnBgMqfKxPl8gEnM4EtW4wc1Fahx1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Eu3lWMyltNn0nLnTTJvNlB6lWXq92+cSsmdFLhQKRyLhBPHmM+QkEpUqQbMU5jqiXNnI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q4GryiWMgYAxATU6N9C597qfIok2SrPd2FzZTcnRT0dRVqMko36owama5gFJQAx7FyVP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jM0KEMzmY1jIJ1FaHoaGOY21OsF2T2QZEXpRQlBVIypUxewMz1rRK59og1YyqkE3CcnY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+/QJ6Q3+OmidnMx3ToJmvn0SOCeBd/LO4Q+H+Dx9mf9NYhl4cv+1/fMWhEH+2jX6v/fl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+q3CJeinny18Tn9YcNJsgT4Ivg1+s3//zbfyzNjL0Lb5sRRIFw7gtaAlimU/p7qpb1KP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C6aWp9vWdq8p9/k8FQYssGGI2DD03LbgkUcWZZP4nWT7fIxAV8xfvBb2rtmgQ+ugZ6ai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WjAww6I/mpfABoHcFqmpSWMqUUMwsAhj3pqbAeboS1kpdwHkZrLZukcZHLkZsOYMhLJH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3e0dHYvb2gZwwNlIlYE+VA645Rs36MiJoqyTNqiYQbf7ydUEyt7L9vb2bRheufLxQfTT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WolX4jC1EiTP54aHA71rcmtIZ/fx9eShbxNeVZqcpaysIZ1ur2O7qW7MlFuIxxDoV8Sw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YSD1eB9F9T0Og9nc3hyNSoNcLNeR689tyT2Veyb3Yk6hhzksG59LJTvaOzBlzpBb3t4e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IyZDTaQGv63IofW+YH7b4jb8qjzXTC0C7KJFizdseES32LWY1sPFiwPltiDuNtejot39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cQeACGdaV1RWFRapyPAtcTJKrRSh7tAnHqBpiBtAbyHfUxyECkEPf3IWM/IfLvmEsOJx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DM+0AFUnfDr8QoCuCwL1Iii4brb5nBbQ60SOSnwmQhQEmAIo9paLTRsaEqg6fkBfMQjY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aVkd+QQQm8yEnf/AJ8CcDVfMfHGN9Fvwdzv6tw7v/x5Y/Pi2qcEnwV/xZ7b+1cC36pMH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27Gz56C3hn/zybpMeGXH1P5oU7h/Cb/xB0+2fiudmJjmb254MRTZ3tszZjJ/9UZdum7L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6hz/VaH591v4j9Gu/Ti7EnTxF8cTDWHw3kXJwr9/cs3m53qOXekaP7SP/1/8nxnFoZ+G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WB3l73xVt+U7ftPu9JoXX1Wxu9Jr3n6Xv/w7+dhYnJ8svCexPL4l8tat+IImd8XOZN/7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P/9jYQ14Evx+dPTe7/M7dtF/3Nif5Kfpw4XNGKnqvl+BdnyAVGZY7fo6pzIqTUqt08TS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nWZG+3DojBZFdLytFA6z1k0bbawNNyUdVquPdeK96gS9nJdzu51Wm7nMUe7EctROzlDW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2ZyMFLKksYTtbdR6vQnHaGNOp3fpY3qoQoHAAfVyqVpKYIFKpZqKPQDTm6OIWaRQVJd4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iRg7gZletCAnHlGY/iOZBVL8hWW0W3Yp/zx/90c/VxuOHRzPt1yQrvr6BHNy7PbHh+/c2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bWm/Afz2S/91dmu4aZsfor+iPjuQv9fBv8xcGwCawtYuf5C9E48BLdMSB7Leo7tVRTtzp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WKVWB8pYl93hcGmr2CpsDh+CTmPwJTImWH0mgCIoPji96Je/nlNavMYQdGvlEtz+Pxew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3ejIM3Aub8yXxbAXGsNfaJUPJ8RWn0/vcrmlUlwg0yx0u/VWs9GOZwSZ8zm7XWdk9axQ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9Jcq2jY7c3KGoSi9Wx/XD+gn9Df0Uq2esgAWWiw6bACHfoKa4hxFIFopjooiAyVQhX4u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jXBJ0nisKhBfivlznaAwIMrXCSDJ4rRVlKgrQc9KGCU8SRJJX1iqUejZGgWM46t0He8H1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6bu3CzvoA+t/ML151BAEySv8xweXdk22n9q4a2j3QAC+M41hG9P5yLSkcWLy1Z/f+xp2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DIMbrTumlz+bn1k1vmsQRUsl5bwvk01Lz6AaSUf8KWqoWmoe1UAtoBbRQQ5fWfRbbvL4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P6NKzo9igbf6iBa/1GVSWHzmjMzO2lHQO22zYXepM8ZmthknWwvLKnA/y2lcmA3NwxUU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JWmC8JEs9hHgmlxmo8fjE2w6PR5JldOJSips6gYhlGD+eGYmV9uQaSBtj2QmsYASFBFt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kmgDCnITe3VP6RgWC07glB19n7hETufkhDHbklvY3JEBVIbNXMrA4xnQLwgK9GOwB0rP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e8THKRS43Za4hbaw/ZEtEbo/Aij0Tw/0uHFSZmvDj+ew+pQcEAdyr0rblqEsEb28uVmu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1aViqWyqI4VqthSZu55X4bFrkPhu4N50sCNIU8F4kAt2BkeDE8FLQayArtgaPBW8FYTB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ZuUXcf8Ej+3TgkD5tnVzsALFMnAOmfEhiPoDjTsRQTmXW16SyJjVi6oTCeWzi3lun640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XADkkUNK7MTM7byKKN5PmYmJ/MREH3xrotA5kf+cHv3mjwZbBkceXTSxaZfbBDqPXmMu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6VP8LTDCHxJu+QmwmbDFUTA4lNk4tYo+m+8aGpKGCp+2toLth49cPt27vPNAz2hvvg8O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WA4ujPK3rue1n4LhT/ipT3d/wiRbey8sP4WSI47/WnZJep5KodWwki7jvEva2xd3dre0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4sULli9b5gs0L1yYdnZ2ddmdmMTIaSitVqczmrNcTM7KFyrAauyjRjiLq9Apmgabzixg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ZQfD5wJsIGCtNOImwzxSbKoSCd+8BTJozrowifE8kynz+VaXOfH2Ki/nMI+di3NlnZ3U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Nde9pF3VDtpbWjhna6uuGTQ3o8hFOViH2wFV0OHg6jlhZJWh5gMdnD+/XuArKnNaLSEo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JBJqnsliEpr3lZZAOT6HY76nfM/4JDro85U7iUNMXY6ynMLtRTWKlCxlcTotFKxdoKt3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/Vf9MvdQA67mKUFt9TXVZWXVttch/rMVsdoFlga2cSkqhgipacXg2B1419+DFPQth3Fo3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RCWOdSLGF70mfeYGoU8oHMx6i5jcYawwqXvTJY8P0elBJB/OuWsoEdlLOh+BOamYpJiF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hRFOx+YiHqWgxFCU1JcQBaIeOvqJ9N2bf07OG5o+sCkYvM//05qhdHcmFuOXHqEnq8OF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F/49XguXvj4wIjft6F6Vv78q/xkcDgePJpbCR++MgtdSH/NvnG0c+8l/PpZ697Uv+a/8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5apMQ/v0dG9NjdokZQ8l2xeuKAxA/6Pr6Ra+EVwujLStW124+C7T2q3uASd+zHywbH7r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Wru1aN9yarW8cWbN0/Qqubv4jj1A05eD/t+xD6ZOUi1oAvs+VV1WF7FpFSurSGo16fVSK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qlmgw0WWk9WpgbMMxwOLIkq8ohdYQo2N2ZA/GAzZCWd34AwXSiXJkZ1KYznczJlcWlS+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KsGjlegN6VAUD1vNrFnnEkQ6DCiYUzUouteEKSpcA4PSINGfwYoLog0wsYpFP95uN5bM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+PGy9KtoBSNXCIB5oeKWclLCZS/LxdHTUekl6VtSSad0QHpKekvK4PnVNiJ0+2aJRCGo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PSNCA9PF+kasdcg0BR/NAop91mxG0IAmo5J0etaAhDyK/RkBuIKyf6G3bWEkxNUet1Vx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FRFFAWgz0eySSGc1uwZhF/9T/ntKA7xNb7fyx/hR2FvwgSXgzSYnL+NfmeKvFv7c6AX/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jkLeVzgfTdFmH/8Os3M7OKrVWvnPu94zsK+OHtbK5fwq5g8fqORtnDo8rtd8NMYP9HJH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/+jKQGTyy4LhROHn77c2XwI3x8ZO/HbiE5pmNqWU+1qGcD5v5f8kuyb9G8pNRYgH7ftc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B9anUuXRmpryZCJRrtZowuUGi8dqRYuhHFKVlbXxeMBbhVt16nA443ChkG6S0OUEbIVh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YTjsshB2kBUlhPPQ6kiJNrXY3iGOwS1UHKS4ipwOHWq0Clrra2vrrdAlrw6FIpUBr9cT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YSPuCDpsIxH0+yTdGbvJVGE2o7Rn0UxOsLpNYelyiB1q3RD6IAagzMSTbThRbTiXY5ka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moMsHUuCieTx5Kkk1DFAA4PmJBONMklzUEIpXdQFwJ3PuaQ6jVytERhBOjzhU+MRwAUs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OErrcpYTK4xSLWlRdU7QA8GLVZA3ePBbS35tpVU8yw4qnr4PzfOKTMki/qqkOzdXUlI8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+OJY9wEPauWO+QAD9oIBFgl5JjHOYP9aPtvOvgbaj41o72A/2JGeeBU38q2smdm0dHTmy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j4JGNX/haIG63nv9wMZD/MWBj7Zv7AMWUAd2HgJBVr10qaNx0mrgXz/0YefuHSMTm/IR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uV1uZd+5lnBPOwkm6tZUZGToxuuMwf2X49KZd2A3be18iuyk9i05ArPj6DepRehlnrPOF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76So1vm+sFuGLZLlmJs6eMbQxXZhDdcVVAdaYx1g3Zl2Ca3CNVI5tRCdjc3NLfgcbE2z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XA7Wn122bEX9/CV4BRtay9sNTGNb28rGrNsdTwa88/Hbbq6x/VTHpY63OuDWjtEO4amk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Elm23EDE3ND5ZjAsb1tCLYkvQSt6+ZLlSxojsWBNCJKUVN8GIWnjZM7mImEu6xaCtlwm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SiU6yM9nlVllyBYmdAJXrkXXilZea2t6QX2mPp1JJuel0V8ftXBhwuf3CZlEnPKz/gn/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1j/ov+d/yC04szd5Am9+vwVsyFu4I94cF4ccXwwr8Aj+9Gv4gLEUFpzacbexo7G/c28hc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0Tnf2GijBAsxClcFTqdNo8EIoF/mcF90jjusaM1NgDmE4b2tZNhM4AJzPAnFpKJo5U66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+WJTtaRpIyYpuM+qL0qZb/uL4TbRyGmoE8pBYh8s9JPIy4YSdbjInRNqQ+LvTBktNDDP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8wSrCd//d88IjYCU2BUQUuzxL359BFT9bPp/8o/vmJ7QmuSdnSzr5O9ev3HkF45C+9lN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E5gCcf8Pfo17993dQ7tXZSbX/9gNqSPR1FCcg88faU8fTReGxnaNTey0TP8PxoMy8HG6z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3Llz1xW/9crmG/nogZEw2AMWgB8eAgaFoqW9LDKlZfkPDx1N777Y+YuN9+7CU/yJL7uh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9G3gD/Nf8XdDwAlPdp/4Xc814k/K/zvaZ/0olw5hbDrt4nT19fMbEgl6/nw6HnezaKn2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ZtcMnIccWhu+eVgZhFOFo2GT2W62+7JSMrCTwbBMFoaw2WHFKuWc3s+xBoO/Uq5SyeUa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G5uEpMDfWNUo6HVozazJTHaIyUTAOVhnA0KdzCWjNXgGmBUq1XIRmVGes6pdbndNwOvQ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BW1FRW0yXiuAy9ORGoLs2J6bV4P96T8wQANn9rYZsF0uZQDu7KnspSzsV29R71VfVTP9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+YPeK2iBuGshRQRB8JsSFVfTWUNT6G6i5njNqRqJwZBV19bU1KqzBgnVoKtyVcWqYBBW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UNRxERal3EqKYFT9irip2DpBbHxu8Slw6LdhlNs2rFms/0uA+rqiu/nDZWdpH4kMaWFP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dEnvlkB6hP8eekY2XIIgeghOmAAoE+graaJxWtI3ewg08sAOeQA88h/yqzGQZCu8MVXo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vwnSe/azdtANeiI/ehqj49o7j+7cvnxi07Nu+hjdyGfAZV7JHOLl6DFDN969CW/iAlW6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Ax7wo/2gwaBraXV0HnRY+dP7+TstXTODk2vzG+DL/Asfr/oIhMYAOzbG3xrjfzcmHeRn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ii42VCui2EL1UAPUMP09vIBtEX+Fv8IuAWUvo8hhoXpBL7WWasGB4zH2MTyzGGo3GEyv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dlGD6H4QrJlZ38GyGlx+alHSPnD6G7ZuovqxEkZUwcrKFQrcjFOAnjN4QvEPoAclQatB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rO9aa5Gl+vF0Ql+7UjvUKunr29hgt4ejLsc8MtXgUrh9QqvoBiKuX5VraFjmza3u61/b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XU1T3Ww3Cj2r+3u7u3v7VzO2VGpZdpmwU1qpFrYFfbGlJTv02GO27PrBwTqbxWKjRMHt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B2IxyBRJrfXJZDRK1YiaN+pc2Im2sUIhW7FCYLmaVhg62A78tQW5GPUUZvQ8Q9FXVwBq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VhxfcWoFZLFNBsU4V7DsCidDSfy6rCsby0INzFa5K71BQbdYqyk6eGk0QT/n9+Kfa87F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+5mY/0X/F37Y6Qd+ccPgkFFHRnRCQJmLiCd6/MWeTNHetFju6mffLdUMuFIuKfkm5lS/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DGYxgqQT6gkxFhFNHlE8OI01TRqEyYcw2RPtDkXptrRoOlPyOUzMMaPDAm3CmF+ELEse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DO4hLQyPdx7AxXFKsJ1JBeZkdVALX80Pwen8Rkddy0eHpmMJuquzG2ycyjfl8xd38F8C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VrDU/YMf3r3bNTK0Y/XayW8+7YSjU6OX9pQZ1M2rTNbIZf72XbqJV6waoA0rC/Gxlh5u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15UBzYeiJHT271tANJ/ef2OOIJ98EWmd3+74nnsi/2bYdMODAQdCkUnCdpuikTsufPfjF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M78Yfpv/46vd3fyHI0PtTzidw2t+8ZWkZ/vgtnxt/J2LXsfJqcy7h5ufBdHl47tXHUTR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M5QHnbNYQ+MnnCFkD9WmUhGXPWO2WOKojqnGHaAIBcDgjL7K5wv+WsTZBygXesvp9Diw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Pbh37sg0Ntaz9RfAmjOoKMTERU7pCOgjTBzruuKw5+PQU9iPjdg7kq8kIavLABNMZpIZ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6+trBcCJtq22NhqJxONRb1TAGgT2Yhc6FKmCQa9RtMqI5Dyd5VvL6fJyWBXzZr1XvVDn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975XovZy3mAbMVXUQq8FJ2VmVFfh3aEzY2wLbvyYsVi+2ayDOpKjQaoYBarnyLJguCdx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6KTHIxrIPIDNRS9n5bE/LxlVfNYgjrFx3kVWN5nZzXYuE8QfCTys0qLXz5bKqfoEVmAT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9FggIGDJJK9tmhhQa5Uta+Rl1ksf3+CblhW+1+in2zmeprVK+TGZsqCB32isPdTctgZuP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FbSA5RtRzvMS37yZf42/mAmBYfonhdf2Dw6ecDs2HXkdqMFLhV/9t8HIi+DqxMgLP/sO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Hea337nzi5ffG//k8vYn7sx0RU/jDClzf5vsdekrlILSEE3p65xCrVHLNQq5QvoS+Bbm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UIHWmYUy4+tDTCgMYPisHpi0cnSeDp+z6BmmXKHD66eS01qsVqXJ5DbHzZx5q3nCLDGb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KhadwxBqlKT+REWyMqZ8RXlVyaigkrOF2pQca2pT6jFCSUG4GtJZLZVEUZ+pmAyIUDHR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cxGDlBbFzYVpbwzTvIm1LsG9mz2WOQluhtHd/Kdzb/6OvnhnpE4WufPO58cuPH/6WRA8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/Ibe0lx4k28+Knnp6AmO7+Hbl4L3GG3X2IneI0RR62vZR9Jfob2K8kzwPqeKRAKOeY2N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IRbpP4t2Xn1DCv0u11FVWGKLkqKIWvZ/6foW6Kauc82zzz56WM8jWZbklyzJsixLsiUf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LNuSkC3HMRgZDIYQFqUMEMpKUy4Fr5RyaUqBy1CGEgpMmpubJgxQ4xBK00A7WRkmt01Y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3AzDzaQpoW0uNwHrMHvvI1k2SePYko4lGcP/7//1/d9HtYDHZwJsINBKRHH8lBldtVBO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sFb3qy7W5bJ2tGmxy7IWv7EJSmxqddxWVVODK64VvJG3+a04sUNu09ra3IB8MESSRAxy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Scw2WNddR6ISyeOmc3acovKP5dpddk93R/ei7j92M57uZd3Pdr/czfxv6o8U/UPqWepl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7+KH9WfvLdrjLDropu53qhvLAh82A1jYDbfOm5p3N+5vPNF9qfqf5s+YHzWVK2Mw3eZPN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YEgfDf2BqjDIswqzLlZVFeiXkDVQarBZfVZ9Rw03q6fUJ9VQrc7KMR8TFPmYMClp0feJ4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FHLLJ3BGSdDD4sDeND9tLAIQyfZtEc1U5GMqYJm4wsyUK/R3P+XEe+QAmZ8l1lc8FJTm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Tu3DtHKFLBHwkh177269td1o0CSWGM3+N4V3/yIcseZXu4L0WvPVvcJt2hIK7ljdTkv6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e6a7B2rys3uiLXTwi1Epc/8osxaO5Q9khF2r089bao4vOQsowAqxp9KZJWAoAw8u7k1+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ofjarVOJib4p4SPhGsoPzQ+UsvelZygt5SjxK9Ip3hwyKji3xQkdWnRPMwSbHVqfxqAz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qLHeCxijFlFBMCIuchXEaCZmOtxkOrtqBlh62J4LIHeO72V7UUY5nXT2X0JP6kcv7KNi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rq4+0NG6yC5r0KTYFHoeX8Ynh4aGm30+16/AMCosGh7c4fUNQ6lFmRSvMyZTmVQmzATD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9kqlHR3tff29+Nu97f397b2Q8fiwlTVTPkLH0+ypcXnEJmxrq7YBsFQDaIQNDa6uWMzk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4sSp7vmcam4G7MjJmU0syLKAYll2mIVWVOrQOFG9Q0GeGWYuM5DBgbC9qjbJUgxDsVDr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O137XSdcMi25c8n1juuBS6p08U53knIBFrr4nh5LTY2F1IM1NVVVVhFEn61aWbWpClbN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vokQrSe+IkpdZJAqSTmJNj/XyChiOXWBwqakrvBtsighggcixe5xieU+UiBZJByMBNF5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pAExHHLcfPKp8gULE8jw51hHi7y9bW02MKd82RhacF+cXBOnkZCvLrg9z9J3jkF29g48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Bk4Jo8LskaMKw8ndB+/XAO5US4RO5Nc+eczVeQ/ePNXcSu/KBxKLRrnT+cz6Pfu2bpBm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cW5ftyFB/8ubTx8//vSbu984fny3cHeWTq5mn/xccnz1+Pbju/2dbwHnY7nt38x1Gl679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bmH4NevSyyfHOw+k143i/Ruz8FfZR8iHWlCN1U9lqBH6B3wlX9PpDKKgZ0VmYnW6JRXo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8elMZ5o4UBr5QQr5wDDVgR51UL3oay+ulfqCzZYqqC43QQnu5EkH2UH8uhH/8CXCMjqG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4M4rvswIW4M50HnWl5X2daSkOrd7VFemVLIimZUuM5BKD6CPHmOsR3SZWIwz80p60Gwe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OD/YOD/cOQmNb+69IC7sdO0A43EZzbRcIWUhHB+U766NrUOHEOewuO2k8OF1qmWiuWHaW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DMtOHayHOp3Sq9WL7mTR1xLyxihvz1UZRbco+ANWZaOb2Sn9DZFGhia0MSge3DACIx6S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3V9UlXc16o1Hf7GIoLdfNZbmV3E5uP3eCk2nRnUvcO9wDTqKEHPYwrsQ5M5MrK6NJo4/Gj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VfRgVrpSSkvxfpFfCqTSTTSgxeCCR+Jzw5cFqDBMdurBs/IFbqdvL3W6zSKt27zc8+sc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KOBEQGF8U9rna5/Dh0VEBo4F/hcRBzm6ojZziZZo/vgGtJWkvosrTKWpItk//lueOM8H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K/z5kPCC4AwGaRn4cf6Dg/TM7DG45hBcO3uUvv67kUk5u65zMv8a2Hb/vQX+eOc5bwu9I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JMoWvdvWrU/PqohDNi2J3QS+/E/pFcIv/md/5Hfg4C5hBxCe27Ft247nhItvSoeS7IoX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zvn42PbvLrOiIu1QYl96zYpx4ptEH0X4d9kN5JVqshPHoaopRf/buTaLFEemc2qPx49R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ittt9/mQmT4+Y2ANBj2WudDVs/W6ji7czOhCEUndPRCNx8PhqKm93ZS4AEZmelIpE24U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k+fKxCbiKxxX1d9v/DXK3EyUHb2+B0Uvk9quQ2G7zGQqgz3dOrtaXr3I6XJV4RTOwFen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oGLCYc1AR6JDjFSJRHNPz6QbUO6z7stuqINud/Mcoj/CN+aw4jeNaiyHUqfv7uKsVvI+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tUsPNX5Hs0Pswp+sPYtXN1BNJq3FKE4NSgUlUkrCSmgjxHwUEd6Uo6oBKro01aZqU5DC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AdPNayrF/ohB45CCN6TXkOdgp2yudyarpcuktKPtUNvzbTNtzK62N9qutcFlbYBpA7gh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pjDlKnLnmrokvuVNFebkJgyYAUpKw2qsmrMa5qoGaPBz0JviWz5dbk5qNXUaWi1tozQa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m68527wSZZn7m0+gLLMMP8B3saSbtFmtFgmmoKasTIml1NEvYVHiX5DNPbAAnwWcsAAL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95a51UGyXzTn6niLk8ge4puVmJ3liQlxH1d8gYjsIrpL4kOz2C+ZmIfKI6fCXDtl5URp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Oz1Kjl9ShYpE8BIiKUfZPwV0xY1vHZ7qigGcvR3hdAHyNEyIjN4z8nv8gKwyznUyC2Un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lIaiC2TnoihBbTThy+Vzl8Nzl0eZq0dmVzMfHLl/8ehHcKyeeyYegsaj96qOSn57/yLT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+taPXJ2fHDrFddCLBOv4MH10djU8/nR8cuznUd47tHfFKY+f3ilQy1JwkWDhjuTvZoYk6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CW/NnM+vfoN5fs06/uBmP38eGFD0HVsmaC7T4ys2xiay3tCxW+jS0qUUzl5R5L0i/RnZ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hlD09fDmOrm8pqnbr/cq9XioK6tWNjb1IlvGuWh/dzhxCSwls9oQ1QMewYnodMwfxa4eR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hCIWzcbacHsk4HW0XkQvqUdPrG/xYJSOwtMfqO5NDg9BgkUzeOplnbGQtAbC0ZrGpqbC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yPBaprhTWyOpk78OYlSOMhWmxgHkTwGtDX3TZmtqbMKu3Ug1gSC6XGdubDTXQUnDgIS4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xsK+6dzgCLo0kxN3OCO8Pseq+oMaTWdnFDdpGigqgy/35uqyYFP2UpbWZrPZE9kz2QdZ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H/xwEGoH6wY3De4cPIMeSA0wWzGooijVYEVW0jKAN0gGEoS8JoJOkJ6elljM42lpbcC0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BLQu2vUrxrGjC2NAj4v7tQoaOQj+/OCwuzZWL22KkOUlFFqJzvmYqZhJRZpHf46KtuP1J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SVeYHc+DOwS+fjV04fzrq84h+Tp/KWHR4F549WB+9ODsvs9XCDdAZC9QCZ/HD2xYu3bL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0dGlbz912NX5xYFTXCedFpL9q6FqyfLVV8ZXcMmXpk75/fRTgnH9UH4PfSo/Ov+Tabh3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wLULj9V23UpsW79u8/q8AcqFmx8nGcPG5fHnnsaRkVu/Ynty4/rNq4eObPCGzgP/huXb1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ffmmcPImxVBu4V9knxKVXh/VRnWA//NL3NPhmysUDEMrfUq86R5tb5eHQ6FGuU/pdnu9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X2+3+1vY6jpzixM37csaG9VcINDGtmH/8vu7cPPnVbziIJXL9bgryVMo3X1VHbLWNCTD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u6z048dtKBAHXsm1tVXW2/G2gTZH1QMnrK/3uisYYth4h1xPqVgVTWl57bAWqrQqrbTR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Hd4qz1qh2gqUKhT6oNXCW3wul8/kQy8+l6s2BS48uDGDfhYXQD9rJsdx0fbCFQwGDfDe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N6yLrozS2mg2+k4UqqO8wZR0N5qiUVOjm5FTlUADKzH7eft0jqbE7RyaFlXbKSKhu4DB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I2aRnlJ9VsV+INI3/H6CmxBbkBPF3QT2zUCJHKz0YmAuFGWFDQORFL/AYlhI/9rniGnm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lOKW5IK2ZEHEvWD6pClZUcL7zKO3l33qiuef/GI6zzk4+vmTs59AnlWc1GjgltkPgOLee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XojQVmDvF04LliPCMaHTHQFXQCjfKd2z/e66k1fuPbf6+jMbtn+rZfMOcFron0oMLwc7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CjuYG+BzQbX7ycy1qadPX7wKhoSzB2L9U3fBtXXn1285vX79kW1PbqcgZXhQLrsg/SbG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4z09Yb/f53M6QymOHM+czWa3d6U6GAof6xQY4xVdtWxtV3csFi4j5AflXegjQdRtl/Oq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dDicacdvwLabzZWVAym3O5XSahNs4gLB8/f1sQmAZ0z+BJ+YSpxNXE5cTdxJlOGJU0qt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q4ux3TGMJ9YiS2FY5E8Mwxh72o2kkWlGiRT/Ss5sRv6B7dBYlWxHZtU2k+totyEn4Gdy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Gl2ywImgZCiqtj1IhlTmHBfEGlV8N1RCXXd7MNjerWNS7hQBqxHtSRRkUOJJxVGIi6CaL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BA7w2rrkQDgkTqHYZCjkc7owEiP6as7rc59w026q0DgvKK0XhEsWgtCKE6U5wZMCoJJY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LhRSpXpI7LmhA1pkVyigJbGpEoPFjDci941owhFyYR6qktRN+JnoBMcQNWcjI1nI+Evs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h2pD/zsaiKKDo8HZCMNGvMNdaMIfBxRQxSOPLhb+Tfh/d1afVLAvjm/86/0tm+O7nkRn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IX5y9P6s8HPhpMYIL9I3LcKQ0POI8KZwF1wGzisvPS0o8uvAPjq85nHV2lnQ8qTw8f07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GGDgprfv8tGRYaVWiN1k0uP6DeCYWis1nDKHDh+prlCoXjS37L1Uwfb3O9L7HLXt7x6o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4KlzR1Cxfmr++4cVPnv4YuNfeuh7lSdfeSrj3XqYslAsjiGjTL6kosl8VhtG09XRy/rKy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YKDXYzMuj0fehNGUTahA9PfUY4k1CkzwenltQ0N1Y4Gbr6+6T05j16GR3SsYl5xh5C4Y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SJQiMd2eVqVKDSDvI8DLyECPOFEdGKgoQ85UXTlPlEqZq6ysaNDpym29faL+n18sSygf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D6YbRpW61qV2iSD+OrWptpaq6O6mYmzMGoP1MFacN8VinWWdUQ7lOfipLbm26IneM72X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X7uVN9cleXNf3sloPen8P2+tRR6NqTy9TrigXZ0vlRHSrgle7khURKsyGaRUMhxU2VZmi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FfQdBfApuhVZBVSIE9n5i2UL9qN9ESwS4fGUWgO6okZ6kQCvJJLOiX5TxMYFzPP4ygoo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dgr2T6ImpUj+5FvIo/engnfoSXGAx1UoxyIbaPgq8pMCrzvE+Q58WFfQWV5uM8r05aFy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sXLsOuUmuqiA4mggggKmOmF3MgKoTEoyDW/9FmS2/rffAHNnWvjild8Ln0QiwHpl5t3L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0lJh5v67V9+Ty4WL9xzfnjn6M+cL7x95++jmvcmRA8K7whDgQZpmULC4BxvzG4X1SRfQ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2HRY2HhIOC39+4x+i4//064+PpkM/++A23QQO79+Zvyfc+hhYhI+NNXHe5d73DVCh1O24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Y6RP7ksIofzSzHh/YvkQUSB4IEOZzi9QjbCIGqGW0v/KO63V1YZKo9FpKJeGIuVLaL/f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DqCoMcxxFOUcweucrwaj0Y4OWaYPRwVjX3c3z2eUY0uWuEYffdRlZgzaMpUO7yzJlKR3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ChbnLRaXLG52kliT7nW5xkcymThxk96RDJ7EqHNMZaXEbJTJpCaJ9HVCKb8EGeYYtQS0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Qo8UxQc2SfZLzkggKwHasezYyjGoHasb8419NvZgTKKEYzxrTI5IxsYkI/BR7lF29NEL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HR4eGSciJdhDeM0wHSCpwV5LcVlSRW16pYpPRKBUE5TBY+D6+fRV9PxgJhSKY7aUs56Kc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Ok1N0un0mv1WK2ex1FbTNNVaCyj0y1troZZIgL1aXpOsrTUTnaKZXFc3XtPBK24DfWUG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6lQqpV6hFGlVKQXQQoWiXF8uunRoiKXr9D49+bJJv1O/X/+hXjoUMvXp9X2m0JCEGtVo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ehRsZ3JeL0d6fOhfDyNiOezaHOUrtfKKdUSxOJl4wlSqL76iyjUfcUS4D+Zh/IiPFmF+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2MKE8iHehCcw51AJGyvSJszzcX37bcw02F4S+0KJHXbhAsxVbOxFFq4WFNYJTIWVgnZf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JDjESRoLX2BAb2owSYzil8LOgHFubIWDJwqDf8P9aeT+0ooiYz79JHgKlA80CYvN4IxO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suclcvqn+vyYjKWn9fmsPXrtR0/P3B785i5nFbs8ZrdH9x7c/ggv/El4ySGsn/6LSipM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+50X3zjy9qFvb+tLH/pc8IJJsA59S7gg6V+y77nJFzb9/fQrX3Qe6Nx7oumA+yrQCMJb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s2rf6nZ+cfH31/zr7TGro+NQxl/69jS89Nbhl+nsR+lSVOz0cdB/+MTCUafYI4K1OYf0n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8bw0Mz6cHFoqPbtmfMfWfZSUcj9YJrsp/Sklw+xZhM2QA6d5JUXRHOf1Glx2B8EmoUOC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OfiqVywWk0wmITv/DU31DTT6CMpxN1GOF3jwVvgrleXlBoMRj8I1vMlC1SL7rq21VUKb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kVZCoxFyXvFIoDiWQ1c4zt/iFwkKG+f0wTARiNgng0rSGzNq9UmNJigH5XIAKTlQMXKV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4nW68sryAql0S10L3cJ+6AI+V7drk+uM6zOXBJPs+1BgY7sJDgPutIMWl8JeWWlXuFok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VyGtxWy70CEBWDSpYyb3gIglbSmRdM71zHziHpkoGiGGN0yBOEH8Awe8rxIgz8sj5wja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uIpNMEJ7iL2BFUmpA+IgVtJGlmUqRPOVfNV8C/ROGKknmrKM3nEbXjn75cjvPpBLhfeE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/H1zHLj53+ug/PjY8fvQmM55fRx8pfc6GgB0clguTN//xgDT+5esH6DerapZwTu/Bx0CH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Ilz4AsD95xLCBlohPHn/PfDMM+CZ2Wuh8eWdS6JiX/pPsntkT1KJbM1N+akw/QivRP+s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V+Ggo9Lry8tlrbWESKDWZDKbba1KGreUIeXFFK5g+TkPGVqunG5QSDEaT0bZwOS0va0R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apJ5IFPlY32EELHBXt3S0h5uba0iUag60EYMDJ+2OA/arT+spx16wOgNeoc+oR/VP6+X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+vWTeprW61mHCqxRHUKlOKrHrSpeNaU6qZIqVRqHLCijKRkvm5RBDZTJWI2GsOY15Tze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rHFsdcAaCJAx+WA3zEJGCb0OZFVeKAkrJOIGmd1mK6utMNVinhO+J1dXG5istScDk6wh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GCwQwDX3vgAIWE1VyQBL+sMGqOGVuqSGDWgUtbUKTYBppcKtOHAFcy2XfO/4PvRB2seb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+nzhpsapOleykVdako2N4Wqqyl/FV6F6qqqKIE5QQeSjgJ+wdz8xnxIHJ30ie9HKJwLz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LFN6PPOEIec9R/SEiYXIPBRWClSOK3F3ecKzMC60o+KnKB5WXKXE25QPhYKixt1CyjNk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EwBMOCV0iNBuiegTkGO8R/Pyo/BgXk5/cW/FR9PolL4jvGedeuncd5wzV4789uT3vrHo0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2w+oaBpQ9IpdH3xy8PqX+4AV7JYK429LG+5f2bwZnsoP37FahtIu/6EfgCqFes9tcL1T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x+NCRtixVHheuBsKfQqoFcKs8IcNwMFEV2xwrSF+UvMAyu5IX6Gq8OYOqvQTVJr+Bt9a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teqoydRe2eLw2+O1dWqlEjepUslkY39fX2M8GAg06jAnVrm3mqxUVuNugKwxEYs1SsSZ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RCvZmFS4292tEFltxvsrsBbVUY0P7kw38nHiIHjzBh2o/WLVguvzDp7NMTbA2qw23nbZ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sekMSZuNqTZUO6rXVG+tlihBta6aLkfljxlW19XW1pEczOH0OrFxa3ItXp5Hr+HZ80GA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/2sQ0NlaUMsiJ1dCPthf6/XW9gd5SUiCW2ex6VwCFXRd07lUEj06n+usqCiPkopGhyoa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Wh3WkNQBI6PTqdUoweJ5Va7Vz2sNSb8fHTtiXUaBAN+Yw/0MawIqqcrNlXQFTKTUlZXq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IxmWmVhTVBLF/a7anLsJ0vRw02QT3dS0E2WklyQwKwGbJWclWCp4As80JgJFrHZkIa9Q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hjQXSnzjnnl9YPKiyAR2iohnXuVE3krMtyYI85vYHCPA1CI8TwSilnyk3UeYAQMLdofm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c/LrD/GQMyUechJhpF9xJwqIdHA2TExezJXwFXp6dtdhl5e+ffTzWyDkrhGe+6twV3jW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fNUmp+B98YZKelO4YH3q/LvLRSf77pZFo4eFD8DWGNhM29MCDT7Kf/87v/jnL++AKNgm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TtACWuLCdUYJ+sEabtnYPuHuf/9pcDL92MVfPpWOr3zhP715Yr9XqDHbh5LW4MEdoE0t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Ii4o8sG9a146fl5y8F+fff7+i7HlG12dq2nD7vENx6dEbMO/y95DXigrKA9FwRVe47E1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jVFPm7GDac0WS12dzBENBh16Vm0gfM81VRETw0kxEEimbGabsbu1UE4web6xpbFJH6Ax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zibR6xzI6xy4oO/Cq8ZRiZLwSnIS4ni4CMEEzq3kkUX0JYMFWC48uMEbda4kZfFbeMuw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xvt2uAjRVSTNNYTrAb1abiJqEAa5rb6pnvTqPE1VIZZuIoNMfUUyRFXJm5rkVVRIwvFK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UVirZ5ROZwsBK2hhM2mgVbiSzc0qcf7SwVtzrE91SfWZ6oGK8anwvsV+1QnVGdU7KpkK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c30BzlcYbHiKmG5TZA5YIBYXYm0xIbIczmeOFu2+tJNcQDrihXtToIDK8S2IE8XZR3sp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D9n3vAyqQTRsmGSsx/LmYy7wcf467T5J+/NXwSf39+UFoDitkn4gTFmnfvHiD5wX3jzy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h24yV/Jm+uMvM2ALmJQKrwnP0/Wz17ZvZ14EkQNYuuiAcOWAcMuJ4oU1duj7wKZU7rkL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ZusP0sIuYYWwzpJcMpxMLEfRISj8GWXsODrYqSgVw31g2s1XNfAmU3dlmVYr01XE493l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L0/U46SqvqnJ7bYncFXPK4MtLT5fItktIwHhHEx22YhKNjoUIySnb4ftnAxFlhhO9l+1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Ssp5nrOjx9YmNzGmODqA+XkHsIIcwOTYfR3wBc048aytyKFwo6IqgRo24UO2CVr5LisR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KoLTwATT6STRhJ/OVXcW9kPrrfXD9VDF1Dc2NDSK3bH2CNeqjaCsP9IaaaWD3pYglsfk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a20D21+Nafar+xlJF1/tSnbxysqkpgtUwS58qvMSHp/qvhwUya3R0b5T8pnkgQTSkqQz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khPonJdKeFtDUsJX1CUluKCewLlPoU8cKaTzxaM+grMgMfkpUG/O5TslXuRi72suLxL3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+JJwEzZ1X8HayUnPBcQ7D5fIBQG5efv2IkCmdLxL5x/vDQtlJubXwQQpzM25AZx3yNN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//M/fPgb0OdyCa/8Ufir8Et3CASA5MdLl61xLoXvH80vPZq/cPUiKjSOv2X91juXvu26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y6lHD91hDuaX0i/q86c3/Pw398wgA9bJhcvCZUYNRsEot3zJvi8vP7myf+23/str2xPJ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u72Cd/bumjXQYKgab/FaDo6CtWrlLoAO14jwkfA+s+s5XlgiSIVtkjVv/8dn75/mRycj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yHN+RcWpcWoVvZOvC68MxyMrndYlmaXpzj6/lGciHBdv6/D5grk+TwwzmsXcvSSN6k2l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ZdloYa6yfDoex/OU6crONnylDSyfCVrt9hpcITvdHo9/KT73c9QjyMlGGJbBq3U0zeZG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OYOVMMuyj42KMSCLfh76CThB0udaVwFqFbvKuursqsurJEq4Ch/oqOhdtWrlxEriNqm0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XQuZlCMVTMGGVIGbNkU4+jG3Sgo46VSqd6Cvb4Cc+3GUAPK8nIhe8XzM7REJjd3uGpph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ifxAOWopMMKlpE2m0SWXLvWPZoZGh/Cf0JtbMppFCcqmCTjBZvtAHzvRFxsdjfVNMMqR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DyVsa2vtEHf1UJkV8bWeaD3TCleKe3c3WlG11GrHp4eVsmOSR6vVpDSJtZCeZZW4haUk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5PCQEjcx+oL/oaRpXvnhKSz5mOZQzwsRpQu60SQh88xrec0LMhgaLbaUbxNgdDvxPqLG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Kjog7kbPc7729nnZVoHyxVguJSxkX6txKxOb09gFH5LmlokgauyzfyMfKzaspJMvnu0f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vVrDMvEVrL7m/Kk/bH6KndwiXPFGgX31uKzJvSSdWBI8vEvI0DsW9e7KrFhJr5q9tvGF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dz928p5Kfk943frdU1eXOc/+jhRCnfHDNwUvctjVcuGw8BfmRx8JN13c4iGpJD++bc1T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36NflsqFwVPvH4gln7z8E7AB0nL9MUfnuf+x71u5kRVPx/b5b7ym1mx7PH/a6BxO2IMH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MXi/UC5987txYUu+kx9e5xpOktpI+FD2gfQ/UxWUB0c+aphaQl8/190W6MGQEwcKSHEI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sHuSnqTT6XJpIhaLHVXXGoXCoCHQUKN+8ehoZlFLy6JF4exQOjGEPkyRKox8qaysQ8Y/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J7KROiABehMAJj00RA0azVIvHiJ5OS4QiHThZldXOByJRIn4TMcQNugsNQRCKJPTUyyo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X15MjaLL9lxd9kT2neyHWeazLKhbDKjFBxafXHx2MaOE2cXZxU5ow0+2UzYQPp+z250u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kFSaTaP8rhgmX805WEedx+gROTJrjNVeoPICO/Raq2xJDtV03egE4h7cmSn01dpncovY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e4QdeQTdOZ9DYbkaVuITRqVNVlaOdIXFllu8pwdSmgqqAr97NKeitP2gn9W2AGULO5kB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ZGoEvkOBsxQgUjcs7De2ZEa6KKprJNNi7Je5mHlEvNW5S05AOzGHp7MjGsWCfCyUShkR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BmQZwFBFYEDBzUUaThFEVhw6FXkY0H848k4s7DzMabOKZAvkcUTkapijEZmLyE/Mh6kW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wjS31J6I6EuzW11RoUxcrcU3ImVOewHsKsZo9Dr2Ntm9EslHipCFwga9vhDJ8ey3fW5Z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KACHYICVEYISmbNBFMO2feUkKNIdzm9dQ7GBfY12CG5w/Qh4X3DQ0eWTQ/HJ5P3Tcnq8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HaAH7OZPhRszgtfOgU+n8n8Q+D+8Lpd+Ikxbt89c2OI6cv7IzN71e/qH9grCKKrKMnLh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G+uXj3eOnHxmfIr5u7f2XLu25609Z3c79FNT+W0XwB5h1xt7zl/Z/vYbwq1dieTuzwFn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rgecSrHrKrgYEU7eYqaOxYVYngomNriicfrdFduWb1wCNk6Ob96wDiPfqoT7sqvSM6Q7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1iK6dwQ0R0vIwkZZHY193t7FRptT21sq05bWVFPbZV73O8jJ1Z0T3axSYg9QABgyAZdP9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uANijqgZI26SkNZhq7E/CJvKkddhGIQCtrpTqUFnI1bVXnWOd4uDHZS79qFo19fX29NL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IF9Th3HXBD8D2IBSFEfDARplpKRxomDLkzYb6ZCIY7Bixhx5NVdZ2aGKdkQLPKRlHa1+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yBt72DPhS2FaG/aFs+H94XfCH4alqlp2UwfQdmQ79nec6PiwQ6KGPeHaDq+3ozbcIwlI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UJXTkU5iQB6TxPAFe87dlEr3D0D6DA3SAzQ9kIYSpgk0NWUlYFgyWWhyoMS3IOhTBHEX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Yd8iJY/UBUr1X2EaxBV2l0rMy6UU+eFOoLiMQQKvCee9XEk3eY4vFK/Z+uYhgCKFgo8q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cHx+fbJLgbnd9rmueWEANAmY00eHB+HPhTR4QRgnn2/Pyo/wnU5h8vWbiv9P2JfAN3Xd6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rVe7LMnaN1vCkiVbluXteokQBoxDHLAIxoQ6lBCGxaHETf2AZjyMh3EdPz+X56Y0cWmG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gIMr9NmmATSDi8/yuMRXoa2mQ4BytAMYOky55wryXaT/p6kK1mbWe45//X7f5+QGztv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2bH9h/YvHE8uG+U+JYNgjNucPzLtoAH0C7m+DH1lYHvbYIr6b2A9eC/y9r4h7lf4dn5o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0FvWlde5h5/FrTIJDtBBOyMc69wD6nB77OcIisBsSFQDm8zG+PLl6c6I8LL7WM7O3cj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KMwUVdhXLkQIUWIFsYrsZhXaUr2vsaop6vH5QAC5sBPYhTWpg7jsHoyUQ98WWGg7CbqP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jKPSJ7oUaKpdSRjBhmOI4B3RAk2ZVhJIXhyUJ12IwVe/nEZD8XI9MCmldmGirW11Ajrn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dQJTC7G1SqU0JU2Jly7lVWsCal4zI4CoVBSpQKBUW4oHg5bIVStV+KcnHl+JQGwYNxGxR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4DvlKzpWkat4Qgnoteofg87FXF9VXc/rMtvtTjLp5NnXtAyxEkAfJh8lJ8nr5B2SJpKj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pEBJLdWuLCfrk8l6snyldqnIZyiwkqPxEQCUHpuH1FIeNJLrYc1WeAedpseAaqRsS9qE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mvUt2WU4Y3hkoHK6EssMPYYthpcNrxkOGy4aPjbcNshC856KthqAAdcSe3ht0uisUEs0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BTbUWQxFngN4XsdpLqv5HIGI2QwzpweB+Qv55DKSHwKEzisbjXwQ+oxHZXyhH1sg5xW4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1uVT4Koh51CrVXPA1g9XeaJHmz24+nYOKVMEv6/MKh0hsgrq1m3bu38yK5d3TL05nyu6B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UbMQXB7KJLkrZfG2Su6DE++tycBt2L/Rsv7172zjt2HTS1WJ0UeEoDeTpN4pbz8V/ZtT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34fT0I7osM/w2HQ+Dca4X7B91REER+CtyqJNNPrUre5U9mMlwhxoaVr7Q4CcjtLGz3Mns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7fjVF1kuQg7dmGFWADf3NxTl5j5EEq8gTJDEm4/kouXCCriKasDxpiI0T0wAuJMIVG2H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zOaKXB656mgM5kdoM4XDAbSZNMFoaXl5PG6TyCmx2O1WSRkpYr6WEAL4rkQYlAiFkiCl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s9liBFXrVKHnNlYdU1YBLUzGzNF4vMILf1XYF66ogF7M7Cgx8IWTkpJis9ztlhKIJB1I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KnWo1cWMklACpAhHAeB0KOE2CsM4DYv4omF0GP8qlcUOczH6RSVppdlmDpk/NtMKc1AZ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4BAKBA40e1/H6tOEhtGQYc1uzVkNko9r1CzTkJq5Ksp5eobQ7FTR7IARRhTV8HwlPLho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943obHs1T4aSgxN9xsProrN18BoGk3Xi1/OjBwhDxHMNkqI8dbTK9adSzLFqryf3KWqW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sOPp5NBXXnh+29ATXd8Y6d8nPPTb3VMS9aEdux8OvvWXf0WKt/c+93zH0LY9O/96T++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Gv2thnf/8ZcXI9x/3P3ZB6lXJ3/3wWNcj8j94NRHNLtasVmwd0afzXw22nrg+G+uVXL/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y+ty199of/OFXhIAo434p6hM2zVFSirBKjdFoUqpUohKbTWSSY2phLyEGT08VSbFUbZlZ/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rpMXCd1YWkmiK/NSIooqL8XqS6xIpz/56PoJhS6l19vMNl4gxYYx8iUlyqBRo1HJzVIz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Ba8CaSlS04QpjMdVSkiBkpKWSktVBGYRVBIqHJEoUUCi9DuxuHANq5srOkbNFxrLEZbP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kqzABDJLV47iFH4Z1BSIyvnRMl41Lj9LH+VbIfmCmAcHD0SuUlZNIy0WnJ/PEYubEF6Z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Z1vpMq58ZoU7SDKg8sDNzUByGtR9kjGe5T5HJkZg4XaClzIbwW5ud/Ymuhc2ZY3t7UvY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yc6GwZGp9adfmQT20+fa4vepPVwfUlcCI0gFpw7Gv2eFIZgevndMLaLVxeg0mggKrD8m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bF+IEnhKrSIZZrewAhPl1OvdNCr1shqn1WpipbqUScs6nQqGUSCl7objaYvRTtj5ApSE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vJt2VkgDyWiQYcFuwVkBNU9IAwNmZ11PgZvUxLwfiEAPMyvRhxlDea8SyY3K4vKG7gtk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eSDozrwuGszsDVdRz3340qBePLhxEzeyjxuHt1fox18/OD7+o9dm9v9WOGJUbKbenJmi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7yMguiq0ERo8E+chgjxHM3jshJjUkGapTf8upgKy83TaRz1exosQBj4rggxMmcWlaGeU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tJrCulNSmSxgxqx6jAuVH2Q+p7NWo1IyTCwSRh+Qs6pAaalMIpGLlQg93zCVjoT4IMVg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ay4WWotxQS9WhUMhbQkvQk8vCKtoYcQa02pj1ohQwECLiyp1qrTT5ZKh0yKTKWsoDaHh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y/gfnduID4UMNXO9P3yzJgdaruEDCF6Dk2f5wDzqOPI2RPnJkj/pw+fo1F3Q/gkNmHyb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nD48hfrslAeaT69P7UG2Mtd6cTRQq/a2tZFkW9s49zvuN/Y9m6kj1Krx7IVx8ufZC2Sk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cO+MHXsz2XqOW8P9/HvfAwnu5+gQ2oZnTmk0q5sZFbcUjLGpVyz0hy/OXN2+nRrPbuWO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A85kG3fsfqUVyN4DMu4tF3gXOIeBkxASeu626FNhI6GFFrKeaEZzVOAAW2xqarI0eu12q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Wy2WACmWMYE6lBqGq6qro2ix1BCNcKv5H92Z9jvd7rZW3EyRLVK0YKup1cr8NWGBOtCA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WkAMeIotYtVquOOcLQreIjaZTJbGRp3d67UadXrdaRwHV6NAgKgGMTQeUl5ajjsii5J4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W5poAYTerg/rKalyETSpLfrSRYnEolJ9i0BCuPkSkhshoZxOq4Un+rOAekT0J6QlNF9n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Kb7HPcfi5kUeRV+UeCwIRhTGhGfjUn66I9+ty9Vd5oAH8x4a0/SjgJNP6yI8R2somuOZ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Mo/tK9jluVYCraqYylP1Be1sCuirEbwPfkbHIHpgFfLZuIXhyYGipsiOc6s2CtUblyzn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T+6nLm//5w9AsMHPvX/pI+5Kwgts713qpFq2rrXsXH2eG+FuRBJ3yVebs3cfP3ZixopU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7Ut0fLVsNfgZ5/w8EbsCDu4bGeH+9dLIso62r/5gevua4Jb/+S/AA/aS4n30p2BVP3fo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Gddxe24+cOpo+BFcJ9DzEf3uQcisfANQp5TiT3599DKY3VhJJ8CbfxxoNQUU0himJUA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Ukgc4CgrV6uwMTHqeCb/19SH1aRSfVFNSpVGIKPURrVRQcjhl6QK3MDVphXI/SpogrJT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Uu3xNNwfCAfUPUvwHw39fxU+eYm5OK/Om1dXLXCc81k1PO6TgkDlm9Ew9czkTHhykv5w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9fbJyoPdBb38/EIOOEbAEXOGOYVQz92+iWzCzNRMxoo1YRpay8nY93FNGyeLF7TKTAyWx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1Slrc23MaLKS3qCrzKOQyVLQqWnFrbVtsWrcAe2Zppr9JoIoQww1fkQ2c9TD1reiLk4N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6alZuvTxtupqaKO/wupZG2PzeL2umL+srM7E6PUKo5EgeGYXAkSRsoLCFrPEcPJZ01qd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dK5sC/dkS21dLX6XbWioC1agr4aJCpTnhsNBV/AknlxxO0DYwTpIwsE4SIUA/7vk/lDK4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7YJ2flY6yeBRZmmyziUQuOqStMzCaxAG4CklSSxtKkOU5h2WtZZRy6TliOW6RUxYWMtu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WbTor6AmtKhqpVYrZOipgpChNi+vpjUXTMz3YbbhpVAY2c31PnPwYfh+X1/BCmDHEpmD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s0LAns9gMRdHru+ZIwLArJ88BxWP8s/zUKlyEX9eizw0j4n8S9qfrvlDACSFhQ6R6Bov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GgcVq1YVirEq1KuhBWhwUk2dOzswlmgiD5/UXj8FTM1x7tO/e4N7x94Knjzwiwq7w51p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9e/d0de3O4b521u7krlzraGhLhdc9y50xnf8QMe/vBwPc4M/Ok2KukxMKNv9IwW2yUL8E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+M5Id5H78690dzd//xS+ORzoP/wMwg48T8SB5cIS79qZM2v+1Ou7hI8Jr7Vhm0Cu0e/2p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wRMjDx+OcGcMprLeRAO4BbxkefY9Ahr44KMm0SVoWUpgFPT/WIVaqSbKlKEKf4VX4SqD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4xm2KBAiiGiF04YZx2VsKACvzILSCmsFlmZxu+08hF6Zgt5SrYYpIbIldWmGKfY6ldaQ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FbxsPWO9aL1tfWQVKK0262H4FD0RyigrEkayIrpOK3Q8xcUi+At+ki7Ok5vl2K6QpnhO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PogP/vFgbIQ3O7ewwALPRF/otKHOmsDhcPu81QQqq+sIIDToDQKPuzoGCqpbqCRYhQ+R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VnMrOD93rzn+M7CJZGduCDZn49yKAaPlENgLDoCUXvsgTPoPkNoDpD97+UD25oHsZfBD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Hp98BRDAOjrBvcldXs0mhEBAjzTQn6OhWHSMXbly+TI6G37uj/BsfB9FIUBztKhIRcH/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A0hOXlmCSOuOOk0on/8Ky6iVTrXaqaTKvFqt34/EQtbBSFPv9Tq90OHb/TpMLqxJm82E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Mhh0jJbQotcjaYKQlhT36LboyF26l3VndBd19GH4cFtH6diyUEqHzkhYB5Q6mw46Al0R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YqCzUKqBmVIje6BWC6Qwp2v4SVpaYKLDWRjqsfBtWjQONHvi5hCCzDlzUSz3XphLgJk5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AXLM7KSIzJPmVMc0OCWgvuS0DQu3a7V67vTpF2Xat/edk6llmWsHs5lehNMxTpJl2Y8m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3uDWXOeuyNa2W07tA96Za7STfAmIufvoGLt+/do1zKCOfMwbMGhCKMxG0HxCaQ1aaxpc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IvSodUQ8aMzXSwjBuhMAKA3FZnMJesdQUY57BGU1TA1WOUzA8xWlG1zViIHQkIjFmoJ1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M9tgsxEhJkTKqVBogbeMgmeXIvxuTF2GvHNDXV2surrYmqipiVZaEaTeipIBF6KGU1c4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Q9xeIJDbF6xFJLYwKFxQbMZuprhYLlUjMORUGu72Wc0vIm/Jt0ULcl8mI/N+JBLKU/zl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vvKczFLNZwWapCguF85qX+YM9myaEPOhsVuS4k9nFJ1PaEXz6pZ8qyt3MnlrC6r1vCYT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cBAuhh+K9Xbu5JFpsVb40fg5o5bM/ocv2xCOkVsbsm/TQ5PgISeczO7bn31ICveTG0Hi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tw+PTMfbpqgPNu7YsTF7irvJHREv2Wy8BIRgT5bkTqaagYScol68OXIaXkZu3sz8vuEe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k8vcC8ZuIWRg2SOd6AZcGQ4YoWPeMDDMGquqaouKlKr65uZobfKxx2K1LalUbZCCG/gr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SEKECp56B9vY6HVF8CrCM7g9x+LxRNCEw7ioI6Ska43GthwnAyrf1W5JgiSrMaYITBbO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IyoWVDmr+HTS74ehvpJyu50ivC3rT6Thbo3HCOanuK0Ug2b6caki1dOypeVMy8WWj1sE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Bnf1R+pJqTTWQtTXEy0xqUBT5rU5Q06y0bnFuct5OMdSKVI6lzl74Eu0nHLWJhI2jY0n6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IMb8WaLJvM0ucB3jKaC8Gfhz5qAQTQa6C2JQPPQip62Juz/5dTYLuMjf8S5+vrmohiF/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4vFUAL62qecsNOgkS1aBx5Y6v8lEsdZJRmLg72ydk2iP9O9UKcXZ4Jymb1FvEne2M1c3d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uidJyyTpzV6ZzN6YzF4FJ+Nd93bvu1D20Y5Nb48NnB7sPb+dXsBdPsXdEHasMe7ccynz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TtPQ5HUZfVPw9mV4GTkCL5kjwRjX8X4vcNL2fWt37l9/5aW+nUeWwPQLocLfw8iHEDxzb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FNK1OMSJktIFMl2LOhGvQhnq0XqbAdf2FhAAbDxOM3RlBYsS1iZoo7oI6tGdoxRl0iJX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PVUsTxTTRSUlj4UYtRpBHqZZuUKqY9QoCGQINcYWMEyLj6pvaqqHqUFjbUu4BcexzpAe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ZgULrIBSQq+/zEpJaauRLeH5T4+lizCKIMHWQoNFG0HIfNFMEuYj5utmSqo3mgnCbNTT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WKwyHIkow7YwqSbCTJgNU0YqHPCgCpQkHQj4SuVyX6kPY8BLkS8qJfIZCc/ba8yTv6GW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W/fsZBs0cx/wUwmzrxXMXEHVsyavKBLBxi7Kh7txJIqT64vEZ20dT0SPuODm8MDluQbm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CkQEX6Ci+rLF2UW6jIZXDQZ6bMa9+PGJvRMxP4hc44LkVnIVcGdu0RJugFRk717ZeU3C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HSaZCTI4QYqz9yeylyayd+i/WAA9y/CeHRkrZfjh7o7Yf4Jt2UPrTg0Nfe4f5j6/SS5Z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mjp2bHhsbGAA+kAJ9zvRFWjp9NDOIaSNYtphLq7xMzDAeIpVlpYu0OtBIOD1ulUazQJU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pvaGdmURgj+zeqADT3Yuf7wTXhfKpdKFYvHChY8tQm+p2prbzDWu6nbQ1gbaq+kuNzJ5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2GyuaLS21mBwdXS4zIGS0lJ/TXHIFXI3upe5oZnzOmxI652U+qk2tr2tva2D6HzSVmKo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e3LXk5SaerKktrbkSUq+JNVR38FL37S0IO4AeyOloBob66NVoSq+O18RgrGrqkhPIGF4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/z8EqCQ6CXLx8qeWk99dDkLE8uVEiJI/1nSvHpjrA/W19f9cTz9X/436H9X/tP7f62fq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rgeL6/+2/rvwZbpeA3O2oxqVSopyN4V0Rg5CckDKWRmD1Wd7oJVE415xVK/b1lcwmchc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eSazgB/dViBZgl81MRcuwCWP5BK6o/ncpwYUQKKhHM1AbkvgTzC5GCzK++4cQRtCseSi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9jMshowsLfTn2nka5NiPuzUYT+rLCTzh5F9NzbHJ6F3qy4wwj1MRgt8IyP0Csib7L7vA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Pq6xPA5majl3VgaM71rcE2+44yf3dw30fnPNtrUD/UNnlGLubOcOifrFdcfEQseRB14T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e3U/ul0RnO84MLhqK6X69q9//A8j2X/8p2Trr8GvuA7uP5ubAQNzL+v3QUmy9YWvRFLd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/8M2vfr1zbz/3LveX3CidXM1c/e7/+PcfRARbr8LLyJ49g4Pcb9f3rt2+ihASYe4Poo/g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lU5EwWtHtSVIr2/tFBWVIMMsVbv0CGJmcNoQ1GzKHEEa6FNKpJ++dkqkxZQycpHSbJBS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hl4pYQMFhQSKYhXkUjRFhhmEsWh6fCqNhMzjbFFaqpQq5UREjl8UV/Av+nyBQCnhLkXP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LlFGbJEeTB74KCL8MAKUYpt4i/hl8WviM+KLYpFU6QYGuBeNFBERu93iCEFby8vxpA/64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MK0oZ/2hVDlrdKbKGQZmgMU6zCQfZ71ppxolf1usu6wvWwUh/EM+6xMdhg9khxVY+aZf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sxsXqtW5kZfubh4fVSADna1gf8lYJc4IZ/sNc3T3Ijkx5i8T3fuy+HNuFRuNCGgFlydm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mf4JKjVGdmUPjXHesewRsmMMXJnZLfJPPBRPCD6d6aIPjWb6qSHwRPbV3l76PCcrL6c/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X3+du8CN/f732T7uIbX5AqpqabkHogtwDXkxqqmVbGZVIlGcqEhQFcYE5YFeLRhFGOJK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mO1FRRYzxcVmWRGDVpgg4Ed8FMfixta6ErR2mLhAVUk7rdak00MQLbUOLIPDOp1OlIeH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rf00iOfARx5MEmlOEx7GE/Yc8Zz1CKQeT0ML0QDgzUi1NJwE1cfTtAsghdFDMFBYRLqA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i6mxijGYL34irWdoLaPRIjYYfVqpATJKoxFXxiWSeCWVECtFYhFaLE+lZWJbS6hlWUtP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BQxQlS0oWsWxKmoqN5qpj2mAKGXCNCUlxHYxKWsx02IxbW6hfcpaWy2poGrRiqxli52p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3380vWABGnI5WhpJ4UerEz+yVWpDqjQQKqVsvpCv0YcfenxbfLt8r/kO+874Pvbd9j3y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Q8bdx7PmGdACzFchciCmQpCBIYnb+vJoxLmJE650zc5z5TnbMXXeNlz8mjMMkE+0PpvH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j5gvo0lBnJTL7y0WUHUzO3JSw7wizvq5puZjkI5VvXnbDEm9hKKdA4t+BScy7xE1WUn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ALADZuPZ8zC6UB05SS0az1jGf/hjhiG1E6R7grRkb0xkr05kb5Ji6kbGAo9SkZC6AZ7f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2O6pH/zTpr/++uDaFZmP1qwhn2VrnPQtFP0O7oaXh+sOATdFHSAkhAXuiKsw5i0haoil0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tUQvsZHYSgnZEsFSAdi8tN2nDtl96lb9ls2b2zc99xxoX//MM+0KFEwowMppuVzaihXN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KBWXLwylV2ol9Jp1lIg2Ib1xc5yJnwRdU9W2qnfASsIKfba1obYNfvjo4qe7Eb6JLQL2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dCDkxXJCCnqgE4cXQ/XyztauVXpMpgQWW80Lo8J2g6GvE201P9u+nOgAHR2ODc9u3vIs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cY+YJBYi7ke7IqyAlhQPtatVxtRi8UKFYqF4MS1c9NjSxFKkaaZMs2xdXaI6Hg9U+e0O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cQGs8GuVqlKEAamssoY7BoGcAmYXDJvMgHYUl3RDIxCdTqe7V699ei2i+ypKr3z6mfUr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WktqBELoQqrY42lGInxuU6MDhLs/7CaJbqY73H29m172dM/T5O2nUdNYn0LzCOSu9bfX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yF3kGfIieZt8RIqU8Olh+JSWkmwokmJI0ChcJiS3CA8LPxbeFtKHhWeEF4UUTEEIoV0Y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0+tJ4aZNQnL9090OUUVzgy0BbIlQoiexJfFa4nDi48TthBg9fQ3+SLNIdBYoEu2dnQG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xFqwLNAT2BKgApi+Kc9niSL/vnlZKJ8AbOvDLNIwHYU/bcNR1hw2W1XhcQ6RJZ+SRnKZ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CgvxKMbufBSWo5jmUSfzJGExwTpupGK8VSSSyyFm+W2jc9KJHMHtLKQxl1rMKsfOobXF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Yqp6duvPTTKwVsiXbHoNSoBJClXCBfCbgpzxEMzFD98cJO3ZMXLzEKhz+TbGa/53dg3p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+m7ue/SSUYR7urv2pEQ9sXN31r179aatmU/JrmFwb5jsyB4Z5mTD2UP+7ZvYZN9awQVu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3o/wV1xvNrx8eHzVXnvn0NiavaCCfL2/b926ysqGxU/19Wd3dvb1ccPt/StW9L90h0yu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1SPC8H546e/o2L79wSEQBoNeKzfJHaM377i+Y8eOjTviG1b39fWDS+tX9fUNYPaorOi3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dsIHTGyRRKIw2O0aRoOMhETLMFqvw4F7+z2s1K2FV4PNRpI06ugqFKUGmEKfMLJmlcro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7chpqSLlcpU4eNC7A3Vc9cVas1mFptyMadTyF2sRBsquuaOhkUu0EyV2PNOZk0WHyTZB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ybISWkqViGH82Ixo08RoIqERJiyikBggSQASSQJsKwzI5KHy8z0MH9Xnei65Hg5CwkSx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joRzxWJxHAjKI7VyVo/rXze+4wgjfkM9mMfmjG8msecl79F1u4OGht2Xq/a/uzdZlgyDG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L9kpJ62YuZs5BxrOjX7KHXJTf78vc/c+2dHLDJGXuY848P6Kqe/O/F/qyaHnO+mN+7h7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++0SPPXxQHRd+GNCg7n6kVrgYvAa625TLXZLG621lSzdprc2St0qgVO+uFZfTwc0BEEG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yJpYPXw8HqlkfYwPntxj/mQTQmr3HG/1twb0Rp7jJBJ0OpcGQx5PAEVZbHBBmT8U8vCk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wXNTlA4lQ8nFptRinsmkurq1taUlJScJpYbAIBqNRqVUYaoQGYbNxKfTRQIDXD14ZlIk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hqve7/NV1FVWIZJh1pGuqSIEQKYUaCuqqiq0AqXATqSYFIxqUsGgxWQ34bKe1c7KVSk7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lBc7mqf4O2vP5jbfsI3MY+ZwHJ0DZRcqHqq8fmpOyRpPO82xTrxRKhDx5Lm3+bqH509a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hlYkzC8kFw/Mzi+kOZ9HiwrPMfBdOdnZ09x5EBsH5dyvzrxLcgluDVVHbr1yvatfou7r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f7Z37aaJzlVWUgIN0OdAMo54QoE3q8+ev39q9POMReBF47pRrRGsH7x2bZD7scnWlWBb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4L7u7GT6qTjqzoDe1I8mZv4X9cIzq9rBHRAZvH9/kLswCMLnQEeS2/5RJzg/CnM9C7Qh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6GVEOZ5IqAPPsiqjRmNSy2TVTre7mq4AlT60DIPRAEoDp6Vmk0nH6E6Cp6b0ei8yJspa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VvQBmzIRj/ix3F6RTRqkqkWihjim1K1WlZSY7GoWIfnUZeXRcp6RQa/TxSqiidraarlS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NaOOyuVRNXSLJmSLzIQJBe5msxOR+jTBsMLpLIpJpTaRyGYrChShb5nSvgCCAQSq4yRJ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nAjHiBiGKNF5HZpCKQI34wpogLwaOjEfFjJvCCDfZcAtWVSDQ5UFEJr1kn+im84PuuY0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Ad8EmiuZPkcRulBtyzPg5OF6vDczgU/2gU/GMxfGs1Zy9fIXLSsXDqxa91T3mk0bxjcM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ELRzU5wF3VMRbgq0Zy6gn7OJkeUdE0sELjDIDTy4tnGjYHR05Cc/+o72aztX/MXzza07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9X+tY+0dsG5mE3SY10k7uZ2zgk/AteSekSWvQA9kwgrQh4kFRD3WHjGwcpIMuqxWj8Vo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tzClpT5VvK4CHj6Px+5wmINCkahokUyhWKRqTSYXmYs1mvoccHP1UV1Fiv0pLvYGES87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mzkWTeAVVdSkoxaFQh1t7/A6DKyOXbRI2Qba2pINlZUwx1NQDQ2RJFoyrUQSjZi1tgpr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AV+XwcgayYTISGhmoc07lnYwdgffdbS6XB6LRRWQBCWiUqZUhYEorDZdrFY22Zrgempq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eT0fvSXKlyxd2pxKNZ8E7NE0weCWcrHelEoxhF1dnkqVq+2EQBQjIkBJRTw8T7QHWmJl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DOazPJxKK0DtCQoQG2grMtHPGt/KohUI4GA/ksfOznDQ5sHCOxCNHXKjKTWXPjojNAy4U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8v5SxnA4vpYP1SqM5AqeCDHXuDg11RwoMZjykPodHRpZUaOCRCFVVOdTpnFHQPJ0ZljuA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aH4fVPMacfQkSXKfv1rX2RV+/xHhrST1oCpzkXojHNrdmmCp/ZltTwx9/OvOX1z4N7Cm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fN3orAaY4Mbi/j6SzGXB25j73/vj45Zv6OlDygLNvnF7dP7q0K7kkrg++6F/33RfWppJv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3k7v8A92PNc/tmzVeLQjuQtw23q5q820EEj2AgV3dy/3+V4qnFkPogN/W77+v4/8ccO+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OPcH0YdCD4zP9NB0lRHnj5EMjeBM607Y3V6vU+k3IE03Oam2CPE0tV0uFYmCTJkEARhY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+PG0221VWTGYyaktlZXyc9MGWqaC1zJCCr9XVIbtnyxdhlZOmYmPxGqRt8eYSgx/KyT78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FfkZwWienCLKm658hs7DJR15s4Xl7pFxUmnRvRCoHAivhvmJNA5VXDSRfZGMTT7cOkk6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Y6qNnB8kuPMktYkbOced1XKjkSRoNXKDQs8od/nh4MCAYGDklUwnuMdt7SUHgX9yRgxW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p6H5EhjN2Ams1/U70Q3htwkb/DcuBL2sDs0HJIrN5lgiHHA3BhaWuxvrmpE5aSFIaE5s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pw0nk0Bbi9uVTR6uqyrHomWahvoXyyeWLfIm6utKKBoeXgg6q5wTrq4rFzI2zjKjH08XF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WgxKQh6Ws3K4leViAx2PRhMVFY32RoRKlKTL4V/WE3R73DxgstQjpu3QFNJiuo5lH+MH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ypTPp2RtLCmj2Dr0xyWgP4aWKoG6RAneHsxC2Ao1xtmYSTXrmlSIkRoRkKhqCmLgBZ5S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b+W2OmJkwE3KnChxAYqUc1lRFSOKfnHmG9fOq2MqgSM2u3+1fKUGezMkRoyK6zlAtIAc9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UwjXsArG/t7By6u4yo4y0Nu3aaYMVNLcJ8C6D9i56zRo5Y6R4tNXBsYPrL7jrgP/xdm3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91XpYUmWSg/rZb1flmVZkiVZlmxhlx8RjiGOQhtiOX7FAzRxOw7QjodhGeJlaZrjYT0e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DJ1h0gzNGGPowDIchslwmHQOJyeHQ7PZNMths3ROQ9MZTiYNVrHfV1USIt3zz8bYVlVJ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fvfd3fzekYD8lO8lrc/nBOZEKYe+vPmQ1ExsnDvr1M5sv3wNX2W3sfJ8PUN/cACcXh4F4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d+2Qv03bqs4kP3mf3sF8k1oFt4CR54MkayvHkCtdt9lvJLfHfoCXHEP3E68QG4g3iTWIL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dENTnT8c6H9NNoDdmmLA7SYIW1N9KurjoHlz19pXX33lPBgiXiNCYHAhzARwU1nwjT9C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kUg/ACPE4NOHi4PDIszbGzxLkvSmkbe+Z8DPNI6bR9HvM46wpSnbwSXSHcZBXfC1Zomtu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LKD3DGN7pb+1n+vNTDNehhsfn/LqzaNmnGqR50ZGg4GAN+mv83OX6us2vDn+Jn9p03gs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Kt/L/SpG9mvXdmZWZ7joratrNUcBRP8ynFtxu7+7ZWALeunZnFM6IBkWDeO3ieSIUcDU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qKLoOvDwOCPRnACDsL/eO1o2vHhCJBlaP1416JZpWnsYX4ml82H8q6FZHa7Z1uJUiWpnW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11vFNIlnaSmam5UKXMDFaX8jrcF7mQZHCh8LWxeXt/h95h5foednfHDg7tsM32dHnPXH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tDTKwJvgg2eOUP2M4xvl1EvUscKgVPRuD/iqfljYKqMleiY8fU8opQozU/H6KQki8BfP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B3pu7Fk4gZeN1lmQ+xSoAVhdwcdR/NzAiQ5BrN6tdVfE8O969G28Nb2vOgD+5C+ffriu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3LWg/stQ25zF4iJ3gZtf1YQbOze3TRtN/zgHNrKHwAF2dI7168jdYqXyUc92BT27Zkwm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VQfzHpOQ/K/lfwOG/ezdF5AR4v9YM859Ut//CrT5erp33HjSdRVCcbRHNggy7AzYyv7w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PO52hpZ/DRzf3+AyP/za98qqmzf3srf3sv3gmOj4lROPxD2rNRN92//57b1T0e6+sVf/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lsyzYuszuYyeXue7p30nuoYjFxkUsCaHSEGXM+rCuLm6ImlQrUs2NNhWezy23Va5IBZyY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Qvr04YJUSreWgdeFuXftYIBow5KMCzU19ZjtFKJDaE31L7RIAF63YlqMB+6sX4rS0ebG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WupcFCmjZVxiJRpqI+XyDPI6FF6kFOhD65L0+VQuoHC5KlUmoLxuum2ChMlhmjJdN1E0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GyQWcnY/96uhkfvV1IzXmDFXQwTpIAwG4zYNoaN1kCZ1OkPcgC/acqF4k/2JHU7YQY8d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G0j8A040gAZulp1c2elputsEP20Cq+L/Eof2hqZ4vKnBTtVUN1Wvqv4P1VR1W3t7SwtD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iokzUM7gV9O0sZNggAoyDBGlOZ4WDu7LJXYiTMAwMUS8RfwGARzG5UXPszrQD3VFJ0Fw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MYwvDTwTEeBlBAb4JYvVuLkhjwMlTZ4xHoPW1JRo0G8pKm1x0LQ4xphv6ohy47X4b74t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N/D4tzg6pCBhksIYRoCgPLWbLwH7qpxFfkPJlB3c98ldcnLRvFo4J/F1gx8xQ5MbO/6U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veBS/umvQXubb/qPn5h/sN/cDV76Tf4bYBN1zj25PUctPrlNOfJ9U01BMLN1IP/L0bfB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/BB/gxu71iX3dohefPuHXdMTnX93PvvXb+9h7/9RNt2w9nsv+db9FTAtd+Yf9KwBBz+m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921dnb87AfomKF3joV2NhxEmcgg1BzmCKnbiLkMr5coyI61WayvEFXIrbcU0cQthBCNL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tm+tvazMWWHGBmxGBqxh7Bar3WxFX3qoVEjkhJyHlxRhVKDwSa3H8+DwCZU+rH9Zj3CP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nClXVvaUBmEaDNFv0ZB+CIEDgiw/om3LVm4AaJGFXczfpEqk10vHqSV5KIrrRWpeJi32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cYvUG3BDbj0HQhKAhx5HYOYE7Movnch/cE4sZS9dH86wd8GFk+zIrZF9O0+Qv4Wn8tnZ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mzJX5/amt5PG2eX4qOjXt8cm31vAWNPCPkE7z19wAx18xK+YcrVWK7IbjEazhVNzHVx0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+YpaIRGUAk2AJQuV2YjrsktmnUvktTvwBO9EHrGZ8bo/P6UFfVsJuVGOl7Qbkow0GiVat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W8sIeTn+XOVoA0su5hDUF+FDCXK2K9DThyRvSaAkzDc4hAdKG1pSz2SC1EKS7N/5XHnt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38XIDgM+KNGgyIwQ6BEJno787c+YunAUisahu7ORXXtonJWEMnCMErNjCt31iwnfJMM+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9k/vWxD/Bfu75eW32AvZLhCEc/lj7LZkJ7hIDt9e3t/bdeT9aGJH2zg8Ort8fVLku3xk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NmwX/ykyPprQoQ3dT9xhZAaDzmkymy02LdrUh9F5hPLRM8Q4kgaDp6U+2neem6PtRHDf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RarQUX6aDtjc+H64Qd8Zxu80V5h5gG/Gn7Shwo4jLrTden0Vdp/PXkGapGKxSacz0bQJ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c/RxtN1izbifCn0m4Wi4Jsq3rQnhslqQV+HABXdzuBgrWSjxC2YtiDMVP30ebZOCi1cD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8x+/GHz/fq0s2HuzMXOvIXM60kccPHmQDBw/mdyivHe/v+ApMj32zuHvf9vfFf7L8gI2w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d++A46TrmxmJ/3fdMLm+98T7U8w2eGx2+ZNhUePi3OTRJVxjeKqWPEA2b0QWHycawUqG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jNUEg6GIw+w7B767aKJNEHfxLBldHk+STuKPvAFBqNfPhkwN9ZRIpMZRrzHUqFKlI4Ue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G+uT6KvO5zCbXT4U7CpJn+1Z6xcWFXbZgrEaTq+EWchRIi4dTRCROqzKhZlPVVRdHVVF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Qk4CeeEgCSYtSSR6lQ2Uk7aaGr1Mz0FdtUolw4RPwfUIRYdk6USIQrLkWbKZW13omcaC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S6kGqSB8WEn+YahcNFyOocIy/rZ4GAx58EnMWwygnCpyBBLuhwlLjVtq31hm56QiYerSZ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ZvVmGTOiMfvZh2zjPWgxPwAHGhvZic9usBsb4+DD6/lvxNLbC4Md7DI4Msl+xm93/4Xt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2ce7p/a/b7Edm7nHikdDbN/VTBaIwWb2MPtFTwIowNHHqzd1HJjek5wg9XPLjVn0Xtx2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WvwGoSWq8AQqhBf+5WeEHd3xKoJAW6JZj/dBi6i5WYIpnYxSGwioy9VyeZm2XKWK4yRx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TcoqOVRZtOKy1VFFNCHxtPE0KlPPyZJIsk0hIl4sk2xLYbhLIbrRNTF1dU1MiYY3X+muD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UwN+r/M8SKPb7hXqyl6v2QgYdbMqnSbkonLcE4Z2DxghOSn0hVwUt4EwTC6ZooEDOaco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iAI/JRm2brZespL8ZISsddg6a8WDGK9bb1sfWuWMdQpdvW6l8MAERl0b6cQVL6iwEioQ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l5cREnSMuxCwSvzTMhAuA2V4AylDkKlkfiH3gONPIPeoKaCkgeLEwsIcEvTTbKQ/RlFG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uChmpvmqq0CI4zQACgJzakHf6ZnAAKfXhHlyPE6i7yP7fNaL6BUEFnFNFfcgetT1mJC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1v3MQNHPhBZeo9oO33sKvpuJsz9i/w1Z53A8Dv4zkN97A/6SVbCnEs3ATwb7P5OJ2W8uL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PcMdLDiwi/3m0L59+6dI8Yabn74Dfzw9zf74n4639XV+98q5/9SV+d57t0ETqWhkZxfb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pr41bdeXPxjsWRjb3bYVXp1d3rtOtOvg/MSF3cvHnl4+BqzYezuevi65Lf4hslcnUQVWL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LE55pVYL8MCoSiuFj1VAqdTIZBqNSCIBXtqLHbvH41LQHL1dVAlEIlBJVruwNbqQNaqq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ViE7lTqwnITDpNcphPvv8ULo9UpsNitf6iBsQEHqFDabQkcSUtN5bpigCZONjEatnGMU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pBHpsPSSVERIaWkWPZyVHpFel96WPpSWMdIpdOW6lMK0N6ggpbiHOn06R3P1jWihf4XX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tRQ4aCX8zIKEP289hWYWPv8rKH4J2l4F78SPeIrUifgiBtcAX0jaavWlLkpAYWagPwSa8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uM5GYPJx46TU9tWOremvwL5+9taXg/t2npNTa56cFC3NzeXfm8sn5+B0ZtPDmV09E3Dr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wejksUucyrhI8lj8Hzk1/kp0V/1ECLzF6BTCmIVypVLi1Wi1FYaC+L4VKz2A/tMWF+3C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LnHURIkX308v6DurqgLKKhR8YR9Wg6DA6wxNVKB7W0FaJFUVohA3KHZoyV1jt0cMQlN9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r92BExYOh8asVWg1SoXFanW78P5VQAku0kWKNJxe/tkc8qBlRiMnX2LM/ZkCUApQjmC5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SWhCmOZ1Fr1ldTUva89oc39OgHeIf8BxWGmrfKFRMRbm75zQxVwqEynMCOco5bFiVQC9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NBzvFOj1HCAZHECQZKCkY76ITZCxPK9VXwILuZvuLXS+cEr1vO+SUd2Hlr84RC4uf0Gal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P4KwITh4jGze9eDR7J38oT0P2FvRTqBjzVcmpg9Niyuf3N22jZzNT7BHetbs2e1J7mA2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6WGWvTkGPGBymP2cvR1JPxbrr+7a+uF+5J9wxf2u+Cco0AkKPS7zjF8almozYXsw4LE4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2dq044FH7nE1Bq9XeFIvHE8mySm4mA8By14t2C0Mz50E/+rCbEIJMtKzQcimAhB2QbWp1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dExbU7w2TsTo2ObYVGw2JqomY5itZ3V3xvj7r+2MxQx2n9WPHcZiJNYZtJ7jUHwwGAgw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FuFar9Pl5NqfU0leehS5JQXpr3WlUq5aP2UgUIxQbijHTIrKnAH7EkOGWEmvhPKVBKNi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hVe8aO/oINtWrCBJcZYYxt3xCKJGC/PauGAd3W3cMjU4EC3WBgqZtYKkqDpWMg1RI+Ch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xRDNL5o9Ky/RSi0F6bihJ9rcXT66mNiAw7DtfqSzLKrCpKF5lWuCo/VALXfsjTeuPji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FAQP2Ard3zYHXEqdbB1jNjr2bh7/yJZ3ef7rj9k7cJFl/9vfUmwX+5FHptizpzmwOXMP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7t55QnSu/8jg+LjI9LNfPDi2f3mB/XhTdvsVl+bO5PFDyGt99GRGZ4ZjMzP5n5jt2dWZ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zTROdW+Ft2eWj20S9Z6a3/regnJ4sm/zJD/p7V8lnyLvg7U7ahEw/h6jcclIRXm5Rufx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CCuvnwYurNfx+plKGVlH1+E9KEIE0XFVJKSx6zkllKpKQMYMhvrqEDa9EOg7zcQEAQ4H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lSNv6IhANS+DicCylNJypNY0U4u8RNDxMh6ijHakU7ZLNqgihggoV1EvU8iX2BxEgKIC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fBHKi2J6d66y0mDA7QvQEwuFZCqx9KfloJxRKewKKCcVCplMit9fl2vBU9f+QfZURv5U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rFQdCVvbzwf4YTD8yIE/oMCwpWZLQUJaXZTDrBE69ItxE5+XxdYmyH3FoiWZgVhYSA5g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ReqS4hUnjP4HXBUpAxfzO+Dur9kvaR08AP2eh+zncCw/B67M5/Xz5J68Hn657BdL754c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n3DIGr4BuufASyplV5c5ud9QwaKQd2F5emYGfsEmPx/LHJjZw0yQmtllhhFrhMyCmPA9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kKm/mNFsP43+rfV4r1FEakOhSFQmUzalCJyiBE4rbpld0pj1mja6DQNlbavf32o0tup0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XVXFgxllulEZARoEaUCEyrRgi2lB7qqig4lGOzpULQjKtLTEKitN9dW1IXyva5FFJZmK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tVKHkTDSRmggTVyGQpYjaJpGh00IEDUs5KprMBUDnW2mm9HZVDOfxrAnAZEEBhImeaIQ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jy4v5rzqWJQnH7W2eXRcgtNAVujwS9M5Z4WjKdIELzWBl5uAKjWUeiv1TooaSr2bgr9J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curPU9AOAeZr/hKS70IAsePlgvEGZNT2CmCvCFe0VJDvVuDOYLKpOgXVMSyuG1PDVHWT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dqlMQE6aZAo8Wh6P5pSKAXgqBmExGBK/JX5HTGKqJxQLPP9wSaoSHZZM+sbGjWE7x5vm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8w8VONL8w2cn1LEiaZpzyDi4/ANQrDBHiYs5BZ1VnuTGX8Adx3gxCPBezQ1W4iS+JFjJ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Wvj6FloTpiELS2HHPNX7+eQ5me7k+Nbl2+wi3MMiJ5L/AGaOwpH8YRjKfwKnH3ePiKU3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NlPbl2+TDv47v+/Yzn3Tu/Pk18tf34SQ6VNsWk/unt65Z+fiIvoxvTO/c33X7MRuZhw+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mmYfT1OPj+6bWJhGoE3G/h+0c76DcLuDiIAORuN3R0jSHAgGtQ6LzeaQubEg1OmIVKTA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Uivzeb1KvADKtSj0cqhUUYfeYOA6VMsYdKjVBtVBbO4BtLviLKbf7Q5EIupAwOflaY9e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E8HRPxRYO5jAsl/cLsopz1BoY6dsOht+gQXBem7ZWOyWsIXUkhZskBacLzJxjlxv4EXK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IKsb1kGdoEgqON2C2G8xTYdPD5UMaxXSe1ymoSCzXyqwX2wY4WUmvt1lylnHt3V5+Wos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oUYt0ki4WcK8Nm+ChKuhLr8Zzh6Bx/O90Dy/PDrPHiSvwY+TeXr5Esum07coC2UD42Bq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D7jicHw0SZEv3tt369a+e3kGxvMfiY5S2fmEMn8oT7CnMmmggIs32OWJIxfnPj3Ifr2J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xtEa1jWaFf8YofoGogv80wUs8kboCRlmceto2hdMt7U1dvgTPpfEILLgqRBL8WBHJuP0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I8fpIuowFS0ajsIohX2rCEG5c+C1My3B2lpowaWbMp6iSlob8VEF5hB5o6IWSu7Qu6xd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PuPl9EvwnPe29IoWhumwJr0+n59xud0JSbSuzpCEdly1TJ/NaTQMPz6rhSnLKZ3WeCIY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b7X6Ewk/19ORMMHzIEzkCNPThwsmCT/cRJKQZIgicwkLcCtN9g6M7zpEFN7dFMiqKIqo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7iaB4xJM7+Owv8qcanifLGRKOBjlJA8GK6A+FbHCRSSn8LkxPxKTan4cFfuTP0Y4DuHiA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YIDvuePYQThYwISB54ZZFfMLkTr6/o37Wqea1y4pdM9j5o9GyxVcBCPE46xw5x2nWqLh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n+uOfThOhO6Dx66OHI7E4bJCoWE/PHFZobt89BOFUpxf35Vt7Jlld8xS56b71x2glZ8e7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Rw5um3z/YmTZMpto/OjQzpn3O9kHweYvV3eJ6/KXQRRMeWZ3LcfZi+wFabZHD+HHoIeU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qcyTk+CEn73NXgmmmxGe1O8KrgYyMOlhZ9irMuUpeIIdZ3fcSHx6cnTpwt0HzemTH54A8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8SXxSyhC1QrTCXFf3RCjMVgsFTazySRW2hwOrVwsV7bKkOWqiACy3FoUcOJcdhQMLvpo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fL1Sg0xaK6HEpAdhrRyj0tbpalWispqaenkEyILnwEbGXqZS2VVQpbJYDAabTqUFWpUO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M3jiKZYm5GayI9QW80lIeTBAkQSu8KRO52AZHo9+JhqpikRQyJk6m0P7rpyMOPjsqgMh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EQVpgmYTH8GYsY2aq8MwzLEOcG8FhIJRGgtUlVLpHR7O4ckGaoNQKiRwVot3fuGBAnts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M5Sq73FfJXivIK8V0zrJGB6Po3VrCxtcTM9vasJcAtDglACnpBpiRfIGZ9+yWbRT98VD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RWNzTy7MwfUHoAccBKcy7CC7fil/2NMIg+fWw+0yVkFDM6tUgkdPDoIvlKzZB+7SrFmk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2CvrlyB8Dn7JBML2wbdehQ8dn7wy29aQXhkliaQk8WlpiFUvYPhzs/5UcFv8VckONWAeK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Mtrm9vb0CzWBVoZRv7ByZcBbkzJyat4mul9Grl4nIWOt5WCIiBNpZBpNBIIryPWtRT+r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urv7lVUeZFPrEaJMojuXJCzoqhXtiUNn1OpEdkCB36/cWgWa4iaxt7x8yNuDiZY+n9fh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79OHjMlrtZqaymtM7e3NzU0vVJZne2pq4/GK2uLgi8azOYej0lBRW8GLPuEpS45aspys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+KwxN5R8K/lOkuQ4uXIyGU146VXZrFe4mH0r+06WJLJ0Fl3Mqrp7+tf6fD3nOFVOlc/u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z//A02ZfeKHVl02SDMngv0MrwXA+vBW73FaZGH2a+IXK3Gu90kCYBFlymIQkdrUfxYTq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ktqxQtxZmYv7+UaGkXdCAENyvOlZkefBVZuyPkzz/PFWiR6xO8UMAOR2I2DP75VpmsJHz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xCXqcX8y9tVcwMLTP9yCrCRPinTiZyGwxhNCcBMMV6dGryu1dxK5fLEIc/VwQ53Oi97r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PwvuzLInYZrS6A8bPbPLutnt8+Y0uLqf7WTAZ+L8FVFmc1dWIYUs2lnXJPaQR2X5azMW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7OYd+U6fDXx8b89usJedk7FS0K1XsMfBV2A9e5Rk2JNgjei3fd3dfcePs8no4uzGfawR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1JgduQHmu4fzcUU66LtyZft6H/vl1Mie3bMHdl9bMxwJjreRPYujXZnxiZODgyexeokH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BgiKpYl28K+MN9HUFF9RF4kEQ7GYJLiipcUXNBkMylQyqVSQMpEVLTYvBxRdlRVYK/+0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nSgDw4uyqupqEQ6ORGDgrASFS1qZV8UtEEm7i/Sp1S/4aoJBL0aUTl9lRYVV63L5mhKJ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R61SGUhZWVmo3cPYPRzes3PwsgbBy9RCrobgVWYJXFhEy8nA1xkNHI1TZbKboJ40iaol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uFmF1SPCEVJPRs5zO38Ez9Ko0+JeO35XVgANqUjiiykUauEFkEq11JlqyBWxlhU82FRU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LTEaJ6EW9ZWdodg5ED+bC4dANgRCeFnUEDVJftqfsE+nnt+neWPnihO80Flhw34mpib8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QfZQILyD8P3n+IZcyflBUhBF4QtlxfxyqqBlW7K/l9AQPTxyEBhVpK8Kk6H4Nn5k8iJh2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w9dIgfj5JQG7YG+UvdTZy2QudB+wOcjFvR3do+w8rTsBbiWD7LqlaTboZy+JxuefXJv/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gHnixNGNs6fIzyBeAod72D1sZE8+4onCA9NdFLnhEBifmwwGPgceT2/3Tvahw/YRk2bv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h3PpjvwEJFiCOtTNLFzfexluG5vYsXXHkxs3J+aO7J9/70H/6mzjxfXARXA17/uSz8Q/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JeIVYC12MpVoMWjOZls4KJWYkOh0OU2dXV5OHFIlkcUwx9D19eNrXsnrFReQa0iicH0ag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BLCJB0BuIbjWhGW5Te+an5rhlBmcMl8yQ7PW0GOlaMXLEgrTGRg5URWLNYTLOtrbE/hY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WKZqAEcaQEPDq8ruMvw2VkJGy9C+LQOEtKGpKZNpbe1Mq9MpRl1HkKJzgFnKkW6rzclB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5HTaaMJG2yDCEniUMX69TMpgZZpuKcYoypyqGwVc3cFAIO71priUufc7rxjk8ld4bWYV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KiWnK6pq55FzO/ofKHMdHZ3dXrmK6qojOrvwhU4USmAdGNLp78RwpTMcCtXFOKJk42Iu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N18WMDQHeItL4g85goJMbfEcbgrBR9Er4YHkz8PPIXF0lf4Yx/B8IwmXPcXomoM4AwNC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bxjYsuU+v07uhwuKLd9uqkwVncYAUHNkQq27oqS1UmiqdFfwSFoNnM+vnyJM0iD0TRXA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bqcbrd0rx24pbQ+PHNqL0M0UmNqHW0dAeu9i8+XtI9sPg0/BgePs3PhUsvHzfXM+P/ho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wKYZqJC6APXVpnt3ZtiTgTik9NInuxYXwaPFRfY+7GNvftS75jMQD8KZa7vv3dt9Lb81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t5y7ke0aA+dTuhP8eiNiyXbvYz5en4a/zOniEPTW+dfjch9s+OfpoT0fHMfDB5i4wwh4m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ck/8d9zkyyC67VlihNhIjBFbiLfJYcZoX9vX951+u7tKZ+gfHOwyob3fUEOPhc6B3tMr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7QhjvIHOMMqhlQCn1iMryZW9dO950EO8SrwEepfs3UPdsFuBl5QCvLYgl5dhqSwlrfwO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vIhfr6C7HF3QgULLt8dN+ESZym13Q7l7gxjXFSQI0g+cqXhVOYGp6DlGu4Jc2T3S5ZZU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/sdvTuBXGRiihqmBipoEEQfl8XiEaAKVZKQJSxMoct3ItMvJri7vm168y1c6O9/0ngcR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Tm7HovSn3am/vYPNY6xtUy2jf2rX9xCsI2r+SZbLcq2ydq7LnQBQFrqtWBUlS1LlJOI0e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+H3ujAM/AHVnchKJKCgSTm0QnUcrKEes5w+J9fxhBf8Wmgr8ziO56jdTb+beJMVvAtNE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TU6AxGhmFFKjnlE4SpuCueAbQVIc1Ad9wY3ByeCeoFgcBD/bAH6x4VcbYGbDug0bN5Ce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YBXxPwlYSTxBQTDj9nUSOEoOlNOdyNnClzWA0NAatLVE3pwYDW4gNIXf0kGpahBUUoOt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EEN/1xfQ43biBfxvbW/vr+Y7daqxHGpVVb/dWenEjeYq5MErK/uxV+1XG/BU0nq028gV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p6VYYiFWJJfUFHqtixwSvgWHc6mlAzG4tOIQpzo4xJOZtwwkOeEx7KL5Pzyvq7QUw+tJ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3xKX8nxu4/aPkJfz4J4FpwGUXBwd4HXl+yxE4K5hoeZ+b3MEF9UJXN18LHMCbVLjQPinU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KC2m1vl5GfzWgwBqCeW5nic4kzg9+a02AnSe5qnQQNBON8QqdIWpBVz4X48TlFpuJxPF6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F+3f/WRyN7tM7vP5d3YFyY2/eyhyPO59SsDofHqTVLmurfsLy1Z/Yg6Ke0JBsUycSCuV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zAVP/Fj+4RiUjrHXR8bonf29Xb3rTulC8+k4PPJkkpruudGzOvF4161PPrl+nYqxKEoi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2L7+83w8L15E4W68g+rZe+FYqPEC2AEceTqS6BvWGXd2b9oPdOnhSbb/00h8AXSA8fwS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C4PZbWNrRoYvb/e3jW7feA5OrWdvfByZWB841g/6j2FtTRf7G8ld8V8jJJkBk4zGL4KM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bLq03sUEcR9LWqPCtaHTcrnZhptdJEQ9ArWxmKuZ0/JWpiUQecPyMhhAoILkKHAMOpOp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dGS28gl5m8ThF4kgDJjKZGVcGUkvW5HhHlSUK8t5LUeNkg45QpEQSZhps8OMIKkMVzqx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hMyyFUrlCpk5JHK0tjK8iB+NG+PQRZrGrQDhVlKOewCut5JGshUHbR0otlMFkFcPBDwO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4WdJ9xJltOeGTdeUzEQrfGOr5ydiFGqamhSfKeVwZbG9KZoKPygWj+7zSDX1jC4cqTNw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KVY6hUmtN1Be5DK9HhI3+5YSutxcJxT3ErQkXAcVcxL9qh2sHxxiT4CeeZBlT4Ft7CWs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0OHR5afZ7azl75Nv+KmdY6B3s1Iha+7TaGw32PHP4eb8KBk6yPrXAhk0Sv/xx/99GP5q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7n72zn722iy7JwkpRV8HlJaBtezjY4NwZGykb8Fiu9x3/C6cBjtm844OXoG6YFcxYhXx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1Ry3GLFx6V60xGzxVfpy6Ho5xJG1mletfPHFF3CP76ruKLa5WInNcepPrgSn1yOJrQpT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Zxj4Atcjjsfj4RlXdYHuOg6xcVa3kAu+xAM+m8T+nPGdRsb3It6FVxIvYtrfypXpRqaR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9mhB9vgydsYOc8QMiaAjGAmStMwhi8h4WRIDMrluc1DGKJWMLGjuFjvqVTSQ0/iaizfH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AVHP1Gfrp+pn6y/VX6+/XS+lyXr0tDNef2f9v2OhDjsRDj9noTXFBhV+f+dtqWZgoGCi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faYRJTSiCDZbIggVK6T3C3mGWDERwY8R+/8z38Jg6XonRDiQ268buLwCVwvgGpF5O145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uuZBgL0BOthHwMbemb0IdsBpZMfH2H7WejK1yU9+SHbM5e/OjZAXZBr9zbEZhWZu41aF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R9i3QTV1numfvc3QkS7LO0cOSLMuSLEuysGVJ1suSZVnHxhhjHGMc4iCHh0uBupQJj2Yx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Ul/wUJdShiQuQ2nKZBJiHsmQJmFlaMrNpIHmZmXlMpmGSXM76SOEptxOCtbm7r3PkW2S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XsZB3/7f//cZ0YVAK7DyABXfh84Sqo+uhr/+NKr3tULeQFCtBQNo+vgq9uViYnCNav9e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6Rm0w9GtT6HWM20dh8Hw9MvoCMMyAYrxH2OMf5H5MviLVI0R3kWtZ5f3S8N94UUpZ0s2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cYoztXz54hfASqaXWYdBtw7cL5Wv7QuH2xOp1MLOaL6DPNfOrMHPrQHLp0L2GKHeydGD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vVqdC7WvVUHviIjjpiFJ1/ulL31l5jSskkwSHO7rW9O7KBwOLQ6tWbNiYAVpF7gLywcH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3YJDlpYWX7lsjeshLKtn5HYVQ8kzPgVBcoxapgqJFB2DlA8PWVm2ar80snbdCP5qa+9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dlJtobONWG4otLnbYDnrSGjb2rQJB2fwiGJ7u0E+WC1nC6Z+AzAwkVkZSwys2bmQkgal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aZhDaaaUyUwzKkUzmrclwz5H6mjWPsvCHYq4woxxvq4o5il8fspM0nUF+1Q1Ol6aKvn/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miFba1QsuDx8OzOaUlJQuntChQYm8j5I4Ai/D1q6t6I0GEPnQdcYSKDXwDL0AWDuMN/9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cQmlUeC55FeCnOu5b/fbfz+0VW/atj0UW9sGNvJ7oQZcR5VC86auPX/1g7q4z+vSm8QV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/ljw698NgIdHBjdvW/8VYIVezStPfG8lvLYPBPYBL/rVPnR1H7q4D4130APDq8HAHeZH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AI4Vl/eN9HWt3Vovre/fynrPXzx3aTd67d9feD2Nfvf7kSWtPaNnvOLVjU9unj/0o7Ew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4yhEi36LM6p7cfLuByZJq3K5WI/FYjdZScqjtpNe65pzap0g1Okg2SZhWQ/D+Mgi87OS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tZgBOZK5e9weaGA9HofVQR2AqUKWjGGhTkd0uaKk0SoIJmOZr0wOOQQT0As+nOSYfCaf3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E1WFvH6JHpJuxqh+XD+pV23Wn9Jf0N/Qc3oSkmC7TW+d7m491T6XFUDi8VnZh5LxpUu1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rAFWilN0E0VhnJFTbhtlATGR0ZJaebSEAutuw1qjBf2xk/bE34P5xRvHVK8fQyF4vWgC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I0CSK/HLrxTDPkYDz68AJQ44LJ9DPE+yPB1nv9K8G0Z6DqKA19w9yGh4Mo+LZPn4fWk7m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nWYcTJLJYQO1gOkF/yH5PYsWJhbFYq6Er77eG4ouXtwVrggGAt5QOCxU5Iw2u13Tnn6e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TGqfzSWqqnQCMYYd5UZirkSO68hluC5Hlwt6vX0L1GSBWqMhabJULjlyuUwmuzgaDS+k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40S+OBQKBgPYtJ0rxBbh34WuTyeYKpAijfIgzjyDiWAi22nkoIOzm23250EOB4k2eeTR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zBWyulCe3isX5TiC0fCSnl/A001Y70LPwudBBr/bjH26B7/dLJKFbKhnzanyBR7PgvKU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KuuksYeLjm1XYP9fXZ0vW1IGo2WjZRfK2BtloIxKxVBiEEYujJbSs3TDHPLdf3ulYUYn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lcAjPz3brjcqdpQSPGIQUR04uaeKEfWHmLKE86GiU6hYNXn6dq5SnJGWiEivC9sqY62M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4FQ4USpJRfB3i8oQa2WeO7eJ3+mnS9qpI7uX3jc5DsffvHLlG9/kcCS6K9jaBh9748hE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3fwY8QQd65V+vov9haQXCO1/7wtL+6DC7/lDxlUPwSvEV2HL7EzSu2lf8Hc+v+/4ZVlWs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ieJR9NRetNJi6+zr6Diq1nAZAMFIamhgz3/+8lvzl/d95dhPdgfXf+Hvt5/9xhqp+MH0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0ILcdG88nb2q1//LtH5Ko1XGnTP0H/oc4ZiVaoMvhUinkqaqyVFqtAYvZPAijUY7XdfXe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3qDAd3Spu3tjjJ2zGMvIRPbyKbWugxR4lsQYprObVC/LhCyGYrZarCakwFqXK6hekmXz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HOpLJDJkQTuVGmgjmDdIea6yUmW3qtW8TcXLqreDGNr3M4MgiZ2z6n7V/ffG7hWX3UtK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5hI9fQmqoNLX19vTK9f4SVnJs5C1sp0LScPKVggGoh5PzOWqroKQqQ7gL3uILIa1SKZC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OTHnyeG3DOTItFR5ocxi0ZqNer3OpNXJ2qK0mGpntVqzyaz8PUvFpZ6l+E3SUvKmhkKP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ezptAyZJvuaZZQbD5mWAWTa8bHLZqWWcgV1G5o+r3N3LQqEYteAxQq75TCHGlAoZcrA7I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PN00S2pKhw0UEhJagpAPz4zY3Rx5JeUlszxPttlBhhmCp1KwoBjmD+VGwXUSLMgkBrSg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xMafGkCl5yhSOk9kmJ2cEFWdX7mKW21+m0q5Uph5rHf7flWAMEV9zjGkhFH4viK7ex20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sEBUozfsoE3PP4Zj3i2m4t+oBfg3puLD7qbL39/x0w8Xrhn1OcShNq8vNbF+49pFH6N/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tXzVxG649pXr1zc+xKFt6BjsQse5kcEjh4Z3Z9f9YOqTxHjib0/49wc++ujXv+0d6/vR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73//5ZG3f7y/uefI6NGg6a3tx/r7xr/3ZWlcrWFB0WwQ2e+0wmPFI+i5UbTMXNHf1tXF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h7Vrtz60mQFMAsfRP8X+xcv8h2QWK9ViZbXbYDTqzXxZGav2Uik5i7662qc3QzMQGDMw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/QrJ4/F5zayDNdPxU3vBxpnNjEav02mYCrECR7oVFUZl70FfMDAaYGA1Li9DZaerC0s8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qDpA1usAQxcwrzE3GBXDRLZsJbPMs1grRaSykIciAKFkUTTld1A4UMdPA0gqmjjHrpYE/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StvBUD03bMQfc4J9vej91ha0Frzf13GoI8etu33v7r+C0aOwo/gi65p+7+h0DNSBwYN/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/aMT6I8/B7vQznF0coJsvJM5Jx/6vXqaP8vUMWlmIfhnya3V835nW2drV6SxUeL1WjZe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lwcnLu34H3Sqo4nIckwFgw2kf9nMZMGaqVZ/1wuE4A3nJxnGQ6RuamrEeFLDJVlgJc5c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zbfPb5WkRRaGcuTbm4LxeFLmKMFJo1WDbYlFdq9Gg95s1mv11L2q7YydPGwrVHJMRqAq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kWBQ6mzrJGbGgw0PzqnJB0TGzIn6mkrPapm2NkbLVkcijeQHOAuiGCHU4ZHWbJZ0gkT8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ycIreUFtpDpfvbp6U/WBalWEfvNI9Z1qVX81qKaLDjPCjIqQRzyiqOmUqkFy8l3ii5AV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NEQccmbOXh/5TuaMI1mH4o3jpPUiLxwrrZeMLLM51wfbSl46U2LLjyswoYL2MjNcHZ1f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cPLHLeq5pOMpv+Kt2TramPn45hhhf/vx41pu4vjYL35t+uAq2rbpnjfvpN2TkSj4IYo9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cFpqQxOPfgWFwmno9fBI//ahx5qzrOnK0TPFDes3t8C/gAm0cTf6pdnSK4kW1ArOOFyH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7+8+M+Y5uH83mt575VRx2Stdna9CFcqiDzo6QAj274iBVnCt/ujYHrTTC1ZcOxNQGBje5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J8r9lNV2NYxLTVZVQ2NXXW7lAw9UF1av1lfXdTU2cCDauXBhR01rPt+eySX1Sa1h8T1W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yWqVS7X0PgzGVWcFAHSAAPxcR4d/nrc5SqS7m/S9fSIls3SBJjbjcHwhWUPa8g4p09Rk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gsltglbWRASt7SbazHN67vMQlyoU7rmveV6ygUmKSfwSUso5g1+VoKIjFYVYpDGRaKSj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oZG+v3/50uV00XTx0mCmJkN+lK5QW5tr8df0LIN0LiVUMEBhqXvpkqWXl3LC0o+WQtN9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8VY7iTXp6LSVtZNIUyC/3gMrV/Id7ZrV7WyBPKY1WroLBX5hri0nc550trXx5ZTRNi25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IDIXwTcv8XfIN4/zT/NsPw9KQ8kzuflMZckWLxG8Ek86R8NkS6n8JO+EzfKdMA1KZ4D2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+0kj5U2JzOUmL5FDxcjBoE631LSM3BWrmmx3O97IXOpXRQTp7lllYmMBrQPIMe1/cZh4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fLqKFKhj0T7wHAqBN8cIfx14+cyKtXrT4LJV6NIYemP62gd7Xn99x8NabvW395z+rfi/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LZRwHfFkwEr0tXtUx9ElkJYvqIswN5ILXDUxEk1sfwjdVsUu7Ca1290Xbk+9wsHuAf2q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8BQa2I1uCMbeNp0Rv/UndvdBix14doL4n3ad/Y5ny9O7fjN0E43f3HGzePQmt2F4RbR1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zMOZHFXSYsJMEsdoFt5g8fE2y7wmX9Lt8SRthkaxkcwDhph62swfOj2PzHbgfK2pug4f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jbI6rDk3z5s0mZojpEcZAUOSXUqGhEZsvRsbHZY6r99T7XY79JTHJI9dgEFMRiLQT2iq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gviSeFl8V+R0OPEvZ0W/6Gfobm/ruQLjALWsgxKGWCu7HU3xuIWZV1+vpjJdZNO1Hw5D/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j80QkCltoxJRfilnItPxc/jsFFjPrRrNkNNlFHI6apKvy7tp6YxCu2MsaejNYYYQS6w5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5iq/Txa4pum61dxsIpTCMnDgQ+zQMbAcPfHJrqe0lsl9O+D0iT9DBxz2uornEIOeOJY+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7PruNx6++tC+48WJ3Uf72/aNqmpJ5HRw+mWEYN96cYw13Ja0lv4+jZ67FrryxP574NPj0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Qr+bXH+LffHwO9HoW0/QTfsa/Mn/gKlkGpkmphl8U9Kbo03iPHPUyds5K9mSFqxarU7H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Zid4gYqwP8AwjABGnrWIliYRmzmChIQ3REovdUxds5MTOcITa0mwbCZGgBAjG0PNzbHn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cqE6Xz3ZFiLrO1ZRRwY6olpJ26/drOVF2t2RbJWubq2WL+eBhcO/Eg7FRMkiGinfb0Uh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vTFJL+5wuIk84y8IYXcY6sVwf3g4PBnmmLAUHg9fCXN2Nuz3+nxuZ5W7ilYxXW5SqcFY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f8ajz5VUMM4KfRFTJcd7DXJlseTZ5WFoihlltTGuIIYuDKVpV3MGMvLscmamfE400+k8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0KDa5w+AuQjy05qilZDiySsTqvU733tqvDFSvPTnzh6c9+3djQZVQ0XDP/4QRME3v1g8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SQyllyd3jA6qgOoOAya//x1u+PYkMh05tH/PIfhSP3obXV/T2+vzaO3jqZ7XgXj4MHr5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9NaBPo7XXNtw9CT/K3hyYvrE8/z9hwE8/8rwpQskU7bfMaqv8Y8ybpwrE/W3LWeDjW63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h9Ppeg588Sz2TvYyIgf3LOA5DuDckvKOZbMZQfCazV6vsbyCivNZk1prI7BaQSPbniEg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1Tc05CORfGOsIVhf788yOWDgc7kol89k1NFoBH+sZwt2izyqLjkKCSPjxOZDsLqtpCfP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yWReKw79HvcDwX/ZDwW/TndFDRg1qGLV6maRkhATas7yMioT6lER/W6q3k1BHIp1v6sC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RSfaZlU5lG2dOPF/W++KEuVPvsR9OLNErwSLGHizqjOzezjKto1MNx2hul74LWT7JiPz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s0hh0xKfVfkrZQ6klYLBBD7HCpF6jFgyQjFwPzs9PQnGJkEQvQ22oX2TaF0WvZfo+j8t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i1ZvcQS50Ll9A48NPLPkOti7A0yD/eih6bcPjy6THjzEqo4C/TgYRpPkMo6Wjxcn4TAa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XOzTmjpWQC3/Xu+FE//QA384Mf0PF9kceAI9wUZf/GkqfOHSLJb+G9WLI6LR90oCTGdq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kfdxJBOxMFacU3g8LowuQkh91pWpoYhaNdVanyBLjZHWFh8spxyuEZeFzet07YpK3IrT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K46aWlpSrUqhQ8/mchkmlZGNjFNw4IzB4TE6uh0OU7lOx5t4WssjPA4Yala2hqEsrp5C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M7F1m1JgdQoIKXcqklqS4nRsimxkSM8WQtjq1dbVynv6gU114ErdtTpYR5dyZuc1lG0v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b6GYnLlE5fGSyVGmHDMx46zJKTXriKZgqctRclQVNZ8lVcSZgNx4Ixybn+e18Lv88nJ9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2fkhv0LYNmkTXhSfPo7eh1or2B1tBq10L0QngAa/C8xgy21A9mtxfgsw3vsVtu70PrVg/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Xrw6smzghNNzoueJ12H32S3o2Btt3Y8B18iT0zGNSPDCvd974STGy6MT009f4u/DcQxa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vo3/D9RVhCy65AE35LKamuTLrc7aWVJ2krFn1fL4s/1+jBrIr1kM41gVk/FnAHympqI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sai1wUABU2MGbFIQmqMEMFHwwLNSMlDjc2GfgYOksoLT5aq0VlQSHhB8z2wWBGNlvawg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xOJx1uerpaFLWZlOH6blskHSSmPqo/Vwc/1o/Xj9jXpuk/6AHpKl1qf1rP5AGIj0z4Uw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X48PRKQyX7mkkqWju6OVoDIZjXIMK7LQQHWnG+VKHB9hNjGPMOxmOQDaMkeAmm6+YqtU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lXYorezPbO7f1QpWwvwZivO59IRUilwGGo7AFUGGkmQWtUazEtZK9df2/7BArLzNT1D1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QnDDxPTH7KsT068e/jb4Bbzo9RSXo3vQM4+1nBr8xtffB6Pj3ND0q2wqiF9luLV9YnJ8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c5vzquuJE73vF4ZFtD5SZ+nu0OBAKv3Fyy5fh+YPT3zsFv46ucDH0Adz41NvDly5iW+O8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KtMOzkhWUzlX02Qq93FSusaTaMpik5P16c6D9YTm6Rxvt9kcFR5CpWsWzWaRblFLokRi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Q6dbKaPM6rNpDBRqjCRdJNKKvV7WpxFJqHw2ny4rm69wzDxwTsoGAkFvUGbQ9fm83lBj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KpxmMzU0OFMUGZlDxlBIiAkmFmMSrCrS2EjHykJMI5CYAlFjoQuCzTgxddptMuWHDWSk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zgkhdygSYkNZYwqkUnmpNSfhL1UZof6A5axGo8oYqBdsOVdI65Zgx0e6srOyU3Lco7Rg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aLhr2sxY0vpIl+ogxrmC9soMw93hkm2GGCxd+kO1A+kgWPrDOQG3aW7gJHPAlvIzhQWW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Bii9sbugN3eNvwMOcsUb8KmLg5MD58Bk8UkI9xQ3cnrQCuo3oNdu7UWbUykIA8XnsFU7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DnRoHANyxw4MyP3oSYpC+NT29bv3bWfj9cA3dvPEmpErY7eWjSWiV67u/fgU+uB4V/o1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9PbxG+ysMzs0bCDgnTvFvUFBahx48PnyS6lth6/YO9oNVZIsLh0A/kmwmLdtg0peXY3dW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Mi66yv+FKRBzECWrKm2z2EycYMoXJk5wXirhilupTZtXBdiMzZZNENQlaGshE56HnVIg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06iqKsEGiAJyZaySOjumiRblLEyoQRaUTDU3l9b7iZSqyBFxtEjspdjlmIqG+fNcNd0C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NQdjTIjjQkyM03qEGiCwNZlEQivw5Rp9udJCuGulv0WKFQRtXrtEu1r7iPaAls/k6e1L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ot2E7z5NF/75Ty38f7oLIGs2zCUxJw3YlZ/d85+Vj7orDwSfMnqKYy2po81FI2nXKmBM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WPNZC6isPmvAheI43PwJ+kRrgqfAx67b6E9wa3E/uHi4KB7uhS2wz+Uovlp8DZ0k3vRc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Ed64tevQrv07x9jyW+OAFwSpz5U4aDahj8ZvFdMrVuzRiAO9Gu43OOx6ehGcnJiefBG+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v5bE7+qZmMtLFBkYiekk1TZY9gxlKZXKo7ygAoJKpfIsWkDKZ+dAe95uF920Vubp6fJo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tkzG1Gwg+WO5ARuSMlBWXu70+020KOzskJxR4HE6PSDK9TUTHDZjHOpapcZwuDUWa20M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pqWtG3bLm1WMBug4g0bkRUg2+VvPFDp7F/TSill+gcu7yEtl1NoXWUh7X8oXrA9Z3rfc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xeIBwCPBfngKsgIEwgLw0SJwYREQFuUXQT3bAuMLFnnw/1gctvC6YJAs1EiVhcngqSDM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2OZmHf4X0NNSWZNkKyzhQSOf46HAu3kMXV4rlWt1WlnKj9GJOknXrxvWjetu6NRRfGdU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he/DvG6JDupmGSqUQdqVK2fmZVcTgzo3AZXnX+SBLkUYbeVMdXl2DFHJTBVSS2KIgf0z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muUWmz1dYl2Rpy5n1fnIkxA9xduHHiQQdsJVVWK22u0VYKRPm57l3eRHmU/Uytm0/eO/Q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66UFuClXX1oB/fGPkYa1l59BGtGs/2msFH8MjOHTcgHzoyb2l0PHr6H/TqJGPol20Z4Qv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LhFu/T33DPcueH50z22TcXr7+3xvn2FkDa2otZJIktPTIyBnHj/5Of8ijSOLv7uEnrs0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gZFPwo/wmSC5bDN25xOS3eVwR1wOr0VnKncLLZEcTkRzXnuFkyQiZYwRDE+ZUjyhfVIz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olGyaqolSJLgc42mlrS3GVJKlUZBXcblWDafJicgTdIR/BMJ8vUFnNeqWTXOUlMq2fom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yhmuZCq0ZLNWgS03l0NC/y5p3KSV4So4NTiWMBO6XChogJVNMVGNJsqkOAtNeUlXV8Ap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bzIaLVZaFdYZuq1WS5XOQlZyMfTteQsQLJssj+CkybLE8q7lIwt3wQIsTGTL3ApwA62q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K2m9hFGAHZMFTOYGmDLdQKThM1GlYmFpia3EKTDXypac/uzcNwkeZxdLZjPfz0XjHFPL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Cj6Mnky1JQYPdh921QD3UbIqBdfc2jv9+fjjssUW+MqtkxSF8IXizoEB9hwQRzd4A38A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cC+6sXd6+ecADm5F11Qb5eSFMoqR7OUsjtWiTIJJE94o6HrGHyHJbL1OpQIaAg8NKDyr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FZmecTIQx54W0WKpIP4eYMuLE4915/Qs66SMA6skfT5vy5nNbrfNIMqKqYKNZDj2Vnsq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LHS9E+jtdj1w1qs6FWapIUnbIdUFgx2hUEdQ3kgIAulsoa7Om01TChYyWdssNRWyUgOR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66bkI8kDSdWB5ONJKNB7rI5NSk53dzaZTbY0MS0ynUsFk5ekXGNjSKanczon7QBHpQbW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3IUlzNPMS8xlhhMZIDQ93gQFlmlsampkWM7rdZEz4C686wWjXiB43V5o8HbkchrBYFCP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UFjrhW6NhrPI4pqSsWDU3eTABAcWcyDPAcgxEbL2sDU+C2hqV0vdDGqS5xZwVs5GFytn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aOY+O6RDpS0+Y38j6bTc2RAp1kuzNrIFFj+kLCskn5ItMR0wkPkSaZGneVbMpBTvqv/L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1UJ4ERytK/4L2B754kMjPQ+AzfcvPywVwE+Kq+OwY2L6zMRh8D48gePb9agTnTqG49td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2Nje6TOzl1ut+/aM7dnOffWp3fP/enDzis7tB/sGNux+6vaLPT0P82JfL6+B7+Pw9qEv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JM9smwLBKTY2+dPhKxMY/wfRR+qT/OOMbg5XwegzJu958EVshW9M2U1Okq1Xx+dRaaeK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XM3l1eCKGqi5GGgMkjNwwA/8empZrVaPvVrt53SEe+Wsx5MMkanAYckuRXSXde/qPtJx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oQrEWFcVHfUSzLQ+Q3VNyAAgznqCvoa6UB39NhZqijBUs/1rBY7xyF0GuzfEMMJmAYrC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RXyQyG3Dd33AR1aD+n3DPvh4CHwUuhOClApN8IUYcuGqZ7V+icjvZZfmU4q/5C5R/eVc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NETmsnRuoSVHopmKbSIOFuaqCZSGwMjOghxRALKCQ9ZvyPjXh8rUSmSLLB2Af9iHcYU4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EpWR7FQyUWeSqQ0qIGstEQOXdvUOgl0T+E9xfEJtf2P9uOg8uGLj9NYH0aHD8PhDIzf+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+nW08/p1uPn6dVUzGEGHb3U/uB98jN73GPQDg3atdvL9P+PUKvCX7WrLGHoPffwx8oCr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UILYyyD6T5wPnWZs2DPXMo3YYraBq5IxkahL8qHmdMjRbAymM41Wkqpj8zal54nG75Sx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xDpCzR9k6rGf9t+5ccafjERiZJS6KSfm2svASmyBW2h9cIjJMAwZa9BqLZkmf5VRz7vJ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RWokNmj4tORuotmOoCNNDZNFEAQMKZNAIYVNEGifKnirqRO311CaitZczuejgwlCod6X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tC+cJo95Csmw3mr3iexmdpQdZzkPO8lCxit64bh30gsJq+PpcKyb3tbV01upz+3t3mQH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vvWBl8KXw5D12knxyO5lVca8aYkJkr00ydRvGjdNmvgo/nbUdMHEnTLdMEGT222sqjIS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VohK9oruhlGy/ZVbS33aGSdunMUbMXwlFqpSJySmsDyWQFdK6o2lfsiHJegp81LKFDXx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C/hL6ONZTjV3mHDGCJpnJZ5sNKVXv4M+Xn9SKx4cOSVq0Fu79qCRw/BK33Hg+OQddnii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BNPTx+HoXy+euH8NWHl7TwjcrFuybyiwBnK339rz8NqBvW3gAHrCqbd0j9g/fusagKD1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ohff2T79xsQheBJtY9e/frL38MQeeGhol3RoeXjPSM/+/X07SQ5vxZh9E9u4ANPGdDBd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lrGBiIUNWFoqWVegpraOQDaJIZuMZAi0WgRRILP+YkdnJSlUOrSmF8CIHFoyfrBB0jMV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oERUhI2jGRu8XC4uVs8jLRQh2eIoBypXPN7tqqmtteGE7IytfT5bTapSksuNz628HV1L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CNlcGrusOEscfctUYb6TsqdFmkJNODY9U2gMtXfRCMAm0ScqAkyAylab9IxO8bILChou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8+FL88Hm0GhoPMR6QpMhuLr9QPvj7ewj+OajdnZT++X2d9vZdslR3T0/1G5jOPmab8ny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j2Tz2SVZlslK2f7sePZKVhXNXsjCG1mQdblaHI4ZoaJZ2FLXPDsdiB/ZSqWiZ+j+Z3N+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7zjLl26LpefoSBsVBBOjmaaEpWl53I/CmC5JlxiIyKGJNq1eaZ47/z87PzBXSpowavg5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tpQ3BcApdBiMjIMAurrute/s3TUJ6tGKzTshM47geGdXoBW0/rH4a/4xoOfQrfXHteK+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wYNo+wQ8v3G6F0GA5AunBvxuIiW2G916a7rnynO7v/rl6aHtD8Nfhhvaup66Ct9BV9DL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Ln5yFazCgE8dRTeLx99BJ9/BGU7bnTKcIWUIexCZB2PamS6mB3xw2syzDjItY3TXR+rz9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vj2RYbUEyzpNN5lnPd2wEITJJnInht6wVEaprmpwpELeaanXNXRyOFp126DN1st2xNOs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pu+Rx/QFnS7oVGqlTLlYjpOZcmXSJl3+HFHLinVEox3PgwRTYKIkzo3GJQanY54sa2Wz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pg5kUmLKk8JPpJQnpBR5ogyfCaetUhIr5aHWXGMX0yV24b+rS/m7mC4CeFNhoYbpUbOk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DjJSXUFIu9ORNKvvl0A6LokMJ1/zlpecgHGKTiiyTgudmA0USJYFCS+hZCFEbeOWGxZ1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XLGoTuH7lLyNSDErXMszCF85Q+xHoa1Mz8Rn6I3kR+Rr8pA80qo8qgQKlBKA4D1eWtCN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VLqLrOXODCt+itRSXjm8u6FU4zUCY20FWa+tqEnWeinHH8Z8c1yVMiZp8LADmNApzofO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erg+aiq/Bi+No594Xt4kObXqVwem9itD14mt7T0RT8NT+/Wgj0c6Ap45yfQPF/rExoN+7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+dbG0V3cUagZmz7YV+x9bNueF52BYwffBA44Bjr60YU3IvETF4pv3GB96HdD/LcfB4au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q2/y63Bk4WJ8GNVRsohf7TBAhvGW6XSGhgofyY58oHDaPU+cRwxukLHeuXGuXLSaxXIV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JoAR7o+IEQJaXdjPu9mGimoMcSK/FQx7vTGHPUR+VIhMRTQ4ac01WHBKOnO30+nwBwJu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zmsI+SLzQqF5ER9nF7w1NXaHnTK+cWorayAMFK04UzcLAiM6hh2TDpZxRB2S44qD07EO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bT1TKCuDdJQa/7/Q1hXPQ2IzIbWZczlVSPKiaI3aZjelSjUjWniSy/206VhiRi2xOMfl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ki5V8I0zGRWVuSW6i9i8MUBRZpTZIuhdv42TJavkEWa5NK++2RUt/gn921H0r8U74U5w5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TZ1nmt/P1b8sXcuy/mxZsqwfW7ItWZJl/dm+lo0RjgsejpdYYMChCXGJhzgMw3gDJR7G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y3FTljI5aQ4lDGWMIRygCZvDZtk0Szk5LJNNs5RJ2U6myaZMJk0pli77fffqx2S6ZzFX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v/d7f573eaAlB/H+o3hfDkDzg1+rWaYf9ZlyOyYWr8++czM3PbU0cHhLTrdn/sj04XUb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bzjMj/J8z/oP4fDCmTML/Azz5kBaXb9g56vfgcrR3/wWfrD2wf7BV2c2nLo8cp2y/jzs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iYB6/d25SKOzxlJP/ZQOxlq0Kgl0u6u93mqjsbraTvNuY21bE3HYsLYdY4VPr/eVlfl8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KcwqI9QaWZ1PBymG0K/D+ScD1uvEqNAj+BEEMDQLjiRC9mZnraJWwdTJgIyVITOWUffT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2gMaAP0RZoO0hbBYYoJcamtPREBWvL8tEoq0J6vnI9yXy36ckfq/1fKZGaRXG7tq4pzIW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xcCqgC/waQAzAfhYFP4yCquivujeKFYpq5SblMKTT7lX+aLyh0opoyHfEIgqNRplNMBI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UPBjA3pMfRfS6v16pMZ64KM/ic3UPySRCmd2pAHH5jWcdpXo47fuCq0QZhal5zdvLsEIC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SEftBkfQ0j+on6VEoRGFcAnA/GCop7pbnhShZcaxKBFeE6B8BbREMBlqM+cy5yGoiChMY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/4B57XeyYTeg1lonns/J0f3c3Vl0IrsPT/Hf5/eqWfwV2m3ij/L78Wx2Nzo9m7uNHuSk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jtzt3CCqzt1lrpPzjuUgfd01v+dEGt2b2/efVHIurfZOl2v+dt9cTtd7Ys/8PvTKqVOn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nQ8TJDN6PJ8ZeUpWi/Yuep01FNpqizSyeuqFiOlKoM9lEWZRqnQ6g8NhMKgFep6ytqYy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NlqfVBhJ5GgUDHjzOU4htnxCZM9kFWWKMkYrozYYOieYoMA97m8VuMeXrHbBAlvIvkkt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LrSYsddRCpGKTFWVjZaObJzWkLbZrHan9ZLAieERb+OhtyFf93robb6bUTFVjI/BicDe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gHsCgwGUCEB9wBlAm6LwUvSX0U+jOMqRlEgfhc8Qu0VRzmhJ90QHo8gXTUSRNgpvKiGJ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lhPKZ4g9f6qUDtpv2pHeDp+077Yjzj5gR4wd3nTCZ5x7nZec+OfOXzo/dWKnMMOt1aUT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IBrsrPP+wstovfChF3pp6u+ll9WUsWkb7fZDEhyTdWJ30glaulZkwGRqoL9JS2bSdMZ0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wQCthNlMqAybgJH+lnQZPVkvtBL2K4ABp9YJK2ZzacV8rUkgUsfRkJcWtkr8wM8JL3yU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FKe+fb5SoUBYTr5CSldYUsWh8GChVFX+SCdBWD2syCgnrh/68OgKenS1iIFDCUZbWkGu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HbxzWrJxmq/BzuxH+Mj9NExJktPLN6f567Lj90fgRaZx+aZ48I3wY74mtwA/4p1MH9WN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je4Ko+25l8PkxZisOnc1EvGOwfDYuzuWbx04cODO5CTJ0tiHnbLPSZZmBy6ydlrgJq7K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caPSVmW3NThZJ9X4a7Cr60gutVin9NFt3Efnrd21rIZEp1qzxCqgAQIsBZO/4XfDxqp6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Q0ipVjfR72mi8k+NBlmdmm7LSqCmu7RSqde9ST7VAx3sIMtAT2cFiYvU62W1LFsHNGQF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nFx1+/zEU/sCADc2NdRjrlpYm7SiamYYINfW+euQCtcBuxAzWAFnrBeMp2A6RVVxEhJ+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lyZa8lRqvkdUvvLbvr84MB3Ly7jSrOi/C6rNFNcYKpCzhsR8vjAjTa0iPxdNkx8AQzIg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ktRSBFIxDhjBA7kwSdbvH3rNG0cvQ/2HzbAD9UbCRw/nHqBruSgevH8Zv3Kd38cc4a+x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fHLP4dnpiSb4yWFomt24sb8PRuF8lN/xcf9gania/+Qwb5qXnuezD95ZPnbi+MbTx2Hv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lfp/lR2X/pi8F6JCfYqqjcNfcjXOZGe8q6q6us1Z06Xp8Bk9dg1ZfR7YZG+LBORdChIW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IdANpPCJs1gQFN+01O9r9QOaysOOvp8JOuJDYA2IUWqU+BqIu3WSmlXsKjrvp+qP9/YO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qPIHV9O7atWaPkHzh3iUvr5k/ze+gTqrmyqrjJVCXm6s4tpEYso2YZamqquqq1Od7BTb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8UGxWNKvF5hVGu21dgFN0lDbGhTO1AtiwSTnR2EaWPoyUtSd1vptfiTW9rG/ttWF0mnk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JFSBJDHJJMVyd3DKDMuqNRCqNWph/lZDI0wNKKg7lAtpSJ5KpZS4iA5nJYfKij78yrI6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z6unloREQsG8NRY0GvMt+mCeLFgMSPNyRisG9YtMZuJkgFD2XNnTlOkf0Z3Lq0/TURtX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DSi4wmDxxcPw3Zfh7Q/Hr6vZy9umsh9/rJw86QzsoKp06gOQ/y00EQuEw3RuSzz+2PP2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Tw9td0vePHRw6vnF7K6dc7P7Z/h/lUygaO7a8sQn0r6N6vE3LUNrO7brAzPxYbg0AzUz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i/vw4FdwGBrgYPDgvplXDqeh7uWLT85fhE8OHlrc/jbl94nwv5d9Qmy7mmTfLFdZUaHS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FZRWS1UKhYxcT0tNnKqszGVxWK3VDNRegN9c5CxWUSnNSkxEk9E6iFE5HHaVnbXZhbRb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6lxGIxPkQNo5Jy2ZkzwQlAOFLYAgQlobLAM21sbZBmwjNgmLbSZ6VyMwkcuV5B6QxUaj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OW1VPSt2zEvy8YWMhZrKZtF5Ffgh8vntSh17cdgqGMqTlkdFyvJHmXyLtW9RmhNg+kav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cUfgyKuSqez8A3S0J5Jr+QN/+C4E8s8/HOiZ6OGPo33wHnx3lG/kgR3/JQ5kbxzNfXR9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4/DElg3bxhojL0eG0QU49xocPMCfPC/w40wSn7NfukroOtMI7uZZjdsuIy5lGwDAQB4p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ndNXmzyCxuMbQE+cfYPGJMg2cOS1GQCzWWqXCuhUjYYsSgHp7q4TatLQRdd2RYZ1Q+im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aDFST1Gb6bSssyAxjRywTFrmLFdIOnnHohi3nLHcs2CLMKWeb22Jq7jY6crXEfLTOsGi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S3YHsszycQDUFfoK2O0pVXbF/iwFBI4zmmO5Zv525Mttu9nqnRtmmqsXNm7k31tAY31j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Fg8+Jwvcf//AFJbzU0HaSbAoLZB55R2ogdE/xmXrZ7/kr32Y24amUTY3T367k/wfZb+R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2neNAw5+j9OEzGGqJthaZorJjJV0CbAP751lzXYLZWERUnvQCbctdnQkLwkcyDH4xGI0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U98maGY+AXx0dMLna024WYncWFFTXR0iyd03z0dVFRUpv0xgeeXk0VhMK0V+v8eDRKx5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iSSSJDrW6cItYXGj13ogCUhU2NPiadEq7BaL21HUK2xbonKFRR3COEkWa2pMzYJIFwXf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qVU1K5pF3Xc3HaAh77vbLZAQnFHcUyCFqAtQgBkXvXB5vhxa3PyLUqkFjmIT7WxSaThx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HBTdckzs4BsLxpCnfhN0c4XafwFClW/ti+Yh1kBlhopa6mYx9bePjDDCgvUYqC+W0eEJ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Oj5P7WENcyg4nppkcPOrI6/1nYfrH9zCrOW38ECqkT98+w4/5U7BpVvZt2eC1bNDQ3x2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G6dHNxztg42HtkSPB+Ef+MlmjTqd5h2yjln+yNsXczq4CJPxm7x9XrYhye95fyD5AI7w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AY884DTQcPQGVMPoctxAsrd3wvwX/O0g9MK1jfzHn3uhDsiJHf6LbEn6DWKHNrLaW0An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ALzld3NzZHY+YrcnOtLbbo0qtdhCbOVvXyrb+DA5Tem1ifiESgoZCSYEPqJ/t/xncCB4D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i+led5da4ObWkktZ0ExeU9scAY0P773RqHosgmWpCkHwsJH1pNvrpHKrdR3N5bae4+SJ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MtFgfb00EGDoDm/JPNafXhNpJT9AGLzpX9PauqYf24LlNnGS0FPnqXOV97oEWWk7iWQi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2bnGjD0YCCJbObSXB8rvlWNtL2R7odZO7DoYKO+1KxT23vJAUGrmuG56O0dGy9k4pGY5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cQPcJDfHXeFucHc4OYu5PEsWV1UpwmHbq9qrjGa5nGWNZqOIU9xqhmbq4sxU97DoooS9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WeU7BEUZs5UogFLPS5hRLKVHBbqskqH7S0pmsVK/Kw9fLXS7/o3BC9FIKRIRANJipbVo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JzyEtVEUiUavBD5eO8pa5pB9GzcH0SwzfXHogFI/Mbw+O2fCR+dyU3M8N+m1zGwYeAg2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1GN9/5W/Ps2//xFzebkHz+am0L7c1M4NyYkoWsPPBDTqtX25y7INB/kzb7+TZRhN9vxl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oSu8PhzOfaiBzInTEMDG5X0m9o2/Tn/7LyYo6bZk9sBDcI1v5HaN944BCdCTCOQz6VlQ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wVEFz8qITqrU4FiTTyPV+Zj6WDhS30CVNqJsg7suGiCOdgtZKNXk0Urx/ACS3IsFIGHV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dtuxOLzbUplIrK4MRyI2qo4Y70jZGFr6WOQqIyInTESo/IfDTQ3+II458gO3bkels9JZ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NsPGLSJ02iJgEE0mVRfoYruQGae6aOlNndEK/BjkBB2nbeXCGXVHR9wgT4UdMBGneCtj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DOIQvZT6UeqnKQxSNGyKp1JxB/bZfKIIkk/AdbW0aJtgJW7iysrTTbJVtlW0aKbPWKu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xBAyP7VBmwDH9peyONGaHxG2oqa6lVgyFTwXrxNz/EKzoMgFV2zlivIIReDKI/2vmDBl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qRUbxdpuQSSbDrKJjdhHPvLdLiFidsN82ZeRFMrBQnFtpWJQLX5/z5bkMOJzSnSM7OD0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0M3YOOq7NROMoEslyeMssHs5xcAs8FannTfzxWX6ed3rD8DTckOuB+5A3d6twSJ9Jjz4Z3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h/f1o2sTI/G+L+C2juHBTctPTU9P/uHxQe57MMj74D/wN77fwX3rITx9mFx8iEZo3EOJ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1UjejtcpOkAD6uo8Npsgf7XtvKa5USOKZXF6qpalIR9BaDLV6/X19U0+QDEpHLSbqLQV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JvYfCsqAMlfE/YFhDYr8pLLFjNUxCp6PuMqd+qpZlWUO5CprexsgiTm0Prgs76HPtTp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7OGd92ob8qBM9RMzDcgjK2XJ7+Z1yJq9Q9VIlFaiSiE8YVMImHyqvrCxHviaJ0mquqrph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hRkLYlU28zrzS+QzicosAF0NWEqn1tVS6nMNGbVaroRQLsQbBiynX6IAbkoF/5BqskEK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ZGRpsLvYlqLAlOdEpasS2qBQrdpV4i/MIwueyz9+rSJV8Op5+OrKspQY2IvKVJ5Sbvf/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rWOSw/cPH5Ubjh/ZuXyK34F356rRXYp7Oo57spfRUq4fj92flPx2+RQzKB7L+KvsJ+8L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9P6Dk4uLkwf3T08+oBpTFFsa4P8g+0D6EyHKp4Ka3WiMq6lxNVgicVuDqwZbmhCFmEbi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1GEKBjxrN1VSJNQ5RTiaxJ0UBBgA5cSf6VJSumfLdGVN3YgGlipZQGFntBivCpZdFHCo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2Fk7KsN2e5Dip2lXgY7J+puxMC1LLK5Z3MWBl/UiC6b1yyVfc9rjpWVINuPxtNEmKUkf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2Qw2XckdXVucr9zmbq6RCJO71yRkbXL2iUJVmKXICAh16ck9PqyDNtl70Kgi5wBXeIZ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lankFMIa4aoy1fKqNl9bog0zbVDFJPQJtDsxlfgyIXQvuCDZzB9LwU2pZ1Kvpz5NMWHi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EeC95OF1cAn8HCwDKaBag2EABSBghLwmN00BuRykEm0+qd5GzIZkoqHO0LOhF0IvhSTq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lV2FgIr8GykWtpX8nkx6QT/rp/rf6dGAgIHdLPAPhQqdBnHEYAvxtStAB6L1PuejAcYK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kAwVqYfyxQ7xtqZi47Zg8fnCCImrP/+aIGFQlPXIt2oFLoSSJpIxWCJAKHZsW0XMrABI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61Gm3rvwIlQsxxoBkZG75yhx/F0/yTKo33vHm/tnGJvi9BXQr58WT90eZ4Xk0kZtG/bkl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0encedSXm0W759Hp5SsMxxj5Ia8XHZ3tSkQc06cjkeDRo7tnJx48ifeNTOzfeWBq8cLE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U8ypIwADDf8/ycrxAzpWEqK85c6GBkdTk9+vtVmrjMYqKzZTAbYlYvtashSeWpKxMpn8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nzgf8rjdUqmS4rVVNHogcSEMqVQhqGVazRQ6qNdxNlavZ1mdSqXVNjQ4nfYmv7g5+wXC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VlVZSTh8LmO3l4EyAR4oBybBL1OhmCpQWQmqsJtxi8hZtyDNwdIA2pyx2bDWY/P4PS95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Hll+iqYsE2DgPYpLXcdQYOrmwlvuE+qw/keF4ksYv0fF4kXOS7GhLzpGC/t/8lYZpS5R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zDQ/Y7xCy0gEmIqYUpqtu1ZooVLxbRgqLwi9yPK6FuW4A+6K8vXM+dyNFNIczemPZm+8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BK/tYZS8/RPm2lGStkD9KP8Z/55G8wo/Wp+E00f2MD95MDv7YPkzPJ2d4JwOxj03lwX1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+XdvHLt88dD1RYP+9uGOvql3FmC9yGL0j7KPpd3ASSK5NPxbzhrr6GhLKTBWwXqVpKpe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BklVra+2jbrLNPDAbUuNbGNjE23Vi9l8CG49rw2TYCyspyBSDUOSB4oG1Knr6LzUGzYN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1rOq0O6yzEQce6KsV4NMQbiBpPPk8HO7oiMVaUz30HU+BHsGNplJJYihWs5iH6FjWWqkR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CjVUO1qDnCtIz6gyTS5yP4dcGC6hV1gdLik9mERDgt42CRJCvJCkZdVkY30DlZAgIWln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puFeA24Q5tDz5IAr5E0LdJOhAiK/wIxG85fiBFSe1P1RE1ohfErrZQLrb9D/uTCe5y8C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JFT5hXljv38FeWCgpYJYjkBmAIWwUPQ8dSTDqSskOK21bletyHdQUoYQDc29wtBOPplO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P3DYB+CYvaejP+i+duemUvfk9nH+TThzAM3A9UE+zIzn+Di8czg3dBguzCchCb93fsl/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BeD2uSnmH4Y4jiRHs/zLTkfvwZffNZj2L2bP301vVE9i0+zRPqgjX/s8W4/XZhdRlr/1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41pN9fXj64Pzb56CvXRHN/D/LLst/TbxS3UgBDjQC3/BWfVms86KvUaDQaq02mxav8fT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TqmOgkfqBAy/4KKoPQrZDNDArcR9RdnoJZLNt4EGckVTU5AVEapCc2DL2Z54uPUtOEyC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ycFNb3T1tLRhl1QphABdnBbWSZwqVbqgMb7IOTtEM+oQh0CSJIFPJq3Y4/e3uFpsBrH+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aLTaelaRSNLlsjV5fV5qaYZMVypVBijwymzW660s64uK7o8YZZsckJ0K2BibKDpkE0S0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BQdXnuG4VsG7jTNnmHsMFpxcKFTkpQ6tFKIsMlTnVdnErmPxrFBzKhanCqb2SLE3ujIZ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CKm4oP0jEGwVrZeWq/IjpeUlLd+iR/z/GyZNeES+DkrXK0MVooAAEtJ1LPYErsBtQV7N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LjcyB+fnAtABpRN3+QdK5TR/ItUM+/ftWd64Z3hodAfZPD9f2Le2b+ba+6YLpyeOzh/9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y38a1M2Hmx3nr7MHB7DvoE/7m7eM3P97/0XUd++GZwcDcmydgB79vaOfYRYhmZvhTd0a2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1r2xzy7zS/yVnjT0wiO533QcOpaeFPTL/7fsrvTHZLcLCprAHPiP3J95feVsHeOSxe2G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oHoG++RAiVlZZ7IZW2qMYU8YhQXtKGSMeWIo1upvhUaZR4Zk8StxOBeHPkugNR5vDWDW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X4HOzvzOE6PRUfEICbRNxpjI3kS5UQqqjiHhnaCUiKLWO63Ki3V5IaksdhHL85yJMmL3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9TziexC4/ps3X92TXf8R1Ejl9z9I9w2kDs57m1Ev3HWqBu5HTNK9cNDhGDp1/v3frM1d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wYzwN97Jrsens+vh0FRP/GAYxvqH+td7+aHmjuBYc9jgnm9+kqnuT/dx9+BCM7/r+GBv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NvQNkneaOSPpu/P+Gf69C/y1CxfwWm7H9t5RklNG+d/LbkjPgRrgIBuSF/6QU6joHKxU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nkAOMHxyiUJ9jXQro4qzT50tEwDCT5wjO4ueKr6OnLPUu+0WYWuirRuNHJZZLGVQzjR6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aziGqamp0VqgymKpphBEezWuwzaBCE+dAU7WaXeSE8BJT6gyRiBkAwYxGyC5ncubTxIo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Hjp9yX0j8xaAWpfN1el61vWC60cu6TrXS663XL9y/c4l0Xp+5EHrSODzK8/vPAxweTwu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kI3VaiVyoGAVSEX2RkmlOHlOMgmd+p4E2iXwBQmJOmGnOIa+uci1UppEp7MOz4mEGc+J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tFL7WNAi8eeljoPBYCE4iuahC35h3KYQI7Hi5E0ejl4b+ROzN0Usb0WhJ0ifHYgzaMi2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9GyCH2x86uj6ITSa3WKqRl8sLG9fWGBeXt7+yFG7a/vs5Jb1s9tSUyc3jI3NPv3cg5sT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88duE2vRPXQRa2kHJmAnkU8Cvs1ZWFafqIq1MVU2j7O5IdIAG0Ih6oJtDmoJDrhpsbY2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QQuwkt3GTvKbzZzqOElm2mJ6LMUyalcINNLSmc/nabEjbLS5hc2EBqzkXfF42oUmkxKw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pKE1B4zE1ozG5lCosZYE5D4Ha/I1NlpbAgGr1S4IKlgTrSKXCkWhBRJcYiQxnphMyMpw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DGhj20hu2iaD0ChuFZSbD8Nah6PaQyWRq8Xg2pxQM6xOo6bKt+3EYK1t0MxIdKa8uVRl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kHCSScmc5IrkhkR2RnJPgiQrOleC6hwI5XeMErFKUU5rpfCHqGJbumRFWFPUXCzIY9GA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cVG1Nr/XRP0CmmJzqQWdNyocooaDQ0iWF6mlANqK2gpYGGNsE3hgEc5L1XoiFQhGqIa8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5C5rpXWB1Sv6riWNKdn7qkFojz324Hn3J6LMH8ZHlG1f3vfid5zbN7fvO9w8f2vXtQz84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JHxeKl/gD0saSDx1eTZ7gd/wBf+etG+L7tRFmEJXIDP3IDknOch99E+//irMX+OXeZ7/l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Vwe+hBVQkZt27xzs8I4DGVA/NMu+lP6A2KWj0FEDq+GnnJk1snqjaXVtqC7sWFVrbWxu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NiobZ3l476ylzuukxBkBaqAgBre+QbZvNY5GI7TH1go64chiRzhJI5+EY5WK4tj0emKw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gSRMvdsdEsojHcBqXUPsdHARQnABPstVcgxr6ujsXBWNxcxGUzPjdTobAxdEwu+AzWwm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3SU2RkWC5DOr762WqPDq1au6V4n22M2CbmjA3Ylk0ihaKdWDg9bqatqxC3O0V0cSvZYi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FpLAepoEkiSgvp7RqFkdNV6qwmjuhi3EeGlArwtIqAVT5IZfQm1Y4JQq9VlFc9WV9LhX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tScxahc4wx8RB8nfJ1YiKhBJEWkdISaIKOvyHTqBhTQoRvmFHl0+zI89qgEXKoIoqDGv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ZJWLvTtQ6N0JYzq0V+cSHiVkS6fwiXDzu2E+jrZ07NeopTw/dljJzo3PytVy3s6hFHp/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WQ6gW+4v4HbOyx+//R5/2MnBQzf5EziavfbFocHI4Tg/TPzofCo78gk0IOYuL3HlPkSv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e/wNad+g7uRHsBedfnARPgmnAvzL/OkZWQ/Hr786kIQM3Mkf4e+E+6AeXs3ZZ/a4+Zt3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93YQAn1zaqAj0CvMpD2UyD6Q/mfKoEB2cbEyfO3vfVJBoiZgpcE+FTF+asnFulx11NE6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TY2I1vaIb1VT11phkNU4mrDBgJscNTKpIlhfLxfOcwoHqGPrkBbX1dlqaqoVATqW80ZG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lWKlSdyZhclxpU8iXAB85ALgpaXlLRlfIBG4FMAqM/SZE+ZnzHvNDAU+IiUtlFX54DO+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aEn7fZ0+pPJV+VAVgK8DSCuVCAmEHiocMCt9APiU5oBEZ9PWw0qpjdanudqMa8Q2Zztu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2zrbWzZGZdNqbBq/hkQVeo24xvR6VqdQsFrWxvpZcl4nVEc0Gb8ObtU9q3tB9yMdo6P+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+vlhcUBUryphtpZU3qllG4Y0itHElzaOv9Kkpz5wggoZWMIjTzZ6lXLylfZ8iGFfMmH+9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5Bg1Z0zDzP0S3UK2ZiG9IL35yYFX1PoL255/MAw1eDonn8vdxfON9UdiEfzM/QHJjWwN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J97EdWQZfDI39BXTs1HzPGKn+C0bpMl/15X85rNTD8GZ7LsnTwISB0b5/0X2/78j74ML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5qw6mc5ZV2ew1NrtVa1en6+jpsnvt8mwAbNltLpxzmMKwXgrNbgOtYJSzS9JDOGIRUCO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lcKxdjrYyOk48hkJIgzYprH5rRolpbGKnc04KWos8kamttbrY715RDeNEQe8I95xr+S4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Ou2NcqEY4FgOCQ8GHOOolTRk/DGojf0u9jCGTeRclS0dS7bHJkGgtR1YWSsSHgy43Sq2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7aue0FWnQDtXtwaQJgCSbRMKDAYMkvawyowVQJRpoBQZGrHcz4hSONgMY8t9gGNDuZfzy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a+J0lekmmqc2KeUVDTJWLae04LE3Mn45vCKH8kJJJVQu0h75iBst1la2FhWchdfFUq1Y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er7ZvPICaq4Fdy4e4uRYocZLexuPkN7miW+FV/6imOfKh2CJfqbQ2VjZ3ciDbtto9Y5e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5BzQjuazU6iGt8M7C6h+Ad7h7ciR3YeOHFnecQQfisMT0MHxM9kvUH3uA+kQ/yp/utoL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CeTI7ShMm+G/OD19Zfoy+UOeTmevJpPbJsafnN4viV95cHf/keFk/xAOXuavXp68zMsvU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2V38BMDAxZku4ncx+gmG03gBI3wFwHEAB0R6s82bg+SgoK3KWrvs6v0kfuKMqE7yjyST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D1gDN3HJFn9dlbXB48K1Zpu1l63EaSvsVcvb5KvlyCB3y5GcJCB2RUCBNatTj6dQJAU9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UKP+G1V5+nHuae6vOBzhejnk42AlB7nuX3TDke7x7sluzHbDx5NPJ/8qiSPJ3iSqTLqS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aofj7TDQDivwavw4+X8YsQe3YYxj87FXY0sxPB6DiIsNxBBZHGwMtvWu7iUX9Xp6UW/l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eLwSosqCgIjfWqtguttjlZWx9m5GIaUk1V9xlZ5oWxQZojB6phW+0Ao7W9e1olbhN0XS6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tW+rkG8Lqo+FlzQH35x/LDz7xKdQPkEvDxWQC0KKHgrSrNzlbCPuMSKWjfPpkCgDIjR3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QkdbaPFPV16eN7rWPPwb15IwF45A57EP4WWNOndRcirnZnVofjrX6G3EM3NfQh3cFnaT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/3t0Mx6H9zKH9C2FpY+BYr3PfoPTWH9+E/fhqNlk6RnPNr1693rJ0Hb0bDY+PRyI5JhiP7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N53cPba2N944OLhzfHsS7+EX+Pv83eyw9yO4AA+iyxPZkZ3DO97Zkasf618LFMDE/1r2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u4J/D74N/hr8B/BdCdmiEUpz4+OpnTsp8VHdTjadLk9uDkcrzRvKkz09qVQ4+nSHVCZT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2K4n6ATkNvDncPBcB9vR8Z3mS3AT8FP6uPORYDv2vBC/AIcX9x70Chohvr/cugn/1eAQ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Dnp1HXgMbj6vULj3Vxmfp+crDhDvvWnRtufP6GfrNz9N0cS69baKurW+vf5tirHR0RfJ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biw2DsGofTQwOj7KgDH7WGBsfIx51g9f8kNbxp/pzGCc4ZqC6SZNuwapNJs0r2t+rmG+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azT/rMHjXICsgNROa+rvUiiReiy1KbU39WLqh6lLqZ+n5N9KQb9tdGzb+j7l/6XrW4Cb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r9bCl1st6+SFZ1tOSJSG/ZONHYztG+IEdYyzLMbbHcQjDsJh4HS+X9cW+Lo+XoTzg8lKs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mVwWWCAMRbjgolKZLJUClqKmKCqVUCkqm83NBW9ubooYq9n+uyVbMBm51N1qPRDq//z/O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FfA/K6BLAUsUEClgBqVo1gQt3sGO1vY4QB/DCIgDQIQctYYoH2FG1buro1hTuU+r1ZAu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Rks62ft5F+Gw9qlWmjmg3UP62m3akHZAS2VhbcXfZpXtNxgE5Vd/PGhoMyAUNNTy+xsG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DRMGiRIY1AZkxIbSvzOHXRaLmbyhMt5qgfy8W2vptwxbKBS0wDbhEDMWq2XCcthywnL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klRb2i28HVvWeWe8V2CQX9iGZyZmDs+cm6GYmRMzyDDDKrVR2wwEM+qZ9pk9M5QRz1h9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FHfmTuWStxXFh6cmpg5PnZuimKkTU8gwJbxtCoIp9VT71J4p/m1Tv9u1A//Wb7P9lryj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Gxy2TdgQsk3y8wHRt6q19dsoRhCvuGP7yiZhbOdsN2w4g3c+c7DtrdbWneSnLI4zrdZW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bSsmj4Ktba0nWr9qfdr6olVmxa28KxptJYFJ61D7u2Nj7eRfNceZMd6TZsaGx5AHj7Ga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b9nyN+KzWyb5S7eF9QX4DT9Rgi3qLSgHb6kTBbLrSHFwQwPdrCKPM4GKX7R18cxMestY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AkVzjG4WZen6aUiKDSbowzRlwTTr8UdpslLTbIY6ShMDk9PxWF/XG7FYF/k/OeNzMQhi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xuZii7G7sUcxuY1/OBDbEzsfW4rRMdKe5A1FY0BoCV+jyIr4fOLanC5Fr9GmS9KLVa4p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KAP6TjpuIPC/9G8b6RdfY0yyAfuSKdy13orVU6Yk3TTp2elf9TZSH/bKmXeSbyKfHBG+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nKxeS4Vn5FBbQeZu4h73i11AgvNbUZEm7bgqWiMCF0k+ffGkMRxJCoAnBaJSIST/b4aF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EokJnklonYQ2ijzWpUKfh8OZnklO6tbw+5eO10qFjCkNKbJsZJXB9Da84jRvZjWfTeB3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ETuKqJMIcaffCwTaAzefFfrhCtQmClGI64RnuBL4+aVxtGe8AaEGsr8Eb3Fl8EOuCwWe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fhdn/3x+dPzq9ZUneDDxcBK9v3IBb57GHStn0fuTiYd4aOrnq1P05sS1gVNXoomHiS7k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cOTOfU6oydAPZGttqCpzZJp25DX6G2rqIt3T3d2d3Z2deaQbP29tz5/sHqqsqskpa+we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R73faYeW9t6hod527ht7J/fszJnEjsGGbmq+u7v7+TX+LT/yB6RO6Sj3T9JddDkfkWYQ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ZYqCpUhEuiUvGUIiUyQ2wGbZ1ReuK/LTL47ELPNx+bLT5/TYjpooVtMBwIiWk6hUfxe1M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zCPkTj1CPpJxQQa7XHnaPOJsW+JmYOS9baNRG8jUajMDGCikUswHpJIk+ZjCqqhVEPVe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iyn47bWgDdzhfT4x8jMF07vTNSkq7FXFnVSqR6z3T1Zfiv6N+p9XBVIEamz1E6E3TSju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Y6JBKkg+l+cTr/Io/eejy11HaXa5S/Lh8nnqB25fD9unVikam9R6+9Wx2y+AjO2476/8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VPj5bbr82eXBIXpxOYSnDnAHB7d3zNss+/uufQGnueXx96fq2N2TAw/hygH+SuXxV2qQ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8D/pVn7qzKA0ngybkgJEW+GSx5KTY/hYwGwLCA2jx4YcjkKkA0BOE2LrCywSOhId1nAU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R0rA6POdWFpLKM1D0rtS/hd3SHXgY1glCtZdzMuP6kj9bGZOVMdoSFxuiYv8CgPMHmaS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kTj4L0CmbAvIEfrUdRRZDIPCcvjCQussrNcftRAQH1hgCFukmZRcALMIQ9c5yQ3JCwkm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Qf47Ejr1Ocl5EZId8YmzWWp28/lIrYMQFYnobCSFYQnznDABEgWcpPoN/9xa+0+y40Bg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Ik0dAhXWmrKHIJNVrFFLaShca02KzShv9hDHHf3pp+kDFHeU+xTTxxsquR8rIz+FI3jm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uMnhQgfmSUg0nzjl8nQ07dwheZQoSTy7/zX3rKny69vn4dfo82dzUtfPY4ThjUtIvxe4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QHLWZTDo8jMyrEpNSUmQAXK5TIZ0SobR5YZC2eEsk8mik3p9BdcFVN7KX/0g/+sOXs7O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ipISCOoejPHwdDvIBjo6/QDpgIaRA/MUg65wpW9izOn7BLMnPl4UyNBq5wSIpEHDRKlYT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zW9y7FFIUjna7CiUicQBMv5F7vhTOUSMHN6Q35F/JX8hp87JySGWsw5vFPCREtJiuc9F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Od8N3x3fU98Ln8TH+sNRH/lk4IMW7PMGkq/ykpKFG17qML+5433hpYCX9aIs7A0Zco1G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BQj6vEaKwczHAukNIwwpueewEjJKqxLplcKoU6qVNiUOYaUFY4/IXxvEtbgND+MJLMEg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vBq+J6N3cdIRxuDaIVmT3xHB1qQPIKJRqQoKn09IAqw2u4STVOuk2SVNi2YNNX3pJL9G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VWuepIvXhGYQNkiSHTHk7iwgyWUtWniEr1x7XrZ3oG/2W3/oi6nZg0011+7ZLCdtNtjg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Dib3pd67sZmNlz8DYR7N008+XZ6F2X1/P19dq6j74cmoUKuCeuU++NDy4tD/xGfdwYAnO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PPQjN3K9qQNaQFKF6Tv6BH+UDzYlVZj60BdsSGs0qs25LS2bsxtkDqezzNuA6caNGzeps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nW1l2tqUTfkKRabV191ByhQv4hr/G2T28nrdhJx924uli9tir5NaxgvSHvY6f2oTUPOj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Qrl5k3Qbllh9JURJUVlWNiBr+lgY+lbeGVxv/b0T7nPCXzv/4ERRZ7dzwYk3OWC3A5Y5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7MYs+ZOHvWLjAQsDCDKLeasvEZixItfIzWKagIp+hirZotfo2bMzNzZJJM1+XkAFliBPV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J0bzOqE0fF1PRmUW0MOqi/GsWKeoJ8HErDFUG2uLnYjdiX0VkzD85mkMa3CM5b3WiywA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MgkaN4r6J/2NEDTCjMYyUAJVuKQkFKoUn2BCUI1CEIdCDaSwKEtS1yBaL6hrr0MZuE5d5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igOf6eE9/Z42GcNPKKIhyeU9dYD/YbPtUmwW5FDNIFsw7azG+IT5sBkJjPJ6s2BLZrXZ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3+aOO+z2uPhtg/Zae5sd25PGpFmFvESLWp2wjasaTy9ZV2Q1+yqUaGxL85YFjsWUtfEn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Fkk62MLcL2rsJO1O8I3Tb2IyjjQbPalItoCKjm2Sl14Ez37RKFO1b2k1H6uFH0mHIWWQ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KiQEz1IBAf5Lkeb8rLJy4gTzLjDkzVZXgGAqRZyVz38K3oW/n0uUzK3cPZ+X8549D5ad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9L3C0O3Rg9NNNWgI/oRywl/fU5ngF1yjp7Kr3aPKVNTVaTMLR8/uGYhwHV9eo2mupL0m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uhZFD9HnQrM0uSM4p1ddR/0r7+0ekQzN3frW8PXVxEHuwK6xfbu23/uwpu79xelRSMEp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PbNzfG9ddx3bY9IeCBzZu+PWciDQ2D4YmPYMcdtbOqAWPua6E+GbsPI6NX5vx/5Mgkr7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+bVtPagFzaADdIEe0A9/yz6tKHdb871FviJnbkF+L721c52yhOrURhubyvVm3Jffu1n7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Nhr1ydXnJxhJkKHGVoJIadY2tJlSDy9Ub1TH+Z1e71EitvKOEISWrbFditRJu7Ix1vt2J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iTq1d7TwsBbu0UKCEQxrcVALN/bEet7uwa6esh5k7IE9Ww9vhXu2wuGtMLQVqrdCo4DH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fhWCmI8e4eEY3BODwRgs793YG+vFrl5o7IW413zEDPeYIWLN7WaU31iOnTVK7daY2Rzb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AeEM5dUbq5Gh2lWNqs8HF4OoNtgWREGh2OklEM5YISJv/dvSALck+pYC4V6B41IgXHK8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NieKEYnoHKm0E0dscXrBQlKo1/iKUK845jVqUrgklvsKQ19QQuN/JCJH7nIKdfJkKPNR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LvMU3h6ZM1jQDys3XX7cOc7l2D3o4OClTzmHhfvsy++4C1o/1D+c5gepPXGJPjK9PP5l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LplePnBtYSTaMF1XlSO7PjNy5ZZaYkv0otPJ+1ji0e6jJ5uP3IIfhgKVJQuLha5d4VDi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2xtz2IayndtrInWO9s7dA90BOsJtL+G0ic3c52wI5qEh9GDm+ZPbXM3o0MoK2txZ14tK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r4sOfTbE9e5saiFVpZ9wz6VV9H8DKpAD1oFRttbmY7KyjGZfyFlAKQJApUH6XIVblW3UQ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GyeMyGoMGpFRBVXoTwpoUkCFlP+JpMiIzaTWCQi1TsnoZdsaxFqsWbt6xlSJU7INXV/A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Tilhj8sS2pKhWNjkclPJy0UqA2D3EXrvA+66Qv/Jo+XzksDc3HLvHGKPIJZbGjl74f6D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D4URKHvy57vdjx9f555L6OcPbrM9mTvwKPqUC7XA6WdErSfxpO/M0WOnxs6e/Py9SNXxS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4dYxf8dtfyKXf0P+B98K84DWivgjeAr+BfnbxzaG+3rZNvxqK9+58W9mxaV1FblZZ2LIx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rLIsnGW4Y4BF1fmaQGXeRk1Mg1yaMg0yaqBGwO1QTaFd9doG559UMKrqJsCiV1Whwire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sBervbBculEak2KXFBqlUCprk/XLhmXYJoPlgv3y1stbMsTUMAVDFAxSMAKi/NfEZv77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2JewdKsEmg9Yro5RKSubVGuiY6Qr818umTZ5NaFMMBItfsc5XjPElSywWuU7+8kHyWKy/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fpBLiv9K90lWgQhb/LXnYHGWvjg/nWGt1C1oN5U50wizoELCPgcSsLwouX9kefEqfI+7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FnZwZ2El9ym53LPcIL7Pn+cgIkqDs/AQNwL7uFPwDNc5y93kFAud8NS0p5Cq68lpaLjA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v/2A5Mzo1Pb9u1fmdnR3jjXB+NSuqV2JmTAOT++Y2jE/z2+mdzQ07CCPDh0SHjU2riw/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VyPszcfslSO28FxLx9G57vcfRDv7OrcLHub/kx6n/563PxIrFZEKJ7ABfMwOV1UHgu6i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8zJa1qgyqtwqpAKAVaijFoPbQKTCDMZzxhtGNGyEQWOtEeVps93aci0yaKFWt6iDVsbE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FwXq6D/JoUkO5ZJgUTUw6uwSiV1nBJKCamK3BWk1ikLCZNVyNcnrnDYhkyRJ2oycVq/4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8te4TnCBppj/fgYjwli4qK7kTixYpAZw1dKe9xT6D3onE73cY7hLILP/EFdxH8Iq7hO4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CYnC0p7tpvOHYjun7DSW3P9t+5kxd+BOUs2fv0FQn7fz57neorjtzVHLo+RzsGIclk5Pc5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gW75+RnshmddJs7CfSvV7hy6XFdyk+sZGTvYWHUWneqaHh/YR1Almvvf/BxQBLT81SkF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Rc6ggcbBdesyDDTvYqrMTlLvUAqy4OAli9piyd4gJ0JdAq1NPv+MnVSefVRh9hUW5grl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ystbrxLalxSkIloDQESuJHxUYVaVx6r10TxSo+DIg3cI3zfvEjP2oH3YPmGnfNhOOt7s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URVx5C181KvKs3sKVMFMBpR7itzuYF6hzR6JZCbd74g6ghgcId6/yx8l+0uG7GhEoMnj/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5aJXDeSQwfICW7ZOZxNoFXRiSXPVH0luWYOpdeRdQbBO8MyDrD0cDQZ9lE4eoQqNheQ5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hgnfYd8JH2Z8Vl+QP+QDZZ1PcL19MIR9FoMYAOfEyQBu41cXChhZY7txzkiFjItGtGSE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tZpk7f+qP/2yP/6yUy3KRQj6D+LgFcspfCIcTtzwd3w+mOqxS7KbrvYCCB52Wv20gEGL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bjUjmGz+fLW3REBhyiljSqanvEzj5O2B/maQW+YXpntlTXCcmzlQUlmCd8K6Ms5DzSR+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5+HCfEMTrHqwg/t+aYbbGQrAmd2NCcsPP6B8OAM/nZ7+9vOVhkm0sqOvCl0Rekye4JmV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Pmi5e+rgozPcTyebao58MQsNtxItAh73L/wY/wM/BGz8DOQHv2Er3R4Z1llyTFqfzuO0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JDPKOd0NHWrT9evQpxj+kV991CfV59WLagw8OrVObfKQacQkTiNCa2JFWoI11Z6VQu7J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3uyRlM4vsGlgKfHQRM/LDZJV5Mlp4czJ2Q/mHYqudpPBwa084H58fhXnjJ08fuaeXQs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6AOubHzX9qkh+nc/35yGpie8iT/eexvSVMf83N3F5yu45/zJ8TCMwnlOsXPv7L6jVGPH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2bj/K31M/1rQ36tGf8taij0WrTPPYMhzai0SpqiomKbWeShcXU5KSv4IQK1CyTBIUA3V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0ehNOTaJnCDL+9mknA9WkGyOqTBa2F2Ihz0TnsMebPHAP3hg1NPtWfDgjRlvZyA6w5DR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ZW/LEC0zyLpkl2VUBuOGmUp3kRsxmW6/G6kVbqiTu6EeM+6gu9bd5qbyaLcsKycKgJZS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dFpiVLZ4vw4yOqsuqBvWTei+0j3VvdDJjFhXUmFYV5WEnuzxWrKEEPrZYeNh4wnjUyOd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jestwexsC3mZK96WfScbMdnW7Insw9knsl9k8y/LHsjekz2ZTRXi7ECez2oVdArU8Qkr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R+zWVTSrmuAFSqsyKKBXJHGmVNLWbKOOopwKmiIvo/n5pZrNi7fR/UmdGQstsCbSsADT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EBMMxEnF9WEnRiec8ITzXLLq+gUpwYZO8tlONtcWHXCedy45sZPE8QK2NfIS+NqXLEhZ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3kmbSPq2/cKjtRTVauJLqNsS55K1v9WbT8hEkVRTJNVknpRAJ+iZcU212VmaD17qEk/v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86YomuhurgN6kJat4ijuyyPcowQXqUIA+hO7ELcyg/cltOjJygG8lzvN7VZoKT3abeDOc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//XXiR6kSvyQvLdzj3qjHUfg5sRdFOL+fLel6iSkp05Pn56anTqqkNU0qjwzatWxqVnu4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6DlNeoQc3FPpHP0PKQ5w0Io+YZWVoaqAZZO32WfJy3cTw8nk19NAwFXcunFjsZzIyykU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5sXSJalUC4kU+WW7r9m7iXKSTI7LtaGeiO1elFSpqwhaXA1K+W0Z0BNi5bw8prosUteg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tsjHcDtgCXkIW1n8vhtOuyFB50mbLitpF/RM70okwAXLSksjchcjcdmbBZYnBki8uLqq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Kjdua4W4tbWZatY3DzWPNlMZqLmuebAZM9Sm5mQ17Sb1JtsmnInJ3qEFwJE8D9T8l2gH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IJpP/GpaVOT2eb2+JMLlVXttXv69/F6D67GoewPq1fVz9SfrKXLAm1M9WcE9wWi9IPeR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kUhYVNgkBMz8iyKEtJx8Zv8GyGyAWrzBbjKQvAo5WxnfEKn3gk00ncPaPdEcNiub35Al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HMVJ+Xk5It0Jc3JyKFGR/j2aZsnbjfFhGrbRcI6GanqSnqMXaWoPDekkrkiLyeakhaSE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3pTVgJdAs1ROGqQANFLAGF6VB/0LbC2lG5XMBwfFtT1J4ZPs8BSqJLe9DFkLPTYiXBYJ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RVzw04t+Iyn2NLJuiTFNllD6kyb0mO7wJld5IqZOYDB+5xaqgUmCzQhWmyVIKyklQU8Q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+8nCQmSY4+4i1aOOnZn60c4+7sAcNzvHuW7eyqS58184jp+6udP18OrC1ev7x1o2H+E4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7ys90AK3ZyLuMXcbFdxjsXp0xD40sLLE3uM2f0e3dOoHoYNQSCd+Qn05js1NocIjJ5+p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xR3jHiNq/1wTN4gCH3IPP3z+k6dxlydUB4CCj1H+lfcQ/ivQASu/NlYm7bkJbAYdsIC9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ebGmtIKJWGy5dTLKSLkpREkkpHahpcPk7ijvQIYO2KHXk5KGpsZWd2N5I2psO9d2ow0N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81kNMta4a1BN7Z1a2FbbX4s21l+uh/+p/r/Xo/J66KmH5npYn6vOteWGcrEx4o6gyPq5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aXooMpbDUZrUFbchY7C5GxY6TjvOORQf+Y9GfipCpCBYVSvRttbnrRULS9bm1bXqJnDEQ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JnGL9B6tNRzjlcNiMRJK7Vf9Sk3FmpdTLsrSCHk43pERnBuRCkQ8LarZ0FIkYCACoJqv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J6OnV6h2LTV1I9g03dCEMo8fXF7Bm+HZGXh2KmGf2k89XLnpQKcUmfofuGOZeXePHFTJ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Q+6HqSmSbCd39C30c/fhBWEr3BN2sv9fCgV1f2bm+VGVOtJt41h4qqRMcu3KlZWlQGBk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U1fmvprd0LYIXdz7JvgJDEzBQOLe1atXYejKFd6PIvm/x/TvgZEPAorhbZbJUjkRAAF5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R+rBrelE4lfgry7ShaSjauBiQU5WgFCJZBTQVsyvh6Uq0i88yHrZYpotDEetpFSogGx4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xcw6a4HfafIwHqjGHiGt4ebnIQ8lVSODlMIqHSNSh3viVibI1DK4jRlmbjAvGIphJhiU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wEwySIUZ/zqxe8fmD/lZPwaCmsNJP6XC/jWOcd7LkbO+cFQuR4wfuOg1vnEy7SJWlRWl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ipBQxFjgigKkRiiEkMeVm++0FLpcAjtdXjzoqnX1u4ZdEy7JOdcN11PXCxfV5oJ7XOdd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HsKX6gR9OQgaSc6XI32pmh/e4YgklZpSjJCrrA1ivLNaG1NRsVZ1G4mkSZElmcz/wikR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NeQu4jipXIL0cUuI03L3j3N/5mSBRrgEyxKbsf04diUikH0BFuAKRy1wngVODZcW4IPn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k/kdjbfg3sQomuPml6paFuHALEQcN8sdoj3XDi3yt0PXrnH7uEOPH5NsHYlkHtB/L+gi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wBB4wf4Xh02V2chWxQo9LQPdZW9mrn+juOz1Vh0qsLpzTEa3243c+jt6aERuhJDmsAa2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0xppReZW2BpTx2wxRCuMCrcCKfAc5scZ3FRfZaryVKGqFnWLrQUF1/vd68vXI8N6uN4j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B1o90FTmKUNlxZZMg14Twy2e4mJPC45p9FKpMP1IX5l+VpGXVdBFnFnSoZj0/tFigepo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PEYU4xQ00UkXikbjcML0MunkJdMlH6d3qONXG//S9GZ06Ric9PSXXA26yz2a5b5A3FJV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9gWanYcfzqOOxNl5rms+MVoIjxyA09z45Zsy1e7GDm6XB7pq6oY2N/VARUPddF0dLHzO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h2MAPlrpXRjbt7PJNopMPaN9Q33Uay4X93Bm5X3ck3jCfcpHwGr4JXKZ6mDJcf42M8ff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pm81Nsl64BA809sZ7djOjkxHhnomIbejrmof6x9P0DX3DlTqZw50bN/ZtZO3W4LEXaNL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FW1x2+1FRZqg1+cLviKudFHjVDsJtZbDkUNSsjbe6H91WaHQZ2qCKkGCS69fl2sizYgm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GlnsdofJ4XTmajBFy2RCwYgqLgvyL1Jjk8mWm5crQjV5sjyfVuMVWLK8AkuWNT7shV4S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6233Dngx8MIc7NUzRH1JiOO0bdoJLV5TPZK8onn0Co7yjs+3bXUKMQXX/LU1QdhVkoxk+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kFd9qDQhmOLka5P0supUU1RpSbqSkZAXFLrGxcyi2BuFsPQaN7N7QGYYmf4zd+3YXk62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z/ozJ6c8iYPYwH7w4cLszMx73I+eKmg4xi84/5GboaJDis+WvocOmPdzi7RhbpE79T0K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LHAh7gPum4H7d7lnL0BNO6T4gZkHTSATRPjrfZR+FzDABHL4S1gE1hFtLdDAezZtYAs6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foMSdvEODwu3gFpghW/wL90Et4IoaIRbLr2mNxi0pKrZBMKw60JxcekV2PVReY0zSORf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/RXYfdHbDv38/lJrXVSVTUqRdbW210zlGd5WGZOTsxU3OwJE8uUN9m2WCYbbwqg2fCJ8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teHDwoOvwk/D0jDr8UXbcmF+fkFGji2cqy5oZpphRrOjLbppk7muvt782rlG2NhormVZ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AItCUTObUygkuxGDGXNAKQYLIKAOIB8OOIQFryH+hoMQv+MMxz840D85njsQ5XA4Ghy4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accRB1Y7IHKUt5XC/tI7pV+VYlCqLl0SZA9L3dXVbvJB4Xh/9XD1RDVm+N256hfVFFNt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lGQsVi9VI1DNj/nqMKj0tcnaAWhLlmPxQdJJcB5QSgwCjmpAUUyGIcemF7ga9MAAy1hX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jxm9VR/kD1/oJTq9ELzoYQjrzZR0iwhVEkiRIuQLExQFKJZqp+YoKkQtUmiJgtSaKaQn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tAWmN7sUJ4kW3hGXVKGvihTQjBQH+0dETbq05lmxpGYkyUDHm8k2kWFBtKW+1VJV8gwJ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RbO6BAsSNIR6JFXhtfon9tHqigWi+fys4mTOnv94MYeZLO6CSRGaUqJIQ/Iv0Ci0IrgL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gt+C8uLSgu2PuSd4gHv2zXji23H84yT63sPeQ9cmJ7nT4+PPd3lykKlv3677yJT4Fq1s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OytDuKMr4h/0cKNdlZ4B1/PFHTvu79pFnVuenl5ebjpwSDqZsK884sYjEdiLvkH3ns1KC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jisn98PT89zjxOQS3q3lHj02qX66xR0sgdcs3z3IW7lueXI/5xn37d5vJieXAQ1GuH+W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sKiG94zNImp45ZEiVbnfE6nIKZLm+QXdu18JundD6bp32wTdu39Ml727UGGnN8h5p1TK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AwS/Z+V6T1UONvkLkNAx5lxXIdVLzBizhHy4j3WwZin/xz/mvU3MGrOjVdXVkYpKou3Ff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IYoOrJkPetxuR2SdOkwoQTEIkwNsxoKSnpwPksJhCyYs4iyJ4FW8aajUKpAvxv/D4Bxx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BSm9GpaJM45+B9IQ/gKULSg0/FGpjjpKA0RWT4DgAlAwbwYHsMQuEdEAFXAEKIudxGV2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AnmCaOmoBRLkOYskZJm0LFrwkgVa0teMVABvSqPCFetS0s6CtRJGQq8jhP8CKkYMgD8v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cVcZRIvTKETDfymZt5rpT+sjT3Uq/hKzMkoxK/9VrTwcxc8WEpGF0yXfdezSWgY7Dvgt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FOhqX6AMiQj6bEWPvty/6/i+AXh8+WEU2WvCB5oio6j7+cC+sbHBA7uRdeXuzAFcwu0P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DgTzi7AQZv7cJK2b5X7klm5yt7mdeOTmte4P9s+gC+MddaPby2b2bZ452HcB8MGEmvs/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QbAF9IM3wdvgN2AYvCspYAODbW8O1rS9NfLmBk+WXKmJVMqzNI6N/7YygkdGtry25913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3r6+uMux8WN+XG8BND84MyQSKZOBqV//G6wjC9RbIAAHL9rV9kZ+qHeDBqFFwQb7eDuqh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FM57L0CICXvo0I5dmDKKC9s6uO3Shuzc3E7SZ7N1azf/sstx+2suB1tC8lXK+AaTteGt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E/gTeln/P74Lb70Lje9CybswYwReHIE3R6C8B9I90NUDz/fABlO8wWSoNcB4XW9PzDxh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a0Y+M2wyw2NmyK9TQTPKkJhzfwMBcEpoGjuryq7A9ZfjVVUR3rhEggRQqa5EIVw58CYp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7dwIfVXXvAfzce2fLZLIQQkCCSUAIMWRPCDFFGaNiCEjYRIIRAwxJgCEZskhQFF5tERCB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q5YPVUBApBZtH7XWh6DU2ko3q9RaRKTWpxbD0P85ZyZ3LjOTTECt1R/hO3PmLme/yyz33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WfNszUs1Z2rM0VpN/rV8Rr+qxfmr81V6q5jfSIHH85/Jt/TU8vmBI7+JH16aWRMt1r+q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qc25zaubNze/12yOo+AIemFyaM3jR+9XCvdVjR9/U2XlTXyYwMFVyZW/q1SjK5Mr51be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qVQTKwdWqqxSof9JamVrvKeV5yGjKtczwqPGeXI9z3iOekwJHmfSZeUengeHR+nHPEq6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F86tyi0bUaaqcWX8mQ+ier7MEleWWnZ72eIyPqqqJZqVKfQ/SSvr6XIl8XUyq95zKWqu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ONftrkbXYtd5lznG5czILnfx65wZzdVcYkz7ZHY5rXRlVVyyEh2brMTclqyoqcmV/EP+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FU5W4szJyfUJdXH19XX8iqEBVbn1lfXqiPrb6xvrz9ebUulpcb1Wz3d/rF6J1uqn8air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D9WKurh6c7UaV51a3Vi9moLPVB+ttkZXO/umljuqD1erMVp17Nxot3suj35wVZw71a2m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J+3SmHuce4l7i3un+1m3JV1z2xutmtbIS5tQFaelarnaYs2UQTvhlP7lmv8njZrmrneV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mdmZckiCTPEtRnP1oLiM1Ixc8T3MexnnM6w9tQz+i+4MvlfMuHnSpEGpaeJL0oJy8Zw8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Vp6WRu8JBslPBzZnP579p+z3sk3Zzuz88mxnyoDybH7zh9v8gzsNGSLfNg+Rw9npv8LV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+FJeAuP/SrPjwh3fOYi4+kZ8raBfqyOvpDFcWXN74PU5Q3wnN3Ku74oaOToj8/380Jfi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Z+Wi/ns/y/MYcQ36fIpsvvzU6zZxeylxm9758h/fuxtvcy6GWBAnMr0LSuRY6PKh5F15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8deKvX0X3/gH3NV/6c5/IdR/8LDeoUfeLe4pr1X3/birR/90hd853aKP18A/XhtWyD9/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dPz6a3CxFnDRphigV95K/ZWvJyQoYweuyFRWeNuUqd6HhXXt7iUFOZkFG+aszMpTP/jn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jUvzPmd61GRJ8L5RfcSScHryJrvlk6nKmpS1A9Ryk73PluEbbPHTmqaY2tvuycr8xvDS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HPylSdyhLvEv82pZtKF63wjwvLX3glJQ7pkydRH9TBir1Y0rych5WE0smzWk513CuybvS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4/pPtns/XjnlQ1N5iX1NaanybGnpjGtWqsWltlptVdakinO/VSZPvr46YfcnL1RrBSK+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FjHF/HfzO9Z0mxh5cI+qKSfF95x2VdV28eFwzKYevltKlLzLcl/kg2Fc0dOa/sOVd9nY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2JxrabT2tQ1nZpb+FGN89EmFvVNFRxgtnp+gF+2qorNwfXQPisPKj9DWvm0/fGHOPy1v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mWq+2pJiLbD1Y9H03jxzlxyGt0eVw8FYwsQqpr0ZF3dZr8NRubyrUV58ZyUUW0FSr0Rq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C4qHFqVfMcDSKzHJ4pyxZm1d3Xc2zUgvc+YMuWaUrd+GWU2r185rXONdV5pTePXVBfkl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BdYVIt1Bzp6OhJ0iUctOSvTxqKi4x3uJd79hk9TD5g+HjqkYNqxizNChYwTrioqiotGj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qGFo8alTx0ApK8QFVs/xOpBjHCp2OuDhLrEgu5mQsr/3o2Ni4XY54h4OSl2Ory+rnm6k8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MtWX7kPUMAFprhJNpLDF5zV1DnuJWijrad5C/BpzPq6t4muhvVUmhZm03MIXC5h/ABZq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aKdvyGaiU9R7zyepbUqiqK880U6le2UziYFimMY/MomL6/UUnXVQ/g/lyqzHH+qstZSl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tbS/ej+yzrNsprJEs9lOu91Kb/Ki6PjP7xnyhBqvRvNnS7yFf8v4hC3epvDheEznzzxh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oyw2lXftGCv/TMfO71IlP9QoKeS3cr7Kt5sS/1nuoYLC3lfl5UepVyiK/G+d5x2t7N3m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o+zZ6h2lPGnZ3H5le672svYb/zOvqY3ej0z9fXmd57Sb1WibyWRhIh88r9ZrYygLFvF1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t0WhkzNmsTMTL84+lcphi9F+LEvCTL78Um4pyyHz27OQ51UTjxu3Kk94b9qq7Llvq/Kk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ueUjEwxm8dbX1DZK/2qn3WI2R1E+tCiq1Wv2VEUp8Qofpogxh5kfY83UshZxLyx68G8X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1j9NGVxMj9bXHvD+t3eIN8/bsPwl1aFEq6OaZijPe53u9xSzSFOjZczLZZp04qcyu91m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+5JI0yJ+MEBpmsOkqVBibPAwnrD1Ne+953Z7Pzr396PLldXKr5RXFZc5/dxZxXTa7S1T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Zz2q/r9olXW7mFneOoRqfA+1marJl+r5M7tVu1X0bcqJJVpOprZ60mKx2aNMtigxvJLKR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UuRlgKZ4k0mhTmmzMJX2qjE2vsWKwQV6X8VyS8S7poSrxCFWXqDLOh7k96G0jQxSlKGK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2F7bna0e1F/3Pbyr3eRc/oCz2tnqrleXeux9Q7va28t6Wr261HjUfEeX6zi7VHFgQcTVi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WOUr2kro5NIWbSyIJmeKglAjyWLRBiN6b5SVOoWixERdUCx5ymAoXp8LJvONvxcv0yDx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L8tl85JveVmXx/d67G1d4FyiLH/DezVTTO8xkna28RUcnKxvujLJa1ARLgu8gFU2NxTfk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XioXZTq35EXfh5QywEaMiPcdt67gx67Zm5a1PkKUt/h99Dhed/Mtpeq7dOyR6TgsmmrV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Q1WjLNaTvE7Mlqd4b/Qnw4+OMp3cQ4UFejrqu627Nh0htn56Ov5/EzpxgNKMN6J9t+5Z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5ARjpmqyjw7a4+jolUMobKV9iY3CtvVUUfcwZr+e7AvNYSErqNMOJycZi60hxxmLKyNn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egwgD9K+P5M8LPWcxFhiOrmT/LZ7ej0vJVFZkt5nrPd6XR+VrDe67BqynbG+lJ++z0nJ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6fKUAA8apfQBAAD4D0TH2ZTj8JVzhrFUOmdLpROd1AIAuGTLyGFdmuUitZC3IFL9ZzA2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7Yp1Xw0DMy5A710H1erS1zCWscjoSp8hK8PL2hZazlLGcpcFy3v+0uRvkgofk4piyVnd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lVKdDH/J6Oot4Y2gcx/n76XrEoyuPxxs5BzpxtO6UWXBRlNfvGmqVLlSN/5k5CauNbrZI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apO1E2riExNN8xkRrW/vTj12xmb0yC5D0uNKYx5aNudv0VqbtC1vMrYHct0bSeC3Tm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72HsnhO6JW/o7qX9/zfTje6bZLS8WHf/18N74GRkVk9m7FvxjK19W/oO9c/vUp09mCdt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bd4vbY0NsF3a9qHRD6gcD/9M9yhtjzuov/6o6dI8dioyO38m7T4u7R2ge3KFbn9J555a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uqxrB+/QPXO8+3663uh/DzL2831GvyjvnhcSdIdPBDu6Irxj7cFe2R3sVdoeX6sOdvxj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0Snq9PbQ3beH9pUj39kjG3lF179Lx6Iyra/94P7QP1hl9eNboY9qeP3Hq2icwdm6R0fn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poRnORae9Xh49rzwHNuk2Nqu8av8uZ77giVtN7pMjUxyX+lyd7CU9d2TttZowNTQBo0x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MyVzS7AhS5iSVW2U/Zgud2p4dF4TsYL3jQqfDo26llLSN1jpKd01j4V27VmmXJd5aW44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H5Iqt+vG9zWa6DC6eY10SwVTpg7vvur2S1OzJjIzc6RaW7C6a6TZWZ+uuQd1DR6mzFel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XVuS0Z0Nnbu74vO1JC/YvWOlpTu/OJYnSitPdW3NHqasLdOtqw/tu68w5XsVuo1LQ3so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7Axv2+7I/aA6Mo9sM9p+StqxTHo8r3M7a6Vd39c90YW9LdKTG0M70MaUp0s+HQfXB/tp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Ny4yz5/9YnhhEVMOf4MpRw58Ol7K0h1LY8or1H6/PsyU37zSueMjdb8fe/H+GIHX/9i5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yPwtMzKn6Bznvd3B/rH20n10omtn4z9b7auYws/HA6jKG5LpyKWxZYVmH8dUx6pgsS8x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dF+vLUztPU3X53mm9vWEd/nSyKXV6gY8HGzgscgNOi0NPsjUKzdJQ35/cbKpHnNDyC/V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Xcl6ppa2hHc11YVzu3SdLdgNO6RRieGNsesqj+kmFEdm4j26yZndU9VgdJsptJq3JVd61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ZpyI3Lz5y8/Ok5o3SHYeYemeF0aI3jJb00937uu4+mne/I7xV60P7lk1a+8alWdenc+tz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vbekh9Iv3aY90paKYNtcoX3/uNEjY0Pb3hbajqd1jx+J3J7MS7f3Vd3+hq4d2BHsJy8Y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Bvt5mu75MumXD0r/11d3eFVoRx5l6stTdL/KlH5dHuw3VL7XPojMH+I/e3+yMPXPR6Q3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ZKzRu9cbvR8f7IN6pn40hqln1+vai8I7nyJo6rrwtNOhWbYFi/JevOiPpdjyYPGUj4SD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mdbXFpnLE3Spi0IbEKGBO4INrmFaZpEu22KU20eX/5w0lKYPS/xsXHXm0/G1ZRdn+JmL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zt2Q2X03NugqHo3MmD2hVTqZNsEWOTqn6tLNO3RTrje61Wl0247uqVk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wCY4BAAAAAAAAAMAXxc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m33s32Puoq+GedMAAAAAoDs8GQBGLWUAAABffgvs/9naBgIAAAAAAAAAfDncu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C8RRkAAAAAAAAAAAAAAAAAAAAAAAAA8Hlb7ACAz8uSJPgqu9c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n+e+HACAL7/l0wAAAAAA4EL3vwoAAADwxbcqEQAAAAAAAAAAAAAAAAAAAAAAAAC+DNaY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AAAAAAAAAAADwxbV+FQAAAAAAAAAAAAAAAAAAwL/XQwMBAOAzUUseY9qmdLKBaZttEZhM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25oFAABd2sK0bUmdOM20//kZwBfP9zPJWgAAAAAAAACAiDE2VP0605hi0pjKHPSah80U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TLeK6WkibBPhPBGOovlnmdMXVliKUuoLqyxWed0X1liO8qwvbApYxsz6KKd9YQvrp1p8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jWWycb5wFItV3/aF7apd9echmo00+Zd3sBLTSl84RltqOuQLx7IJvmXsAeWK5mWxVYiw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popwPC+LbY4I96Rwgq1NhBMDlu8l6kSGkwKmXybWXSHCySItGeflAcukBoQHiuU3iHC2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zZ9g2+MLK8wWZfGFO+qZwhrr0zHdFLBMRz1T2MIyVf/0jnqmcEc9UziK9dEO+sId9Uzh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U7ijnm0BdWsLqAdHwHSHv57HskbWxOax6czNGthCejWDLVRi2Cw2h17/jU1kLTSvgbno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XdpPtGfIU9oBbQf7IfXHAuqH+WwYhdLYTWw2m0lLNrJmUktrp7HrRBoe8TidpsymUAPL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ep5A0+pYPc1rFq9m0fMsWvoOenSJJceJtf3r8qWMKZfRkrMpz7Npbh29HknLtYp883jS2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WYvIW4PIZbMvbzz+MTTH1a08hSppFZWvXOQkjfD1ppMWUW6ek3miFufSNL4Gn1NPU0PX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5l96Jj3Po9fTRf55frrOBc93HcXiFilPFiVo9tViGiumGArY0BCx6HEYY5jky3GtiEHm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ZXmbxPyZIiXeXrUir66A/LtpynTf2gsozGuBt0S9aD1eY83GXkdTbqQWzmcl1N6FJFu0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KG88tnli2oX9YYyIP43K4+8xsrQ5YXvxGDFtluh9sjzB6el1wac2ifJ23Tcj750xzF6X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96y23zxh7ZGLvsTsm9q4aPOupuTNbh946ri5q/bjx7okfz1xWd12eqi/J0sb+hYcnxfAl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y2v6rv7F2OzJ5+qt45+7K32SrWZw/bPzRp938DCfHr7O+Rp5qtgyWqispSyX/haIvxwq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91wKLxR7gTqxPfBaWkhT/bXXHCbGWkNt+WPjzw20FH8M1VrNYsuRfU22lj+dHLGF8DjT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RZvKFpXbrd6mLRRKE/HPEnuvWSyLXrvEch6xVSwU/b5BpOKh5Wb71pzpi2OW7/V0EbNH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vrzNEHH4+5Pb0NPSxFJ8jWaRcqPoM/o0/95BliEron2LR7x20Tq8z2WJ+pL7NpmyP5UL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RC3N7NjmLqyxBb6S8qVnUmlaRdu5QtY8X8ctQhm0/JX0zPeSMwK2sAtjl3m42LrVY3d1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IlpupuEYc2EJ/KkH5+trAX2Al0SWpUWk5z/y8fhlWV00ZYEoeaM4MnTW86YbepXcYzT6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bDutYk2eW70tZTx8Sbc4moTvo/L41+BrGT12//Yx21fLvPfw/M4QNS3bVj+TmC56sP/1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mcYsw3mF2MebUkz5ptGmG01X0+NVtPR0KgGvmwZa71paoknsBfha+pG/mKXd/tjqRr7P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sy6KpRnnh9tHrnl7gsW/Do9j/c83vRx0vNSY+Hd+LPsv1vGvdb8eprNA+S+DqC53Q50v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Lp/e0MyJ5e306PCtyZ8H8DV5Sp58pngKPIVM8xS17qH5Jn/8/wK8Rzd2DQplbmRzdHJl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G9iag0KMjYxIDAgb2JqDQpbIDBbIDY5N10gIDNbIDI5Nl0gIDEyWyA4NzBdICAxNVsg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MTdbIDc0Ml0gIDE5WyA0MzMgMjQxIDQyNyA1ODYgNTg2IDU4NiA1ODYgNTg2IDU4NiA1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IDU4NiA1ODYgMjQxXSAgMzhbIDEwMzEgNzA0IDYyNyA2NjkgNzYyIDU1MCA1MzEgNzQ0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IDI5NF0gIDUwWyA1MTMgOTc3IDgxMyA4MTUgNjEyXSAgNTZbIDY1MyA1NzcgNTczIDc0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WyA1NTNdICA3M1sgNTAxXSAgNzVbIDU2N10gIDc4WyA2MTYgMjY2XSAgODNbIDkzNyA2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IDYzOV0gIDg4WyAzODIgNDYzXSAgOTFbIDYxNl0gIDkzWyA3OTBdICA5NlsgNDkyXSA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NDJdIF0gDQplbmRvYmoNCjI2MiAwIG9iag0KWyAyOTYgMCAwIDAgMCAwIDg3MCAwIDAg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NzQyIDAgNDMzIDI0MSA0MjcgNTg2IDU4NiA1ODYgNTg2IDU4NiA1ODYgNTg2IDU4NiA1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IDI0MSAwIDAgMCAwIDAgMTAzMSA3MDQgNjI3IDY2OSA3NjIgNTUwIDUzMSA3NDQgMCAy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UxMyA5NzcgODEzIDgxNSA2MTIgMCA2NTMgNTc3IDU3MyA3NDcgMCAwIDAgMCAw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IDU1MyAwIDUwMSAwIDU2NyAwIDAgNjE2IDI2NiAwIDAgMCA5MzcgNjE2IDYzNiA2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ODIgNDYzIDAgNjE2IDAgNzkwIDAgMCA0OTIgMCAwIDAgNzQyXSANCmVuZG9iag0KMjYz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DQpbIDI3OF0gDQplbmRvYmoNCjI2NCAwIG9iag0KWyAzNTJdIA0KZW5kb2JqDQoyNjUg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Cjw8L0ZpbHRlci9GbGF0ZURlY29kZS9MZW5ndGggNTMwNS9MZW5ndGgxIDE2MzY0Pj4N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Q0KeJztO318k9W5z3k/8tWkSdpQsCnkDQHUNjTQlEoV6FvaAi4g0K/bVCpNm9CEtU2W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6G9pVRXS7zp93V7j+3JxuV9MPa4s4mGxOvdtV5vRuu9uUO5x6J8q4jusQkvuckzcljN5d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czjnPM9znvN8nvfkvEkBAgC52Akgb25wlUUbbv4uAAkitb2zxxfxkc13AlheQVpr5664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9iEA97Udka6eQv2uPwAUOFHAL7q6B3a8U/qT6wAW7gdQ1wcDPv/bfa67UdZ72CqCSDAe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XxTsife7+1S/RvwFgHxVd7jT59IuOw5w9UkA3Xs9vv6Idpe4Buc3IL/UE4j7Sv+xfBtA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6egIfPfO7RwDK0T7dNyLhWDy1Gfpxvp/yR6KByK5t990EYNWgfe8B9VVs/PyBWDJ/u3HV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qL2ajq/nek5/fPuFL+tdGuq/FjhIF1ynyUnWA+hP4fzn9C4mKasIuZQi9oFdWcOBCVzQ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KLxgJvtBBI34oOhGkYvTI38Q+rlHNcDlqAReFAROOAiqlAzSjbjGRBduapAkQAIcVC1I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QgJygOltE49TT4HXKCZxr6Qbv4Q4+G/DN+H/SVF9B174S8kWzkP3p1nH74Sp/2tbZsts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ltkyW2bLbJkts2W2zJZPU8Sa//kdVXzrch7h6dl329nyV1k45aswC/AUIoXYVDD9lR3h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CP2CTvzkOpbNTF5/Cdb0yeX9WYX/dMsEkLHXgwa9F2AhbAI/ROFgKgX0G8RpLPVrpXb+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N7Z6m5saGzZtuKaizFW61Llksc2Sn2c26EWBc0oJfnGdo87hCw5LdUFp2FHbXrvU6alv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epU4JybVSgrRLdYl1u4LzhusoQyKvJMEtrqNtZ0K+sx0BR63dbseZ/Iszk6mjd2VNSaGE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8+jwXZMm6Ggv0fsdft+2lgTvQ10jgMYEG1uoTbS1B6WEgKtZZ0WKYiKdC7Zj76jFVTPS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/ag1kYdjXcJckliPHOtvPmnlh+vmhSSKDg/fISUObm3JnrXT3uv1zrskDOsc69qHh9c5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ydRgh0MyOYZHPJ7hSF27lIAtLQmC9EN3WhPr7vImTO1Bci26TP1YV99SZbWbUYrdTv29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g1tb0rgEHdZRkF0l3gTXTmeOZmbmNNGZwczM9PJ2B4t1TQtv5VCwp8Hh2draItUNtysG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rgaDfH0JYgzNAw/xNK7FBHCwdsRBhraOyGSoobVlyoTbbKixZZQjXE37Wu/IIpxrmZJw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SBGJIlRSPSIaxm+dwu07yGYFRmB45yQBRtNkaAQ6J7k0zZRWtIQpknHbd04K6Rk5wy0g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r1K4NThjojOHgMMHgU2mywhQn2WdKGtkraznDJx1hFDSKFIOIa+WwJieGIh1BGXWM/Ik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xyByyGn7h5ouGtbU2jKmB1zGelS0lhYlxNlRp7Gmwa6bF0Rii0Oqk/wJeUvLLd7gcLuX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of2NLXaHKSEVvmgdNr1FM3RjSYueG/Y0JIQlVKJupVWXJVNKr3Qktjv67dTTRLNjwI5E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0wisL/IOD0tYHRihzuaWdE+niLMIJXkTgx0ZXmuR15GF6nEp29xjRXTXTWv7fEZbFLVR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za0PkFupD37x8wfqQBHWr+wRFE6vG241WF32BPzqWLFDkRzi7xMAlryALXkGWgkHigm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sjPNZ8hrzb+zv9Z8+rWUbfuZD85wtjNkklw1iuRJcuUYDsbqOaQWbNg42ExqcN9tJmth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VOLcYigni6CZLKLrqs1EJlVQgvQqsgZW4riGrIJiHFfj6MFx1WjVBtsksY2+T4cFo6fo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RaNCCjHcQilbtRU/1YrJFdAMJnIdSNg4cj0qXYxCrsVxOY6VOC7DcaVizDXEKRcstf0n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7Vsr2s9dTtp+ih9V5pIIsg7nItUJZVa6scitjGa7OX2p7q/hk87+gM69zKdtrfMqWg16tQ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UgEuRUCpsnApcY5W2u6pzkX8ALYnsfFgxP4ItpexvYEcQt6eSVIiX0neKX67+dfo8L/Z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7Dlx4MSRE2+cUOX/hPy4+VVI2X5MMA6po/KC0avLKkyj0qg8umU0Mjo4enA0MfrK6Juj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5yhJ5au68ClstMTbbmrnNTdubuHAjOdD4ZCO3tWGuUN9QIDTUzxE+c329sO76a4T115cJ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WFVVJqyuWi2sqbILNVXzhbVV9UI1Nhlb1YoyocztF9wryoUV5Y1C+YoFwivlb5afLucn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UDGZenNs3OTA8X3ZMK41VowXbhB2jd0+hmadHhtjHOfk1Jh2UcWYZYPwpaF8IdId6eeMX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++4IrKuSvFVgr5K/ORej+udaK2/fm24xfNO417jPeY9xv+6Jtn+0e177BvYND99y7f+/+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tKYKY9QW5eTPafUVxh4ivUCkH5Cq5z94npO+L3+fgw4CHaYOTvYd9HHGG8lSi1lwWhYL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L1xtmSPYLAsEu1QjSJZVwouFdUKhdb1gLVwlFFrKhDnIl4/m5lkKBTO2iIXIluqaCmNu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Y9M/57HpjnpsWmziYY9NeNZj46c8Nu6Qx0YmPDZ42mM79lyx7eiRYtuzcvNhu+3QlN32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7xmOHP2u4fCz39FPHXpGP/H0pN50ePAwJ08NTnHGiaqJzRN7JgTjhAvBMIJHJl6eSE1o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wwsIz+FBzW0R8UFNkUSeB/BzKJGPj7WnYe1IQVmJJ+GvX7v37rvnJ+7Hz5XE4HwvHv0e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m9B4GhQQSmiJxWOxkhlKgq9LqOqCvoTKURujSC5FcvEjP7cuYaSw0VFbQhKWumDCgtBl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JtOKWAd9M+mktsSxp/BNlC92UxohN8VgBv74ZRpLlNUl80pUC1QW8bR4XLhFaON/SX9l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T/qTXv4rYMOr3v3wOL4fPg//PH35OwzPsXEXjMJR+KdLLoa3wlfgG/BD+Dl8ME17AB6C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jPoIPAZPwBgcgmNIG4J7kfp1+HYWXxjugHvg7+AgvErmK7RjnIWkLXgX9NxxEiP7oBCc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gNvRrhfIRqStRtoWpEahH+5D6tSMvyyvxrOzDXZCL4wgx3cZrRipjXgP3slo6fI5uBm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aNfNaNm98OAM8m7l7Jwd4kDftV8if8s9jx49CntVFtDhG/hxGlWhjcUWUicAkv7U7/Em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3QtPcjthY7Y4ti7K1h0Sj4unL1XGJE2lJWX3NINpbecDqZ8lP0w+iZwLkkPJzTNY/AmK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5sJUcnvSm+KS/XAL3HHem3o3+coF+eOhVGlqAWbzYczsGGbzdvg8wo9j9h/APB7AffAg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cBfchtC34FU89uejDzsxOzG4EzX8DLE97K4FalDR1xw1WJ5WcQLQ5vrRL3/EuuXL7Ga7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DYrwMR1hkL6+ccSBHY8RoKt98jweDwV1k6gx4p2sTdDr9VyTUMK3iZOpX46bTFwTAu+N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MDDgp+M5OekpWafVck1G0SZyoquNPT8nL5ScbIOqU25X1fJlhHfw+Y4Vbo4vfLzo9R/+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Nedcr+Kl4Jv8cV5QWZglS+Q5nErFq4lRK2s53gn0nio41a5T7jbXKRS3yu1alRZHKy+U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lgvPcjW00XdU3MfiWfRNTx6QVzTryEpupVihC3PtfFhs1+3hIvweMaLLadI261pzeD8f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eK2KA06Q9fpJIo+3Ch0GAwJySasg0xgIMnVSkKn3IJiEWqFRwKLO0fJErdHqcniRqzak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ClzqI8iBHAU+JxtoADkLLKDSYDL1oVxBAwh6SgcTlQ46GnooZDrmGQwqnNXrse/PNeba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MU8UmHkIaHJyqJ1FraKeyhBZ+kSBrhPz1SaqTT2ZOs+yhcDP5RyqEE3WMvz9ccqPwL+z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UCHqboPpbOaMPJUe2i6lmOdWYnKqVuVVKunHq/h4ubBT4Nq89MbvF0ibN29uJeauLQpt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7MDdSezi2eeTHbuSgSmSS+4mgyRf5M9/lQ+duyAeP3+MX417pDt1QqjBPZKPd7guefGq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hWuLNkgtqqAqYtLmEc4szqvOFYhmwVpRZ7Zw1fkYfsN0Kk5jWvQzpOXDcRoGvG98yMJA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F8osMZOps7KDpUzD0mViVBZqKGbp0rF00UtMkdGIyTKylBlZ+u5baFtYtZCzppM03mrN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81utLGEUVzVZrRqNwqDRK0s0Osb5dKtmHjVAM5lKyiXUCA0zQsN2joYJ0QjUFA3bM1QQ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1nb+2bNqF9FBWho9rVdWpvMpKfGTb7I4VKpVjIWcur7imosJdVjDX7ObNS5Y4FqrmWArc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ia4Xfru1rvYpX8uQ5/Dhjf3rH0oM3b/lkb51N+DN2LzvVzds3LL4SnLyXIq7dWHhL176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E5mP4jmZB/8qW8BgMkgGXq814nldozOKWg1G8jfjSuhPy2YWXLDIloiF06szcVRnwqRW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ULNAqFVarYrB2BdqJ1O/YucYAm+mt7+WMSN+luVdS7PHVGkX0RxqdXQ9Uj8apyIQ+MME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dErkSsrazG4XXkqqqlZdKHOZ83CftxEHi5UaN7l7TjqAfFRXvLnibx7GUEW+5V3udPL7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/LbR9vdUjqnGnY2yEYxgbDd43nE+Jubl5OqjW4Qe2Gd8dVgMhVtDhCPhSg8k6RUy/KTNX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dgnMJrDzZnfZohUm+xRpIs1ke/K25MsH7jpD1EmT0JZ8I/m75AfJk/xz51//0Uvky5DO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I2tzUEOuVqVST5KNcg5eF0WNjh5xmmdQMQE1VeuucuNj7jZjZerd1AC0YPqZdhPiFp2T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vE885Ib3+KEL+7nI+X6h7cIXuNsUP0eY1nzYKJs4vV4n6Mxm/FSbkysIIqoftehzMa9j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QRWzQExbgJvUdapSUe92uak9eZVmZgVx0HOlrGCORU3MbmlFuV0YOZ289cWjZOj5d84k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IpPJDULbI185VU/eSQbeOJz++LYp1Q93/yUq2fXnVK7tT9TfztbZOltn62ydrbP1f1/5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sdk6W/+aKt51l3Hrpn+5LoPMD/94x0dM+U8yCO9RYB6ugB4FFrJ4RLzB367Aqiy6Gq6b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rIVcuE+BDeR7cFCBc6GY89O/RBB41Kvn9jFYpP9DiHuIwSpGf4LBakY/xGANg19isBYl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XH6NAnMI/1SBeSjjxxVYyOIRYR7/GwVWZdHVsGsa1qCd7yiwFor4pAIb+CGhUIFzoVH9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UDvVZxmsz6LnUlijYrCJ2qkpYHA+wnmaRQy2ZPHPYf6m4YIs+hVsbQWDrZRHkTk/i8eW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XsrgegprsmzWZMnXZ9H1iv2PSWXLlldIm0Kd0XAsvCMu1YSjkXDUFw+Fe0ul6u5uqT7U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LBDdFfCXNgeifl+vTwrFJJ8Uj/r8gR5f9LNSeIcUDwayBHVFw30RSu4M90R8vaFArHR6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V1+3L4poDBVKK0rd7k2+OAraLdX4ovFA9KK8WF8k0h0K+KUd4d54qeQN90k9vgGpLxZA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sNQZDfjiAafkD8Ui3b4Bp+Tr9UuRaAhnO5ElgKMvJkUC0Z5QPI7iOgaY4d2hzkAvlYUT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qAbn5e5FomF/X2fcKdGw4FonXZNREOqVdgdDncEsy3aj0lBvZ3efH2M4bX24t3tAuip0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LrKjhD9lLWP3h3q7pGggFo+GOmm+Liqgy6dlXccicFUItcQDPTS50RBq9Yd393aHff5L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pe6EURX2ffFIX1zyB6iblCcY6I5cGlHcKb0DCjtNCArE+ARDHSG0uTQYj0eudbl2795d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Cld8IBLuivoiwQEX1R9zwQ0QhiieUj7ohl4YQKwDBogBAuz3i3exXZxvgDiOvfim70Oa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5Y9gm+IP8d+Gx0DC82sZLIcK9lc/IehEvjDEsO3AtRLUMGkR1vuQEkKoF0pxphrld+NY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jGEBHAPIvQt7P3I2M8zP7PAhR4jxUSjOZPpxvofZ91mkUb10JojUmS3qYngf2pTh7sSx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l86w8trLLKG2dqGkbqY9PRtTPJRgBUpxY93E/E5btJtFhHLHGfdM9sWYbRGUGmIRkJBO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dol5PIBjH4tW2uN0ZDLclBZm3kWRw8c0OhH3M74Is3qAUdIZlpAWxbn02k5FSkDBfUx2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NkdXdTA7MhHvZh7RVRm70itiLNrRyyg7pn1wfqLsRRjuxzWdiDtZvNK7Ja3XOa3njz0I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xH7mmO1WPKXcnehNH9tf/hljT9d0M+gq5L8aR7oTO5S4zCQ9bcOnje1F6X4mqQtpUbZf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10weZLRfbtd1WXuAepL2Jc70ZZ5cKj/tqx8pu5nnYfb0/am957tkVwVYXsJKn/YqDfch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ZDMjh3J2syf2v9+j6TOlV8nMRemZJySkRJnuH2pvB4t0OrdBFvMIPuMurLtZLWW5uHT/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ARabLhadCEoYQGrG/xhkn7M+9lRk8BPs3A1ccg4HLjlp2VkrLBCWCx5hvbAa+0rk9mFU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HFH0rJetmv4jztRG+v/VZyyZO+xV9Mbq7+7tUuCCWBpeQ+HqaE+vU6oZiHY7pfXRwGed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6n8BmXVMqw0KZW5kc3RyZWFtDQplbmRvYmoNCjI2NiAwIG9iag0KPDwvVHlwZS9NZXRh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dWJ0eXBlL1hNTC9MZW5ndGggMzE2OD4+DQpzdHJlYW0NCjw/eHBhY2tldCBiZWdpbj0i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VzVNME1wQ2VoaUh6cmVTek5UY3prYzlkIj8+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geDp4bXB0az0iMy4xLTcwMSI+CjxyZGY6UkRGIHhtbG5zOnJk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My5vcmcvMTk5OS8wMi8yMi1yZGYtc3ludGF4LW5zIyI+CjxyZGY6RGVzY3JpcH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Fib3V0PSIiICB4bWxuczpwZGY9Imh0dHA6Ly9ucy5hZG9iZS5jb20vcGRmLzEuMy8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OlByb2R1Y2VyPk1pY3Jvc29mdMKuIFdvcmQgMjAxOTwvcGRmOlByb2R1Y2VyPjwv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Pgo8cmRmOkRlc2NyaXB0aW9uIHJkZjphYm91dD0iIiAgeG1sbnM6ZG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dXJsLm9yZy9kYy9lbGVtZW50cy8xLjEvIj4KPGRjOnRpdGxlPjxyZGY6QWx0PjxyZGY6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Omxhbmc9IngtZGVmYXVsdCI+5bm/5bee6YeR5Y2H6Ziz56eR5oqA5pyJ6ZmQ5YWs5Y+4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PC9yZGY6QWx0PjwvZGM6dGl0bGU+PGRjOmNyZWF0b3I+PHJkZjpTZXE+PHJkZjps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c3VuPC9yZGY6bGk+PC9yZGY6U2VxPjwvZGM6Y3JlYXRvcj48L3JkZjpEZXNjcmlwdGlv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EZXNjcmlwdGlvbiByZGY6YWJvdXQ9IiIgIHhtbG5zOnhtc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4YXAvMS4wLyI+Cjx4bXA6Q3JlYXRvclRvb2w+TWljcm9zb2Z0wq4gV29yZCAyMDE5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Q3JlYXRvclRvb2w+PHhtcDpDcmVhdGVEYXRlPjIwMjEtMDktMjdUMTA6NTM6MzUr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DpDcmVhdGVEYXRlPjx4bXA6TW9kaWZ5RGF0ZT4yMDIxLTA5LTI3VDEwOjUzOjM1Kz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bXA6TW9kaWZ5RGF0ZT48L3JkZjpEZXNjcmlwdGlvbj4KPHJkZjpEZXNjcmlwdGlvbiB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dXQ9IiIgIHhtbG5zOnhtcE1NPSJodHRwOi8vbnMuYWRvYmUuY29tL3hhcC8xLjAvbW0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E1NOkRvY3VtZW50SUQ+dXVpZDo5NUVFNjFGNy03RjVGLTREODgtQjU1QS1GMTA5REU1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L3htcE1NOkRvY3VtZW50SUQ+PHhtcE1NOkluc3RhbmNlSUQ+dXVpZDo5NUVFNjFGNy03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ODgtQjU1QS1GMTA5REU1MjM2QzE8L3htcE1NOkluc3RhbmNlSUQ+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8L3JkZjpSREY+PC94OnhtcG1ldGE+PD94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IGVuZD0idyI/Pg0KZW5kc3RyZWFtDQplbmRvYmoNCjI2NyAwIG9iag0KPDwvRGlzcGxh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dGxlIHRydWU+Pg0KZW5kb2JqDQoyNjggMCBvYmoNCjw8L1R5cGUvWFJlZi9TaXplIDI2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IDQgMl0gL1Jvb3QgMSAwIFIvSW5mbyA0NiAwIFIvSURbPEY3NjFFRTk1NUY3Rjg4NERC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OURFNTIzNkMxPjxGNzYxRUU5NTVGN0Y4ODREQjU1QUYxMDlERTUyMzZDMT5dIC9GaWx0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dGVEZWNvZGUvTGVuZ3RoIDU4OD4+DQpzdHJlYW0NCnicNdXZW8xRGMDxX8NYslXUTKGs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soQZlSXGlmUs7XtNZctaKFtNi6VNzChLSaPs4c6FrvgPXHDheVy4kN+8X52L83nO857z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RFHX09bmps6eiuGiGH4KmVND5Qyz8FfTfBd8AwdAjGD8LJmKJHlADTiEpARxCcr2QEiek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gXJoFTLM0CRkNghZkfBbyP4p5FjBJuSGQ4mQVyzkBwlWd2gTCkhdGCUUdQi2OqEqQqju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vpRaa6jyFt7Be+iBN/B/5wf1nMPRv3KDoaCBATAQBoMWBsEQcIdhMBxGwEhYBmNgNHjA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vuAD3qAHHfjDWPCD8TAOJsMECIBJMBGmwVSYAkEQCMEwA6bDLJgJ82AOzIYQmAtLwACL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CIsgDJbDClgJ4RABHyELNkA0RMIqiILVsBbWwHpYB5kQBxthExhhM5ggFmJgD2yFLbAd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7ITdsAuOwF5IgH1wAPbDITgIh8ECGXAUEuEYJEMSpEIKpEMaZEMO5EIe5IMVCqAQiuA4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QzGcgbNwDs7DBbgBF6EESuESXIZyuAJlcBWuwXW4CRVQCTaogmqogU9QC7fgNtyBu1AH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96BFbVZOS3+zug/NYIcH8BAc0AqP4DE8gafQDW3QDs+gEzrgOTjhBXTBS3gFr13l1kpr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yx+hl87eWyZ8C3GhMTYKpl9CjJ9gli1a7zDBR3JqdV9BPhut3ksIDhQMauwf4hW5oA0K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ZWFtDQplbmRvYmoNCnhyZWYNCjAgMjY5DQowMDAwMDAwMDQ3IDY1NTM1IGYNCj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MDAwMDAgbg0KMDAwMDAwMDE2OCAwMDAwMCBuDQowMDAwMDAwMjM4IDAwMDAwIG4NC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TIgMDAwMDAgbg0KMDAwMDAwNTkxOCAwMDAwMCBuDQowMDAwMDA1OTcxIDAwMDAwIG4N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YxNDIgMDAwMDAgbg0KMDAwMDAwNjM3OCAwMDAwMCBuDQowMDAwMDA2NDMxIDAwMDAw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DAwMTQ3ODkgMDAwMDAgbg0KMDAwMDAyMDQzMSAwMDAwMCBuDQowMDAwMDIwNzE0I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CjAwMDAwMjc2NjQgMDAwMDAgbg0KMDAwMDAyNzgwNCAwMDAwMCBuDQowMDAwMDI3ODM0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G4NCjAwMDAwMjgwMDIgMDAwMDAgbg0KMDAwMDAyODA3NiAwMDAwMCBuDQowMDAwMDI4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DAwIG4NCjAwMDAwMjg1MDAgMDAwMDAgbg0KMDAwMDAyODc0NyAwMDAwMCBuDQowMDAw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DAwMDAwIG4NCjAwMDAwMjkxODQgMDAwMDAgbg0KMDAwMDAyOTMyOSAwMDAwMCBuDQo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MzU5IDAwMDAwIG4NCjAwMDAwMjk1MzIgMDAwMDAgbg0KMDAwMDAyOTYwNiAwMDAwMCBu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I5ODYwIDAwMDAwIG4NCjAwMDAwMzAwMjAgMDAwMDAgbg0KMDAwMDAzMDE5OCAwMDAw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MDAwMDMwNDQ3IDAwMDAwIG4NCjAwMDAwMzA1ODcgMDAwMDAgbg0KMDAwMDAzMDYxNy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DQowMDAwMDMwNzg1IDAwMDAwIG4NCjAwMDAwMzA4NTkgMDAwMDAgbg0KMDAwMDAzMTEw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BuDQowMDAwMDMxMjcxIDAwMDAwIG4NCjAwMDAwMzE0OTggMDAwMDAgbg0KMDAwMDAz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AwMCBuDQowMDAwMDMxOTEwIDAwMDAwIG4NCjAwMDAwMzIwNzAgMDAwMDAgbg0KMDA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OSAwMDAwMCBuDQowMDAwMDM5MzMwIDAwMDAwIG4NCjAwMDAwMzk0OTAgMDAwMDAgbg0K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OTg2OSAwMDAwMCBuDQowMDAwMDQzNzkyIDAwMDAwIG4NCjAwMDAwNDM5NTAgMDAwMDAg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0OCA2NTUzNSBmDQowMDAwMDAwMDQ5IDY1NTM1IGYNCjAwMDAwMDAwNTAgNjU1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MDAwMDAwMDA1MSA2NTUzNSBmDQowMDAwMDAwMDUyIDY1NTM1IGYNCjAwMDAwMDAwNTMg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Zg0KMDAwMDAwMDA1NCA2NTUzNSBmDQowMDAwMDAwMDU1IDY1NTM1IGYNCjAwMDAwMDAw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zUgZg0KMDAwMDAwMDA1NyA2NTUzNSBmDQowMDAwMDAwMDU4IDY1NTM1IGYNCj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NjU1MzUgZg0KMDAwMDAwMDA2MCA2NTUzNSBmDQowMDAwMDAwMDYxIDY1NTM1IGYNC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jIgNjU1MzUgZg0KMDAwMDAwMDA2MyA2NTUzNSBmDQowMDAwMDAwMDY0IDY1NTM1IGYN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NjUgNjU1MzUgZg0KMDAwMDAwMDA2NiA2NTUzNSBmDQowMDAwMDAwMDY3IDY1NTM1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DAwMDAwNjggNjU1MzUgZg0KMDAwMDAwMDA2OSA2NTUzNSBmDQowMDAwMDAwMDcwIDY1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jAwMDAwMDAwNzEgNjU1MzUgZg0KMDAwMDAwMDA3MiA2NTUzNSBmDQowMDAwMDAwMDcz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IGYNCjAwMDAwMDAwNzQgNjU1MzUgZg0KMDAwMDAwMDA3NSA2NTUzNSBmDQowMDA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NTM1IGYNCjAwMDAwMDAwNzcgNjU1MzUgZg0KMDAwMDAwMDA3OCA2NTUzNSBmDQo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IDY1NTM1IGYNCjAwMDAwMDAwODAgNjU1MzUgZg0KMDAwMDAwMDA4MSA2NTUzNSBmDQo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gyIDY1NTM1IGYNCjAwMDAwMDAwODMgNjU1MzUgZg0KMDAwMDAwMDA4NCA2NTUzNSBm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g1IDY1NTM1IGYNCjAwMDAwMDAwODYgNjU1MzUgZg0KMDAwMDAwMDA4NyA2NTUz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MDAwMDAwMDg4IDY1NTM1IGYNCjAwMDAwMDAwODkgNjU1MzUgZg0KMDAwMDAwMDA5MCA2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DQowMDAwMDAwMDkxIDY1NTM1IGYNCjAwMDAwMDAwOTIgNjU1MzUgZg0KMDAwMDAwMDA5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NSBmDQowMDAwMDAwMDk0IDY1NTM1IGYNCjAwMDAwMDAwOTUgNjU1MzUgZg0KMDAwMDA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NTUzNSBmDQowMDAwMDAwMDk3IDY1NTM1IGYNCjAwMDAwMDAwOTggNjU1MzUgZg0K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SA2NTUzNSBmDQowMDAwMDAwMTAwIDY1NTM1IGYNCjAwMDAwMDAxMDEgNjU1MzUgZg0K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EwMiA2NTUzNSBmDQowMDAwMDAwMTAzIDY1NTM1IGYNCjAwMDAwMDAxMDQgNjU1MzUg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EwNSA2NTUzNSBmDQowMDAwMDAwMTA2IDY1NTM1IGYNCjAwMDAwMDAxMDcgNjU1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MDAwMDAwMDEwOCA2NTUzNSBmDQowMDAwMDAwMTA5IDY1NTM1IGYNCjAwMDAwMDAxMTAg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Zg0KMDAwMDAwMDExMSA2NTUzNSBmDQowMDAwMDAwMTEyIDY1NTM1IGYNCjAwMDAwMDAx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zUgZg0KMDAwMDAwMDExNCA2NTUzNSBmDQowMDAwMDAwMTE1IDY1NTM1IGYNCjAwMDA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NjU1MzUgZg0KMDAwMDAwMDExNyA2NTUzNSBmDQowMDAwMDAwMTE4IDY1NTM1IGYNC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TkgNjU1MzUgZg0KMDAwMDAwMDEyMCA2NTUzNSBmDQowMDAwMDAwMTIxIDY1NTM1IGYN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xMjIgNjU1MzUgZg0KMDAwMDAwMDEyMyA2NTUzNSBmDQowMDAwMDAwMTI0IDY1NTM1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DAwMDAxMjUgNjU1MzUgZg0KMDAwMDAwMDEyNiA2NTUzNSBmDQowMDAwMDAwMTI3IDY1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jAwMDAwMDAxMjggNjU1MzUgZg0KMDAwMDAwMDEyOSA2NTUzNSBmDQowMDAwMDAwMTMw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IGYNCjAwMDAwMDAxMzEgNjU1MzUgZg0KMDAwMDAwMDEzMiA2NTUzNSBmDQowMDAwMDA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NTM1IGYNCjAwMDAwMDAxMzQgNjU1MzUgZg0KMDAwMDAwMDEzNSA2NTUzNSBmDQo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IDY1NTM1IGYNCjAwMDAwMDAxMzcgNjU1MzUgZg0KMDAwMDAwMDEzOCA2NTUzNSBmDQo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M5IDY1NTM1IGYNCjAwMDAwMDAxNDAgNjU1MzUgZg0KMDAwMDAwMDE0MSA2NTUzNSBm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TQyIDY1NTM1IGYNCjAwMDAwMDAxNDMgNjU1MzUgZg0KMDAwMDAwMDE0NCA2NTUz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MDAwMDAwMTQ1IDY1NTM1IGYNCjAwMDAwMDAxNDYgNjU1MzUgZg0KMDAwMDAwMDE0NyA2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DQowMDAwMDAwMTQ4IDY1NTM1IGYNCjAwMDAwMDAxNDkgNjU1MzUgZg0KMDAwMDAwMDE1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NSBmDQowMDAwMDAwMTUxIDY1NTM1IGYNCjAwMDAwMDAxNTIgNjU1MzUgZg0KMDAwMD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NTUzNSBmDQowMDAwMDAwMTU0IDY1NTM1IGYNCjAwMDAwMDAxNTUgNjU1MzUgZg0K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NiA2NTUzNSBmDQowMDAwMDAwMTU3IDY1NTM1IGYNCjAwMDAwMDAxNTggNjU1MzUgZg0K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E1OSA2NTUzNSBmDQowMDAwMDAwMTYwIDY1NTM1IGYNCjAwMDAwMDAxNjEgNjU1MzUg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E2MiA2NTUzNSBmDQowMDAwMDAwMTYzIDY1NTM1IGYNCjAwMDAwMDAxNjQgNjU1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MDAwMDAwMDE2NSA2NTUzNSBmDQowMDAwMDAwMTY2IDY1NTM1IGYNCjAwMDAwMDAxNjcg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Zg0KMDAwMDAwMDE2OCA2NTUzNSBmDQowMDAwMDAwMTY5IDY1NTM1IGYNCjAwMDAwMDAx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zUgZg0KMDAwMDAwMDE3MSA2NTUzNSBmDQowMDAwMDAwMTcyIDY1NTM1IGYNCjAwMDA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NjU1MzUgZg0KMDAwMDAwMDE3NCA2NTUzNSBmDQowMDAwMDAwMTc1IDY1NTM1IGYNC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zYgNjU1MzUgZg0KMDAwMDAwMDE3NyA2NTUzNSBmDQowMDAwMDAwMTc4IDY1NTM1IGYN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xNzkgNjU1MzUgZg0KMDAwMDAwMDE4MCA2NTUzNSBmDQowMDAwMDAwMTgxIDY1NTM1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DAwMDAxODIgNjU1MzUgZg0KMDAwMDAwMDE4MyA2NTUzNSBmDQowMDAwMDAwMTg0IDY1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jAwMDAwMDAxODUgNjU1MzUgZg0KMDAwMDAwMDE4NiA2NTUzNSBmDQowMDAwMDAwMTg3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IGYNCjAwMDAwMDAxODggNjU1MzUgZg0KMDAwMDAwMDE4OSA2NTUzNSBmDQowMDAwMDA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NTM1IGYNCjAwMDAwMDAxOTEgNjU1MzUgZg0KMDAwMDAwMDE5MiA2NTUzNSBmDQo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DY1NTM1IGYNCjAwMDAwMDAxOTQgNjU1MzUgZg0KMDAwMDAwMDE5NSA2NTUzNSBmDQo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k2IDY1NTM1IGYNCjAwMDAwMDAxOTcgNjU1MzUgZg0KMDAwMDAwMDE5OCA2NTUzNSBm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Tk5IDY1NTM1IGYNCjAwMDAwMDAyMDAgNjU1MzUgZg0KMDAwMDAwMDIwMSA2NTUz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MDAwMDAwMjAyIDY1NTM1IGYNCjAwMDAwMDAyMDMgNjU1MzUgZg0KMDAwMDAwMDIwNCA2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DQowMDAwMDAwMjA1IDY1NTM1IGYNCjAwMDAwMDAyMDYgNjU1MzUgZg0KMDAwMDAwMDIw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NSBmDQowMDAwMDAwMjA4IDY1NTM1IGYNCjAwMDAwMDAyMDkgNjU1MzUgZg0KMDAwMDAw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TUzNSBmDQowMDAwMDAwMjExIDY1NTM1IGYNCjAwMDAwMDAyMTIgNjU1MzUgZg0K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yA2NTUzNSBmDQowMDAwMDAwMjE0IDY1NTM1IGYNCjAwMDAwMDAyMTUgNjU1MzUgZg0K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IxNiA2NTUzNSBmDQowMDAwMDAwMjE3IDY1NTM1IGYNCjAwMDAwMDAyMTggNjU1MzUg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IxOSA2NTUzNSBmDQowMDAwMDAwMjIwIDY1NTM1IGYNCjAwMDAwMDAyMjEgNjU1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MDAwMDAwMDIyMiA2NTUzNSBmDQowMDAwMDAwMjIzIDY1NTM1IGYNCjAwMDAwMDAyMjQg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Zg0KMDAwMDAwMDIyNiA2NTUzNSBmDQowMDAwMDQ3NzE5IDAwMDAwIG4NCjAwMDAwMDAy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zUgZg0KMDAwMDAwMDIyOCA2NTUzNSBmDQowMDAwMDAwMjI5IDY1NTM1IGYNCjAwMDA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NjU1MzUgZg0KMDAwMDAwMDIzMSA2NTUzNSBmDQowMDAwMDAwMjMyIDY1NTM1IGYNC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zMgNjU1MzUgZg0KMDAwMDAwMDIzNCA2NTUzNSBmDQowMDAwMDAwMjM1IDY1NTM1IGYN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yMzYgNjU1MzUgZg0KMDAwMDAwMDIzNyA2NTUzNSBmDQowMDAwMDAwMjM4IDY1NTM1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DAwMDAyMzkgNjU1MzUgZg0KMDAwMDAwMDI0MCA2NTUzNSBmDQowMDAwMDAwMjQxIDY1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jAwMDAwMDAyNDIgNjU1MzUgZg0KMDAwMDAwMDI0MyA2NTUzNSBmDQowMDAwMDAwMjQ0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IGYNCjAwMDAwMDAyNDUgNjU1MzUgZg0KMDAwMDAwMDI0NiA2NTUzNSBmDQowMDAwMDAw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NTM1IGYNCjAwMDAwMDAyNDggNjU1MzUgZg0KMDAwMDAwMDI0OSA2NTUzNSBmDQo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DY1NTM1IGYNCjAwMDAwNDc3NzMgMDAwMDAgbg0KMDAwMDA0NzgwMSAwMDAwMCBuDQo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MjMxIDAwMDAwIG4NCjAwMDAwNTQyNjYgMDAwMDAgbg0KMDAwMDA1NDM0MiAwMDAwMCBu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U0NDE2IDAwMDAwIG4NCjAwMDAwNTYxMTMgMDAwMDAgbg0KMDAwMDE1MTQ2MSAwMDAw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MDAwMTUxNzk1IDAwMDAwIG4NCjAwMDAxNTIwOTAgMDAwMDAgbg0KMDAwMDE1NDc2OC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DQowMDAwMzMzMTE3IDAwMDAwIG4NCjAwMDAzMzM0NjkgMDAwMDAgbg0KMDAwMDMzMzc4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BuDQowMDAwMzMzODE0IDAwMDAwIG4NCjAwMDAzMzM4NDIgMDAwMDAgbg0KMDAwMDMz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AwMCBuDQowMDAwMzQyNDkwIDAwMDAwIG4NCjAwMDAzNDI1MzYgMDAwMDAgbg0KdHJh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DwvU2l6ZSAyNjkvUm9vdCAxIDAgUi9JbmZvIDQ2IDAgUi9JRFs8Rjc2MUVFOTU1RjdG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NUFGMTA5REU1MjM2QzE+PEY3NjFFRTk1NUY3Rjg4NERCNTVBRjEwOURFNTIzNkMxPl0g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XJ0eHJlZg0KMzQzMzI3DQolJUVPRg0KeHJlZg0KMCAwDQp0cmFpbGVyDQo8PC9TaXpl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b290IDEgMCBSL0luZm8gNDYgMCBSL0lEWzxGNzYxRUU5NTVGN0Y4ODREQjU1QUYxMDlE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T48Rjc2MUVFOTU1RjdGODg0REI1NUFGMTA5REU1MjM2QzE+XSAvUHJldiAzNDMzMjcv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bSAzNDI1MzY+Pg0Kc3RhcnR4cmVmDQozNDg4NjcNCiUl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1_1659472764.16340057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=?UTF-8?B?77yI5pyA5paw77yJ5bm/5bee6YeR5Y2H6Ziz56eR5oqA5pyJ6ZmQ5YWs5Y+4LeiQpeS4muaJp+eFp++8iDIwMjEuOS4yOO+8iS5wZGY=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pdf; name="=?UTF-8?B?77yI5pyA5paw77yJ5bm/5bee6YeR5Y2H6Ziz56eR5oqA5pyJ6ZmQ5YWs5Y+4LeiQpeS4muaJp+eFp++8iDIwMjEuOS4yOO+8iS5wZGY=?="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BERi0xLjQKJeLjz9MKNCAwIG9iago8PC9UeXBlL1hPYmplY3QKL1N1YnR5cGUvSW1hZ2UK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IDE2NTYKL0hlaWdodCAyMzM5Ci9CaXRzUGVyQ29tcG9uZW50IDEKL0NvbG9yU3BhY2Uv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R3JheQovRmlsdGVyIC9DQ0lUVEZheERlY29kZQovRGVjb2RlUGFybXMgPDwvQ29sdW1u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IC9Sb3dzIDIzMzk+PgovTGVuZ3RoIDE0OTY1NQo+PgpzdHJlYW0KABTRbUABTRbUABTR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ABTRbUABTRbUABTRbUABTRbUABTRbUABTRbUABTRbUABTRbUABTRbUABTRbUABTRbUAB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bUABTRbUABTRbUABTRbUABTRbUABTRbUABTRbUABTRbUABTRbUABTRbUABTRbUABTRbU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TRbUABTRbUABTRbUABTRbUABTRbUABTRbUABTRbUABTRbUABTRbUABTRbUABTRbUABTR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ABTRbUABN1CbAyoAC2TNVpHVQrUINHRDH3UY4UcNYcnnA8NIJUABUkB1pkS0uW3sfitO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dg7hmj44I4GgNMBkApjhnHNxB2OQSoACFhkw4EsGwcDccIOGgcEHGOFHG4NLp90OG0Ox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+AaRwMDtwPBQOGQCqOY4MoSoACFiunx8dD81axOnXY6dDr0PjmPj45Pj48PjodDocIOH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Y+OCDjHhwg4xwg4Hhmjhmjgu4Zg4ccIOHHDLHBgcCQc3AuOKOK4LjkOIOEHhyHCuhwbj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HA8MQG2PODIOGSBgcMsdDgoHMdDmPjw5DofHQ7HQ5jscUeHxxj44EDjHDMHBoch4eHY7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AsHEcwlQAFSQ4YHQ4ZAKw4HgrjgrjhRwzjgzjgeN0OGHA8hw2h0OB4K44Mg+OHHBoHMc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HAwOB4KjgaAoHAuEqAAhYbY4GwFMcMgNg4Zg4HkODjhRwccxwMDhBxjhB07HBxwy3Q6g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Q5DgaBlA6gAIWB2BlcDwYcFA5ubmOMdjhkhmuKDqAAqQaGkq6AW6Dh2h+0Gx50+bFlQA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QvTK3UABC9MrdQAELkytVAAQvTK3UABC5MrVQAELkytVAAQvTK3UABC5MrVQAELkytVA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ABC5MrVQAELkytVAAQuTK30ABC5MrVQAELkyt9AAQuTK1UABC5MrVQAELkytVAAQuTK1U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AELkytVAAQuTK1UABC5MrVQAELkytVAAQuTK1UABC5MrfQAELkyt9AAQuTK1UABC5MrV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AAQuTK1UABC5MrVQAELkytVAAQuTK1UABC5MrVQAFS0yt9AAQuTK30ABC5MrdMAELlyV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lb6AAqWmVvoACFyZWqgAIXJlaqAAhcmVvoACpaZW+gAIXJlb6AAhcmVqoACFyZW+gAIX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mVvoACFyZW6YAKlplb6AAqWmVvoACpaZW6YAIXJlb6AAqWmVqoACFyZW+gAKlplb6AA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ZW+gAKlplbpgAqWmVvoACpaZW6YAKlplb6AAqWmVumACpaZW+gAKlplbpgAqWmVvoAC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lplb6AAqWmVvoACpaZWqgAKlplaqAAqWmVvoACpaZW+gAKlplb6AAqWmVumACpaZW+gA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qWmVvoACpaZW+gAKlplb6AAqWmVumACpaZW+gAKlplb6AAqWmVumACpaZW6YAKlplb6A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CpaZW+gAKlplb6AAqWmVumACpaZW+gAKlplbpgAqWmVumACpaZW6YAKlplbpgAqWmVum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AKlplb6AAqWmVvoACpaZW6YAKlplb6AAqWmVvoACpaZW+gAKlplb6AAqWmVumACpe7Au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7BQDBccGV4egnGOh0ODUOHHoY6HMc4NxRxj0NzHoGO4x0r7Cj47HMedO4OFePO4IduCP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BZhO7TjHobofyieH4OCifHT5LWkU7RRsk0VJHeOh90OrO2PfXw4Q+OrV8GO11HQAFS95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XHA/HBWdDhRxBwg87vHcMc4COFcGSAUoHDHnKANQWF1FMAFS98qlCLzhRwJYLI4Hsdjg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DY4MDgZ64SmACpe/fLFCENlWVtXXvmKAt7sehwDccMkxwg4ZkDdjlaHr++7l8lwlMAFS9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X2wCS4SmACpe8h1/NF6AwO7DMch08O6GP4d9sfjtWhXtMwoQqhiDV+n6hATBfboPqRLLh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2oQhuB3BsjXCUwAVL3T7jhF59cF3TodbNUdLlidD485RyUadCTPTn+nOgSK+MezHAw6H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z8uXdFyumlxpRLg6YAKl7oGIRedNgWn1wlMAFS9zun4RefcFJwyA2D47Hbgw4o4YcHtW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TpyHWKO1CjhWrX903H6tBrF3Uq0NIdHR0trEDuyFeIrU1AgVZ53P0I/ixvDliHMfcUcF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QDRDHDWiHb7n1ZuN51QSFyjXCUwAVL3PzOi86ifjtRwrVq/gxc/E/G9HG9EPOrBx3E/H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iux54cNQduBsBVHA9DiDhpuKOLE6djsccCjhYnY43EHHEPOBFmOCDzivDgpDhmjh4Ty4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6EXn3noVqOifzvEL56FF/CQqliPjN+0JoPtRwZ0NqajhX6deMx1mCq0N6n/mFfccfZCM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cKO1aTq+Ki0V8KO1CnW3rd8f8+FehOGB2Op8T8cb0KIftDnbHrO8dxwrUT9hINzhPPPw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Q9FaetB/qiG1ETWLp59cJTABUvc+Hk6L8KKdHHHCHUb8cKFE6/jjjvjiehTXq+FCvhXu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Tq8gz8ccb0K1adRxur4WcE889HH169XvDzv6OFatfoUf5FAsccceIdepp3ZRux069Xi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0OOIDULr12O4434//zx51Xxl0Q9K1FEr34QaxXzUYnx3vxkd8atWoUKFnFHHaE4eehWq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rUKOOOKHCeXCUwAVL3Mb0QSffH4Ucc+1avcY6c0cccK1fHavhQCZj8ccT0cccbz78K2G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QrXqKFfHHHFG896/zjjjjvjjmrVqFrxvfx32oo437Q9ymo74oUUb0KN8hR/2rUTqOKFH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CvhXxxxR5QrX3KO1ijifjhWrocWK1fG9G/atXwrJ29avfihXxwrUUKE+OHejjtWo4V8c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44444V38WQ4WOFPjtRxQon4bjjtQr4V8dqO0On3lwlMAFS90yIJOo844VzyLsdRXd2oo44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7fihWrxAI4r2KO+FainQBiffHCvvnwxw499CtXx2oovbgw/CihU450cT0DHnQ6nxx3wr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dXxxx3xWhxjmOs4444447SIcHiifitQr444nY9Al0ccUcccdq91Nj7w6tPxx3xvRwrTz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3FHHHFCzco7x3BOh+OOOO+PIdj051H3ajjjvjPjzziYrno47Vq6MeXCUwAVL3TISudRB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p0O43oOOO6k85DhHnoo8vN52Ox26HTlajjh33x4rbqG6tO7cTnm/dE89adXjkPjmOqFH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D8Q43h++92/2O3hyeeHQ7ihzo447bw4cfHh6rnOsoY4sCjh4OOOO+53ygIPHV98+OHcP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01dHah2btxbc1atWorY7x2UTr+Fqx0OUO/EOh6HytQoo4+Vjjg83voQ+Qg3FEOh0O7Fh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E8uE6AAqXuwLl59/6J2PRvRvOY6Hbof9u3Tjyjejdjjegbt+OPFHEPQ3n4cMeeih25t95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ccUcd3UY87j5j8Udz0T8ccJ8dxPPxD0cQ6HvQ6uHrcY/CdPRRx3oQ6sccY+O7x3AsUxb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v+04o3nN1e6eH3OON6KL+1N8h6FbHnooY9G7HMdDlGOnQ/adZRvWo73ox5xj1vK4egV6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vRxR0nhztvWQ9c6eihXu3cJ3Cy7ujd2oo4oT7w8uE6AAqXuwLl51EOj8CxvPurHDduQ6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xxjiz3EjijgfuFCHVw7ei9xwr3oTofdDofHV0d8T0N+1B2h2O8nnQ7ejiijijHx3Zvxx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/doch0P47Tt527f833nnnQ7gcTz0cUQ5XjodvROh17jd2ncQ7iH47T4/EOQ7edvxxDk6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6tuo74oY8Oh+J0OY6sW4cb90N1E6zpwOlCivejujepu7h3GPR3u4UMd30T493auHo4nnf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W44no4oT8J5cJTABUvalOo3KNGjtQMe7tfQoqU0O3UQ6jDcGGq+wSBL7KK+LO26hYY7g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xwd5HOitX33PvD8HG/69RWsWY6ehO6eV70cV8ccFA7KKE/HAkUVvgs5/k/e7evd3RWx+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/E/aHx0O8r43WcLJ6NGOh+KEPu74n7cdoefc74IdO3cFHfFFaii4b0Z0Onob1IecMx4d9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q1G4x97FCH44z8HCeXCUwAVL2pT7+UWK4jxjhB626e6sR+08++8Ox0P2h+KF4R951O43M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4O7HQ6H78oMdYx1FHGOx05Xnj51eO6Y5Rv5Ws73sUKFFHAj0HF/HFFhDr6BXeO4uh3QE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56DHcUWWI6udxwx2OEdxDlFxvXunb+CvPOp3V0aB83Q6dDp3Zuf0CuoeIfHVoeexD7lc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0O7h06iw3rVhIn3FHx+965zigJE8PLhOgAKl7Up8et2tKFbHeTt6G8PDp+6ne8+OC4+6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dYT9t0Ox+PKId2o6EPXOV0EPwdB5RxPRjuN5926du4nMd2h8dD4+Pjoc33Q+Oh6Kzqo4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/Y+4vG6HUE8Oh+OdE7sb1444N60OnTq6KK6tvOQ9Dijvtu3V8dp5xHOFG6oojt+68cI8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OTqnAYsx376HononEc7Vz8Cvp6FBwQ7HT7odOroGOo4h79wcdWnqKisS+E+uopgAqXtS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EOJBud798eK53F/hwK7HQ/CyHr/qOxIY+5vHFfzxfwY5DnHx3WroonbpzHbzp5+6O0Or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kdXb+yycnrV1qpXQrMdDiQx1FE53vQrOIdDt4cQc50XJ1CHV8T0BB0P23Q5W5q+K6J8d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P1dCHV7w+Oh09c9e6IiEOLCHb2R/lbftHuO2/DfB7mOeUAj2XcZ+pwoJ309TqV77y4To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oQ79IUREOdJHS1iN3aOh0+OY9fdFzc3O6ye9fxWjt0PxOrOFHOtj0O+jHx89HlaP5H73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HOkOn4sUHamVq56G6QJCjjdT+/ju556Bws7rnV9+fDe76hV4+OrVz9oeegh32OqIec74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nrx8dDodDiwbzj5Dz46nZ4rboeftd23Y/Ax/6+BYecY5POooxyRjuBMViWvox0Oft27o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UveKM6STqJ1itzY7+jh3jnZuorT70K2Oo74O0O7WeMdD9rFajdXwXN+07jtDixQccIdD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m8hOh6N1avHecWRy75Djux924TuPu57LEPD707lfbjvvduPmOr3r8rnbofjtesV2cNzH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ooTlc/nazvhWnj72Y6P3x32oh0OncOG7fu7evxe+n43OBu7zz0PKIeg3rfcY7zixxDrn4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HhjpzHVpX2n4Ua4SmACpe8348aiHn7p0LXjtWcY7edHY6Hb8DHbvy5v952x8dPz4Vpxw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g38oY6ox6E6Hn78on3dqyHWOE7ehI4bodOrd0Vz0DihD8UUIdDz/F7effvtxQ+3vY+443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oh1G64/b81SzhfRTY6H48fs9HCxRWJ4t1t7FfCpTOyjvx2rcZBuxzyyHU1ajoh+J7Cm3n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ZRDocY+PD+cT0J3YSLFSs43O959cJTABUvfKN/DCTqPLRu7fZ6b9ukYfWs4OKGR2nrqU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54ehP238sU98dDodvWoqTt/O5++1iyRwncUeYehUQ6idfPdxWvWOk6docbk/DyxXPXwcc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04o5qBcY9CHTqFeOL/lCufHUeMOtXIO2+7vt4+R/K+Mh2oaPQ47dqHDfxnboeudRRDvLl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I86WKCymsnTy4SmACpe+3n4UJROo7uoRH1bcTPovZ3zOx473rN6lhwIO/X90V/cUKFlF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Y+Xd0LHnnBR3x+7r3WjvtTOyw5wFD94/hfRXwiKh2UC2TodDtCxvROoPuFwr8J6igrdw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x8ei8ooXN7KP7k6crx/C6ivxQn7WUH6/H8rs6HFGOhytudqzdhrlE9lAo4+d+dK/1CeX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G86hKJ+E/hunV1vpzcx/uE9fEHwOJwQjHc/li7hQro4O+MdxROTodQ/7bj74Y9c/kOh6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Hd3Yg535HuU0Oh48PvRhuKFjuihQrC1vFnFHdCjvHQ5wuQdc8i9Ybt0HxW4F7fhXOEyy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HTmO7+roBITvu527ufjjusnounOBc+nN3Duj5xQ3dp+L0O+3ofLMfudWvcdjvhj7z64S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Q6hKJ0+OfLPqEOd1ofc34VlDjs3dvO0Puh8dOx+OOO3G6Hcb85526H8Y/Hf3fdxPPD13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n73N8dD0OIfutD3uDHV7oeedxwMefHQ6huh6zx4hxHc0Ooorndw/HZuhxu4KKFjdD9z8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h04nV3PBR0PxQPRfRfOLDz/uviyiH7XgkVqJ4hUfqAT/3HC13bq/iivw4uVT9djnHfae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J9+zt93zcJ5cJTABUvf8ceJROo7UNx2+5hiNPO7nPqFBOF/vHOK1jx8GHuoUUVtz9WnnJ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9wV48/FDvu/9jhgfv+iutz8DZ/HHdddHCsEgJf9dfD+gb7jHPE6vzvx/W4FHMdco4r3Y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vOr/nOHD/hQdkPzoV8OK6fzHNxO4747MfHU/gjmPffXRQ5r5wXHRBxOcFi8NHXWOi5Dq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XvE/HHaUcb93u1WEfiHN8N3xeuUBXnHB4jzv/OBj0BO4748v7rIdDhi1izujp5XDjgv7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/t9dd58UNyyvtQ4cU14V97rP3f1dgI4p1c7h0V2FAJlavig3Y6z4h04T/rHcOs7vh3Av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47Tt/vJ8d5Qo8sh596Faei87U6zgp8cGXR+4cJbdDtyuxXc7nh5cJTABUvd8cQ9ChCJ9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j8GOsUeeXK6044/Ic+uWV+XE532Oda7uzmPQWiyh55RwdnAWfla65TEIEdI7aOgr8cCT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yHZ+48dWN+N4cX1+f6hWJCjcSaxx/xeFjwL/na7y4KPcEnXWs+vCoEdX8sQ6j7ucSMdj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bu/cW08O3599u6+OyvHoCT8o52Tp5cJTABUvcV8FBiJ+F9eOrvQ6sXt2Oh33Tuz75DlH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7rPHjhDzjehd355eMfdTFvjv75ZQoFtuFnXZ3Ze4KYv12LvEOvhzehRRcd/d+cxbCuUFl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96Cefxd55OrHffx995X9woKIefc3Q67yzuz4R+EOsHitIr85iur7En8rs85i3Dtxde67P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7u4b8GPwnb45enWcHfatPDy4SmACpe77Y6jgxE+8Gn3kDH4FHOBO6WXhbMdj1ind2lA4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8VOG6gPgo9/1edDh3EgQivxv2Fgx1eOJ6i/uoonobq27tHWV0w9mP+MetRZ92oUDsbtw8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WN3aHcK+EOr+47h33/CcXlf3de4r9jjcV0OrUV10cTm5Q3oOLvvKOBPbuIcWldl4Qfig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zH4+cB51qN1xwnlwlMAFS93Y7UYSffj14bp50OEvidD44r3K1CucS8dDzt24vUV3Vij4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sUeCwT0Q7cso8ueDsoEwrr48VrBMcC4XqjnYJGOdnYvWnHxY4hxRxMh1yHUUw8Nxfk7j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ixZ2roCQY4uCV3nY3nJ3YXFyjzvhj46/HCwPn9m9Yx+B3jtx/x8vdliHOGOrQ44T3HOw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O3kfhPLhKYAKl7wJihKJ9+09az8V09yvscFffZ2oL7EOv7x0OT46vuxOQ9Tjs33D554F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t4FhQ87OzHV+WLwtm9AVxHXWWTiuXcT7ocIOseOA8K8dXwfY5ju8gbl3He5jiWrv4Bdx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878fQ5xDw4e25HsN044Y5DhYou7uGOK/Zxu8eUL/GOscVux9XZXcUDxPjnbuuyzwQd3Q+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DueHlwlMAFS96qOEon3rOLDsY+On4Q5Pu7Eoscwj0Vq3FBjniudYMdQduO06sdqJ0PeI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11CHB7dk44TuDtD0E69xYrCfZXOT73UzjHLE9Z8I533OoQ+7Hdq6HcOh2Or7Q6QViWh++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KBJ/IfsSChQjuxOuWAuPWqXhMh/FYd66PjcPStYFdvTT46dD9jsuTqxRx27djcvrO1Ax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Oe6hQ84Ty4SmACpe0FChKJ+FFSvHCuv/Udt+A8bg7jdXRxOrsTj6gOPPuoXVjwP2OF5j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hyAtkRYN4cJimLfO7imDzVhYb9od8dAgwnQ46OJ953DOHHCjpytOoohxwnfN3id5vw+4G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hP9XYUBB06HTofHEgrUPOMdO7EugUdOh4NT87Q+OLnbHIftHVofsK4nqxYWXXN1aecLH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sI6i87UJ5cJTABUvZ+8djpRPwcUHzz5D47uf0Xg7m6d4xzhOT9lAKMiK6FfCHOw2OWCOT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nlCcNkTsegx7J4fiHDMegeOJ614Zr+nbsJG4GBxMsndIcGiHFG7h3jjfHDMydWu7U0OG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/HQ/SjHGOKPwbocx8edD47vjgx0ONw70MfjdWnd0zcFA6dWb46vnuU9xRxB04jq0OWG+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nn1wlMAFS9zuN0on347XKdfFGOoh950Pjp2O7Xq06vteY+6HMdW8Ye/zhOh8duTqN8eiz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dOuY/Fn6ev9POH7H78fZFCdHV79z3rEOqdt1PozoeHx+7K1GO88XBLojw+698x48/wx0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sbqKnqrV/83ig8Fcw+GOO616H3b+KmO7Tgg/aufHQ/1CHx+3PcEeh4hztRXP4x0PDzsf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YnTnePROh8hOo9CdWuY/6HKFdCeXCUwAVL391Eoh5+93BuOLBYXG/e6HeT0br96LRD7o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07HFHEfgxxXuUV0bp1buHT5+GPjiuO3edRDsc8Tzm76hch6E6dD97scx8dDt1HFbHY6j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QTlG6dD78K2O43IdOOHadQhz5D81h4rQ4Lj44o+869U4dnGP2I6HQ5wx1fFyH7UUJ0P3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OdO+oT8FDuxa1t+vHTjuit5vxQK6HT4+Or4LF853wh7Dcx24TuEOvPG4g6cuWIeHK97H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wAVL3/NXKJ9+3HnDx3j/nfAsDuioXzhB0/bfefjH0f0Y6msUN6I6/gxzhjmO8Q5R/3Or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0PjmOocVF3M78Q+P+nTm7ztB1n/iHT/bi8k6c3x3idYnUIfcY9d9HeO/VadDnCdfYnnJ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6HcJ5506HoIfduqIdOnJ+GP5OcJ9xvOY8PRvjjh+h8dD1odQIOnx8c4sQ/fRRD0eMdOn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FE+OY+OY6dOnFdv8h2dQcMfHWKys7WiveHlwlMAFS99BsJOo7XVJHbxDrlB4446Q/U+Q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OtU6HLlGP2Z+zDSMdQxyRYoj7rE6dEcUdw5WneXqFfNx8h/rFNWrsWdp8dXw8s4nc1PH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6efhDqG6dch165vDtzwV0/fidurrx3DhdT4Y6dEIfHjjtPZwTnNPYoUTsPimh/EOoXLE6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4x1fn/NOsw8cx+FadurUV/sNY37d8Nyep2tN0PR34h8d4o31wlMAFS996wSHnnR3Ymni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Ox3e6IWiHR8djqGOnbodwtaMj5Qh0Pj458Z8ePj+O4cqdocxz/dD46RPQnH3+/6IY6QsO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6HHafHVHqrOOJ0Okc+8dISOG6twnoVPEOoQ6HU1zjv5OnSdcrx+itO7b8VSf1oTtzy5d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hxX3XHWipDG+6HH6xU48Y5uccd10O1i0V8MfHWcOFHqoh8ff6H4oJ09Fc+uEpgAqXv/V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sT1u51ajsLjdP43cBYY5u4WIfg4TofHx3BwssQ5RPPOnQ7husT+J3bHV8N27c3Q55j7o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27dvwrx8fzHnTq3HHfadDqJxYr3rQ/Ctuh+Md3jvt0O43Vvsc4nh4dj/pyjepjv0Puh0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Du05h+KObdDm9bH3N06HPE5o44XGO3buAg6pjuahYWP/EPj0TofHoN+zgcIdDq6zfevtO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h2hzdw36KHhunn3FHup9rMetunP+7HG+uEpgAqXtSnUcTuPH2ddQWTnaduV+fVoisK85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cXnmPvDnEe5Dm6n3Q+hzexQ7oQ6ehv24T9uKFjc74orhzdjp/hxx2VrPDdZWx+J526hw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UnsVB3PxWY+PurWAl8boc4T/IfxXuh054sTtzdRRwb0d8cK5zjPwoY6gUdD8N0PYY+Oh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xch26HEdjq52OfIdQrTnGO3EHcccVDxDoesY6tYH+uOXPHhdO/4x5cJTABUveIsn3oQ7y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7w/C+HHn8PQnHe6HiCHFHx1X4nrno++DF/XccTiWh1fbcT1Y74WV2MfHCjt19dYjset5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4rrV1zkO4ox1fHeHO4Tzhx8ffhWY/N3z5hXVqEOh1bH4uMeivftDjuDsUN6+CtjqyfHr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ON7Wxj8K6J7uwR/FE9Yx1bivhDjcodnE9A3K3MIP3D8LGP247ULDHUO1NxvDy4SmACpe7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moH/EOo3N5+a5DsdYh25YoT09/kPRunTvqIdPvx3xRu7h09ZjrHDvHb0cUcKhj8Y7dDt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1t53ydTUK+P/lFBxPuh3a6j9OoY8jgfUIeuhQ3HE6s4EHJ1Cexx/Rj2KBjodux3jdv3Y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csh9+K06hQoOAsHfjt908uUBMs34oUTz1+G+O8efu71FBwoFcbz90Q7hRd9uHHx0Onx3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HDhR2b8KNcJTABUveKcNz8EGoFyhPwoT77qO3hurKGOnoUL3GOkHjwnoUebp/uEOuoobt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+MdQoUeUY6grT7/b7oOHUHE7tDt0Pjp+OiHQ6h8o4x+3dDxj90H0Ouh0/FHyiH+UcLk+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oWTrk/GPuoTofgx05UXbqMfffyxYeTp0OUJ1GOnnr3T8Q9jutc78N+E6hRvv2Ozs4ULN5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uN7IdR5j/KM64Ti9ZwoXJ1assFjtOcb7rJ916wJE9G7jeXCUwAVL3ipjc6j6HN93Cgn4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HUCYh6P6F3DhfcrTnCho83UKFChRxYZ3HBZwn4TqFGPQrQ7+HLqFG6jxQn4Q6yHn7r44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dX+eD+Hr4UKE/CQ3EtQ74333UWHg4neG/dC5PwnUKFCjHrO3GidPwoXZ8g7h3nFf267d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+UKE/3Zu4Q/bHVHyhQnUbqPlh/jp3c6edQoUY6uucoVN3d3yhQuUJ+KOPJz/hPOoT77/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lMAFS94j41Oo4x+HbetfwnnULuO8c0fHYS1ChRvwN4derrU3ePwoUKFE9BvkXw/0+8Oo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fi6dQu3UX81/HfbtOoXcKK28PB3c91CjH3ObhIPOHDjddDqKMeexQud8N9+E6hQn4nrf/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p1Cj8x/k7ihD9r1H31/dcOfqLlChR9xQn3VO0/Dp5ZOs/f0Ud778KF3296xY3ecV7qN1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M+/CfPfjk75QeTqJcHTABUveJGBz8KLF7exeoTqdhXOsSFbj5Dp6N1ArqOKKbcr45qLt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Wb2Tz79sdnhzg344T3cXbp4MSJ6N1bvfjhDrE6gh3ijHT1z4/AvHa6w7nOFCeH7x+1Zh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nbHsiEO3KiHoUKFChXvwZCOuUc9zh8EHw07hR/OoUXcbsP59xvOJBj8Q+/cQ4Xz7/T/q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J63DvjtOon57uFahP2x1aeQxyxDhH3n1wlMAFS92HjMT7sdQh5+K1YWP4edPPwdn52cKF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vw6UE/e6dWd4/CjevopuFBwn7OFZwyCjehDzld6jufHO8dTd8b/IdjqJ99/lNvXQu4cK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coUUKJ1c+99R3vwoUd0bw95joepRD1l/n0OonnqY53Qnn4yH1HCHyOO96OO08+PQoOF+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Hn4G95W7V8Lrl6tj8VKIejeyyH344J6lCuiHUUSBJw5IHaHlwlMAFS94FiST7z/oeehj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Yp2lrvwoUcKO4U44T7z7w/bHXIO7jjdRv9PwrsqcKOFyjf6zjhjFlfafjHnT8b8OINcX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vB918KOF+PxwxzuPO3r43Ub78cK61pOdqFG8PDz7qK6JB5D8bw906hQ3VrS6jjffeHn34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QrT8KFHCtOr6K+OnHCffjfjxWoXKG/ChRurUKFChRRR6z8OFG9k6ooKG7Hh/p95cHTAB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8blx1dqOFG87iL4/buefjfhQ3dpOh0OnY5xvwo4Ub7r7SudRwo4UKOFanOj7rgkbqFHC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hRuviLThY734UKN8Zh9HNRwoUKO3kG/d8KN+FCjv/qurVqOFG/Cd0SjH4UcKN+P3xnHm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OE8H4hzijfhQo343XY6DcIfH43n33n3Vt92Gh1x3xvvPvwooV2tFlCjhQo74Ux+XqN9c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WVz7zw86t9vR9xD70Fdcndw9avhRxRTdbO8/nUQ6HrnQZd/Qn4h+O1lrxXxWoUb71o+h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G5jtzhVd90KOFG9avgYahXWOOFG+7uvqduKON+FFN31HFDfjedROb+WieiijjhRxxQ7Q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N3fDqQ9fc8/Cjem7xCh0nVqFG+6HWId0WHnbdRwo430Hqh1NRvOo45+pZ3RxjtcHTABU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J1NwnGPQV81bOxDzvyxx3Y54yjudZ4rr1Fljydxw7Yw8ceKN+4d4x0MOzhjt/LHbLoex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53a0WJ+6Ifjdjl1S+Hsp9qN3DtRPIfz10bq4fHT8Zd/4UUcLPoRjoPyfjo8wdjtv/O4u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fNCn4d1rqKHcMpuFGPjt+9wfnEOMejfXCUwAVL3enZefejHoHFTsT1HbnK7naej881ae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4fqOFc6E/J+OFePZ43QhWqUXY9HSV3Q93OfhdKHTjj+foYR8noEieddvl6rIxdRY7nbl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UVuJ63xTyK96FYvoc4dwfdG7jftQoviZ4Xz3vIJvcbq+OB6iOWHG+uEpgAqXvAx2Xu4F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HD8xusT+6neX4pu+Fb+MHQ7UcF7J8XvFM/xuoo3/QeN016os8owah23570L2YeFqoeMw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beopvJ8Gh3jihWo4uZN+3V8Kl+rLxY7UC89ObpjneP2Y6xgR8h3CveQ3/+Y7ftDtcHTA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CT8J3agKOD/Ycc8dF1HHHPHQ4PMwJeph4/psZaBiYqQTOA9DAt07oD0nxrdUDCIQvx0O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or/COP8aUGOjjy9joCUXUUQ6f+FLws1xikdj0OhiboD0b6Tg8UAlBRCRzUA+UAg5244U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e8Xqcouh68dOh1Ux1CtJxP1Cxqze5BO2DUDJ/MeVkTyCUE6o3YfcTd0Q5zVIclA/4yck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8Ch0PHV5xmPEOoiNDfBo6x1r3i/MNWyyVnaFmrYvwyZkbgj78Y8uEpgAqXvF/2Tn44PA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z1MsrOpqjrZZW6zK/DTuMmqjGMroYgypWy5gjBssJ1Wob4kbm61HckXFD1GYRFZ1GT06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vM87sUejeXB0wAVL3i/uST8Y4sOLCxxQEKVUsBJ6fMKAwpUKAXhBfgMKfCgCFJQnCOLm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LMKJBXAhYuPorJ6HBjFGrJwo5hsxwGwd2x4Cx7k4LjrGrXefhbkAj/zqON9cJTABUvee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OMdUHdCtCMc4ZecY6xDq1NelBjodj47ch8dDjJhadr+N2D+9V+8jGuqrrSCtJFrVcY6M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0HihDrkk+nXibcItVh5pYDrP4o8NoG/Me7DxJno8Mcu3G8+8+8uDpgAqXvPuMCn43VqK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ROrx0kwPFEJY7IQxCzQ6Q+qK07Wk+cgPBqMp1A35svgbjx3n4hsUdf1yRENDvJI7FEo8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c5ij9odj0KN5cHTABUvefbwFPwQ4R3xU/daNihGEU45bwTY5arkCA4sYysYk8SdX+lFE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bAjh+M++OKO331wlMAFS95nwOfjdxY3pjc49jSkFTQNrfLeRn5lX2/4V3xP2h2uDpgAq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DiHdLD7jtwzHDJr0rY+OleKZgY2xPJorSRehRJF+kxJZE0yLKHQ7UfbuqtYc2PD0N3Cj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3mfA5958dvDxy5Wh1GTQmvSvEoChSSIq1HRKHbGjJwvpN8eSENqIQx7sunY5iAitOnCk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eL6+bgOP2h5cJTABUveJGB0KIfftOHDcKE3JUbAnsdRicVIZR7NcS998iaSILoKYIO8f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Kl7xFk/G+/Cev5W3R8L5ct9so2pW81f2rMaCqxivr9PvkKBj8T8b64SmACpe8yuffiHd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OHYFPxDLETbmoCKyCEPPK0OUejmYGNIas3Y1CkJKJVRShPNgRCiJoqsV1n/eOOBvQn1w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Zifjdx3EXq+PX262K/rYkihDeorxI41tFKW16hGKEYMbQkxNCSNjVRHCOXDifeXB0wAV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N1zjqnV+1tMhKt4hOG0PmMcx0/q7VoTQ3AXaEoGr3ZdZ7AvnUKO/3n3lwdMAFS94vIDo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e7E0YTqFsSWx0UIUWxRMo18jGNvEYxuE1dGPuTiu+bz0IeXCUwAVL3iwhufhRjsfsr4o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cjBk1CAkJsaeISVoIhVGFB75bzSL0JLYpmyENu8bVfFYJ1wR599cJTABUvd0GJ0J58cX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qtDWBIfGl6WkBKIURCWYa/SSG2YWY2ytF08TnZjjVnGknRMfpQ1xnvkCKKK1imPqKJ99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Isn3nU1CevHFt5tFqWYoitJKaGVEklDG+8wvRhb9C9atXuduHiyfeXB0wAVL3lXg5+Meu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uA3sbQp2gJSLqXI2BEOgN4gnmr4NJOiTwIPcc7DffXCUwAVL3gKC9ChRRzO1Pvz/E0Yc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UQ53l60oQ5jnGQud6SjApWsGOtmuJQkNIh80QksRuGiiftx+Xv6E8uDpgAqXvGOBBefj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lwVSEIwYkitKGJYqhtCeKYkibFEJcktLPa0Id0HE+O1wdMAFS95lc/Cu76mDsqWpFHvl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oO0BaRb5LVCtQcKLn0PPvrhKYAKl7xFlCiH3V8cD/xDqMdC6vGzXKEulI2BEJL0YQmtl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zffXCUwAVL3yK5+FH1Yr3ruEs3IbJKW7SS5GPZQvQErQFWjHyMLFsT9iiXSLYIhLwY6m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dPxRvLg6YAKl7wFBehPRx33YVEuNK1sdb9JbQgnaMYqnQGoibSMdjmI7RhxPiLGNPdml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zn5PPvrhKYAKl7wFBehQr3dDfsS9S5FK2ZJuXS0iFvuWLeV6RCSFluKOB/YsFjfHa4Om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wrXnZwqvZQh0NLYohX3yXDW/TcW95ibhK0OY6MO0oUIvPWhxbFveffXCUwAVL3ncKT7s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Y8kd6slC7COCUTmrsSQwNuZPGzxKDEsSY2hIxJq1kJLYqinXS1vsa86CuouUE+8uDpgA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8KJHB8XWypGi3ikH79CSFlu9IvSRCTvVv0l42m6zPY+sO/1G+uEpgAqXvPzA5+FcQog55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Q8PK/kTOEkNIhZOhNFlDsJFf08++uEpgAqXvM5pKMftjvAX7tV4pwwJCVsWQniWNLcI3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8ZY6xX3udjH4oQ7XB0wAVL32hk5+FfBv4dp7H2kuQEhr7VoU7RiV2Q0xL3DTqbG0Kw+Y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GztF0VLY6kNLYosQlfnMduoj8T7y4OmACpe8aNJQoZzw4Q4fYojGudOh8UQF7/hDo07Sh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x0oWCpOGTXsGQ8kQn8hVJEJ8i+4sIN8rb48uEpgAqXvMrn3u+sJEOmZa32NmDMqQ6Joq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SviwfvG7jeXB0wAVL2pT8K3AvXFtOrQmknvLYvL6qQWm9oSYkhShCJzEnlHDHfofs473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6YlQnrsWUXE+Bw1j9pQSufHSgnknDMIboiYwbHLkXGTQ6jAuGOhpjwTHZnRpMTYmhJE0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Q4rs4Ty4OmACpe9Ibn444Puxz9NcK95iaE/frZVk/0NSQ7RhQhpCcN7ownQmhLXK3bie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AFS96sDn4kJFM2cuhVbxCaAlGOvQNOZNXE10TnMSQ2Y2kmKKah4fK7ne+uEpgAqXtPgV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josNW7Ssn1bE4bRP5AShCuktwtqeYTKorycPCN3Z8x1m8PwnlwdMAFS9wbh0k/CuHsrK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ugL2OMmSv6SbysxPxgyHjCFlEY8RhXmIDZorRhd75G0RY/vPK2++uEpgAqXuAbqKE/lO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3LrdwohNDSfEhC4t4TfCK1BF3zHi/btAS5DEKK8C9lS2CDv9/XPvrhKYAKl7CGXoUcSI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lObkq2JLf43ikJQ2drZIT7vIezzfeXB0wAVL2rYifhDodWr7ougK9K2JRkitGEJYp7FP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8xsrXoYyYdX9PwsbzlCHT764SmACpewihF6FBwN1aigjiQklGYT4EMH5gWBHCSfZjtKi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xs1EOYmozDG8xmE9yMcSRcjdCGdw9FlahD0IeXCUwAVL2MUaifhDoftD3cUPZatmE3Ev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cL42g4OP6k+O1wdMAFS92JGOo1E/HFM8D7K1IpS9o2SLFseSKDMMUx06B/In/jSFMCcH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YAKlbsWE6jUUJ6+O7HBOg+LkBNWrhNJMbY2ahWY0Ls0hRb7uAkb64pDaM0SG7nQrs4T6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V775ihQh0OvV1nAgarU5WvQEoMIszGJW+Q0jouhyEkk7zChmJ2JZjtK0PiiG4URp7R7F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UT764SmACpW844Q9CtCOFBDm+9bdezZSW73QmpdjfGkIaxNYwad4k9b3yMIfH98gLhbT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hPvrhKYAKl77jhOrZehR8oyJxjyVWtiSZ7xNbHQ0vSTGzEt4xCWLiwObmT764SmACpe+43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vv9x473YmszHChJUk3hRGEJoU5FKZeSXYjHaFUGY5D2LEPvZPvLg6YAKl77jhPuwc/Hd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PE60o+yfL+5JjoDMb+1BKHc6MFCV/aSxK8bQ7GsaTwkjYqZFfdDuhPLg6YAKl77jffMT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7DQaN0LZCHW7e4jOxCaMLfYkt+hNbFOyHKzm8T7y4OmACpe+44T76ihQqd1kjf2GmYWo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tGBVYwND4kixwrVv67IdPvLg6YAKl7yehPD6ihPPfDr6AkZidkxC+5KOzUdyRXkx7NR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+6hAfL4b280Zp8SwOHxswfHC5887N4fXCUwAVL3Yjw86UUKOK5+ycr35kJ4mtwtiiFkl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Q1cOxohox0TVyuEnGkt3rjS2Vq3Al1LqN4fXCUwAVL3rwn1FCetDuicU+PG4ogJbLFu0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pIb4yox0PhRQjCXT4Yr9qD6hPrhKYAKl7CaihRw87V0xY9vDdCMJnKVvKEYRWjNmiEkM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4T64SmACpe1KhQh1bgV3g7MQjRDoc1diVoVQmY3q1+BxhCeWLZr2jHK9uCrfY21cOVpP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7T7y4OmACpWwuhRD7xBj8aDFUKfJQ1EOnQmjGBoWICToGc8DZjtClCT36QY6E8nPiqMI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layGsWTcdHZxj31+HCfXCUwAVL2pUKFE8OfGM9qqZa8TQ6G+ElLITSg3pFamtlqjQP3C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ABUvcRZQo7T2LHwJC2tpnohJE1idE0fEkNIchpF1BQibc0kt9mPjuMevgW995cHTABUv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/BvD1N2P41fiHSSfHRNDbHYxdCeknknhJ64dbFp9WhdCnsbUtE3tb6Hx8aON4duhyv/H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Cpe/MPB0KC9XvQ+WTwEkiEkKQlFGZrfIzMX0hjeU5hCSE4SQke3RsQqun07ji7Hbw8uD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A+FC9ux1Egn42QK98tlSEoTQ1vjRgSHRND8QFYjNb5CiU+xZoc7fq6E8uDpgAqXsOcQH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7UTwVGaG1vJlUJdZYlO0lGkQHY7Y6y5DmPjqOE8uDpgAqXsPtAU/G8/Hh3zWb46MfpI8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8ipGalrjdtCW1vNuL+I04NRvd4rVp6B4L2+8uDpgAqVsjPF6FE5nFtdn1pE+ImQ0t+hS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OhgQxiTtASHQ0OtuhzHROhD42itCFckXbdK76hL7GPPvrhKYAKlbI78y9ChzT8RwTNoE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cOgKE1vHsbUurMcXjjvnPvLg6YAKlbI7zFChZQ8GO6KO/eL0lL0aJlVqQcOZniZAV6Tr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FHbh2ecb7y4OmACp+yNGD4UKIdRQY6q7UQOHTxMIreIvjkDh0O7y6uVkLsJ79Doby1J4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5dehJbAvYstloxexdCXVYuQ1jfyOrXcdtzyHx6N95cHTABUvdgg6xl6FG9lbOnGf9WjC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MY2hTE60YWIaV1vj9CcQq4THV4zutxpN27L2789idwQUcXNTorewlk7dw8TseHn3lwdM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PxQh3wsNyHfYhASbgakO7fGtWhiEBK7qFzNINE7laVtX9mDGrX4LaUK3Dsvymh2913N6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rhKYAKl7D0IJwo4Y86jmiN3CMIS+S4IpDVZ4MlIhrDxx5GjmpDo07uadRnoOxjeG4cEB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S599cJTABUvYfeYn44Y/ZwbvF3foQ0xpjWoYkt9i6A/eW4cFYvotEoealZRZbNadI0o5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DcOBQ8WJ/WjRkVmOnUb7y4OmACpWyNGXoUb1qBjh3PEOn8W4wNDcKJIrQGxtXE0o6Qkh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ga7IBLPIjyJ2N7LkOMaY5zvcOJQULZj5FlHTFKAkEW0CQe+V9rgg43OyzhPrhKYAKl75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duxigs14Teqsr4FVBIPHyEl909lmEQnc1rFIqSTUUKcr/cbljGkRRw7PZ/xfVBPOE8uD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/kXn43FwPinxx1oVX6v5E1vk3qrFfsZKV2GFvKK65buPlLRWkh2VKcoo4PrSHIRRQ7dc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+O7FifeXB0wAVL3n2jB8J5906x4rG/lF5ARhPmDY+PKzGhmEKENDVmNsbY2YtQ3FsjH2M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FdbxKtx4pLZOQtRWaqPnqhJmFEgro7FdvvLg6YAKl7t53wy9Cjc8xxUF3GYW8yaErEYx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liFkIroL2Z/s8L1u6KGJq/ujmex/fIlClHFjJT97tHoXPQoFzfeXB0wAVL3gKC9CiHxx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kEV2HNGb+VHdbjiCwxMjmPgU+rFHx0kQkKNiqH889zKk6O/xRFvc9C8oonx5995cHTAB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94sz99BafMextcx0MRC3akCOLhrEdmTuxjzykC9DXHihj0fkMQmee6q4dcWMcb4+Oh59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alQonrMdWPq+eV4MQbRpieJfIyzRb00UPhgfi1Z3kEwJx+N5SBflBrlZ0uiwDA07/SjH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Onn3lwdMAFStqXCjjcQciCuv2YRNSItgiBrkk+x0PiJ1dCt6bsIds7w3rSRkN7yhEy5I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tBFBStTdLosAxvRWuOZ0h59+E8uE5gAqVsLoUbjtnH3HmyVwfcSlO6WRZmtXu6BbxHOF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uo5u5Pj4NdxxvbD46OF0OC9p95cHTABU/YXPxOfAml+VfISRhSIRkpA6aiuiCx+8lkZ2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tCa3h+d19owkUKOPnyVw1QPgd7hvPvLg6YAKlb0hvhRuO53y4x2PuY2wc5q2PqB4gYsY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0IQ2QkY6SQmuVV7HdqJO3MQxzu+DcYoEfc4YXeEwhCkNeuKgw+Cgkbygxvvouk7HfEOh9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U/esB0KN4dwHg3PK0hOhZLrCWEJK/eX0VIV4+ocXQlqxjgwjFbxMnpwmlJ7qtMXCQMFD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rLDHn3lwdMAFSt1QFQo4x3EOr4UQajZE99D+U6CHvkonBgYhiju+HfzoxAaHQ4xoIO6y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SFcOn0nHHBzWx+++CHEHrHc+8uDpgAqfuCmaThRYuG9RfXFiLr1sXUixbJb675TsEySi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0lkM4JWIBOOdE+5CSKlfHyOXc0On3lwdMAFStuDdRPwT3OIdOLd1U7xuJvkDLZqY6G0J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B/1v46FnwkBFQkXpSuoeNU8W0u1wT8eiGmPRw0+JfZCHUY8fscFfafeXB0wAVP2XIHwo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DodbpiS9JEJqV2wtCVD6x5DST3g3GfoQKeIcVoCfUPq4m8QmwahutjqMCQgMeMqBI49h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CfeXB0wAVK2rhFCjfdO4OujxMgwx8d881OmGhSF8a1dW8hmVpLQIiNGKgv7+EwSOPFy9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+N95cHTABU/ZPET8Q/347U6OMxiqG0k93b5L2Ce4i+kkEOEUqLhrVzg7pA9IiiDDA9Er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+BrkkkKK1ahj47g7N995cHTABU/YPV8KIf7eehOLbzInIeEO8GLCrThHh1U8SRjmDEHzE5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k5Dsux9/cAk6KGPK059X3fKFePjK7ocdRZBLrDiVVIlkE8hDTueglpCFh3QMdw+Y9CfX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7T76ihRv2TkcZ4oS4Xma2lO35DyhK6HDyJDiyeHZavuuMdpFkYMb5XHKItDEEUqpCPgt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pgAqfuBIT76ifjhRQrFDVsdFSbha2t33BVCVsc4uiSytxu6kJ3XiVoCxSKMnQYxDw6HY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KEM/sDEXGNaWJyHEjfeXB0wAVP3nHCfhK+FHHGO8Y8OK6vjCQ5k2BRPhiiVu0YMCxaSl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LuarZW3oandUHJLxC5Vn53AjvHY1CbqY9Oeh8Y6fjhPrhKYAKn7ztPvwoxlCidWoeccH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vkrjFMzdozPcZZ/Y4Mn9aFzyCeQitw4rjoovpkU2+9nZYX3WyEJYpQTiW8Km+8uDpgAq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KFBx4cNEO7tiakCIdS5Ld7t21MvvtcSfUVuICnjjHGci5jUJe6IYRW5/0hlg5jtUWIdQ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952oT8MvQo3ZAsO1ij2KqR0uL31vmFDm8lW6eyxBYYIt6doQpooYNQrh6pT9aavfEkoU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CfXCUwAVP3nahQrwdCjjfHUUPocox8ZZhIbNIrW5o0xNSIQl/XTYKVHkqPqPIlDAdIXR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H+E8QOf5jzuHHFE8PLg6YAKn7ztQoUJXxvQh8cx+GcffxjiGLBAasZduyaxhDjMOMusu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0lbG+F79u7WIZXiLlbxkHcTfUVujtAagI5hwEnxL2S+WyV71vnD/Z2LHCfXCUwAVP3na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HYauW+0BIlSktiSkW3ztLiLGU9Lq0PvGEOrQWq0YL0XnQ6yJklf21V7V9QnWifeXB0wA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4UGQ4ePoeBqSkm+kH7IaX86NfEBIqL4iGyCK4atiuOIPxP24N95cHTABU/diPjw8o4UT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hXSsgiolCHQnOhpWhHyFOXpL9kJuVpaDOEVoVQo4V0Q7+AkUz7ljj7iufeXB0wAVNbzv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OrhzH7T46eFFkYQEqJWjSE0KYlARCSMK8VRhXjpX8kj5CFeKaRFSM/Z/YQfHstr3ESID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6zifeXB0wAVP2DlHCjexwuC006UI2NbZUhXNIa3wOdGP0oxIh90roavFUKIThtJElCuI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94eXB0wAVK2ESvhR5WoVxBx7Lq9kIpF1IdFMJetVBLkYRQK9EHwjCEp4cnT/455xvvLh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CjdRW8Ideqoz8RPdOiaLNIhNbKlsrQNbeOjYsxTEoFY7fuiUN4b6d49aHPCtQ73lwnMA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HTq3A3GOh5IcYThgZjSSY6GiHwm7HzBwybz9aMboxFbJ46HT6ghzVnGk7dYQfAjGxdia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6Laj84V9p4cb7y4OmACp+wuhRxEUdsee3opIUlPkkKoUlxJjeBDJ5VE0dpGU21ivHcWx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95cJzABU/eRTRvQnccK3sETIQPQck/vkUJWOESF6Ak7dBF+Kt56LkVIUrVKFjdfPDy4O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won85zz45UQnRlzdg91cDFMQ6GnekxVOpGq3RCa5KxUb0k/IoQ2NOtkLl/fZXBDWe696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OYAKn7whahRer4IduhzCGPAU+rnYQsQhRjoIgROhJCTEDG8Sb4EhJwyZJC74fu4hZ0hK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W4onotlw2RwY6idPvLhOYAKn7C6FFB3zZ1JOt+pKSUKVQkOGpq0YxKHx0ThzMMwESMbh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n7qvdMdZ/ETp95cHTABU/YYIE43r4Vuzg2VZEuukF+7la3P5iGoeO0kfO+xxCaFEMY+7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dMAFT983EeB0KPK+1dbHQr3qMfEsSW3Mb5aJJiWVLfmOcVxsk5sKgPEVzz91ZuwjG4d3D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cHTABU/djhHwfG/a6zHODreKJIYTdD46xCPIuKN42MGvYGMe1GOnV5fHTxOtATfSCA0O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O3FDIY5j4kQTKYnOhUxvUfrfAQFSo74n7tmHZwLCnxj66jmACp+7oUKFyB0KEOh193Dg2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+/V1wFh4377AzG4bW34VQZzCqiQx696LatPW4td94eXCcwAVP3f/CxiKFFyvO7YIhVbo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Gk6FtZ/gPJ0GTOLxIY4hiEkTO6/ofjfefXCcwAVP3fjhdF+N6H17c4StcwZOYyiHahDv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SkOhVUQ3k4stKGbJJahCEx3wKHvmMbK3B8qHe+8uDpgAqfu+ChPDodF+FHdHD5jmMxT3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YPHIytuxuFEJahh2VMZl3t0B+0LaprctnE4u0lZYWO995cHTABU/d8TqFyB0b90N61CN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9K4WQ3ivaSaSElyMbwRDqjUPZ/SIRJaLYwXFOuejefXB0wAVP3fHChcgdChdoXMdDkK+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ykDextytk16MUQFGK0BPYq8LFHMox5cHTABU/d81C5A6FEfs3cCjqpYlaHMSiZCcTRR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ZaHEJrUNGDNgYdTgr1YYpdwKTPxMHYv1z64TmACp+759MHxvf33xQTsoQ6Ju9WYP5ekm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0ou1BiSeSGNQmxxYj7iOggbMHxk8c7QiHNQeIwoaQxpWtvkgLhVsd7AwmHG/G6dXwnlw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x2+DoUeGdX95GwkpIHFRFF7h4MmjTjE2TnzCFVa36MNEC23WxtXnoMf6vhPLg6YAKn7z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G8Odq0yKwpFEFv3dls0WxVJfNK4c6ekVp4YPkXFAy2atxB3OtP3PxrhLwAVP3T0QSfco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XiF1DVmDUBC7Hkk7LqHekowJuahKEW6SFE6OoCkUSiLuflkMhLkWLalH4wXLYaxJCURX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PvLhOYAKn7nC/G8Oss7OYrpbToax1KF6MTxOGjIQjeMQlpAsDjiIQ0ofu7IXNRmFkJIU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BLY2tjzunM8UG/GuE5gAqfvmUcb9LFB32TIYcUDieA1W/duGXRkoQmhJjbdqA5fcY/XT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07VxSia2/x3cssUcb64OmACp++iijeiROM8OgVZk1CN8ooHHEFv3bukpLVKEkt5hGiBb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SxO0C3eY/G88uD5gAqfsLo34eUT0xIxvE0JSgh0kY2bovuQlCSAlK6KN6IcaF6Vv7Hd6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hoTlhaw0ht1z3i3Ovcbz64TmACp+1LjeHMfjji8Y/EhDsbwJOlaRqOInCeYV1xOjyTsS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rdxPPQFGlB2fu3crGkbsQnQ5AQgFCWN2yoEUmSt3sa47usOhjqE8uDpgAqftSnUQdZjn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9Actfu3cW+8xvSWe7hLG8QIKoOWG7ULeN/kObnFl2+8uDpgAqfvTEp1HwvCnuWypGwJR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79XNxhjdetodhL0Y7XK27/7UGsHe6HPBY44x5cJzABU/emJcbztxbQ6HXzzq0Hc8Sdjj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cNJq1+NysxJCyGkKt56OOIQkj9zx3sTTdVZLXmFaCK0BViQsZ6KON9cHTABU/eKkNTqJ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7RWtwieKY2hVCTAjV/ZpknE/FHEEeLV+34FqY8BStdiT2Ql0ORgW1BRUVu959cJeACp+7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iMhG8IXQFRPRxxFqhjBi6GkJYpgStq3ek3JWbwRD1omoTrEE+WsW+wVzUKBXcflG+uE5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uN94fgV4gY6iAlaJEjEe8xPXBKJ6OOILNOLIrW1a339rznhrMMbY3rK7753vP3j8b64N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Gkn344h7Hgr8cL+GklaySDV2NQIkUGYQnXqLEoQvGBRJU73744lJ1t7atbqW1a3XEQVbr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309G+8PLhOYAKn7zHqNXxvxOY6s7nV18JLMkSImoTrEk0n2r+RmMD3iYyYj+pPPPRxcW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w5E7krsRM3ZNCdsyAgKpGO1H9Z2J06eXB0wAVP3m9Qwk+88GErUJkL8Tz0Q5rh++QkY8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F0TW1dHffN2qT8Y8uDpgAqfvO3Ng+FHfaseKw7qIETdWpI4no4C7HTfTUMToRhCbfyIil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cHG59YoK559cJeACp+88OeD43UO7hjufFHErKMYx5JOYQwnCdXge+PqHyCKkTN8ZihgR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C62IdDSIVUNoU8UlhbtCq3CdGivE/0OoKBR+HnDuefXCXgAqfvP2NTqOHFxTWcWLVCkle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Dpp0E3QtiXFG9E7HRmhtBoCZPH3xOJrfeylSLEpdq84TIhPvLhLwAVP3nSA59+Ie919+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xxbNZWhVCEQilK1GEU8dAWPDf61UVt5Ox08E3sQHj8hrtIY6tRWUQ++8uEvABU/fdF8X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Qcss0nyTq16V7pJbvb24nFjiNGbCy2UsS7RhFX0OcN3FiHUccJ5cHTABU/eUIhiG+++P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q5+OviSHCVmYMSlHaHicJN9Jw1ZjSmlcJrkDCxD0cXodJF/WzrZRxG9J4CxmPvjnHE4Q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ABU/c2cwfG/aHHeXV0IdejNCi3aSbobVoCQlCViVkNUaQh+ApDeCKzAhUrc3gfDBk7Lq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cWQshvsXKN9cJzABU/c6bJzqNx+bh0UJkqCkUW3LYUthcTx50TY8YlC/EkKowtgna9WG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S8AFT985snQo4UdlU7U0YSWhPNk7j0ogvjIGuVrkB42tud6SSL0JQ+E4YEoZ93cPXWrY4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ABU/dukBcbsfHdnB6HjdOFUEPJwQQMeUCGCHx0TN8Q4xN2hmVIUQEokiuECvDS1DNAla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FqULvGHRjjjHQ5RvrhOYAKn7upAc+8+PcxxXvb8e0uEsqRhCXLveo4q0OnSsGmfaJm6C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c7E1tZtNcjjd4Y7HY/5Wnh5cJeACp+9Yan33h90Oon/XPKNkExXgoNNZ98hOEsbOpuPF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aIdkyfAntTo8O8de3Y+9CefXCXgAqfvSG+N+DHcKyQ4x1HT5E4SexpDooQqieuGwpEyW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+3Qp3kyAjScVn44nQ6Hh+OE8uEvABU/euNz7zm+OOFZUuQoZcKkSRdpJ4TavKkN5pbVU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pclQKGeRNiS9PZo4KG5D8bz64S8AFT9643xvPjoc4dD83UZ/ZStjamgNWgNRq2JGKoCx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HCuBm8rx1aAl0NpIKE3Idk7REjMKQ9tW4flyiiHGPwo1wl4AKn7Up95wo4o/Q0TKpSEu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3R4wiWs8cUesWOMeXCXgAqfvkVz78HiHkOL+PdEJpXpPEb+zY17ShFH6IVqENiBnx5K4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Hb7z64S8AFT99nQHxvOY6dDk5DnQ76yULsCUSg3y4xPEobIbMIxdASxGMbeQNRDxjHQi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MdqqtCOHQV525PPvxrhLwAVP3zngU+88P2PlPx3LgqKkJ4H7H9liKKv9jTxK/doD4hJk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vjv2HDqHpwPKE88PLhLwAVP3PngU+/EP27rrO82EImt+pPb1Q62JLEYsRiiVnaHSsS9W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3Cu6y2R8oKsbodxvPrhLwAVP3O9dg+N+DpQbvO3aGNyBwpAyGvtXieKYoktSrSzTYmm5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Sf+dazEnrR5OFg+Q52o31wl4AKn7PEYOfeedDt33f1Has30lGD4gPSEB0IxQgKfHRMgI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OhKHxMHVMaISt3yGCC5Dsc4swX777SLISo787oQ7vHG+/GuEvABU/aGfBz7z9rCh/3Qo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fsdQYGvQxlDEkYnYkkBnEq8mcImMCN0Y40hjfvEDBwJWGeOGCWWWw6zRwIOVz7z64S8A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PvxPcfB+41yRN1UC+1C3okiEqMwxqMbqHxHneoKHYxGOHbV6p8JArnNRPvPrhLwAVP3n6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6wnI9ff+TXoyWyjMIrTfwxRK9utXw8J+pxCjfsx63gx0DWGPmEOokL07wb77z64S8AFT93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sY55x2rhC81Buy6cbpQMJwROH3RNOKYQ5geM/hqHUW8lbuGKMcYRcJ1ohzAsxiqtGEvF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hWzCVFfeQLM33431wl4AKn7hp8HPvO/78GPOee9UUqQn8leKY3CeJMTQotR0lLrjDdCT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YylGFTiE7ivhKhXbCY9fBO4PGPPxLg7wAVP3cnwc+7H7rLSjtyWEbFo0OSWhL5bE2+j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6TiMLkZ2B/d98cb7y4S8AFT94D9g+N553MLyxdgQx2nOInPK2JoDUJuX9u9HbLqQGpAdP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0YQlDn9C7tQEtuY6fjfXCXgAqfvkhdg59+04tm6cdE9VDRqG7V1o0gMgIextWYQzCFiEv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bj2V0sdu2N3eSwjPhASvDbnlFnGPLhLwAVP2rwc+8Qp3jHJ/fLYotlatKqf31sqcII5r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GEhFxOStq5CEUHiGkEQp1ifiUQ1jD91/BfuO1dG+uEvABU/eitZg5+C9RQJ3HiZRV1zu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knxoqLV6QcsYeBJVU0P+LHbw4x5cJeACp+w5/MHPwodOHZ2r76oSlfyla2KKWitKGFtP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14rHZCeUJ28kQ6joUQ/nbeefXCXgAqfsijzB8b0MfHeHbHcUIfjSGr+1EBFeXTjSY43Q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Rwh0BLkrZRYv0R2MCCB6wWohKSZSpctlEHLAEGO0J9PF6d3Z4UcY8uEvABU/aK/IvPvn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rfIzyn3yG9EdzygUNlCMNIiEoQ4wmVKEoUEoIeMIWR8RhxD5ggEbr/zlwO86eXCXgAqf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1C7xuemyCDodJTHo9q1Ihq05pDuCWYM3GoDMmdoJvCWZUHxwo4jnG+uEvABU/fv/MHPv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N50NTp0EToTRPHwOEsTQpjoWWwJEpTd0RI/XPatSCLayxIMwxiaSbkN3sdWrKP3ePj7q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++P8Cn33OK3HCgh26UIaZhWjNDbE8b/SSc1AiSVsXYGfPG9Ddk1qqlt0WISSRLmuJvKH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2fvjHlwl4AKn7mqYFPvRRoY5/bK/eLaMVRohPMJadnbiL27xsxox9QhxpBScOSicY6Eq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wfID3ploLE++uEvABU/alPvnr7cY5+mQwcVu7ZCkGt8gQhqI/Ss0Yz5dEVMnAS2o6O1O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wAVP2pTqLlh4+n7SuhGM3Gzmd2/Vo2Ji/CURJ0PCWjEMIQ8BViwWRBvxrhLwAVP3eWcb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idifiGY7tiKFyEY6fSG+Yb5NDkPCFBPF9Wh3x3k8IN2Nr0gveQgb4R8wjdAZgTG2JW79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0W5rXihW/srx1GPLhLwAVP3eWT792J77BjzeiS4rhJbddToDhTmyn9E4TiYgkhJjfEOg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WJFsIphJ97uOMeXCXgAqfvMrn3r8X8WiMI2ClsSVhFJzlakFobTyRWjDEyEDxqIhjLkX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pZ3xdOnlwl4AKn77xIwfG9e59POnYdcknwJD4Fk8d1o9ySQ3in2owJFKAkQjQKpv6bDR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Y/SMZT1Tzpziy5Wox5cJeACp++oowKfhD8+FZOMdDwmgij9E0ZIThPhqz2OxJgcJGsRC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rh8UhtejCXNLf8fvajgIPWsblnGuEvABU/fz0V4Ofcj3K+50urUiEKIwlgL9kXhp9RRh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E4d4hCgUunVt9QnNRWh8z9lNFj2rqPoep5PrhLwAVO389FGDn37qVlDVVIpTew2dLLyi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4gTFEJqrxu9pBjp6bzH4nn1wl4AKn75DsdvRg5+Fle/9bKUOieYTwmtiaFFsrWxUNnV5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9uXBL9ms+JWC6iAZjaHMdOh4dYb717z64S8AFTt3vP32gc/HZ3wunOkO80nDBqN4woRdi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coG6CErcFCJmOgbc0iTuc76Lzp8mcUUdMd4gauG2NEBwmhP2qAvsEvexIx96byvjfXCX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cgc/BnV0N8fXOpBa2L2t0pPHFFEBoUxNDp0OkmJYk0iHTsfqXK8wokjRbSKu2W1tztRv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VP3nRwwc/CPEVvZSjZatboLDD0UbcU7Q6Vm99rWwePQasxJDfsdQuJ6P713GuEvABU/d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HH5D0ERDZGDEpXj46Asab4Hii2L5hFaDtaAoIBEUZsE9atCq2JbmYQ5DDtwn43733n1w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FEDn383CWUMSgNiSS0K+7PZRk0Vsxdc3C3pPsc4CxO1eLtWtETQqpFPr7LFsEO5+BvD97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T9hz2ZefeiqUbnqm5L7EtYsfUBS6COZXxh428QRDmNY6hJCGiMGNsnQknX6fLY6E8NbA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uEvABU/enHmXn4Wfp1fHkyCV11zhArmTzjXKkK9pJ3E2hp8woMb6pEKJYLucdj8Y8uEv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8vQo3VqO2OccQEbpJE05LCvE4bhL2VIUW3nTv/qmYREcM64qthQL7LY7qZNfvg24jp4e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AqfunfFGXn3oWXNxHpoeFVCL8J9X8leKcZM7RjtBOGOh8uEUcMaNWT4k0XGOh30IoYM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STElmkQ6l+qgmwUCDRCor+POE8+uEvABU/dOHFGIn3r7kWeW0tGwHcH6KEQ+G7HFDQKj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h8Ciag+RnAUBpRELau05t51c+PLhLwAVP39diiET8LKp4cJLRp7KVshSKXwfIlViRRQp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lhWh48HwhIlEOMnjfCHCWVp12/c+8uDvABU/fUM+X44xyH4x1hj0KBuZgzHGTN8nPhIe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lvkTxNAz1cRdYgIh3FGFJuVrZriqE0YQ6G2O6uzHQ5D8dDHo31wl4AKn7x3kIvPOp92G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ICQ2tiqhifaGMSx1iJrEYxJuPRZfpHUeT0QGhpATHjCFUJctTwiyhyA4gfXaN5cHeACp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R770bBPdpKIRLB5RRhSJ+ZifScIdDomY6HShD0MTQMIBrMMdkWUUhrgp/o6g331wl4AK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gxz4expGy0y7JCyiiVVIkxNCX6LrqBXtLW9xJEVowlpj1u/qG7jfHlwl4AKn7UqE/nGi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WTW+UaT2a1pJbu3n8XYr6juiiMLfIwtjFIf55jb6tkkQiMbQ8Pk3HHwjleOh3E++uEvA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RQ4dIedia9DPtXOnSvScYlmG6FkoG+BN9QQ7JkTEfJkgzq4SY7iijvch0XhyJsaJ5WxL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/sxJ5WyXOzCWuHwsfLKN55cHeACp+/SEBT8H3dlY5+xRCS2q4ol0+YwlFc9FsniiG0Or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IhySJzFfn36CFdkTSSRE9ZvP+Bj3HG+uEvABU/fUdtJPwoULHgmuuBI2O7b8Ua5ngeJe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0DsxpzaLDGq0Eh1DxWhye+z6Hnlwd4AKn76hxJJ+Ppzuh4O9QFRjqZCU+IsROhASExVC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KoGr4YEsQlYx6KIszNLldAsITKKJ4GjDRDSUodIN3zjnvvrhLwAVP3/dBKJ97GPTfHCf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2VrdoVWx9zEtW7Vdk7ejGQkvQQxJjWKYktgrHcEJw9HE7U5+ntPxueCWY/TffXCXgAqf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eHaHA/42RQrW3VvlFHdvoScJQoGkxob5ejHVomauvCFjGk7eHooalPcxRAu/wsJ4ivjH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/fh2xFCjfuyc4Xq95RiqJqSFv92uFND9myEG/XIdq6Citp0rTuHduumrh4dDzuOxY31w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xxZCKE/CdQn/vUFChWZPdhC2amTRXrSdD44s0Gh0VqU8SwbQ5oYjZZoKLGTQj4TkDIqQ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lDfeXB3gAqfu+OOJJPxzx3B8d8as0pCyFkJpTQ+4UdQh1rQOEEY03NWxp5l0OeJWY2dy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oX47EVw3jom3MDpElZxc1aEXluus4L7H/G++uEvABU/cUcdxOfhXj+K3Dp01xJQrh8dg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XC47lyMISe7xJgq0XpJdRe+htXbAuK17HLBX4n3lwd4AKn7vjtcidCdjw9fAyO9z9JE6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6tAaBodK1aHTIUIQt9geRFzndRYaieHQmlAoFX32rzofdDrFPhXvrhLwAVP3dN3qJ+J0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Y7/GMeJmPjFiH1f6GbocOOh1qobmPvELEPvjinVoehPjr0GnhOH9wkncJwH7F1tC2Ke+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yxCaEmY7TpyR4ooHGPLhLwAVP31/cooUJ6EOnr4HHDHXJbW7UKa9DqEOnh4dDp06Ebp0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H1EOhJCfvoTRhXpP5R3pKMCQnjcJqSTmuxP6iuJBNiFZTIc7vWT7y4O8AFT98eO0on4U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YnXqFaHWIdaJ1ogaOuTp1CHx1lm3AlGqrfISxJDrEX7bygYSyJpxVE//3Wh1NWN6KJVB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rnn31wl4AKn7oLDVz8bi88HZ3vkISwNXQsUfIdDp91r5wnWiDd6hPPwjYfbpaA1i1+dsw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nb8zkKZPj6ehcd8eT764S8AFT9huxRE/EPv2nY7HGOHzSWde7/oh12Pwr9VGOY6Tp50O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2JPZSjOE4Sd6yrxP2KKQxa/1wmcUDVWRl4c5oZwL/HwMO43Q7ejfXCXgAqfupYRefiDE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6HbodPUVp06HMGnx96FfcdYiRHxJp12Nu/Y6hAQiQgPqYZulGOMdE8aGr+oy6dmitDVH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SenvTjHegEDuOMeXCXgAqfvvE65hOFCjg759/K6PYxQpqaHTqN0QqlIIoShLgz2eToSW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aSEjWgjsTPLGqsO2RRoo/d8dz48uEvABU/eAnJXwnnx3jHNxXfcYolRD79ohTWKRbrqZ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bulpOlc64W5DGPnnqrdoGn9MQ3YVRW4h9wmCxvvLg7wAVP3mfxK94efHcEOh/Fzd2h7G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jwZjoDat41cOcYh3k25iFdbSKNJ0QMhsjCdCiGFMx0t3vLJYH1bktkVvrJYdLbojOUOG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4S8AFT93HrSihRvjvDLnmKpPISdC62BopQEpodLfuD32OgPxpETXqj947ZdjRZZ6oSpLF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dgwl7z7y4O8AFT94j2YShQrQ76cbuaijbgiXHSoW+ccO7soVoMcWQFD46UJ36ThEk5hP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d1sXCA0t0d1jpOFjffXCXgAqfuz6xhN+Nyjg4pnyv3ePrCkWp1IDDSVT31FATszEy2Fw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Magfsg/48YYrjjHn3lwd4AKn7x6pRQo3x5+OFfaivfe0sRdRjpWhPEmBsah0NMbau3ye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tJ3HgMJ0BQY+1JbFEJPZrbJoIKPhDew5sdukbz7y4O8AFT9qU+85ON73N5bzLw0xNCaS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SRidi0IcDBEOIBkkQ23cfhi0r4qA1DKiAiMkPjsFc4EVFIJ8+Hwxxjz8b64S8AFT9qVC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4V+8UiVBadSG46OoayMrRejOHGIwDUUIDQ5uy+OxOE6hBorQTKcwlThOfVvJ0Oh99599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1KhPwoxxXgz7j3/a2Ne6kFqQlU9NbGaUaLILBq2aIl6DEkBK9J09F+EPGN0Ljmxx2b8b7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3nQ3vwo3J51w8x1FGTGMc1EIMucMIe7GohbuWhFeUyuvd/R81IUfLdDjRdpIS7/5Eufj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UeH/7hDsfvffXCXgAqfuwLl6FGPPZQ3H445Gq3ND4uim1Q62CKaElSpPRxBHaAwYrQHR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O/nvlsK/ceywCNh2OasHx3RvLg7wAVP2TwfCjfwYwn9kIeJUpLFiHQ6fHRkihDpZWyqpP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78uySh5dIcInONRZj4wY2Y8D+cVag71GOgsGNhzodDoeBhI3n31wl4AKn7PC2/Cgx1wa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YqezCH7eqTpOkJ0PuYmjCM1udfE9HGaAQCuOwIVXdlzlyC2OeeIbzE+YUSR1Kr9DOLBB8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764S8AFT9od2IvRj8C2ZFyuj2aq0PCBq16Sdu0TQF3Dp8R8lb2UGJ9VSeeiB4mDcq4roA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1KQuWyzIW7Z+1fc44sFifeXB3gAqdsieAuN+BKIYr3t/7C1WhRUnQ0hpicJ8IvZCbpPR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k9E5u7ehxGBef5bpF0YW0VLayt18T9U/B2rn31wl4AKn71MCo3UeLgYHCet4oRIltVrZ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PPRrIpoCT8Y1lxbMTQ0hpCRwgN75AaKUsIX43Y7uHB4UK+N5cHeACp+9BCdG6g6MhHr9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U8dWnQkgJDSFFI1nAwSi7HBPslsbiyJVssQkhIQRDnpwvGOoosJ+N95cHeACp2znbJ7z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T4onZ97XOQ70Q+U4QhpWr6ueowJesq1jxGi9JO0YWIdROBgUx1ofswgMPCi6K1Z+8FNg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0LCHo331wl4AKn70XdovRvv4o4Y5D81HvVEmt8e54nJa2LUcN552jElZ7dRXob46VsfHW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KlNRjSE0V/C7184VA9tE+8uDvABU/Z76EE43K3ZUBOW/Vdpl0lLXFNQl/qTz0ao9zce+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PpIaMaOGQ8CqzVimPhBFscHscKKBX3lwd4AKnbPZWgnCjeHrWCA/Lkpq06AuEM5oCQoh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qKJ56JSPc6/5Ldahjw2t6rd+ksYl8p1u6aVwn9QsoWD9WUb764S8AFT9hz3IvQn7J7DH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Ih50fFkIe+VqpEQ7HwZclDGnHsboono4oTyTQwrDR294YCwb3xBXKOa72WV/5J26qO1a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g7wAVP3q/y8+8/h4eFfCjNFRDxCD7QjBUOqwgsiFRXJN0LLcJ8SVVFFG9HqongZiYo04/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Q7jToVTqEYsRjGuvmuwWSp78miShRxjvLkO4o331wl4AKn71HaB0KO+dfFwlraRYtEMR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FlISor3o4go9ncfg6kCh6axb7MISMbu8emYNbbqeTRJQH4rPlc+PLhLwAVP3yw4JRxus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T+5oWVWOgNDxdFP2YxPkGrobz0cYUW0UTsNaol3pFFX4cQUc2NoMuvhdBFzhEN513Cgb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txXCu8/cO43Kx2hxQjgtFThch/T6ok+ky6IWIUz4/qnRhDofHSRjbdJMTSSsWOOOk7A3s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CXSMlsyoCiXoS0cHuvi/Hboc7WT8b764S8AFT95ldCjgSjox3fuadOhtJ/ZHsSUlCo7H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4Y8DMUWKlSKoDQFlOKcC3CYGFgLsRwF88UCxPvLg7wAVO3YKAe8/CpYb4+RbDQRDqa36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Sp041J7RROGhbO56pCVaVnaSRhPQaguxCgrDLFCrYswSeHVB8+WT764S8AFTt9wx62D3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OpoIklFNF/kqLodcrRWoYVpFL5XqeTQmg3E4aFkcCSNOvVg0FaExCeJJDHLnCpPvrhLw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3DhZWHtWzCgwPdBpE+Ix0NN4haLEOhfLoTx8bxVGEUWpDg44QG1GVY26BnWCwRWsS4sch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A5zq95cHeACp+1Kefu9RPHKPaMdaYaVoLVp86xFKmncbwqiITW/QoDVs+Tcdd9VkDxEx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ZP6V4mki3q1QTYSed84kOFG+uEvABU/anwo/OFcPucz2Qk+OhNLXWtUEw+aG0OpDYNWz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2aoUTodBMowdSKQTYRnFc+pz764S8AFT9qVChZTWF5DoaVoSQaVcCgaOqIpVaeFOWJXJ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QhQEUieVHxJxuaj6TseehPoO5595cHeACp2+0IC3nx5+3xwoI6wx0OaiHwh3K92oQ6El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NXjzqtDoNJ90UUY6VwGMSrW4MCQEMSSSKVeIQ6ksjcYoEjeHlNoihCXayhR/Y78J99cJ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ijfHZ/jHdPeqdEiVPOJ1aKEoRNeieVLY0ia2SMznjTGmJ+wNoY2FjfeFUH6Wy/QWfdd2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c+iA951y6hjubdb5BokgtVL8VSWnTIGhvA8eSQ5qLOfrfA3FG+8GhuH8u0/t3B28Y/1E+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7fg3Ecb9laxR52oXOEOgaHh0EL0Oh0IIdK/0EIuiTWodLp0b69WJ0cb7ypkSRlCqnJ09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4AKn7oGcvQoUCWo3dzoeUG7V46J9ru0F4Eh16UZhUki5IVXyGmJZO32J4Ex1v0JITzHI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lSPHW85tHH5/PvLg7wAVO3ajogLhRv9TFHHsJVXToIgv2apbQ8Yt3E1kJrEJYRQ7StCS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D7moMDFJkXRChBdpilHG/GFcBjZNjhzpDjfXCXgAqfvOP8CnUKKPrHyHe06dDpV1JbW8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NFRnftQ4433FToDCDSMq1l5xPOr3lwd4AKn7zj/MUbrr7nDhV6UrQtp0W9+0tG50uTDA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QwIyFW9E7grooon3lwd4AKnbihU0lG/dkPY3GKyhDmPkdWMSfBoedGGNNJAmIoZNCdEk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0olDV/GNFu5RyBA4vRPvwMbWzCLw6wnPKnm++uEvABU/fIro3Vz718PLZNBoQk6kCoeF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yjG0OnWzUlc6F4YrQ6E0KrYrRxvuSW9gZ2qQ6gcT7y4O8AFT94DCRvvzf0dvaRCaT8gT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DuCEDrxrHJHc++8Y4jDAvZqxyhe+J95cHeACp27WiAp1GPZfRQzDjta8Y6tOtEfxK2ZY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QhKtHG+9TE6uIiagY18N51H6mT764S8AFT98iuhQrUfIc4cX4kQ2eQarQhDoxCaA06Hh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FOMxCfeDUPdy4hKWRCtHG+8qZDS1erem9EPxPDy4O8AFTt3ldG/ld6iu2EdXRD46Eewt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AZE0OZNDkBK4DQ6G2BMDhVOw6pVBI33lM0ewIxy/vvuffXCXgAqfvALl95/L3CHbkJIk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E6XdNzCtASFUNpX070lASN94TVY+tpCynzrn3lwd4AKn74rDl26hRv5v2h7mNoDNOhDt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1XfYkFHnh7VdDRX1mXsQ+BMdju0PZvu4+3lwd4AKnbtEIanTjiHR2OnQ9imhXjEc1CL7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hQ7QRPQYhD80nR2X+IHDwvk/oShs1ahqxjWJoSMaUgl32SyUIYxZetId2eY7tWn331wl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1HCy6dw7PdWVKQItE63Xiq2RgXu4QkIxQjGLmTIxjUOhSvSXWZI1VHPaFpvOKPfUn3lw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hrjfvT1LYjIRhBqQKtUbkmJK0Bw0FCD18J54dKxdPKEfK6du7EPxfQjqc+8uDvABU7cM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N2PXDnft0DhrSK0OjTtCmJIdGi2V5uSuAmwaNGVKvdDvnDH+rnh9cJeACp+8jxhuoQ6j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IQEQkqkqJKyjElvlEExdk05GFGBw17glyVQLdIb1RDhLPKZ2n31wl4AKn7uRge8+/HlY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0LodSFMaIX0jG6EJRMxIYw3zC9JBR0l42YlbEf+1dRvc4Xq0++uEvABU/eIt3nUTq0Pd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QJN6kuJpIh8afJQe3au5JOCg91qzHF64unn3lwd4AKn7UqN1c5obukJxVTVWTQ63a2UY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VbJXwqmPONJxEx6oetvOed1q995cHeACp21LefujHoEHeC1Q1DodD1Sj7tKHixB7sxW9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QuxNvp/Cxa9FeRz7SseJJDnV6KMHCW5k0OhJjmTclj2F2O8NCaFFamJFddE++uEvABU/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/93jH9658sUqHCdK90NIpUevqCQ6OaD9dZXYfaKHaqp4Gh5Q+hpja269Da1/F2Crrshb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feXB3gAqftT43X/qIegw1sJliHUvvQ6Ue9fX1B3Z6aA80v449mtTSmEWzVCyAmJz/BDs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krULMfd3WWUG+8uDvABU7foq3n33XXEn3Q69K17VueXafpDQwKAsWwadFH6SWq19Ii9e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HsenmRVqSl9W9gStTsshNkymZA3uMdxD7764S8AFT9/cwKjdRW3WDhjjdASMEOlCtD4N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MdqNbhl1fqq1nlBwoUV1qHdPG0G844xZGL80BfWkLOL/ZY3MdDsQjNQcxfHc++8uDvAB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7Tuj9ux51shDodKq3TSIwhCEIe3RXh+kQq97OEcMRCE6EnnHaRlC0vUVpIcJOGEiHFAx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p30Wy0WD2no4H9ywr33lwd4AKn79UxrjdRXTCbA0/NFiHWxVb5bTshaoaKFChHPDeS6+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pYmoaStTtUOjDHQpjD639ShICjw443b7y4O8AFT9qVCj9Diw6Jx3EDMK3Xup5aqkBkFp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44VpERmdCvtLQLwt6chVCGjG8wojCFZ+tTMSorXCWnVtyhPLg7wAVP2p78blDyjcEyA0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Nvk4TnCOh1o3EGE6HlD5JGPkDIShWo448UboO70ExDom/OE6jHVu8dKDoGcaeJIh1TW1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AX0O7eWb7y4O8AFT9qVG/OHWPGRPbpnRZ7KE65raHWxgW4X7WbpPdiqhGAwrhRRwZ4Sx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aRhBYJpiEVIC/PYjvmWPCxRvvLg7wAVP2pz7q33Yo6oqW6Z0ZratTSyn9hBY+Q1UnUKpd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AkF+xivSfpIhMQmqNPDoDUIi4XcL+J/FamPLG++8uDvABU7alPvD18buJ1Dd3GGoU86t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oZfyUId4iadC/ytKqmtefBkZCDd8KFCCYKlaxPCSAlG/B7QoUkuKT33lcGxvMIdcnkIc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CXgAqftTnUb2LCwh6B2tziSuEc4DQ6AlEOrUaoh4UWau6n2eUNWCQo9V2EITQ/natTRT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MVnsaUvHuK/7Y6I7BedHjHON5cHeACp+1OfftjvihF7fp0L4arRHy2OvWU1tLfwhqwSF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FOFEP5B9pYOxTBF0OswJXbGIUEtDr5Qgc9yH96cZ1YW26nvvrhLwAVP2pz7/czTq2/tC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odWthpbtkOfa1Y3OoUYP3PjvWuN91a3rbSuMV9FVioFyldRz9h0LuKZ8EjffXCXgAqft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ASLkYwReh1cIg/Yo98t1P+K8rcKFa/D0tYs47S3wo34W9eSmotULpwz642PoQY3PaqOE8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eXB3gAqftT433rcAmLidD060SM6tjINfj4/irXNXF1GOnIeAzLp+MSbpXWY5WkMSd486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HHh3Dik936jhfRCUTxK3fNbwCCytuamUPdO+xR3AR+bHJ95cHeACp+1Jjz7qEO8SShJ1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60S3OtUtreoWMKKzHvFcQe26xRrTgW0oY12iPWEkJwmhJhAISLWt3qoXdXGEh25j177y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fG6jvxxDsfg7o6/ZrWddogeGt6Sx7ECwgWjgQIt+x2O1kF49h4khNGkOxNTsQ69divnd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oTwmcDGGPxvvLg7wAVO2pb8bjsg05xjzz5iHYznJy52w4Gzxkr4QRwNQe1Cv7FXB5DCU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D5LH/2Vu3EY9/iS/f4b18OHE+++uEvABU/anPvvD1jEH2Cyjn8MN6INoXq2OikwihD7q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IgyHj+L9mBsxxRK8LzmVIuuxJFSAkYRT/+iyuty0sPEecO+8+8uDvABU/anxvuXgmtlu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T4/aeW0NIdOvStD+zGQ+y/zA5LVatCmHqNIN0Y8VwwnSR2lY4QRYhs9ea9AbP55Ka2ko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+8uDvABU/anPuoMc4PzHLuMaRUh1NeEm9EOhZYjJTS2nWzEcoHXUwO2H7qtkORfAkOvuR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Dxk5VVr/FMUdvZvvLg7wAVP2p8b8Q+PeZ6e7dTSVUU5y56KmJq4lx0On1pDodbMaOA9f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HSJfBYQkGWJ5A4HND6hYhtD0eFNudp8dD48+8uDvABU/YaFd59yftOV7/34jG7ROvVKB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dYsQ6poMdXBqZjrFUh61vI/B5Qh1HypwVsP9DodD7xNvA5zdDijG+oHaLqMTMhKqG1a2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ug4t6+Pzzc3Q4g/G+uEvABU/aGGi86jjH34nFfnPRbopo9YepVoRmaBUOi6db5CdGP5J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mjCErcMSqMiE3Zw4YLOnu1JJHb7tW3biQo3lwd4AKn7QGcRPuobuBhnlHt1yojvBKutD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hF0P7El9EOu9EbITrb7oaYE0Mt88ghvjoNf8x0I7wTtc5w/fYR995cHeACp20BnGcbzn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Q64ROMeGfY6tXTdsCQ+Yyiok6mhvmq4VQkqKaiddhsSVKa2JbdbKZjSRXZAtb7BTVodR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wo331wl4AKn7RZchFG++9Bw8P+OMzR8vAWOq90+Pj45jaAkUIDQ63aSVp551kdQ1dFSU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x0fEJZp8tEqVEC12QLQH2HWh0cxxBzuH3n3lwd4AKn7LoxxvuJBctZ9/f50QzCdJ+E6p7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TX0KJ6si9fSSraAMBqMxZTaGEhwisLiTmOycJJYP/PLSAx2Ww3jD7FuHn43lwd4AKn7L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gnqKaFUozoO5A0L+/SdFaHQ63UCQp49Y04MH70a2GhKBQEQk/PZhb5bvt/W4Y2rpn1ns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0b7y4O8AFT9kKeTo34Mfs343WL+8ZDkojGhpMy9witbtVB4VDwYMPydxkS0GfbqaMYpT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poaMc1bEQ7uugnuno33lwd4AKn7Q8knG84/nzrt0OoW37h160rQRDrNIhSuJw6dKwpdD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+4R3SUL9HYWKsIC4cNt6djnjSHN1rVomgJYxv2KIDDMClsaUQNPYx3CiHlwd4AKn7ICp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H63RHg8xja2JL0QtlvlCCQ3orCRCeLezV2NS50GjQgJZAaHwhQyeJJTDLCo9urssVscQ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AKn7QFMcb7s7OE7hEiTqF7IkKpSvrRdOtjPuEt5DOezVI9jsesyEJKoCNmROiZ4i6sjA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xbmrRNDq1YV7PNxvvvLg7wAVO2jFeN+Dexu65yUJ2PhG/ym8d39TVoduu6l2YzoIh8dT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3CDR0JYZeYxFgSIF6y+3wQulxiCYhE2j2arSjyj4S50PRwnlwd4AKn7IQtPvwQ9jiI4o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iFpg0tpGoVobQnDe93CIsJJP6nqgNDomJBqIW0ZxEk+nSIDYkuS4mzxahKiop1G5vPvLg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z7wc74SLluiIMQ9U6VrYxF0OnhJbLsdD1oh9CXWg1s17WGJeemCMTWEDIanMRDjBmOe8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nbtuMdxvTb7y4O8AFT9g0k433qK2dRnxpFShTIZVIdbG94ffHboNUQ6HQ6J204WMh9CR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Q8JoQCjeUlNFOlcIxR/brUJ050Q5j198KN9cJeACp+yAdRPvxu5oedz7Q6hQeJWwND46m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ICZdVSuVp16SIFN3C/s+065ew4fgtj+KIdKisFG+WwaXFuHkNQ2h0etUUbjm4433lwd4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+/A38OzHUUdpbqlQWplGKISVodJ6OKpBmEO8mIn60Rw46OpOd3fb2PkI3KPTtX9J1gxF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BgXiHMDr7RNDw2pLVk7VEYcKmO4fQ7Ho3h5cHeACp+yP4nPD79K3Qxyj2eOhxdXVyHVS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bhDfVur4jMSMy+ccIXY6DBRWu+0nyLw5gZiUByThDWK3jBowgKg3Kd1Fk+8uDvABU/ZH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Q6otQTtOtC0dXsTVSDVSJ2yHWiPCEs9F3bMhYzPg74S3p8rQpgSF0l7oT3YFDL36L4Kr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n3lwd4AKnbRivG87tYnoxzoWhjodJG+Mv7FIcYR9iFjH0ly5F4aY3JTrRH7Gz8LaxiyGd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t1n2B1q/BL7XQ6H33lwd4AKn7Bom334nWV3O1O2dDqiyczupOhCpiyLEDQkx0BGVN9087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OGlenmJvEG58ISQqweCLboTS4HiLis8pq995cHeACp+y8T437URytQLfshVUFN1IukKi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g8Y31g6VaZoc1GMSRp3NiWJxM3ybdOlBCaxbvMLfdU5enP0O3d77y4O8AFTtosNXxvEP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8dT7rHjqQ6GIukvHW4W6hXE0/xLrCGb0zOjcJvKRV7E4LHUjCGm5jodD8+3zu7eHlwd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+6HecO64fycwgV3XxoSO7AchWgeUoTxCO8wNRiEVQFLVNZz6mN9DtDpzKtPWDrWbICq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dw4GOnnUcJ5cHeACp+yLDVz70eUcObdv7Del4etDr0HjsfHY5gXGBMeeGKafEQ6fdKN/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OEHev6vLrqMGGcgHCUTu3zgIEOLFAZSSEpcLfHsRwJePXw7N94eXB3gAqfsjnk59+7ly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odRHGMQ6G1s1Wz+xKWq1SQ0pByXZE1aFQUFSg4YxDik8pRhbxiXrHexMSK53m+8uDvAB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8duh4830pAa7CIhKOi9HRaixAfsT1tYj5FKd2NJa5OhqH4yeJxjHgLuRVMjIUDST+G8R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AKnbUp9x2nvfk68KthHXrLk+Pl29VzeImEECckhpBujDA2OhHHYwivAqGNMDUIwhLRl0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V5VagkX8Ud0J5cHeACp++9Ekn4OKLjtQ8W6kM96otR+ijw7w1CHxVcsSzk2UVoa9gS9T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p4wt9iaXvDtiG8eHVxCfhPLg7wAVP33okk+6xJzHPZhELMU616/2dCEPPunWRe2fCKjM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inCdDaA1eYxswliFLcIdD9qnsHzFnROcJ95cHeACp++BhJOo7d18XJ6EVopz/IU1a9bq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YlKH/JWpDa36EkKoCQlq7F8TSVO4TscbodZ3PvLg7wAVP3wMJJ1Hk6ejihQIDRlzRaux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NaLsCQhOp5UglCuL9yfnKHlCG5LxdB9ahDajvp7TqWiAtL7/tkFgv18O50PQnlwd4AKn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IcpqKMdoWyM6HRYq/EnVSFVUtWPj6TtD4xQKYZFThPOqIjmP2RnO+aHbtWxxw1Vwh3av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t4HuY04Qjsx0No0RIa3R89g6xxQvoWTw8uDvABU/fd/6TjdDqriH+gRFqQitJ+1iHQ6t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TrZFP9FVMg0cxpAYKFRXkdqtGER9v/jRui6tOYmhvMLZzWx/bUHgR53ag4Ty4O8AFT9k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EO3UW065UQGg0QgOGszWRNb0v/ypnQYKA0WKDsRYiIfMl3HtLRQh1tQfQ0VBcdik46F2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J5cHeACp+y+k43osY6uH7fauHY5hjhJ0PzoeJO34Q6rQ6eiJzmoFSH/PDvQ6qoyW9ZFr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1yNZ4Xz5krcS4KCglh62rW3Hb/tZxPvLg7wAVP2i/Jt9/Llw4MNLST9EWobSMazNdq91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iFAI/PjWKKLofVKAe/oaFI4OHGBK0YQmhVbGwMLaz2N3Tq4fzufeXB3gAqfsiyST79nD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lKF6QpQtpwXpCoL/zcLb2EOlvcRWioSDIhp4iYpgn1CHuROGqYNCv5bA1GrnP+f0+8uD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iffdT/4cMwh126HVW6HQNHQ+Qq4/WrUIdBoj2VI/sQDzPCCr6LbsetrfNQh0Zk6hPbdS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eEUfagxoY43Q7j/9jp95cHeACp+9CA599/G/FE5nynMLEOeq7SLMhB70IJzhBCa7J42Y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jHO0oO5Xja8ulv+dD5lYoUS61cawtnibiQnd78J5cHeACp+9WNT70Tr/nFa2ETrkOkmk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rylGP0PYoT7odxVKZiTFP1Pgrny54o+iFzEkrSPFXDR3KDHatjp7lHDnmFDdGICnzNbu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11G8+8uDvABU/anPv28c63tIh0SqtIXLaRQo4QGoWwf/3eP9q4Qe+YafMj4YnhKId46l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jaAlySOOktFZethHj7dW833lwd4AKn7DXoxwor8T2G6HgVJEPkJQh0BodGFy2YRW9hP/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9YDC0DcyFHCrIJzkiG0KIUhqLsh1q5OgQcIcrp1z7y4O8AFT9kWSTedWNxxOrMdFycxkP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kGpm+OqLliHMdAbfHSg0izTp0djTG+P1NQPIMC4wIK4g8ExJ8fG/92PVIprzy6w1V1W/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Fe8/CeXB3gAqftDtpJ991NdDlh7HStEiHVSztcsQy3ihCiEkWI6/tPPOu/XAo9CM8Jx0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CquUfKJ3V4hLScckkSQzJUNzm43h3MoTy4O8AFT9kWSTjejihWoY4sLYNLGEWJ1yHWxtfq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T1qON6LZp/7j/tGfyjiG7kY40lmXQ6dwlCdWh0YYm7Q9qotmuJIDcL4i7Hox5cHeACp+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IYzHRgicKIDU1q3To0zC/Vof2cG89+xgVsb/9x9Oh8ydqN9OtlS9GEJolB4RohPtCS8x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MeXB3gAqftEK8b92BHndkJ0Mmh0hHTuF6qQ7zq7Q+JtIohC9HXourQ+MhLHYfTyodjy7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/zAzGWUIV0gsEnS4qDCmNJWjGYN0OnV0O+3FCeXB3gAqftDE6N56aoxyjF0Cp0sKtGEq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YNT5nNqCqDYrO0r+s9U4yahQHvHVmPugaHbhI3Y6g+1A3x0TTkoKXhoUgmzHgfjDox5c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Gm6hQrrsNGtonwq16ELOtbrWttTQH9UjwIDcyWqW5x3pEJTncMQniUk7xNCqEuguIo9X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4+ox5cHeACp+6iMT78dt3BO3UICVswsRCLodK9R7GIhHUp/wuBeFFsg+rlqOoatCflEup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vOlCgidA33vccb0J5cHeACp+xg1E+9E9fZPwr47rybHMJQx1Xch8HWatYyeOhzLmPjwF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R9oSQFE8ohUNCkn3aOIpSfzhrqRn8wrontwsSKcPPv8UUcY8uDvABU/ZcYOfejI7FxDu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reIF60CofrhRAdkGJXV03XWxNBhsFUM0OMuY28UQaHQuxtAS2sMhwwWmotjKEcbuLu+E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asxE+9E/894SPeiHQ6GKiHRdSBFtXzQYQKHunV7+eBUiPCnGB40hVq1kTbvFW8/hyOvS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6v5YLCeXB3gAqfshaMZPuT+jHHNRRR7dDoQh16g9cdCXKaHWwW5gvsES3709p1ICtBDC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CgJ1Rcox5cHeACp+0PRCJ4f8X60P/3CGPKWhU8XsdWicJQ3jR8ifUq0BdyrTihehHHsUR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cw9YkCdiqMXrvQY652o44Ty4O8AFT9kDGp9+xxWfB4yRKMQh1FRa8g8DQ+TyvHYP6Pja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c0n3aRDjUG7HgaHh0OnQPuSeJbV+ygaJaL/aFnAkzyh/wnlwd4AKn7qMCn37p92HNuth4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UgVb0gKPjVJSjCF4+GhJekncDUMboybSdmgaKQxXx8MdZIOKE8uDvABU/Ywlc8OhztzY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pASVrahb71WwzSfJ2NaRSB24z98nQohRDoaJDUjJrsdd12Q51jOoFid2+3lwd4AKn7Lk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H+h0P9CkBt2Mx1ixDGO06HUEkFSJ2B71pPWx0EMczG54EHQ52udPu0IU6N2kY26lnOjC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OiCa4PDkvE3yA2ezO3o8R995cHeACp+1ZDJ4fjtD1l5Ruo9kZdepA/ZSiYEIf1QJaDqk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Tw5q8feen39DxjFEJ65/ZNQQ4vWNE+8uDvABU/aRjJ9/3MJUlRGFCToSUgVD+xHzDD1g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0Yv8wcJq8JOvQxDqCHkkrbjAjUL0JTq9UQr2sXMcW9xXox5cHeACp+1PjehD9rrPzxRj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qK8ZjfvFvEP7EfqsQCoR3ImChLu85J0KoVWwOEyUJxjunC6IO1HavjHlwd4AKn7L6Sfg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0Oo9HEXQRWdEOnWj9BFDGmJISMmhPtCuBqOEMv1ePHaeEsSYEZOTtCKlzvzQm4Xp0r7c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8/n41wd4AKn7GNJPuXnDh6VoFSEBt3aHWIZjaFVt1aGjV5XuFjjdKu+jFDEu0TxoaFWz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RNfqGJFCJtIr9qftQrG7HKHfeOrn3lwd4AKn7qGkn3+UWCp6MbRWh0MXrEM5AiHWyAk9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MkUwxsjEoaYmhJDoDZhDdsjpxiB2x/94eXB3gAqfsgV8nPvQb9uYW61rrWOhi0xP2VqR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wnUhfnnW7buRqhNOhZASSIbV7v+picOYRD7rhXrO53dCjXB3gAqfsg+ROfeHvVzhnH4U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ajHVqtcxs3agzHDUcFaTt4DTqfwRxR0QyGRuR6ETG+kxJgbIVPKFt/outlSktQpFCp+nB/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DvABU/ejG5+Me8UeGHHqluGLTrQ62KI6MkOth2UQQgwLgaGreMCVXpxE7Fp/3vmKInun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wfh6scoHdCeXB3gAqfuuA59+E54xCz3VjF6JrYqp+zVb0o/xguoKJFC1t/8yXA1GBpxU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CHQmqadbiitYY4x726ehPLg7wAVP3WSSffc34d44LwESDLtx4oVa9eg1GOgJiS3+NIdb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4eVLYWq1v/9utQmxenx4cFg3IdXvxrg7wAVP3oMD3334bnGgY9ChaZhEKq7QvXYEoxsh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U/kTxKhj2pi2+Np0NRmhUNGnCVUbRkkB3K3n8POI9CeXB3gAqfsMxufedD3EPx6XWz4x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1C5FjgSM5+hCnwg60YhLBkKLJAZxqc04Yg6sc8ShjmrO0kYkiaK1ur2D8MMY7H44V77y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sSn3UDdXznQdENopRfEkOpFiHQ62Q7FhBlen578iu0lsFFoS98sSSxbUKaMYliiFUHR0F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Lg7wAVP3qb5OfffeHnEOXcfrsbwj/Otg/Ymla2hj+b4hv10+FtaQWq/eVnIUW6urE06H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1E/hoTlePvPwo1wd4AKn7Tmkn3IefHMdDj87T8StXk6PsR3g1DMETFtiJ2TEGjUOJWx4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onN8dwg60oEHjGWJzHWuRz8gPF+aXVHT2BJU3+MdYxxjocLCeHlwd4AKn7ESSfeHx8dD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6HQhCSklLZrQ43Mu6wSEkQuti/m6nzUcaSHh1inh75j5JFeYUuPmaLerymfCjlCHrTy4O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PvwXcCo779nQ6JVIKWyK6IcwmY4Uiqn8wJC+BreRhQx5WRMx/0XUZz/IQkYaBIao7yDz4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AFT9l9JPvvDocx3UWV6QatwvQyjHROA8dCSCYKhs9zv3wPMbyyhVbRz+9/rqk6HEyC8N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X8Mdjp2PPwnlwd4AKn7B5OfeHbzk845qKNCfWodT1fedaoUhutAWNIdVJCE1xp6EO3Rf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cTZqy+OYlRvF58T9chFSklBoHguIgSA++6x033HHCeXB3gAqfsY0nG8583c77rdN1NFi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n+0Mk9MTY1Wk96E5CpR4ifDxKDHy4dIMxQ0nfsUHgVSBjekPxd8Fgfbw8uDvABU/dZJJ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uSRDaIz5Yh1qpAXsj2GjYmrQFDViSY6GmMvnMLDOkxLtU+OFXZDsehPLg7wAVP2gQDnu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zqDAjLueTx8foqoSxJCnvlItS9akZLdLq2jHQnEdHAwkOYSe4OOY6H8N09CjXB3gAqfsN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Ox+zvuhYgazMId5Dr1RRjpIh1GdVY2YjPjYVQatdjZQhAiRciapqCeSEOy4o+TFMQnGE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JS96LFTjIh2+O8FjeHlwd4AKn7DYlPvxW4kij2dOp5Z1ez4EhRBrelOTsrj07VGFy2KM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aRZpGLrYgEx7A0pK97WdjjdXQnlwd4AKn7rgOfefH5jHCDiQi6FEX3X5Yq/Z/af2ejh1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kEh9XXmOGoeZMhsE6OxNZmEB4+o7Q/AxwXQo4Ua4O8AFT9p2Y434MdDrJ6adD0OG+XTj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4Ih1r6/rYogM93RRQ5u2EAiERf9ma2MvVokHcPDy4KD2wPM0JDp5QJ8P4b8cY8uDvABU/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de71WdqtJX+JX9X6SIXQ6MMSxuG4vxWh3pacwXjv+yt4eypCK+IZDwuCgLWzVS09g0tzx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Lg7wAVP2GQ1xvwd1mOU6OPZ4dTyxDrVOtzW09t1HE5YyEVK1NWFhra3FHDnUwJQ70NwX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YcZcKB6RC1IToV+KzfiH/34Ty4O8AFT9kGJT707o4PdkZq9Y6k63NbrTraJ4d2YL2rQY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tTRTiSC6rA8h1wEaRa8Bnsdlfe8uDvABU/ZBiU6iHOE85UVq12n3MTSvHQ2pqtDooxtQ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UKLJQrSfhR5RSSFO3F1CXCpChh14Mw3XCI5DKn85Xc+3lwd4AKn7qIxxvw3TrjH4Tq++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60Oh16GQNDqzmgcTdrF+gOr7lFiAobQ86iHO1fBE3Dg0deDxxqxTChq93G9R9GMehV1h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CRhRzPZ1yxTWcHdBWox5cHeACp+xhk59/xeukKPYadUQqvVSdbn71WwytQwQUcVAsDtH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RhOISFu1zCtCUBcQlbQooCRKQJuugcH91CfudPLg7wAVP2X0k6j5aD8TFsNDpCK+pDrdE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L2OqmEdnoBEKVPH72an8NYl7zuLodDoDUEToqWhvmAoTMK9R27Uzu5w4Ua4T8AFT9qc+8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3jofdjnaMdaUJPO60OueJQWImt+geOt1ccJ4gQvwuUP8Zy+5zXLfqQGt1UZ3sVhN3UVk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3gAqfsGkk6hjxAxyH34ktp0hOsQY9etFGPei6HQvGivGjp8ou3VDHPDifjO4T2cbqM7G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+OiaHx0TEzd6xStj+1KipbW0kqDcsVqN595cHeACp+y+knUT06359v70Q6oh0MCBqtOtz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84u0PHXPnp6O40QqhXnB2Y2/BveNmoESCKCxE4TxjjiPgSAlsIHHPjox6OMeXB3gAqft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7DIu9600OhAUhVIdbotiFun3Feipp9+zRcrVuVPelNQ9mSxJISY0LHFSKvLY2h1dQfjv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Kn71FSTqP6Lm5kNIQqjv1RIoK/KpUhLMIqQt7Qx3lEeOqx4Z2ODBdbJFUe0JcrccBHlC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YWKKPDhRrg7wAVP2GcaSfc7VjhxD3J7XNAj4iszqtD43C2BYROlCmQ0asXqEjtcqxj0O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RpG+knzkghrov+/ZgckpzDEq058WUQ7d3jp4eXB3gAqfsgxKfdD47RRzcb+6wcQ8dEMW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74w6mhcccR7lSDWy1YjodzMTyamvVdmY4Q20i9gcKIwXBiRfgWfdFnFCeXB3gAqfvRjfG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F9VC1PHTTokQj3onWz/LiIp2q+GfK1lI7pbNea7LVySLEtKDJ7mBY+GDzNQ4ybfApSiG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wd4AKn7rYFxv3xP4fHHHVDjLsfvHSc4BNA6SGzFfYxEKEB19f3fER+w6ennU/MSFG2Tx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2uVg4NCXGYe4p4+7H/h2P2ox5cHeACp+05pJ1Gi8sN+1RDeBIQHQFIVSIhteuQa8h0Jow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8O3f1o333rRzhRj8dYxKJqITeOdyuJ2Iwu06LUJYqti4TYUlMExiN+FGuDvABU/dQ0nC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krQ+dOFmFISdbot1raPp52HBAYfoBEMWzNBpPTYSVF34wNvpAhOvJtu6QLzfm4x5cHeA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iu+92Q5pGqbqi4LjrSf3RDrdS2ewYxHQFxTbmOOFJO9jg3NEKrZV7FFbV++4G5/zoox5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GJ8KO3ZzrY6GaRWsQEh0dHCuwaFO0YQqhPJ+0c4Z0xOpb194tfbg3bjoeEoSlBvDQx9w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a4O8AFT96mBz70O/ldTFMUnTpC/xeGMQ6hRp+ONIx4xASdjR9jrRQhzhBFY6U60OiBbU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cnMJWyYwKGsVYLoV+x0Jpe1sTaKF3H/CeXCfgAqfuskk+/28/wJD2IQ6SB6kOtVtCToz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1b79FXoYlQhpE0OxzUKCUQ8PiTtE0PpPZUtlAe/qKKE8uE/ABVFsRJONyp9xjrEO6l0r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iqUh0oQ62WfxviEl6MUSt8ki7tVpzeMIbY20m/yetc+46bqFEuD/ABVFsvpON5xwo44T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McCodSTrE5K1jV3Ykkjs0idGMqUdNDhAT2NreZsCreZnD/P3aHQ4sY8uDvABU/YNJJ9+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D9E1WqWIDYmuSvEoxjbhDoInQ6zzIWTwRRWhFafMK4SzTHeIub6TjpzzcWCOV2KO51Eu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FeN67Lscb+zCDRX1rZ1urHStJTjUafhUhjVrZRjomhVRk7qEEWJJwaTMBHlcuZOnF6fv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fsiFJ96P89b0QrlCQtcCWq2hbqx1sG31GMQ6tfl6QH7u7j2QhOxJO0BYlDb3iF0SHDii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4AKn7IhSdWf/z1sbnyRD35Yq0Ot00lj2NYgc50RnzqfCHX70RFsLRZ75xxt1VCiSIrV1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y4P8AFUWyIU44fMjyro1qmkIdZfj4PTpTsRMn0nFyTw6JodDkkUBZ8K6HST4/A0BnBz4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16/hRwMxPF7EPjadbGlybwhBw6Z2Oox5cJ+ACp+w0KN9+xvxuVvZhDqiHSWtkIdb19n4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GvOFMG8kB33y8WvMOSY6HfJWaj2UoU957SG/Tje6jfXB3gAqftTn3rp0N8cxNJEhAWJq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7P2JaIBOQdRPmDlMLCjWgbyKh4jCA0OYNDigc5qDB79p0PmCjHQ9laHO51GuDvABU/dF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FDdXDrVQWiIOFrh00OtDCfI+DN0BGPYhjEmXtn++I8TKHbAnK1ny/Wgbm1FyWla9fD8Y5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/ABU/fiRgU+8Oo8PkPY7Q6EkJ9a9HSuxVotXoIijG0OoWzWPxjrx06zzj/fMbpCEiMMT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Xf/p7DTczncIcqc4fhRLl7wAVP344MxPvvZZWH2kSyhi3RbrQ62fzjyF6tUiFHvENwrc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kx3eMCE28ZxouWytLK8h86d5D8by4P8AFUW+nnGkn3o3LJ3iH4y6SIVTodCaE7dErSz7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cHMSE+/LT7dWhNGIejik6ElsWhJbBOMdx32L/G+uDvABU/fd795Offt53x8onz6vCIJj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dSH9zox1DhcrkgN5z0J9+Wn26tCaArKM2HXIHDYxiHTvnFFB3wolwf4AKn77vdXpON6H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IeoixV5eRDwRenQFjcQh0GRN4hnCdRuyHNhg3p2s4+jCdjxdekk7MfKOEQouSiHG8Qps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WuscF7ijfXCfgAqfvu+FGkn33OsU6HWxihEiry7C1utCaKaE6tX6RXH7Wccg2OccfJaV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hWxtjaGzE9IpKG6fu9Rwo3lwf4AKn7/jgkk+55w8LB2tp8JDSHWqBsLW062ehOvGQxpD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wr8LZqO3urFMU7RhCYwgUCx0N4nlYf7p+Zwo1wn4AKn7/jtmON6FZvQcM+koauLqkk4vV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zA3x0T5pPjkp/flo6GOh+/lafjHx2/nDK/dwko4Wxztt0r2NWHd+5RxxvrhPwAVP348a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oe5jradjaEJGYakq0K6uvFMCoCWk7CK1yhIVruEkXpIhPKMij8wMqv/MaMDki/blscR8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/ABVFulTScb1qatR0Ef3Wh0sqtA2F+9EOtn/PMRA150V9qE6jQtmnNXwgNCiAkKGrxJO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6A3ILUDpV8Uby4P8AFUW1JvuJiHeXU3utK8D6sGakixE1yHWzjxQnwcMEHMitQnUKSJO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0KLYl7sxUw5+zyh52Y6jHlwn4AKotkOMC4UfrHZu6b5NCEBKGOjoRJ0o9TKLEEhb2kHli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cY62dGbrwpUAu3C/d/oQnVrBxfUKFEuD/ABU/ZFDMcb9p6HGPDvKatJdCmquaAqrt6sJ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Y6CWIVXft2O3I9XP3v0FtD74jEjhKzAwruujGi1+0Yyt7E0Ja4WcKgnm+8/G+uE/ABVF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wRDo8WwaHWmLKtcYbLkIW9VtW4StjM+fjcn9oRmCgZjorxGOhslfDtF2NN8Dtw5F7BZn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8AFUWyFFGT4UcOnDiIh7dSTqa6H9VX8YcMFEIdb0TrYSGnVn1CflUvF29sPM0LsVQ3JB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qY+nZGOY5Bz0KJcH+ACqLZCihJON6Ic4on/n76YoidCH6mPjiWqlkP+vI56hO0k+KYSH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6R9Pwo9mu/IC8m8IVQmhKKam8O3of0UKNcHeACqLZCifJt1Ei7HXKGOT2w1Copp16CKt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h1sU/zJQnSRVo69WtdBjRAVNK4ynzCnk1vk3BVrwnh796H1dCiXL3gAqfsjeHidG/Cji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ToH8rSdVaAsXDHJItp1IlS9aMQ+6V2NX41cJQ8YXpcC43hx88PlHCiXL3gAqi2GbyTjf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xiF+tVZASAzgS3WpFiojYLxRWjT5KDE1lswb9FYW+xwoUa4T8AFUW9MSbqN39Dp38ohr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1aAXHCCaDyaFjMYX++QrjV9ClXvbQjYNCdyLi0zqigdp0PjsehRLg/wAVRbU+N6avhjrm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aH41HmJBnHIcKLMuitJP0JpOrsjBok8i/e9DdGrQ8ToZgE1FfHQ0++RBAThJfuiXEwjqg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+ACqLZHNE6N+FOigenGUoVxpZiYNWzNOt+Jdl5k/l+nro5OqFxgqD8d4kt2xZmMSxRSF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jeXB/gAqi2R/E59+J3zdCHCKEKobShVgwOVu0UKpGi3QE9+RPx5iKOOVrGQ1u6z2DQl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Q+OYkkimh9+1invdQ34US4P8AFUWyLJJxvPQh+29fBeny/aHQi5VKfb9Bqxb66E6oeUW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qJ0BZOBndPhCEOh333nox1fNFUrhJA6uJow/8S6yt8tq0ei5OTocx61G+uE/ABVFshw0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gT8hGc6LrlyqQ/oh1aOXN9ZQsgiHQ/cJq0KHHThXiP1bIRzj2JoWhj5jTpQOAg6G2B0u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DHoUS4P8AFUW9RmJ952PD0EnO1sP1U16xVKvvodBi63UnWwbIIn99nDOPS+LxNehgFw1b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x93CMVoRwYp7tbEuIeIX1mOu43lwf4AKot1MD4UbuO4duWvCMQ6W06/xeqknV9Gcipb0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T++0AoXCIhQopBFv1sT0mLo8/flFh3ucKN9cJ+ACqLZBDc+/FHdAeDuj0/QMYSHUfLXHG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ZAS30MZ1aDRj9dkI//62a4l7Ko/G3WNSXDA61lAUdDnic34US4P8AFUW0Hck43nxzcrS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xuEHQ/mGh6tXeUzrnkgoGhpiUJgkKK2N3ru1XwrlgRRiqjJw6HSQUN04hoZhCuN7dDuj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4O8AFUWyP4nxvOndtxXfli2QrRCLqpJ1lgnMrW062evtRFQW+LVv25KiEo+/WixE0YXo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S3oup0BR6AsKJcveACqLZH+TbqNxbcLwvdounyRHRl27hz9lS3UnW6+E6HyoCB6qivXCU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SjBk2N8MnwZjrQ6PD0Z/BH4US4P8AFUWyFRE6N+N4dROovHk9/61Y6cxCHsUatdVda6v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zG0EQ6hOhNGHfavDO0n8oEB4oitSqrKEbBfGNUeFyzjdj78KFGuE/ABVFshC3CiHY8Ox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RjokQ6q8fuljG06tbmzOp5xx3in32HH4QW8SRi/MQfHGZ0UKNO4xTH0jbqizHU/BHCWh6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FsGidG84x2Oo+L362QtnueHR2xtDreq2R2CFN30QGiUw2DEWHihWuQm7QQYzhjqFaEeQ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3flw4hwkby4P8AFUWyAdRxvvOFs5njjqi6xGE8KeiT/OzRXCi3oth+bzxTd96FNyPWqR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j2YQ6hZurVhLTkOoUb64T8AFUWyAcI3UTw/GO3jl3fy3idDMS1DcyKGJLSHRmwNCa9Z2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tEIn7C++1eZlgQ2FYXUULjIG6dxvwolwf4AKotkFDUUbzjtwCETodCEsZVoSe8QOhieN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vzhZASfu9d5w4QRjoC7gadj5L3x3pDAp2QvN2Z9oCTcDUd+DP4HhRrhPwAVRbI/ybdRD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x1Zy1nhRbqTrfmOcLtOhH1dWiNbW6u+PMEyK2FISIJFCMYpDfyV46FFtR3ahiDvhO1wf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TjfiseK/hvjFs1Tok60ctR7JpXut+EvzToR9Z1oNbDQEhrvjxrNxQl3xVWibKcusnjKt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7HoUS4P8AFUWw0K8b7w6dWbhh60Onx2XFLocZNQT6RQk6mEQKhK8dXibG0P7Hrd0dsXss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RWuQqiO+KzAkrfm6Nw+mPcBA5RjqOFG+uE/ABVFtTn33Y7x2vrr49NLMbk6rTrDcJAm1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ubqgECuKIIilvWnQ8OkUMaUVKPK0YxJCqbivEetDodR+nN+N5cH+ACqLYaFZ1Axwg5CL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8EgUpW6rYiBYP0bzjkjvjvKHVH41ELodDoycY2agnydaAoXWyfEPI73Cj90by4P8AFUWy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wb5mi39quPxu4ihb0Q6HUs9VIs7470q11xJXq2Jobez/G/AR3CwY6jfXCfgAqi2RCk6j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s764c7QJuvQ6AmhVLGRRXZXqLefch1yMvZl32nQ+NIwsvzYC8xL0Q6igJDe7HTofHo3l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QpPvxjsfgaFffHRCaE0PgTGL71kndytEKvFcmirMIpQGrQ1jXiSJ0BY+K99q+fDJrhg1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rfxan4+Ub64T8AFUW1OffhWJG46Mfj3qh+aEMYq06HhljFlupbUJXgXITWlEdb0QxFKS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Z77qX30Th7M/G+uE/ABVPalOoIgqCxXbNUrxDGKvezHqWMhKFuuMIEpq0IaSqryPZoph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vFKVshW4Y7xz7FhRLg/wAVRbnRifG8PR+hztTWeZ27xCDhAxbo9WMVaiEWMnx2i96KlT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Z1q+U69HiGyG0lE4JqnQVUzYIrS0h1FFCmU1dChRrhPwAVRb8x6MCn34FodoPHx/Y0yD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2sKEThRUK1cDtNFpX0YT2FqvoiaA6FEBQ8aWytL5R0UBcXG8+8uD/ABVFvxwZiff/it8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zLqtZjIF967raCfvpkGgOOQdGjktoX5oNXmc7HROeSGOh0BoSxoxtbBO5+GOtBxQo31w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egknG+Go3HgJCUITQjderAieQh1qh8qQHyQk9B2qAXmCilrrifNL6wnmFsKhnAXBwVr+N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874V5PjeedOrnGOprM92oNXOn3WgLq0dXpzKEKRhK0P2hs0lFbvP3YEPhnOLVD2JLYHX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3gjvFaHTz7y4P8AFU953OrROjfhuqHbHVq7Y6Tp/+AwrQ61Trc8dWhXE/f1+VqIjIoX+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UJ0JY43VSPDUJWIQxJCqxASbl+PyGKG/G+uE/ABVFv1fBJON+1edRYFtbrSFjtAfUnRV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G6vrfqvpxnDZIQhCKwIhIWxNDsDdowtia2Z7hPHaipxvLg/wAVT3lHBE2+/eP27J0Qnh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VaGtEX9g0631ZxxjP1XT4z2JcTAhchbmhtjRkN0WLH6HN1bHQ/GPRvLg/wAVRb/etmON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b4KYhIXO8wq0Okc0IcQ8nR2+ToeIQ943O+J6/5Qh7vXHUTqMQrxVJIK80Na/M3Hy7vnR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+ACqLflzSTqD/f/sWKMIltOp/Qmk6LGkjCUltG9lGcEu1xzvopq1/Km9mNQtwsPZfNnU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Uby4P8AFUW6VInOo7NCc5w9C2MSPmMQaToDOkkt6Y/v51zDBcuoYOhQo5Tb+MFy+/5be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GMDY0h0ke7krwsfcWUcby4P8AFU9qXG9GOh1jhuYhEShDoCV51N3nZCniEcEpB5C3W9z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vvwo5UH0CRffhZbSlspW/Q0x0r+QpWvFh2nPON9cJ+ACqe9DA51HfFdDpWhzhEy1XUWi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1wLjiUdouuW7W8jsQszuP+PjOv7X4aK0KInVjdjxUy/ChQe0pL3qMWYhRYb2fPKN5cH+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G86T5x7SP1NhkQq0OqAXOyeXipa9O0NIwK/VUCcBdEGheSITbwPvc4GRv2tXVxvwg4eG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7ZSt0Rbw6PBwuo31wn4AKp7Q4aSfcoOLhNiShJ2QRGnVAcvJFvVOh1vvAXPWbs+99EgM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SfjhQo9iiFcTx0NpLQ6K0qIFw8e7tYY6jfXCfgAqntH+Tb7+WP3hbGkMiCDzA0lvRGEP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D5V/OoNEqp/NZo4UhNb9bz2NXo+OxzHPqdk+8uD/ABVPaOaScb1yKJ0OcN8nx1oUXyI7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AjUkiKlpB8LQec+FHDorVsPK+0NtVKzG8CY43waNsW8CuhzitXdxvrhPwAVT2jnk59/G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nVEreqHReT0M8kWi9GEYx1u2Rp3FarHfpaY2gJdpcOQ9jPD4noDEToTUipL6RFHOeife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H+kn3Oe6ddQh3tQBcQ6lWrk9ceJrda3ODVdlfUfZDhI5HV2GNoDVixl7aNRbNZ2Trknu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ON5cH+ACqe0WSTjfdjof7siFjGjMJAYHQ4Ec9EOq1bjH6OHSV+9bcwY1ft719ORRo5Vf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RCWNY6u/haKN9cJ+ACqeyBDE6iedD917qMfA4yDQPDh4hJY63dR1KiG0kk67tDpKDGlNv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76E6jM2N4pRp/Es/ITTcFRhFpjq3x2KPPvLg/wAVT2GQHPv24V1+DDVS264GHnFqVay50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H9x1c6HTi1p4ahwuxCj2KOP1dCLYfHQNfBBb0jJrsxlGuqm8PY/dz764T8AFU9qU+8QO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iAY1wjsfuKjULeq2TWvr1dNPo5UPC2MSopdiuO5FarPutDrlG+uE/ABVPalPwnMdz3dn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V+Ph9RUahb1Q6HWxfJruRI5hdkJclQ6xF0KY2EJhAJ244Q7eujeXB/gAqnsRpOOD6+f6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rW49EOr0Ln48oqVDOjvEKYR+hLSL0rEMcQRY3ycJw1iyocWyMSRsjVTdDuPn2PxvrhPw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wh0Oo0Tt4dHQ2lROppJ6qte6DiixQ1CKEUraTJ4RGIHiT3moPsH8wNOhLFM2FnCHaPmP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3USSff6uHoKDK0qJ1NFqT/M43orVwRbrQ62WfwOMUi6un7WzAjVlEB6TtDtWhu3+YRo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PvLg/wAVT3oKk43ocUd7zmNGIQaCOmEQxap18QEhzla3onRCW4S+dpO0lIZPWolqfH0c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0kPgUVvL6OK+N9cJ+ACqe0ENz8KCejtRDoetTtjxGdTxK1Q69oCxTYPKkLtIxtYZPix3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G9iHZYtAUStN52oRzyy6jfXCfgAqntBiXHB3dXvOx8dJSAk6ojNTZzc4qQPMaqt9v8h1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oiRjTMJ2tG9g6nZAQkBASHMnWkjE4aWIxSMy54OkOo3lwf4AKp7DY3Pxj/+OGPvbE1+W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A/dSHW8oSgLHb4NlAUSpR9bELZaglstUil4Y8Hw4431wn4AKp7rNJPv2UeK9CdbqVEP+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p2yhD++ITO5IaRyD/93YcgNS0xJqFEKaG/lCmLc+8uD/ABVPadpON6HbuhWKO3Q6UQ2L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Q7KZj02Xx1CNE9yAsnP+R1iGHRl2M+fpCMZhcidcZ96Sudm4k5t4e77jfXCfgAqnsRE5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oUQ/NFqAnBHYcXW60OtzidQZjjGf+xRbLajHdu0TWMbJ1szS+vYr91BxvLg/wAVT2XSS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RLi/6BFUqFbI0EXWxi2LP+GoKEIS4moHzJcbQ7G8TMaQl2gfaHxJGF3uHNW/roh+N5cH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edT5nagbw2x2reiI3Y7GupD+CwegLl1vNGOtir9XUCZOiAIkf2KchiXC/kHuP7zd2431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Ck+/E7hwUY6dD8ZcwOJsdcgiEIhWh1jfwnDKL5edydd6j5WkCOoUZw0C6FcyxJapIdaN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T7y4P8AFU9ohTjetDlfZjnyvBULo6BEOtF7oHgM5dI9w9uyaudwryG/nCQ3WHt8zbig4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4ycOwcN/z6WhJSLK/wfFfnG+uE/ABVPaIUn34vV99BX5aKqwNg4cUQ62GnWxfs+Qfazh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hwqliUoe8ygjPElvXgXkPWru4431wn4AKp7Ris+/CuIrLk8tIwiRVPhR0OHLeS18cRHH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tkQfCXEexvvJiGIJ4oEdwVocx6N5cH+ACqe1Ljefevw7c1ecxCoZPudBOIm8HgbBrDVR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2EQqoNQvBJ0V8Oe4aDCAlbdBFdGBMCXoXscb+8V7cSRTj5Anz80Oo31wn4AKp7Up9+LK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VEDwr3UjGLoIvUdAtOPlFTgCAVb+tERCFEOiag74WpwwNei/vEus9oje9DnE/G8uD/AB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0hvwfcLadOiROtB7xDreidbF7RB8fKEe5d4pIew3/C3WlE+8YZNvpLkYV62to9KA/Hfb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qnsMYFxvPQ4oov4h4ZpJWrY6tBWdYMJiy9b0Q6HWxaiftB9rlHSz72W4qezufC2BqVEJ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q/IdDuJ+3HG+uE/ABVPZAhifedOh0/FBn8471CE2TWSqFKWXW9U+JobzG8/fehvxjqEi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kkMOml2ccITRtCG8hDq1f09fatjuN5cH+ACqe0WSSfhQoWHDH8BI91NCHUJ06dRuxLsZ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6I4j701FgfYcKIdA14QeTsfMLKAc7HzCeSDHOpapItwh6Sq4COudnddG+uE/ABVPaP9J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x7qQ+QoULkOoQ/Uq6xTJDreqdbF33EgV4eHSLAklYRadg+xT2VISt+lDM+FQW7HH6jfX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PJz7945zcKpDoe2nQ6DR70M1As+UY62KH9HWrVyDQpExFt5ft7W7T6giqhYrV8PqHc+8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6aScbw7vfHQ5z37+weJYhDqq9Hx1FNV0xVeYx0o7nhRd14oKTOl9QSvhePVW4avtGDG8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bVolQ6eqHNWhxxvrhPwAVT2j6ST8fI74CIe9Fa1XodJFWkCkqJEkY6FFs+BqJFqt9pMt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7G2JJOg4bToTSRbLFtR2hw9BXx19G8uD/ABVPZHbST8KMfcoD6qPdaHQ6IVEBIaCKadb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aS3T2UtXDVjJ8IUahD++V4YWzeyfeXB/gAqnshvGJ+FFCH7YxX2gNk+tap0OhihZR1+K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pCqHQ62YQn7UluqW1ImpWhJCyUIeEu8/Gfnj3bnajfXCfgAqntSn34s7MdXuh8eI0RPu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p6FUvPkMCbxk1haodOkIz1jDyhAWJGNY1E0+Nq4C49iqbj42h1CyhRYebodvPvLg/wAV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OAg4V9/enWhdV5cIVofUkkPYrZRaQukjG8Twphp2T8RM7RMbomrMzx0Bodb5SKKyichx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+ACqe0c0kn34CYhv3qq0hE+rUCFK2nW+y/Oyi0clm2XpCiMIUxNDdtT44Qx83Vz764T8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9598dWGi13GFxjHw0IQpKwoEuUlbT1LKLRgTHCSO9hNcYhJeieJsaNR8nQifygTIfuHTp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Cqe0BUk/Cjdwbm4Xm/krxNOlH7miFFWvUfKgTQqlzEmPgTHQEyfz1OFl3fqzAYSMbMJc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ERTYvCSlyKlIa6OxLO06edRvrhPwAVT2iHGkn4x50PvOq93ajrSXjoUQ6EmBhBv3qoW8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9W7H1LJozrQrDbpBpyEu0kLboCW1JbKPqGQnxwj78by4P8AFU9o+kk/GOLhu4aDBpLx/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EAlupbQTw51V1xzcOnVq1JD2G6PfZn+Y+XTmoXV4RQagUChuzC7kOvoG944Uby4P8AFU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DocY6HfHFyHUXZjAixakOHfr6z1PUSiGo0hJejCsEIXO6KYjsdCO1a2ap1JQzuQupOrQ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H24rsfhRvrhPwAVT2hUyc+88Pj0bqEcso1bLnEnQ67vHRdRHVSHITCKEOhOAxk0tY7HW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4opw7Hr4yGYQmoxN7iJw9R7CIWS40iT5Wx+KKKzffjeXB/gAqntHPJz7z8OKB933R7mu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wvrVb1exT5x5z+UKMdBOEJK1s1hJDrToX4NWeUPxvgWYJzBiiS3GOpGU/FW3DPG8uD/A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hPPDhUH597muUJUVasyguWxrdbE4YqfKPGI4Ug1l2Z9ub2X4QGh1vkJXJW9x7PeXC4bu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e0BUk/CjHv4Kj7vSYFjqtDrVE4mh1BiS5hELIp9izgnOFCvuhc/AvskVfjtmXx+pKa32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EOOfChQzmOn34nTzqK0vX+ACqe0QpPwoGPu4WT455EFCJt8xBPoZ25+HNZKPGPj/oRxp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OMZQCQp8ONymBgTNXuyZukl1nXDby80Y8Jp0bCaHUWMhDk+7H4Ub64T8AFU9oxWfefHn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b1yVVr3s196qFsViOOe5woQbtX+lJCmJIOn5ga7Uc8nviqGz3CAkvru7XFFa9j78by4P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EOnbjCXo0Sf3351otW6k6HWxWIQe+6hRjo/yvhbJoLvrRpjPdMVxsyaKL0IxI30j3aP9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XB/gAqntSn43OFDhEHneQrwagoShDsbxi15nq3RQtmq1TodexrGoIcyp8o3x0f5WrUjg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vFO0YX6fhQJnm7tuUb64T8AFU9qU++5juG6cJFiHUQnmJGM70iH9UOpkQ05iNCMcY2h5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nyhQnR/J/YHCqpQh1Dcirq38UGkRssceBlXWcby4P8AFU9qU+/G7g3p2LOPbohQlVV6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atju6ZPDq6khLC2DkcYxiqgvOg3SRuwhWxighrFENciXfSHDfhRvLg/wAVT2pT8b8eG88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qtOjjm9padIWzCIUc3YJOQrUj56M0c3I+NmNMb0ndu0s0FfdYx26HQ8/G+uE/ABVPalP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t00IwppPVLQ5mIwa3oh7YvH49BYj9g8j5+JLOcuLqXeIwrx0OrY4xydDlHCeefeXB/gA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H7OldFHruMf1UHeXQ90EQ7Sdqgfnc+YUIdVrGOxpoWi5AavCHmcGIQchYnQ9YLzRgR2X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0XbkYqRdiVv03Bq9RZO7Ub64T8AFU9qVCfj74V0I91J8bQjqrBfGCrej2KNw8aHa9H60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0MjFIGylOhOS680RmpZRn/L88+8uD/ABVPalPwrVKPGOnU6PdSHQ6G0I04KLjw1rCCJ1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Ix4Y4u7jLSe7bsm70k7L44qhW41BpMqonMcK7iHcbz7y4P8AFU9qU+88OnVw5eI6dWge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gidD7unqCRQ4dIDgNYgNZ2nRLDanaqKFcIXDCeyjBzvi3m3MPEBY0xLrWbhPO8dDzjjf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SoT8TvxXVqKMc7aRXpOPIQEtDMQf1uKb3WY7EY+K/IlWRGX7SKaHV5muSRu1DwoU+ks6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c59zz7y4P8AFU9qU/CjgeUHPje3Wh0Ojsd8h8Ih1VDv3gk2Ne6kYTfRKHf6JmJcZMx8J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1a7SYlSA0noVqjd0FjfeXB/gAqntSn3o+urUG9Cj3WoSfmrSdJ8c+PhfY0h1upbFEuNv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bHjCFVsp09go5wh7C5RvvLg/wAVT2pT7+fHc9Hm/H69JMmsWY6Bq1aEIu7OhcxiFUYRh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yE3ohJTRdO1BxRhDetj1Hm/e6Ho3lwf4AKp7Up+N3CH7UN51Tcy7zSZdDqb5J06dTSdX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yedDwyzCEOYgX3Tmonsk7n6scY8OicTXIDFQ4OBSZvpM0RQnWIxt56OFn4sd3uN5cH+A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6nZz9qMDWWqHVXFl/ZwxVbr9itHDVwFyruFepCfGI+xPEu0JImrW7UlRIvxzdZUFifeX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oT97hLkQ69bEJ0GrWqGKrh3zrcMVW9U62K0UGHTjH6lOme9bYGhVDZk16MbxN8ladWkj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Du+J95cH+ACqe1KfiH3UFjd4joSZNXjoNTV0Y6fEfqrh6XUYrjoXhpQh0OtitDs/UOcT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2PkbcVRn2jFC0oOY+HHfG8uD/ABVPalQnx5/rqIe5R6IfMTpWsINZ5WhCB2liFkkNYTo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2Y5q/8Stjp2kjuqF/gR088NRC2YUjJCSF0QH67yfeXB/gAqntSn474ocPnRbBodB0Keo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PeqdbF+FFZ2odGo/W1toyMUnwgWN8RDSH4TpWsWzV7tAXIQFytEN+N5cH+ACqe1Kfhcy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ta0GhuZZ719i7hRdfPzNFP/lP2o44RQhLFEJ/I0Q2xNCWBol4znff1HG8uD/ABVPalQn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0rhZD5hWiwkCbhDpY3WxM4otKKZT6f8itLKjhN1tDKJW7yYvq4d2dw6HUcby4P8AFU9q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zsJCpk2qKZjEP0+VVEO5hNVaCY6hCTFTSJJjmTfIfuh/Rwc6fau9EQ/6JsGpmr3OcIY2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fYEm4FuKP28rVz8by4P8AFU9qU/C9T7Kj2YSdD7p0/aj06kOooBh/aWh/Ypvw4bqdz9Tj/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qxvLqOFDG99IEMQ1bKlID4Vrr7u695cH+ACqe1KfhQb8V488hbUFUoULlaDQ6qWOAe8s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4VP3q6cKOXevfuN6FsCW4Q7G+0E3ZNDkNoeJ27Vt/i+tDqzveXB/gAqntT347oT47udW3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4YnSEOoQmh1UsfBRHiL46KELY+M94h1y7e6nzqgIhbVoE0FFuOOEbOtjq+vvHTi5wuo43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7UqE/byfyhQh9WeJTXp8bxiou8tKKETe7LztD463PjGd0eVOiovAiP0oIbh0BNJ0G8hx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roRudcs50Vw44oTy4P8AFU9qfCfueDblC2YQ8dDoYhirQ6u0YxGPep7E/u66faIZ1+PA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rMDnYQI/CEXJW7y4pCxaMDIbQGoQqpBt8cSIOefeXB/gAqntSoUK0dPZzTodbSIPHQaJ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w1C2KCZ3046EM45HY4nZoEhQihbK1s17Y2iadWtmiHvdrH0Oo3lwf4AKp7UqFCh+dodw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Owir8ej5AVRb1TraEECY4Rz9whHDkdWoonyMEyJ0bIT7mkrRN328O2/H/CeXB/gAqntT3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DoeOYmia5BodEBFdyrVuEiDHDEfIbsQ207QlkoXrBb4OdVZW9RulEPpOBgcfnRvGJ8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uXXnE+8uD/ABVPalQo7z/Ny2NofHQ319ax6sFW6lso883cz+9DPKVHyH4tO0J8YfHHaM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JoV18P1NXxZwnlwf4AKp7UqE9Pjid9bUL0PjrfLKtgi3UnWxVeropuck+5IeOGtSdA0V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njChk92BcZNiWFHDxj110J5cH+ACqe1KefHnJ+OK2QjGJQ+6qV7jHlB4q+xSKtGMpx0B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FDnzk91kSZhWipUFehrDTrZqm7pJCTdKzhxDodDv3G8uD/ABVPalQox7uaitDodJHs1x8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GR1cJ4nkqH0InCaUeMezGd4SyFENoUYkd183eYUUPodvQhPKUbWjjutWnux6E8uD/ABV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LsUQ63NYRnlSKEOtidm8TYhf+trLqWdsacIuCgRiXcX0JWKByuKORmduNxY33lwf4AKp7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ft7E0OiVVeCpadFCKLYnTjGBUk/njMg2bBUNsbQ6EkJZiKUYQojAsf9LOE8uD/ABVPal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MftmJaUcQ6JwPTo7LWhF9aULYoilWlfJPZ211VS7FMbd5Mx6BbeV7uKE8uD/ABVPalPP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FEEU8SyegyeBY6FDG+IdDMUQ6GqE6V8J0YY+XQ6HTq8CYQ7MCYfnEJ8ezVbBUBJcaQnQ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D/ABVPanwoT81ShH9mJQqIZp0Qaytp6ToQjRbKJzjhEMSQ2YlDWKIwsW+S2pHHBz3Lod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p7UqE9C65ZwPY3j5C/mhGnQZS9Dof2UwPGIupVThLS+qSK0NcNW7ybvV80Tajxjao8no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B/gAqntT344du+LnmBmN4hOiFRTRRDn5USENwsixDMSxNa2eb8OfUnVPVb7KIOnRGxVi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iitYd78a4P8AFU9qVChY+vrVlrYt3hFPGY6GPmOfST2PwgiHYpWlhY7ta1FCUez4ogN+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cRtNeY97vhux1FCeXB/gAqntSoUdK+FCgrQ62kx0hIX8KpJ076groYqt1rYsus6/+vP57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SENobFSMChJDjdCPNI3auksUJyHfRBxvLg/wAVT2p8b4+nPYJoY96ihDoNJ+DtuOKGK+9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e7i5OGLpfn+5K0J+8ybhASAxR9IY3CWoUdD44oON5cH+ACqe1KjfdWx09Z/wo0fonpFd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rVBHk4JDLrY6vUY6AlmlGOODHWrvtTTg8Uo9fs2WkNoCnMDVJxjq7uy6hPLg/wAVT2p7z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9Wkm+YNWkaOEXVdB3PQCXpFEKJXaJOKByvHOgF38VnCvhPPfReY+kecZedqztF8coy4O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6G77g577y4P8AFU9qc6hdIV4eOnQIitBoq6vDuHcBxbIW49gtCtU+oVqfF3ekQmt8hRE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NmkQ6F03RoUO+KzvhPLg/wAVT2p8KEOeOJ35dlqK0GkfoQq/Chj3Ci6DW7Wwrhaf8K/6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sjCG28XWGTUMCJWxb5uL6HosV46ehPLg/wAVT2p7zlChPZWzmTSvHh2DeVpQnTqirsKIe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aof1zRWlG9yy9U4UV/aliaZFliSCOASLrp0PPvLg/wAVT2pUY/7ix5zV88TRYtbtJ1/D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NQ628VKEHkcdPPHs19h+mWxnmy3kBeg595cH+ACqe1PjdYonrFOdrZdD9SGKpJ/gr3RW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UOB50/oGFrZqgkc0/PNFeTrasVIb4+IUdowxJCaAlnsL7ZDzhz4Ty4P8AFU9qc6hXP3X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nXzp8U+oIe6K1utD+xMFEwfOlZ85Ug/Z1IKMbQEiaKrEXXdpLTziYeLCvhPLg/wAVT2p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pxiSiMIboTqatTXIda/0EPc6pWitCeBK1t6vEWI9E69KPanDiP7Om6ohH6J0MGh2P+3v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y4P8AFU9qe84ufsd+sQ6fVMaaRYhidUXL6DexpFamh0rQFq0draj9B1MTuTix+oJ9Rjo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Px6cbkNpIQEESYom43DBxQXIdQnlwf4AKp7U9+Fp5HDxbEYaTqiOq76290VIdb0ti/OU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qdq1GK4qhvEsDNIsh8bQoknaMKVKAiLLPuE8uD/ABVPalRvwxzxwQatbGKpJ0IVao7b/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i2JzrEg85CFatRrlGkXY2gLSLBQJCeJLF9CtYCdwN6E8uD/ABVPanvxO3vbodVLFRD8R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woWLWec8XvId21Hqk7G1breY6G4Sy4R0OJpTqDtWoxX2Nw9CtRm4kYkjBxX+FvuHV8J5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PhQXKNzhWtU/utQjodDwoq7h3OuvxvHWypbtWBeaytZe4JxQp7xab8b8YrDWOiebGmRE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+ACqe1OffHu3nuEc89p0Pjqi5WhpVLhbc4q96oe2JVHdpX3TsIcWXzhX1XJ+IzEAshDO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zKwhxZlim33lwf4AKp7U51CjdDoepD9atbTq1RcrVpQlYuVoK96of2JyMY8op3uVfg7U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CWYUIC4Zkxaf1C2L++8uD/ABVPalRjz779uFPj6StX8sXKiHnMaef/wLjomsxNTQ6dEm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l/anWrKpCi2rnSMSzYXSEE7SRjqqivtWoLi/hPLg/wAVT2p7z8F7oFhRv/2lv5DodH8V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zHUv8GtofF0KoJener+Dg2PgaEhmDhCIeiD+MwMc0kNzoVQEgJNw11E7HU7xX33lwf4A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0OoBflZuoWxmOhRa6daPmCJ1sND+xQpsn6YdLXmF2TMbQmhVgbV5RyUvDiugbsdU4Ty4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fdXucMNBq1tPBrlGFYb5yNVsUtFaVeVc4O3J96UUZMxKVqeIoSO+8dHcOE8uD/ABVPan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8DHK58dWidiGUG/i1WIdK3FV63wjCIfuG6MmoQ+OjGJWytSTi9liNihDc+WcZ3E4tjxP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2pUb7l5j0WO/sLwNDyEpr7L3z1GQkIvCSEIdKSEkN7oSQfpDowxJja9BCn1LYaX0UliO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PLg/wAVT2p8bnAroI9mMkQM/fOgIDW6/ZahpBFakdEC/jxWgPV8L0kZmx5IhpDsaMbUr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hPLg/wAVT2p78Q+9Zubl89fvVLPXjs7+gCAkOt6eyvQk8k5CHZWZsCw3pEJWfIdRR8KP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f4AKp7UqFCtDuMeeux/x9lCCKODECDSIZFwF6QmjFCUY8JRSk4Sknoh9Px7RbHpuEGhV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lfH11Rw3b8J5cH+ACqe1PefjHnVu3N94iVOgaHU8tVZEAjhBuHQTnmFUlCMQ0fB8fdru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9oH8lE5ER55RuEJnGkhr383qooY/Mo+h2+/GuD/ABVPanxvD443KZTv9jEqoQGx0OIUr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X8hlFL+BnZCEvkaGBMSasVZWN+XapzvPxRwj8by4P8AFU9qVG+O3x1FZd3D/q1shOlXG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W9lmOwnDOCXSROiNdSQEh8bhooRNjerN8U+Q7uip3uoKE8uD/ABVPanvOoh1e4triyhD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C+OMXwijjSY50Q/q9pOIGhziHUAnRX79Ok62IRtRDaWK+zHXbsejeH7T7y4P8AFU9qc6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tCSBEdIzCHVSwS38MQRb1Q9sEoYdZ2j7w98DhP3bV5Qe7RsLKlH05TDA/HCeXB/gAqnt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Q/oUe0+EVEMQxJ77aVjrYXQhFNU4V1lLVbjdbNXCLVUQESuzCE5ma3mWUJ3/Ar3cQ/ae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Tn333ClxcQ63VOgPEKu0LmV+6k62NBoB8+nCtvD0tLvYIpFeOhtDbGjtE7kraTfj0VqK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8AFU9qfG+8P2OAY9XmF6JqtBofToPtDqpDod0H5X9q4rQpjrZPHUAonz5qlyh2lr3p5Y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3Yo7gXDdPQnlwf4AKp7U+N9xed2Lu0OoX47hJEUJXq9OgwnGD6kOqkJStDood5OL9q+y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vGEPRpHaEbvvMPszBjcJONIjRN/UeKzc4eDvfjXB/gAqntTn36fQQ3t1p0hFST+B3fGU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WvuBucS6OX31+xdbtCZgcJMShJSpxq/uF3CeXB/gAqntT43n5ijiWx3+rRjVoUWYardh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62YVaCqFzkQ+nT7cCXw1AaG27J4mhFjh3uC46soTy4P8AFU9qc+/GOx1jHVh/nRUh0BKa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6xYnsMYkisxNGEOh8DWIQg0ErV9q1Xz6cLB7iMlwZUYkhVbxNxZjTeygHgr8bp+NcH+A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jp62jROhiNOEhap0IR/Ds8s7MX0pA0QppKVYEPVnat+roZUre4ShdxOhH1u0YhRCeZKS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fhPLg/wAVT2pz7r54feHGfehbGeq9DSHVR2cPgguh1vRD+x0kVhgchiHafuh7NEX4wqA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RQRPeE8mbxO5BB7dASGqKeOCROrWcJ5cH+ACqe1OffehUcwxmZpQg1CTrRDCj6+i1QT3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Y0/Z0BMcp3O9c6MITexbNISQdYV7iftQ4UKNcH+ACqe1OffHnfmOh16ixDp1RY9mpjF/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u0tjcXzrYGr7RfspgnYrCqMv3FVm61k70O0FfCiehPLg/wAVT2pz7qyf4LOtR7ULT1Q9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w8Q1b0exo7745oftX5Dqdz/I3IDtu/Vqbe7VjHRPsgZ3q36bmiT4wLdCejhRrg/wAVT2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n39g+rHQaGKvs5shlC3oh062JK6O0X51fNSp0oey+B4/GTt2h0Z0Rp7C0fhjziXZPxPw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7U591n3N9uLfsQh/VDp4DSg50XxSthqFsSoo4hF9XyGL1FGupoCnQ6SK4mQGxsgit2gO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Qnlwf4AKp7U5993DvhvcsJRCguqdaLkP+8zqt2XOHjAnaHWw0Oh+0FIscccQimh1EeTo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AfmutJf6fzHcWc0On41wf4AKp7U59+Kiw3M9sCRCn/jGEHlZOxW3o92gNYr7ReMYkthT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ii2KoSS9EHjtzIN6FGuD/ABVPanPv2nIeg6bvZhDoTQuqFdgUVW6kOh1tUQNU9nWyYSh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hCjhDofBoczE7GiAmkUYEtjHAp0/auhXwnlwf4AKp7U59+Dys3eKPZqkjDWitC+c4fCC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FRtzPMY3WkjEswd8K04ljuffjXB/gAqntTn3h1FdjgyISxJCWOq1zHXpOnTrjiOYqnRU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h1v0aKNIsQ0tF65QjcYtwYfatQnIeh3Pj0J5cH+ACqe1OfhoY6isSEO6kJoUaFp2hmOt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t6IdxDVIhJPNWQ1iV3cn4MYnGTIaTsDQ3NzVCSnxOJass4Y6fjXB/gAqntTnvkcPwmzE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4VUW0/sSAhXgbkR9R7tbKiMG8TQmZNjosW0iEkHxn7V2d0J5cH+ACqe1OffiepvOfxNf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VaT10yVEOt6+xMM4SrCWckLp3v1IL91YFxqzG2Oh0kidanjsejtDp+KE7XL/gAqntTnU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3J0OjBpPRI+3uWqhD4NzMIrQTRpMhJwmx0NyIhHdQXGYt4hV2OOa2VI2LcdTb9/b98ed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e1JuoNFePT/QRbHg0IRdVfM6IRQtiECoU9flkcK7Mbnu0JwH8TsJXmaM+RYpCx5j88d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/gAqntTn4T57wmLY2h0QihJ/2Dha3oh0OtimQPgkY+EX8j2tsWipgRBBiSdp4cx/0rnW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wrecXJ5cH+ACqe1OffuxIoTla5bLodVpWpodVc32QxfF8ptgSu1c12++BqRHr7JFakpy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wFF59251t5+NcH+ACqe1Offx2/n4x0OweKImsiZg0Os6dA0Q1rFkDQvvqFdaL+ecKnm/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kLoUWwaXC0OoQE4o3cOK27ihPLg/wAVT2pz70DHX7z2exJDpVSdHDLF/eiHQ8soUTk7d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EBSvJKbToZ2ibdjF8NG+YRsOoc+126pvxrg/wAVT2pz7ofnT9hafVerHU3YI8L+9cdbG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TqX2x0ueAly3FJDHF/v5jqFGuD/ABVPalRusvdw8+Oh1sTQ6WFWkPFhvBpQt1IfHW7Qr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SEuIxL3jLqiJrmo/0jhBZWnY/DHT1w/CeXB/gAqntT43ocJ3bHTw58lUYGwIq061Q6RY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sbkEiEIdoJVfcfc3F/7GniMIfGkrDPszTcV+RhDfcO7Y6x2N0On41wf4AKp7U596K1fz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+NflERRRdCz2Gh9LQmg6rue7oEfe2oRUrUwX2JfMDgNSUI0WypQ7h+86uhPLg/wAVT2pz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2KLT/OhCmC9J6LoW96p/YI9F29yOJG/Ij5X3qiEsbTpXOnNRjlcMhzUJ61sdCUJ9rZrh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56E8uD/ABVVtTn3fvu64CW+x0Ojqb5F7gzHo/hZKukQ/sb/oI/m8BcqvPOOQKjNCuNwlE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N8f0T8a4P8AFU9qVG65Z9O8po0XadOsXINWugYYHQ+ODA7HYtmhoRf2apHh4dF3G6Op+1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VLkCrfIoQGduFHH06hRLl/wAVT2p8b8T45jqFATYqh1oqWIvahgcM7wr71Y63yCVvy+z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f5Pdhq1xKxuyZj4QZhYbpRiSbkyuv9QoY6fjXB/gAqq2pzqKLL0/3sVx0Gq0XzAFx4VW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Fr2CSOCjaWh/ZrlLS4T/RotqDt9D+eUKNcH+ACqe1OdR2kUY7dj+xJD46DWqHQxVodVu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xpmODhh0kmettyaAzf2OY6BqCA0kv3eY6zHTsezhPLg/wAVT2pzqKzH7Vzp92Ru0kkUe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jEV47UMUuQkzGlqzDQhXaWxpHaTzxRHzwkhJejYaRlwT30Q6fdDp+NcH+ACqe1Ofc6cy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DarWtNHq0MW9N8SynTgQofrgLjeJImxbo04wJWjBjaE1ybjSU1z8pu95cH+ACqe1Offi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MfdOnQ+OtepDohjIUx1sNOthouC4R1Aol9QpEIDt+yaxjydmO2NYohPLAsNxvUoTy4P8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iH3ro/4PaRQgdCHQ5DaHZ5OwLvHQkixP7CpRyC6zccgikV4p2jNiWrx1m6Hr6X8KNcH+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uy5PcLoh0ZWWJ1piSjT1rmezR8k/BCTGkP7hJOr2roZNDePFAz1EyDEGK6yvhvD98KNc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PD906IeHFdGSEiDVSEIZEXilSS0MQ6HVENL0Jo0hLtGDA8Tag7X5dOhXSMfEsxbEuELK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Rvxrg/wAVVbU+FEOuWeHCmWyaqSdA1VBscFxdDreiHQ6l6kSvF+ujtD+8zAkKyUkVIzc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cH+ACqranOo4rbq3idwtga1lqmsDEQtCaG0dDodbFkNwzpyEDPt1sFHw9or6Kob4xfjT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e77HoTtcv+ACqranwoonY9BW84z7w0IXfkfToQ5rH9bhDncLLVDoTibtWgLSKGoceZ/7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UNFaSUHA96LZSprayDeYJtQhJHvKN+NzevfjXB/gAqntTn37UI/FamsW1CHQahaYNavz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JCmgmFrRayOlOt0f08+Kzsm49UkdtxBpK0LooSs7vUnBvMElnanDt/OHdCdrl/wAVVbU5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h+JC2oQ60ON06eLrVzIdwO4VQ63oh0Ot4gOPo52ZHP62aKd5X7GLZrCfgg69HzBBKyEA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Bi3DuMhcoUa4P8AFU9qc6g87+dmf73eQoRCHY5xg1VUDZd6MW9E/sXoUSOliID25GqtOz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DhsfGvd/MdD9n3Yf5+NcH+ACqranOo7UD47v4YanD6gxpqnqzhsu714wLxKRFbG4QCIS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pETczBvME2NIVSBvf59Qna5f8AFVW1OfeessHQsWwaHW/aGOQ4FydupGWJrm4wwSMi/v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asWENpCIVmoFHRjHNUTq4UW7BvMEk9T4SydD0b8a4P8AFVW1OffthvDDW1CHRNE1qZ27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of2Nf09AY10UtMNLckW8Y2hTtAaG7UFEweQ9CHY54nkFafjXB/gAqntTnUIdur7UCQrXv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1ZFA7BcDW9EPjrdpR9TkJ0eIkEKqQXLra8G8wQviWTWEBKH6vcW+OK6E8uD/ABVVtT43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dodBKIxA2Ogf1mdDrQyG44rGo7Q+JoFWhjVaCK7L1Sgb0LpFCOdN2J9+w0D1SLEuIBR4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vj1w6fjXB/gAqq2pzqPEOrujhbRWixKMaw3o3K64SQ63oh/Y311FChfI3E5jSWlmJK8R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sn5yGwUTBBVbSdqCPYcXcJ2uX/ABVVtT434VljyD4WwiBodAaqYbinxbU0P7G6A9qe69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4kxJ7cx8mNIhzHkYaGKoWwbzBNWkXIxllFCdjk908/HCeXB/gAqq2p8bzvlgS1rrGYZJ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DqetIHbG6A8Ke64P1CvkMYZrrIaxM7B5giWQ1GOIMLm6HQ9G/GuD/ABVVtTn3EfdvWsn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RzA1yTkcMu0kt5TQ6LoSYmoiFanDr+C/tRwoRIthD8a62GqKgkwTapkLMNOP10PQnlwf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gkb0wfLYRKqHVQs2ODfRDPemOh1voGyERvkI9Cvj2WrswC6iJ6utDoDfodLElhqFAWYJ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dH4Ty4P8AFVW1OdR8Pha6FsJ7mBEBi1tUULYmGee6PEcccCbJEEEXqMa6BrDBoBPBFVd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444Ua4P8AFVW1PhRwdGetZRp/Y6FkOtUMQ4PhBXtOti4R3PHEfDqKOPawm42GqLhZgmz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d/jytvwnlwf4AKqtqfG84SHDgE/iHiRd6dFiHx8P+7TqwvuvMIdRWhOtEzVjHRihDP+d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0BYmt2tjvZRja3YaouF8Hkao7hwnPlBQnn1wf4AKqtqc+4vCuNB97GHpnXqtV/mRheIQ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FatRwrOnE9HCjvhbLEkxL2VIwox0OknaSIuGqLhZgikth9hY4Cjn5woly/4AKqtqc+/G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E/okL1Wq0Ot0W6kOtikjhTz1o8OLCjkZosW8Q2gIwOsNWxvOX1hZghgYRcjLvCXCRwnl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fG/GPjqydjgmT5NcjHa1UKazTqtJ/lt3sNDrYnOHhTz0Z7qFGnRWm4lrAa1hm4H8H2Ce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0OVrKE/GuD/ABVVtTnUY6HnnTsdxQY6HVqMNGdcOte05jqFWq0oaSFpWYEY1CUooDx/Td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aDVsM3AswTZjG6K3Ax25xRPwo1wf4AKqtqfCicbjfrrUW06EIdOnTi19WOtz96of2ErO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0L6EhCrMMXzGJHHt0BICw0risNXAzMCzBJfYiFHZ2UKNcH+ACqranOonHl3BorWxiH67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EOt6IdbGmnp9PM+ibrerRagagNXAzMCzBLQktwhnFFwd30++/EuDXgAqq2pzqOE8Ox6E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Cq063TLUJodSA/daNlYauBmYFmCVZNjp4mRhTQ/Hwx0Ojzscb8KJcv+ACqranxux8dDo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namY8YrzCHq1/+nU64m36+PVDrVDq8SQhD46KIDO0NtIRMUSwnwQZC6HWxyFOSgNXAzM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5scnonUJ+NcIvABVVtTn3CPOPB+/WxiBoS063RbTpX7BFFqip7Kkoe8Y3bxAUWhThbDN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OjyegHhRLl/wAVVbU+FHCHnY/b1nWWxPxCSGe5odb0Q6HUuVrXbliHQEoQEvNPjp1aJhZ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gYqt6/Phadt+KFGuEXgAqq2p8b7w5QOFMecIda4RFSHyF6G+tJ16SadaMzMW9iq19iU6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DNsPeOCiaIiQ3wOitj/jdjpyxPxrg/wAVVbU51G8PWndDi7jWEkTvVBjtUVeOhuFkOkk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C7j/946Ik+N3LY/J1IDC0D2GbgNqXiaGUWD5e8b78J2uDXgAqq2p8b0ObHJz8cW06hIW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bonWw0PbMwxnPOxNFkrQ3JODA3eXowitOzBj1Qx3eYxMLQPYZuA2jSHRNLKuIOAmFfCj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pz7k4VRf7FEOoXdoGtmFtOh1sCAvQMQ5rBTYoUQr1BaB8DMsNqa2WqbtEbiwKOn41wf4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hDk7HMesRHsYY6Lowh1UlCk6HQ63VIBQimoc+xr4lxsLQPYYgPYNY4wa5E2Ogk7UK+zg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na5f8AFVW1PjfijgrY77vhk04oN5kLXtVodQfJPjqLNIgND4q4YRwh9QZe41BxX3u9Oa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K3aMGkMbZhQpUysLQPgXA+AYcH2UK0ffzcNGCQn41wi8AFVW1OdRxQ4Yjij0W8Q+nVow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Q9sb7879LGGthFiA4dbGjxOlauVt06JtWEmiQLQPgXguA27LUdWkd/2P+E8uD/ABVVtT4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fIrRWnQahRDp0PwqkOq1uiHW6vY3X536/xA3JzXGkJrYIZOOFxQHwJ4XAbRCMatFVB3W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y4ReACqranxvPOdvgQ+EQugaHXrs6hjwn0Roh1vRDrVDrRCE6G/q13ednaAUG6QLQPYXw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bdS4SBIsIehPxrhF4AKqtqc+/FdZoV90V5msv9IdvAWKezXFVcoQ8NMbnwfdFEgEePJ1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iS/lMLQPYfguA27Ja+1aIsCvwna4NeACqranxv2nx3g5qKO1sIh0Ojq0GrVSr90x0rSo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I778yA8OeKpWt+twY3xpMxDoeJxQlQLQPYXwuA27WN61f4+j78a4P8AFVW1PjePj8fCW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8WnWh1ua3XjrY3353h8K1B/mw63yKAtA+BfCWG0MXY3hEQhlZRDjiHKatPxrg/wAVX2p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a5bj9E1CxI9UOqk63PHW6kNI0orrw+FaznVcihLkoSgfAnhcBBwy/0liVmBmO4nTjHOy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v+ACq+1Ljedj0w4cPIeIxGOyOrWQ5j1SQu1ZAeBQ6GxjGOhU30hD4fa5Onw1fCjoBh4b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d6tjTFEJ4otgQWgewvmOeBtDSEIUzCyqHxPQn41wi8AFVW1OffwTq3CvhXrS9BEQsVSqS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k4778yGOPWHb/ymhVDfekgMn0jBrkOY2YEhbKgtA+BeC2HmCfjaELb8dqzx8K6jhRLg1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8j98TjhbdCFqgaqQ6rQ63P3r7E9CzoC+iyNipGISCUD4E8LgfwQrYEh2F9iYrduiehRr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VG9Rxux33itHxIyffbIWfpWh1UqtZWq2ap1sDBRTPRn8a4kl8C0D4F4LgfwStFcB46V11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47UT8a4ReACqralQo4cO0O4LFfGrxpXg06HVEoWqHVSHQ0qIaToQvQnkY6Ot/joesFEKK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aHgLdDoDx9u4WgfAvhMD+CSHoVIcXFbfihRLl/wAVVbU+N+GG+d8LYmlRVodbpjrYaHx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pnv0KIajFaSE6SQ0bxM3xVJFcYCUD4E8PYWYIUraiiH3fnGfjhRLl/wAVVbUqN+FYtjt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J1ua3Wh0OthdMJPRoZvoh2GFoHwLwXAswTQktcivxwpnicv341wf4AKqtqfCi7ux26ce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qQ6A0BITXJUULaWGzk7Q5KaXBQlA9hfD2FmDgf2ox0T3ZjvwbvvuDhRLl/wAVX2pcbn2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vwm5g8hTUL560XHaHVSxgbGjfAopQ+Ok+OEBockiwyg0YaCV5hPJDE+i1EEsdJFZhFJW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/g+w0NoRvYUVm6eyefXCLwAVX2pTqN4PjmdvaTdK16TqtDrdEOhmJIJDreLfx5ZW+Qmj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wboDQ6GmTCUD4E8LgWYPtOgqgdK11dChRLl/wAVVbU+N/CmCbKsGg0nVa2j3XSMI2MIV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BJhbCzBAKG5XCjemnJ+KCvhRLl/wAVVbU+N56J17tj4/fs6rT4xI7Z1Xjrc/euq4st9m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SYTAswTaFyJrMv43nrV09+NcH+ACq+wuhRfDvjsx+5FsPCIdAdsVW+MX0i9KyGjEvcaS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aKzlwSgfAnhcCzBFlCiA+m8OV4/fB4cKNcH+ACqranwoh1flhv97E08I6adV2z+9EOpJ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4l2gPMY8k4Q8EYKgixaBKB8CTCYFmQ5LK2Hx0Q76yiHTz64P8AFVW1OdRw53VmPD2wJP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29OEyGql6gLQPYfwlgng8IdKFGOiatiSJztxPvO0/GuEXgAqq2pUKO47itWeiE8Cg0YQ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OG8UQGmQsCUD4E8LgWYJpi8EK0ocH4kJz4Y474US4NeACqranxv3Dt+OLFCtDLFiUN2Y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xcb6SmtFHBDSxBoduKJGTb9OLRO34quGD3MDMDMfCcQFD5NcwJDoCbw2tpYWYfAkwmB/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2rK9+NcH+ACq+wujfo+Y4eEVL0FY6I3X80n6/dEP7hU3WzE8Eh3vEBK0YRWia/G2oryZ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QPgSYSw2tk0UNyHo/r3oUa4ReACq+wuhQZC8+i1elVUnY+OsQPrWzodb0PYGSstiiNkF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FwG3sxxJIbwhjrP1HavdQolwa8AFV9qXCdw+fN90KoGonx0Bjoh95+Bp0Ov/SuAlaQqk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EUpucLQPYfwmA2kkJITcIdwh/7+0PPxrhF4AKqtqTfftwr73TjhD46h7WFCHx0Gk6H8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6whLvWk6E07NO0YVySEkJqSyFoHsLMJgNsnHmOh1Fid3wolwa8AFVW1PjeiHUZ2PvbF2n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toRhKaHxi2Z4khRchGJ8ZNu0laMK8IJCJuMGhy3jCBKAlhPC4DbKwTnCh3vxrg/wAVX2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xZ7E1coV9odDoPGLdPeiHQ6Ny1bBUJL1MJQPgXwmA2zyFsDVTt3Rv/PxrhF4AKr7Up1EO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eJMunuiEdPjcJ9oaQ6A9SSwjRb9GFvRCSbmoWgfAvhMBtJw23idc6V0Q6vw+OFEuDXgA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K4dD46rr7zCVp7liHSdXwgj1VfEThshpwYhDmMSDMEkbmOiaHQ6SMb7zFaEDH+SiST/I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ilSwLQEsL4TAUDgxLHBWvUKLJ9cIvABVfYW337O08/HD2UboNQtEnQ6qx1ui3otraEkK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ztjluLULQPgXguA2zUrHZz44Ua4ReACq+wuhRRcdlB7F1CrVq1yqSf2fAkqbIJLc0Jha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XKMdbsdp6G9FfG8uDXgAqvtS4UUfw6w8ZB3pJ0BQeOkLlatBHqtDWdCKNWQmjNCmyYFo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dmBPU7Tw6yjxYnn1wf4AKr7UofhDu5z94e3QnhFatDpOq0NRNaIvoQUt6QmQHCSEnvMz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C0D4GZgNsjVRe+h26s4US4NeACq+wuhQadO3Md7FMjxWrVoYh1qh8qQH7n5SFR7E1mY4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GrGTFhDKzxJyG3YU4XAzbBtka747enxTon1wi8AFV9hdCi9kVvPY2qsch07hJ0nQ63T3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T4Qr1haB8DMwG3CAj2DWKEPQvodp59cIvABVVtSo3o3n3cVp2+TRhWxtD+iH8K0nQ6uo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S0Oh1a2OitCfhzI3AwhwuBmYFjgHgi+N2ahDwNDsd2nd0ed46vjeXBrwAVX2F0KKFfaw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oXLEXXc6pDrEJp0PqzEzfVvFCSImOMdCNyMTqEnqpP3mF2DFdJCeSMVRjHQHjqXK24fg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t4lmeHsnKlE8+uEXgAqvtS4UX0WHV7AoU6kOqkOpE8dS0SGnhNS0Rhdq+MwHUe/UY6DD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9Eslw/kMdQo1wi8AFV9qU6iPOufjhbAkOhPFVsdbAlInl42UKtiXAauBmYH8EVqGTWRN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oOFGuEXgAqvtS43noceN758VZiLqF0OxiwnVqt2gNDoSRSihDp1qt/QkpG4IGrgZmBZg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W2hdWnn1wi8AFVW1OdR2h07vhxXjq/0U4r2nxtDPYLAStDomh0Lp0rVs0+SWe3ICiZi0J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Bm2H8HkO3fiRZWr4US4NeACq+wujei5TZyf2YUJVUgWdLiuJ4klbvMcRPgybGglcKVjB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JgZmBZg4Eti3GQ77rccb64ReACq+1Ljc4Q93d1dC2Ya4uq0yBFs1WYQNawzLBPB0IzQmi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O2PuoUa4ReACq+wtuoh1FdzHcI+CoVXpZYpSxWtus9l0bGSElwatg0WFmDrETTjhEzH5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CiXBrwAVX2pcb8J+3hj8yHZPMISQ9cPEzOllGEVXJRhxBgbiUF1avRAbhhE8OibvhBER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+6MMTYGuRdFuNrg1eQ0H8EKFtJ6hMPqE8+uEXgAqvtS438GO7pv1Hur9DxJyLVsbcUPQFH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lCjEmYIax0lhrCoeYIL+xoSjQfcKNcIvABVfYW3UcWtBUUPdS9QgiMIoUuQ6HWwJvW9A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DVqIfHo7D+Dh7mNxOfFm/QY6HrPm/G8uDXgAqvtS4UXbq9275j9wRpFkrUJ3chf2jG5q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IdawGxtOp0UFRVq1TAkJKWiXMBqi4fwQXxshrTofn8x6KOxHn1wi8AFV9qU6iHh625zx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kIPxDMdbFKtVboDVoR+4RhBFFBjqD1+oVKEVIrqJS+RjEsDx8VUnDVFwswQoW1Fa5er7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wAVX2F0KOZWcJ3UtqEPEIPUIdBS3ROgpQtgdG9jxTso6UA5aizGkBYlmFcBY+Y7aufGx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J1NUD+D7EIs4GOProNRvrhF4AKr7UuFG4sdmIn9hFCArkaLZzBEPbG91dlVPX0Y4Ybkq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wg4J4IL27xijIC5wfJ59cIvABVfYW333gx/Pn8xNCy9J8jCQqkIFUdodOjrOaEkOtgcO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h7Ypt1UNWtUBR4InxSdBKEOjHlTOJHCHcUKJcGvABVfalwoooh8d+nBHUZdjdiEY/Rer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PVA3erOtOsGNIcowacQcd0R0QOC+tciOGT8ok4qQxozA0it7tSUwUeCSNfGPQjvU3n1w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G/a44oPRv7BodDqtDrX1RLj8IdWh2JIdCMdFCdbA1HdEnO3pI9iaHW8xNgUOia7GjVoU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MEF/YSihTD86cb64ReACq+1Ljfgc2fteo9qEINCH9EPkk4QeEkERUh0OtgXm8/GQf9fS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wN7UA5EON9QUIvWjC5dnzvAsKFEuDXgAqvsLb78KHhwY/Bwuy7AiSEP1qaHTpOj8aS9D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odBcV+cf98KL+P0OrQ9yhFiNgVJYKPBChCWkVydcs4vLIfHoT8a4ReACq+1KfeHWWHA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GuMf9DEPiaB+LMnWi6nl7FCHQ2YH4hlnF3o4rWnCeH3RNcho0iHY+r+SsxsyacxJCS2K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FVbcIPj7vPsejeXBrwAVX2pcKJ36hhKFtQh0dZ6IYtginDodYgRDrYGs7rqoezD4WTos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jw0oFL8PFrxCajCcGBvgUeCCFs1RVPD2vFAo6vjfXCLwAVX2F0KOB3juBPV9+wadIVpC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aLKO0WKFsCY7yvp8fZEdQjZLSRjcoBvMEF4bxtCFaIVuHk5vxvrhF4AKr7C26jjegrMd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0QrR0rhuA1iSfIYv8RhDodbMBOo6dhI0P062Zqi2OhNSotioN/B0+JMnwYhQ4cfAvbud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gAqvtS43n34Hq3cb9Fa5ASHToax06/ooVouqkBo65eqfKpDoefxQjCp5IIaic5+gxn4eN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k804O0I7ZghsgLFcmhdIRnigKPBJWor/VOHPjfXCLwAVX2Ft94cdkOMc6TqMoQKkmTwN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i7zHc3anhzgvsbhJckmJQ2yfmYUZmvieZA3SvZfs9AXgb8by4NeACq+wujfjHFfhIOii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6CJTVodOnY+PC6L4sn9gX3c79pKtGw62iJjfUE6cFEGNMxvE/EBK+PuBQ+MdvxvLg14A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+Ob8FM8Y+ItmqHTrliOrGOtVWgMQeHUejCY8OdsdDoCVFCUsr+o7pg3hOce1a2CpuYBQ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ixj6Bjivwnn1wi8AFV9hdG86eHOE5Pn/YtmP1NOtZ+ieqht6INckimkY+6H+h0BMahND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7j5WjC7M0JToaQojLKkYRUtk2On4Y9IR3v47EHoGPvPvLg14AKr7C2+85QRy997xV6dD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FFRYoRNbU/t4Vw6QrAWPAZq3iAxqG7tF7ENQ6xVKCHQFDswhRCaMIp/pn52Q/HG+uEXg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3ndgnFk9sGo6kOjrlqltBradVIdbGr2SZuUrkY7S1DmJZjdiXrx5kDtdPwo31wi8AFV9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jKFt8cUnimBLEkX6dUUZhD4+YaVTRLBaM03rWzNCuN6SczCjtYPCHVzocx9+N5cGvABV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ch14tE6fMICRhD46I/VvoNELkL+LlTzTr+2OlfySMbXoRjhALeEsGYtK4TVoCY+YJ0rM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IQsl6+6PCRjqB2nn1wi8AFV9qU+9DmOMN9bLodaI6Hx0EwtJ1aFP8fdWi3khSzKkYQmx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M04QEhXEvYRQiOwfHdG+uEXgAqvtSn33rErLYmnQaHWqLwUh167tjdNQlNOtjTp1eKNX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EOyc7Jmk3fYzdk/EJUY7j7xYos3n3lwa8AFV9qXG+7HQ/E4aMri6tD6gQGh1jtJ0Osg0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qERYhZFqHToFXZN0f+sfTq2rtjXcYRsCoTQkh0JVSj43oMcrFhRvrhF4AKr7Up9+J+iH6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pHWh0MQ6U06zdOh2Olfkn96oTZi7qqL0nitb5CSUbsX0mKYFvtwNFVCxYxzzmx9595cG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vR2bw8Xn9qIdHyhDpYW1VDrYs89aiMWxqSl6JodWhLVochq2N7p0PBEPwnSvhgSEvZTR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y4NeACq+1KfefOQ4KM0vVzpUx1IsQ62UMRUWgaGR90KMnckmOnagxROj+VuJ25THG+uE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UcEPQ6KFfdFi2Wowh8WxLSK7ZrbjEyrDRwF90UoRUt+l0rtDpQUImEgPG7tQhzHnUS4N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Rwb1sdYsUUUYFGDUO1iSd+JZYkhOLncdOj73IbMIDUROCEYZ6EN4ReQE1DHJW7jHaSW7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+DvffXCLwAVX2Ft1GihwVrVarc0sodSC1tIBee/NYg46jkV5SjHekzCcaQZSjRb5bVO8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b764ReACq+1KdROtHMHu1W6J0qodbBUZ+yvr3vxlRGykxuGlyGsbx0kTmoY5pOIn+nIdD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3lwa8AFV9qU+89ysY65Xx2wPHQEoxiHTqOHiGHGTb4RQxzMKNIwOok6+GpJ6UYav6EX4P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s1xvh/nji/RxvPrhF4AKr7Up9+KLzdwr749ELIUSzXiSFUN5kPEJpbceiI+Q/fB+vUaT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OYn7xSHRUpLPdUPk6hvxvLg14AKr7Up9+Jx48OnfsnDpTQ6kFexV3EAuM3drYpJFvkNk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aHx2NztJCWKIS9jfE/AsPpHG8uDXgAqvtSn3IPeoFi2BIdLiSNEpIMFxnDhGwqt3DdGk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8Mro3o6cbzvON9cIvABVfalPxj946ucSF9CJX6Vw+BydDqQyHh1y9OnW+WLWHnO5CIR0d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ISNR4nQ6L+K+FePXWTnG8uDXgAqvtSn3ngycx1NXizFfVBmJ6UrWzUKOhyQhzH3Q8oht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SWlaictOjdl8cgIx5WnMDO0Eh0bCEGd16E6H43lwa8AFV9qU+/G7hCBYtpMlx1sqTofdD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LIfH8WLFsxasXAxvVL0MTY6G8bST5AStGFIvwE8w/+N5cGvABVfalPvkOwnd48toSYl7G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h2P92qkOqIdPjp162YWdM4KCEfjNyRuhtREwqs4ybdErxR8LxZvPvLg14AKr7UuN3Fbys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k2JvNRehCH4Q6JAYetTDYOhg3IdTQ6vfHh8dKEPPpffFaODfVYexZiaN0Ldsb+ccxPO12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vtSn+x/50O8LEBIVQ3CenQorGON06Dx4ch/06QQ9DHVQx0OnQ6tZ1RkyFnaov5/r0Or7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kkLY6MYkrZNbLFvlLXjwrndIfdRvLg14AKr7Up9+5HdQo96oNkiHVp05Dz7jfdRj8IdD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pPj8J1ideOMeHG/tK7r7QNA560JqWZSgLGv8uI+oCpHiBzofB46swJD5jtCuk0vcj19+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BVfalOorP6BJ8JTQEhdVIdQh4etD46heox06Hx8dDwhQ7TohRj45u4Tp1tIltIWI+fBn2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lHyMcNI30iFE6dD0XCxRwO08+uEXgAqvtSn37X79uBYwLtGmPz3V8J8dDhx51i5D47uE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0Q6gce4xu3NuY5junSq4c5cWW7WxRSG0khqc09NDh78bqJ95cGvABVfalPuN+3h4K8Cr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x0OnneLFaHMcx1iDnQ+4g86HIeHHCE0k71ZDdaV48nBRO5R2qqcUyvEyAmYTuETJJDwl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C9/vwr3Ub64ReACq+1Kfgzuz19iSxOh616HQ+6hEK1yHTp0Oh1CfH3N8ftOpEiFKc46f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bKJIuQmt2Y3pMShPKkrQ63PIQ7+zs43lwa8AFV9qU+/f0O8oG9sXx1eOh0/CIQ8Ox8/Z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T9mqNqsnlWkhLHMCQ0QG8SKNyHucY7vjeXBrwAVX2pTqO7POHPLijxMcJIrQ+Ojr90OF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ownJRUStj5g9jsqToJPGWBY6xE54msRuFoTkizdDofvHcGP84n31wi8AFV9qU+/DHp98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Z4hxXdrEOtoQ6J4qoavFVDVsaxSEkNsaITVoRCVerxM3RiE4DUpr1ItiK1pxPvLg14AK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wJHssh8dj7e03WFv0+YJ9I3iZgSHCKHyUCF1xk+4zylIDPF1DfjeXBrwAVX2pT7/qnA4F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qtlKNEqSW6JuMUgtCWKomuauHZNCsO+K6F1aefXCLwAVX2pQ89DifvegdS2PPCSMz3EJ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kOgKrccQspetimbIQv1FE6vHVw+OoUby4NeACq+1KffuzH+rQ7kqIwhXG60rQuhs8ST6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RQw58DFLseHzBpEOY0eJWQFJF2rMdm0zgd171z7y4NeACq+1Kffu5QrJzWkbEt9eHXWq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M0k7EvboSxRSpT83/7431wi8AFV9qU/Cfz/yiW0uqKUX8QbitV0FbNihbuElDtA2YUQ5p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dDm7tfch6N5cGvABVfalxvv4+4nY6RieYxNvExjomsRNwgf3vInRmMfHai+6eDbsHQos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UoS4tiUBFDj5unOJ9cIvABVfalDz8dod0cMH+hJSot2h9IpRZ32p13T9KFF0JQExNgbM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odyClIes52nG8uDXgAqvtSn37oSDswNSLFtLWyzzvi1Rc4VyWpcoWy1GFGBG+TuQxwat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mhPKTt850T7y4NeACq+1KffunY4HIum5dfR4nhcncM3K1sXYkjFCHSqoeft93c++uEXg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zv4nnwI4RiE4dAfu9JOgL3bE0sN1hCXGPZxQtli2VxsWrd8PDy5uh6N5cGvABVfalxuh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UXoxiSlmJPETQnXpNWooDwhmM8n4UIwgPHJK7Q6CBDDHMQxzjBq6Mxjfy2Kpc6Hz3WfL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falPvnu4onlNG8BCzyj5LmSK0sK0Ot+huNFtaY4o7e6uefeXBrwAVX2pT79u13EW5UjY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4Gh0NI0o0lZhBCbAmRx+Q/E+8uDXgAqvtS4387Y+PxQIPaOiVXzG0T4QEK6Vt0XMcVWM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hN4izytAX6EsHPmaFkN++TeiMQ6AkRDqLG7PXPvrhF4AKr7Up+N3aRQY6Hx4x8tnUilD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FkHk2O8iaM0Nw+BGJQmidaG2BKLYprg5+DHfUd8Uby4NeACq+1Kfuv9YyOUJuWOOzKRO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0Mrib5K+MxCa9GFiUJab99nllDveXBrwAVX2pT72f+Hwr5C2HDdK+QpZ4RhTuXDZTDtBN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qY793vLg14AKr7UoefuH7sN09ehGQxqEoSLboSatCyA8ovV8VSEfdzwwa6NvNbG8eUqZ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cGvABVfalxuraOCRxlqLOSkhRGcNu0imoowPyyvuydE3viVjEBHjGOYmjCvJsbXrfIzU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4n3lwa8AFV9qU++d3x+EjNxV/3lnjezXQjNCSEjKUTYkhNbFEpKvcfp6lc9G8uDXgAqv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t9EZuKVOIrsh7kuhSMkLIahJgQgEibzEle9DtO4OahxvLg14AKr7UuFHzew7vcRPL9D3D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jWBoTxJfTrXGNzqEPBN8GuPY090RdLg1syQrp9+gsKHflG8uDXgAqvtSh5+Y7Gcb1FsE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y54mg+jKl63aMIwRghp7pE/ZStutmdUY/lPjfeXBrwAVX2pT9DQ+c983FNLWwpbAkKoV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jow1f6eCLdrZZPQJd43on3lwa8AFV9qU+8PuopijPYIwnIYtifLlv0bFi38lofGodBof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q99cIvABVfalD0Y6ehurh/4c4qkP5KCGiA9Qh0Oh/YshVDTFEJIK6liMe8xJCeJoVS8B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BVyGPWoQ6ezjeXBrwAVX2pT78XT73g8a6kh4o9mqM133mH6Ze5ATJqMTRjtGMSryYxCe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5WqBgul3sGd2h2dvvLg14AKr7Up9+Z4cEbmnmQyH6DsRsJL0JJODgfbMIUWwWjmJDye6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X2pT/GijI6a0jZUWZAaAbhG4GCF06KEIO4uh1xk8cxRZ/4rWY7HLFE88+8uDXgAqvtSn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N97G6tmFbArtIaiGjiSQGMCIdhGNjfHStFwuIeIY7HbukOqUYrGiE4atlSlgIZuQPPR8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a8AFV9qW88Pj8KJ7EOC8NfvfoUQFD4nK1QLCdhqcGFmoSogP5q3iJmJImuhJDQ9hQYSi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3Lp95cGvABVfalPur8oOI3Slis9Ufqox2PwpAi3yfEjdDEKOIhVOarBwifdhBRJQjGVa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N5995cGvABVfalPvuLzRxerStF1uikekJKF7EdSwUdQlNGxYDrIgbEu0OlZATScd9bxu7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Cq+1LefjHvcCO47x3ui2JIdbKpL+Y0khxUYi14h1FEoW8nQNTxv2U5hbCgQkBNlfmIZ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8+8uDXgAqvtSnUKO+AQd0FhSA1shS6VU/juHj/vPO8cfN0Z4pjRAQx0kMeLp0OZNdk6NJ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vilr2Tt24Qd5PxvLg14AKr7Up9+EOZGX7RuU8N0GqVSt3w1062KIDMTgIHGEXDQtpIvS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6jeXBrwAVX2pT77i8EcL1y3PkpZmtiQSC0BKlEOrQ6hLiFJLRAIhCQN/oRjEjdA/sao8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y4NeACq+wujdX2hxR7K2Or7ScfElzkoQm4RceImh2NNWsaRXASvBi4JzmoDp/O0OoR1N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dRCi2KrdQOUhl7AkSR3Yo4tmPxvxrg14AKr7Up+McFy7prpSF7aVx2oZFyyP2nVodRiuJ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mMTWxQEEw0pDPnfXwGH3lwa8AFV9qU+/DnwcGRRG5VZkIx52h1G3hbnjZjXagMIOoNOt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cGIU995cGvABVfalPvwBAZZ3ja2fkVKEBrYXciNJ52hyNhtJYOkBtEjhGMawJ/RXDjI3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gAqvtSh594dQeC+XKPQ99ckjHzGNe7exJCnyuQhrQcbq1BHQ1joTQkjCFeNIl7BwYK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xuHHn3lwa8AFV9qU6iHTkOh6KB+vT8lRCaSLfLfZgC4P07T8Y5GLd6uxJK5WFHShjmTQ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rxwZZVWHlZZ92cby4NeACq+1Kfhwbm9fanPvmxdbmCgJ6fDxKib14rAdaOCfWBR7S0Bq0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N6fCXCLwAVX2pT8Y/Ch+cz7iMJusIzVSSBgjtOO0bgQYQGWODQnub81USgQSj8eOjyc3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Vfalxj8bzlFCcQejvmcMwxaJmBYorwaG4ShMYpk9R/VMcCLEzHUcMbNQqIJelaFFPJp0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WOGzYheqlaG6K3WGb2vUvABVfalD0UO24j3juMJdaUkXEG6eguOMIt+lcNxWhJBFtEKI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0acUeDwW3WKvqvABVfalPw3f0IZdm4pXOaI+I+o5LK2OilDUBUJI7iAxBwDLNq8dQxtD+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xYFoNf14AKr7Up1CgoHDisrWYGjNpG+rWIaQFjoTQqtkrewz58Cn11CXsHDBVGmlrsbP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sfgnodrwvABVfalD8cY6H8bscSPK0LW5m6SJIshuBp2JG7VoTQpAQ/aKfaV4GsRp+ia3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q0rx10NcfHB2ed3mPjjma468AFV9qU+/AuX5HatBE3NFvRoRCP6xC03QtQlDMYplOY3h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tB9A1drSKqFnjsXK7LF5YcjReACq+1KfjobjOuKJkI11NCqE0JW/RMH0DSIOQPjHob2d0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lLwAVX2pT7z8L3gEfYprZYlw0Zrd8lNLjaFFQH0DN3PHb+qdTdoSqrx248rreC+f18ll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dROdlTvRgUP3JSgn1VuYkgiHx1krMacImY3DpQ7x0BKbGLtJjvEDQ6vUGNMStjw/vPZY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6PrLKLPz6g5Eq8AFV9qU+++48MdaLEE9liXIQmtpwYouke0IXwNCcBn2lwmhJLAPqGySp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LCjcfN2+7kqrwAVX2pT7+fUcJ2nzcbxsCNZCb1oTdomQH4gigMH7BcaS2rRjFEXUO3M44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eclNeACq+1KfeetYJwMD0/ZquVouvjNDevwbA4aj5uNA+oe7f4kvW4O6FgfK+6zdjrl7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falPwon7UFCvtIRiGvY62eWllK6gaCI+h5U1VbylCkBBisoOS1Z24sPKHFBji5wcDekC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78Q+OnVk7039EbivapTi4Jy9EuNmN9odJMSU0TQmKkxTG5QHGEZCbWTHrdp2ceVw4vnE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X2pT78dp7rwvZuSNFPLv9cpW+W7wNP8B4bYRWtk53Di8WBb8PBaFASBZCq8AFV9qU/Ch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RYm5ItjGGqLT/pmFvk3WwPDbyKUD3h1Eo8buFZ0x3eO8rKO2eRQOQqvABVfalPvRYnQ4r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isx4k3Q7SQ5K4bhLLEBS255H1d1S+3cN4mtuopGYHht7MZeuiu1pvK2PussVxHdakJrw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4g4bvJ+VSkGpBOcR6/qmkWypCT2LGkxJboB4Km1NjuOJ3A7OddZ2O3fDRZyG14AKr7Up9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yGoMaUi1FSl6ULyCWK14o4HguODCGKQ6Wg9uLN399ddPidx+D3SGl4AKr7Up91Chu8Md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vFsp5CXMF9Zwc3GwbjgeGgqSRi/wo9iHVt0OvsO67vO1fitf+pDS8AFV9qU+8OrooQ5v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Ix7zkHiWJZPKr973HSgPEOilGDolLdqEOpaLYmB4bewQ4cN3Hdfof913c12RvvyA14AK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/fFw/25NbKUSLoeP6xHCUPcICwOdE15Aco+IxjaA0Wgg4g4Hho2Ww+f9nKAR/qKPgYhXY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9qU+/dlFBHzc0XqM/U0a5hS5TQ2YYHgqTIb0qHoVijtwlnd55QPJ12/N4LIDXgAqvtSn3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W+QkleKoXW3UsXqM/WHh7LfZYl3A8FQCV4Fjk/h6kP38cLMd0rvO7JyHY/dnA3MdyMLw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8OJ1k6gY7H/E5GCHFTqMdDoYh0/DLofEzeVnUrUMccIQrt20iHYQx1hxnjwwI7AqNYMdO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sA8NvYsFjsWK1HT688r7cK+/O+27kBLwAVX2pT9uO7Bn45etgX6HnPXtSISKvo6Zhaq8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kNtKQmcZWB4KmxWs3LHFDe583CQ78LKKKKlIDXgAqvtSn+kfGPoUprZdBjHU8dD779qQ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GuXWxvyMQ5rYHgq9gbWXM5zmhw8E5xYeXOB5IclC8AFV9qU+6HV+Q5w7DiPFs1RUjJl+F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TmOY6lXJ8gKMkKMERdSDUnW+BxwPY6H3hzcYOfHRND9F6iDHNj10IdRfDuOyiHVglFzv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qvtSn37O1nf5xvQ0ufF2ohJOhuiexOnQ/mOWL0/ARWvROiNAUaCjJwsYRDSlNCqE1nJA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goccXw9QoZxJ/1uOyHbuQNeACq+1KfehQ/nFz26KlsFx1GOh8fHFHFdj44g4V0+OpeDe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JqXY5JBjpQY7Jq0BdofJ3JXj1YJInOCDG7QJxvYvDjhiYeiHV46e7s35F14AKr7Up+Dn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+PRjmOh+tdu3Q6dOnh0Oh3IRFFoo1yEvqCEkJsaRihOhwQdUfEg8snoBtINyfguXUchC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/FRxDziKkVWwRUTpzHYJOnWIcx2aLa1jORSl1QEE1tCA0OOLoduFdOf45nFm8x2OrUJ8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h3j/rmPSGLwAVX2pTqK7/jcx+xRRCbUO2BMunN0DTgvqx06A8cIOh1Cv0ifcoMdOlZ8w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36Yj2hOpEgJIm04EINBToAuOEdjjHfX3G6Hdoc3Uk68AFV9qU+/bnz7JfVDw++PbHY6H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2UrZmilk4fE0l4+KRMELqVuDEBzmd5WBWH+0CSLrwAVX2pT7/OLB5LkcQ+Oe6Idjzw8P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CfVngJ6HFJiuadext4i44bpwIgIQyDcKOxw44aBwo5vxxD+P6MflUvABVfalP+uv4nOr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+o3x/dRjzq0P7BV6eLuKWL0uWgoJQfYvFosAxCHNwc50bgjiuIOY4o7cKOrPDt3jm/Cl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vOrLO5zFeBk1s0T8CgaMaisY8kOMwozC9EeXLnEEQFyKYbtqgZaqCSBw7cV8cO4uGhz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ofHNw44lvnnRxvSDXgAqvtSoT0b7zz49B18lQY7dbMG+6HQ6HSoltY7g3FsrwbnDZqJ4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TjrE1Gpg+vqrVoftXj46HOFiHx087FEI6BmTBKBHBnHDkfdi3QpBrwAVX2pT7+Z+0/Br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h06HQ9sFssWvnUtk1IzW7VkEMpUwPDbIRW8TiOnQ4vB4TujgY4LThaO1B9j0KRC8AFV9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Tw6HQ8OiuG0JnC33ChIzC2aw8OLsqv8ywFC5p79mGFAeCoK9bhQ3Y5DuYg+9B+43Y6hD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nn4eIfhjlHYSDh2h6SF4AKr7UqE8OV9rHCedFwiR3pGOahgWOgiHxzHxNRg2+TeN06fH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RQg243EVjHUAouAzox+vd8i+rX4TLdKTr8WY0wUDw21ifwUcEw3G/ZEAg4aQ6HY4ION3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jkdeACq+1KfjHUUcTljHU+SpjoeHRX7w3x7ZQBgWbuJ2EhTK1tLRNcxthHzUMW8A8NtY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uCkOGccQcWz7t/XyOvABVfalPwox47HMe1UgtjoeLUOtzx90Pj+wvfvKFmhNzPxk+jGM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2sQ2Lydj44llN0EwCIBccGkfHDRFT/c85UXgAqvtSoT1p1FDeDgNCqE0Z9afHQJjeUsd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I39EBUWLEqbfWKorA8NtUG/YEQU3Hc7w3x08Oh2Pjw6HBHIdQbodjkO4FjPON3nKa8AF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o8CoMT0ihHSTVYdDijSD6oq9cdPu1apvCWNkH/Wg/PFcrVxkhVDZinslWwgHhtqm9CG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jhx2PjjHCjhx9xXVq7mOQ6zvlNeACq+1KdQSLAtMDQstlLHx0OlP3oTw/Wt6owwmOh1d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0h4aII8RNYMIkaedXOlC5EAeG3Whu8MXO7Cz+DOOB4KIvWZBS5eACq+1Kfffju+IitAS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91cbof2BgXoyazxZrhVu/fowB4bYmtW/AQcWHYWdjcD4cGgehRx33o5cvABVfalPvPRY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ajTxFCHVof7BPcejdDlswDdDOtFnizkWJcLBQOB4ZwiJuFBjqEOV0G5j+G5+4x+O7t+0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dXj4/GOnY+Pjk9ZOqOWLwAVX2pUJ6Fbdw3N+PEJDSYkhsnReHGBkPBodWrx1cX7Mdaes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HV38waHx0OxztVE+aQ0h1EEQ3WgNgU7lWB4banRuBeCtv2rZwZHBHDA4YHb0X798OWLw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995zfp2pChuh5YrzKr4Q6HihKlRetGDWaMVWypGEhASH1aLUrUMwZ0rRcDw21OhQBHvje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4Ucc1lSzla8AFV9qU+/DR3eJHITx8fHS2szLGMdDoeHWyaphGM88WJcrW81u7dCgHhtjS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scHOIMchycxwyhw0x0OF/uxWOXLwAVX2pUJ4fhWh7rEOv3hJZi2NN2ryE6uOjC5I+5os+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zJGMUhizxYjbAUasFA8NtGJl7c3eOBYxzxoIchxYN0OoQ+7H3GPjoecnBx2OQ/c5j18U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n3nXnxunUKNzBqC3yJomHGsndkqyLofHQ8PCqtGHa4PAtbIUeZ6h7F5WhXulwKEKGChn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jznYjznZHDuCo4eyH4Medx2I6HVz0sXgAqvtSn344OYTz2MW6oczJT1N2h0oh8fHSTWQ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9iZKEJeEDY3w1CmnRwb1R8TBKx7jC94Qndg9r59AHgrnOO3KF4AKr7Up+Z9RefcUlCHb4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pWIdK3Bbrj1sQwwULii2JCjh5nEB2gPqEU2TXZNXuxxjlQEOKGC44KBwIcFf/DjylC8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vXDHNHGBveeIunk6jHVNJ2k/SA1VdGN1fvEeRgbGvZol6OLKAsQKD1Bdi7HVvgI7Hdw6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fHQ6jhj3cbweOx1E6dYE/xD8dORqvABVfalQnBB+Mc3fdqJBbzLqaHboYoxxjoGr0ncj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CDpPjvMGXpEixKGNKDGkOhuUfjLkPk4SQpCaBXdfYS8KB6gfYL+BHlBR52x0cQcxwzjh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fos858h14AJItqU++HZerH3Iub2x1oipD58b3TvYbRDTJUZoWW3xTKEkaSuyg3bu0VA+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47HC+HcI4Hgr/2s44pGq8AFV9qVCfgLhwSO1IR3jqvBcOF2jE0PjofHWwypDebFNFnlF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Qor0jHMn23VrRDq6AnuCHyJ8fHNw0Dw4QcQduY4sBRweB24OTrwAVX2pUL4grVF0PB+e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EHhwFaYj04R8UY+O1pXIQeVo2G/PK6K4FB9AyipLTB91t6EOK5wjocY8+O3Q8OY+Ox94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zHnobu3G5bM14AKr7Up+If5cPqLkPbU1aUJ98dDEPDaP11ox3UQj1nTodWoGYNaRShs7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JraQGLoruRQDhg07Gr0OC8TocQdXeMdHDQODjw4EOY4xwRzHIec4cTu+Hs0XgAqvtSoT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UJCk6hD46VotVeU84XMeHWyiLoYtMTxL2UQGnGOi88DUOzUTqwXyiiJ9rQY5Bg1hqa31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CtOKOjgeGywLwrrr7ezNeACSLalPvxvPW3aOKFsDi1jw6J5VJ0Pi3RFWPj260DYvSOl8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AOGGqLGJ6K1VROIOrs3GGDRAYHCjijgnBl9X33Otpa8AFV9qU/CiHptCztDqO7fMSwk8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3pWh1PUdXyLcS0Z2L5StiSXwGLorgUHDDarQqgKL8UBMrnY7RD9IfzHMfpxZjjhcdiYn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yXgAqvtSoT0E6txuGPwnjJmBHekWNzrh/suq9CpDoTprmJB1E6H0jwSZkNQj3eq5AaVr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N8dKzGmJV+V0VwKD6Arb1oDRG4XgjikAVvDmO7OwUD81FyHX0oABJFtSn3Y79O3n0HiH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Q3i/TdfjoeGueCTofHW7C49WoR1+3EISQ6dEdu66G9WyYPUDJfvOB4JwI5TFDBSHAuGK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0oABVfalPwuQ7zL6FvVCSLq4UxXpuqMUU8Fn392vcOuLhi42m4sroroyoH6H+A3tFLTs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njiaJwQfdjzocY4Fx2OwwUD0fPFE7k4AKr7UqE/G7shw/LKMC9msKiKFnHVxkZ1PvMN+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THYOLg7vZlbvldDugLECg4wCQyWC8333hzHCUnHoI+4xwdxuonQ+6HUChjhD4+OhxwvO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2pT8b77oduTg/b206F0Gnx1NGO0Bp1NEztB85S7TrRCSLq94G73c6fHE72JY3E2O5IVH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GDJubgdvAQPcQMOOC44xwaxzqAgch7Df4tpS8AFV9qU/HycJquutp0pMeJ6EOhvC0Oh4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PZDhjGIg/YohJGEJXJJk086GzLlFDsx66MeSK+AdB0BUDRkON09YkJDcTQDxRzrAuP8r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pUKAmWHD+dXyyHkmRDWpIdOh2O/1XfH9hxNjHfnLFsYtggbIY5w0+rByYbZjixCjyhjp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HMcDzqAvPh2rtpS8AEkW1KfjH3bm6IIfztViCUYWIwrx90Ohn+R/jurIgLcY6dDp8fHM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jxDSMmrjbw2H7YIDpA2qkVoYx0O3cEOh3xWY6HtDHx1iHx+8dROo3VofhDodX5joMx08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rS8AFV9qVCeH3oKz8/n+xTSd6TLsdgcjMQQ3YzxuQ8OnQ60+QRDimHCHRcG4hWziucQ6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PkocROHgKGmKOuBQcSDU3rUcFASYOGIOB7IEcM7w9day2trwAVX2pT8bne/QfuFCk6HT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oh4KrRkEHoGofgv6ksLeRRgshYwa5VA+RMNK063ihjzuEObvUE0hwPCIDA4YdO7+ox/a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n4UE5R0p0KFIeHYNHyNWqvMp5+Y6C9zMu1nZk7RIx0uCLZX1yMTB9E65IBqTmPgYsf0T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z+sPjhByHQ8PjuBBw8BSDHY4xxjjztXws9mgAKr7UqE/EOxycWZ5Qh0OKoQqx0+rsY6n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+hc3whjEVfvsfC52NDL9q6FaSQaHVqJcKXKRSDlAZuznfamcGgCAxjt+IdOGgcR0ON0Of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7312zMAEkWwVPPxvDw6HM/hZQtimTY+OglTI0LEoQ+WdOcKq/u8Y1GetXxjMuox1adDs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jbV2LcK7nG4qmDlYZWznizHVuD8rD6JwbjjHDA4o4MY8G7dDw5jv3CnX7MwASRbBN6FC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1sybxPPkZTgqpFOMMeWqOKFa0atDqA+y1JEKQ3DaEjVodDoc6Vhm1K8mDjCtOiAbgSBO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gNLQOODPA4Br8JPHtmYAJItmobFG8/EPDuD1+o3QKt6cQxfo7Q/aFDCs+U4iHh0sgQ8QI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wzCteD/iwaEGNaSdvx2cB+Fx6bjgFMcKOLYNQ/FyxXSNQASRbHDYdBp5+MeHnFdvYdr8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YGj9/Z+EoWYkopodJ0E6P0OnQxC89HBEBalaHRCVFvlvkJrYpWGapA6mC+x+ddCHQ7hw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xD9ivQn7Q+7/Hx0PdDsevHcWY6fcodnOHWzMAEkW3yFCOCOnoT8C24Cxex9ENw8KoCUT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9+mdfJFZp2OeJWMdad94y/5e4XKIdYwIxLMlCHaujSfaghPEuf2E1MHVQTZDhux27cpr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Kjg4+ObzhmwvOFls0ABJFt9+ahICwnn34EtpFi2tjG9CzzC0J54ooh1VPEvffaDp2k4x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GzCVwnlIPplQuqE4I3Y6tPPROpg3dz4/oA8G44ED+lds0ABJFt+aefGcJ5+DQThHoN0/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J5/liKF+J6EU+Q6qh8dEndHGHU9ASzNsNaQ6CA4GQQho4XoR5j7v0PPRD8XhByinY4Vj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hsHMcHHxzHDjhMUdodY9mQAJItvo4xn1GPPR84BeiHSGOZOxD6hwwigRQeR11GLf+i9D/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/TqvHQ9eTdVFHERnu6LKz9FqS1ILQmexgOZWyPGP9PxD9uzfcXS7xWGhxxuUCOx8dQQ/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62ZAAki2/CnvjOE8/Chjp62jtYh08YhSVN0PivmnVUnX0aTPJOnN0dw+OgaAm/fcippH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UYXQ2h1u8wgY7Wd3ocQtDBYtjXgWIeeHn/DQ/T+hWDuGWOEcxwg5DtxRwnl9KAASRbfh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T3EH3P7WYfHQv3p0W4loxe5iGOh0JKupxEU4xRlvvlt4CgI4Q6J7mrdscNcYceqrRMwN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PO4dscPFP6vg7Aw4HnQdqa2lgAki26gLH+noTxBv8I4t4y2JClCvzRmPlyEo6HQqh/tQ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GxAbZRWgLEmoRWtYdjm85Ru3Q8OhxB++KkOosWVgYsdhBzHAw4IR4o49pQAJIt8Fj4C78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HyHUIwhTtk16zhFffbOgJF4HnYH5+icOh0OtiPITQmtii3y2lBtL9wJG6jiHnDxjw5D1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dDt/B243rx06ftWMfdP5dRwW0sAEkW3yN/gLwo3cfjf0Q6eB+/QNjw2d19ojxA/EBKOI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w9kO0/0KY/H3NhoZDRDUNG+TGTEJpzHRjE2kshJqFItrWdiPPW3CjiwptyzmC44fHhDgg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b/eG62lAAki3C6tDwz6hQrnP6x079kkOxXzQkYEsVSERCHQp4h0B46HgrGkhK+WiFUJL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LaxYrc2PwLwQcdgk1fMGgMG0cQcbjs4N1tKABJFt+ztDyFNdQoXfG7/HFdR7muxdPjEM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jMOtGLsbx1CBYD6evO5G6EJobKEETkN5dc7cE/Cfi/HN4eHepRP0KCHQ4x2QK6HGOxwY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lsyABJFt+G6hQj811Cg4x0PfPdoSt3KDG1+jHQ9jjEKKvPWkliSPTq6l/6HQTHMbWjLuB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oSQTKkbrfYYdOonpk4xz4Y55xTCuY4Uhjp8c3GOnQ5D9hR5FC57MgASRbfjnj9L+E8/C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KoTQoIE9V2eQkIbkI/oh1mTsQ6oqrN8dJ6EENWDuiEfhyDSQ3RivSZhXiWuZuAuCRTsD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cKQGgdDij452KOLHdw39rYAJItvvz36PvqE9EOkHg3UK/ZJwivzRoxtTT4jqxJ5zagUL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fkDQlCeJQ+YZNu0icgjcyYQnDtIh1s1OBxvXO6FAL/upqNAZiAbbBiPNxwn9rYAJItvv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Kz8WhbF1NU3ZV9oQaGuaHQ/X1IdDZXzatOh9VB+7VPWg4dqQRbUKQerQpQjH6CEJWK6x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odHQ/aH4qA3HtTHBccF8CjkP5QVva2ACSLY4bNR5PxuqWG8iDxTFGBGPlnyPhobTrGOq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/8PuiOe+lQ8Qj3KfA38WypCS2Ko2iwbp6J1c//CgT1PyjO3TqEOoHqbqFaHx5905844O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JItuGgQnh6FFcOnK6ChYZP5Glp3ltmSIf0VSzRjX2Op8GDnoQEYxX8M6q4KK0Gdoxk4U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IdGENMbVobS//EiecQ4JDmx1HFMC4wNTwIjvgsQ62tgAki2M1E/CidaKK27u2ST4J+jx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/5DxcisEjjLvUccHIr+RnDbElaCKzGm6Ub4nk7EYwS1Xt9636HDxn5qLwMFwa5kOQ7hv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BJFtSoUK3ymaLa2Y6Bfs+JS0hr6HX08dDoYnQ6Kw8cZd6t1HhmwKhtGO4n2h0YxJWYyj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cI5T8cKkOx90OQ4k+xXsIcWZjij0DDWzMAEkW1KhP3PXDivOr4Ri5J0MSgh7uM6HHeDr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gLc70mP/0zsdJyGyu7vj706u91OVImuRnlFItUgiBJwfqJ77OEOhzg/Y5RTDA4x8c+cK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h733bvLa0ACSLalPwh1OtY/Y8PkIURalEPqMJ90iMYkpQuVdz6Dx0M3Q/Ur0/3fGoXfr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swhTeSPETQpieJclWcWKxbc7PAhCIpg1cDfxDmO3Q7/j49mQAJItugK0oUIderdnLmPB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DpJJ8NDouhzKvu+Moo43UgNCnvMSs1BjbxF1BqBUnjVwkuRe/vzis51mOOERuUUwa8Bu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0ABJFt91Cu0vroUKKPOYk/ZSkQ+ohtEZC2HpKv1YjHh0U/d8ZT3921wVS0RlcjPE+b4X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dnecUw44o4XCHBcjQBHrK3HtaABJFsefdXa390KFbw+MfHhx6YGZPs+RffH0JGN00OtM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1wnCqwn09Gro/oVp96RYsRojaPHC6zgTogtLJ6Yg7Hx9zisShjpX0Lq7vZmACSLb7lD1w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fPdEF46Hzp0Ovx0JeiR7pKEOh1X0VsIMou777oasrUDDWKImQ6L4orhNGIfMZhWY1CWu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+JrHpijhnHdjcGAgOO/4dmP7WgASRbjfdWk85RQoUOL+99/cJZx0P07+hPJ+6ahD9bHR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FeUIcSKEvohTEsSxsxvMKIwt5lpxQu+C55YEdEb3Uw0nDMBgRSey2ZAAki3EOUdYMQox+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NUSkOqUfoVya3TCIfrY+OqZjHQ+L/drMoWE9Eb6oxvCiMdoTToY4Y9nc7Hu87CQiPFlM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FHAgcYMOOVHiz2lAAki3diha76KE8/H/ZwMdTxohRYwxcnqkPwy6goi48RNChhHV5DrD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IozsdRaoTZhk/kYxT2hGE30bm6xcrF7vxQcR6PvxuY+7Hx51BOx1bc1Ag+Oz+ntaABJF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O6FHaud2cDEL1tJj1oRjoU9li5Tx1Vch/sb3Q6QrSeyiiUNCRPD4lDaAkVIxDfGYhNCU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fnc93iwI6I4OKYLjhljhoVg6co9rQAJIt5xjxE77uhR3RQp/oDW0mPjpRjoVW1pD6fp2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kdwtUcNcoRPEu8InQ5j6tDxhRj4RiVaMZp2/ro4PuK4c3kfqKYH4EFJra0ACSLb7zlH8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K6DK1vHbfEKMfML/ay6/WEhjoTDx3CznXN1lb9GeVJJgvnCzvvcsr74bnN9vTh8dDh4D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qLa0ACSLY9E5vT4o+oUIeef/iuTqIThMy+O7xiHQt+jGL5VVupVrKixIV5PvxKJFN3i3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9yyvyHdl33fMJ44sx2PjoefwYkau2tAAki29DjenRP44UH1/E5FC2dZD5OF9R7AuvqYo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RNH1DtGISRiHY2gKc1DhExwkmJIfA2v87nXxDi5R+Ud9vJ6YFxwyh2OFGyJra0ACSLcC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v/dQo4e1mHaiKPZKh1VVYvu9liXWnaSYkoQEY1DSfJ/ITRjBKKnfZxdx0OFfl3HMGQcY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ACSLdK1ofV0KO76ycZdboge/2nQ6KLZJa461yiHQ6ZBVb5K8U7Rj5F2+P/2s33/V+cPH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yHQ6dj8CjgQkDk/ayACSLdHCD4sooT1uCw4IVCmHeXUOGPA4fJuO8QRPvEsIq2Q7Voax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QqhJCSdAaFkbKoXu+wud+Q7g5u6OePDp4cbkOxwg88OrnSjHKHTmh8e2tAAki386jI4H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iHnLZJDxPKfZWoTouQ6pjor3Q+V4kt9mfuzAiMJ4SfoIhS2KLZJ8ed97jzvxQQ6IuV8w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m+tmgAJIt44JHxxD0KEPB8DdQPYVD5OKuXdv8Eh8dSF1LkKoSNJD4l4ge8kXICkievJk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PK/BXkcWUwg4G4MM9J1mP7SwASRbywj0+yhRvRc74ZRbyuHx0rwenWwNFCzdZAmPDplU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eH6xXRd3YLGdx9+KOxwjhByHY4Lgwd753ad7WwASRbu6Hjv+zfjiHoV0X0ZD2BY6Hx1d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5ZAzd6J0PWhVLheJrZWlzJuXV99+V+BNeLOkPD746wnnUCj7qN2oh3BfRZ7NAASRbimo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4V8OcK6hKc6HQRD6hb5b9CGP8hOuHx0ExtgadRg/MmuyaFBCbMKDHRMb5OM+Mdb6Jp1i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10C3Z5DjdIsnpg12GUoJwnq3eOe1oAEkW7yMgLjhQrqkPOTlstx2opGWPKcPWjYx7vJ5R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hxn+C55+nKEd9xzBrsDCgM/q3dslXgAki3eGgKhQoV0PD1tle8Y9hSFUYU8fVFHiZUtY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f5jmjRj2v6jooOyegsEHnEmRzcEztUVrakvABJFu8t4UQ7gh19g70joyacrRA3LVD8O4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cIwjCxva82PjpIdsdA1t1avBobdxPE+EBTrY+JoSTeutnsoFn0G+i7jmK5j44Pg3MeHv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w39qS8AEkWyEK0KOJ3DcnFffOlaCkMh8dDT2UodCaKYlGLoUxNbFEJISx0BENRifGjAk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+Ti/cFfRDnnMGrgb4bnQh8ceF65bMgASRbRaoZQo7vUzP3bF0Oh4StlHtEtp83UsbcSt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cBsa/V3cUFOugV9Has5w4EDieGiwxMCLnsWezIAEk9j8/XT0KOLK1D8R/YlxvjqtJ/Yt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zg8iQ+h6znXQh8fhzY5XeMcY4SFReQ4xzcSZjh4cfUhwASRbfnapPQoQ6HTuGPxWs51x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GsDXIxjfvlGNJJDodS9bLFLtuVbhDkPvTsEHcMdd92qQ4g+PjoeLzodvDw5uh72Pwr7o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kW4VPSzzihRd3YY504VaFUC4+VYWlL2hIwJJ09RFWTIbhqEq5IhKMDGiUFCSMc1ZjUJc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f7g6LuOcOGwYCDw5DheFHB6H/tbABJFuEf0XecUKFFY8dfC2KodDxVbA4dbKUBw6HRsI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nuxNKzEoRw+R+B2/nCQ6fp6YZdQa3AufgJC2tgAki3AkRHnnFCjidEVtzjhDeVoGKYyM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HzBS9G81vRE3aSOKF58LZkKDfcp94+/RRwsQ5u9BRwbuOwYP3u49rYAJJ7HDvos7ooUQ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vN8GO2Id8LN1pjtQxsrQ8rGGh7spYNOUKrHXt4NPjrHEK6gIDTmBDfMITQojC9K10k9i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jqc6gZBDlFSi7mBA4Qgdm/CHnN3jvHQ9HdE9i2tgAki3Cmr0eZ6FCHn474F0Hsbh2Cew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x0hV4+OtjaNPkZ+ashr5E26L0Y6G0JQogJFS2leCj8K+MdnNwR7zmo544ZZANmCDlHff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3CDj+fKKE/a8cZxO9jePj4Kh1smh/YPqh0fqh5uaLfoS9alGJoHR+i4xzVsSY3ZQEfsh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WzjnDhlEBHBogGB+OD+2lgAki2/o/s84oUK8dXcxxMVkZojOqJ8da4HAVCVWOtiIdVWd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1uBqSfS3DH6Dc52MfdD/k76fnjijw8Ohx6DHBBzHBps/3nWzMAEkW3tH9eehRuxz4Lavv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n0/T5JIS8ieNxNh7o6H/XbodbCK+U0JYmpEMRL6mOGH4XcyHnnIO5uqQ5Dw8OFDIdWrr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PE+Pw9pYAJItwDxeGIcKIeuwZH6e2B46HlTM0D3/W6odBtFoOMnFKFEThRujRk2+YTmrY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7wi+HcNPRmEKW1OsJ28Pvfjhs/HLogM3/AccMpwXuxzPaUACSLcAl3hhzhRDxEcEff2B4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tDrahDw6oh8+OtMdDo3EIXk7FLkDUYnGFaA0+YyHDefHcGOMcK9N3woU9wccJY7Aojhx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k9utM/yPQo33LBQ++JPxAUJIffWPYauu3oiDpoMPfkYW/S4SrYxb9GZgc7poIc334rKC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658dDiv4OG8OY6HJ8dD0Q7cx3CuuhQrW0oAEkW3/VyPldfG6jfHrY96t4r/RoPXHO3EX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YNxAUNHEXx2OWIfHQ6HSCHQ0ipAzEzSlkkxMwNXiuEToUXII9XJTRi8u3Y8PPuCh4/9C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eiHN2OQ4eEOx04W6MdXvj+0sAEkW9YjzPQo3Z7uLkfJEUY+OlpFCKfMNbEb46H3FjHqI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SQrRdchKJ5hdiSFMChVoZ1Fs19qSMTiETw7hwQ4Vy/+qFHFHGOQ4N3Y+ObhgcJyjhRu9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ow/M9CihRDgRFBj8e0jH1aEvc1hxELYidDodPHQ+Op7odN9FIPGjDZ1aHWIJvjwzHosx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6aH+n4n8GOY56/0cBsHY4Hgj9qPKLZmACSLb/DD8+UUKJ2PjrMur4xpJU90TQOIjM7Wz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Mdtw+QKNFIpRRPXPQo34h8duQ6vHnj3UcBR8cxxHIdRwY8PjscY4LwEejjye2aAAki3C9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dDsdch9w8XUQfs++OlVejJkJ1aIhqBU+Pus88iMdUQshLE0kX++RkpehAQ9sX9lNNxwo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hwlof/hRQrN0ONyfduxxXQ4RyHTqOEPDvmPuoT10PZkACSe35+juuehRueOAw79R7Jip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EOJjyI+VmOpWtieNmNIdWnSuVmOhVGOKzpcY3idWwgPuLB9O33uoAgdz7344A8G2Lu+O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2vyyehRDvBRBPv7J746MvdIf72h2R8ddq4ebrK3+J4isfStgTEhAgIZ0OCtDkO3dKAXd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MjgYHLjijikagAki3H9rh7z8Q5YFs5zq0V4l8sQ+60wpBNSx7LfmOdf+TTu1sEUhNSFH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UIDideOgnj923O06cdKM87xwh1DhPW4Y6H5ijj6duh8fHMcf8Y/BScAEkWw1V10KFBXO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BFbtlxVCslG/G6GKzHla7fedVq0rSjHp98Qhj88dDogUa7iZje/IfFJ9JjeJsofAm/9Q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O7oOYYHKseBxwIHEHEHN+CsFx8fHxynwoV2LZmACSLalPxvwhx2VDR7V7s0Q63PhQexV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bOEYhtjeEcwqtFEIBguDp0qOKMc7bnGcMaBRwUDgg4GMOxBxRzHHPjhO4tmYAJItqfCi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3vbqPavH3WzX3ztRjrZJp90OjdajiCXiCOIfQBGegONmJV8ceODch6ATWHAgcQcxw1cdg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mgAJJ7dCVShRDkPjlQp0KPda/HaV3JMpQ/avHX8e9dH+MGbrLIGZmDAgQCEnVXvjp/Hb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2+OQ7Hx0Pjk6HN90+OBGLhXJxB3CejxDq8dbNAASRbhCb+fiHx8cW8eo+o946sfHWL0q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A0N5jvtDroNZuh/ZpSIQp7WlR6uiLeBQYMFwTfzzw5OhzuOFHK0cKOx04OOCD44g+6dD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0Fdis9mgAJJ7dHgl1CjeH5qMgs79qGPA0We4Q6ztD2wKpQnkfY8Ot08Wx1CULmYQpCeB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Q6gUcbijiuKIk4UeCAwIB98VuHBRVh4QYG44bEA0w+cK3IcAEk9j82GDF8KIcVygxx8r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Fq3Fit7Gs/+eHWY+PGwUvSqCpEJguEBjMgMaIm7Rd3ZWUPQEGNwPYYZr9q61dJwAST26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cb1R97dF08OtzzLRDoDWzW+qh7oeBqQKpFiSgVKISBwgEDAdbrXUeccHB6KJ29SHbq+1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Z4QxwnY+PR5wh1ailAAJJ7dQZfDcKIcx+29fxjodPv0cZQlFbHQ6ESRWhOHZdDodDvMe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SRWw9Gdu+Q+O98zCuJqD9DoIjNejCElvowgw2ysMKAYGA+6KzHVuCgU4eoFIcDCcIOFh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SLcICqKKFG4thshfx7Ub46l/yijGLaNOY5jr95vcN4GwL5DU+JOp9CysMKwXGAmzq0c3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HBQnCDscqN2/Dk4AJJ7fAr+KFHHHZk6Pagcv7FdD462BodBsfHY9NDw83W1sVQS5Hvz9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9H5joaWihuT1mOcysd6BjgzDnoDjg/aPFJwAST24aCLuKN6EOsUUJ0O48nUZEq46HuX7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7AXJrpb+IfHOpj46N1iqc8qBdWDFQOJYvxOh0Pu3hzHtVA6jHx54eHx0Pj7sdD48OMdQ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n7pDgAknt7OCDed8KIfHpkOOAnoZPmgoFXmi5Kx+rSqgSjdOx0IQ6HPapyQt8tgrIFVA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KOb1h9BjuEjcUeHbhxycY+OK87DEHx0PXj/cY9F9JwAST26EnThRwJcRX4NLSRDq0Qtk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NMcITh4fkap/cIaQ3DTdg1bhF9yAzMUw51EYrAgcDzHBuWi2Y+7wHD3KoDxNAyvTqK6N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t/Cjih4RfjS0TF2kh8fHQ6HQ+OlCtx29qAg6FYdD5uJIQfFEkwgHgyWxUTF2PvOHsOO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L5xWrpcACSLcBn8cDdwoh506vjvcH5VazWv39mEPD9ofddjodv5+oU8qxeHx1+OhTHh0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wo4aajTzj4334OLAjoeiOULKF2Oh/rDHT7uE7HKzH3h1ZU7ccUvABJPbho4FEbzmOuH7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O4Q5qITY5kNwcdRj9odPYcO0XQ0adDmOJcIoeQ6HjrlsoWKU0JIzRViU4vyqB4K5bwDd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WHDDscxwYsbhiO+DhRQpWACSe3HSnD2OKFHFbsIdZOt1KhjrY1uh06H3T94+PDtHdEOx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jp0P6QnjlIEWxJDq8DY7Tq3aJwkSdjjm1UCccCctYxxOFz4WJAMDgtPQCh3f6hRvSsAE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OPrHz5WrW6lPj2JIdPDqEOh1aHx2Pcu8h0+ObofhDsch4ch4Hj46HKvFGPG6lcSK/kIh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cMohvqLAcc4rEtQrx3FQNMcFUetjgRN9xuUsABJFuFzEbv6FHydPwo0Cjw7q3x1fqqIb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jp1G5xYx/FdZ3PQh8dDpzHQPHx1SDx1X6Y+Oh0brAyJVA8NA4ZRa3BuOh3Bj17q07vQY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xzHcDHEfdDqEOIOEdjoeo848Q9LgASRbheYw8UTzw6H+3h3fY/r98kY6hB462nXIdQdq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XV+LKJ0OlgxtD4+OgeOe8QkkvFkJrY+K4rkxhyqB4K4JODe6xI+FxHCuGwfHxwg8O3DFt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3ucuABJFuFRp71FCiduvTheXKFsnjnsoMdDqbzHcKN1Zw7h2Pj80+PreOhPHPdMpQFkn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Oh2NIeMY5KzHLiooZgk4Hgr0hI+78rKARxjuNAKY4a44LjrO8eempeACSex6jqfUcKOC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VIdbF3avdDp1bHVr1cOrX46HQ+P2rGl4pD46NyQtWRiW4HgriOMdOg6EQouLCj4cZxjg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/LwAST2+jqvo4Ud46HOcOuhxwh0NIVk/FCHu1cJInQoh8e7HV+HC94nQ8Pw4zNim+XWy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PBVFrKfguIccFa6HrR2OY6zHWIc3os3Q/ijfH4eJ+G5ubq26hQLLwAST2+hV9FfG86dW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Ox8xKIdP3jofVMriFMh1wvY/NjqE5xvD459qKzJoDICQ6fHToCZhuhokoxr5KMfvScex8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4KgI+Ah5x5R9xvoMcFxyHxxB8chw2Dzw4UdDnacncL3JAAJItii04Ufr0OoN2HbSY+P7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f9qIdjjHx7ZNBsdbCKXrZqrYlE0UIWdbOia/oB4bZ16JngZ5iu6GOx0cDw3HGODS/Yl8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XG6iuO5jv2YIdbLHbunjrleOr8VrLt/ZVjodG5I+p5IsBoffgF8WBisgY7qPgRzegEis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DWOMcGp1dfS5SOACSe6VWno3ofJ6BZ8XLf6OEOiFm6MjdJzdTx/1nePu3cLl57jFseSK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vWFgXIBC9TE3wLj0dg70McyDHOE5wY+OnIdjodDhXQ7dDw+OK87fvEUgwAST2e1q26jt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K0OgcJKaUGOtix4nQ/NOo3sTofHXCRjw6HT46C0lb0Qp4lw0BKQS3UxYMIB95dVq3AXj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Dg0wBA48b1z/Gc5IABJPaKp68KJ9/1zcPfswh0PbC1kOh0O4WeY+Pd5D4+++OtgqhVL/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MwhIdEMIxihk0OnYHPg4dQsMWDCAxuxR/wS3AZ+aAPDUuiv0x+SAASRb0tQXfjfIPqv2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xYFtdj7449hUyapaGKgucH3xeMdjvDhOPrnQGscGBwwODSP2VjH8KRAAJItjgQhYFjhQ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FHQ66Lrfz20n60+n3oo33T44roffdP7BpJjrYWuUkmupCYgMFzg++PxLPn+PYcY79nnW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P24Q6HUJ8fHb093am5BgAknt91agp+ijjej7gh24jodAVWgTHh8U7wKA3bnD1qCidQv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dGHCxJcOhuFUOgJCjEkZRnYhSLA4oGDg+5vmOD8OzmKO4IcIOCOCsOQ4JD8eJ/OWgAJI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o7KnD+hbG98f2qY/jtQrWWIfutQh1skQ6HTdWkmJMaQk0QNV+iAg4NEAvMMDEJ9T4M8U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3HDWu4dsedDqWoAJJ7GX86N51HFF/fFe62JMdDrayPOFfHG+6Hj2yTdG5bASpBFH3gY9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eA/zHQ4QfduD2o/BBw2Dijgg4xw0v/nn/pJwAST3X0rPN51CHO3887s0tCmOajFfMSWm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zHx1vEPgmbqTE60LgQJBigPub8RzehuCQP6AkJ0+Pj4+4o6Hxw72Hjch0OnOnPhj0qwA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/edQoWT/Dg9FaS4RDofLEK4vjyFcPvWh+8dPIYlg8dAqHQNLhENYkW1owNloZxIMeGN0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HlYQcEHEfHFHT44g5QEHFcf2PFfKsAEkWxwl5FapvxvxP3c3LZTj2zJ4orx+ZQM06QL7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6UYuhzBiwibHYuwasxAtQbBoMUQ1kgsIMWHMc274DwIHKFdnEP4ock4AJJ7fhxh+qfje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pD49tL3cOagoWNKUSMFjdVMIXIVAx7GRTDbAh+N2O7MdQhyHU8cI4NI4FxwzTiQO3CkM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ow+jHKFHdx2UPZTD46v2V1FaHWIcncY69HSqh/SxJNCWlKaXVBjrQUEDKJ2xKQOFAQc3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w4Y52pnCudD46HccK962j9RPQQ6kIABJPb9odQop9js43uh7p9yGI7G+0TV7ofWEYrQ2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iKIULRDr0PYlBDZhFachNDfTrwOIVafHVoQ7W+9qwMKgZQN7VKFZDg7g3sv7BVHCDiDg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BgAknt+MdQop13cKFBdeoseyjHtmadX3v9jvkOt3hxZjqaXWWl/IDgJjRzBuUYYZQgZc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+DuOhWDdwUDhxw8FldROrpAwAST2/dCimR951EQso4PZSQ62lfUdq1e/dvMPDzChGwhG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wyvfiELwwhxE68vUIeHY+OWIdOnhzQ77EHDY4Ljhojm8V+UgMAEk9wrWKEfdz343oeXF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HkJ7F0OgeKITR71FaHnx8fHUe6VGhDpI1wpNwgZVQVOGNkN0Pwx8djh8DCH2OoG88+Oo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hWzuKSsAEk9wox1GH2eb8b91qKBwYGhZCZDrYrjMdOh3HiH7Y8PjodDcr9PlpE+EUtun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DMDBKgxsOdwGXgVB04BBxXIcQcbocHhe8bzjtSSAAkntx2yPjjfjeinYbibFoe2tKFm/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EOaInwtpa33sah4DQkx8xjq0rLtQIo9QaKBjUMcjpLFgCJhyDoEcFq7rJFFIwACSexxR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N4dPVPGSIpU8dD+1pPYn3x+DHx0/EXSUx0hDomx1s1RsBoWQHigNEwXOrB0+8NIQLZvIB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OBc8OUf77uxZJAAST2ffD6UJ+FFag+V0V1WZ74afHVa32B9lPHTp4dj946Lor0+OnXRP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2DGoPsMWCeQxxKQ8d+7Q4o+Pjk6cY7Hh0d2fj5QOQEACSe6o9RRD8b0cX8Tm6HkihDoT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iRWoY6Hx2OoQ7tRiSA8uV9O4POxKJodDodmiH3x0KMSVaHMbHJ0P7GwZagfad2jhsOzi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WfZD0ODdSAgASRGiTpHpvOoog1FMXYlj4/slIdjmOh8fHEdWsWx8vDodD46SbrZqtmqC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TMaYUCsQrB9p3MF59DoffLHwbCBe+rd9iRyAwAST2pcKKKfaec4UPY1x7WN906xD48Pj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+x0k3TIFIbBW1B1ENbrMNxuFDfM4+E8X24tocLT7nc50hoAEk9qXG5Yrsd9GXxKHwaOh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mhr8hzdf3jw6Hx0kUISwIIIT4vyCtusgragmw+6Axqx8dnH8OfiTXcY44P/nGO+u5CgA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/nFZ+rUWxqH9lK0Q6zdDw6HFxDodDt8f26A6MfrUKu3iNDEj2KMSY0h1IUA8YRJQOoHQ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dwS553gQeifspCQAJJ7HgTjfihxObsdwrWwPHh1tVx50Pjw6Hh8eHh0Pj9w/uJJYY+Gn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2UZhKDhq6GTZAHg0CUDEA4f8yDzi66sTO+6K95zjgWQuACSe3YTxQp8b9tGOw+1sD4tqv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hx2PjrbpCTqbHj7pkJEJgeGb/cWKMSKx/XZxzu+PK6HChvkAvIUABJPcC9U74+oUcXVl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ycKYk7XqagJm6dDofHx08PwjKn3kI5HWibiFtbWzQDwyxpJMIx7huY86g7raPLn3dYrq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AJJ74MTo4VlG86zi6cnO7oKR1yGQ+dbK6+8dQh1Yjp4dj5HGOknC0XWaRX5DomsjRFCJ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Zq36VsCIb5DgeBjZQPjsJcjDeVi47HbjvykKAAknudaHc++E7fjfpxYxj2Yh/aqxyjHx3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D463iv/F95uTQpbtGhjaE7QD4cGNlFFagWJxubhOeWFO927UfchUAEk90Vq+ffBRxvxW/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vjra1Q3c4dD44795D9MXTKLAeGgQlCeKkgS9+KzIublldy7jj5O7opC4AJJ7or4598Xc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axDtQVoj8Ubb5M7wiiuHQ6H+T3dmPDqO72JIGh3TpjFPblSXMgPBfY96Gh3jq+Fddf7h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MRSFwAST3Tjjn3x/Oo4d8cPq+FdvREIdP7UodjkO9WOoeSdDcitU7VodJFKvA9J+hvMQ0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twB4Y2CXBIrVif9XW/Tt65zmT8igAEk9uuV9qffH/G/CdQ3VjEezGO9qWPWh8d14+Pj/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NDra2lw8TYGZNORdPYQRjtWRAHgvs6FYcF3fDgXK7HY6vQcikAEk9jhnp3xPj0b73lGg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38x4vDodjq5bHS7HrieyCaGzGgPBcmh8nLPdDij86PHYQc0Y4PFIFABJPbhBxZ98BYUc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owMhs/zp0Pi8Jr0THaHTwhD46HU8daZRvjpDudWklsTW/RslAeBAspoRCh53RR4vKBMr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/OFJSABJPdFitacfUbzw9atu6t+mOixASsh0IxtC70uh2oDA6AkrKpX8ZND9odbv7JoT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Hx0YFAkPyAwzkASbVaHASlwuVh/cOrkpgAknunHHPvj+ffjh+9FfnutHx3sF/h5Ih13e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QROg0JpuBISZonNIr92GxIGrsQhKuzjt0Hdk7sdA7uSqACSe37o459q7p997yHcE847W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WxfhRjodAdnmqw6L46Ix8ZjplIQgNAEDjGT4ZgUmux0RdW4c5/qKE5+0KMeksAAknsez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5Y8rWK1eKYmaFCHTodYrX4GZfHO9P4Mad7xLj5d4oX2r2L2/xJbzb+GgCB9uozBjaw7c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tOyOKSyACSex7OFin2rUcT78blZjp+qfrdoxq+mOWzVAZ/3joXCj6rKM/4uxJXgVsWMb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VWBoAgcbWy3h43XtzeuuhQ3GfjektAAknsdw4KaOonn3n+4fbztHtJjofHWyvHx8dFdc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Wm9XyMzAzAvLVWh1eOicOwKHyYMCEcHR2jFsxcd1PndYc79xSMgAST24Z/B4h594fhDm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hy2VscxJUsQ6K+aKNGRyLEbQhvHVYYGgcnjSjSICdVxfXZZ2eAnUKKRoACSezAP86iHn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QQhTjzhDpSYqh06PvjoE73QR7HQ6LplKwQbB9ii4gKhceO6K7B47oT9tdwAST2UKk+/G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GuQFwiYmx2Jiq4QQ+UIxxVQRGmkrQqjCtF/DAjVq0PjoGcV5deieKIqWzVFAcbB5Bz3D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h817ABJPalPvDzpxIV/DppWB7w62U46HSmx1sDwaNihBFjxK/bmJoIGbUCEi2J0K3xZ3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T2pTqJy4V4N97DQePD6FtJjol8W1TN1lbLAZIBBTJodDTcwPHXHysRwllgzmuQACSezo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YZE9ooWq1Q0cGOh0In0hgQvMYO0oE3NFSfDewOjtbFU3SgPPZfKEHQ4WBlwUDmS+oAJJ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34cKyd/2itKWOh7Z0Tx0jCotgJchs9ieUox2hCwxq3bA8dSMwPFkRR4ehnP1Yi5cAEk9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/1BUeVrZhDw9sVjPHW1JQpBOUZUkluHeXWEYIJ8GccFgaRhd7+ijIKxXDOuBAAknsiUVn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KFsxPjrYpGj2NqpOm50vqlsFccGi5R6pQeqtFV1M6McPCjeXAgAST2ODAPsnUQ+Oh8cc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0rR2TQ5jobRNwwJWjCG4SW61sae7WzXlikJgeDGwRJ0ixDmOh6xX/n3oTy4EACSexwIL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zjdQrHiHT3rYjHQ9suvSyq/SEkOhoy+9siJookiHRhnSghbJvEMY2vQ/sbQsB4Z5EUWM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cCABJPdZp1Offgpo70WLYHjodDqRSlXWeEuL+yjMZSibdbHdYIOB5AcJLZ+O6BUCT341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fP/jes4B8R3iMkN48OgalWhKq0vZBtAgLjkOGkOGVQcah5qzdCHAx/XhDn3weHZPvLgQ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ZxvQh26Hx/1/1bM1kEMfg1aFE5BDxqMqQi1waG+FsqUsxLC1Iwi0CwcDGzFiAr6FEOoR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a4EACSex50D6L2+884X+05+o9VvWHx0FciIj0Q6JEOoWw1REzHQowjEt1sdjTJ43iiFcb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sOzcK4kKE8uBAAknscJGRUU+FHFRuhwpHHsb3Q62KLZVB5JxrgqlGVSTyUDH0mOsBBwW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Xfa6i1T177y4EACSex2PZkOBX43UfFbHevHaGlscexRbK8PGISVpuZ8gtEwIHQ4RQGmM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XwqyHb9E/GuBAAknuFbf0Ah9950Ojt5w448XoSxI7R9063V2jHtXkIl4Ww1vFL1srUrG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0JQooHQ4J5+09CeXAgAST3CtDqO0eg3nn3nJ1bdOC++hUexL33aGohaoxZwk8P7xpaHV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iBqF0TY2t8jT1GOBAKGfYWgLmDFu08/G+8uBAAknt+0OoUNOuT777mP9DpOsn9iePj8j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XGLZYtmqFT2Ng30hNcFqWzKpkD7txvvLgQAJJ7hWh1G8MXIeffhWh3gXXj2J7462RbC+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AZgZgbG2JxfmnQ6eIFHrPJ6E8uBAAknuFaHTzysn34V4+OLmODFo6hOwJCo7Q+Paw7B0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h+lZEdMkWq2L49sphNbUkMypbrBRsLWxRXuLjicx7EOr41wIAEk9v2swlZxxjsem+UCF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btTp3opx7ZQzJYhtASFO0KSRYknuaNFgZjpdHayHvPFigWE8uBAAknscXN0X8cb8b8eB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+u6HQbmh0Ko+Otg1v1sbQr7yGihF1bMCATThssfLlEkY35pFtP2uUccFmOY/G+8uBAAkn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G/Hh4/O1HHsWQ+PIUiVEcL4VSE6ZBWFQIHBxVEzKEMt+7UcDy6jfjfjXAgAST30PPhPH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Cj0ZN78x8QrQqjCyJrbohDq/sFT4F7x7CNSm5cGqQv/pKAj8b0Y7PQnlwIAEk9oUMQ7c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XoWWx0Oh3unsEU6ld2CboocY6GlRTMrQljuIGMdDH6Ak8kWKuzg0n6UMrS0DSvooQ/Cm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gAST3Xl/51E/6wrvWIe2U4++u/P9Dq8EQ9sVLZA3itcWzvV7FJQrY6MWKwaUkk80mVLe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PvLgQAJJ7Up9+MczlBPwoSRbNcPHx1tWtlSHXc68K9lB7OUSmLvhUHnIEDNpiWkGYJ8G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K1D9ObqKE8uBAAkntS43oQ+OXEQUKBS4x4dVIdwcQQRRuYkauHCGIbQ+MQ6vovw8Dxtd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UasMOIdCasP54xNSoGbtIhNGaqd9N36Hecb8a4EACSe4Qmjz7509hDl6xCMqRNaodPj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0GURCTr1en9moZs12kWByJ4a+WobAahqwR3zDxJmiiJAMCMSQEtpSxUY97vjHoTy4EACS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v6u6CR7LMfH9iPYXI/0RPj2IBrCgpE9oioNBSoQYkPDM8dq+MwQ7CD8C8bpJK8dCa5bF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+8uBAAknt4b48n3oo+V1B2ti/BDwjMstQ3CVTnoQ6J8exAaYIFcV57RBQOZHbs9qS3Aa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iLCc+d7nbefjXAgAST3DJq+O59+HH6h5x8g/aD0Toev2Gh0rxJEv9TPpMR7vJkKo9E44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dXZyWgYXdHG7HV7nE7g4oTy4EACSe7ydHc/G9Ce6H3Y58rxT3+6eJdX937NcJHx136HR4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1qiZoXaSvgo4tEYfufb7ScWKII61ZiSdDS2KDXB/t2QfT8a4EACSe6BSB9D8bx6Z8Lup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rY1l7TRk+1tRJIKoY8/E8Sv3cSMIixDcKYGQSE8SQspDw7tZfab7y4EACSe3NwpAIOcb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hySIq+tjcEiEjSK/ahn5u0FUMficOpv3cSVH7kNYkhpRQjBGCAyV8MCqK/BOebsfhPLg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e/Djecbof4nxzdk8cwMVIdE6fDMIThBl0JpJjqEnuuXodH0atDqMIzSxOf2m8N9z8cBS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Sq6P2rRsUox34J3NOsT8a4EACSex/l3p3wocb9vk9lY9bYrjw8NIrx9Vy3CVJGTVraey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zzjIQlOCZHimPe8UuXaTktokE/s44cUJ5cCABJPY/ynI7UzfeiI4pQMdDSK50Ot15CHS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Kj+JKJ+J6NT4BMhrGOj+0O0YQlCa5DoQoGOi+7EjdJDGlsdKpndqdFG+8uBAAknsfudY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d23K0BoCQlDFaHyEBoCQ6v3Wh0hDows6SRR7SOj+JKJ+J55SrBLlV0fy81s+UWxbiccF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CABJPY/FHkgLBvv+o3T4+O74U52T4QHCagh8CSR2vQ6vItxkQKhrF8UWsenASCUT8Tzx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pTZsWpWjChD0P6HztPLgQAJJ7H3rX5zHO0PPv2zqBuW1vdDvf1xpa4d2MO/0n8WIuh8D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HE/HHEky7GO8Fs3p2mVImxNNypjneP258d8a4EACSex+FnU7uQ8+/nmPccPaWY73y2Ti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GUd/ElE/E88qMMMAsf94iaElvDAkPmEJO4urYGnQ62F2U+07zhPLgQAJJ7H6cI9/Cyff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qvVp0q9XXmMqw0OgPRKIURlI51wLRD0cTwUrfhoBHM/ociEKoSxOhA/2TFUQ+Jt0XFd8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Aknt2DeXoefe6jvicdZOY7CDhFxLQgOouROdpBCZvl/F2NI/Uh13aT4ExJDrgynMErHH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QZY75G8/kGY7cn4UTz8a4EACSe3cBaGOn/N9zw+4bnRGmJKtQh0P7tBSLEPkRUifaGu0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k4n4nCiyHWcAvcUIMGqQ0hVLgTx2rP2OoTy4EACSe6BTg9t9+LkRXbMyHx1seJELJ0Hl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y3MF7h6OA6mFnEIpDKd7zjHROE8aYR80twgLhbFChD9uN6OOFGuBAAknvs6Ionncb0XK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ahFOBIy3QaHRR8k+Oh1sbZ74eUqGPD0TxKKhqtR+M2PJEUoY3Q7zetD+b8a4EACSe4ZCI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FdEP2Ma7wNDcITofH4boDQNHsRNlnGRi6p679owh0JSuRzqkK0TjieK0cIetBTo/YhGx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/p5QnlwIAEk9u1bj4n3ocKHaHY4pCdbBTdDoyt8i6vDxWnaKERj0aRuwJPRI5w2ehjoe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dK/KEBK3SnXDygjA8RjG5uIcJ3z4nn41wIAEk9xpO8+/C79D+XUe0qHh9LqI6CKpCyIQ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enKYcieUzwK7eCqj97SSjtDRE4bYliTEltR0v3kT8a4EACSexdHn4p3McUfNFt4ca30q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UexR0pymHInlI5iOxzBaj+XDToSxSMIc3kjVp4dE62OKPW7Y/ZwnlwIAEk9qU/Hc77ei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HiHQavifA/0OnQ6HUwhjjhnHfZj1Fpj4j6yd5oPERTaEOnzob7xSPI5wEhAcjiUmgoni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T2sO3df2PdPxrgQAJJ7Oheffx3TeY7H0vM2O1lox8dE8NDxC96IjEpROhJD5o6U7eCvF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zv6uEmrVsmeyjXNVFOudud0J5cCABJPdIJx/Pv33RdwcJ7aVjsdDolTrQx0EyIdDpOx0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0f2+KJSLRRKro/YmhSS2NG8kMDaiK0aIo7GOf+JCfjXAgAST2eB9/78Y+isQhbS8dPjr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cWuHx0RkYHjpQga2Mjn1vhvKQ64kqP2uBoVQHj4EohNJO+pRcnf+LCfjXAgAST3C+L+V0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+MMTicJCDoHJKZ/V+WY86Q7nh0QsswJDonbgxqLvtLFdgaTniQaodrRmwhCmJcKDo8bo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AJJ7e+Lrq9956DftU3Q9FaMsUSfzHRTzQ/NDqiHShDw5Dmnh92fI1COi6HVSdK4XQ+Ok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Jo+rrYzpq8c/OpDmkY3K8pMDpFa2hTMdDvPK+N+NcCABJPbv2M/n337F+cTu1spQzg1OP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xxR+eHrXKpbWvZ0KoTQlDZ7F4aaRCVnvFqiKK/O69+NcCABJPblzrFg44WT/T3qB7CQs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WY6Oh0YOnleqq1sXRWm6ytluUoCSEBIm4Qhuh2Tx+6N26tkb46ehRrgQAJJ7HnvdQ7cc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6NWQ5q25iFBP6+Y6dPA1j+nHlbxXASj/7tDqMmY6I9cUXoUST5K4U9xpF2YQktkIQpYp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cMdPxrgQAJJ7fim0k+9ly4IfHe0rHQ+PhV6Hz9aokQsh1a75KEr3ti3a2Qe1CMEBz4FE1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qtmcQJOIoTy4EACSe37f+qxQT78WIewc1dIfHx2FKceMdNCVp+F9GpdpuJqSEPq+mr3N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zMMaQke+oEwXJ++OFEuYABJPb/Plrx/vwrY/ay4MQhNJEB76sIOiaq6Y6pgV+jEvvMat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eJQ3DO8c47O/MdxvxrgQAJJ7hfDajhPxRchzx045r0ThLE1PVEOuQ4lyfQv6NQo3PFyoM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BqQEhNGwuixDogrcc3fCeXAgAST3Cn+uDPG+4kV7ijoNO1HvkYx8dlVT9joD+zov3z/W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neJoIohRRAft2X37RgIT71AQxek+6GrkTxOkhb+vRO4r/N+NcCABJPcevwZ433ec+GeH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Qh0XZQj5NHw0WdpkzEoGpsmvSTEsaITW8SevcTr6+E+/GuBAAknt4e8YRRvwo3Y9bgh8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TsWgcLU4n0vWZV3t1ebTRglahgSetF25iFy/jmK55O3UcJ2uYABJPcH7B9oefjfdzY96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nyZ4i4QfTofeH8gh+hFFRDqsrzoPSFNA5Ioex1eTn9nSVMhVRhtz7d9vxrgQAJJ7h/DF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D70/W/QWo3hRbHVIwrV2nSJ8OSkpGvGJOEBYkjCzE2loV13zyDPO3UJ5cCABJPbvmM7o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cDD8e9EFq4dCiHRYh1Wj5jn1oWoRusLeGonNQEL45PBFA0hgafSdoVQ6s43HDipj0J5c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PihPvP4PyhWs44wiFPbz45p1y6SLSHiEOj5hDr0nRYmUtW/W8hvJeN++Cdj46HoXp+Nc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v3OUJ+8ffxj81iyehwkhk12JeqjHx0OgKnDZac60r4IhWqJRThvtbFdciE0BLaE3dDah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cJ5cCABJPZ4HWoKE88Pv2boOzfCIVW74h2BZ0OhzJ7s9PCL4nq/O0DQkt+avi2JQljRv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ahTMyn1CopFlHbHPyudPDz8a4EACSe0YPOn4T8Q/5uxxuLy2kQvxj46A0iHMmY6PTwX9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NLXROzVmNsnuY3GaUePKIc3fY/fCjXAgAST2jCIPfefsLHUndrFsqSdRjjVyCHQ6VsND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S4opYm74niRjekn/RdDw9Beoboch0O3Tp6E8uBAAkntT4T8GP40XK2+DTkX3IeLrKJJ3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OqzsokKPk90ITwamreYPfuUMnDnuzA9Jud++xDG8ZoPYIltLrPGifvfyf5PxrgQAJJ7U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mQij2NQ+PF2nhpCEOvQ2u/VxPxU5IgtgqMMSUQo0MOJopase3UvWxSw7oE5vvwo1wIAE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GAdatSnj47HQzJcZlPiohLjXPJ5Ye0FRqMp0mUIwbsGnCgxRzUDdEyGkTihDq95RDm7H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9u/xTfgh3wJamsT61icJfzp6fNqFeXT2kkQa1aT5Loq2sOsyQdJuOhNDZq8o0/EO+rGO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Onn1wIAEk9w8rRCDUcY88PQd8C2473Y2yayEkkCDEOh3jMFmOtfEPGFFppO/lbG+1sTQ+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WhULbqSvbgqMIp487FiducQ9CdrmAAST3lnEfI4h51BQMe7ssWIGt+gTferY8pWkWLXS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JIbiBCjHY/zTwGnN0OtQXgQhdiWTn86ILxPxGEJciKLnoUCWoUa4EACSe+r4ji4334h0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DEPjw9USp6ZbzXJIlxF4IstPJQZe/98jCvMVoC3wiyJq2N6r3Rxe87OE+/GuBAAknvxb6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cnsvOl3aEswvRox8eHQjcivD0IS55itLp7wgsgcnjMC8jRbuEoSybcgOwsHFdbhPQolz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jgwPPxvD79nCd2nTjdpwhMjBRiFhHx8dDlREY6HRxVEeAvVTaRDqLErN8dF1EKfJQZP0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xFa0zyIYt2m63w378FooKE/GuBAAknt/jvpV8J+IeHnLQ+45aw7Hx0EMrQ6Plav5DSW+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FqeIRvwZ49GNoSYmtlK2K+wc/z1IcUefhPLgQAJJ7dH7z9VCeHPCQfd98qmPjoeURWh0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/uHwkQqk7PItmWkEVk7UGOQgKYMCGr7xPOsHFFM44Ua4EACSex6izAt958d4CaFEX3QG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44x1ar9ZQh16HQ6AkEwOI5FiA5IgtuCRLDRHm6UhJjXX/hhgdWunn1wIAEk9jm5XAXCe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7sooQHieN4pj46dg0W9IrVyRvk3CSHJGQCODCdAU4nOvFnQ/J8azYEXuGjvHQ7iHoUS5g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T8J5yHCw4KHHIGh0Ox8dbfnqvimkKItQkt9bcGktUODPAacoQYNBCdQRg1HhAcNM7DY2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vHDhjndajhRrgQAJJ7mWYFvwo3v4T1xCjkEY7HezXOlTV8JcwDUFztDWQadlrEIpYHRE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r6lTHKm/GuBAAknsNZ/jKFG/BO3Pv2OtENoSY3CzHT46EZLkLZqoQHSMrYdW4guIaKRa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qFmN1ni7duQ7Hx09CeXAgAST2fmvhm8+PO8cEOneWY6ELjJ1oCkiH1eOIOhLVuCGuGEQ/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SQkp5OdDWkthydjsCesRCSdSBhZFKVfK6G4mGOon41wIAEk90h+Kcn4UKLlb5QJa5Fi2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q/SkE7xtSqQJBWYq2ORGJGeUyhDpWShFSJg4qpElQx6F/m+8/CeXAgAST3OfvpVTzq27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fHx8dKi/3Uh1CdLjdshp5zDQkVLfoVQmaQdgujHx0ox2PrQpgx8x8iaHUeK1eOPnThRL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fdR67z8UWXG9E/GBmY3aTfA0OaeHDq+NQh1NCm+Yr1CXpJEFnXDyoBCKRYGeV6SGnUo/o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8+uBAAknuzvvQK4o6hQh0O4blCHGPQN8/DULsTRjE/7EPjp1SHNJzxii5E3r9i6HMwRni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0hCFQaCjdDS2Bg3ICxYDeAaNjSSduOCx0d0J2uYABJPcHknBiOIe5cc1EhSExXGS5bpO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uhBg1hQVF7Kl4ZSfHsla7CQoFEK3YrhigHgmxpE6HEcTx2oUS5gAEk9xfF+jfhWOZjlN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47JPYcuUg0hbcT7bho2WodugPBhl+B4fBjVupRkHFxQr4Ua4EACSew8H2rcJ+/rLsc4V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4x0Oh0qpWlVKnJVduH5BTgLctIiPSKwaYA8ESQ3k2PmOCdubu3H/CdrmAAST2K0dodRx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sOXTkYVobFBzsmQ4wiSfcNW3agY6VleOk9EJxpDoeG8Zet2/EePAeO7aJFt4a92DRgaQ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3DceKEPPxrgQAJJ7FuO285v2onCEUclaqUY/6C4z81tSVb3sd0G8Kqt93Hg0Nkr8x0TV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PsyqL37HvY6hRLmAAST2B+dq286z0uM6kqQ9iU0t8+EuW3kaMhvEhoZ7dpR5bgGjAPDc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xqHQPjmd2rjhO1zAAJJ7fJ+czfjifjs+ThY73OMZCeJ9oGbowFy0U0PJEPliHWHIySnc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aHR7A1tANGAeCUhOGor7FjdO77FjfjXAgAST3HoqWdG/CtY5vzHrwiiHRjF4nCURvjrm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YVuh4dKzjJsbaRWxJ8HRmLSovYHgwatcSQp7Lhl4B4Jszp/C5Oj8KNcCABJPbuP+bzPP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i2LmOuIdbViwtpXv0JerICK2raeRXigNNpJDZD4TFzfMAo4Dw4HiXySlMx3/iw341wIA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Aoeep3RTsLenspc0PD+y+Pj9y6xBirDTywDUERmt3DA2cB4cNRCqJw34EHGOrohyixPP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efhHBu86yPQx/ztJasxLSYkuSNAXY6Qh//aope9TWHW99LwDHAeCAajAoblHb9O4WUO+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eT7zoD4Ud73CDn+nK0ENJ5gSjSL0YUPsdf/XE6KsK5jSA2+kauyUMhE4TVIZgQxFaHP4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9+CeGVMCMJwuyaVBbfMejfjXAgAST3xOxufH74d9nBTQ6XH3TqhJeOLHaktLdvecGlxi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3PrIXwQuFEBZGr9wj+d8cKNcCABJPbq1CgwOdRnbqzo717UUK4cV0CeK0dQlzOkVva2n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4J0gPyIBI31CcUH2qJWhiHUX475vYcJ5cCABJPY/NuwLfjHs77G97Tt2rnzBD6iuVmYX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+j78063iUWyrFFsSW08uQUwQQHGBy6GzEsTrn3H/Q3T8a4EACSex6954CoUK657m7Hoj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nyUCdH4nhxudoNYYNHSjyMQ08RhAStCTJoUnzGNoUhLJ/LZCMITROmCCA4gLKPnD9wor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exxI4gLhR278nptWtqEqor5qJFdHFjwx1HNbU3u8UW7RjtK7kBoaBAYx8CEEKGBYuwj0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neBLY2p0KLnfCjXAgAST24sUYFwnhCtQ92hNCVv0RITq0Pvp+1fbZQ/cYmQNeD68Bxgd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hOHnY8O4UcU6FGuBAAknuiijMUKEOr4oGPWxiMcY6Jw3iVvmPIRAt9rFiptyXkFqRUCe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CbtKzhaDcSCHvOE7XMAAknv66Oirnn+Q52rh8dRWh0B0IRZiSLojJk6MXLVWnQ7c3XId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wacYTiFNJ9iWoOGoIDY0aRXiUTY6GlICBBAcYHMluZ/TyGOn41wIAEk99D0bqkGnoUKH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qvzdQos9mEU4piXLOSEJoV0/3sXBxAcQFG0YWyF9CujiifjXAgAST3k/ZTb/UcKFypRv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iZFhK/eToUVATDigHmOA6EOIkQ+rQ/eoVFoY5fzu4Ua4EACSe844n6Aw+8/B5e4dGkQk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ibG8pWxqaA3MHGBxAXZqrQ2YEO7B2cT8a4EACSe7nrUXgQ/G+/ND8cTkBaSV/ITjCeE2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K8S4YkgL5K8dCuNMwh0Pq1NDoxDomirSSRFXsLEmHCCFwsjndiuocKJcwACSe3cdOk6n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DS40pK0YW8UtNQhWhei6eJkNMmzoCgMeoP4Hh6rkBISQXY4v5t+NcCABJPbuOnOr4Ub8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0VSZDC36FUJISMDBiYHgnoS0kJYE3LJ+H2/GuBAAknuMEnT+Ozwnx0Jateh0YZpb/khb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4KBjwPDk8b3SijSSHlx484US5gAEk9qe/Hb9dDhUBSek+Qkn1E+NEKJJQcYihkIgxr32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7qGobpQnJ0ke8ICtiWUAuOE8Dw8pl39ajufjXAgAST2pzqFCHvf3ZsZL0YQn7K80Q2t9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cJwHh5Tvp/9w6fjXAgAST2p7zp++9/n2Pei6ZgKhNbKAy+A8EBqCjBqP0rxqewdmO+T8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cXwnvxvQfK5zH3k7B/ZihJG5K8XQ8EUQkxpbHToeG9fVSOjCkcMvgWhwcNDeKMDaKMdx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wIAEk9xxwxLjHo8X9zt+L2rlfaMQljbxGO8Cx0BMzyiSJ0OjHaHaitGEVoQprboUZkpGA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tjuP6/HffCjXAgAST3E9BjU+/Ze4nVzchLl1vStlrFkYQpgUKGBMwKrhoMrgPBNmq3GO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gQAJJ7Nd+CdmG+/FW4fM0S+JuLeQblCq9iqFUKzqwzMA8OH9DXtCjcnuqOE/GuBAAkns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EOsoOytX3YgLJr8UzAqtehRE8rSRbKkKrY07tKTxByWgy8A8EQjPAkObrTisx3jzs4US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/Cei4ND78Q/FFxwnKKtuhrhAaG3eaQ2hRgX6LhB9QoxREziL45WgazSBIO/SMLMbQ+Tj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ELIyDLwDwRC2ScRdkb8a4EACSex+E/DheGd+E8/diw7L0ylZuyHC3pgj0psbQFDa2QGd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2rCT7rUcb64EACSex+FCyDXLt+E/YvUMd+rvTcDTdwaApbDqr3tYQ3iAY096scias1eO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v4oUa4EACSex6faI8uQ8/HDtHfBB5QezVQgLGiHdov2ag3YROm4GGYCCu+4JScZ3jkFB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w7U4dPxrgQAJJ7e6r+83347oVhPcN7CG2T49mqiMLkafIxARjbEkJrZUhAx27HFq5oQD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jXakcaXSFs91bs3Y6hRLmAAST3Fjq++T78VvOzHOdGyCy37zjjKVk4NJh1OAsUWjHQ7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CVcdoCKOpkJ3YOGh7aneLajDo31wIAEk92H1+8334UXHYvpCFPecixNwfdHGqA0qVAWK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WoON2yfzvy8WON+NcCABJPfDHdqf3m/ChXDsexzCDqPUajzSdoxDSFcStiSKuRnRRxkt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bl1gUuCVr0YxREKtO3nr7v4n743lzAAJJ7IUDn98bz8MdDq93axTn8ZMYThk8S7RjFEJ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iE4roleIbeJRvExFZRRxBwtUdKGNMfHTs9NCaMLdENoUQsEEA+zLi84NCitPxLmAAST3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hQh0OiOxdN9lKRYo4yWpUYRek9nF9UhVDodKEJDtK+0D7dcBgicH2l/KPqKL5zhRrgQA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5xPwoUKdCj8nh6PZojcoEecOp1KjU3QcOXodDoCsQEDJWDg1A3SvMGOx0IrxwvVjjH34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j1EOgwzvvPxjses3N6Idv8RNQhzBvGEIHoSTHhsYRDodOMCh0YRhfbz2SnAKFKo6So5j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kqB0LZ0B8fKFdHF91CfjXAgAST2P0cI6ms44ULhccHCiifMKMxmMSwaRFKVw1i72BMog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CK74/RjaTl5YWrkClgKWgPtbrWKYk0ObqOFEuYABJPY+ehAU/HDH5lPosTItIqO3nY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PD3wwIRQbwRVBLA3IBwLFEs/i0x39FCfjXAgAST2PzcYFPxcvPhRwtpOl9E3NCu0yWPn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AfAODggaE25k1iHQHwbofcboed+ocKJcwACSex31eBUJ+GOnsY+9apxJMUQniWJ4Fuau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wMo9HWhSpUYqhhvRWNRyVhnsNQfHBeYOLJ1u0Qh1DIG/GP/j0KNcCABJPbsjAp+OHfhW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we4FUIfFpR4wiH3iYx5QKNbmrEB8Q28FqQGOt5u6SdjanQ4n7JInO1uIlBRgFfAm0rSX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gAST2p78KG//gsO0OuRuNLZUiYMQNUc48SX1iiyMe8ZhWGbYHg+0qwGHFvH+oUa4EACS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R0RTQupejZZAuqVI8qv7i2sMb04ZlhpDhpjjsY7EsxFNlnyceOJ6N5cwACSe1PhROhxu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a9VlCCCAZjFFARWV4z7B5VjWJWx8dxbKA2KlSPAXHU/uLYNbUBmWGnANhoiEk6qFeMJ2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ST3OzISehPxDnd1ER2poSQnbKbb46J/IwhNCiAlDHQ6FMCQ3g3bdDsCxDnUYhF/3OwXZ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Br7qRUrXdhMsFjhRrgQAJJ7fuuR1uFCiHdhIJzxXt1hJa2WrZ7rGp1HSVKlbHYNjeJsm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GpYa2uOh8eJodbhR8eeDRQo3lzAAJJ7Hs3T6PFaw3nh+1ETn45AqNlS55dqR0c2pulDi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BDh8DV7E062j+zIUMcbw+8+uBAAkns1u80eKPsdQoUIc7DFr2OgncIGKIdOi6s1dsiUE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NHIg5/WSkDQpOBId0goMyA6ATg1CaSIUwKgvQ7HCDodDijoehRrgQAJJ7HBv3fFjhRvj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dOxLFCWUQjCMQ23MupmEIQkMfdK2XUyHNWwMwhWMhzusYUDTiE3jgIO7dpQh7c9QisM1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qivcYcOJafjXAgAST3AZ5q+HbhRvDqIctD9bdN1hSK3N5ZFS8GhXg3AP0q4utj2oZWBS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jmHhc3T8a4EACSeyFGjxRj8OFCg3o8MOH8RkmQUfu3kpSvC3ao4KWuBhoheHQCEA0GHE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RQO6FGuBAAkntE+jxRPvPxwx3DH+OdaH6GOy48QhYxogKJk+TbqJQEVhIQ6GIqSRb+MQ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7Aj0rLdFsXAggOgE0DMJUTY3vdTfj6dPPPrgQAJJ7IVohXxwOE+85R2Xu8ejSLZWjOE2N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bQ+YVtRiYNFsd7HQpotHZl+EKLaoHrDoBKgytrVCyOOJ1E8Pwo1wIAEk9j6TjvizhQNw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jY6A8DWh46QniSzH8qKzVrDBhBgJdAIIBvRbC+PjDOJ4ffjfXAgAST2ag38Es443L+gu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Eib/zxpbKsXFLh0AgMNATtWlhDodE56/hBxYG6H4n1wIAEk9j8/ugfnChDodjqwieoox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2JyWvx1uiMICQol+RWpHWVamCHBAIEDSRCmB0UfHy6cY/OHV764EACSe3+5qiP5RxD7o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boRCeKIbQF2nQQoyfNK/eGBGNSiOgIoxhIVYQuWdEPiEOkhGBVv5JFiG06SJKSdTDoBC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RQKPQn41wIAEk9vQb8KixX44Tzz+EOY4IfZzCSLEKoSYHb5JMQqB0AhzDBxRbL9/BIE8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Se4LKFRYrcOFCsh+0EVNmqnvlEN8wQ4J4/dgiEOh2+Oi4itYxqjxVijt+6FEuYABJPcH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5jp1Bux3HZ231bdDoIhpDs+MOEkZMx1jJ/aswJDZDeB+7QnRCmltQt4tia2WuYIcPYX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4sVt6HG7fjXAgAST3A8h+ixXW4Ubzp1ZwI7HPvahCS2VLY6tbH95mELyRegJbG0JIV7R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4ZeoJtKcBHCOyIfhRLmAAST2/BOU6J3dE6gfsjhETQI1cJoUxJCUBClJ0ztQ4qh8DnDL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o7CwoUa4EACSex7HBzrUfN+F/HgStR7U0yhpczQEJ4e1wZgYPQxuVoqXccdqyHODQn41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SP1OFCHQ6dQN2OnCxdp+BQiH8lENsIqSRX76JoehjUuFI2GB+DoDM0BANCWJUetG/Mbu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AknsfJ1Tfg4x556YYvIkmPpLYucJJXmGN6gUetEyA8Wgi9Wi7c1faHePRCjiCIdDtQu1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tLHs15g+ByAzAwTZooBPx3TujfXAgAST2BoZvPuyDELE0AqtAaEszRQwJQkjdk0EBiwz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ikey3td+Y75QOJ1GuBAAkntT4ULFBY7LFm+unmgnjrdswGewPB8Y+ETtW4kito444LLj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k9uhOPOo4Y+OdvlAWMQIMeSvgxuCY4qRwaf/G5bKF+kxtbHQ0tzyfvkuFg3sNMcG3YHp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34Tz64EACSex32IC43UIdX87h+gke+pHwPhCmkQ5iaGzE0TXITSQ4ibf2aq0YxvHWIQh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BRYabg2bS/vQ4+uo31wIAEk9jv0MBMn37SFAR+OFiZwq2B3ImzA8ZcE0AvAajg2UYria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56N9cCABJPcetO4r4UbvlO4349xiWaJuqRsIWxYMscNOALjhgTStehTEKJxjr/k4kb8a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yR8OON+GO6Fk75akJImcextjTFEJwOFF2kQurQESSN1YZcBqQGuSISYljqFBnQ6zh/xv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ls/Pefef4n7F8uQrBFHt2J4n7yHRhb7SCpFhHFKyHRgx5OuKGoxNDonvGFaHST2UoEDL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zPtjrh/3z3n1wIAEk9xZ3I58bzqIO6g5myKAaFy6xbdJGNsDuWoZnBqWGsVrav558b/N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cfYz6jedQh0OVG/fZGPFsURsoDMkP49/SM+wQchz4NXA1RALp1aHcZfclfZWrceeeKN9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OPSt2TqKK8eHh6P3FjHYFDyRCTAhq1BJFAy93GNQwZRK0KIV9QUCEkN+16tO0YpW9GSv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wNU6W1GUu1av/cJnDiefXAgAST293HqJhxv2sV0AlHirWStPiWJIUxKH5C+6AjjCIqfG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1W7vcROJvWTmJoTtjAbnDTmGmFIkROOKHjqFfG+uBAAknsfejjHaCm437WU35NwVSMrq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zv0lg9IoQo3xVaqZAQZyA06BpAfeaL0MnH/07fujfXAgAST26ihQRjjckfs8P7NEZpuU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3fGOKqmHSFloBGLg1KA1hrZSuMdR8L1yvH341wIAEk9j9nkB8KCHVsfvdjodYrXEJJW0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ieKrErxTM31cs4zVAaCQkStSSA9SBAyh7YKye52odlfCjXAgAST2P4IeGTz9xE9AglE1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2hLAlaAuIagIx0oT2JJDrrq3buKHO+VQccxxatzAjPaq0BIdD4HK1twRcbY5Y4WKffG+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8U8noUdlHfeQ1tG43UurZK/Hcq8cUcT5ajlSFO0JIfMob8CkK8Te7yfv1yftujlmPPrg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c5PwoV93NyhvqiNyqpQWRK8CO1miieWQk5OpCggox2TGoG7Hy5jmEGLKqnHdKN9cCABJ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fjH7uurMdTx0DONPXjoaNQQ6JkOd6zRE8fHTozQ62a4sxh0D5U8QuxygIWIijueWaz6k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Xu7UVz64EACSex+KFaHqPXjdQr+rUVslhT26LVsVRjG8aGN4qdATITdYvjAoGno7nj48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i25rlZxj0K/qajeXMAAknseejedHPljfeijhxOoNfTbp3MY7yWSQSqOO6NZuKICQGaiH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LIid4gZpMdcixbKH37hRXPvrgQAJJ7dPRPagRG/dSw3MRbA1umRIW/UjQgmt9Uqjidu1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mMpY6SKMb1E48nWO+N9cCABJPb/9oZno3Q6jHr4Y7hieJSv6S0EkV8RcjFCkWUJWF0gt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UlS40tiaKFh2duMdvPxvLmAAST2/NKNHG543V0eVfCAvkT9iidojx5RlPCH6IuhzqfIb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/wrgikY4kxUjTlAF4ImVrsghZAbHILWuKLY3iq2FOKOdn0+uBAAknsW7VuN1Gfid2cjO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GlSdtBD4IFihQHUkJIVMdgxq1kN5NvJD3CWXDvt8OFGuBAAknsW7V46jfxzsoT8g8LiH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FMGgLO7SUw05HWx94wSQ4ycOfIGKobyROd3b8Tq+FEuYABJPZ0IWccHG/m9djcYQh8wx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XIHWp0UIK8QFvJydmN0NJyJiq0TeNTkVzwwghRaVeNBplCAkDS/oDQWipQ7vd49e8+uB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3xjqN6KOK085FSkhYor/Ee26EveW7MSseuOrROQ477doDoEq7gOOHxOC9Vt8SE2KqSyE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31wIAEk9nqrOO3G+/H/cP3RSW6wXu2KKSrdKbRxXKQm7XYZ6RhU1DB4+Pj4t+k7eScNWS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2oW48UXQ8RxvrgQAJJ7hfa2dq3Hy9j3HdGle7XYXWJFlsmpGVz9Fbm77yQMskjirluJm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PO4d1t959cCABJPY7+0BRG/DdwnVt6HqzBKxUnySIWnx56HdshbKUYyg70/8rlDsWKJZ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Q1hGPDnF6PPvrgQAJJ7i9kAojfvHVruKe8NpZWzp1XOd8HEoQl2kiGlBDTCcY6SIDAvz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lFxBw6gYOwcVQVR2ag7VSoi1KEKoSpK6FShjuDvjfXAgAST25+yEno3oobnDgopLISKC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lFHccSVdYySs+t479ibGoS0i9Cj2B8Cu+XKKJ59cCABJPcY/NgfG6HQ/GGbxmt4jMJfG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3+JCzviSrrokbn9RbQtoQkh0NJ+NINRjijomhyLm5qw9q+kOsc08Oo31wIAEk9vxTZiHn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g/cBNWMbGTlGOrMdQ4oo3GNoCx7YoYEb6hWhFU/qkKDzvuIRfRTv+gLBiUieunW1lCSC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z64EACSe4Vv8C4Ub2Pz+ehBEJLZqhtE66KOz1UhcrQErTpRjovToQ3kN3FHEKo7nY+vY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2JIb3UipSHsIdVO+1G+uBAAknt7HyAuFC8pjdrvXRR9Nwj+U3dAg5hVO/6WDRGPfpIrI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tiyhEHlSzjfXAgAST3HjFeN6LFbeOcYKpdQ4o/W524RStjb+EIw+nBwt4ePGsMiblCHR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D/u6HBZPrgQAJJ7j9C3ChDzq/O52OnO8wjFB1WwKuii/rrRdeozEJYmuRNAWOYK5q8sP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GbLaFLDHss7+O95cwACSe44R4+ejjcn7eOCPbQaUhv6uijnTROHxZJMSgP5AaeCQ5ck7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GrDGp25B1p8dF0hGO0I+W+xRL8iHhw84ON9cCABJPccKZ0kcTqOOdhr0roo8M2EOi2OD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5wEToawa7Mdys7Rhb0nKYlPOFG8uYABJPcH5IyN+N+BKPgSNKWyVxXxOKZJuE9lESPRr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JmEoN7N/253xvrgQAJJ7h+w/vJ089Y/OBY44RBwggr4hOCCMdOibtKDHcUCBr0rZVDAQ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cwKCGVI+o1bS0C5NG5C6jw+eeHe8+uBAAkntz/q+7n33qLOJ3oo9uvQElaG0PXwx3dAg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s14zCKGkQ+Oh8xOjEN5dFWUaRbQtnUijTqHff7jfXAgAST2Pe6/HHG+/EOsdyAkclKc7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N6TEkKoSQqhLEl6VtQY6fJtzVwoQiHQ52hpl0s0BD0DRxvrgQAJJ7dTk/gkY8/fiH7OD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IxJFaInQ7eh37HTcPElvlspS5khXGxQasidCedOdvm8Pwnn1wIAEk9ok7djnG+/Fbt2f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SH3huUGKTocSDixclBDbA8S9mqE8UhvhASxyiJVqjNSULZYrRjvup2UP2Occb64EACSe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7c7Cl0EQmlGLIa/RFYkHcERVhFubV8Y0nStjp2Oi4uJQTmTx9QFUG6fGXQ2asZM40hlC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tWvKc/fG+uBAAkntGX3zz7wcO5g/KQXW3HHEyjEYVrZqoV42ibjSDMRPiSbmY41nwhx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dLnABJPanPvvji8Y7IUbsXknnsStKO/YzQtg1srRuVYqZg1f6GzVu0YUJ3eOurh0O3GP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T2+Cz78Y6HO33r3g70oFV45qO2osfwdcBLMaTodGTG0JQ2ahQYEojK+LoWe+zYTRYk/a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AgASVbeohAnT78Y546EOyEUIVWxKt28pKEKezoCQ/KjVmJIS9w92tiqkNR27o7+4Uby5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xge594fQC90X8gWIumUNAaG60ox2NjMGrbsmh90BCk6EOjEr+QlQh3Hgo4tnFG+uBAAkn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E+OhziLsdDp9LQstoaHjE8V98jOKEbgqAkJLfIbMbMDcWiP/R2oeTz64EACSe+r70ZBQ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rTjDMmhzG4whtqEG+xENw3HStE1BBOMbVqWId7dGMbxVSQlxfGlyoQcOs43lzAAJJ79v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/cBXPp8zQmt92qvaeFcRzh0BNQcGDUJ2TvROjScIJ2h8dAQiesoxFidp18TMdDowoYQd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zUkdrgtsd2JCjfXAgAST3Md54PH4UcHBJ1B+maCK0BO0rdpbUYEaSxDoTkiEsi4y9Gfe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o+0ZEPxvuXAml/XxmiAlspQmh0lLtlMlvtWuhJq1BhAQHRu8sOG+ON+N9cCABJPb/KFe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4Ew3Wbz46HQ5qDHx8unb5gzDEmkx8fMbwmwgxriJyRd4gJGaLEJomh0Yx1IsS5QjLD47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59cCABJPY9TvIB4nUb7lApx9xpaAkuCc0ZoC4hNASFz2NIUrRjEkJMbZNYm6Tj4yB2h5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knt+neGFydRuT8dnpx3MwwhNCRKC9CIcQdJDCIdWQ3k4bd6g1ixnhyijHh+ON9cCABJP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Ondj85t1i/E0ThuFUNoq5FWJo2F1LkVICQ2Tox2gJCe9j8/FfHh5+N9cCABJVtw+YFPv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fq2rnMaQ+kWIIon0hjcYV27xo1ZiShDoxvgWJsDxqGlGKrZqhtS5LmqHQ6EeJ7F0P3uF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T2HxAXG6jHeC2vLJTxJCaSITt8gNRgWPD40jGJK0Yd5iGl+NJWK+YaiztExhJzViKzjC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WxNbJ0eGGUFCtRvrgQAJJ70V4FxvvvREDRWtqiN0IVW+W7WxvKPZqv1ZgbAk6HRhX7NY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s431wIAElW6MdXgXG5u4sbrShWjC3ckWytFiXvXVNvNK+8mxzSTys67Hn0OnnQ6ch8ej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OhXgXG8PvOLPwoT76AgiHY7SIdOnStq/pXYsReuVtzJrNOq0kFGQ5K+0PxpDhO9cedGm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89jNuNIVoUd1VAx+FG+uBAAknuc/f+In3Vod4T8Y/bxjxhS6f2OtlS9JMbSUrypGFeMV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eDroglfyVmJIxDwolyzutwFc+3bqN9cCABJPf0d3BofjfsZ96MNWmQCHtGHmXpLddfqt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yHlZjR2iZqF2Cd9ohUWOKFG+uBAAknuzujmGd+FFE6HThdX3qoRM31HKtS9bJAYM8PKU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tDoSQnDbMK8f5YoBH3Wcb64EACSe4fWtnSdRPOpmOEHcU0+NZiG6EYRhdDTAuEPjoDhs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BhgGYoDB8p/Y4OKoH9QwP2NpuhYroN606cJ9BxvrgQAJJ7i+qXrk/CiffdWfAl9+xC2W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U8ZvRTrK0rfZwIAseVhnTkPmE77tnEBw4QmEJkBwF7LUBLdUcQ7tQnoUb64EACSe9FWu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vajHTIFIzAhLDQt/O7boCxetBMdDSdk+MwxKEkJIC4xg8Om++uBAAkq2Nrvk86jiHWN6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1vkbCyM/ZFtHSikTWylGO0Y+RMzCHrnokHBPj2IdPxvrgQAJJ7mgi75POonoUTnYYhX1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Mm3QFRJFBqwqutqDtGEToNXvCuTnh1iR0wPHx3hV4GY+Oq4sRhO+TsdD6O8wotiiXA1i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rE9E9G+uBAAkq3Pjr88h5996atjqfEfxCSAlsX+Wx8St2papIt5DT5K0NmHvv3RpGOZd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ymCFpxxvLmAAST3PerXfJ591adzKGG2RU5ardKFCtxoW4cIaYSHGOk+6c4Q+IQ6cxzLp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IngnHTHN705vvxvrgQAJKtz4ql65PxvxxvW+Fe7LoWQrq4b8zSKfZStkmPel9OFCtxSx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pOh0XUfIQ4dvj+H74Uby5gAElW59sgEefeejcv37Y4V108EUMn2jPKUKowhNjQoRYuST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3jGsbx0JZG+/aH4pYm4a9jnx2TqOON5cwACSe5/VA0QoUUTv2/RWbpRiilaFVv1vLcIT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J/Ek76soQ5Xg59+CDbmos7QOc0uA1C2U+wRdoncZDHUby5gAElW5lDotGPxvu9HZT1wR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Z8yUkRuo43QkinM/kYxsY+TaSEldtW47LnfdHajeXMAAknuY4MnQo7E8/Q4sVF0r0nn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NGF6UWBC6KPgqVwn44a43joCYupqtDnaLkNIdD9odQY74/4Q6fifeXMAAkq3PjuMcKKF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DoQQ8kGBeQjHQ8rDAM41b5DZiBlSSY2hM0g6s/crsb7+fMTbkHW8lAqTfgnZsEWzXqh7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SVbnxinChDoh4Y+P0ULZ1sQhHU9mEktlOKJQrVo04vxk+k+7v5odpFDpPO7rQlDeDYur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3Citvuo3lzAAJKtz47QFRv/TUXnhr825Xmk9PS6Omt78O8GhRE4bnaRjmXUMnwIoICQ7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584nrVuN5cwACSrc+O0B8KJ63HbQTobQ17xE16MX4ObzzShUzLtU1v/g26VCSFEOi85z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cwACSrY9FGJ0KO4djq+xcTnWh9JASfmleYQ7MWj/5i+khpugJxGEJQ3gSvNCnjMrnVEGg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KoaXRAt1seHUcb64EACSrZqGc9NU433rdqCcqd9pYQmjL9QrPS6262KY3CfiCKDIjigX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fEyHToHW3xFBKFBiFBDsSlfiMeIm49insMrYatxQo31wIAElWxwIPfTn3yN1joaFakVg3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NjlBKSp5WqLd2xNCbdJEOhKFEJJLb6Pp+ZxvrgQAJKtzWLW/5woQ9jigSFavL6RSsNkD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7D7uebnhtjRui5jmTEfHoXMd47nY/G+uBAAkq3PjtEeeE887947Y9ARIYRQxzUEBGox1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AwiHY4wmJHyVp2BYlOyZq8NF1mTh1CG2Zwpm5SBHrzvjfXAgASVbn2rRASJ51HbzpXxx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FMSxLliK0ThNk8dgScjBAadDcYQnLox89FDzvjeXMAAkq3PihIbuKOFHDHp8GPwORk65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JkPKCdqxmDAkOKaKoroub0T7y5gAElW58UI9XOo38fLJ07IWahAUYUQ0wt1oCRXjekyp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1pUPc+RKpB5hWhRJNyt6q4fjeXMAAkq3Pvepp5996FE/NPDutTO0MrwiifAkJobYohNG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9OMDVpQokiuI6e++EWuPhA4Sk8FJ0bAq5OpvB+x+N5cwACSrc+nMx1jtvvxPI+4UKiMs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RbtCmJQHTk6DSR54buiAu1p8bswdoGOIQrQ40jUMc8ShWknGOgacoSSFlIIY6in3n331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gMQ4UecLKMegyVLlqXo/Hs18uzLy63/vXFcajJjdCSHCMW4Q0UFNRx5xvrgQAJKtgXlC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dOh0NpXiXsW+Olql9Epv4dbHop6XXz1qIm5YnxJWgbHJIdqZZe/r43lzAAJKtgXmdxvY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QxExVCh3qDVpwlhnm41aEySKEYoSguROAlFCAzCK7EoWeOOe/iJofta1qcksRcNmsUIn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84331wIAElW3RPqx54dIvWcMXSytjYZ5y5PHxuGBnG0knU8QipjqmRYjCtWDcCWCpDUb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07hxwiLN5cwACSrY8r4EHb8bz1ROYullbGwzzm6sMDaMH8aFP3oe60LIbh4mN8mbwNOK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QmtTtuh6N5+J95cwACSrcQOcHifes3HFeO/GNoxiTUeIEg6mrcj+yn2MJz2OeHv183W9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O599+595cwACSrZrjgR9i8x+Mfx/d4ahWvQxjsIoGYQ3JIOmzmJaS3FeoGNGkXJIYEhc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4x0BoXTcSS2rLulm+/RLjAASVbNaAednNjqFCvHVO4fvj3y2Kr1ODqcrtwhTKy1RUtRl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I7XINuhRqG+XXYpRK4bTrce1l/f9PQo3lzAAJKtj5Cjn8qQ6hQUVm8+hSSoOnN0jXK/k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+sdytf7FeF53Pv59vLmAASVbH+WK1N2s3OFHR9WC4RE8UQ17NbF9NoTd/adSFu2uJLZT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bnCnQON5cwACSrY9fm6oC8OFFE7HWcTjoifcD3JK3Mm3/UQdaiEY7HNX7HXDUCqJ2NDC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J8WIG3ybG0PmCjFVkR8jTKkutIVFHoo8n/431wIAElW38WKOcjtuoobofO5jkswdN7BLf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pzVoUf4PElTovVpSSfFMUStlaEbmJJcw7b0Wcby5gAElW37xGn4ULunCgOIUiqDpxsKD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1e0+JoSGrUGkThC6swlcYUEon0ircJzHc+nfG8uYABJVuFEOKjT8bmd2SBmKIR5iFkUI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sTxltxXFFUoHA1sG8itbFUJq0B8JI0iutcOflFm8uYABJVuCtxJON/3FY4UY/aRC2DYs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tekkNjHSRCivAkkQmh1eYMDQp88VUV/PIqgzHxxjmk8RjE/d64VxoOyO43lzAAJKtxBt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UcluIDG0pbKYT6mHOgNYj3XYpl39mrSrhp0JomKPqMcwKEsbuRlJPYNX2d2du+N95cwA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PnPv3jjoE/HpEjOC7cwt59dpX9/siSIUQpqFyFUBY8NsnDZxmEJRidX8FfzfHVz7y5gA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dTnUd0L56gsL4aJWt3ixTBjaNceOqJbsPNLXPvefzcTwJWkidKFhP6T0K3HbijjfXAgA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fqm/BD+U6ODfiCStjySjAlmMh8fuDHxus6yvCbjCAgMRWbsR2MDwJDnYZTt4nJ6J92or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9F98YUW3TcW4rP67PqJ9cCABJVt55xhzubdPQoWXBNVv1stORUjC36Vu8cKExUdlTfG5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n7Y2aVAc6fSXY3JMqWxvhED8yFG8uYABJVt+/PUJZQo5t/HC4SFIlpFSXrLmaDs9/bCZ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QpRlwwX4MJZq7lpQLMuUN+ON5cwACSrY9izdEUOBwo7I+OrHB4giVnCSQkgJQt+hR7Ek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h+3VWqo0VrZIlCBUNmryjidv4Vzt+J99cCABJVt9G+fInn3TnaRQVqxxLCgle6HahCkO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hQ4SvFEJMnD5hiavSO0Yh4xbvSK6RWhJb9bKEdQcFapWo3lzAAJKtvnnqdc6gd0G7Hg9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lIetKEP8khjTeGQ6FjBncrMwoUNIhowLtJMqRhLNT4I9i443lzAAJKtvnnp4auff7ooq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v37nx7HRQtlOJY2Y00k8Tyn3dAkc1afuhDz7y5gAElW3RCtTqfz49CsdvG6xP2hVF16E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DkZ4RFdfvqI0q9uIQ/t2BkMQ6idOLCHdw6iyfeXMAAkq2BczyjedXOscHNU545joxK8f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aJyj8Uw1C/xp+HaEIfHaStJHaA8a3UIGo3Q7JmBvFb9C5u8qrZUm4urng9x52dqN5cwA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bqIeejh1KjkJa4XAaKhb49UBKG6IWW7+jBDonVdaMJ2kVMHaIQoki9DcTuRNCvs/a5aO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kq2BcI6udR2+3PxwdyyjcWDD+4+e4XsytfcLfjCboxekixBBFYWEXQ4wJhFYxwrp6F7i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bnXI4VO+FG+6dwnE7tRxWOMQrQ+nTijcOt2lbvST5i3EZ46jW288+aJ26uU1r+yvrtPF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fHQ2von7V2OHDzffXAgASVbdd5nY+dXwo333rxx5nok6jHROG0BJzVvkkrRhYjC72Nwl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xKGFbE2TFhiDhAbD+XrZT7FOSxwuwyyeH433lzAAJKtuu7yCp3vxPjzrI568gtLakMW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2jhFScXGddk26QLbjdAVHrT3yauMJ4mIJXJRAavJ+IwpRHCTO66FG+uBAAkq2avNPDhn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YTNcsS6oqT1qatDqEFrI0rXSWZ+Qj3y3eJretlfYY44o3lzAAJKtjg37cM8KKZx6rivT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pLS+j/dQkIdOnRQntj9rfi8jbWVq6EPeq6D/sobk6vjeXMAAkq28+Oxx9B0bzq8fHVk6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bfSUSRRg+BSYQxDZD60sIdA1BJOJXQwnqopodDpzHbp0IvOnTEniQsWYrgSHCA0J289oS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efeXMAAkq2jtI9OOFG8P8PDs+nRdLKXDQopaaA0DvOEIJ90B5jFVixaLEk7Q6voO2Bsq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ZifyTsS9l66zhuFuifffXAgASVbRPo9OOFBPDmOoyO3Cj9ehNE1sK5GvLRWuBQhROprF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Y6HlvytXmWfj2nQmqWIQh2OiYignzBgQQuh05q2kWT3WKobz8cb64EACSrY6Qn0RHfG9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8IdDDtJRGO8mhUVW3xTVqmKJZVuMushvRvF8dOkLE6duDctRANzLPxiEutrZCFUn4OZuH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gAElWx+Ed0086jcR2cr5q0UpJwZhAa6FGBomY249msNT4EyagzHCMIeHx1CTqDeHYixK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ojq+QIlxajuskfp6FG+uBAAkq2ag3MTqN4fgKQXeIYpEYEl1hCqHvn0JJjodD7oeRzx0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hXhoXEGHC2aodk1TMY1bH9oo+c+BXIdj8by5gAElWx6a7Ap1EPuFw/WU1swjeKe+pJ1c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Uzq+RUoQ1CaSYl4kmOrSxwnNAscHHCjeXMAAkq2//6AuFG+OOMe8vuZYhH62JIUW/S+O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8z8Mo+WdpLoV15sLMaf3PzmcE+/G+uBAAkq3HBwhujfd3cL1fDdF2PVeErxKG4TYEnFJm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4mxRCS8c9/3CJknd71pOh5CUVwRCXwYjOt8tlXIIjOitReUTk/G+8uYABJVuCyhAU6jc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11NbwMQhEFt60Oh58dOh/sQtO+MVSvcSMZ4doQsUsoQGgL2fM6Kwsy5uo33lzAAJKtwd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gPPjjFUuMUhRbHMcWFuO1cQpo6dOrRdXXKiTruQazAoan1CjdKFZq28kY8Jx65/HAfij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KtwJBAXG8OY5vDrFq3Tv3Bl1GTUDGkkW+eJJYtiS2LoSsSVH+U8dQ7TodGHHetIZNxdb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dXvLmAASVbehwRihRvjzp3W3Y6zSZjeE0TihDom4xJAeYFAkPjoSQmhTMQ+HqTtfH0JI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r+Vp2DzLbrbyuqY5PQo3lzAAJKtj2OzMb8b7r6Dc4eOOSwhpNy57H6YwbofHQ3n8ilq4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vSvdE/DW06HT+1nuhwBHKKFG8uYABJVsfni3G+4lmOgmOh+SxI9gakSJ/X3CWVsL5ASM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F++16D8MeefjXMAAkq2PhXCieH4oQ5vof5J7yE0IObGkYUlRCaxShPuh0t7cdbKkKatQ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HFHn443lzAAJKtqfCifdDoduK9Dh2h+2thBrxVodcnYw4Jy9+x+Iu4hLUE+PgyzGBByT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R+NIDrQpfvzJmBeYF2ibAk/GrQ5q9uOg0PXRWDobqN5cwACSranOo3h39wPfiktH8lrf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MiC06HQO2625ck6xDodExSdeKJQYlJEVpIrRhBodEboOuHh7uNcwACSrZCFp9+HFgozh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SVYh7gE24Il5Fvls1hrtgWTThRlerx1bVhFBPq6EQoUH7HU995cwACSrZCFuN506sn7GO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BGNu0YQmi5jxSgLyjM8T0mZt1ShCMqIcUNJE6TgulM9vkbDm+dYh+05Di43XT8a5gAEl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1fA+OOHeFoCxMwMhANeuN4st2lDKGrsWPRPxGDCM8EQs0QbhJJ+8hAiFElqVa2trkOoM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AElWyIUn33MdHGiOpBQNbcNwrnUJaUQdqgiHx1rByssQPtZOxhgZjwQzQnSRvcqhvJLY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OjfeXMAAkq2QYlxvxZWcGHv8laAsTWyA0pCy2Uw4TkZeuWrX10qOs5cqJIhuHQlq1x7N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GOh/+FFafeXMAAkq2OI6djU+/ji6wd49H3yJyRWgJbyIY5wylCi2U+wk4jqElvTLVr66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3knDzgb45xYY9ePxvLmAASVbHFhQRjjeyejfoT7qNRQh0oai5JGkUdoxXpCGmPmEY8MD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Vj9RexorR4OhGK2OtLXTrsTfedaMLEBN2rQmtlSFlstoonXHbzyjeXMAAkq28/CtmKN8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UuyK3tOpYhNE36gYRCh0Zaqmg4hV6iuriZgRDZvmeJIUzCE0JezWp4JeQN95cwACSrb97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rfUP0KqWOZW24RnGZBgqTpOC+3Ezkp9400hgeJjEXpIs9EOn7H50n733lzAAJKtwr3UY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DnW+IuYNeQ8kxtFznfBEBL9Wv9iS3ymiP0VoQDmFiOhgPulmbAmU8CWh0OfKHPfeXMAA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fG/mOzldlGJISRpiThjl177dbA8Tx0sIhGRwFhaeST0JAUIh0PgyKsVWadXq0KIWxJCn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v7feXMAAkq2/e4QxwoOK3ljRb0WxY+VJunUKAtrZqi679DEpJb740i/HQgHCDNDEmNKa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8d9243lzAAJKtv3uEMcbod0T19BIWikUE3KFda5bNUhEYEh0NLZCz2prZCA59JDTHjET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PPRIv3lzAAJKtwr3Vp0YbqOIieevzG4ws1D2oCBo0ia3ojTE56FCvHWzVHZQhRpad3Zt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lE6ocK1ZRxvLmAASVbhXuoxvhRQO1Cud+rXUJRjsDsQGQhFKHVgX6SIUkuchtGNyST6d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82R5J7KEIdmBHqGIYhQsQl7HVpcaStBM4e1zH4n3lzAAJKtv2oVoaoUeK1lb5vQpGQbB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x1CuKEKwxjw2Y4mc0B0IdWgchVK8TWImgJY9ieNXYXwJjsaJ95cwACSrbw9CjGm6hQu4x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swpBagP6Mr1bSrTSpCz2rW6MD0mNnDV0MQoJQrMofp6FxR443lzAAJKtmokKIa437oXcY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YqQnRN3k0+N24hL3yJs0UQ4vquKio8MxDqoyNLz15u6UPk7H/rUd8by5gAElWx2PQrxr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zCNMSW1dNQSWhMxpgcNmpUQ7zSdxMfxCvHQ+LkdIZgT8hZOiYqRc1aKkYW+wJS1K63Su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2jvGuN63ffec1xE3DKihR/rBd/4h0XQ+OhA+zGBR69E+JyQVWcNQ7y4R9IY01eOipb0b0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LmAASVbIxSjevjnwEHW5oTWwSSkuMg4e3ZD01ROh0nSsKl6KKXKXK9JicN4pw4Ha+nRv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xXjdDvvFE/bv1xvVnGlZRjod11rfqXJKVUTxVehxzQenRgVKZ9uarZUhoYxwFvt8cby5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xvv5Yr37ryfmr4zGJcICxAeEeqIaQq1Ax4nCkNNIO1XTdoGKrWGEQ48QqehAdw8iBAm4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0VKQpIfeUPN5cwACSrZGK8bq3hXD9nsUWyYNDetaI03Q6R+huE8USgdytQ94jPjHwiuA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ytPdvvLmAASVbU+N/H/j/QhJbxGEChmzRsBKOrXE0NoaXomhJiUTr5pPvJDEoDQ7y/zH+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tqcPPRex++EO1BwiZq+MxPjom3gkRuFRq68UW7Q6xKC3ovWz89zURCGe3UaRNxZcgJbV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41zAAJKtqfChRjq/52OhzOsSqgJFSxFkotk2OlaFt2O1eJhFDip0XobOenh8bQ9rzXEX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StbLVv1v1tQhwl3fnG8uYABJVtTnUIe5/x2dakCTcEqZpGE6fG10o94ZgxuL1GT8ROGk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jxfcoUby5gAElW1PjejmoIf6kaDMkUJe6iNGrUL060SdyClINDreeImkjIStAyz6dYh6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ranwo8+x/kPuQ0wIwM0iSi2IyfsfA1s6tDrgzzQXiy5DeJIpTdItlrxK32Ohyu6dOh7t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nvPQf+G4pBWhCyWBR/0GKJDgxAQmhWWUhKDGifFNRwDB06HK0NGDVWQx1Gh6mOsQzgl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iEuRCkMKLqz6feXMAAkq2pzqIN2nr17m4qptGlmMVSFmZ4rgaFUJQlk16ScRhcjGJowuR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3m8uYABJVtT4UJ7LFOuhMgokfZooDPyJAzrlC3xgZmMdpFBhDF9CHY+5RuY96H431wIA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tjq6Jxx5DcnXITXIQswJXpEKrEEUTmkRRmEWpWyaHR/JPla8H9JIdKAxtJtx8SQl0S2r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eXMAAkq2pN1Hd6vh/xqSCIfFyrRaIYQGKNr0sDSezCOuTxfHIDTrFeHGEiDSFiHRgQmv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fpR93XPvLmAASVbU+FFdayvtQ32QbUAxH2qJ06ejtCqHSTxXqeKrVVkNYSHoxKV/fohc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S4loufH1fG8uYABJVtT43ncb3Aw+tLfI2A1AMR9qqnxxkZdDSvvXBUKopRNjcJrebuxv0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YABJVtT4UKlFxxXxvjjUfJOppJ2h0TQlii36G4UpJ1H6S++OieEK0T47zfRASdTxmk7r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YABJVtT43h+6EOudDtJ1a9BSKkY+RNjdCA6MxjWKITRgIoI96I7Q6USTyetHQ6m9EQrf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WQMhzCLE8rOF2XQmnWylDetrdzl8iPPvLmAASVbU51HFFdbcqaWlJGykppHmS/K+0KY6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Q2t8hI0sxpYhZJFutEDu4S995cwACSranOo7iFDmKPCqL7c0WxJQDfkqXq+0LoZ9R3tw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iatF1jAhQMuTuO66+N5cwACSranxuh0PuhzHuunh8dv2WIZ+lEYhzBnDG2JpI4RihqJ2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0jHDKCfYR532iEUj9X3ix7UltKUgmSqxzd8eT+by5gAElW1PhQVuOz69Dwsk6NMT9lB7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16R+g71fGKJ1XDMuhJ+aK9I3QH2iaeGvfpZUrznf7dxjz7y5gAEl9qU++dR43h9uLpc6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DcSh0ncNzHZoF2Ndq0DICGPiPDCHDVkUIInW6T6BOc08+8uYABJVtTn34s5nNjp8qS6k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mEXQ4KBdVgoMgXXJFvpRYwidZiOIdOr7fKJ1k/GuYABJVtTnUK50Oju3dBV6iSKDEmBM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UNRCitmEJoS/r7Vp1B+uVeoWxuKNO0MXRsOpooUKBMOg833lzAAJL7Up993CH3Fwo8Qr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kidDSE8aLNRCbCe+nMeccVocOOh0hTOLkMhpD4/CWIfGj0fgitQQ6LkN5Wki2UwlpECM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+N5cwACS+1LjeH+oo3iDhMihYDDuFUh3yJolWxarZkhIhtCTA8dGiE0JLY8fO6K1bjeXM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JF19DjhbxSD9+l9KOioqJaQEtikIpTUk7AjUHmYFmh+MeccFhU431wIAElW1Pjegnrbn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XMer6Q72kTmJMI7wNWkkKIat/whFaHXuER2iFNFd6dLUN+/XZsB0UcceXE9e+8uYABJV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3PQYHyzF2aLZX7McdXyosMnwr61mOgnyzJmN43KCe32o8WxXkWq8YWfodRvvLmAASVbU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SWE3G8usVEMQ6MIW15oX3gJieBGBw6JxCJoaT6msTh/FvHCvvLmAASVbU+N+H1FBIOOk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QxASOlaVpctRUpThtCaMF6ji87b1ofyfeXMAAkq2p8KOOC4Y/rxgxhDEmYPeY1DZ2tul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MbSdYqL0XQ6H9iVLtczxbOrcPMjfeXMAAkq2p8b8cHAmize2UIDxZDlaEIhDEPgaiE1a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Lkr3h0LqiHXzp2MSLEOnTqbtJGO0jjUDd/ID1vhhBOVbHTpI71eKw2t/7AqEIHg3Ub7y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jfgpvAxTNqlLKwUOlnIpomny/rpXsbV5j5JO5XCTEkXRCFUrXobzw6sGLZCvfeXMAAkq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vQVqtDoURuBodWDd9TWeKaoqIYi9ppVsWW1VCrCYsh0BZcxwg6Auyi6HTm7eHx+IeXMA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3IdWh3F69PRjodBBTHGrOGrht4ghDSFkPDPHyELo0a0snRheh0dCIdDgRHixYiEOgbHJx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2lnitVp3ZOv41zAAJL7Up1G+52cEOyONbVfsbeJ7YukmJopQEhJf9PnX9XPSARqo9NQB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rD4kzDSYqt8lx+MgCLcT78a5gAElW1OdRz7Y6msK6/Ya2JVJuEX8dPlNDopUBndDaUBo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UKDOg1NJMcY8SqyE1vvJzqXzn28uYABJVtT4UDHD2o+X/5fAoUTrerPc5Fq2Nf8X1q7P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olFvWXAlsTQkhrmi/3NdOJBjofzeXMAAkq2pzqIeegnEe4+VMQngIhSJ94EdL6diMQ3Y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eYTidD6t3q0DQf63XchVCW3MJVcHNWKOOMdvxvLmAASX2pTqFFatv8M9CHW1nVHS5q2O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oIYnAZZW78Q/6hOrXrzdDrlaITqO0rx8l4XpIUEMEMN0kONJDf6URmirMatKrhcnFRD7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Akq2pz7pwIHnvI9IUVHS+bl/G/iIX80E4XImhi2CkkWwXSLmoaRWQ7J+8xdKOFzQ3cbl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VtTn3rTu517pejCl6O53wohNSDWzVcRdeu1CG1fKAeSmhdATUdoxXJBC9xkeY6wV1BYh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kq2pz7zmPXxDpynDt+lFrDw43QQIDXGo+wlO+xThRYkkJrEkb4x2h/fbodX+7x8dGEIU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VrfoQIbet0oObmNy6feXMAAkq2pUb7jHn8KZ3WjJGEJwW/vohNbE4Ctj5hWh6OGnTrFNV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GFDS52LO4gex2kWyMzUq++2c6BI33lzAAJL7Up1G8+OnEDPqOQU/vobe06yjcsR1RURd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CpQQrjw3GUOEEKcDJyHhCtk3cTMaQlg5/uy9uO3e8uYABJVtTn33FjeHDnx/EVW1EVPr5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0v8CaKipl1MMTRKC5agbXvkhRgbxA3dChTOOEOx1ajfvjXMAAkq2p8KJ+FE++9pek6tD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vFVoSzC6CY6S1tCHXrnBnTr0YdHR+lePA2dhEKcM3G+E7D4h3bHn7Ty5gAEl9qXG/E4x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SZzi+e3nvkJoxlC7r4cKDOuQ/TTqkQ/V5hOU2HPWhFdardjMMdK/0oIDEAkKITQqhJbG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vvLmAASX2pTqNxcCwUf7wWpDk98+35D/7uODEJInU86ixchiSdSMolhLGyA2NownPZqh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6vyIX4+PxvxrmAASVbU+FHHDxapFHqlaFkJrY4XraytoShAl09ahesRdAXrkKtWlHUku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ESTgladfP+r4Q6H4O1fG8uYABJVtT43noQ+OT0N6L2nPGoN2XBE4wNXYiAXJp16UIfga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DQ5DXCIbq4djodOlcOvg7F6TodDoJaaXCnIsUllJLK6GOI7zhDp+NcwACSranOoVz/mO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qYLyJEQt+h/nVF16A5EI0JI0M7SDRBp6RWuRhSKVaB/oc3EyvdDuFG8uYABJVtSo3VhL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XKkN9KqIXKiT6AxohGTBhLtia9JSd4qodRdp04QdF3DVzmkohnmNOk/nHMWxjz77y5gA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+ig6uPVdgaMW+SQvavkWITQlmLVDosBNU61wMEM82F8CFScK+1cOnb4928/GuYABJVtS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4Y4r8Y2njDG0JRNOUxZsTXsIuNWhShDomhqFlt0Ouy6DMviq0FKkE5oUm6yvRUg6AYH4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95cwACSralQoh/EOvcb0UeJVW3zNxcPZhEzxK2BJ8VoSgjHcITrmKoGh606UY0MDMdDod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+98DYRDrfIUWxVJ+EXO1Nj8by5gAElW1PhRwh2cx3qoyhS0d3jbi2kTrekOtlq2CICQ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J5UtvQtTHeTjjfjXMAAkq2pUKOFaHfXSKMDQshtK0qnd4jcVRCrW60Vo3n38qk7HiZiK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fHr3n1zAAJKtqfCiH4Et23CXcMfHgKLsaeahCry+c7dyTE2NwGSWzCiHQ6dOgafHRh70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NhNaeCO8uM/HGuYABJfYW3UbrLJxenx1i2YQnqj6+hrwvRNDrEM/YahBwaGPErQEh08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kt+hJJK4TSSEkJrYcn3d/sc43lzAAJKtqc6jd2h/62HvmFIu/vr1yESqgEOgJbTodarY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Zl8ffVk+OlZD5Mh5WHCGBoCoVqyhkJ+1G8uYABJVtT43nndDtO3KiLFrnQRTgJCrnfX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gLwgLMO1GPiiTrniizWwb2jZJOQ0kNzt99D4+O3n41zAAJL7UuFHR0YbiL4HbE8I53xf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7VtIu0iuEkBY6L8dISzg3A5QCgDRignx2hCmkxLFE3dc8T8WQ7vjfeXMAAkq2pz712XN4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5b5CiSLEYGTcMDTonvxxl5CEAXIYGOycMDZjsfHQf3atF60Olf6ViA5xUgwJDo0UtDDF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AJKtqfHBv04rIfjdyVH7+bzVShR2lpF0Bp8n+vSXd3v7OhSElaJsbsS2tlCB2CZQd4/d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YXRurceUC2MkWICtwlbm/hEJoVWxtb9D+nCHcayqJ+E8BID+wiEkQu7325XmFDHqg40n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w/iifXMAAkq2p8b0T2BH51p54mLWHB44wOGyg6WHNDounMacZhE25q+5QQ24wLs7VZjm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66goU/98dgSemiE7vjtLEbDfpDwZRPvLmAASX2pcKO1EcrdORLUvjNEqFcTQngS5Wjrm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eQkn1yrzDhf53vPqxEicldyAzV3onWjRClsxR2EH7WUd78a5gAElW1Kjem47UeC7rRWj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6oEwltP+uoXJOgP/7MrFatELbqpCO2oQ9uCHgfAxEOKDuQ+nWRhen5z46P/D8LqN5cwA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SwQdUxK1wtDaScIdoWwJASkKLlgTzSv1CeOk6dJP/aBY26koQGuVULq/FjHQ//Ms41zA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xRDnjHMd3TK0YSRxjcDKEJKEkQmY2ZgydGZMqXpEOnPGDd5NDr11RBFXd/5Txtpxj0cu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hITt/J+N5cwACSralQorXO+LChbAlspKV5QgNFCV1rqyRWoShu0LuN+iT7pJ9E8clGcc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kyEWB1BDWBKQvc40HE+8uYABJVtT4UURFEH7AkbJaIVp1HarQIvXo6LoCXrf0dqPYlbd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XyhCyfg84vfz8a5gAEl9qXCjfw0GON1oleuGl1Jc3VpOioNB0XSsNhk77325dFjCToTI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G8uYABJVtT43J06tvOx2PjsQh4c7QwY9oP7ZrelBOgk5k6K0nWGOlDHaQUIMbYGx1adv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sOkGOh9WDcOHym7tWvxtiSK0tISW1RJaBodDvD5aO+NcwACSranxurVLzgwRSIUqISxJ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q0BryQaEMR/RDuDHNLson6p0K6RTDLdoKzHFtO7H70qwy/RjEvYhQN3lavvjeXMAAkq2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tUJICzcPHVAYhF0TRWhC2VX7ibGwMQziw/vdjUNOBjQHUGOZgjCFvKfCuueHlzAAJKtq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6eLqxFCHrQwzouuSRDmLISQhQnYmhJSITqgMQhEdBqEUqpD+yq/gexJjhohoHD+92NXD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pXBdP39Qo1zAAJL7UuFFbHQ/FeOrc8dmFaCK8SShRicJVowidmBIoQlKyiVu+vI5uPRY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iqXEZ43fKLeoGIOgsP6bgUhIk4GCxbVTgrrLqN5cwACSralQoP+e9Z7S/bp+WIsStekl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ToPH+SdPwh6GITr60kwiHN2rbu1D9YT46UHaUCj5eTv6ydOVjIKBbbiOKeTvSA1nssd1/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Akq2p8KOOPJ+HDrWyxGw2oSR+lqtDobWy0SFsradzoLBwNA7K3Y4FxXDISY1DcJIGx96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5gAElW1Kjfs7d70GUoJxp6Sz4pFeDToVQ6dD5CBE6xDpWh0uJSd+4LBwNA7LKxwNEMtcU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Icx94ec4p77y5gAElW1KjeitO7h926HWnGNoiPWzApeGk6gboRuUaSMJyUGNN4uEV8Qp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1THTocayx8dWyfcrM0h/aEos3Q9b9wWUyxYOx23Phouorgakduru/x1dCeXMAAkq2p8b8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rY7rdS2KKU1sqShOh0QtViutAeT+Si3y9JEJoSZdXvB1hYc6B3IkA1TGjwJckQmhdLSH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NcwACSranwoIenQnYVmJOzY0T4aIVS5TwJJEX1xJwEt/YeSLKA44Z/GidOEu7HVsJ2Sv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Xp3RxxrmAASVbU+FEP9XYHHM7HhCdCCmd2iihqD3mQtVmJoTQ2oQ1gSU1Up7qEnWIdWg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4k4CZe4LJDODVMZ7AlxSlVC5J0OooQ5wx1HYr8a5gAElW1Juo44PK90OQ0VSpwx+qGxI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jRjQ4Vc5mnyn9zQ/iFFNVofMIdD4lbzr+xPWHATLjh85llfAJFB4KiwJdIxPwLd1avfj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8KOzPxQqZpR62ya9bKlsTzGFp0Hv3p1iHVko7RNjqta4k1cOkiDQgrdpO4YMorCW7K39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ATR4Eu9bGlRFVFPpY733lzAAJL7Up1FH1nE5DjMnFpm5qg3CiyhEI6SIkWwQMetgTgJb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ysE1sCQwmJ77pWay4BOeIfujjXMAAkq2pzqDdYVk6tQryaEq2RdmMbQqt4xNE1INBn1a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k6GY/sFDwtijgJbsrp0ytoExwD6WBLipCTElekVoe5WMfuus4n1zAAJKtqfG8O3UQ6xj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W6RJ27UEo4MaOEoKJIuQ61+IJuoMCGoCDouOFRaN1dcdDrkOh8DnTp1ihHHqvxxTCdk2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6VhLdhhwk6wzLCovrC3FSE1sNRHfF+8/GuYABJVtT4UcTlCvoQ/CSr49srpYpIY6PPXw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0NNKQpwdW/DHQEZMYNwFusMz3YZliIf2BLgeKIWRL2oO6ad0n3lzAAJKtqc+9Oug3qQ+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0M6qSW3StbW980ShUrCW7DLp4GXYVF9YeKBVCHCKMc069C/lHNQf/O1E+uYABJVtT43o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4qQ6q1YPXRKD3aSL8StjaFdSVfA+nXdr0SrkPaoFW9N80QnYrseLR3cTmd3TLwg9cnez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IdDu06HTu+PqOONcwACSranOoQ6Hx0/CiixOLfUYPHR2cL6Vw6dJajFEJST5JIboSRjb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BFneJqpUs3StWkhgbtDFHeN63DIvW7BCK6ZeLDiTuVS9RuX1uDjdRvLmAASX2F0KIdcn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yBtyEYW/QxBr71C9X2h0MsYEh0XXq8mxsoQPxZPiHiVoxDnknZdwx04Ihw/H47cQyuEk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/GuYABJVtT4UccZxJnd6U2bp/XHQ6h8jrFtXjrZWDfdEENPF3DgHxd50KZXZJ6osSQ1H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jihRrmAASX2pTqOJ+PnY43UKvUGRKfssQqjCElIN6c+MfCKiV4IthSIoxZJQGLcOHDhx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utwBjdJWYrXQCWnr4nr33lzAAJKtqVCihjp1ad2P+OEI/VXCvE0TCJG8TESN2ocGTY6A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GOB6p1H19nCyj9J3H1WN12QsOEXXaQI+L8dDG1iAsMDFuHFdbhw7od11111uAMSLodR8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AAJL7UuFEPvOr4oZ3aXWkVrYn7vhB506fB36vTpQh8dA1v9XRGOGJagMqK66663ddDvy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DWIgT96DjjXMAAkq2pzqN1Q7Zwl+7Wy1b5FakVqqif5WrXLkKecfKSjj2Nhlw4od0G5w4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BOGVCdDoYQ6HSsnO0IQoMdD1h7UWVqe+8uYABJVtTnUccDs3J7+IIsSFUGE5g0Oxsh/Z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hvGkPCyGm9ahO8Q6vK/N7swsQFwt+qcQKlJGKxwNO7WBMrTg+xCFVaG2XVijlG9lG9af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pzqO9yysiN7rEWgQJpJik+lqMU8QNOxJ2kkrXMmreo8ri6dvBGOh2O8wjV50XxJDrWpP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p2cJlMHksqOhW8Y8/e+8uYABJVtTn34pqAle+tBsBFIPFFIakCcurO/EMNFih5q1OGzG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STyQx2o6WHYv82cK6fm3FvJoW/ST2fhdkFO6tPLmAASVbU599+H7mGMwNBDqZYpB4opAS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JXwnU/FZgXtTBLjC3yDrHd8RTPivysacuWUMi9K+GTcayrKx9RxOoOFGuYABJfalwo3e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4ZE1GkxShDo0xRCSkQqjm+QhCviwqkdJFtQCX7UnZXfEPwXt3WOsW667Yrci6HOH8/EO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N+NcwACSranxv3O7LOne8Dn1eXjocxG8JUZNwh8m3NQxyVtJuFJmECE2OVS/5YrqbmOc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rVQuPEoJIKY09SG+MwRh2V3vlD8GMnT9jrFuuukMn79B4Pt+NcwACS+1KffjQdHv4HyK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dVInnnc1qnwkJY3CaMTtXQh0JLygcP2c+CjnbusWoWHdcFrYor8ndHdkPPxrmAASVbU5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TkSQOkLpcGkJ1vUHuJ64q4cHD4fj8Y7EO7lfTy9wcZghyViF1kYOn7ifHFHO3bifXMAA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7HTuiv6xiIci8EVp9zUN4mTrY6EmNW+WxdD5XigPYqdFC2hbVXDh3ePx+FTg6BgwdWla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d+Dtwbodwo1zAAJKtqfCidDljhWr8V9943kSOmBonCbdbHht4iVDodFCJjHQken6HzCd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aHsQ+DZPdJF5k8ScICQ0cO635ePwqcHQQMMSQqUaSutRvxrmAASVbU51G8OpgYRlCDhj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UxmHX2o+WIO/3bAkDU6Mm4lYo6mOfc/ixWXKHcgdhECjiQ/HBgU7GltHfwKO3bqONcwA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h2OMQN1GSDII2SuvKEQleOrUb08dELalCLYnJ3QKh3HFsJngMXcLbOY3DyQkkY8HVDoc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SVbU+FEO8Q7HTupj0K+0OisFBNWkiFcSQqgJRCaJremNw60BuMx1ajJo5oh0dDp1sEk8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4aB2EQBEPx3SssTnFPxDnFCevifXMAAkq2p8b7nHdDHGhugc6fVho0MunbyQZgKrJInb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rTmEFAjH0/PsFHDME6njq1Bga81AUInUQ2yHQITb6TjDYzQFO7kDsIgCIfixDS2p0cWF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kABJfYW333xxRxhunGsgwvqpBoSx0ng8QuV6vyhvzyEOiduKo6MDQlJF9nfh+8soOzx5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0xTE0Jon2uOpjijz8J5cwACS+1KdRD770KypfWhaGBPWxJNyaGEhJddFaCLZIGNlIWA2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JNwO5W4atvjonPjovuzCiorWOhRDpyHh1fGuYABJVtT43Y+PvR0F+dZpxVNTUGo4wNRbH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9aoZx7+scJ4eEIdbBFYJsQhgSw2fW4c6H4Sbgdyu2lInxvzHY7x3fHGuYABJfalOoh+E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xa5LpF6MT46M7kkcInJOCGswsQ0Ve7ojCi5Vv17qrRPEobZonZOFAlhs9w4P67wvuCyV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iijHrrTy5gAEl9qXG6gY8PWVDzWpOjd1X2N/RJEOh4enBp8mqIb7RgzPMJ2Oah3HCwGP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jt8OHAyG7jVz437I4XHQ3cEPPvvLmAASX2pcbqC5PUO3etVPmbGaGfBSy5dBowltSQhU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iwfwexocQdCHRPGyAmrrVuzxQ8Y/HCjXMAAkvtSn3rN8cUdu/7VrF6EKth7mNIdK8Uh2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Q0h8Yg5LnRSkiNFLQMzx3W4cARYP4Jg0V1EXWxVDun15Dm52x+J59cwACSranxvY3J5/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0qIabsSag7ydDVvNJYi6ixCEOhyfLqDAlAw14o9GIEHQ2hymh07O9fzJig1N3g1ZBO8n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tB5W4sBi5xfB7FO7pDF0ocDdwo1zAAJKtqVG8Pw3OofJbOuXClv1t4ZluNp0OoQ2jHsp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H5TdgvYg7oJo/f044YDUr77BIDxxxwo1zAAJKtqVCjhDleOC+LuMkI6ybhrZah0Oq++B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OlxemU7AYgHmEqvvfyAe8IcQk1DdpAsLK6IdXY/3n1zAAJKtqfCihDp086qWLFeoEGUW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GkLJXYxtJIDIaYkQHwDnzROMdDqtUWICUkIsfDnYC9hjwmtO+nIB5J6K0dU8PHCiXSAA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aHQ+87d2rb8SpXaQEtlIxJAXiNJ9IxozGPV73xhga0ShDp0ohXG7ErMmoYlKEO5+J3Zf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lv3g6UFIv2FsV3/9CjXMAAkq2pz77zvDwrK0tuGRGwIg0In9+tVixbNUJoSYksSSjEXK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0egsOHd4WHrY1a5jcYRV4sUOY4h8dvvxrmAASVbU+N+F1Y9e1eSWNFVmxSi89vlquSdQ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1tBYd0Pwt2lX5CcNw2h0n47WKae4n44Ua5gAElW1PjfjdO8CoTt+gpNUuOZ5q8aMTtx7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bXqEfedvJSHym2KIVWxK92DHj0egsOHd4S3o96pJiu7jhYr3HZju5+NcwACSralQonY5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4wPH074sPUxdGSHMdk2JrGT1ayUE5hGJQ52h8Zwq/O0J9rVWX00Gx8IOGrIeUE7LrIDd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Z4LCHQ+7dw4Eo7Xbp47zHtmSE04LwQ5vfvxrmAASX2pcKOPVD0xx4iV0BNjSknUvQ6ov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tCqHQR7jKNJ7HIGO+gSxwDeDisJ7O7kOBQic7RiGsko04w55+JdIACS+wujfgdHBzV7yx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GxKVSSJcoHRYEscA3h3WE9ncNDgZySbt4GFEBRLHVqgsXFFG8+uYABJVtT437Q/Fjjgo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p55q52EJ0BPkTYvKztOhBlETZOxC6SI+ivJfTIQhCiMKVddnldlwe345iQ4HDvtudjuk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fehRrmAASX2F0b2KEOV8KyHbqNZMXVa3mJ4lCVu5Qx4TQP7czGR1MChNCeOkjfG2kcIC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13hU7OD2OGcLY7pCHZkO766E8uYABJVtSb70Z5zH599pkoh0Ola1WxtyNUBK0YTmDoUV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HFiQGIHEQFgWLoeMbkTt8g5z6unQo1zAAJKtqfG89CPdYs7UK4nJa33ss5BStFK2Npcs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7OxwkDhnC2LDCL0tihoVn5lBx3O3oUa5gAEl9qU6jieO7Q8PZQhE7AsD1c7MIVV6RCjh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WWLFWiFI1UipCDHrdlEO8PWxj2PjgTGP28Jzg5DFE7HceHdDfjefXMAAkq2pUb5C80Fn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YRYgJCaEjA2NErWEr4Q+P62LOaqY6G0QqyhOh0DOLRIxsVI1e4oPHURP4WLCsGNXdYT7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JXxWvLyzjfjXMAAkvsLoURDxjnvQGDYzQx3JEqwEpLWTQQsrHYL2n+cOAs6x+OKYWK9Wh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DJ4fh3dwo1zAAJKtqTffidXvRdQdoCjAbNFLRLmEXBBxNUq5hLgosOx2DGlbsSbgXhYf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OxAIoT+HyH3o3Q6dXxxPrmAASVbU+N55DedXjoc4Xbpwk1RXkAXVkBodCqtq0BLEOajg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imNIdCHisadUxCHVaMLZqhOMLZ8wQQsEt+LARDRWOHD8MSB9mijzuifiXSAAkvtSnUd96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Fe8HsDWwtGO0oTw8lr/umFShejE+aQksRhIJCOLAS3MrCIaKxw4fhiQRcvHyhDq3e/Gu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UXXqzg9/CM2W0XsP0OtMoeG6diKWZhcrQNDnaLj5algV3MrCIfK6BYcPgwGonwIx4nGU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59cwACS+1LhRdvQrULxS+UxeEkBrE3UkDBzoNDa4FAxDpcrPV2h2552WFYWHaHdOx2uX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4fRCtQdqNcwACS+1KdRXjqzsh5GOEUPFUiFaz0TkrxvFFeB23MCGNJ0LoTQ6BuOIGh0B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yElv0Zoqer8TV2VgRz0GMt4hLzWVyvi+9XXPrmAASVbUqN53OwxyhRiO0JwRFCVrfMS4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Vu9W1CnOqUcCDyh2dUUsdQlZjmX3bowx8IoYFxBDMO9+34TV2VgR7DGMt4ipLU8OEhR2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El9hdG/d29dxbeCJIkZT0TcmtaFCdwJqh0OgNfHyaLoUWxLFMsc11MTR4VgRzmuHW61B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606F5P3wo1zAAJL7Up1HauQ4OHohNaQi1XItBkKtcmkliWef6jUJ0uUuHAGLFDBq93eG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6Vw5PB0Tjj83FefXMAAkvtS43fnCsnJzL0DLndWdiFxI9U5wMcY5wY6HIftPjBC/CHFGk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x8SWuQnx+dEeogi/pQbvlXjr0NqU9UcOwUYPUGn3d4aewi365jsf6tfvwo1zAAJKtqVC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/HQUIigG44kBBwXK0KIawJCS9bdDyEOoFHri67Vqm53H+1a9E3CMLsmbo0Y24sAvZag0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bwS9+1e+/GuYABJVtSoULt+6ycTeBsVoCDaHB3Y4Lrqi1VgmHmWIgW60HugRbFcUwNdUr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aE792/CPuGcbFFEDUMbgkPRDrO96559cwACS+wuhRRUrU/0N4EsMcKHi4Ljse4cCw3hw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bRXkd9uOpLlYMEV1jgPBId0CnfxAEEYlQjCHVpQMaVqLGOr8Tu6FGuYABJfalxvROoUQ8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QMfQCFKQoGOnob8J8cbm844reDVqLkTcaRieKoDRgxC4WLRHQm77cLYxCcJrfpQDBFdY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38QDA0gRLVyruOJ1RRPxrmAASX2F0bzw9HdFD1Rox5YFHFsJYNY6c3FjWImhSG8ThoVW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aujHUK7t0O37UKN1qh2TFSFaJkEnO0XCgyewCCK6BbCuLfbtwO+37tcBAGuxVbBm7vw5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9qXChHpq2OQL7Vg3cGmwVFxZQi6zcwRDLvqrdSPbtDonfWcA/C+4rdj+9w/rOAgEhNgR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Ua5gAEl9hbffiHrTmOuPZqgNPiYWMcQcHMBRzHAuuJJ8R0Hrgj5jqE3unQ7B/KdlDsfv6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hRCTHxDiEGP9kFdlatP3vPrmAASX2F0b1nCjuHUMdHQ4QGMGIOlYxzoCDp954cxdWI86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OocfrUia8kmYIWQ+MB4eq9JOJ6cOsnTrt9RDyhyVKfZwCTKdbh2P73fNw7CSKrLnyHcU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1Kffzne4hVLfNKxB8dOGFUCHMdD141mFspWzVOh3AJbvnl46o+ZNTxJGFcTh2kQ6EvsG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4dzosoOlMh37uutjmEUjz45ZzcT8a5gAEl9qU6ijHed9qGOtpYNRkDWurQ+YfMUWq+nB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3DgIRWSKYRFg6cBYaKwliD6ufHifPmMCy4r47m6Y/HGuYABJfalxuXeT49jfQ0IoakIO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w7HCoQrk0JodDaAkUISyxQi8JpcFcBCKyQ/CEVj0CxEVhAl+NYWYr2nY9nZ/RxLpAASX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7ooJ2BeU2rN1qRBD4/Yo6JuvGKgSHePhOGTQ6MbsahRCbQhGPjodRBMIp6M+XUKrV0jK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RDsegWGisJvVbP2D3ZUn41zAAJKtqVG/e+dRRYgeJq0sEODCnAcOBeiNENMbKEYFUHnr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0kPofSbmXUFCUFCJuKsx0OZhDkDrUxXD/QEmHHMcroFugWA2Tq9LW0K8/E6hO+341zAA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IoqULYIGUSMTAgca5avwaHQhQh1WkIdbBEJLZYhAbPcBYUAYusd1jgG/O5WMDID1JQ3n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XSAAkq2pN9926HUVw9FagY0wlEKBBzdkIEYvuGB2uSIQh0YRIi+uJA35wEmBi6x3QLAb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EHIdCObe/5QV8a5gAElW1PhPPPXXOb46Hx7UUerT444Qwx1mQQ6HUCUVOmOlbvFkO3UK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sY2vy5JO0OhGTHZXTVSoh06IoXJ0IQ7Hktdi6CYvgfGIKbq77cPnZu7bvCg3Fg7BMLY3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7XSAAkvtS4UaOO86dlK25OCF4oY0iAo4gRCi3aHRNboOxwqQkh5xv8n06dHSIDMaMyoQ0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aD+wJOh+7rHA7H4WHIwH68Z6FEukABJVtSb79HQ3frFsUEHEUMogoHdroToIIOJROh0V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knxtCaTj+1Hx2EnQ/cOxwOx+FiCBLwa6Su3XnbjhWPt59cwACSranxv3vursx6fEXY7T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cIrZRUxZOQ+4oIjHuFv0isr4x/tWhjHBxiXLCpal7sJOu93WOyscwkWiHhJCX3oQ9yG0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pAASX2Ft9+J1avifwcXEkZhfhh3Q7SGNL+mXQwx4fHMmZlDyRbnK/7MhIQmhwz/PjmBM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QvcBfcP3dY4HYvBYe8W7tOzHdudjfjjXMAAyKp1BZ2nV061ekW3McHMPRVKaplRDqMdD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EOgJAWOY+Pfd0JJuh3yuoh1kn/FMav3gigY0x2gHytwVj1CW4McSHapWOx2MC49ql7nu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Akq2pz72IfitPW0MmjMNAf97MHWysF1+ToJ/dnRKrQ6HQRLhYPBxWOB6hLrB7elAtlYw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1p+sxz/vHooUS6QAElW1OdRxD1rB03rW6/g4+Pa3P5WIOOxloZ5FCMJRWO9a+V7dAPBx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iHpWOx2Vrf4ngYUcfY75j0Ubz65gAGRVPvRDz+MdW3FuxBGOppCcTNAx046jx+9Lgo4x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+GOg16JjCIdDmobofSEB/omLZEnHdAx1jH7x1UY5A0O3NWxzSLYmjiXIHgkwYsJMrPnA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Z4ooV0KNcwACS+1KdRwzqLj/v2XMdDha737CBmjcQBCWhLFMTStYN847O4Ci+4EV8GPj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ZiJocEqK3iwrCeBFhJjh+4GgJOrW0JYWKhWbq1g441zAAMiqfexWr4HUntjCHETqHz8x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JaHSQ/hdAxj/FWl8QooHcQOBJgRYSZW/rHa4J7tD2JWxyUOIwMCg7HDyyjjXMAAkq2p8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bVkoXEKtxA0e5+xWLDxHCDkHP7NcSRiFUOh0acIScKeM1wQdtA4CeGeAlDy+saAv28Sv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KDDoUa5gAEl9qXCjjjtW4Xij0YjG8dKBR0O1DdPUYaESN0oV2ZBvue4QljbKEXXGBGo/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xEq/Gsx9g2gphDjy+mKOdle9O985F1YeF3zvzjeXSAAyKaFHYW2+OaOPegMJLrzE4SSL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hPA8dD2ZeE4f7LmXXw6UHfyqTjMHGk1bHCKxAa0kC+EQWPqYPZTvfs00vCuBaOKOFGuY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Q7DcaffVVFUGE6IeU2JsUO/oMGFzGFIIC65LiHBwXhCCy+oCWU6d7pWh0EMT9oSN/EPj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AAkq2pz7w/dG7tQIPQojEodo4Qd0xh4/ada1WnC46go73P2WoNA0pwgHbkRA+CoLL6YP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RF8dwyZjEOoN2Ox113CHTw6jfXMAAyKaN+MfedQ+Fhj8YaEJFCd07NxQim+pvJXXj9oI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TMbECGTGO60OoeIfGboftDSOhHOTqy2ky1AUOideECkUCxag8G7sdiwxw+LB7WEL8ccc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kABJVtT4UcLrIehat9ZqCjiCj5zla+/AhMhAg57zH9lWKoDjo/EOf9q/THSiEomshvMK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d2V2oJbh2OxwDBBJFJ6FiqHH+/CjXMAAyKW+/GOqHRuwiLX4g4os+psI8vxsEBhiSmq0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qQ6ksoWVYVDsrvXBiHDsdjgRxoHBCHxjRqGKFNcrB7x61jHWKNcwADIq4UQ7HnEHFxY+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aMw8ftQdhB12onFUCjkIToxxja2hK/SgQVVSh3HSdSWUs1uGG8Ox2Ftw3YYx3ZZ4P4LQ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hvO7V7nCiXSAAkvtSn3nnUCj9yB3xmFbDqE7SIN9TYQoY5K19Z2ueKxvD/oTlaKsbahD4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gxwXooT+RKt9iVv63Fre7HYSwY1rrHDsf0po+/H/agoN6G/GuYABkU0KOFFkkWZQtQLl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LnAUQC6XDaxJECrVD9rihPUnShXx+GzVOq1aM7tXKCcwhjxMPR24d33HAthLAjRu7HDs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juH/x3wo1zAAMirjffiughwTEOoSyGBxdcm+o4YO75gyd8ECA8i11YZwh06F0OhN1a5d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sJYMaOHY4dj+0rY1iiVeLjvHTw5xU4Ua5gAElW1OHnh52OCUbn6OhxFCigHgQaLHlFED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3asIPI5ZFSHWebqFaKUSIdbnlPsSQoY4tuAllhIGcSD7yt/WE2Ric+fqX1//t3GObz65g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dDscJqx0OnkjHhjsnMdhodTQagroVs6ye75oGOnCfW8Qwx1bJijovYMnGDFDr4r4UJ0O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8IQ/B2oVbgrQhelcUowh0JYphg9uxLLCQNAsPSunWEkn+qKw+CvQol0gAJKtqc6jeHrk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aiHHFHcXdvGTFy7JhjYhb7OidyhQh0PoQHAaGYKjC2QgJOaswIHusJY7GgiCt04cU6wu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c5+FGuYABkVTqNxuFDP1aWG4o5Ro1fBXxwy7t2aQSMWBJFiB3KFCtHQNHU1ydDp0EUa6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D9QPFgsWtd7sJ67IR1cONRuYwIO1avw/UCWhxvvPrmAAZFXG8Oo7h6BnnIcc0MF0b7zl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nZey/q8UxDij1Yo5iqFV6GYoiahF3nG6iok+Pp1lCemg98U98pTF8HhwNA583D8EysfH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G6dDvE5RQo8oUS6QAEl9qUPP2cT7qxfPkradTY6cPaQYOejhRQxFjx+YgQaXEPu67cGD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ChYjodaoQql65CUTQr3k7cIUQwXweHAyB1uH4PdY/cOQNfzLhuLc8+uYABkVcKJ25vvUs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9dQgc/E/HDGPLoTFzEgeVEYWKMg7UKFC0WqHRNOrVFqnW87ydC5ASMcaQITE4HygZBWz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1Sgh4z9mru+7hO84Ua5gAElW1OdRuHffi8+4yFyV3k5XQcxl+J5+J4vZdKFNubwoHkKJ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nQmiaM1JYdvihw44LhdR4dg910PhZmY7Q6J4++I4MSN/j9DpwYdRwo1zAAJKtqc6jhPRj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kMcUcK9Z+MvPOx56IRZfjFF9YgqCJ0Bq/eYkyY8EQj01qh1ymleOkpbFVupzp1iIdhNR+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KJpJ2iZnQ6zjxW3SF5DofjfXMAAyKuN58exOoFDoTwxgwaLHhF3HE/Ctw0PLoIUXjLjh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uiacIXMfSV3IZD/nG5HQMK6HvXqeOqlVq1zJ8NWv1fCGuEKoNzvdiIdhdB+Gy6635bUk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CiXSAAkq2pz7w8P4KXoUIEBpwdmo4nnpyd5cy4c5CzHGsreqUQEQ67IRCElNBFHLIdjE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e7CHOAoYvA3txW+Gq4klaFZBkDivehRLpAASVbU51G48MduUHjUwaPIcldHCimdV1jLu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xdA0RD15CF/0dDp+pDodLgaEIgXw4ZTBy94N7tNIxyVzmN6tEceN288O7nQ6tRvrmAAZ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nV/0dwidOxmO4Q7y8Kko/fH+6x2+jn1w48wO8Y5nT4GM0Qory/rYiEL/oUQEjLkLDmCI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3PSIeFF6PRnrurdlCiXSAAkvtS434UHbEUcZGo0CuPKgpij98VV1CeEPh2gZTfkOhzM8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jsnadAS9Wh0PjoNBqXoS9kC+DnHMEBvw2XaKVdE6IV7+He/CjXMAAyKW+8+hjt3Fd6Uwd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+67H0H9YxxRVzBNkmKsWvVFyHRhD+ISWxpdpPsnPvgeJDut+RGPTrZ7CtOLhzyHZXOQFD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OUVN59cwADIpo3nHxzOGdKQPFlMhpve+afx9CLrGKGQHVFtbShf4jCHU0oSdLq0DHbim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F5tAODRCV/5M4xJUT2USLMdj78KJdIADIqn344Q/xn47bpPWlAXrLzJ10Pn7qef1rV5Y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rdaqQ8OdrRHQ+kRNTxiXCh24pjOOYU9Y5gx7IBFpbMUK0gJZvPunn1zAAMirjeevfhun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gsssIZEUPqlVY8hB59BqAnnqF0PtIoNQh62TMdCFPUbodPjoaGOnRHC5DoJvw1DGmOas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gzAsOLxoF8PSsY/gV3xWuB5F6BuO8eie44US6QAElW1OdRPwqXEOT2QKY4+snFKnznav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AuwRFXqY6Hx1dyrQ6JqdnNTSdJeTypJG6FdRp3YMWOHYSYbLflYSx2P2VaRCyF+PO1Mv7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GRS33n36BKZ8dGOtuWPGOQbHSh++IN94xnY8hsy5Dst9rSRzRfEJ8GnQGl1l2BFlDgLM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j+TipAqhjmoQ8DULsdOoQ4tqEObofjfXMAAyKuN+Nx2Q6eoo3yDeJjHP7G5k4cf3vzDu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BsfHajAp2BwmhJDpPxj+8/SdLrLsGLK3YSYbLvHYSx2P3uvVoX47XhPE7hRrmAASVbU59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7iHowJUsMdDnqETonTfGG+7MNQ+FH6qit6/FFRelZjeJMdJIdFKqQIq/yHQ+YVoH2xLA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9jh2F8NFvx2Esdj9yLqAXy6mo4Ua5gAGRVPvEHFag+q0Nhg6vsyEBn58ZDxwdb6ciddr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pDp8IkboCxr9CFv99JjZiUkUMI7wyugJg7juwYutmMCGKLtb+Xz9RR+3ON9cwADIqn3h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0Rym6GWPz9kXODrfeMmJCQ5h9iaClUh0ULaEuERW7yBw4C2O5FYERWwQjCEla7CIc81a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o1zAAJKtqc+/Fao7HCve/7SN0O7VHdbGJ3VTPjIusk7yx1Y9g7plMLXijCLtZQ6osRND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3K0KLHcgcOAtjuRWBEOHKiLIdPTBLo7o431zAAMimjfijtW/b7uFCEL44Xm4znOGn5c6I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zyvz1LLxzJ2BhwjOq4cUTQ+OgY7xCdQyfHaTich0DuQhYSQnzDUUY6S+7344OzQO2ius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kDUCwsv4dqON5dIADIqn33ePhO1gKQ40Mqc37LysPjMDt4JQKnUg5Wtfaj2U4nK/zSdo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EV1j8LDgLYF6072rTooRAvU+OFEukABkVT7+n/j/jEIIQ5hw8QSvIdKbGMCH0BC3W4qB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zbn5W7GcdtFdYvhIrC2Be4dQkkJClJhqGOoveb8fKJ08+uYABkU0KBjp0Pjp6PkOcFAV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mrMQ5uZoXwh3XXaY97ixuh1cjg/gfc7SkP2jGtodTaRWhLHS50UPBcrMMraK6xzY53QF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enIdDiXxvj8Q6tQol0gAJKtqe8/BDvFd47Va9WtCHPUgxjSyPUadmLJ7EDcXDtoCGcDe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IdbJ8VodE2NomvicPGPjCZC9cJyy0C2Dog1MJdOTyhbNFO7Ho7WOJ+NcwADIqn3XM+OE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F3N0NPE3gmqQ7vPGQFlotEPqPRFiForRP2OKoXEkbp0IcKAhD/wTAc7I4VhLvae1Q6xK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qPFA06vefXMAAyKp1HfHQsJ4KGOxD0LXj0ZdjLFWPoeJvn53BhJAatBNCdFaFFCXWgqL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wlv5OxNCVuFCm3FdPTVuOOFEukABkVTqH8OcGOpm5wwhDqGOPLF1UfJXxg2nZcJm8T5v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CzTr136IV5TiSXMg9HoFwUdoggl05PCirQpl1adJ0HQXvHC6dRvrmAAZFU+7zywx1auj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6IQy8MrWon0YNDof9P5DhO+bw6qQ6F2IFSTkOklnXD1p0OnWqHahaIdE4cahjpWkasZ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UBLcVuwg4S73ZWOHgSIupVi87uo31zAAMirjfvpcF9lYUrITtjinaSnwOxagkg+qehBp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njCEkK60qe9AMWEyh3WGy73A7HDwJD4ya2UpATq2eihRLpAAZFU+/b/eimYNBAgd2DYn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4dZjnI/WlaHQtuhCAluFJboAiwl1u6w2Q+OygW7AkRdexqhCBS+4UvPzorF/jfXMAAyKu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FeoD+3vT7utvD7tODjwTE2/W+oSHzyoScRPRJODVmNVE6qSRIwMhz9H/6JcyetdZXeLM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geOT06N46ehRrmAAZFU+/k97dQQ6GRMIGY0Y1IgNWknzBvjx0dtAk7doW60HgSHwNqFi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JCaxF4Tn929a3BW/KgaLGBWCXSEw9FCmcKNcwADIqn3kb0J2PjvRCQUMwMgO2DYO48Kk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ClsUQGbxhCbdavXt2V0TlasNg6cp3Mdu7CxOaQx4IhpAiqK7zvuxRrmAAZFU+9CH518/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xr2DMgLxXPUQgOZrfp1sl06hLrT1rrHFMqBnwU6rrCxFyW8qzEOdldOvhRrmAAZFU6jt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oZjsihBL3oaIkYEwwnTz2Qj8P69b5GEnS2jJWg90usF4e27gcyoJh0HwLxYEiK0JLYOt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5gAGRVPvRQrdtyCwpBirA8VU0Td0MMI6dxD+HiCDHQ6FN8QsNWcImhZQasx0EV3L08Oj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edmPk+IUJ8JurxLHQxuVlQSwsDmUwmFMfg8PAkSmtgifg/7EvhRrmAASVbU+N/OFNXZB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jIBB3h+YEElaHWxLVqrklITYQ5hbCQL45iWOY/B7sCRBMTXRP2annbz+H4Ua5gAGRVOo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LoohQ9qkYXvzAwso9ia+rQ6Ql1kJMTAkDmOYli+PgfJ0OFiRDr0rNRDmOifGOnadvjqC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uYABkVcbw886fhXQ0+OoFHREOVlc9MLyO8MfEBwJPCbJode+c7EOtGPj4pPE0O1aLVvF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NCqjAlyNEYdhs+9+K5/e7HDsIiTuU0rd5HSHUKNcwADIqn3739Dh1aRjkMYoYO2rzHN5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EUodEKrHjNqKMX1a7STtQx0NQmjCvO7DZ978WH97scOwiJOytbJHadfOsd8b65gAGRVO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LAhfFmEWyV3QIKhJDqEdb9BqpDoGnWxiUK0YToTV5MY+DoBv545lbhO4UOBYcBCKt1EN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478431zAAMiqdRR3w7UKK0rgxKY6AkMPenEqgmELt4hCXtOh1qtiadR1a6zQKidDuge1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nu3oMVxLxExBNDr908530Tiuol0gAMiqdRv3wh651EIMuY7MQ0ahCS9GnbgvfL0rCJMS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nGK8Ux0ByUpAYqK7FYVDrC3WE92BfZhDcdJ2PddDljHTz65gAGRTRvDpPj0McykQL9HU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7MJ1Mh0OqGBlCCY7G2PhODQi8nDF6s6Q6BoQnMCGNMclBGAgTc7VYqHDtWFQ6g91hPcA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hRLpAAZFU+/701QKhqdLnh8ywJI1ToVSUtPEnTreIbQniqEjGlgpFcch2c7RAW6HD93Y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ins1g57OLKFGuYABkVT792d0T9t1UhgW1A1N7KMmfFbBBJGqGYxB4mr6l6CJcURCFZP2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6aSMDAhQLR6CauIed4o7O+N9cwADIq4UcOiw3xxuY6Vzw5HHglOkHEE7VscwhORPwu4ns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nXmKMCXodDrX5Q+RGOohPi1XohDrawtgiIS6yhJDZWHx4ndqFEukAB2l5ZvOO1dZYgRj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tEh44FUIGE9GbVsFQymlD9VodZQnSS5BHsc1Z4kkOydbVsb8wJASjXFr1Zwo1zAAO0sM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bxO3hIVFcX1bGlsbvsNTE2ZIfEYxUSEKJHi/RjrcLZhCWNhSbcgZ3F1FFyGBQYo3jpKsI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fXMAA7MovVUKOKLFaH7G/GNMeIrYirXxdbKrH7rQhnFLoTW7Q+MxConRWkmGh0bCyxE0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iSHRfjdRDsfpuuoUa5gAHZnx19cPP2o+cdvp8InUGPEVhl209bEswrhJzOz7HQqhzQMo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o6k9aHypVI/ok6EkYzCxbzblCE0OuSji5ebqFyHP08+uYAB2Z8Wd8VU6ii5XxPe3gIIg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EYh1CEPIdYxjIQ5EGPiJ0+tocV0EnUdSPjq0PetXbBnCHShD9wxYWKugiaiScGoIDN2T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oS5AisqM6xvRvrmAAdmfH3m/XOoL3HF7tXpApBDhlq3tbsPjFRkBNraVp//VFqHRhSIR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boDhpDq0oIwrQmkiKsjtYx56yug4US6QAHZnx95wq51G6ui5vaSQUdasdkL461t1wLTh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UIsTpCNlC9Yi8Je+7Qw7St2kk/SHx39ixxvrmAAdmfa7xR1zqON6HZvZjqfaHD+x3itD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zxEyp1pxjKFDEiuDGOhaUMSdeOjwa9Ho0iA2oQ+UKElK1INbIUhCG1aBpPwiBcY67jhR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H3c/XPvwJMzhR8mEEUsvWIuqOMdiQsMgTa2h9XuY1JEOY1Oh8xk8djoCRUleKY1D5NFK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O2PRvPrmAAdmfdBvx1z7959zsyoQvStgqsYEI6yDE2UJOg1UoSfOgpASkIxvjSE6MJzE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HNWcImTxeHbolqKAx1hjp59cwADsz7DEdc+48ccN4jtDFYtfy0LZ0KmqEYEPBiSohZch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xGKEBkY7o7+4cUXHCjXMAA7M+P1fHXPvXjqL4ft2VqNOLglWPGFZhGOwLtasFVkrQ4l1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FaAsdEIZOxGVrETMbnW4StcgNQhNbdbOtraFEC9seRW4uQ6jfXMAA7M+PEOsUdc+/HPi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QZ1rS2LMS6j7tEBOsYYt0ZMRJCR91KAv5CzH1fBPiFnNVm+ksQNOIYahf8lYwKJtzVrk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2sQYYyHFjjfXMAAkq3/HEOsUdc+/FD4YxRCAkkgylTMIH69hi7WsmqLVWnStKqkqI0Pc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atWLCMfIRiiiqHn7fjfXMAA7M+N2P3v1z70cfvL8/ZkCbLYSRxa9ZEo6QYoT3yULXtVY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0ojpLxPjHSiCBEHHZhv5zdRvrmAAdmfePx3wqqN6EPZu8Du8xAqF6HypEwgNRZiGP4y/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O/x2knZNlCHx0QuMurXY6uGLooEU4a2SvjHBixXPHCjXMAA7M+LlbdVz778b2UQ7mdww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AgqxhglGiIF2amr/QxB6T7V1ECq16jdE4SQ2avFKEYWJIhT3yX7dxzxxcCxwol0gAOzP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Hh3bCUacJQRAEbLBFhEC1REQE2qodCSIQ6tFGMStbF0ZoqRNgZOy6cStcO0rCBFG5J25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0dYd8J6E8+uYAB2ZVoNWq51G4vvweiGCoCUDZUrlnBhBdBAgyDgxNqqdVKpeh0qeiHSi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InNWkimBF18J26hRrmAAdpYZtU6idDp17HQ/bdvfdvWKGPy0NyBmBkNNzJkBBBj0Whjw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h0Evx0JIuiadDqaKsxjdyWEU+xVSGIpylROI4R3C+Ho31zAAO0sM2qdRDq6A9Q4qhdSn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dHCnlC4yBg6tECB0ZMx0YhpD465TVThIVK1h1Gf1N8dpIcy6chsjBPJyHESCCNzAzSUSR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b81rKVGT+N5+N9cwADIIq51G+6H8T9t2ijrFMZe2KAi2FEPzszibVEXVa0TpWrWiIShb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sTYR4icOh8xDmEFAjSKMfGq0ee7cNkbuOFGuYABkVT78Y6Hbm9bgrWdQiSB9yRgeBCj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cyH5T/SEQh0rTp9/RDaNjJb7GzKkr+xy7sW06Hx0/G+uYABkUt1E+6HY7hEXfCUMe9Dy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DkOYQKrOFbgyBgQQc8BgcGOKHBjxFxpCUHaEY8KsdTQOh2g92Pk0Piy3ekYljfuE3L1m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NcwACsLalOoKLOyy4dqsVJA/YmTmLoG5gwOD4aBRNb5DdNIU1niSDKE60h8SwOdE0OsQ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mN8YEeya2Z1YIOdh431zAAOzJUxuffgdyJznR6iJIH7GxjjM4QDkNAm1ND4jdOnTk6eM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gRDeKq9IMCbwy7J7ilzHUJX4yfklceC6BXoUb65gAHZlvR8wc6jjeHY5PTPqF68IfqtF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SHntcEhDBxAx0dEe1aCKi0tmqHTw6HqkyASJ1yhvjrEOooF6Hnbp2OpqJdIADsy47+Ze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fs+UU/QY6tg3qeK0BQ6ML1oTi3CSBycwfoPISMCMTQ+XnToGuXoSx1NI0KErStXiiE3I+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RuLaHUb65gAHZnvR+OudRxjzlH7ox0On9BRsG5alQQceuKK+HWQuKEUQ6Ja6tP+o8V4N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0OrXZ0Oh18PA9xFZjtWMfUCjtWKTNRQhzCG8khzSO0KJWvRi2k/5ue7t5RvLpAAdmfFH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FPHasQbDYWkFgvqgqrZQEBratDoIoi6jjFVHRK1sVQkhVbE0fT00rx12r4prEgh9IK6Lr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zH3G/CjXMAA7NOKOKEMn34h8eftDqzh+rWotSTgvVOlA3wUxxQ0kQh6MrCbCkOhCHWKL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0Imh1sSUk6Ehh5j1hOijSIWY27ldDD4+cHadD8Q+7H431zAAMjXifihDJ94eHx06ejws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bDHNq2OVhaWYhYNzLocx0nyDOOhDmDbodDDjFl2nrRCqQ6HfquhwtVCHNQh1kYV5PGlt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pRcHEqKFIS43vIcnsY44Ua5gAFYW50T8caedRDi2xzHVV60FPX7ThAK0ClqGM4ywRCdb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ck/V4hjvVwmjNela5TQjHTpJ9qzF074b3dXwYCLgg5kmBIURCCWPl/BY+oUa5gAHZnj0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/NDuvg/Wo0C7Tggo4Ic9mp+KWibC/RDsPmh1ConQzvHx0WqSWvRovVhLrCRnX47/O7UE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AiQJaGPEF3Jxw7Me5PPxvrmAAdmU9E9ij0n33Fwh6ATJ/QVAuUYxOox8SVmOEGgQdDma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f/rVPVIhHQ6GJHGPtyQF/nrpojEQrD6ohKvJVk9HlAIOdsetQol0gAO0uuidxutZ9+GP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CiDF7wlko6iHxyUcMduhxPY24QbnnROox3oKkatelF1mXxzvGkonIGh8U4RhASKeRqnU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mUvaWhOjv5Wp2DxRvrmAAdpdlE9CHtZ97mP2tUjj1HoexDcEUGOxw4ojDSIaEGrkTrRj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Xvj/JQ6JFPVj5KGPqFeDXjcxivVuzUUNQUTw/bm7Y6HXSHAS4h1I65DaFVtP2Oqed4oo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xuooPWfefHQ/AeI770FM0VAg4ROI4fY7JobF2pLTJooSEGqIdNxUoM5uzhY/FjtJzt2o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rQoEgx4c5kPQol0gAOzMPlFXPvxv+XB4/WgoUuwcoIcUfHOsbp2Oe4g+1yGx7ToFRhWh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gpjfQHhfFizjCkrxUIBfz/dqOBbN1fG+uYAB2aFfnCT0b8Q6dDqzf0V9rUUmIrb5iwSG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h4eAnaHwiHYgTEkFSHCJuLW4gf5GJ12Gp39cJrtJDfaFEBY3C29Ci7whEdP8wKvtFKK1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pl06iXSAAym74Qzjf9OY5DsfzjtR6i6JOtzDDiEBHIc92ayKqa2nXwtAeEQ6Oh0nU2T7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gZq/kITlD75PekOitjsa74pDagcBYbmjhRrmAAZYx6OEMnUOEHTnnHHoLqia2aguOBDh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BUqIdE0Gg0BrYGtlXyWEcV3NvRDHaffyQd06+O2ORdOFEBFEO1YWmP5Ru8L3iHQ6jfXM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k6hDqMff4hCi0h2hEYp3j6hzY8Ox04Zx+G4o5iqAyA2XE2CST9aJItVa5ISfHWzCkpk4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XLQ5+K0loCURd8RP5WoVHyjeehRrmAAZPdQSeff/hcT1qPMex4x3VE8cZhlxbx06Hx1y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HDQYZDahj1faSQlCSFmBCGHUgqMLfQ3iWKIRYo+okn4IXLrFakJcdq1DHK6zjefXMAAy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G/zg/utRdggF4GOxw2bsxRDBBNCdaEtIdpIwmPDnEN6WZc3Q/aJw8TCEwqgQHPTb/LKG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czHEk9p+wvqFjnvxvLpAAdmjpXDJ1DIOCnOYgdLatHBtsH3ctBNlidBaW9CrTodbrWxV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rOhlBicoY3O1Z2lqxXzK0PwcOFEukABka6eTz8G6jugUNZ+uFo4MdJfaBijijhxwjodu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AnLlvKtOpLK2JadKXtKxZGFPu1Q4kaDzfXMAA7NJPJ59x3fjsdvz49RKUQhDTVz/Mcrx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zy6HHCHRMITY8Gx4WQ5ui5vjoCYHDmTIw54+6GXMHGDULzGkOia5JHCG0BQNAq9GEaJU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5vQol0gAMjXT4yffsr8PjHKOoSbh7AjHQ4LjnYLjkkRhCyFBZRpEJsahCCvdtWMdJKIm3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y90eTwPHTq0YRTk69bnEpDrBP4US6QAGRVPv2vfELCTOLYGDQ4kB0iBUsC7BFtbVStLq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Hfx5PX3joeeiGZMxzAiEeDFFa6QPoddQo3l0gAMhGM4UWffw7OstWPUJ+fND4ENQh2Os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huKOh7Z8T49BSvV74+BYktivCtGS2CLY6tGJ8c6UcOgId1AxwRzkN8RBfcnT0KJdIADI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0Obsee5PjBabnSGLswnQ6CDHrBccV2Ob6hg1fyAkMz7jHQO7VmOgNGMcrRfEq9J1p18O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CSMbXowtQY+Hox0GvdE4k0dB44m1NEmOXt6MdWQ6jfXMAAyGQzjec4qZxR5OLOc6PZcNA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PQXeYr2tmsNVowh8dAUNjAobzHDV16RvlT//dPQFewMTsN90hP6MDT5ouyh2v4cK3Dij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zjfqG49EnF+t0ZZlYEDkOxwadlNoLss5BpuN31s44LjgznNDrVPk7kTQ8OKDnZNdq1a4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ol0gAMjXToRDz8cFSgcUR1w6d2Kz0d46dKE7JseHMcOOh52OK6cI6NAmGOLOPjiK1tOt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aO/kc0P8jkP2tqEk8QShO8Mfh4dz7/8b65gAHZoDF6duon+c26sV5OLroGKKETGcS0+O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uMIEAm4o4YtO9GPjqwiglaHUNJOaicxCgIPkIjjHQEhuhJBpDMKCUcJ0TxK9KweYkHYY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8CQk6kXh269Td9nG8ukABWFuYLxiON8M8dWIFAhdpwWRxEorDRO0FSvee80longvG8dC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WP6CW+Dn444sxwh8fhDmr98s0uOL8d5vrmAAZad4yffh2o7T0HCJjGg+uZAwOQ4ZY4Zy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WLYIgJNwdPnjjvtY30MeHWmPD1neOoGgyfbMJyUBFG6fIQ4sPxB/uN9cwADLVXjOFFBR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a1L05iAyziAxEN0OoCvOTscnQ9GPvD7oPhCXyqQ6nVGWobQ0htCy5DWkT+ylSKuMfHOc7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zhHGOoWxRcgJCQvN7AkN1EukABJVsJ3jIfjxPQr7SMmMIiALmFRKAg7HUCOxx3OKODja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CLMbMbhPGLVE/kThuGiGobxN7qUdum46tz+zDQ5PUKQWyOL3PjeXSAAy1V4yfem/h24R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BA4NI4VwxufS1LemTQ6730OaEOrX6tjeNsSxJq0Onx0rJ0kb7p0PiM6PQo+BIubhJp16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a9iWT8So4Q75RfOo31zAAKwthFfHpPuUUf49NOrQwXTV2WWsNegLjhmjhYCuLuOl7wtl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dUnoqMdDuEQE8/Q6n0ydmr+Ric1a5GJ6054pq9595dIADtLdrE4g9rPvwh0PRj9qODAh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b42N1kOx24bLY8OEHFET4yHBQO8LBUpbK0BK4Yh1sLW0LYIKOc6KIiiHz9QMcEjVEaQu6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zjfXMAA7SwaNZ967/hjl7Hw2PIIZu8seiGj0FHC4oQ5Wh8ch8cnTp4ft3j5cbqxBxXG7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CfHJQnVtQx0/GOk5vCEOhzvuToc4oxjxKzAzScG6Bp5JinaAk/Z/R2cLDcpuoGOCjyot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5dIACS+8DMqn37puCtgQziF3lj2ON24O4KBwakgK9lw9lWozPEvVDPZROybJreiLzq+E6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Qn3pMSQogaCq3k//fG+uYABlqrQidR2rPOKzAh0Y5l7rvcA0Dg1jgoVgYucEs/F2UrZZk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WYhTJQuMCMuoFJ46cgxxXY+h08+uYABk+hRJ2+8PwU1G6HaHrD9HbrT2PHaHnQ7CTj0h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hyxO3UKK1cOQGsVHqqeUy9jfaMInj+LY0u5q0Gh0PiSE0utKiKlUtgiEsSeG7j59OoUS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CON51ajjz6Ax0s7VTyy24x1AUcoKFYjjHY4g9WrQ8LdPuOBQdekxIwIxNJITx0hJ2NfJ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EZUp8YeHnSKS27o8444431zAAMh8hRDJ96LJ4efhjpIKcUHdZbcKPDhmObgY33S1F2Uo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CTqMSQkZiSccId1qKETESA4Q6i8IOsX806Hg56JzjovXY+r4NIrQElpO4p318b65gAGR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tIQ84hMWYohPY8itFw0nBRYfaOlqWytDSW1RDpOhE3L1cnpnOtocKHTnK58CV/IQ7wai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WOKFGuYABkagxCET78Mdf2Tocaesh0cd1V1kD/1awxzsHHhxjscnN8cIBIYZenamOpURd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E3UhOYygZ7Ggd5+cWLfob4Q+GbmPfaTz65gAGQ4LxjJ97lc/aHs7SsaCD8Tu3kQn1Hf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xByhWHRmF5l6doLcOaRRCA5OvJtzUHGGp0boddp0PjZpE6HNRjkB6QRI3ZM36kgMfYr/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0qZYt+kr+yjnuo3l0gAMhGMn3h4fxZQxxl1ww1of3WMqQgbh3Y6HBtJCgxzcT7QXZUiR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irE0aWaSdAWNFaOc/8GeZ4et2nnO1TieUMbnQ12jCFVYci5O33l0gAMhjTz70LDvh2v9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yMxXDOOGstg0faj2VLeiLodHXbe0LI75BG6tDq1HDu6HQ5wqdM6eVm8khzUETFrppzihv/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DIZwor7sosClx4gbpZZfu1YRDHd9ofid5jqE6HhxBBDfA7Eg5kgfYENXYkn2kQmvTpOu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vEaYot9w7YGMc50NE44uqcla/cncKK6+6KFEukABkVT78N2/aigIPBrBdJANY1pAzRw0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nPuxiG7GQkeI07Q6qh1jVr1WlLG0KoCQnCWKesPDzwHOE/5Bi4+p0ixPuLNTeJ59cwAD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6DQawQwDUtgoHDYOD7LDQPZVimJL8QsiFWnStFPuENYkYHWgn6hf+vG6yvhDqme8fKdT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2hnaOdndEOo3l0gAMnxadRoLz8n04noQDUtjcnBBxjhn2WmQLsp91r0dJ0MQ6dN08fGu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efphDG+0TGkYpwQ/cOrQ5/jt1EukABk+hg59+90PR2K+8Pwh1/MelyHVhoedl8UY4WDc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tehOBsMh0tKToc81CHk6bjHAgF4rQ6o8gxSOny2VITtd63cOunb8cb65gAGTyMJPvQL+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qWISqhIGO3bm86HUQqkk431Z56CjfDL47hD5fHh+8vDjAirrTocdfF+XPJ0rUQPHdodK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gOJlk4gH2E48iHDR0+QktpaTnHN5xvLpAAZRowk/HFdc9Qok4lBdibHBsHETpKSmJsXW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iSKHvMGkZisT7GHQOnE7qUMSTobWIy7GOd0UVi2ol0gAMonWO3rOoQ9a+twX79Yp27J4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hcTYutlKxAadNwbSJEHhwdTp07aiH/RewYOHMmEqSBj30VnG+uYABlYN9Z1EPv28byFn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KyELxSDhuhxjvDHQ6HHDtJ1Nq8odEGx4nvCeYnx8CQ7VofjCL+1i5Aj3iE+VdUkIiRB+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qWZ4e9zTt1EukABljgY5az78MdO+FI76m9OyBwkhM7nFdDg47gJogKxAc6KRPx3aVVfd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kYFLroacReHaRWxJGFiG8wtoRHp6o6P7KFvKO/sc8Tu+999cwADtLUUdEEn37UaDmFfq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A7IcKOCSHF2UITW7xZOkpFCSIfJ5ZqPJQnKfUbmGiEK2uGMG3zBjraihYJB3RvRxvrmA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nUTuFyigx1Te1EoLNGFcN+oWBB8cQcIOFElsaF2UJ1JGoTemnxOGL1qjL7JrInDThD49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KJdIADtLon54OfedD46Hooh8dTT4MQ5K2NQ3Oh8eHnCDiOBE1ETMDNSKjFEYWYNFWtqv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mEiLvKn/pD78j6vxDvxI4Q6443l0gAOzLsp8VU+9CdXvOU27jQrFOQpla0CuMcCIdt5Xi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rHVi6ohjUYux0TQETyTfHVe6i9BBB0EXodDoZOh8dDRgzzV1ys7QR3eaec7+Q9DDsR7oP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4SfzIUby6QAHZnW7u651HPHePE5uoo9RNlpuHHQ4SzHAjZBqQuwRDp0Oh0OtlDEIWxTM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ErUHatTCvYx1CHg3G6mvrh1aHKHSG3eTaheimrD5wdzqJdIADs0+cfdc+/B3WF1V+ggl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DZ4F9kGpC7F1CzdYh/a0m4Mxlie/HnT+pQvEHyOE/GoTw2QEYRjm7qcLOfFzfHno3l0g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feduncUJ1Pj9fW3ZCcSpeFGIcrZA77DndjHGXFHSdOcWWPTJtxNVdCHxrElirQ+6HY7H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V0IGxq2hJMmuVTLpPx50oh1HwjyN1FImu8h0PnQ5hz0by6QAGQ9Mr6594eooaCh36CDX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7liE9O8rYT5VCTQEhIlCHhyHi6hDwkwMgm6HWx0JWJJGFGrXELKpd3g4do4+VOahDI9d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HsbhHo3l0gAOzPimh6OudR5283h3Pjj0E2VGOBCcIOFS7rDBRS62rTp1NOh1ChYoQ62I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UhqV9svn/Y9QF+fcEOz2rBr4DNX5iEjJ9rVQfP0/G+uYAB2Z9lajhVzqODjggk/ox2Gi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hcMDkZWPBCoe1rHQ/6GIfHWwabknFQF8DwvDvYDgiFMmYEb57+isW+E/ChRLpAAdmX4k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fuH7rR+PQQwYGil3jtzLz4+OEG5I7fBT01qJI1/h8dUXqFfuiHwLlykGrPqHF8OUL2Oc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SmoBITu9xj8by6QAHZloPHXxvPvcx6G5O89BdMaRhJAwrUCQhxkMSOOHb5uOerET42yf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+Pj7t8eLuMGIONCQY8ENQh8eHaRWh+EXQ6i9VIcb6huhqHx4s7Tr7IRx94ojo6M8zQlw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3l0gAO0u08dc+885QRd2gwhy2DDAGGg0u+dj6UCS0ldGOrSUrWzTFUJe77wYOix9/uoX9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YHiSrUR1apWx6KN5dIADszZC+qn33osnV6F3eQEOMWXStQuCFAEbNf7LxxqxRZJO1t0h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2aq0uT6A5FlpPv5YXKwX0IdGMbatuxCvhD0fcBXQ7txvxvrmAAdmgMd1z7qJ3BDg4524w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FAeoOD3h3hD44vglShRV46t3cHJinY7Jk+I4GT3hMW0HQnxyTr8Ih0WJJCbfSRhRinvu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945qKb2JJKnsO6A8d7z7y6QAGWBe651G9BDuEid0wxCN8VRaE1SuHb457Hss/CkxUleT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J4+OwhzT6vH1FmEISgInWzUhvFleQ3Q8d3uvrg51yFFtKuavc3x6N5dIADIqn3nLw+kE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kOWx3brFUCyUnaHsU1NQjChWpFCK1GD7SSfd18WfWdG6Hj/XOE85hmJIn8gJFVBzDRc8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Vcb8Y7twsFujHUeguUC1oyYWMcJNDparhgpcSikVq8fIVqF3GIUJuq8enypZUsg7LYmb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h3PPOol0gAMiqHnx0PvYzrn3faoMdUcaRZE0Oh3MxCMCDkkQpQ7acx8dJxFZulpbFt3a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hAnIKvo+M4jjHoUb65gAHaXFc6iH3h55xzn84VQp5Hv8o0COc0KI9fbyrIceglENqErY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Lp0Oh0PRD8MdOoTp4dQkKiwx8YpkEx0LGrESV5MITYkyhCFixLXeYW6vrnr5Dz8by6QA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cMD3FN8qhZKAwtDw+frHARHDXDTp0oXIdbBoTQqhL5JMUxrEIO0/7TkrO+tXibtF93mI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43l0gAOzLK59995xxvf307SBlamlBjULg60czw8rOwtBmal6q0L1CXCLYKv84pyF/PDF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QQiYL3xwOZX32x+N5dIADsyiA9c++8PPPju15Yh09NDq2OxgVWRMR8vDjEFBjRDB0x1l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5KCSTw1j9oIMwjw9CRQahcYN4hpCWYVoU9igg667epOvXr2g4HI1QFx8wxw3cKN5dIAD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3Y6ihWsIihVCSVm4y1EGc+rcOhTFrY+kLY8Oia3ROROA4bMDMwZOxDoaQtk0MFP4NEOo9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YOK/hj0by6QAHZmCIqp958d8HvIoVYsiYdbJDwPUfhFy0Y6xSi2LezXjedfuLHM4pzuu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w1EJYj59oJytPxvLpAAdmaPgc6ifhQPWHn+6ggLT0i25jkN5MT7wlaHUxFyU26p3j/jc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EMQhIlpQYGLCgS/IduN9+N5dIADszR8Dn33h60O3UMecuUacROqQ7SY2KBdeOLjtGJOM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gJbPJLkkxJJEV5n75CS2B9o74v7EmC9OcSLZCJ9rjcF/h5+N5dIADsyz4HOoh4d43HFy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oXS2phFCFxZu62rECP0TlDtjoeJm+OlcNkNK0Ix3HeIVxdY4RMx2DThS4QaoRhJ11NWx5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76UKFmkVoWxC2a8Sj4V3G8ukAB2ZhmazqP+1BJ26jrC6uXhNmoniWXsgVuLI0XZhGFa3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N+143h+iUCDqZKwoGgJFS6dPZwMcS1/e8ukAB2Zh4TqC1n3nh3zgGB+fWEP28QoxtCSC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Pj+DE2p/LYmt8jCkFpZXz/dqFFw4UfCjjPwMwhPEkraOu7cxyHQ6dPRuh2/G8ukAB2Z8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8EoEQ3dw7uDViAdyGBFfAriEN2B2guF7+7HThAYVWMucYkhdE+DS2kd48rx0NISQ6Akf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Xnh6KN/gYPz9laKkdR/jw9Otdz3l0gAOzNH7YOffgptOrcIYEP2wJbKxVR6i9TLIMTd+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FUYRVKGN7t8I4YgVJCBRzIMeddvTXqH3IQqdMMdmdRvLpAAdmaP9F59+52OrBA+MYxzP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ZzhkCLlCXVckrVQYhR2FOh4edZQ6bt1PqhuhpKEtcVlATOK3dG8ukAB2Zh6NPPvch1Yv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IQ70jAzA0IIjFWECIcRAla2pLYqjZwX/6HOc/CH+8iKAgmt81ah1+O07zHh6IdOo43l0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p9+FfCsp8OFcgY5jtAoNYUIGheFiSIuyYh27IGOhdk0KpKWwVCidDS3yEvaX9wkF1o6P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/cQ9G8ukAB2Z/yD1n33frBkUK8uIc5Gq0NSZgU4hDHapiSFWOi+KcRMY+rYlwag7RMrS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y6hWKX49fSc8oR51Ndf9wKMIb9llHa84uTt6N95dIADszR1lChaz78fPLhYVqIuEo5VG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kA1NC0V4bDxGEY1CfCH3SiHNOhVDpyc5vrqN95dIADszR1DjGT7zvDt/wb8ePQx46SIa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BpGGRASVEBIqUuTcJ7T60nhNu87oPMevxDrEPxvLpAAdmd/FeMn3robpze+hDqEM3C1z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6JrIJjiQ7fcHddoSAiMSZMxUy6d8jEkGJGExNAcOoxtCaGmJ+8xL9V2qS1sLsRAsYZxv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PGT8bu+bh5XvKBZDUWnjLSoEGkZoVsRNgZGShjcTYkhIxo7Ss0tDfHkHd14dfiCextFL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y6QAHZnnVMZPvw/rPhHqIYIDdVtSiwXGWHQINJcsS5hU1eN94Oj+Hnq4iijzHToYKOlb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aHek4j9kd/xvLpAAdmUIk8+8+6dj9inuzq1QJRWh1DTuCMPfpWq6L8tSCHsY2t9iXsU2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XmOnaPN2IWzCKLu8etQ37Foo3l0gAOzOGSeff7x2I//DfBnaqTu8hgSGK/eNJXY61iHQ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E8CWw0rQ7JqITQliS3CG0qPVWFewob1gx/A5C8iuhRX443l0gAOzKLoZPu8XY6ytkZgY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Wp2dsSxkORRK0BK2Nu0DVxdYoMXaXmLEorlZ3g4dxl4duVa7jTqP4HU+44YN9uKkxJbQ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N5dIACsLalPvxcs7piiQcMZ7E7JltZLPiUwuxJbIS42pPCavPUWOknVrzw54kwJPGEN0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ifeXSAArK2nXZefftOLmO3PmPqODHM86jRzp45TGh7zEm9RW1IKF5hKSXKlvkVLfoL/s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yyUeIn8gicWgd0PXR2o3l0gAMqO2I43noVof+cXv56pjnnFlbd/KBRDhKF6HY+rWVTjn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I7G58HZicE+SRjkr7TodGE6SY3JEJLGOtwtiQWOdc6mN3SI68qWwQeR79595dIADIitF5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vzvGwh/I9OCC7WaawUoSAikia33a2OsWxRGeJw3WjBgRjaqrcdAhCfdnyLYms1swZ324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EXn3PPKCeCglAiHjBhLWws/sOmVBW5Wl1vUeX8ZAmiwx5371ICeIdKGDTschr54oGOsc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Ay0nRefeihW7OAeDVm7oFoVvVw4qiG0K/rVj2HEd0wIh2aZnSClLlLT/j13NDc+Fc5Cr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c+8ukAB2l9cEn38h4efu4ow/sgxzoH6gUud16SE4sFw7REn7iG7KGUomnQ3iaMITwNAi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a/4/CRfxRTFcpDEDRFCus733l0gAO0sHGp96OfTDQuHocB4FEOeCrEZCzcJDKGOayhvF0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RCFdCLqkNY3ijdBIaY8BCk2+DaL+Pm5PzUWv8/neJsb1pEI7gV+/nHe+8ukAB2ZA0aT7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B04XD0XQj2Unfjn2QqF2aqRUpKq2Lrb/w9/5cUY+f4UvCfeD3IChcuPK0Oqcby6QAHZm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K1G6sobpEOwjeLkJQGrQIkiJ2U7jxGAi9aE82EWC9Y3uFHju6PZQiiVzofe+dR9RvLpA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96GOrh1cOrd4EjilLHyHiqNWwMIIQx5zeEE3hzHx84o+EDhE7eJw7V8T4FAYxrhjp0pY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0FnT+ujrx1Ty3UprfJOMc8sY6ufeXSAA7M1itZYq59/FR2TjLRAiEnnNKaC4Y7pvjogY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Dra0j16TEsC7QlpbF2k4ac/Q6GU68mhLMLZOy52WKN5dIADsyrV7vKqfeuymsMhCYcZD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BEHZAQXYEjdLQPVohAWQgmECOlYxzL44hNgadDnBwnOL+N5dIADszQ6egcHXPvOR+HbC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v5+OiL4lgbLnq+YeGFBNIu0niNjRbNfZrBEto0RSxjhnV3Uca6QAHZk4ouhk+8P2nUb8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BOE9HF6HQlWgJ6MuerwlZuaegextjoCt8hNDTNPfLaXlmIi/nWtiSM30jnj8by6QAHZn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R0TlDBAgwHTn1A5tUQowlqdjUBxZb7tSokuG8TOEEGNCgT1oMSOE5jqBzr1CodP3FiUN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z3cby6QAHZnR986596Lrofdj4eJBSA2a/vD4iRF14QGwxcMGF2qpuEQqtlSMCX+yLUpg8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FCCPiunXPvLpAAdmXm6icdc+/dE/kPPDq9Q9WOh8dIAuQ8fPiLsdCatU8ClE9xlwpsQp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ICHIfHQ6UkLSvvxKCQQ6i+tQ73h5dIADszVFZR1z70Oz5RxjxzGw5250aLHO90Q2wN44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HeY6rU4DNJXjWkKEt8GJImMx21dETwNRlS2anPyfnpF3ooT8yjhbCKa2ehQ+zuN95dIA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6j53YOyCgtGMpnj95HLZrQeMCVLlhpwuyRS5Cq3yKEk0nqlbIRdURecLpFKjdedqIbRo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vLpAAdpYPBWq59+jInN4LEpF73z93IFNBfZim7dlUEXMlJKUjUX0JJOr33+voQKasUeB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PCiHo3l0gAMvnoKufejjnRPjp06dGBnFH+Ze5++eTw6gPWoRQ6FhxkOf9ZBm7UKEK+wJ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1WKMlnC88o5Cif9xQp0UT7y6QAFYW6k9hVT79sfdZ3T3g4DMd/oh67HS6tkMchunauhF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CUipLHohCFIbY2YP9GFeKIyt9jeNqbHotUKgx4SFIpY+dj/q7N95dIADI791T70Xb/X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AtsOgKLdVwx5IL3bswzHchMxJCWZrfreIUrStq5xjj0Ftl6E6Lq1G6DOO4SRnliT8bhO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AkvtPHVfG5IrCI1aHVQg9cXsJBXAwQSergcNILyxiArIZpUVPOD5AWMT8b/UKEF+Q3k3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w3n3l0gAMiEYn4x1Hl7hfwVodKLmPDvLRXeOh2yOfhEOGOhzHOpvTqJOJFjThChN0iXW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uW5owhOxCG7odjPPDy6QAGRCMT79MeH8cMfHXdThJwTCOIdnrgjshjHBKhZtPzEi50cG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dgbmhhukjfCGKGPjpRWgiOgiHQ7MQ5q1kYyYtoCDrNCjfpPDnv0YW4oBLrpz7y6QAGSE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+niwHsFGlRXKKcMDPUXjGrrj0C7FVv1IpXrYqhJCSAkTEiHahX6gxHHFHRiS5bA1UgzH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ABkjjCT70GfiQ4wUPgZ6L2hhGNBLk9MUpfGQFbjaXotjI8fjAqwX+iGkKMGdnaTmPhFZ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h3EPLpAAZHcYPjcXO6G8Onbkdq25X+GKPpDV9aDM8MrJ3UdbmZ2OhzIVoxDSAlb3y3ad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Ht0dZbCks2MfHV9j5RXvLpAAZIbxefc4sO6CdTwQEmHO/P2raFiDkXaKCu5AbH+Zw4hc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MThp4ga5DTE0khumgjjJtJozNF16EkVexhTId/9w43l0gAMg28Mn3w7hDQPrHH59Jyeq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Nu7Zw8lVb5LnMbhoITNRmFBWgJDxivSQ3QgJCe/YmDmU1G8ukABlqrdfG/c6iypOd4KH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0IORDGHfqHjqC7rTLr7KsSZgY2i9ad3und7ruJ95dIADtLw1C56z78MexZRDp1+7/xk2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EEGOaB6SIQ6F+DfvUY9IdStMoRFShv2rfX1t+N5dIADtLBiZ6N96FbvhjkQnwVjocyI7c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+0fdldQY+8DfvRjocxN2hHxqFcYCPjoYx0OgMVRj8adWoMDGrGrXQGZMY6SL0oQ69Awg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kV+FG8ukAB2ZBixp594fnzLWjBQ4Q4KbBuId4Jozwh8VIG/Ggh3tYWytbKkk+Rot4ilA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Ioagr1mgIPdW8+n3l0gAOzNWoUKDdJ59+FO6mhxB+MoXhwbxDoe5hO+PBagYB+MiBnxI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Wthek+QG0hBIeAwh6CgI92O5qN5dIADsy443ULNPxvwHsxxus47QbhuhDvLuad25hz53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euDMuHA0J4+6J4mhZb9btLiyJUvqihHVq3DxDsd/xrpAAdmajjdQu659+A9ijEPKQet6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jmQjjPxAymuWG7o9iXaFMx7t2jGUZhbtDom9lDGsVQ2hPkef5EFi9wo3l0gAOzLjjfdv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7uKFyUga9BAP8ZdxWwdPiiCQMLsdK0LLfITUiVASSIaKMVSsLosWMGMf7rTqzJzxN2ge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HY47nn3l0gAOzPfjfcy86i7cndgx3WiagNLQfLlSu8YPIgb6ih1pIHZQVCS9GPeQEnQm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OO1cPDt1FHc/GukAB2ZqON1HEnn34nT/HHVPqIuGgcIO/Vmrr0M7B50Rc4oahJxXqJRj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1JUQohrxYrVqDfiHdz7y6QAHZlxxuo7dU+/G5WdVm/6FFgxwlKMNq69ELQP+yis3U0Gh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kpuQ0a2FV3mYSgR9RDQR8YulEO6Ink4bdom+ya3nsUQ1UD++bq1G8ukAB2ZccbqFh6z8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+RYC9KIiJiIhoTkEeClgJIERWm4hGEE6Q8DUHaMICxyV8MmoQvk5TcV9gxQo3l0gAOzN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x1bHVna1dykbsd0rP2TCRW1YYA6FAysEaBZDaJoVQlXEzBh3YjnveqKHFBj8by6QAHaW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HfMdVqK+MIVbHbulj4ybHN7GdOodhhB5/Rjpzohoh08FsdbhDoaQ2x0BJ1u06kVLeJvC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jfjXSAArC3YtuzHSeffiexwMfj+jVCdDlOw8aSgJbVhgvdROYhCGOJoZ0KSEIe4aXZmc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GZhC7E0JIwhRYtiuJIkV+OhvZDnG+8ukAB2ZoeIQ6tJ5994dDhYcODPqgMfe4ZihjvIn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zb0JexPKV6EMdkxhEOOLVfvxhASpcNQ8zCcleVPuKtw73Uby6QAGSIdZp5+Dd2Y8GrcJ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hh2r+0LWoxgexRxiYI0UW+RNeklvFiJxOx/2Du4T0ca6QAGRDzTz8Y8O3TzhT0do6UC/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0V8O5JHxAc6HQ52agY7VodZ2jCNFsqhNN1JbKVIVUUZAr9w6etPxvLpAAZaV1c+/GO7b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cgwKiuumk9Sv0DnGT/Mcpp9WWaRQzCvSPkYx0EQnwboDxvVsaMaY5AxwjFcrMaRpw1aF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z0LyjfeXSAAy0rq59505jjgvLO9TsB3kQG4oCpKjjEDoxUEbnS9eOkvFt+IlMaPktofM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iwd7l0/GukABlquSeffgY89OQfZhF7hR28d+gbjsKkcCOwZ4INg7Qt+xpXiTViBBXZFn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y6QAGRVxvPvPvx4x1Nwh8deEUO7icxzownlfDcVWbixBDtuyBTk8PczDE2YPfrdsIinJ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QlbNeS2tzro5px3OnJ595dIADIGk8+/EOMdjjo8r1O4UdDjOwOigMBqgLxYrRBQ4gMH2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w3jbxE2ZKGTMdAeJL0rLbtX7KcVW6cVkGMdj7w8+8ukAB2aR18nn3433Gfmpq9TpkOIW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QFtmGOEkQtlq3a2VIyQ/so+yeTdxdQx8f9VEYGkxzJ8JXxoGfytQo3l0gAOzR0/08+85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CXpTHhK8fQEjzSbwb1U2O+kKsEojJLrKNhRb6FErsxp5QXO2OJc+8/GukABka1FPTz8Y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b7rUIxHDBWEhYw0RwtdXPe1ZQWwkJIWQ3mOWITW++RvdhR9ZDtxB+N5dIADIe+6rb77zs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GsorFyVtPK+LBqAfVJ3sc0pTRhCneoLOtTY0hWSoczHsdQsSidDbV66ftcCDhD0b7y6Q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7sddWDo4wsNIR1Vz2MIXA6ujtvFweStCqXCsSXqWQkjCE0NsThtCiq7o8z0KBI3410gA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9+J+xuq+1EQahYGUOIKO+LIIGWT74cVYo49pabg1vkutoTQpOqlZjjMb7jxIY6H4dp+N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+/08+8PPcY4l934g4dT9UEh0IZXRXaGOoBB8de4D0rHdWIOat3DF5bFcwuMCQFCUJIUx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6kJJJYb0CDnlZxvLpAAdmXn39XPvvEHYYtb0Bcbro8lYUexXKLBuehwKhDoaMdbFUJ+x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E3iFEI7PdoTxJGMSXICQkklSiOceUb7y6QAHZl93fVz78Y7H7aihboC41Xw7lbp4oahw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YwhuxGGOh8mhIlG5E2O0nyUE+kpyjf6uvfeXSAA7MvMUn344IfiHK6OOMuYRuhjHxxTD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XRw1AX5BDmOwNb5bK0yAi36A0kU2Tr3WQ88O4J1lHGukAB2Zq5wYqn434Q+887HoEH4Y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+tdFckWUUUSEQL3GcF6NJRmF2YQnDTtAS2J4v7HUhiVrZ1IaStBrDHCYT9q07jeXSAA7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nyBOnnd+wwXJ10eQlRRRqyUCjoc1udCkYxdGbE2NIdKxu1eJY0dp1XQMDRnj8GrV5PdD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FyoKQUKN5dIADsy878WdU+/FB5DizVrFusY4gMJDdjdnFGTlALsp0dJEKxSi6tCm8kzH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Oe/GukAB2Zq6+/Oqffvfex4OOOPY/qY8OKIEgx2IRDPwuQhkKYLtxJWm4xSJUKIDICJ+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nEPLpAAdmXna5Z1T7/dsdO/CvxHQ8PWk8PRiFwUeHzqbHFHFFKk8IcQwcbwic39MdASz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FeYQmhtQ7Qg9iqHQ6dA0CpYW1TXNW4WjjHZ6N5dIACS++EHIcx3VPvBuIRx7GBnT8BnG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Lb42ponDcJITlaFcbxNiqMGEyzMsSQr+jLKqEgJaoh2O33l0gAOzMMuqffh3zb45z7zC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YMajkFDcQ2EJemOjRj46V2dSROnSuvT2HGrO0OhAqvtehE/5WcXPFG8ukAB2ZTodYsr6p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1hw43rRhQRNkOEOrwPtjTgOWDwQVQxCiE0zwjPvJ0ZCix88nHc/GukAB2Zq61yuqn37UM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VpJCQZ0nlVznMcOWkOFtdjekxVCUJ40h0aITytGiMLYKhr2LJd3MJk7nvvLpAAdmXna5Z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gWfdtIChbAgdlQaAa3yH5FCxAULoxk16EsmxyJscx0tEJVpXidCUK0kY1bzFaOfd7O43l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xwtU+5IcPHy2KiDg6yx0OY9mLiDocVoWcSRjKkEMThtje/UonHbiQI/GukAB2Z8NwY1n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enQ6V3ag4+COFMJW+4VsTBgeojPEkOsRotiq2jEkboxvScGrTw6vhOX0d2OFEPLpAAdm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N3g4Q6+idjFNk4DFdDsctMCGOeXvgwdWMfHh2DECK0PF4djmBEoMDQ7Mbm+XUQ0oWZMzG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UbW/WxNSVV/hDjP9PxrpAAVhb7Kp9+4dTUFBnWxcMoLsfsDAuL8KRVS/QhC5GnyVmrXo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HkneThvEpIsSRelHYTKbRvvLpAAZFU+9iuhYfDtbEYwhxuKsP4wFcOCJkQpBsxliLqDM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xGOsZ92d23T9nG8ukABkVT749C65xxvwgIIrQ+NfsdQ/nQE7Qb+Jk+Ohydga2JOWd6Tk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CO+0FHGukABWFtSn4x6Z44o7iMSwJWlAUcEJL4usnMdjl2JozQ/GEhXHgJYtj+8xKFMD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r8FHc1NxxvLpAAdmmUz70O6KG4myUGB2OYJAYUcGFClFiFENY2sRhZmEtqbJ4ohzSboD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IIrXoRj3ZNjYzoQrWy7H50T/WT7y6QAHZpFE+9bzOg/ZNEwaN8GgfHKtMol7KkJpJXl+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DSK1iHUDejjdjt2+8ukABWFuZis+9kOfK9yu7tgekNJj1qzxjzsz4Fgx0OhxD4ke8WxN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3eOnSec4eLFitxvLpAAZOxSfeH/cLmOKOyaGp5JEw46HBd8KUUCj744cQ4Q+EWIeUcYG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ajAlDGrEk0jfHSvvmhjG0NmNw2waHQniy2prfoIlHa53PPQT8a6QAFYW1KfhDwfY4pOE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cxxVzL2KoVUezVCUNtKhJW0kYVuEYQ3D6iRmMnBagnukK995dIADKYcvPv3QLlZD813t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DKcY4YHeyRLaNltbEv0rQnCSxAxEghNjsnRg8fdj73UK8dXvvLpAAdmjHQ6cJiqn3rdq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PFrDt2TFGKge50OoQ4rqCghzH4Y+O4hzHIdpHEJ4RiaxCqNEbLHJLW8xuTt0O8nbu5+N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Dq7WfftRzdznVpPZrhAzxO4DQPuHHBB05jk6PlCSEBmBsxvGFBmEUNWY2hNelhQh80+Q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N95dIADsyuUL8d1T78fXcUHLUEHDTdjjHFHx3Ai4WtwxVDbGliBoT7jEBHaMOETY6y08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rN4RjocyeYV/ZPEkLHbtdTcby6QAHZnn+Kufefufvg4jNE8TQhjhBzcHHBUaBdCqA0Y9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Dt4rnun410gAOzLQvy8PP3xuMefuiA28TcSSML+Ajijq5+G4g8OnTw5D6hK7lsp5FqVr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p059vvLpAAdmVk6/Lz717+VqO6Mj32JomGB24g7dPQBcU8kiHTofdLTcwaHG6HVbHBwa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a5GJ2TZjHN8mYNuMCJRjSv2UeypbQUXU6595dIACS+87ceReff1sKDkBAzLS2pI0QkgJ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YmlCzA12XUEYMSzCjFUJY2i6hcVw6t3RvLpAAVhb5Q7+hE+/HHldQYGt4gJGA2oS9eJo3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erX4kajcuVZDnaTnYmMfvHbqzjeXSAA7MqPPirn3h+0/c5OKPIY+TN0+ob4E4SdEw45j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cJpIrQr75GmbK1JaQ6HQMXj7i7Hn410gAJL77OvUVU+/ax53DjuMcIWRNb9XuVp3uZgc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CSJm8kQm0ixCXu8x4ticJq9u6uHcdr/lE+8ukAB2Z516t6T70cL0PRdty1L6LfaRCWNs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zC9BBVCvzEIcashxR0nN4nuryeBKJIkUP629B3vvLpAAdmZ8FLz711/cUCPFS3jXIQmt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KUYsyfmThsS0RwxxOqUcca6QAEl99TCl59+C6snrrRPVqDV2IT1BimBmNRmt8itGORWt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M0qIbTor4oE65vjqN5dIADK++4HPuN/qzHPJ7PdSqihGMwso1GOrzDv1QqeK0k/Sd2jF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HCJ1pPY0itD5NvJMaG+TaRUwKjELsxjf3IK4Obwzm/GukABJfaGJz78K99+z/h7LUbf7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FaGkN42xt4tVagxCv5qG7EkkxOG0lTodDk5Hc595dIACS+zwrPv2nO6zHLlaBozoRiZo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oaN0XoO0Dh+61k7H/Tsd3vvLpAAdmhi0+9Gg3cIdIY7HMGasIkr1EBboetE26UCjZpR7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xpbHUhiXGlsSQNw7UCuuY7jjjXSAAkvucLz78OPK6+8dXJ1v0BIb98jOG0K72zWSdoCU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5CaCKGN+ZOSKCEkJrYktlq2k7I9E/Hle8ukABWFtSn33rcLqZQnmQ1RopaISMaY0yazV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DwzxvmE8oxyV7tIsxtfQuNx3ducby6QAHZllc+/CPYLXzRdWkkknIxL6o3LEuDQkoQ6A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CL663zfjjfjXSAAkvvIqn37N37H77d9aSQ3RmLd42y6RpKEYQqt5ialyK1LkbOihYh1E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/GukAB2ZxTPvOx++3acnO8zW/ShuoQlpMoMZIRjAihBFcYVtQESURPgyc7VtzVsDMdhFc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jHQOdgU+knatiatF0V+y1Dp6Z43z977y6QAFYW5sWn37qdziznt+l1lb5bmjNCeKISW+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3DcNxPKkY3QshFitTHayw4410gAJL7oBeqfff+jgj+KPTJ6T5SKVLRGyytmSEkJYpiSA0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EPdwh0O3K+0PPu1yYAMoBvVPvvPPPjjhOhwr4jnmDhK3+MQ5K6ITYNO8Sudk0Bw6dgcT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YhPjGkN4ltxdS5Gc5QX3V2cKNdIACS+xCzfrn3+4dnj5Xx6pY+WypGeJ27hJCWKStuh0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HYlDFMSybeJq2YQshuG/0rRhb9GfFa8LiHQ4sb8S5MAGRHe/XPvxDzrjd672+S7o2Ala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SCMdCz5E1cDx6JWMJWcIuh08kkitHoQ6iIKFfRRxrpAAZDsdv3v1zqH6xRUEf7CL0kY2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wEm462VIxiWJN2DToC4Q7HN4dQJF7fjXSAAkvugkKJ+ufev5juwR5926FGTylCaMV4kj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ojCKEBMbxvFFvkae+Qkm6KB2oKDHvUG+8ukABk9HCvhVz78Lzhjj04kpbxGMpS2oeJQK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rT4kri89yGMSb6hiZjaGyVqDUBEjHNQdqvhjq2TjCjG06MITtqc+f8vIejfeXSAAyjjf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LH6145FqbrKkq4mieKoSQpBFPMcLEkNWsgahjdDVuNJpDnPeoeJzjfeXSAAkvtHG9Cjrn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h1a9K5IsQqla2WbOPyyhGMbMmP066hvuMd3XD0by6QAGT0b979c+8PPOrMdX0LoYY5p3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PK3DEcCJHyEfmIGBzzxeeSbw+kxIZiHNQh8Th0NYmhJCcY9lKXW+B1Q7g4nn410gAJL7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b8dm8TorRot2vWxtia9K8UQ20nyEkoUV6SE+0DV40YkhJq506MQ03lZDfaMQ2tjoTylEt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LpAAdmicV+9+uffcWycHf6etSITKrRp7jVqxdFVJOGrhyV2JQnbmrhzCIeAt73Cw4Ox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A7M9xHV79c/06ssWd45wh1CByhdmN2ToxNmaE82BpvNS5CeN2Iuslc+6g88EdDp2PRxr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x1z8Q6egx06vIdqOGPj6uSdoSai5ASclGNEJZhDofHVFr+hvJvkTXox2gLE0JITQohKS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IFUhVGauxkKlBuoo3l0gAOzKRRx1z8MfHo3J6EfjhbWveK9IhJPjeaeMdVL1GOld3CqU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iFmBCGDAlGYxzUDHcIGx2rC1FDAih1p+GBGrh95J2jFuiu1HFcOncb77y6QAHaXB8C1T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eUJZRYi6KfZIjcbQEhSG0sJB7g0tCjHMmuRddq6gqCjeH433l0gAO0tkKxNYefccOxfL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pD4olC3qjCZFCk63TAofpzV3DvgWKN5dIADsyBhJOoh506HQ7sxzpPwh1UnY5p8dOY1L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ksQ+OrSgibfMVyt2gnBwkhqEOoxJDZbEk6GliMfa62hRE7H5cNxHo410gAKwtzDBOfec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RUt/mSFUJKHs19lKE5X8g0MNROxPJuEOlaVqluEOhP9CFNK8bsRhE9+HfxZ9co3l0gAM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DcWb/jhbNfEPXmnaJEhcMf29uFsJ7tbs39wN2ZodOh06dVISQzLpIzqLG6KIu4ImxzEO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06hRYfqxR0OQ5RvLpAAZFU+6ieHG6IY9lCiuvHYk8dF5uOrfc0MdOh06dZJFaGcK+06H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Qo8XeIkrSEfLDGJUWnaVFi3mdTWuVdEadnuduPn2dKCOjlfc4/FdjuFG8ukABJfalPvv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HIwyadxjnGqKAg5j2qHSQ3nB4Tsr4nBHY+oTqznD7ocK89XZaz9hx4d1ZNeGeFCnDW5u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O1LxjguY+0KG4g5qEOkhDpzcyUIOHhAvBwQ5kg3OGdwF8743l0gAMiqfeg7OB584VHDL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3gd8BFRn8YjiCV+cGWpxdTHR4arOigUS4VBUG++TqKBCChOhnaIsYYsZGOsVQegQfH7W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QjgUMIUg4Ypfu1cYe5VouoOrd31BYKONdIACsLeZXPvwbjfn2NzqUN8Tx2oTmLkrIpNW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boqlDLTUMV4Q7UMrOtcIUNRchJWwhCuPRhChOpq7Tc1ZDr0oWGkx5QpmPT3n6B3CZjuN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8yuffjheGh7AQe8epoMgEpRnxD9DhR85j4Ec04dCHhJ8DCMUc1AsKh1oPHYY+7ISGfHr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xM0Id2jp4Dx3NPUPCEjms6jEn9DHrpoSUXofejh8xN+xxH6N1ROnQb4K8PW744UFD7je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E2+/EPY/7+7v4L2Bn6HcK1j4gYx7t+aseUJFZ3dDuOOGOsZ4cfw7jd386Ok+QO56FHBz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atDnkOb8buOzUbw/g37Tsd46h4eN5577mQtOFDHToiex1Ih4Y/E8/fzMPuOJB20hc344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UIOyJjx/dA1Hh2cby6QAEl99duD1T8Y7HbqGOWg444UH2kQ/xkK9zyHRO5+x6OHjSWE/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7UOhWyZ8dp+OFF0DXXuN59+30oTqZ/wo7eGTeOvh43QM/rUcT8PmEQ75zhxw+ggvG8Or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Hbv9j0PSPRv2vn7Y+Mh7Lp3fEOvaioofw+4SAI+Ho410gAKwt8DxwdU+8+Oh17wGB6J7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0bnOuCVu+s4eYRxHnoeHcEeUY8H9QahdU4o44cNQ7qK9CvtqLNCe0XyiuiHccZ18DxlC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djqaR3AzztXQxz9YwljOo4XK1Tr48sVz8T9+QgvvQ/G/hP3Wh3MfrPuOPkOTzzrGObqO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YHPvxuVjL8Q/HEPxZJ3G7evjixQ7Y60Q6HdofujfjihRQ9W/c8+/HCiio6jueehQoh+G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6N9590Oh/8vWx+5+N+K09kMornUT78buKKtuuooUcb066o78h55/1xQ0/bevhWo3oWcN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iiGV8HCfhWo44cVa8/n4UcLJ6FREdznChRwoUOKHU7cK9+N+OO1RPdQ43410gAJL75Hw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Yo4Vp+K+8hdXQfqN51H3n6mnVXG/HChW4dVh3vxvwo3OG9U6Y8/3HCjzvqHdFCjhQo3n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Qo44VvPyHQ6HbuHCfjffhu7dXBub9qN+DtD12vzuhQo4UJ4ceetbyhRwoUcUWWuOs8443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d0V78cKFHn9pTo34UcJ+FHN1WWcKFG+/HdlVQonn4Ub8K1QY7gjqN5dIADsyz4HPvHOK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hRD12jjevhPQn4Ub1LTzidPP9QoUK3FpxxWnn34Tz70UROhPOo3VqPlkHg+E/G6jieu07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6jhRRQtXpvvdwo3LpCHoncKIfefdRxxxEKLE/HGPxvwn4UY6i+uf7fhRvPurUTqzQn8nU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ZFBPZwT2Tw8Or0Y9DefjH48oUT9wde+/ChRvj3fPo7txvvW87Jzw5tyjeXSAA7M4eHDZ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5PdP+o3K4/aHQ7dP5W7UKFzvpXwo3ULFlBwo39bRRx5jjRww6J6N1BWLG6hjz1OxxHh+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cT6FC6uP80ccOafjw0eIehRvOVzz8KdSgcbwdyjj6CKN1GOx1fyjjfxHUdOM9ijjfjdo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Rvud1KO+FE6mhxvvx/UQ6HT8Ub9tz87N0PHon4Ub92MejmnM7H3n3l0gAJL74HHD1T7z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+HDehQsuh8c7UKIes4L+Df93PPDm+PwUb0Q+Oodm+POon3rfU1lCHXzkPf5PPj8N61d7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Rxjt0Oh/Bxx2h36ezc4Tw9i7g4UN908PxuuUbmjIUK+afeedjmP2p32Cj7z8J6FaeznQ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o4h3D+g8oY9nCejhReu7OFE8PP87oUGRWb/PuHlChO750Od12+PPQoO/DzedRQn433M4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AB2ZVFmon34KPDc44oTzqPlfF3Cx+r4UT7/bqOKAn8WT8TqE/G6hvvvu/3x7Dfj5d9fP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wo3UQ/zvs4KMdj8fJ+LKG5ZWcUHCfjH3h1Fe+6HXrCjHcODgh3HD7gTp5+FChPx24UJz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N+Buo77IeHVz/b8bp+zvieg4T9nHCfdRvRj2HE7t3xQnVrsfjejeHdz+K56ihP23fu+1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bqIehXwvubiQoUKFGPwnO3xXvPvLpAASX3yP2wc+/yt9eOFChQoUdD6imQ8/HChP8oUK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QoR95+4Mx3afhQoUY6jxvuYZ2Om6hQoT7yFrfxwn3XKFHBxOqu09ChOu+h1EOh58fnvU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evjQcO6N1Hyc447g3ajtP5On4UJ4fcnXq691/ChQn34x+lauHd7z8J/t1Hh8cK291HCh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6HUY7uefhD/Tp94fdjp3Chj3PFG6hOoXdvm8+7vv7HUbqPFHHBX4d0ca6QAEl98j/MRO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UbqFG/m6hXwTuHflChQnT8IejxOnEHOFaoh1GP99uMfHV47ueedcoUKHFfDsGO7+x991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uHfuhPwp70IdRWnnoOFfChduj7qO5xB0Ox546jHXceecUG8OfUOE865QoX8FnBjjQuUK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fsyOFDjfycY7hDmOp8KOihQoUJ7zwXsf/uuhDodQbi4rd4/6hQh+O51G7yHTlzhQuODd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3jtQbu70/e7H/rsUby6QAHZm4OjTz78Vzqzx+Oc6t5wh8dD8HDy5Qoo4XKDjvHT8PDjx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u1nChc+sUcN0PwQ7HhzjiHQ/fkPD8biuJE/9G9A3Wdp1xDjjHH3e6tXwqMfsJjm3Tt6P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DxQoPnCpObw4rjdWn37nULOFdCgOO/o8Fn4oVjHMc4J8dRvxQoXZ8djhZu1dChYr57nB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VqEO8G4rju7d8oK+MeHIeHB3WOFCHRFCigYbifjXSAArC3wJQ6p1HFqdlDhRT78rN5z5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W3EHQ+PZwodu09dGPDofHG4SxHo3oOfgQdvfusrH1Dx2b0Q6HQ/G6HVvEOnV46ijHQ+O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hzjc+h3Zjq1fDHQ6hRRjnE9dzHx/EPW4pnbh2cCvvh2J0PW33uT8EOQ6vdOs6XOJ/qBH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Ozms3G/Cehwh96KDjfjdYGJrGP12cKAeNzgY+6is7GdOEd93RZRP/cd8CxPvLpAAdmfR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4/H55QHg3CHqHFg7XfCjp57qMjHd0VodZji2rR+Fk9DudxjjHN/G6w7rWFjgPfE/lbtv4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WN3zm4MdjgvjfHQ5w+eKKAo5PX3unOEOedoeheY5O6cT/KKzdOnT0CjoN3V1tztOLbdD7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+Mf5Dw7ehOb0N3FB0Q6H3cJ8dZW3rY+Pjm4tKEPOnucY6du3WG+Oh8dvBpzdu4Y6HcVh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B2Zo/bHxk+/y58x3b/uug8x06zhQKOcO6adOK+PRPxQx65526HWPDp3P2h1B3Rur3TrK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g4+o7sLm/ihwx0PPwrbm5jz0Mfcb97zt4cx63ZcY/Y+7cODj/HncFdG4j17sc4eAjof9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dD8ODtXDtxXWLOzsWDsx26HOOzyjydD747HB3Q+O337TznDgW4dOnFsx96MdvXjp6K06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7najxX2Y+6dD46HunMf/onUMfuc8rXt95dIACS++VNzhCJ94duux+KOD5/2sUY5xwnb4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O+FePQK/FHmPjq+8dju0/524Q+/auvxTx0/ajtRRj45wnY6dD9MefxTN0Pch/698fhWn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4cV4etYrVO3HadD49CvHcJ/kdOoVpxJt+G4sdqN1yhO8Ti5jrB5zUJHzHQ6tzT8CXuh+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FjiHTt0Op3KFdOcdLlCizHFuHTvG9aIx6FHePwh3llFBnUUdp3iwPZu4Q+On8TodPWnU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eXSAA7MqON3eMnUUJ++OK8fRuvULB+N0OeOztOpqivz5v3QoQ/Ptj9qnaHx8dO4Y5jt6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odPxjoduTp05R3U7UJ4dDuDcn33ubpzH77XOEOx1ixOobrFc7HeKJyfdOs73eIfdDo6c4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r6fqO16dWob46ch06ffmh0/NOnoUIdu3Q6dxYnx8dYoTqe/Z3uh8cnU8duyFpvjzlb5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VnyHVvuP0/CjtHOEPToVq1mPWnofu3DmkeIdQs/XrHFRvRvLpAASX3gPOGTqK3fMx26H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fH33s7U1E/FEPzx0P+E7wb0OKOGd/w4X710LDmh60PDu0/d7d9Rjodwo4Y+/nHTjvhf4n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c+v76K6HHRfWY6dP5uQ9FMR+KHCidvjp0Pzx0/iidwrN1CpPQLazdDq+PN8d8h91EPwh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rsQ9eObjdvjjvHQ+PxToru3Tzulidu3XJ3mP32qIffuHY6Hx2O3GPuh1yxPfOPPE6HTq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5xjglDHVz8a6QAEl98qVMZOo73OOBnQ+OcUJ77MfjgS3xRu3/7OE+89zffie5jpx9R4n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OFe/Fbvd5EIdQ8UNxX+UHNDwxvRQnoWQ9Ax+FiHXT9mOcEOMdWdnechzd2s4joc/vUT+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ub0K+8fHUOOK8dvuxxux1ShDpzH3Y/zdQh2PP8cY6dPduxzqn4bp1/bc3nY/Hxj1znBj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fOOwg7H3uG7zjHonx3Ci9DofdD49G47EtO7o33l0gAOzPOpwyfef+HVqJ7BunQ7uHQ+O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7Idxjp06cb4/gx0OnY6ufHcbz46huh1DeHx2OQ5jpydWTk6djuN50Pjofd2x0Pu4Q7hD0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AI+PwnbqzgnQ6du4x3+Oh1GOh51FCdjiR2Q7HV47HY67HUIdwonbpzhwoOBY8IdDlAkJ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UY5unWIdQLdZDuZv3w+IdXvRjlad4oMccLMficd49YsVjHx27ehPvQd0K4dZXTsY7HcK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bocsrQbHoO2P/+x1cOP3xwrUKN5dIACS++xjTz78+LitOnY+O73XY6IVhju607u5Yx+0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2oO06dYoD90T8P+KFHac3N48+d0bq06sxzjhZXjp2P8x1TgoGPjlFE+O+HfG6dDziw/Q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EOh25Dsc3FvHQ7vHTrEOuV7p2+PP2nTt8ftjrjesx3bgx+E6H3Q6ccboehQh8cOOQ5uh5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ODceitRv2r/Tt8dODcdvUPy6HBp9DhIqO9warY9E5RRWIOrZzjeXSAA7Moqn34p2bt+26/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GcfhWsVjs7DTHb2DtXnDOOGB9DdQofQ4EOHyvHUPE6ucMDgvB83fpw44Zj9oh2cbqYZW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mjp+3Cs4cY8O7BrtxunTueOh06HDKHd8K0OsVp37cC7qPEOdvkO5m4ccoMftDmOh06H7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rzw5j8TrEPj79iZYHhuvO92OnEhYu3HBvvW6GOK9d/nG8ukAB2Z5VPv3B2Dh4rN3DHHD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tR2LEOrXXB7Q6vtRQoDx99wKOY6yhWnIchzH+rnCjjdQcbocMTeAx3C0McLOoC9laOhw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VscVwTLAo5wq1MErG+exRZQF1DOOqboMH9eLfMoUJ0OnBjUO5wvx1Q3CU8CPxjrK3fCg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qxwTp/le4sJ06e6zHx06dzoWO595dIACsLalPv2cV+GO4O7JxRwj8WV7iQMfihWs3Lq0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3G4P1nMbt3HhjofHTj+yoLln/E46UHMnCD1sdD46H3Ojufhju2Or78cCzu5ji7hjofHb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crOHgtKx2K5U7b8FgsOZQEigI4uFjmFxfxjuxcHbdQJBPxjzgxiHePxRxIoQ/acL7x0K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Of1uY46bzuEOY7+vcsUby6QAGQaSTqKMfuvsK/Cym/KFh323Fd3PQhzgPllMQeHo8r8E9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ofecuBIcHc4uHDtvjiwssdpymob7jwcUO1NWTqDieeH4O11jiHFfHbp3DdD8Bbd2CDh/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52POh8c3Pm9DuyudDt8dDp1E+5jkOx7rO25vWQ4sdldnbooHjyHTkOeOPq3YRwo5jiY8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MQ7Q9R2LYo4xw92tOfjXSAAyDyc6iqrKIcx9wxEOPrnTwuIcbscfjpD3DsUdDjHCTh1e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Dn043sTnB2Y/YuVq129c7H7G84XDmsWKxHCvRwX399+B7KJ05j+OFHO7H+fzqx8/8x/x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MdWc6AXeHh3Zj9v3PsJBDw7sUeg/rx7AkG6Hfoeddex6/BLQ7tDzifxw7n8FiHQ8+Oh0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viHG88OdhKXTnBvvLpAAVhbBmDn3x+291NWFzHOCu77zxRwL07iHccK/K1fHBjpxuh2O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K6dDt5ytUXrL6BR7AeL7LKFDHCYVjdz+WN+IcXE87HEfnXW/bjvtunC2sV/cKA/m5uJS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Q89HC5fPQFtvwxwv3d0bw4r8Mc4G7H7XfcwsCj0CufV11AljHUcBZ1/fE4kcUJyjHXduK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y/7vH3oh5+NdIADsyB4UMZxvRD0Vu51gvt4cv7sr+/FfHr7KN6PvlaesrUd8Fjzytdwr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Xjq/LxXrMfHp1+VodXOrJ1e6wf/VodX9eON+IcsUeLP1dMcN58c5/d1+cdgmJxf/V/ecw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MW7BJ+XK11MXOIcc+67FNTY9fAefciumIgS1H3ddioI/HAn981ffMJTcc7Fle9FCjXSA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Cqh5+6cQrnGPZDhfs8or5ij8dh/Q6zRR3uMeevHE9aTrLK2P8nCP3Yo+Q/dHCHN7zHf+V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xB/Ffn/iON1PHHSx/azn4MZ3dxRexynwx/0OsznfE5Dt25478r8rrUY44nbt/uMdQud9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fdaenXWHiHd2UK+xx5vwVzk53WY/NZ3dRPDldfqV12Q7sTLKaihD1z8a6QAFYW6+Fafrn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rXivOPLFahw9OFZjtymsPqL1lwg4X1hRQ9LhwE/76uhj0XBn+xdYw6NwsH/apXe7sFcL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B9Ze3x3ff5vQPq/67W4n4P67zDouY/ChzrPDHdqlxwrHljfhZT7sY6fhj3Vvq6Dzjgdi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BHnf949Dhw/8btxP8HD66jeXSAAypwrRfjfvj53Rx+x04g/+9Deh23UXCuh0OY6dZ84c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9E/DehuQ/He8OY7Hf/uK6HP4KOLx3XPOocJ6McbmOf9lcOnrfXBsdRPxX9Qx1fCchxR3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sc3E5e7osbqPg0T8OHc7/4Nn/1x3CtYDD3/uK6KOPgri/woobuDDBQ6i53X2347Q4bO4U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5unWTqzeHVu91HEuTABJfd1J+1aqn337OFHfF4R0OUY+OsornsnY9aHG4l9vG9cOh+3O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ChzK06HUWGOY6jvHbu1dlF6Hbp51aH+d0HydxOonQ4O/gx3ff/byidOh3dePwzu6P57C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iHWQ/beusox1c/1jiuvHQ7dfUedzv4dObod32V+pwO+J2O3h+BxxxdXv3O3Evs7rkdzq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27oh+OAsLP+HFbp2kBB+19axQLcPxxrpAAdpYNGs6i7u8nY6v4LP50+48/7The+rzz2Xf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HOHCegMXc7FHHN9wxzHO/qK6+aidUY4l8+4dDqzHnTvq2/H3CjHRxbcf8G5fwonrMdun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PlBurN/+6N2OrdsdY4oWFbsx27ix5vu7rfdmPR07o+b8eLLiHo8OKPO9yu7t4jnHlHc8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PHVGPxD8PgxiHooYc/E/GukABWFurtXvaz793YaI74WF/Hc7xjuOHxco7aM6RQeLsdWnh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Edj8689DhZDrhunohgn2Ud9LF/EMPxwPKHeOoXKDfgoN2OcDnVrKLjetuUeehTnUCxOs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4UO5yidHrrcFGO7h/56GOoaP7ixHoKKahWrh0/PvxZX5wh1CxdRch06zO4x86tvDsei7z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fdrkwASX3NfQrRefftwM6dQcfEOoUQ7jeejiHQ/Ctx4Q9aju9j4/5YLaHTlg5m/mO8OI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0nz9CdZx86MfI44XN+zHHFFRTcztxw4prBo+opq8g8O27ccD9zc3DHtThQvEhesN/HDh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1cehT3XiQU4evdxQK60K6J6c9FizHroEsXnG44HDHouFzgXp3d3fDdOLZwscVuEO8341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xCON0Oox12OnoccQ784546tvWs4x06dx8Q9Z98oHag8nT0EOh1id+rzhHY/E6ufsTmOd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TvK6/t2OY9G9zH3Q53XObuG6HoVne+O4MdDnfc6thz0Q4kPPjtxX/vQnQ5jrHCyHTuMh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0K3a5jhHVu0/HD+8XPjm3lHk9DOx1ePu7rncWJ9951eOWUb9qHHdgSHA44bnFFCdXxzK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0eby6QAEl98CQrhk+55U48PKZxj44t0VU69zQ6wV63jhR32oc9/FjhRokb8b9HCHoonor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4O3DydRf4n4h3h3O4Y6HsV0VuK51Ze7oUJ6c9BXwOPDHeUJ0Puo74+j8N6+P1c9E5X2o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dOs7V1zodD8dyF53QoQ/5QfIdunHBxj46dT7Y6H3Y44cN6O7K09ig4ncIcx09E6zjPwh66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7HE/btWIOuG7ehfxP+npodRvLpAAdmgW+MRPvx5xxPaiZO4c1Fc7h2ncGOo4ux61jieei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V0cN/qG58OKJ6+KHahjziWo6UGPQv84XseHeXT72UN6E+9DenjvOIc3c6KE7Hnpp3j6c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4Vt+6EPjnHDfhuon4X3odvn7opncP8xzm7GOox0/ihjuKidj7qZRxPxTVodInbzu51RD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FzHcJ07iz8WcPworMdOh+LE7gIOnnY5jrFE7dO/Tt95dIADKihqJ96x6w9dA3HDjvdXXH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6HT70N+bitRDoduh26HWJ8fHXEPl3CgK5xYo/x+Kx2r3Bgd4h8dd+xzj5WGB31FcjmsM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WIfjvhRjocM9q1HDtROb0PDcxyff5QjufePWHxD8Oj93wocGOHHh6BS4tqAzud+eLEOc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2TjztOY4aNZ0+Qnb8NwmKedcQ6dR23h9wrqN29G6O7oUa6QAEl9g0Tn37Y9bIob8blDOx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G434cK5+fNPwx06HQ8Ohyis/U0P2nQ7dD9qAg/ePHMdD/ULKcPwx2OoY6HdN4duh+xbM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6HCjeHTp2OOF6HcccUO1nafjHY5jofjsd98Ud8buN2/eO3NCtIWN0OIOMe6t0Wdw9NOF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rKaucR5+BLx1E9G+/e+Pj47t47O+nMn3IcW3D5QY8cnfTiwOIedYkMPgOOu/4Q/BQWb8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xOdQsdvO+1dkOnIfjcxzu+d/PD8BbozqfA84WMcOOiLnaudvYx2OhzHQ7jjHdRu/3Tt5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sduG9nGO7Z4dxXPRuY+74JajidPPOh+FeO3IdO3ndu13FE/E85j0J0P5+h29HDudQx66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eftPPQK6vh2MdOxzwx8dw3v4rLqFdDeuecY+O74x0O3Xzq8dZxjodDw6HVp07HrO1atO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/8PXxvWofY9fbcR+lqo+410gAOzPsGBE+5xjvFFHHc5Ob2Ieconr7444PodwY9E/EOb0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+cejtRQULm55jqN53CtQ73h8fucI/dHdE93PHcAuOX8N+++7BuMcobqFE9HRXvPwoV1n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G7HoDA6ejudjuIdxQo4Cu4oorUVq+D8Y86e6ftZ2oo4n/nIdWodjhD8KHDddu3N0OeUN5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rcY+OhyjHWJ+dhX8h6E5Wnnbz0bmPPPO4xx3wWIduqUTz9nG8ukABJfffITn334o43oo7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4fyvhXRPPRRQLCiHN6J++J6GOnnIegUdDt+IdxRPxR2CD8MdxRxQO+55zgoUK+G7edvwx6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lHFE9AkR4eiiyjijvejigMQd8N55389Avlig/o4r4n47HFHG9FDeeiejexQNzsbzz0T0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2887eefhDnBj46HQ4scUbt6J2OoV7u/IeveiidzY8OfjyHnFdvPPR8nUbsd8h0PPRRwx7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syiluoVpP5xxRDqEPvwh0PvQ4Q6cY6Hox0PQnTt8fiHQ5j18fodXu38GOrxzHUTz0Y4s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sfHT18KFatOh+6Hhjoc4dz0Qfc+8O33UUccUdofH44nb0J50Oh+zHUQ9E/y9vPPOh8dDt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4x93G9c6edDp1E8O7U6J4ehWTqDhRvX4h6m9Ax6G/bdvQU6929Cfidjw+5u34xk/BRDo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xRQnhxRwkJ6J1Eh5PXjh+ohHgkBYN3G7hDt+m9HG8ukABJfdvFCHQ8Ox+ufhXPWp118Y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x3x5Dt1dEOzvOKOM88PQN5289iihYo43x3Dw4cJ3Q34o74sB4Y+93CvtTOJ5xjkOMc7W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wSN29CH4V0UOJ4eHnx8cbsd5xxx3v9Onx1ZD0Dg48UccBHGPPXwLayhXPunY8PO4orrX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DofeHb46dQ8UcMeiefxjoc3Q6HOMd2s4n748Tm+6HcY/G+9lfHHFH2+ON1GO7x696OO1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+OOOO+N5dIACsLeBm6z790cdqKM43J61e9HHHHfCtHCj1+Y/fHHHE/HNuUKO1fHHHajt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47UcTz90E7fDT0T986HAMQ/6cUcccbuAo5P9RxRxxQo+UQ4V6O1HFCjiepPDiQnQfaij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3RxxRxxxRvQFHhzH7o447Udq14Lv24744444nbg7scn473o3o4V7uyHOPuFfHHFHFHmO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O9+KPq06tPD0cKN1fajtR2h1G8ukAB2aQagtaN6+OOKOFQduaHWcUKOOEOn474++Q6/j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/9vwo44oUT0KIetWhChXv3xPx2rUdrtCvdXxxxRx2v34Vrr1fHHe9CvhWo4RChWoo444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6tRRxxxvx2nkcIjhWrUT98LF/3/CjhX3xxxxwo549Uo47UcccdqatdxwhijhXxz0Q//C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qePvPOo447Vq+Fpx5dwrSdXxz/VqE/e6jn2r4K2/GukABJfalPv8x0Ob9FfCihPxkLEi5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tRwnb+J2/CjtQn44VoN5D88dOrecR1ajem6t5+N/1/ajvjieftP2oX/rkOo4yDifefjf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47hD9mOr+443oVBbdqN+N6FG//C7hu/TnGP2r8/V8LC5Oh3aj+7IXQ775er/rX/q1ahx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84uJ0P8p3WIhTUYNT83sXaOM/EYSKM+DVq1aeXSAAyKp97+avjhX6UPFdHPhRx38eO+K1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3x94dRRvj7zsftRwrh+0ObuK0OI/NToUUK52POx1H136tUo3s3ux3GPXxz7U8hOo/7fc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2oVqLFHe/6qV48izRjbeHMdR5Rz7UKzHU+DH3Q7g3FH7/oUVncPRjw5Dpyeeech527cx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G4rgqjscQcMgNSE8ukABkVT7gdiHbuAg8Pj47djw+5Dzsddf3vLpAASX2pTrYEoWJSSd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xrpAAZFU+2BfeXSAAkvtSntmi2PjEFL0OnR8KyNoqVfaTqP90M+c15wTivuGdw7hkBXl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wO4IOEHHB3LpAAZFWsItytXj0HojoH+m6dSVFJU28KSeXSAAkvtSmwCy6QAGRUBgcFsF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H3N4c3G59OxxHnTvFiH3UY7TodXnV4+XTq/VD+niDg1tEOiFXKEOpodWgpBq0HUQhX6e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8ehD47jgxwg4ccQcxzHxwyQZV0gAMioDuGsOCLpAASX2pAtiOGUOBQOIODuGWOGaOBND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aAtcNaIeztOs3Xp069D46Tp71GGh1iHRdWtVGsVrEOr3Q6EIfHVq8dOjq06jMIjnkLVM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agAkumjUAFNLIAKwk0agAppZABTSyACsJNGoAKaWQAU0sgAppZABTSyACsJNGoAKaWQAU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UAFNLIAKaWQAVhJo1ABTSyACsJNGoAKaWQAU0sgAkumjUAFNLIAKaWQAVhJo1ABTSyAC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WQAU0sgAkumjUAFNLIAKaWQAVhJo1ABTSyACmlkAFNLIAKaWQAU0sgAppZABTSyACmlk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WQAU0sgAppZABTSyACmlkAFNLIAKwk0agAppZABTSyACsJNGoAKaWQASXTRqACS6aNQA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jUAFNLIAKaWQAU0sgAppZABTSyACmlkAFNLIAKwk0agAppZABTSyACmlkAFNLIAKaWQA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ABaBtNUIACmlkAFNLIAKwk0agAppZABTSyACmlkAFNLIAKaWQAU0sgAppZABTSyACmlk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WQAU0sgAppZABTSyACmlkAFNLIAKaWQAU0sgAppZABTSyACmlkAFNLIAKaWQAU0sgApp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S6aNQAU0sgAppZABTSyACmlkAFNLIAKaWQAU0sgAppZABTSyACmlkAFNLIAKaWQAU0sg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yACmlkAFNLIAKaWQAU0sgAppZABTSyACmlkAFNLIAKaWQAU0sgAppZABTSyACmlkAFNL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0sgAppZABTSyACmlkAFNLIAKaWQAU0sgAppZABTSyACmlkAFNLIAKaWQAU0sgAppZABT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FNLIAIAIAIAIAIAICmVuZHN0cmVhbQplbmRvYmoKNSAwIG9iago8PC9MZW5ndGggNiAw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c3RyZWFtCjAuMzYwMDAgMCAwIDAuMzYwMDAgMCAwIGNtCnEKMTY1NiAwIDAgMjMzOS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L0ltMSBEbwpRCmVuZHN0cmVhbQplbmRvYmoKNiAwIG9iago1OQplbmRvYmoKNyAwIG9i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cm9jU2V0Wy9QREYvSW1hZ2VCXQovWE9iamVjdDw8L0ltMSA0IDAgUj4+Cj4+CmVuZG9i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b2JqCjw8L1R5cGUvUGFnZQovUGFyZW50IDEgMCBSCi9SZXNvdXJjZXMgNyAwIFIKL0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WzAgMCA1OTUuNDQwMDAgODQyLjA0MDAwMF0KL0NvbnRlbnRzIDUgMCBSCi9Sb3RhdGUg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bmRvYmoKMSAwIG9iago8PC9UeXBlL1BhZ2VzCi9Db3VudCAxCi9LaWRzWzggMCBS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PgplbmRvYmoKMyAwIG9iago8PC9DcmVhdGlvbkRhdGUoRDoyMDIxMDkyODEzMjY1MS0w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Ci9Nb2REYXRlKEQ6MjAyMTA5MjgxMzI2NTEtMDQnMDAnKQovQ3JlYXRvcihSSUNPSCBB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TVAgNTAwMikKL1Byb2R1Y2VyKFJJQ09IIEFmaWNpbyBNUCA1MDAyKQo+PgplbmRvYmoK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go8PC9UeXBlL0NhdGFsb2cKL1BhZ2VzIDEgMCBSCj4+CmVuZG9iagolUlJSMDEwY3Jl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KjAwMS4wMC4yMDAqKioqKioqKioqMTAwMAp4cmVmCjAgOQowMDAwMDAwMDAwIDY1NTM1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DAxNTAyMDQgMDAwMDAgbiAKMDAwMDE1MDQyMCAwMDAwMCBuIAowMDAwMTUwMjY0I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CjAwMDAwMDAwMTUgMDAwMDAgbiAKMDAwMDE0OTg4NiAwMDAwMCBuIAowMDAwMTQ5OTk3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G4gCjAwMDAxNTAwMTUgMDAwMDAgbiAKMDAwMDE1MDA4MCAwMDAwMCBuIAp0cmFpbGVy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emUgOQovSW5mbyAzIDAgUgovUm9vdCAyIDAgUgovSUQgWzw2NWFjNjQyMGQyMTBmYzdm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ZmNjZmE0Yzc5ZD48NjVhYzY0MjBkMjEwZmM3ZmZhYjgyNmZjY2ZhNGM3OWQ+XQo+Pgp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ZWYKMTUwNTA5CiUlRU9GC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_Part_21521_1659472764.16340057211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