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642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创艺简标宋;等线" w:hAnsi="创艺简标宋;等线" w:eastAsia="创艺简标宋;等线"/>
          <w:b/>
          <w:sz w:val="36"/>
          <w:szCs w:val="36"/>
        </w:rPr>
        <w:t>关于开展</w:t>
      </w:r>
      <w:bookmarkStart w:id="0" w:name="OLE_LINK1"/>
      <w:r>
        <w:rPr>
          <w:rFonts w:eastAsia="创艺简标宋;等线" w:ascii="创艺简标宋;等线" w:hAnsi="创艺简标宋;等线"/>
          <w:b/>
          <w:sz w:val="36"/>
          <w:szCs w:val="36"/>
        </w:rPr>
        <w:t>20</w:t>
      </w:r>
      <w:r>
        <w:rPr>
          <w:rFonts w:eastAsia="创艺简标宋;等线" w:ascii="创艺简标宋;等线" w:hAnsi="创艺简标宋;等线"/>
          <w:b/>
          <w:sz w:val="36"/>
          <w:szCs w:val="36"/>
        </w:rPr>
        <w:t>25</w:t>
      </w:r>
      <w:r>
        <w:rPr>
          <w:rFonts w:eastAsia="创艺简标宋;等线" w:ascii="创艺简标宋;等线" w:hAnsi="创艺简标宋;等线"/>
          <w:b/>
          <w:sz w:val="36"/>
          <w:szCs w:val="36"/>
        </w:rPr>
        <w:t>-202</w:t>
      </w:r>
      <w:r>
        <w:rPr>
          <w:rFonts w:eastAsia="创艺简标宋;等线" w:ascii="创艺简标宋;等线" w:hAnsi="创艺简标宋;等线"/>
          <w:b/>
          <w:sz w:val="36"/>
          <w:szCs w:val="36"/>
        </w:rPr>
        <w:t>6</w:t>
      </w:r>
      <w:r>
        <w:rPr>
          <w:rFonts w:ascii="创艺简标宋;等线" w:hAnsi="创艺简标宋;等线" w:eastAsia="创艺简标宋;等线"/>
          <w:b/>
          <w:sz w:val="36"/>
          <w:szCs w:val="36"/>
        </w:rPr>
        <w:t>学年度第一学期行业专家上讲台</w:t>
      </w:r>
      <w:bookmarkEnd w:id="0"/>
      <w:r>
        <w:rPr>
          <w:rFonts w:ascii="创艺简标宋;等线" w:hAnsi="创艺简标宋;等线" w:eastAsia="创艺简标宋;等线"/>
          <w:b/>
          <w:sz w:val="36"/>
          <w:szCs w:val="36"/>
        </w:rPr>
        <w:t>资助计划申报的通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各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提高校外行业专家参与我校研究生培养的积极性，密切我校与企业、行业及产业的联系，学校设立了“华南理工大学校外行业专家上讲台计划”，现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度第一学期申报事项通知如下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计划申报要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资助对象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学期开展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学术型研究生、专业学位研究生</w:t>
      </w:r>
      <w:r>
        <w:rPr>
          <w:rFonts w:ascii="仿宋_GB2312;仿宋" w:hAnsi="仿宋_GB2312;仿宋" w:eastAsia="仿宋_GB2312;仿宋"/>
          <w:sz w:val="32"/>
          <w:szCs w:val="32"/>
        </w:rPr>
        <w:t>课程教学活动的课程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与教学活动范畴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聘请行业专家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展研究生的专业技</w:t>
      </w:r>
      <w:r>
        <w:rPr>
          <w:rFonts w:ascii="仿宋_GB2312;仿宋" w:hAnsi="仿宋_GB2312;仿宋" w:eastAsia="仿宋_GB2312;仿宋"/>
          <w:sz w:val="32"/>
          <w:szCs w:val="32"/>
        </w:rPr>
        <w:t>术或管理课程报告（含系列报告）、合作开发并讲授专业课程等学分教学活动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开展教学活动要求：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研究生学分课程的校内课堂授课或生产现场授课或讲座授课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至少参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学时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元）的教学活动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要尽量扩大本教学活动的教学受众面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行业专家要求：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拥护中国共产党的领导，贯彻党的教育方针，严格执行国家教育政策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相关领域具有丰富生产实践经验和较高理论水平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良好研究生授课经验或讲座授课能力，同时具有参与研究生教学活动热情；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体健康，能够完成申报计划所规定的教学活动量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计划经费资助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对于参加“行业专家上讲台计划”的校外专家，学校将按照如下标准进行资助，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可予以配套支持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188"/>
        <w:gridCol w:w="2388"/>
        <w:gridCol w:w="3145"/>
      </w:tblGrid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类别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（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元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正高级职称或相当于正高级职称的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级高工、研究员级高级经济师、研究员级高级会计师等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副高级职称或相当于副高级职称的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工程师、高级经济师、高级会计师等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专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6"/>
        <w:jc w:val="left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注：</w:t>
      </w:r>
      <w:r>
        <w:rPr>
          <w:rFonts w:eastAsia="仿宋_GB2312;仿宋" w:ascii="仿宋_GB2312;仿宋" w:hAnsi="仿宋_GB2312;仿宋"/>
          <w:color w:val="FF0000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Cs w:val="21"/>
        </w:rPr>
        <w:t>、单元指一个教学或讲座单元，一般为半天；</w:t>
      </w:r>
      <w:r>
        <w:rPr>
          <w:rFonts w:eastAsia="仿宋_GB2312;仿宋" w:ascii="仿宋_GB2312;仿宋" w:hAnsi="仿宋_GB2312;仿宋"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Cs w:val="21"/>
        </w:rPr>
        <w:t>、资助金额为税前金额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计划组织与管理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计划以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单位进行申报和管理。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应由分管研究生工作的主管领导负责，统筹组织计划申报、总结和日常工作，校外专家的资格审核，与计划相关的协调和保障工作，资助经费使用情况的监管工作等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究生院负责本计划的组织申报、经费落实和监管验收。在计划执行期间，研究生院将不定期前往行业专家课堂或讲座等抽查计划执行情况，如发现未按计划落实，研究生院有权取消对该计划的资助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得资助的课程，如更换专家或者改变专家上讲台计划时间，应至少提前两周通过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向研究生院提交书面说明，否则视为自动放弃资助。如专家推迟课程时间，最迟不得晚于本学期末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程负责人仍是申报课程教学第一责任人，校外专家授课期间课程负责人需全程现场参与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材料提交与课程验收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申报材料以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单位提交《行业专家上讲台资助计划申报表》与《行业专家上讲台资助计划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纸质版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，双面印刷）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提交至研究生院培养办公室，电话：</w:t>
      </w:r>
      <w:r>
        <w:rPr>
          <w:rFonts w:eastAsia="仿宋_GB2312;仿宋" w:ascii="仿宋_GB2312;仿宋" w:hAnsi="仿宋_GB2312;仿宋"/>
          <w:sz w:val="32"/>
          <w:szCs w:val="32"/>
        </w:rPr>
        <w:t>87111570</w:t>
      </w:r>
      <w:r>
        <w:rPr>
          <w:rFonts w:ascii="仿宋_GB2312;仿宋" w:hAnsi="仿宋_GB2312;仿宋" w:eastAsia="仿宋_GB2312;仿宋"/>
          <w:sz w:val="32"/>
          <w:szCs w:val="32"/>
        </w:rPr>
        <w:t>，并将电子版发到</w:t>
      </w:r>
      <w:r>
        <w:rPr>
          <w:rFonts w:eastAsia="仿宋_GB2312;仿宋" w:ascii="仿宋_GB2312;仿宋" w:hAnsi="仿宋_GB2312;仿宋"/>
          <w:sz w:val="32"/>
          <w:szCs w:val="32"/>
        </w:rPr>
        <w:t>huanghh065@scut.edu.cn</w:t>
      </w:r>
      <w:r>
        <w:rPr>
          <w:rFonts w:ascii="仿宋_GB2312;仿宋" w:hAnsi="仿宋_GB2312;仿宋" w:eastAsia="仿宋_GB2312;仿宋"/>
          <w:sz w:val="32"/>
          <w:szCs w:val="32"/>
        </w:rPr>
        <w:t>，逾期未报，视为自动放弃申请。研究生院组织专家对申报材料进行评审后，公布资助课程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课程完成后，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须组织课程负责人认真填写《行业专家上讲台计划总结报告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校外人员劳务费发放签领表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并提交课程相关记录照片。</w:t>
      </w:r>
    </w:p>
    <w:p>
      <w:pPr>
        <w:pStyle w:val="Normal"/>
        <w:widowControl/>
        <w:shd w:fill="FFFFFF" w:val="clear"/>
        <w:spacing w:lineRule="atLeast" w:line="286"/>
        <w:ind w:firstLine="5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通知由研究生院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行业专家上讲台资助计划申报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行业专家上讲台资助计划申报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行业专家上讲台计划总结报告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校外人员劳务费发放签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研究生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rFonts w:eastAsia="黑体;SimHei" w:cs="宋体;SimSun"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cp:keywords/>
  <dc:language>en-US</dc:language>
  <cp:lastModifiedBy>Administrator</cp:lastModifiedBy>
  <cp:lastPrinted>2024-09-23T16:31:00Z</cp:lastPrinted>
  <dcterms:modified xsi:type="dcterms:W3CDTF">2025-09-22T07:46:00Z</dcterms:modified>
  <cp:revision>106</cp:revision>
  <dc:subject/>
  <dc:title>关于于申报行业专家上讲台资助计划的通知</dc:title>
</cp:coreProperties>
</file>