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电力学院在职工程硕士</w:t>
      </w: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5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级第二学期购买教材明细表（电气工程）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521"/>
        <w:gridCol w:w="2895"/>
        <w:gridCol w:w="2175"/>
        <w:gridCol w:w="3458"/>
        <w:gridCol w:w="2552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zh-CN"/>
              </w:rPr>
              <w:t>课程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zh-CN"/>
              </w:rPr>
              <w:t>教材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zh-CN"/>
              </w:rPr>
              <w:t>出版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zh-CN"/>
              </w:rPr>
              <w:t>作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zh-CN"/>
              </w:rPr>
              <w:t>书号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自然辩证法概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《自然辩证法概论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清华大学出版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月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吴国林主编，肖峰、陶建文副主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978-7-302-35506-9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能质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电力系统电能质量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[M]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子工业出版社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0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欧阳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[ISBN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9787121210198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]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电力电子技术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老师自编讲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自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由学生自行找老师印刷讲义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电力企业管理与市场运营（电力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老师自编讲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自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由学生自行找老师印刷讲义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提示：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由学生自行购买教材，学生上课时必须备有相关教材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请根据上表的教材信息，由各班组织或学生个人自行购买，学院不再统一组织购买。学生个人可以上网或到书店购买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若班集体确定要统一组织订购的，可以自行联系教材供应商，也可以联系往年我们的教材供应书店：广州交通书店：</w:t>
      </w:r>
      <w:r>
        <w:rPr>
          <w:rFonts w:cs="宋体;SimSun" w:ascii="宋体;SimSun" w:hAnsi="宋体;SimSun"/>
          <w:szCs w:val="21"/>
          <w:lang w:val="zh-CN"/>
        </w:rPr>
        <w:t>020—84482527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因为订购教材需要一定的时间（因为许多教材是从外地运送广州的，路途需要时间）所以各班要提前联系教材供应单位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建议从现在就开始联系教材供应单位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、各班具体上课时间以课表为准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电力学院在职工程硕士</w:t>
      </w: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5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级第二学期购买教材明细表（动力工程）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641"/>
        <w:gridCol w:w="3022"/>
        <w:gridCol w:w="1973"/>
        <w:gridCol w:w="3413"/>
        <w:gridCol w:w="2552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zh-CN"/>
              </w:rPr>
              <w:t>课程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zh-CN"/>
              </w:rPr>
              <w:t>教材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zh-CN"/>
              </w:rPr>
              <w:t>出版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zh-CN"/>
              </w:rPr>
              <w:t>作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zh-CN"/>
              </w:rPr>
              <w:t>书号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自然辩证法概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《自然辩证法概论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清华大学出版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吴国林主编，肖峰、陶建文副主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978-7-302-35506-9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高等工程热力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《</w:t>
            </w:r>
            <w:r>
              <w:rPr>
                <w:szCs w:val="21"/>
              </w:rPr>
              <w:t>高等工程热力学</w:t>
            </w:r>
            <w:r>
              <w:rPr>
                <w:rFonts w:cs="Arial" w:ascii="Arial" w:hAnsi="Arial"/>
                <w:bCs/>
                <w:color w:val="333333"/>
                <w:kern w:val="2"/>
                <w:szCs w:val="21"/>
              </w:rPr>
              <w:t>-</w:t>
            </w:r>
            <w:r>
              <w:rPr>
                <w:rFonts w:ascii="Arial" w:hAnsi="Arial" w:cs="Arial"/>
                <w:bCs/>
                <w:color w:val="333333"/>
                <w:kern w:val="2"/>
                <w:szCs w:val="21"/>
              </w:rPr>
              <w:t>第</w:t>
            </w:r>
            <w:r>
              <w:rPr>
                <w:rFonts w:cs="Arial" w:ascii="Arial" w:hAnsi="Arial"/>
                <w:bCs/>
                <w:color w:val="333333"/>
                <w:kern w:val="2"/>
                <w:szCs w:val="21"/>
              </w:rPr>
              <w:t>2</w:t>
            </w:r>
            <w:r>
              <w:rPr>
                <w:rFonts w:ascii="Arial" w:hAnsi="Arial" w:cs="Arial"/>
                <w:bCs/>
                <w:color w:val="333333"/>
                <w:kern w:val="2"/>
                <w:szCs w:val="21"/>
              </w:rPr>
              <w:t>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szCs w:val="21"/>
              </w:rPr>
              <w:t>出版时间：</w:t>
            </w:r>
            <w:r>
              <w:rPr>
                <w:szCs w:val="21"/>
              </w:rPr>
              <w:t>2014.6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szCs w:val="21"/>
              </w:rPr>
              <w:t>陈则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szCs w:val="21"/>
              </w:rPr>
              <w:t>978731203378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高等流体力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老师自编讲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自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由学生自行找老师印刷讲义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电力企业管理与市场运营（电力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老师自编讲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自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由学生自行找老师印刷讲义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提示：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由学生自行购买教材，学生上课时必须备有相关教材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请根据上表的教材信息，由各班组织或学生个人自行购买，学院不再统一组织购买。学生个人可以上网或到书店购买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若班集体确定要统一组织订购的，可以自行联系教材供应商，也可以联系往年我们的教材供应书店：广州交通书店：</w:t>
      </w:r>
      <w:r>
        <w:rPr>
          <w:rFonts w:cs="宋体;SimSun" w:ascii="宋体;SimSun" w:hAnsi="宋体;SimSun"/>
          <w:szCs w:val="21"/>
          <w:lang w:val="zh-CN"/>
        </w:rPr>
        <w:t>020—84482527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因为订购教材需要一定的时间（因为许多教材是从外地运送广州的，路途需要时间）所以各班要提前联系教材供应单位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建议从现在就开始联系教材供应单位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、各班具体上课时间以课表为准。</w:t>
      </w:r>
    </w:p>
    <w:p>
      <w:pPr>
        <w:pStyle w:val="Normal"/>
        <w:rPr>
          <w:rFonts w:ascii="宋体;SimSun" w:hAnsi="宋体;SimSun" w:cs="宋体;SimSun"/>
          <w:szCs w:val="32"/>
          <w:lang w:val="zh-CN"/>
        </w:rPr>
      </w:pPr>
      <w:r>
        <w:rPr>
          <w:rFonts w:cs="宋体;SimSun" w:ascii="宋体;SimSun" w:hAnsi="宋体;SimSun"/>
          <w:szCs w:val="32"/>
          <w:lang w:val="zh-CN"/>
        </w:rPr>
      </w:r>
    </w:p>
    <w:sectPr>
      <w:headerReference w:type="default" r:id="rId2"/>
      <w:type w:val="nextPage"/>
      <w:pgSz w:orient="landscape" w:w="15840" w:h="12240"/>
      <w:pgMar w:left="284" w:right="709" w:gutter="0" w:header="0" w:top="425" w:footer="0" w:bottom="4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2:00Z</dcterms:created>
  <dc:creator>admin</dc:creator>
  <dc:description/>
  <cp:keywords/>
  <dc:language>en-US</dc:language>
  <cp:lastModifiedBy>Administrator</cp:lastModifiedBy>
  <cp:lastPrinted>2014-03-31T16:48:00Z</cp:lastPrinted>
  <dcterms:modified xsi:type="dcterms:W3CDTF">2016-07-08T02:19:00Z</dcterms:modified>
  <cp:revision>13</cp:revision>
  <dc:subject/>
  <dc:title>电力学院2012级工程硕士第二学期排课表（校内动力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