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电力学院在职工程硕士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4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级第四学期购买教材明细表（电气工程）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552"/>
        <w:gridCol w:w="4111"/>
        <w:gridCol w:w="2126"/>
        <w:gridCol w:w="2551"/>
        <w:gridCol w:w="2977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课程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  <w:t>(ISBN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lang w:val="zh-CN"/>
              </w:rPr>
            </w:pPr>
            <w:r>
              <w:rPr>
                <w:szCs w:val="21"/>
              </w:rPr>
              <w:t>新能源与分布式发电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布式发电与微电网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民邮电出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徐青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978-7-115-26422-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电子文档，学生自行复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计算机控制系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</w:t>
            </w:r>
            <w:r>
              <w:rPr>
                <w:color w:val="000000"/>
                <w:szCs w:val="21"/>
              </w:rPr>
              <w:t>计算机控制系统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》（第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机械工业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刘士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97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11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396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szCs w:val="21"/>
              </w:rPr>
              <w:t>电网继电保护运行分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老师自编讲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自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由学生自行找任课老师自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信息检索与论文写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老师自编讲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自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由学生自行找任课老师自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提示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由学生自行购买教材，学生上课时必须备有相关教材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请根据上表的教材信息，由各班组织或学生个人自行购买，学院不再统一组织购买。学生个人可以上网或到书店购买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若班集体确定要统一组织订购的，可以自行联系教材供应商，也可以联系往年我们的教材供应书店：广州交通书店：</w:t>
      </w:r>
      <w:r>
        <w:rPr>
          <w:rFonts w:cs="宋体;SimSun" w:ascii="宋体;SimSun" w:hAnsi="宋体;SimSun"/>
          <w:szCs w:val="21"/>
          <w:lang w:val="zh-CN"/>
        </w:rPr>
        <w:t>020—84482527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因为订购教材需要一定的时间（因为许多教材是从外地运送广州的，路途需要时间）所以各班要提前联系教材供应单位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建议从现在就开始联系教材供应单位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各班具体上课时间以课表为准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电力学院在职工程硕士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4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级第四学期购买教材明细表（动力工程）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552"/>
        <w:gridCol w:w="4111"/>
        <w:gridCol w:w="2126"/>
        <w:gridCol w:w="2551"/>
        <w:gridCol w:w="3119"/>
      </w:tblGrid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课程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作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zh-CN"/>
              </w:rPr>
              <w:t>书号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传导与辐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《传热学》（第四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szCs w:val="21"/>
              </w:rPr>
              <w:t>高教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szCs w:val="21"/>
              </w:rPr>
              <w:t>杨世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陶文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978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0401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8918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燃烧理论与污染控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《燃烧理论与污染控制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机械工业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岑可法等编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7-111-14022-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热物理近代测试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《现代热物理测试技术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清华大学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黄素逸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周怀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978730216590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szCs w:val="21"/>
              </w:rPr>
              <w:t>《试验</w:t>
            </w:r>
            <w:r>
              <w:rPr>
                <w:szCs w:val="21"/>
              </w:rPr>
              <w:t>设计与分析</w:t>
            </w:r>
            <w:r>
              <w:rPr>
                <w:szCs w:val="21"/>
              </w:rPr>
              <w:t>》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szCs w:val="21"/>
              </w:rPr>
              <w:t>清华</w:t>
            </w:r>
            <w:r>
              <w:rPr>
                <w:szCs w:val="21"/>
              </w:rPr>
              <w:t>大学出版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</w:rPr>
              <w:t>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szCs w:val="21"/>
              </w:rPr>
              <w:t>978</w:t>
            </w:r>
            <w:r>
              <w:rPr>
                <w:szCs w:val="21"/>
              </w:rPr>
              <w:t>-7-302-10905-1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信息检索与论文写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老师自编讲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自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lang w:val="zh-CN"/>
              </w:rPr>
              <w:t>由学生自行找任课老师自印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提示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由学生自行购买教材，学生上课时必须备有相关教材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请根据上表的教材信息，由各班组织或学生个人自行购买，学院不再统一组织购买。学生个人可以上网或到书店购买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若班集体确定要统一组织订购的，可以自行联系教材供应商，也可以联系往年我们的教材供应书店：广州交通书店：</w:t>
      </w:r>
      <w:r>
        <w:rPr>
          <w:rFonts w:cs="宋体;SimSun" w:ascii="宋体;SimSun" w:hAnsi="宋体;SimSun"/>
          <w:szCs w:val="21"/>
          <w:lang w:val="zh-CN"/>
        </w:rPr>
        <w:t>020—84482527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因为订购教材需要一定的时间（因为许多教材是从外地运送广州的，路途需要时间）所以各班要提前联系教材供应单位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建议从现在就开始联系教材供应单位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各班具体上课时间以课表为准。</w:t>
      </w:r>
    </w:p>
    <w:p>
      <w:pPr>
        <w:pStyle w:val="Normal"/>
        <w:rPr>
          <w:rFonts w:ascii="宋体;SimSun" w:hAnsi="宋体;SimSun" w:cs="宋体;SimSun"/>
          <w:szCs w:val="32"/>
          <w:lang w:val="zh-CN"/>
        </w:rPr>
      </w:pPr>
      <w:r>
        <w:rPr>
          <w:rFonts w:cs="宋体;SimSun" w:ascii="宋体;SimSun" w:hAnsi="宋体;SimSun"/>
          <w:szCs w:val="32"/>
          <w:lang w:val="zh-CN"/>
        </w:rPr>
      </w:r>
    </w:p>
    <w:sectPr>
      <w:headerReference w:type="default" r:id="rId2"/>
      <w:type w:val="nextPage"/>
      <w:pgSz w:orient="landscape" w:w="15840" w:h="12240"/>
      <w:pgMar w:left="284" w:right="709" w:gutter="0" w:header="0" w:top="425" w:footer="0" w:bottom="4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5:00Z</dcterms:created>
  <dc:creator>admin</dc:creator>
  <dc:description/>
  <cp:keywords/>
  <dc:language>en-US</dc:language>
  <cp:lastModifiedBy>Administrator</cp:lastModifiedBy>
  <cp:lastPrinted>2014-03-31T16:48:00Z</cp:lastPrinted>
  <dcterms:modified xsi:type="dcterms:W3CDTF">2016-06-07T07:31:00Z</dcterms:modified>
  <cp:revision>30</cp:revision>
  <dc:subject/>
  <dc:title>电力学院2012级工程硕士第二学期排课表（校内动力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