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>附件六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华南理工大学国家建设高水平大学公派研究生项目推荐汇总表（联合培养博士研究生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  <w:lang w:eastAsia="zh-CN"/>
        </w:rPr>
        <w:t>化学与化工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学院（公章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9"/>
        <w:gridCol w:w="1694"/>
        <w:gridCol w:w="1478"/>
        <w:gridCol w:w="1656"/>
        <w:gridCol w:w="2340"/>
        <w:gridCol w:w="2212"/>
        <w:gridCol w:w="1141"/>
        <w:gridCol w:w="1319"/>
        <w:gridCol w:w="818"/>
      </w:tblGrid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导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年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派往国家、学校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往专业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（月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玉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博士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101037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国，西北大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化学与材料科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OmarK.Farh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谢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学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博士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101061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国，普渡大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化学工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Bryan W.Boudour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孔娟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李雪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博士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101038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国，卡迪夫大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化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raham Hutching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张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邱学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博士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101038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加拿大，多伦多大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化学工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ing Y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黄浩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心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博士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101039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国，利物浦大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化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mitry Shchuk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建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章莉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博士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101039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国，佐治亚理工大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物医学工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夏幼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彭诗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章莉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博士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101037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国，斯特拉斯堡大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免疫病理学与潜治疗化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IANCOAlber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  <w:r>
              <w:rPr/>
              <w:t>“联合培养博士研究生”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7</w:t>
            </w:r>
            <w:r>
              <w:rPr>
                <w:u w:val="single"/>
              </w:rPr>
              <w:t xml:space="preserve">   </w:t>
            </w:r>
            <w:r>
              <w:rPr/>
              <w:t>人。</w:t>
            </w:r>
          </w:p>
        </w:tc>
      </w:tr>
    </w:tbl>
    <w:p>
      <w:pPr>
        <w:pStyle w:val="Normal"/>
        <w:rPr>
          <w:szCs w:val="21"/>
        </w:rPr>
      </w:pPr>
      <w:r>
        <w:rPr/>
        <w:t>说明：学生层次填“博士生”；年级填“</w:t>
      </w:r>
      <w:r>
        <w:rPr/>
        <w:t>2016</w:t>
      </w:r>
      <w:r>
        <w:rPr/>
        <w:t>级”等</w:t>
      </w:r>
      <w:r>
        <w:rPr>
          <w:szCs w:val="21"/>
        </w:rPr>
        <w:t>。请各学院根据选拔一流的学生，到国外一流的院校、专业，师从一流的导师的“三个一流”原则对候选人进行选拔</w:t>
      </w:r>
      <w:r>
        <w:rPr/>
        <w:t>。</w:t>
      </w:r>
    </w:p>
    <w:p>
      <w:pPr>
        <w:pStyle w:val="Normal"/>
        <w:ind w:right="735" w:firstLine="9765"/>
        <w:rPr/>
      </w:pPr>
      <w:r>
        <w:rPr/>
        <w:t>学院负责人签名：</w:t>
      </w:r>
    </w:p>
    <w:p>
      <w:pPr>
        <w:pStyle w:val="Normal"/>
        <w:ind w:right="480"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3:00Z</dcterms:created>
  <dc:creator>Lenovo User</dc:creator>
  <dc:description/>
  <dc:language>en-US</dc:language>
  <cp:lastModifiedBy>七色花</cp:lastModifiedBy>
  <cp:lastPrinted>2019-03-04T15:21:00Z</cp:lastPrinted>
  <dcterms:modified xsi:type="dcterms:W3CDTF">2019-03-04T08:08:12Z</dcterms:modified>
  <cp:revision>6</cp:revision>
  <dc:subject/>
  <dc:title>附件4：                    华南理工大学国家公派出国留学研究生候选人推荐排序表（攻读博士学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