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华南理工大学国家建设高水平大学公派研究生项目推荐汇总表（攻读博士学位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化学与化工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院（公章）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5"/>
        <w:gridCol w:w="1309"/>
        <w:gridCol w:w="1519"/>
        <w:gridCol w:w="1701"/>
        <w:gridCol w:w="3199"/>
        <w:gridCol w:w="1620"/>
        <w:gridCol w:w="1244"/>
        <w:gridCol w:w="1096"/>
        <w:gridCol w:w="1162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素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2011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进材料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atsuhiko Arig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光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尹标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2011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巴黎第十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ouklovsky Cyril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雷辉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振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20117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拿大（魁北克）国立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nergy Science and Material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huhui Su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杰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章莉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2012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南威尔士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ourosh Kalantar-Zade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“攻读博士学位研究生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>人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说明：学生层次填“硕士生”或“本科生”；年级填“</w:t>
      </w:r>
      <w:r>
        <w:rPr/>
        <w:t>2016</w:t>
      </w:r>
      <w:r>
        <w:rPr/>
        <w:t>级”或“</w:t>
      </w:r>
      <w:r>
        <w:rPr/>
        <w:t>2017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推荐，</w:t>
      </w:r>
      <w:r>
        <w:rPr/>
        <w:t>攻读博士</w:t>
      </w:r>
      <w:r>
        <w:rPr/>
        <w:t>学位</w:t>
      </w:r>
      <w:r>
        <w:rPr/>
        <w:t>研究生</w:t>
      </w:r>
      <w:r>
        <w:rPr/>
        <w:t>我校推荐名额不限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学院负责人签名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Lenovo User</dc:creator>
  <dc:description/>
  <dc:language>en-US</dc:language>
  <cp:lastModifiedBy>七色花</cp:lastModifiedBy>
  <cp:lastPrinted>2008-11-25T08:48:00Z</cp:lastPrinted>
  <dcterms:modified xsi:type="dcterms:W3CDTF">2019-03-04T08:04:44Z</dcterms:modified>
  <cp:revision>9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