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536"/>
        <w:gridCol w:w="1260"/>
        <w:gridCol w:w="2216"/>
        <w:gridCol w:w="1884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周暂不开课，请密切关注外语学院网站通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周暂不开课，请密切关注外语学院网站通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周暂不开课，请密切关注外语学院网站通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）（附修第一学期、新班、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4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46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150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听力</w:t>
            </w:r>
            <w:r>
              <w:rPr>
                <w:color w:val="000000"/>
                <w:sz w:val="18"/>
              </w:rPr>
              <w:t>19-36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46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口语</w:t>
            </w:r>
            <w:r>
              <w:rPr>
                <w:color w:val="000000"/>
                <w:sz w:val="18"/>
              </w:rPr>
              <w:t>19-35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150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春季班（旧班、北校区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116"/>
        <w:gridCol w:w="2664"/>
        <w:gridCol w:w="776"/>
        <w:gridCol w:w="18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周暂不开课，请密切关注外语学院网站通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第一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静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5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周暂不开课，请密切关注外语学院网站通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剑桥国际商务英语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纪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周暂不开课，请密切关注外语学院网站通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周暂不开课，请密切关注外语学院网站通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</w:rPr>
        <w:t>08</w:t>
      </w:r>
      <w:r>
        <w:rPr>
          <w:b/>
          <w:bCs/>
          <w:color w:val="000000"/>
          <w:sz w:val="18"/>
        </w:rPr>
        <w:t>年秋</w:t>
      </w:r>
      <w:r>
        <w:rPr/>
        <w:t>季班（旧班；英语双专论文）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126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论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周至第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请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周以前关注外语学院网站通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日）进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间如遇中秋、国庆、元旦等节日暂停，另择时补课。</w:t>
      </w:r>
    </w:p>
    <w:sectPr>
      <w:footerReference w:type="default" r:id="rId2"/>
      <w:type w:val="nextPage"/>
      <w:pgSz w:w="11906" w:h="16838"/>
      <w:pgMar w:left="1134" w:right="96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0:00Z</dcterms:created>
  <dc:creator>微软用户</dc:creator>
  <dc:description/>
  <cp:keywords/>
  <dc:language>en-US</dc:language>
  <cp:lastModifiedBy>jingjing</cp:lastModifiedBy>
  <cp:lastPrinted>2009-09-10T15:18:00Z</cp:lastPrinted>
  <dcterms:modified xsi:type="dcterms:W3CDTF">2010-03-12T09:45:00Z</dcterms:modified>
  <cp:revision>81</cp:revision>
  <dc:subject/>
  <dc:title>07年春季班（新班） （拟招生140名；南北校区各开两个班；每班35人）</dc:title>
</cp:coreProperties>
</file>