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土木与交通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工程硕士第二阶段面试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P0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加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工程硕士复试的考生，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点按时到建工培训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门口（建筑红楼旁边）进行资格审核和缴费。考生须提供四份材料（一表三证）：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在职人员攻读硕士学位全国联考资格审查表</w:t>
      </w:r>
      <w:r>
        <w:rPr>
          <w:rFonts w:ascii="宋体;SimSun" w:hAnsi="宋体;SimSun" w:cs="宋体;SimSun"/>
          <w:sz w:val="28"/>
          <w:szCs w:val="28"/>
        </w:rPr>
        <w:t>》、考生本人的“有效身份证件”、“本科毕业证书”和“学士学位证书”（原件及复印件各一份）。审核后需缴纳考试费用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请自备零钱）。请大家按类别方向到指定地点进行考试和面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与土木工程（建筑管理和设计方向）类考生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点到建工培训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楼（建设工程管理）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（设计方向）参加小考试，最后到各分组进行面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关事项咨询可以及时联系（</w:t>
      </w:r>
      <w:r>
        <w:rPr>
          <w:rFonts w:ascii="宋体;SimSun" w:hAnsi="宋体;SimSun" w:cs="宋体;SimSun"/>
          <w:sz w:val="28"/>
          <w:szCs w:val="28"/>
        </w:rPr>
        <w:t>联系人：许老师，联系电话：</w:t>
      </w:r>
      <w:r>
        <w:rPr>
          <w:rFonts w:cs="宋体;SimSun" w:ascii="宋体;SimSun" w:hAnsi="宋体;SimSun"/>
          <w:sz w:val="28"/>
          <w:szCs w:val="28"/>
        </w:rPr>
        <w:t>871110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3632497310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土木与交通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〇一一年十二月三十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各领域面试报到时间和地点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665"/>
        <w:gridCol w:w="1935"/>
      </w:tblGrid>
      <w:tr>
        <w:trPr>
          <w:trHeight w:val="92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类别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域名称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报到时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报到地点</w:t>
            </w:r>
          </w:p>
        </w:tc>
      </w:tr>
      <w:tr>
        <w:trPr>
          <w:trHeight w:val="51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土木工程（建筑管理和设计方向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工培训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70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土木工程（桥隧方向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4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大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</w:tr>
      <w:tr>
        <w:trPr>
          <w:trHeight w:val="70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工程（道路方向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4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大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7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工程（交通工程方向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4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大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8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1:00Z</dcterms:created>
  <dc:creator>微软用户</dc:creator>
  <dc:description/>
  <cp:keywords/>
  <dc:language>en-US</dc:language>
  <cp:lastModifiedBy>hp</cp:lastModifiedBy>
  <dcterms:modified xsi:type="dcterms:W3CDTF">2011-12-30T03:03:00Z</dcterms:modified>
  <cp:revision>18</cp:revision>
  <dc:subject/>
  <dc:title>土木与交通学院2011年第二阶段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