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华南理工大学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研究生党建创新工程项目申报书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68"/>
        <w:gridCol w:w="1712"/>
        <w:gridCol w:w="1187"/>
        <w:gridCol w:w="6"/>
        <w:gridCol w:w="2410"/>
      </w:tblGrid>
      <w:tr>
        <w:trPr>
          <w:trHeight w:val="5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学院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支部名称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动项目名称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所属类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基层组织建设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制度建设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题教育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载体创新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实践服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其他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2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支部党员人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支部联系教师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支部书记姓名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支部书记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支部书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Q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动意义、目的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动内容、形式与时间、地点安排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预期效果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经费预算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支部大会对项目申报的意见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大会决议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人数：           支部书记签名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大会实到人数：    支部委员签名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大会日期：</w:t>
            </w:r>
          </w:p>
        </w:tc>
      </w:tr>
      <w:tr>
        <w:trPr>
          <w:trHeight w:val="8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党委意见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负责人签名：       （加盖党委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期：     年   月    日</w:t>
            </w:r>
          </w:p>
        </w:tc>
      </w:tr>
      <w:tr>
        <w:trPr>
          <w:trHeight w:val="8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评审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  见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研究生工作部公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期：     年    月 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表格可根据内容调整篇幅大小，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Char1">
    <w:name w:val="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9:00Z</dcterms:created>
  <dc:creator>司文超</dc:creator>
  <dc:description/>
  <cp:keywords/>
  <dc:language>en-US</dc:language>
  <cp:lastModifiedBy>Lenovo</cp:lastModifiedBy>
  <dcterms:modified xsi:type="dcterms:W3CDTF">2015-05-05T03:08:00Z</dcterms:modified>
  <cp:revision>59</cp:revision>
  <dc:subject/>
  <dc:title/>
</cp:coreProperties>
</file>