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华南理工大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新疆籍、西藏籍少数民族本科生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62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质</w:t>
            </w:r>
            <w:r>
              <w:rPr>
                <w:sz w:val="24"/>
              </w:rPr>
              <w:t>测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门必修课程成绩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（系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学院（系）签名人指学院（系）副书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（系）统一提交到五山校区一号楼</w:t>
      </w:r>
      <w:r>
        <w:rPr/>
        <w:t>1126-3</w:t>
      </w:r>
      <w:r>
        <w:rPr/>
        <w:t>办公室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7:00Z</dcterms:created>
  <dc:creator>scut</dc:creator>
  <dc:description/>
  <cp:keywords/>
  <dc:language>en-US</dc:language>
  <cp:lastModifiedBy>Administrator</cp:lastModifiedBy>
  <cp:lastPrinted>2017-09-25T08:52:00Z</cp:lastPrinted>
  <dcterms:modified xsi:type="dcterms:W3CDTF">2021-09-26T09:20:00Z</dcterms:modified>
  <cp:revision>6</cp:revision>
  <dc:subject/>
  <dc:title>华南理工大学捐赠奖学金申请审批表</dc:title>
</cp:coreProperties>
</file>