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33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375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pt;mso-wrap-distance-left:9.05pt;mso-wrap-distance-right:9.05pt;mso-wrap-distance-top:0pt;mso-wrap-distance-bottom:0pt;margin-top:0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20" w:right="-33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南理工大学专业学位硕士生校外导师聘任审批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39"/>
        <w:gridCol w:w="900"/>
        <w:gridCol w:w="30"/>
        <w:gridCol w:w="705"/>
        <w:gridCol w:w="945"/>
        <w:gridCol w:w="775"/>
        <w:gridCol w:w="380"/>
        <w:gridCol w:w="1470"/>
        <w:gridCol w:w="1260"/>
        <w:gridCol w:w="8"/>
        <w:gridCol w:w="2174"/>
      </w:tblGrid>
      <w:tr>
        <w:trPr>
          <w:trHeight w:val="55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专长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政（技术、管理）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大学             专业，获     学位</w:t>
            </w:r>
          </w:p>
        </w:tc>
      </w:tr>
      <w:tr>
        <w:trPr>
          <w:trHeight w:val="680" w:hRule="exac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专业学位类型（及领域名称）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专业学位硕士生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及学号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指导专业学位研究生的方式和承担的责任：</w:t>
            </w:r>
          </w:p>
        </w:tc>
      </w:tr>
      <w:tr>
        <w:trPr>
          <w:trHeight w:val="4008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研究生实践能力的培养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专业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协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研究生校外实践的管理工作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校内导师指导研究生确定学位论文的选题，与校内导师合作指导研究生学位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撰写与答辩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参与所指导研究生的学位论文答辩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已阅读并同意上述条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申请人签名：                   校内导师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：</w:t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                          年    月    日</w:t>
            </w:r>
          </w:p>
        </w:tc>
      </w:tr>
      <w:tr>
        <w:trPr>
          <w:trHeight w:val="4499" w:hRule="atLeast"/>
          <w:cantSplit w:val="true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所在单位推荐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学术水平、科研项目和成果、实践工作经验、指导能力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联系电话：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委员会主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14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根据“关于开展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专业学位硕士生导师聘任工作的通知”校外导师的聘任条件，此表须附上申请人相应的职称证书（中级职称者还需学位证书）复印件或职务证明材料，无证明材料者不予聘任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lyp</dc:creator>
  <dc:description/>
  <cp:keywords/>
  <dc:language>en-US</dc:language>
  <cp:lastModifiedBy>Carrie Tang</cp:lastModifiedBy>
  <dcterms:modified xsi:type="dcterms:W3CDTF">2017-05-04T07:40:00Z</dcterms:modified>
  <cp:revision>16</cp:revision>
  <dc:subject/>
  <dc:title>北京工业大学工程硕士研究生兼职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