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友工作联络员的职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与同学保持紧密联系，协助学校更新本班（年级）校友通讯录；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关注并分享校友会微博、微信，主动传播学校资讯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集并转达同学对学校建设与发展的意见和建议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组织并参与校友活动，搭建桥梁，服务于同学事业的进步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Lenovo User</dc:creator>
  <dc:description/>
  <cp:keywords/>
  <dc:language>en-US</dc:language>
  <cp:lastModifiedBy>Microsoft</cp:lastModifiedBy>
  <cp:lastPrinted>2012-05-04T10:08:00Z</cp:lastPrinted>
  <dcterms:modified xsi:type="dcterms:W3CDTF">2015-04-16T02:24:00Z</dcterms:modified>
  <cp:revision>6</cp:revision>
  <dc:subject/>
  <dc:title>关于聘请2010届毕业班级校友工作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