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国际交流</w:t>
      </w:r>
      <w:r>
        <w:rPr>
          <w:rFonts w:ascii="Arial" w:hAnsi="Arial" w:cs="Arial" w:eastAsia="楷体_GB2312"/>
          <w:b/>
          <w:sz w:val="28"/>
          <w:szCs w:val="28"/>
        </w:rPr>
        <w:t>联合培养</w:t>
      </w:r>
      <w:r>
        <w:rPr>
          <w:rFonts w:ascii="Arial" w:hAnsi="Arial" w:cs="Arial" w:eastAsia="楷体_GB2312"/>
          <w:b/>
          <w:sz w:val="28"/>
          <w:szCs w:val="28"/>
        </w:rPr>
        <w:t>申请表</w:t>
      </w:r>
      <w:r>
        <w:rPr>
          <w:rFonts w:ascii="Arial" w:hAnsi="Arial" w:cs="Arial" w:eastAsia="楷体_GB2312"/>
          <w:b/>
          <w:sz w:val="28"/>
          <w:szCs w:val="28"/>
        </w:rPr>
        <w:t>（本科层次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99390</wp:posOffset>
                </wp:positionV>
                <wp:extent cx="5783580" cy="593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93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20"/>
                              <w:gridCol w:w="1440"/>
                              <w:gridCol w:w="324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前往国家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地区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接收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所在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申请对方学校专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（电话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电邮）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前往学习期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英文成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Cs w:val="21"/>
                                    </w:rPr>
                                    <w:t>托福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Cs w:val="21"/>
                                    </w:rPr>
                                    <w:t>雅思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Cs w:val="21"/>
                                    </w:rPr>
                                    <w:t>四六级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如无，请说明计划获得的时间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签字（盖章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教务处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先提交国际交流与合作处，由国际交流与合作处统一送教务处签订意见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97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签字（盖章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67.25pt;mso-wrap-distance-left:9pt;mso-wrap-distance-right:9pt;mso-wrap-distance-top:0pt;mso-wrap-distance-bottom:0pt;margin-top:15.7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20"/>
                        <w:gridCol w:w="1440"/>
                        <w:gridCol w:w="324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前往国家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地区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接收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所在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申请对方学校专业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（电话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电邮）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前往学习期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英文成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Cs w:val="21"/>
                              </w:rPr>
                              <w:t>托福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Cs w:val="21"/>
                              </w:rPr>
                              <w:t>雅思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Cs w:val="21"/>
                              </w:rPr>
                              <w:t>四六级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如无，请说明计划获得的时间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签字（盖章）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教务处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先提交国际交流与合作处，由国际交流与合作处统一送教务处签订意见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97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签字（盖章）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2:44:00Z</dcterms:created>
  <dc:creator>Forestpan</dc:creator>
  <dc:description/>
  <dc:language>en-US</dc:language>
  <cp:lastModifiedBy>Forest</cp:lastModifiedBy>
  <dcterms:modified xsi:type="dcterms:W3CDTF">2007-03-13T02:14:00Z</dcterms:modified>
  <cp:revision>11</cp:revision>
  <dc:subject/>
  <dc:title>国际交流交换学习申请表</dc:title>
</cp:coreProperties>
</file>