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业实践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企业导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五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说</w:t>
      </w:r>
      <w:r>
        <w:rPr>
          <w:rFonts w:eastAsia="Times New Roman"/>
          <w:b/>
          <w:bCs/>
          <w:sz w:val="44"/>
        </w:rPr>
        <w:t xml:space="preserve"> </w:t>
      </w:r>
      <w:r>
        <w:rPr>
          <w:rFonts w:eastAsia="楷体_GB2312"/>
          <w:b/>
          <w:bCs/>
          <w:sz w:val="44"/>
        </w:rPr>
        <w:t>明</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667"/>
        <w:gridCol w:w="95"/>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参与科研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指导教师承担科研课题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企业导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企业导师指导科研课题情况及创业经历</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一）实体运营机构名称或公司注册名称</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二）项目背景</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创业计划书主要内容</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四）行业及市场前景</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五）技术或商业模式</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六）创业过程、机会与商业分析</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创业团队组建</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八）管理模式</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九）创业投融资计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企业成长预测</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一）风险防范</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二）预期效益分析</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三）项目经费预算</w:t>
            </w:r>
          </w:p>
          <w:p>
            <w:pPr>
              <w:pStyle w:val="Normal"/>
              <w:snapToGrid w:val="false"/>
              <w:spacing w:lineRule="auto" w:line="300" w:before="50" w:after="5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19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企业导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03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840"/>
              <w:rPr>
                <w:rFonts w:eastAsia="楷体;Arial Unicode MS"/>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477"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80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七、</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402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00"/>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Administrator</cp:lastModifiedBy>
  <cp:lastPrinted>2014-04-24T21:50:00Z</cp:lastPrinted>
  <dcterms:modified xsi:type="dcterms:W3CDTF">2015-04-23T08:06:00Z</dcterms:modified>
  <cp:revision>50</cp:revision>
  <dc:subject/>
  <dc:title>华南理工大学</dc:title>
</cp:coreProperties>
</file>