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等级的分数。</w:t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8"/>
        <w:gridCol w:w="1536"/>
        <w:gridCol w:w="1260"/>
        <w:gridCol w:w="1260"/>
        <w:gridCol w:w="1620"/>
        <w:gridCol w:w="1505"/>
      </w:tblGrid>
      <w:tr>
        <w:trPr>
          <w:trHeight w:val="624" w:hRule="atLeast"/>
          <w:cantSplit w:val="true"/>
        </w:trPr>
        <w:tc>
          <w:tcPr>
            <w:tcW w:w="872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创艺简标宋" w:hAnsi="创艺简标宋" w:eastAsia="创艺简标宋" w:cs="宋体;SimSun"/>
                <w:bCs/>
                <w:sz w:val="36"/>
                <w:szCs w:val="36"/>
              </w:rPr>
            </w:pPr>
            <w:r>
              <w:rPr>
                <w:rFonts w:ascii="创艺简标宋" w:hAnsi="创艺简标宋" w:eastAsia="创艺简标宋"/>
                <w:bCs/>
                <w:sz w:val="36"/>
                <w:szCs w:val="36"/>
              </w:rPr>
              <w:t>华南理工大学勤工助学先进个人自荐表</w:t>
            </w:r>
          </w:p>
        </w:tc>
      </w:tr>
      <w:tr>
        <w:trPr>
          <w:trHeight w:val="312" w:hRule="atLeast"/>
          <w:cantSplit w:val="true"/>
        </w:trPr>
        <w:tc>
          <w:tcPr>
            <w:tcW w:w="872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创艺简标宋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创艺简标宋"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选年度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~2016</w:t>
            </w:r>
            <w:r>
              <w:rPr/>
              <w:t>学年度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填表日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岗时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修课是否及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本要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信仰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爱祖国，拥护党的领导，贯彻党的路线方针政策，上进心强，积极向党团组织靠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遵纪守法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遵守国家法律和校纪校规，维护学校正常的学习生活秩序，敢于同违纪行为作斗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态度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明礼貌，服从工作安排，吃苦耐劳，责任心强，工作积极主动，善于发现问题并积极与用工单位协调，妥善解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纪律性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依时守时，没有无故缺勤或迟到，工作中不擅自离开岗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质量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能力强，能高质高效地完成本职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方法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良好的应变能力，遇到特殊情况不与同学发生正面冲突，积极妥善处理好事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态度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理安排好工作与学习，学习成绩优良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勤俭节约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艰苦朴素，珍惜能源资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意识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确看待勤工助学工作，保持积极乐观心态，自尊自立自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团队精神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主动与组内组间成员协调配合，互帮互助，共同搞好工作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8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．每项总分数为</w:t>
            </w:r>
            <w:r>
              <w:rPr/>
              <w:t>10</w:t>
            </w:r>
            <w:r>
              <w:rPr/>
              <w:t>分，合计总分</w:t>
            </w:r>
            <w:r>
              <w:rPr/>
              <w:t>100</w:t>
            </w:r>
            <w:r>
              <w:rPr/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评分等级分为优（</w:t>
            </w:r>
            <w:r>
              <w:rPr/>
              <w:t>9-10</w:t>
            </w:r>
            <w:r>
              <w:rPr/>
              <w:t>分）、良（</w:t>
            </w:r>
            <w:r>
              <w:rPr/>
              <w:t>7.5-8.9)</w:t>
            </w:r>
            <w:r>
              <w:rPr/>
              <w:t>、中（</w:t>
            </w:r>
            <w:r>
              <w:rPr/>
              <w:t>6.0-7.4)</w:t>
            </w:r>
            <w:r>
              <w:rPr/>
              <w:t>、差（</w:t>
            </w:r>
            <w:r>
              <w:rPr/>
              <w:t>6.0</w:t>
            </w:r>
            <w:r>
              <w:rPr/>
              <w:t>以下）</w:t>
            </w:r>
            <w:r>
              <w:rPr/>
              <w:t>，请直接填写相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19:00Z</dcterms:created>
  <dc:creator>202</dc:creator>
  <dc:description/>
  <cp:keywords/>
  <dc:language>en-US</dc:language>
  <cp:lastModifiedBy>秦艳珍</cp:lastModifiedBy>
  <cp:lastPrinted>2013-04-22T14:16:00Z</cp:lastPrinted>
  <dcterms:modified xsi:type="dcterms:W3CDTF">2016-05-09T09:55:00Z</dcterms:modified>
  <cp:revision>5</cp:revision>
  <dc:subject/>
  <dc:title>华南理工大学南校区勤工助学学生先进个人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