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华南理工大学“何镜堂科技创新奖”申请审批表（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32"/>
          <w:szCs w:val="32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75"/>
        <w:gridCol w:w="475"/>
        <w:gridCol w:w="475"/>
        <w:gridCol w:w="276"/>
        <w:gridCol w:w="199"/>
        <w:gridCol w:w="510"/>
        <w:gridCol w:w="441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班级（专业）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及格科目：</w:t>
            </w:r>
          </w:p>
        </w:tc>
      </w:tr>
      <w:tr>
        <w:trPr>
          <w:trHeight w:val="2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left="6045" w:hanging="38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ind w:left="6750" w:hanging="19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年度何镜堂科技创新奖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李若英</cp:lastModifiedBy>
  <cp:lastPrinted>2017-10-10T09:29:00Z</cp:lastPrinted>
  <dcterms:modified xsi:type="dcterms:W3CDTF">2020-10-07T08:37:25Z</dcterms:modified>
  <cp:revision>17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