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土木与交通学院第四期“兴华人才工程”团队建设工作安排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召开“兴华人才工程”团队建设动员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向团队负责人提出加入团队申请，团队负责人向学院提出组建团队申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ind w:left="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组建学术团队负责人向学院提交如下材料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学术团队及负责人申请表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学术团队及负责人情况一览表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团队成员名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组建公共教学团队负责人向学院提交如下材料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公共教学团队及负责人申请表》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公共教学团队及负责人情况一览表》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四期“兴华人才工程”公共教学团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名单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以上材料电子版发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wujl@scut.edu.cn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对申请材料进行审核，并组织专家评审，确定拟组建学术团队和公共教学团队及其成员名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向学校报送组建的学术团队和推荐公共教学团队材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建的学术团队向人事处提交如下材料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团队成员名单》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未进团队人员名单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推荐的公共教学团队向人事处提交如下材料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公共教学团队及负责人申请表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《第四期“兴华人才工程”公共教学团队及负责人情况一览表》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四期“兴华人才工程”公共教学团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名单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公共教学团队材料同时报教务处，研究生公共教学团队材料同时报研究生院。以上材料电子版发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rscpzb@scut.edu.cn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对学院报送的学术团队材料进行审核，并反馈审核结果。学校组织专家对学院推荐的公共教学团队进行评审，报学校审批，确定公共教学团队名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与学院签订“兴华人才工程”建设任务书；学校、学院与公共教学团队签订团队建设任务书；学校下达各学院和公共教学团队岗位津贴包干总额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提交任务书一式两份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团队和公共教学团队做好岗位津贴分配，并报学院、学校审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队负责人向学院提交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《第四期“兴华人才工程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津贴分配方案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教学团队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向学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提交《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四期“兴华人才工程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津贴分配方案》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公共教学团队同时报教务处，研究生公共教学团队同时报研究生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以上材料电子版发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wujl@scut.edu.cn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院与学术团队签订团队建设任务书；学术团队和公共教学团队分别与团队成员签订个人任务书；学院与未进团队人员签订个人任务书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　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6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06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711" w:hanging="13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1:00Z</dcterms:created>
  <dc:creator>Administrator</dc:creator>
  <dc:description/>
  <cp:keywords/>
  <dc:language>en-US</dc:language>
  <cp:lastModifiedBy>Administrator</cp:lastModifiedBy>
  <dcterms:modified xsi:type="dcterms:W3CDTF">2012-05-07T14:03:00Z</dcterms:modified>
  <cp:revision>1</cp:revision>
  <dc:subject/>
  <dc:title>附件1：</dc:title>
</cp:coreProperties>
</file>