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tLeast" w:line="500"/>
        <w:jc w:val="center"/>
        <w:rPr>
          <w:rFonts w:ascii="创艺简标宋;方正舒体" w:hAnsi="创艺简标宋;方正舒体"/>
          <w:b/>
          <w:b/>
          <w:sz w:val="28"/>
          <w:szCs w:val="28"/>
        </w:rPr>
      </w:pPr>
      <w:r>
        <w:rPr>
          <w:rFonts w:ascii="创艺简标宋;方正舒体" w:hAnsi="创艺简标宋;方正舒体"/>
          <w:b/>
          <w:sz w:val="28"/>
          <w:szCs w:val="28"/>
        </w:rPr>
        <w:t>土木与交通学院第四期“兴华人才工程”</w:t>
      </w:r>
    </w:p>
    <w:p>
      <w:pPr>
        <w:pStyle w:val="Normal"/>
        <w:spacing w:lineRule="atLeast" w:line="500"/>
        <w:jc w:val="center"/>
        <w:rPr/>
      </w:pPr>
      <w:r>
        <w:rPr>
          <w:rFonts w:ascii="创艺简标宋;方正舒体" w:hAnsi="创艺简标宋;方正舒体"/>
          <w:b/>
          <w:sz w:val="28"/>
          <w:szCs w:val="28"/>
        </w:rPr>
        <w:t>学术团队设立条件、岗位设置及其成员上岗条件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ind w:right="-69"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术团队设立条件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符合学院学科发展的需要，具有明确的研究方向，围绕国家、广东省和学校的发展战略目标，开展高水平的基础研究和应用基础研究，或具有重大经济和社会效益的关键技术创新和集成创新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鼓励学科之间的交叉和融合，倡导组建特色鲜明、结构合理的创新型团队，原则上可跨学科组建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团队具备良好的工作条件和团队运作机制，团队各成员之间具有密切的合作基础或广泛的结合点，能够相互协作、共同发展。团队成员（含团队负责人）人数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每个团队允许一个或多个学术方向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有明确的目标并有完成目标的可行措施。</w:t>
      </w:r>
    </w:p>
    <w:p>
      <w:pPr>
        <w:pStyle w:val="Normal"/>
        <w:spacing w:lineRule="atLeas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学术团队岗位设置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每个学术团队的岗位设置分为四个层次：第一层次团队负责人岗位；第二层次校级骨干岗位；第三层次院级骨干岗位；第四层次骨干教师岗位。每个学术团队原则上设置团队负责人岗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，其它层次岗位数量由团队负责人根据团队人员结构情况自行设定。</w:t>
      </w:r>
    </w:p>
    <w:p>
      <w:pPr>
        <w:pStyle w:val="Normal"/>
        <w:spacing w:lineRule="atLeas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术团队成员上岗条件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上岗人员应为我校在编在岗教学科研人员；上一聘期（指第三期“兴华人才工程”聘期）考核合格或符合免考核条件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团队负责人</w:t>
      </w:r>
    </w:p>
    <w:p>
      <w:pPr>
        <w:pStyle w:val="Normal"/>
        <w:spacing w:lineRule="atLeas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具有较高学术造诣和创新性学术思想，品德高尚，治学严谨，具有较好的组织协调能力和合作精神。</w:t>
      </w:r>
    </w:p>
    <w:p>
      <w:pPr>
        <w:pStyle w:val="Normal"/>
        <w:spacing w:lineRule="atLeas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原则上要求年龄不超过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岁（博士生导师可放宽到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岁，时间截止至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），具有教授专业技术职务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在上一聘期内曾主持省部级以上科研项目或单项经费超过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万的横向项目。</w:t>
      </w:r>
    </w:p>
    <w:p>
      <w:pPr>
        <w:pStyle w:val="Normal"/>
        <w:spacing w:lineRule="atLeas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在上一聘期内发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篇以上（含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类论文；或发表三大索引论文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篇以上（含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篇），其中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类论文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篇以上（含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篇）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vanish/>
          <w:sz w:val="28"/>
          <w:szCs w:val="28"/>
        </w:rPr>
        <w:t>C</w:t>
      </w:r>
      <w:r>
        <w:rPr>
          <w:rFonts w:ascii="仿宋_GB2312" w:hAnsi="仿宋_GB2312" w:eastAsia="仿宋_GB2312"/>
          <w:b/>
          <w:vanish/>
          <w:sz w:val="28"/>
          <w:szCs w:val="28"/>
        </w:rPr>
        <w:t>期</w:t>
      </w:r>
      <w:r>
        <w:rPr>
          <w:rFonts w:eastAsia="仿宋_GB2312" w:ascii="仿宋_GB2312" w:hAnsi="仿宋_GB2312"/>
          <w:b/>
          <w:vanish/>
          <w:sz w:val="28"/>
          <w:szCs w:val="28"/>
        </w:rPr>
        <w:t>0</w:t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如是上一聘期的学科带头人或学术负责人，团队及其本人考核合格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对于新增的一级学科硕士点和一级学科博士点学科方向，其团队负责人上岗条件可以适当放宽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新引进人才进校未满一个聘期者，上岗条件可适当放宽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特殊情况，由学院学术委员会商议决定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团队成员原则上要求年龄不超过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岁，其他具体上岗条件由团队负责人制定。</w:t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论文分类及折算办法见《华南理工大学专业技术职务评审规定（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修订》（华南工人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〔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〕号）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按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篇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类期刊论文＝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篇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类期刊论文＝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篇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类期刊论文＝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篇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类期刊论文＝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篇</w:t>
      </w:r>
      <w:r>
        <w:rPr>
          <w:rFonts w:eastAsia="仿宋_GB2312" w:ascii="仿宋_GB2312" w:hAnsi="仿宋_GB2312"/>
          <w:b/>
          <w:sz w:val="28"/>
          <w:szCs w:val="28"/>
        </w:rPr>
        <w:t>E</w:t>
      </w:r>
      <w:r>
        <w:rPr>
          <w:rFonts w:ascii="仿宋_GB2312" w:hAnsi="仿宋_GB2312" w:eastAsia="仿宋_GB2312"/>
          <w:b/>
          <w:sz w:val="28"/>
          <w:szCs w:val="28"/>
        </w:rPr>
        <w:t>类期刊论文计算。以上计算办法不得逆向换算。</w:t>
      </w:r>
    </w:p>
    <w:p>
      <w:pPr>
        <w:pStyle w:val="Normal"/>
        <w:spacing w:lineRule="atLeast" w:line="500"/>
        <w:ind w:firstLine="1124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发表论文未作说明的，均指第一作者或通讯作者。独立指导的学生排名第一、导师第二的文章可视为第一作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3:00Z</dcterms:created>
  <dc:creator>Administrator</dc:creator>
  <dc:description/>
  <cp:keywords/>
  <dc:language>en-US</dc:language>
  <cp:lastModifiedBy>Administrator</cp:lastModifiedBy>
  <dcterms:modified xsi:type="dcterms:W3CDTF">2012-05-07T14:04:00Z</dcterms:modified>
  <cp:revision>1</cp:revision>
  <dc:subject/>
  <dc:title>附件2：</dc:title>
</cp:coreProperties>
</file>