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港澳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华南理工大学               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港澳台办公室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港澳：      人  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8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 校 与 港澳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港澳台办公室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具体活动日程需具体到每天上午下午的活动内容，可参照以下表格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8"/>
              <w:gridCol w:w="1241"/>
              <w:gridCol w:w="5672"/>
            </w:tblGrid>
            <w:tr>
              <w:trPr>
                <w:trHeight w:val="60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日期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时间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内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月 日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上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下午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80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18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关于项目经费预算说明，教育部在网上申报系统要求详细说明，按如下格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t>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住宿费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伙食费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教学补助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人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天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x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=  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（我校为项目师生提供教师、教学用建筑、仪器设备、场地、水电费用等教学所需费用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其他：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       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总共：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44.3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907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关于项目经费预算说明，教育部在网上申报系统要求详细说明，按如下格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br/>
                              <w:t>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住宿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伙食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教学补助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天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x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=  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（我校为项目师生提供教师、教学用建筑、仪器设备、场地、水电费用等教学所需费用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其他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      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总共：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项目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lenovo</dc:creator>
  <dc:description/>
  <dc:language>en-US</dc:language>
  <cp:lastModifiedBy>User</cp:lastModifiedBy>
  <cp:lastPrinted>2015-10-13T15:30:00Z</cp:lastPrinted>
  <dcterms:modified xsi:type="dcterms:W3CDTF">2018-05-17T07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