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主讲人介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专题讲座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女性常见病的预防和中医调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讲人：张磊，毕业于山东中医药大学，华工校医院主治医师。从事中医临床工作十余年，在《医药前沿》杂志发表文章《糖尿病周围神经病变的研究文章综述》；在《中医临床研究》杂志发表论文《知柏地黄丸治疗口腔溃疡</w:t>
      </w:r>
      <w:r>
        <w:rPr>
          <w:sz w:val="28"/>
          <w:szCs w:val="28"/>
        </w:rPr>
        <w:t>39</w:t>
      </w:r>
      <w:r>
        <w:rPr>
          <w:sz w:val="28"/>
          <w:szCs w:val="28"/>
        </w:rPr>
        <w:t>例》。在治疗月经不调、更年期综合症、失眠、心悸、四季感冒咳嗽等方面颇有心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专题讲座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解密身体密码，提升生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内容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女性优美体态的自我塑造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主要身体不适的功能训练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乳癌的预防与健康管理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主讲人：韩春远，华南理工大学硕士生导师，体能训练博士；</w:t>
      </w:r>
      <w:r>
        <w:rPr>
          <w:sz w:val="28"/>
          <w:szCs w:val="28"/>
        </w:rPr>
        <w:t>GSCA</w:t>
      </w:r>
      <w:r>
        <w:rPr>
          <w:sz w:val="28"/>
          <w:szCs w:val="28"/>
        </w:rPr>
        <w:t>（广东省体能协会）秘书长、体能培训与认证专家；</w:t>
      </w:r>
      <w:r>
        <w:rPr>
          <w:sz w:val="28"/>
          <w:szCs w:val="28"/>
        </w:rPr>
        <w:t>GSCA</w:t>
      </w:r>
      <w:r>
        <w:rPr>
          <w:sz w:val="28"/>
          <w:szCs w:val="28"/>
        </w:rPr>
        <w:t>中国职业体能教练认证；中国体能协会副主席、澳门体能协会副理事长；主编《实用体能训练指南》、著有《中国青少年网球运动员体能训练指南》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8:00Z</dcterms:created>
  <dc:creator>xbany</dc:creator>
  <dc:description/>
  <dc:language>en-US</dc:language>
  <cp:lastModifiedBy>xbany</cp:lastModifiedBy>
  <dcterms:modified xsi:type="dcterms:W3CDTF">2019-02-27T08:35:00Z</dcterms:modified>
  <cp:revision>4</cp:revision>
  <dc:subject/>
  <dc:title/>
</cp:coreProperties>
</file>