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0"/>
        <w:gridCol w:w="2977"/>
      </w:tblGrid>
      <w:tr>
        <w:trPr>
          <w:trHeight w:val="454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bookmarkStart w:id="0" w:name="_GoBack"/>
            <w:bookmarkEnd w:id="0"/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8"/>
              </w:rPr>
              <w:t>路灯位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8"/>
              </w:rPr>
              <w:t>节能控制开启时段</w:t>
            </w:r>
          </w:p>
        </w:tc>
      </w:tr>
      <w:tr>
        <w:trPr>
          <w:trHeight w:val="454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上西湖路灯（单间灯）（桥头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8"/>
              </w:rPr>
              <w:t>-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西湖苑大门口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:00--23:30</w:t>
            </w:r>
          </w:p>
        </w:tc>
      </w:tr>
      <w:tr>
        <w:trPr>
          <w:trHeight w:val="454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下西湖路灯（单间灯）（从研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8"/>
              </w:rPr>
              <w:t>-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西区体育场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8"/>
              </w:rPr>
              <w:t>-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西一留学生宿舍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上西湖嵩山路路灯（单间灯）（逸夫人文馆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8"/>
              </w:rPr>
              <w:t>-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西湖苑宾馆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黄山路路灯（单间灯）（九号楼后面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东湖湖滨北路灯（东六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8"/>
              </w:rPr>
              <w:t>-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人文馆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长江南路路灯（双间灯）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亚热带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8"/>
              </w:rPr>
              <w:t>-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北门收费站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北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宿舍后路灯（单间灯）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北六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8"/>
              </w:rPr>
              <w:t>-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北三后面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8"/>
              </w:rPr>
              <w:t>-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北二饭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大洪山路路灯（单间灯）（北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8"/>
              </w:rPr>
              <w:t>14-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继续教育学院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8"/>
              </w:rPr>
              <w:t>-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北区收费站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北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、北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8"/>
              </w:rPr>
              <w:t>1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、北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楼后路灯（单间灯）（北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8"/>
              </w:rPr>
              <w:t>13-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北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中山东路、半山西路路灯</w:t>
            </w:r>
            <w:r>
              <w:rPr>
                <w:rFonts w:cs="Calibri" w:ascii="宋体" w:hAnsi="宋体" w:asciiTheme="minorEastAsia" w:hAnsiTheme="minorEastAsia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组（</w:t>
            </w:r>
            <w:r>
              <w:rPr>
                <w:rFonts w:cs="Calibri" w:ascii="宋体" w:hAnsi="宋体" w:asciiTheme="minorEastAsia" w:hAnsiTheme="minorEastAsia"/>
                <w:color w:val="000000"/>
                <w:kern w:val="0"/>
                <w:sz w:val="24"/>
                <w:szCs w:val="28"/>
              </w:rPr>
              <w:t>2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号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8"/>
              </w:rPr>
              <w:t>-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中山像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金银岛景观灯、分手亭景观灯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:30--23:30</w:t>
            </w:r>
          </w:p>
        </w:tc>
      </w:tr>
      <w:tr>
        <w:trPr>
          <w:trHeight w:val="454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下西湖景观灯（环湖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湖滨南路上西湖景观灯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嵩山路上西湖景观灯、逸夫人文馆后面庭院灯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东湖景观灯（湖滨北路段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东湖景观灯（湖滨南路段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ListParagraph"/>
        <w:ind w:hanging="0"/>
        <w:rPr>
          <w:sz w:val="24"/>
        </w:rPr>
      </w:pPr>
      <w:r>
        <w:rPr/>
      </w:r>
    </w:p>
    <w:sectPr>
      <w:type w:val="nextPage"/>
      <w:pgSz w:orient="landscape" w:w="16838" w:h="11906"/>
      <w:pgMar w:left="1440" w:right="82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c784b"/>
    <w:rPr>
      <w:rFonts w:ascii="宋体" w:hAnsi="宋体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c784b"/>
    <w:pPr/>
    <w:rPr>
      <w:rFonts w:ascii="宋体" w:hAnsi="宋体" w:eastAsia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GostTitle.XSL" StyleName="GOST - 标题排序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3264936-376A-44D4-A4AA-04EE1782E54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  <Company>sc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2:00Z</dcterms:created>
  <dc:creator>zzliao</dc:creator>
  <dc:description/>
  <dc:language>en-US</dc:language>
  <cp:lastModifiedBy>XY</cp:lastModifiedBy>
  <cp:lastPrinted>2018-04-12T01:00:00Z</cp:lastPrinted>
  <dcterms:modified xsi:type="dcterms:W3CDTF">2018-04-12T01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