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 《各学院接收</w:t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本科生转专业工作方案》</w:t>
      </w:r>
    </w:p>
    <w:tbl>
      <w:tblPr>
        <w:tblW w:w="156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714"/>
        <w:gridCol w:w="546"/>
        <w:gridCol w:w="4180"/>
        <w:gridCol w:w="1470"/>
        <w:gridCol w:w="1596"/>
        <w:gridCol w:w="1904"/>
        <w:gridCol w:w="945"/>
        <w:gridCol w:w="987"/>
      </w:tblGrid>
      <w:tr>
        <w:trPr>
          <w:tblHeader w:val="true"/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招收专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招收人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招收学生条件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不能低于学校条件</w:t>
            </w:r>
            <w:r>
              <w:rPr>
                <w:rFonts w:cs="宋体;SimSun" w:ascii="宋体;SimSun" w:hAnsi="宋体;SimSun"/>
                <w:kern w:val="0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试方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咨询地点</w:t>
            </w:r>
            <w:r>
              <w:rPr>
                <w:rFonts w:cs="宋体;SimSun" w:ascii="宋体;SimSun" w:hAnsi="宋体;SimSun"/>
                <w:kern w:val="0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咨询老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试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试地点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械与汽车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入机械工程与车辆工程专业要求成绩排名为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)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文科转入学生降级，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3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机汽学院主页本科教学通知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（车用发动机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（制冷空调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（轻工机械及塑料模具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（金属材料成型及控制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（高分子材料成型及控制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学校条件，通过素描考试和面试。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考试、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36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，请留意教务处网页及建筑学院网上通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待定 </w:t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土木与交通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理工科专业成绩优异者优先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的工作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68219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高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物理成绩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转入学生视情况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系主任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老师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46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9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同级；无学科限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香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60164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04378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水利系教研室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高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转入学生视情况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0857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理工类学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待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082299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44707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理工科专业成绩优异者优先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待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30-33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力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 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必修课程首次考核无不及格；无任何违法违纪受处分记录；原则上不接收文科专业学生；不接收色盲色弱学生；第一学年高等数学、大学物理和英语成绩优秀者优先考虑。接收同一专业的学生原则上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转入学生开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新班（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）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依据第一学年必修课程平均学分绩点进行选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录取名单前将安排一次面试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兵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3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必修课程首次考核无不及格；无任何违法违纪受处分记录原则上不接收文科专业学生；不接收色盲色弱学生；转入学生均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有班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核技术（核电站方向）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与信息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信息工程单独开班，电子科学与技术插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科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老师 华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8711016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自动化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任何违法违纪受处分记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收色盲学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高等数学、大学物理和英语成绩优秀者优先考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转入学生降级，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289-6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材料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材料与工程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符合《华南理工大学全日制本科生转专业管理办法》中的各项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原则上只接收理工类专业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是文理兼招的专业，只接收高考时是理工类的学生，而且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学院有关领导、各专业负责人和有关教授组成的考核小组进行面试，主要考察学生的综合素质、英语、相关学科基础等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麟鸿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、辛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9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切时间电话通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麟鸿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切地点电话通知</w:t>
            </w:r>
          </w:p>
        </w:tc>
      </w:tr>
      <w:tr>
        <w:trPr>
          <w:trHeight w:val="1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化学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电信息科学与技术（光电器件）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非金属材料科学与工程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材料与元器件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材料科学与工程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医学工程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与化工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非化类专业及文科生需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工程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瑶（应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湘楠（化工、制药、能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05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工程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轻工与食品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且必修课程首次考核成绩全部合格；没有化学基础（没修过化学相关课程）一般不接收转入；无任何违法违纪受处分记录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工程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384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学院网页通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学院网页通知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科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数学学院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数、应数（统计方向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、高等数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其他要求与学校要求一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044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物理与光电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数物理成绩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科限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限制：接收理工科学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物理学方面的知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393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时通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时通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9</w:t>
            </w:r>
          </w:p>
        </w:tc>
      </w:tr>
      <w:tr>
        <w:trPr>
          <w:trHeight w:val="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（光电信息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商管理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原则上文科生接收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理科生接收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财务管理、会计学原则上只接收理科生（文科生特别优秀除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必修课程首次考核无不及格情况；高数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474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3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共管理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学校转专业的规定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口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评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8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国语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学校转专业的规定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笔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口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评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四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49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校规定的时间段内进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四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外国语学院课室</w:t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环境与能源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无学科限制；不招色盲色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能源学院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-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56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科学与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物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必修课平均学分绩点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必修课首次考核成绩全部合格，主要接收理工科专业学生转入，其他条件需符合学校转专业管理办法即可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学院组成的考核小组集中进行面试，面试合格者方可转入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-2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65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院网页提前公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院网页提前公布</w:t>
            </w:r>
          </w:p>
        </w:tc>
      </w:tr>
      <w:tr>
        <w:trPr>
          <w:trHeight w:val="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要求为理工科专业学生，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（大学城）：教务办公室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2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（大学城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-30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安全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软件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软件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-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真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296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-203</w:t>
            </w:r>
          </w:p>
        </w:tc>
      </w:tr>
      <w:tr>
        <w:trPr>
          <w:trHeight w:val="3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济与贸易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旅游管理普通班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11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223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时间另行通知，请关注经贸学院网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地点另行通知，请关注经贸学院网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：电子商务概论、高级语言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微积分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经济与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普通班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微积分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物理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。有学科限制，不接收文科类专业学生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全英班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，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并且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F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或雅思成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。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。只接收金融学专业普通班和经济学专业的学生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（经济学类创新班除外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微积分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不接收文科类专业学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只接收工学和管理学类专业学生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：物流学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新闻与传播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英语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学期）；转入学生视其测试基础来确定是否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级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笔试：广告学基础（广告学）、传播学概论（传播学、编辑出版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试：新闻传播类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89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-4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法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学校转专业条件要求。符合本学院规定的如下要求：对法学（含知识产权）专业有清晰的认识；有较好的文科基础。有较好的写作能力和口头表达能力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老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3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4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首次考核无不及格情况；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英语（平均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转入学生可编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无学科限制，不受理色盲、色弱学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（学生需携带平时素描和色彩练习作业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参加面试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807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，另行在设计学院主页通知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，另行在设计学院主页通知</w:t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收其他学院转入学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623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3:00Z</dcterms:created>
  <dc:creator>User</dc:creator>
  <dc:description/>
  <cp:keywords/>
  <dc:language>en-US</dc:language>
  <cp:lastModifiedBy>ye</cp:lastModifiedBy>
  <cp:lastPrinted>2015-06-16T11:41:00Z</cp:lastPrinted>
  <dcterms:modified xsi:type="dcterms:W3CDTF">2015-06-19T00:23:00Z</dcterms:modified>
  <cp:revision>274</cp:revision>
  <dc:subject/>
  <dc:title> 《¬¬¬¬¬¬¬¬¬¬¬¬各学院接收本科生转专业考核方案》</dc:title>
</cp:coreProperties>
</file>