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</w:t>
      </w:r>
      <w:r>
        <w:rPr>
          <w:rFonts w:ascii="宋体;SimSun" w:hAnsi="宋体;SimSun"/>
          <w:sz w:val="36"/>
        </w:rPr>
        <w:t>8</w:t>
      </w:r>
      <w:r>
        <w:rPr>
          <w:rFonts w:ascii="宋体;SimSun" w:hAnsi="宋体;SimSun"/>
          <w:sz w:val="36"/>
        </w:rPr>
        <w:t>--201</w:t>
      </w:r>
      <w:r>
        <w:rPr>
          <w:rFonts w:ascii="宋体;SimSun" w:hAnsi="宋体;SimSun"/>
          <w:sz w:val="36"/>
        </w:rPr>
        <w:t>9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/>
        <w:t>专业：过程装备与控制工程（化工装备与控制工程方向）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 xml:space="preserve">2018 </w:t>
      </w:r>
      <w:r>
        <w:rPr/>
        <w:t>过控（化装）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6  </w:t>
      </w:r>
      <w:r>
        <w:rPr/>
        <w:t>执行时间</w:t>
      </w:r>
      <w:r>
        <w:rPr/>
        <w:t>: 2019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tbl>
      <w:tblPr>
        <w:tblW w:w="148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2509"/>
        <w:gridCol w:w="2657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物理绪论上课 </w:t>
            </w:r>
            <w:r>
              <w:rPr>
                <w:b/>
                <w:szCs w:val="21"/>
              </w:rPr>
              <w:t>A1206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单周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上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3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b/>
                <w:szCs w:val="21"/>
              </w:rPr>
              <w:t>A31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志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中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7-13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定晟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A3503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化装、轻装合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庆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b/>
                <w:szCs w:val="21"/>
              </w:rPr>
              <w:t>A33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宇翔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A230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绘图课室）过控（化装）、（轻装）合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</w:t>
            </w:r>
            <w:r>
              <w:rPr>
                <w:rFonts w:cs="Times New Roman"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国近现代史纲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材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材高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卓越合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3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Cs w:val="21"/>
              </w:rPr>
              <w:t>A3103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3503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 健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b/>
                <w:szCs w:val="21"/>
              </w:rPr>
              <w:t>A3302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化装、轻装合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 w:val="24"/>
              </w:rPr>
              <w:t>形势与政策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解丽霞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赵</w:t>
            </w:r>
            <w:r>
              <w:rPr>
                <w:sz w:val="18"/>
              </w:rPr>
              <w:t>晨祎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上实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化学实验上课地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B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四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晨祎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庆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b/>
                <w:szCs w:val="21"/>
              </w:rPr>
              <w:t>A3306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GB"/>
              </w:rPr>
              <w:t>杨少蓉、吴松平、张杰、陈彩虹、展树中、刘静、柳松、任颜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3330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装、轻装合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双周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  <w:r>
              <w:rPr>
                <w:rFonts w:ascii="宋体;SimSun" w:hAnsi="宋体;SimSun" w:cs="宋体;SimSun"/>
                <w:sz w:val="15"/>
                <w:szCs w:val="15"/>
              </w:rPr>
              <w:t>朝阳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马在光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谢汇章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梁文耀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於黄忠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周晓明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唐玲云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马佳洪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刘雪梅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  <w:szCs w:val="21"/>
              </w:rPr>
              <w:t>A3103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徐志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助理副研究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szCs w:val="21"/>
              </w:rPr>
              <w:t>A3106</w:t>
            </w:r>
            <w:r>
              <w:rPr/>
              <w:t xml:space="preserve">    </w:t>
            </w:r>
            <w:r>
              <w:rPr/>
              <w:t xml:space="preserve">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其它：</w:t>
      </w:r>
      <w:r>
        <w:rPr/>
        <w:t>20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5</w:t>
      </w:r>
      <w:r>
        <w:rPr/>
        <w:t>日－</w:t>
      </w:r>
      <w:r>
        <w:rPr/>
        <w:t>201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szCs w:val="21"/>
        </w:rPr>
        <w:t>备</w:t>
      </w:r>
      <w:r>
        <w:rPr/>
        <w:t>注：《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程序设计基础上机</w:t>
      </w:r>
      <w:r>
        <w:rPr/>
        <w:t>》由任课教师与计算机中心联系安排上机的时间、地点，以任课老师通知学生上机时间、地点为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</w:t>
      </w:r>
      <w:r>
        <w:rPr>
          <w:rFonts w:ascii="宋体;SimSun" w:hAnsi="宋体;SimSun"/>
          <w:sz w:val="36"/>
        </w:rPr>
        <w:t>8</w:t>
      </w:r>
      <w:r>
        <w:rPr>
          <w:rFonts w:ascii="宋体;SimSun" w:hAnsi="宋体;SimSun"/>
          <w:sz w:val="36"/>
        </w:rPr>
        <w:t>--201</w:t>
      </w:r>
      <w:r>
        <w:rPr>
          <w:rFonts w:ascii="宋体;SimSun" w:hAnsi="宋体;SimSun"/>
          <w:sz w:val="36"/>
        </w:rPr>
        <w:t>9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>
          <w:rFonts w:eastAsia="Times New Roman"/>
        </w:rPr>
        <w:t xml:space="preserve">  </w:t>
      </w:r>
      <w:r>
        <w:rPr/>
        <w:t>安全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18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40              </w:t>
      </w:r>
      <w:r>
        <w:rPr/>
        <w:t>执行时间</w:t>
      </w:r>
      <w:r>
        <w:rPr/>
        <w:t>: 2019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材高合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48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</w:p>
          <w:p>
            <w:pPr>
              <w:pStyle w:val="Normal"/>
              <w:ind w:right="180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6</w:t>
            </w:r>
            <w:r>
              <w:rPr>
                <w:rFonts w:cs="宋体;SimSun"/>
              </w:rPr>
              <w:t>周</w:t>
            </w:r>
            <w:r>
              <w:rPr/>
              <w:t>，</w:t>
            </w:r>
            <w:r>
              <w:rPr/>
              <w:t>7</w:t>
            </w:r>
            <w:r>
              <w:rPr/>
              <w:t>周（第</w:t>
            </w:r>
            <w:r>
              <w:rPr/>
              <w:t>9</w:t>
            </w:r>
            <w:r>
              <w:rPr/>
              <w:t>节）</w:t>
            </w:r>
            <w:r>
              <w:rPr/>
              <w:t>3</w:t>
            </w:r>
            <w:r>
              <w:rPr/>
              <w:t>节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城市公共安全与人文精神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文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A3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宇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A23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  <w:szCs w:val="21"/>
              </w:rPr>
              <w:t>A1206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Cs w:val="21"/>
              </w:rPr>
              <w:t>A1403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材金、材高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单周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上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</w:t>
            </w:r>
            <w:r>
              <w:rPr>
                <w:rFonts w:cs="Times New Roman"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国近现代史纲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工</w:t>
            </w:r>
            <w:r>
              <w:rPr>
                <w:sz w:val="18"/>
                <w:szCs w:val="18"/>
              </w:rPr>
              <w:t>合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庆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3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志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中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7-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 健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b/>
                <w:szCs w:val="21"/>
              </w:rPr>
              <w:t>A3302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金属、材高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安工、金属、材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3870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工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制图习题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分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A3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A33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徐志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助理副研究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szCs w:val="21"/>
              </w:rPr>
              <w:t>A1404</w:t>
            </w:r>
            <w:r>
              <w:rPr/>
              <w:t xml:space="preserve">    </w:t>
            </w:r>
            <w:r>
              <w:rPr/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华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b/>
                <w:szCs w:val="21"/>
              </w:rPr>
              <w:t>A3502</w:t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材金、材高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安工、金属、材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 w:val="24"/>
              </w:rPr>
              <w:t>形势与政策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解丽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赵</w:t>
            </w:r>
            <w:r>
              <w:rPr>
                <w:sz w:val="18"/>
              </w:rPr>
              <w:t>晨祎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上实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化学实验上课地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B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四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庆华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b/>
                <w:szCs w:val="21"/>
              </w:rPr>
              <w:t>A3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A33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GB"/>
              </w:rPr>
              <w:t>柳松、杨少蓉、吴松平、任颜卫、张杰、陈彩虹、展树中、刘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金属、材高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绘图课室）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双周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  <w:r>
              <w:rPr>
                <w:rFonts w:ascii="宋体;SimSun" w:hAnsi="宋体;SimSun" w:cs="宋体;SimSun"/>
                <w:sz w:val="15"/>
                <w:szCs w:val="15"/>
              </w:rPr>
              <w:t>朝阳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马在光、谢汇章、梁文耀、於黄忠、周晓明、唐玲云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马佳洪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刘雪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 </w:t>
            </w:r>
          </w:p>
        </w:tc>
      </w:tr>
      <w:tr>
        <w:trPr>
          <w:trHeight w:val="1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分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A3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cs="宋体;SimSun"/>
                <w:sz w:val="18"/>
                <w:szCs w:val="18"/>
              </w:rPr>
              <w:t>彭华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  <w:szCs w:val="21"/>
              </w:rPr>
              <w:t>A3502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其它：</w:t>
      </w:r>
      <w:r>
        <w:rPr/>
        <w:t>20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5</w:t>
      </w:r>
      <w:r>
        <w:rPr/>
        <w:t>日－</w:t>
      </w:r>
      <w:r>
        <w:rPr/>
        <w:t>201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szCs w:val="21"/>
        </w:rPr>
        <w:t>备</w:t>
      </w:r>
      <w:r>
        <w:rPr/>
        <w:t>注：《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程序设计基础上机</w:t>
      </w:r>
      <w:r>
        <w:rPr/>
        <w:t>》由任课教师与计算机中心联系安排上机的时间、地点，以任课老师通知学生上机时间、地点为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</w:t>
      </w:r>
      <w:r>
        <w:rPr>
          <w:rFonts w:ascii="宋体;SimSun" w:hAnsi="宋体;SimSun"/>
          <w:sz w:val="36"/>
        </w:rPr>
        <w:t>8</w:t>
      </w:r>
      <w:r>
        <w:rPr>
          <w:rFonts w:ascii="宋体;SimSun" w:hAnsi="宋体;SimSun"/>
          <w:sz w:val="36"/>
        </w:rPr>
        <w:t>--201</w:t>
      </w:r>
      <w:r>
        <w:rPr>
          <w:rFonts w:ascii="宋体;SimSun" w:hAnsi="宋体;SimSun"/>
          <w:sz w:val="36"/>
        </w:rPr>
        <w:t>9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</w:t>
      </w:r>
      <w:r>
        <w:rPr/>
        <w:t>专业：过程装备与控制工程（轻工装备及塑料模具方向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18</w:t>
      </w:r>
      <w:r>
        <w:rPr/>
        <w:t>过控（轻装）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30  </w:t>
      </w:r>
      <w:r>
        <w:rPr/>
        <w:t>执行时间</w:t>
      </w:r>
      <w:r>
        <w:rPr/>
        <w:t>: 2019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化装、轻装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绪论上课 </w:t>
            </w:r>
            <w:r>
              <w:rPr>
                <w:b/>
                <w:szCs w:val="21"/>
              </w:rPr>
              <w:t>A120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单周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  <w:szCs w:val="21"/>
              </w:rPr>
              <w:t>A3103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b/>
                <w:szCs w:val="21"/>
              </w:rPr>
              <w:t>A31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志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中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7-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定晟  副教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A3503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庆华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33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化装、轻装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绘图课室）过控（化装）、（轻装）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</w:t>
            </w:r>
            <w:r>
              <w:rPr>
                <w:rFonts w:cs="Times New Roman"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国近现代史纲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材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材高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卓越合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b/>
                <w:szCs w:val="21"/>
              </w:rPr>
              <w:t>A3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  <w:szCs w:val="21"/>
              </w:rPr>
              <w:t>A3103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Cs w:val="21"/>
              </w:rPr>
              <w:t>A350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 健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b/>
                <w:szCs w:val="21"/>
              </w:rPr>
              <w:t>A3302</w:t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 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 w:val="24"/>
              </w:rPr>
              <w:t>形势与政策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解丽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赵</w:t>
            </w:r>
            <w:r>
              <w:rPr>
                <w:sz w:val="18"/>
              </w:rPr>
              <w:t>晨祎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上实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化学实验上课地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B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四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宇翔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A2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庆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b/>
                <w:szCs w:val="21"/>
              </w:rPr>
              <w:t>A330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杨少蓉、吴松平、张杰、陈彩虹、展树中、刘静、柳松、任颜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化装、轻装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3330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装、轻装合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双周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  <w:r>
              <w:rPr>
                <w:rFonts w:ascii="宋体;SimSun" w:hAnsi="宋体;SimSun" w:cs="宋体;SimSun"/>
                <w:sz w:val="15"/>
                <w:szCs w:val="15"/>
              </w:rPr>
              <w:t>朝阳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马在光、谢汇章、梁文耀、於黄忠、周晓明、唐玲云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马佳洪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刘雪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少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310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徐志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助理副研究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szCs w:val="21"/>
              </w:rPr>
              <w:t>A3106</w:t>
            </w:r>
            <w:r>
              <w:rPr/>
              <w:t xml:space="preserve">     </w:t>
            </w:r>
            <w:r>
              <w:rPr/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其它：</w:t>
      </w:r>
      <w:r>
        <w:rPr/>
        <w:t>20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5</w:t>
      </w:r>
      <w:r>
        <w:rPr/>
        <w:t>日－</w:t>
      </w:r>
      <w:r>
        <w:rPr/>
        <w:t>201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szCs w:val="21"/>
        </w:rPr>
        <w:t>备</w:t>
      </w:r>
      <w:r>
        <w:rPr/>
        <w:t>注：《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程序设计基础上机</w:t>
      </w:r>
      <w:r>
        <w:rPr/>
        <w:t>》由任课教师与计算机中心联系安排上机的时间、地点，以任课老师通知学生上机时间、地点为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</w:t>
      </w:r>
      <w:r>
        <w:rPr>
          <w:rFonts w:ascii="宋体;SimSun" w:hAnsi="宋体;SimSun"/>
          <w:sz w:val="36"/>
        </w:rPr>
        <w:t>8—</w:t>
      </w:r>
      <w:r>
        <w:rPr>
          <w:rFonts w:ascii="宋体;SimSun" w:hAnsi="宋体;SimSun"/>
          <w:sz w:val="36"/>
        </w:rPr>
        <w:t>201</w:t>
      </w:r>
      <w:r>
        <w:rPr>
          <w:rFonts w:ascii="宋体;SimSun" w:hAnsi="宋体;SimSun"/>
          <w:sz w:val="36"/>
        </w:rPr>
        <w:t>9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材料成型及控制工程（金属材料方向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>1</w:t>
      </w:r>
      <w:r>
        <w:rPr/>
        <w:t>8</w:t>
      </w:r>
      <w:r>
        <w:rPr/>
        <w:t xml:space="preserve">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 xml:space="preserve">25   </w:t>
      </w:r>
      <w:r>
        <w:rPr/>
        <w:t>执行时间</w:t>
      </w:r>
      <w:r>
        <w:rPr/>
        <w:t>: 20</w:t>
      </w:r>
      <w:r>
        <w:rPr/>
        <w:t>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252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材高合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48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</w:p>
          <w:p>
            <w:pPr>
              <w:pStyle w:val="Normal"/>
              <w:ind w:right="180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文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A3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A12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材金、材高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庆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3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宇翔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A3307</w:t>
            </w:r>
            <w:r>
              <w:rPr>
                <w:szCs w:val="21"/>
              </w:rPr>
              <w:t xml:space="preserve">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刚锋 计算机中心机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A3504</w:t>
            </w:r>
            <w:r>
              <w:rPr>
                <w:b/>
                <w:szCs w:val="21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金属、材高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安工、金属、材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8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</w:t>
            </w:r>
            <w:r>
              <w:rPr>
                <w:rFonts w:cs="Times New Roman"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国近现代史纲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材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材高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卓越合班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分华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A3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A33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肖刚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34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 健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b/>
                <w:szCs w:val="21"/>
              </w:rPr>
              <w:t>A3302</w:t>
            </w:r>
          </w:p>
        </w:tc>
      </w:tr>
      <w:tr>
        <w:trPr>
          <w:trHeight w:val="9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材金、材高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安工、金属、材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周，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庆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3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A33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赵晨祎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金属、材高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 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绘图课室）材金、材高合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双周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  <w:r>
              <w:rPr>
                <w:rFonts w:ascii="宋体;SimSun" w:hAnsi="宋体;SimSun" w:cs="宋体;SimSun"/>
                <w:sz w:val="15"/>
                <w:szCs w:val="15"/>
              </w:rPr>
              <w:t>朝阳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马在光、谢汇章、梁文耀、於黄忠、周晓明、唐玲云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马佳洪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刘雪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分华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A3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b/>
                <w:szCs w:val="21"/>
              </w:rPr>
              <w:t>A35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其它：</w:t>
      </w:r>
      <w:r>
        <w:rPr/>
        <w:t>20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5</w:t>
      </w:r>
      <w:r>
        <w:rPr/>
        <w:t>日－</w:t>
      </w:r>
      <w:r>
        <w:rPr/>
        <w:t>201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szCs w:val="21"/>
        </w:rPr>
        <w:t>备</w:t>
      </w:r>
      <w:r>
        <w:rPr/>
        <w:t>注：《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程序设计基础上机</w:t>
      </w:r>
      <w:r>
        <w:rPr/>
        <w:t>》由任课教师与计算机中心联系安排上机的时间、地点，以任课老师通知学生上机时间、地点为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</w:t>
      </w:r>
      <w:r>
        <w:rPr>
          <w:rFonts w:ascii="宋体;SimSun" w:hAnsi="宋体;SimSun"/>
          <w:sz w:val="36"/>
        </w:rPr>
        <w:t>8—</w:t>
      </w:r>
      <w:r>
        <w:rPr>
          <w:rFonts w:ascii="宋体;SimSun" w:hAnsi="宋体;SimSun"/>
          <w:sz w:val="36"/>
        </w:rPr>
        <w:t>201</w:t>
      </w:r>
      <w:r>
        <w:rPr>
          <w:rFonts w:ascii="宋体;SimSun" w:hAnsi="宋体;SimSun"/>
          <w:sz w:val="36"/>
        </w:rPr>
        <w:t>9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 </w:t>
      </w:r>
      <w:r>
        <w:rPr/>
        <w:t>材料成型及控制工程（高分子材料方向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>1</w:t>
      </w:r>
      <w:r>
        <w:rPr/>
        <w:t>8</w:t>
      </w:r>
      <w:r>
        <w:rPr/>
        <w:t xml:space="preserve">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8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252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材高合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下午考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48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</w:p>
          <w:p>
            <w:pPr>
              <w:pStyle w:val="Normal"/>
              <w:ind w:right="180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文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A3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宇翔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A2302</w:t>
            </w:r>
            <w:r>
              <w:rPr>
                <w:szCs w:val="21"/>
              </w:rPr>
              <w:t xml:space="preserve">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A1206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材金、材高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庆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3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秋霞、林婵、黄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定晟  讲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A3504</w:t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金属、材高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安工、金属、材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</w:t>
            </w:r>
            <w:r>
              <w:rPr>
                <w:rFonts w:cs="Times New Roman"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国近现代史纲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材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材高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卓越合班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文华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b/>
                <w:szCs w:val="21"/>
              </w:rPr>
              <w:t>A3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A33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驰  计算机中心机房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 健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b/>
                <w:szCs w:val="21"/>
              </w:rPr>
              <w:t>A3302</w:t>
            </w:r>
          </w:p>
        </w:tc>
      </w:tr>
      <w:tr>
        <w:trPr>
          <w:trHeight w:val="11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材金、材高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合安工、金属、材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、</w:t>
            </w:r>
            <w:r>
              <w:rPr>
                <w:sz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8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高分子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解丽霞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晨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4"/>
              </w:rPr>
              <w:t>形势与政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庆华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b/>
                <w:szCs w:val="21"/>
              </w:rPr>
              <w:t>A3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A33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A24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安工、金属、材高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绘图课室）材金、材高合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双周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  <w:r>
              <w:rPr>
                <w:rFonts w:ascii="宋体;SimSun" w:hAnsi="宋体;SimSun" w:cs="宋体;SimSun"/>
                <w:sz w:val="15"/>
                <w:szCs w:val="15"/>
              </w:rPr>
              <w:t>朝阳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马在光、谢汇章、梁文耀、於黄忠、周晓明、唐玲云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马佳洪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刘雪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 </w:t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文华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b/>
                <w:szCs w:val="21"/>
              </w:rPr>
              <w:t>A3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b/>
                <w:szCs w:val="21"/>
              </w:rPr>
              <w:t>A35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周四下午军事理论考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其它：</w:t>
      </w:r>
      <w:r>
        <w:rPr/>
        <w:t>20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5</w:t>
      </w:r>
      <w:r>
        <w:rPr/>
        <w:t>日－</w:t>
      </w:r>
      <w:r>
        <w:rPr/>
        <w:t>201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szCs w:val="21"/>
        </w:rPr>
        <w:t>备</w:t>
      </w:r>
      <w:r>
        <w:rPr/>
        <w:t>注：《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程序设计基础上机</w:t>
      </w:r>
      <w:r>
        <w:rPr/>
        <w:t>》由任课教师与计算机中心联系安排上机的时间、地点，以任课老师通知学生上机时间、地点为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>
        <w:rFonts w:cs="宋体;SimSun" w:ascii="宋体;SimSun" w:hAnsi="宋体;SimSun"/>
        <w:kern w:val="0"/>
        <w:sz w:val="24"/>
      </w:rPr>
      <w:t>http://jw2018.scuteo.com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7:00Z</dcterms:created>
  <dc:creator>wang</dc:creator>
  <dc:description/>
  <cp:keywords/>
  <dc:language>en-US</dc:language>
  <cp:lastModifiedBy>dell3a</cp:lastModifiedBy>
  <cp:lastPrinted>2019-02-23T09:36:00Z</cp:lastPrinted>
  <dcterms:modified xsi:type="dcterms:W3CDTF">2019-03-07T08:02:00Z</dcterms:modified>
  <cp:revision>272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