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285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校务服务中心网上办事大厅一期服务事项清单</w:t>
      </w:r>
    </w:p>
    <w:tbl>
      <w:tblPr>
        <w:tblW w:w="964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1"/>
        <w:gridCol w:w="2359"/>
        <w:gridCol w:w="1785"/>
        <w:gridCol w:w="1695"/>
      </w:tblGrid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服务事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务科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部因私出国（境）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部监督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25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层领导干部兼职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部监督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250</w:t>
            </w:r>
          </w:p>
        </w:tc>
      </w:tr>
      <w:tr>
        <w:trPr>
          <w:trHeight w:val="1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员入住申请服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工作部（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宿舍管理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五山校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事务综合科（大学城校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11468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380212</w:t>
            </w:r>
          </w:p>
        </w:tc>
      </w:tr>
      <w:tr>
        <w:trPr>
          <w:trHeight w:val="1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入住申请服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工作部（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宿舍管理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五山校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事务综合科（大学城校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11468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380212</w:t>
            </w:r>
          </w:p>
        </w:tc>
      </w:tr>
      <w:tr>
        <w:trPr>
          <w:trHeight w:val="1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住宿调整服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工作部（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宿舍管理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五山校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事务综合科（大学城校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11468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380212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生校内勤工助学岗位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工作部（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助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693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代会提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  <w:lang w:eastAsia="zh-CN"/>
              </w:rPr>
              <w:t>校工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4821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证明申请（学生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工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划生育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102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证明申请（教工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工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划生育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1020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文化活动审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团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质拓展与综合事务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458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湖文化长廊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团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宣传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458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生复学申请服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734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视频制作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技术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1089-22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动态网站建设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技术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1089-12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复学申请服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管理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2203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职工请假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252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层领导干部请假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25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711011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在职进修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政策研究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2649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（多人）参保证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才交流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7110389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及首页借出服务（学生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卫部（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1441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及首页借出服务（教工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卫部（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1441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统一认证账号批量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用户服务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5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邮箱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用户服务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卡通公务支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一卡通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70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卡通有效期延期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卡通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山校区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大学城校区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707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卡通开卡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卡通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山校区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大学城校区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707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统（网站）校内备案登记（备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变更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注销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发展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5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统（网站）校内备案变更管理员服务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发展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5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信息安全服务登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发展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605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与门户集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发展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605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需求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发展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605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群网站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发与设计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506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群技术支持服务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发与设计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5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群网站管理员变更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发与设计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506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活动网络支持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器端口开放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关闭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5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接入和建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5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办公区</w:t>
            </w:r>
            <w:r>
              <w:rPr>
                <w:rFonts w:eastAsia="宋体" w:cs="宋体" w:ascii="宋体" w:hAnsi="宋体"/>
                <w:sz w:val="21"/>
                <w:szCs w:val="21"/>
              </w:rPr>
              <w:t>MAC</w:t>
            </w:r>
            <w:r>
              <w:rPr>
                <w:rFonts w:ascii="宋体" w:hAnsi="宋体" w:cs="宋体"/>
                <w:sz w:val="21"/>
                <w:szCs w:val="21"/>
              </w:rPr>
              <w:t>地址登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端口开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90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办公区静态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sz w:val="21"/>
                <w:szCs w:val="21"/>
              </w:rPr>
              <w:t>地址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内电话自助报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信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228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云服务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与高性能计算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7110596-8805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信息系统（网站）</w:t>
            </w:r>
            <w:r>
              <w:rPr/>
              <w:t>ICP</w:t>
            </w:r>
            <w:r>
              <w:rPr/>
              <w:t>备案公章服务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信息网络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据</w:t>
            </w:r>
            <w:r>
              <w:rPr/>
              <w:t>与高性能计算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87110596-88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41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un</dc:creator>
  <dc:description/>
  <dc:language>en-US</dc:language>
  <cp:lastModifiedBy>cjun</cp:lastModifiedBy>
  <dcterms:modified xsi:type="dcterms:W3CDTF">2018-11-02T04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