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jc w:val="center"/>
        <w:rPr/>
      </w:pPr>
      <w:r>
        <w:rPr>
          <w:rFonts w:eastAsia="楷体_gb2312;宋体"/>
          <w:b/>
          <w:sz w:val="44"/>
          <w:szCs w:val="44"/>
        </w:rPr>
        <w:t>（跨学科研究项目）</w:t>
      </w:r>
    </w:p>
    <w:p>
      <w:pPr>
        <w:pStyle w:val="Normal"/>
        <w:spacing w:before="140" w:after="0"/>
        <w:rPr>
          <w:rFonts w:ascii="宋体;SimSun" w:hAnsi="宋体;SimSun" w:eastAsia="楷体_gb2312;宋体"/>
          <w:b/>
          <w:b/>
          <w:sz w:val="28"/>
          <w:szCs w:val="44"/>
          <w:u w:val="single"/>
        </w:rPr>
      </w:pPr>
      <w:r>
        <w:rPr>
          <w:rFonts w:eastAsia="楷体_gb2312;宋体" w:ascii="宋体;SimSun" w:hAnsi="宋体;SimSun"/>
          <w:b/>
          <w:sz w:val="28"/>
          <w:szCs w:val="44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仿宋_GB2312;Arial Unicode MS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sz w:val="24"/>
          <w:szCs w:val="24"/>
        </w:rPr>
        <w:t>二○一七 年 一 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7"/>
        <w:snapToGrid w:val="false"/>
        <w:spacing w:lineRule="auto" w:line="360"/>
        <w:jc w:val="both"/>
        <w:rPr>
          <w:rFonts w:ascii="楷体_gb2312;宋体" w:hAnsi="楷体_gb2312;宋体" w:eastAsia="楷体_gb2312;宋体" w:cs="宋体;SimSun"/>
          <w:b/>
          <w:b/>
          <w:kern w:val="2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kern w:val="2"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一、本表跨学科研究项目类别为：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重大项目培育、智库建设项目</w:t>
      </w:r>
      <w:r>
        <w:rPr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二、封面学科填写学科组，按：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1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一组（管理科学与工程、工商管理、公共管理、经济学、交叉学科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2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二组（哲学、马克思主义、思想政治理论教育、历史学、宗教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3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三组（法学、政治学、社会学、民族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4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四组（语言学、文学、新闻传播、艺术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5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五（教育学、心理学、体育学）。表格内则填写所在一级学科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eastAsia="楷体_gb2312;宋体" w:cs="楷体_gb2312;宋体" w:ascii="楷体_gb2312;宋体" w:hAnsi="楷体_gb2312;宋体"/>
        </w:rPr>
        <w:t xml:space="preserve">     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三、 本项目获得批准后，申请书将作为档案长期保存。因此，对表中所列各项内容，必须事实求是地填写。申请者填写该表后，由所在学院的学术委员会组织初审通过后向社会科学处推荐。</w:t>
      </w:r>
    </w:p>
    <w:p>
      <w:pPr>
        <w:pStyle w:val="Style17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四、申请书请用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A4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5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份，由所在学院（所）审查并签署意见后，统一报送学校社会科学处。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kern w:val="2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简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868"/>
        <w:gridCol w:w="25"/>
        <w:gridCol w:w="619"/>
        <w:gridCol w:w="18"/>
        <w:gridCol w:w="339"/>
        <w:gridCol w:w="737"/>
        <w:gridCol w:w="403"/>
        <w:gridCol w:w="324"/>
        <w:gridCol w:w="40"/>
        <w:gridCol w:w="683"/>
        <w:gridCol w:w="370"/>
        <w:gridCol w:w="729"/>
        <w:gridCol w:w="1840"/>
      </w:tblGrid>
      <w:tr>
        <w:trPr>
          <w:trHeight w:val="61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类型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综合研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项目类别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/>
              <w:t>重大项目培育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 xml:space="preserve">□ </w:t>
            </w:r>
            <w:r>
              <w:rPr/>
              <w:t>智库建设项目</w:t>
            </w:r>
          </w:p>
        </w:tc>
      </w:tr>
      <w:tr>
        <w:trPr>
          <w:trHeight w:val="61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项目意义及预期目标</w:t>
            </w:r>
          </w:p>
        </w:tc>
        <w:tc>
          <w:tcPr>
            <w:tcW w:w="801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354"/>
              <w:rPr/>
            </w:pPr>
            <w:r>
              <w:rPr>
                <w:b/>
                <w:sz w:val="24"/>
                <w:szCs w:val="24"/>
              </w:rPr>
              <w:t>简述意义及目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，此部分为项目获资助后绩效考核的主要内容，请实事求是填写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13"/>
        <w:rPr/>
      </w:pPr>
      <w:r>
        <w:rPr/>
        <w:t>二、研究方案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55"/>
      </w:tblGrid>
      <w:tr>
        <w:trPr>
          <w:trHeight w:val="4496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研究现状、与同类研究比较及研究意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研究内容、思路、方法及进度计划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研究重点、难点及创新之处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预期目标及可行性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413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46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</w:t>
            </w:r>
            <w:r>
              <w:rPr/>
              <w:t>（研究进展、科研项目及已发表的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前期取得的研究进展</w:t>
            </w:r>
            <w:r>
              <w:rPr/>
              <w:t>（这部分为</w:t>
            </w:r>
            <w:r>
              <w:rPr>
                <w:b/>
              </w:rPr>
              <w:t>考察重点</w:t>
            </w:r>
            <w:r>
              <w:rPr/>
              <w:t>，请根据项目类别有侧重地撰写：重大项目培育侧重于选题是否已进指南及前期基础和准备等；智库建设侧重于基地建设情况、主要研究方向、创新程度及社会影响等；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负责人科研基础情况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  <w:t>①</w:t>
            </w:r>
            <w:r>
              <w:rPr>
                <w:rFonts w:ascii="宋体;SimSun" w:hAnsi="宋体;SimSun" w:cs="宋体;SimSun" w:eastAsia="黑体;SimHei"/>
                <w:b/>
                <w:bCs/>
                <w:sz w:val="32"/>
              </w:rPr>
              <w:t>作为第一负责人承担的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32"/>
              </w:rPr>
              <w:t>中央高校所有项目</w:t>
            </w:r>
            <w:r>
              <w:rPr>
                <w:rFonts w:ascii="宋体;SimSun" w:hAnsi="宋体;SimSun" w:cs="宋体;SimSun" w:eastAsia="黑体;SimHei"/>
                <w:b/>
                <w:bCs/>
                <w:sz w:val="32"/>
              </w:rPr>
              <w:t>情况</w:t>
            </w:r>
          </w:p>
          <w:tbl>
            <w:tblPr>
              <w:tblW w:w="93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065"/>
              <w:gridCol w:w="1525"/>
              <w:gridCol w:w="916"/>
              <w:gridCol w:w="1117"/>
              <w:gridCol w:w="1017"/>
            </w:tblGrid>
            <w:tr>
              <w:trPr>
                <w:tblHeader w:val="true"/>
                <w:trHeight w:val="401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名称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来源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批准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立项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完成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3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4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rFonts w:ascii="宋体;SimSun" w:hAnsi="宋体;SimSun" w:cs="宋体;SimSun"/>
                <w:b/>
                <w:bCs/>
              </w:rPr>
              <w:t>作为第一负责人承担的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国家级和省部级项目</w:t>
            </w:r>
            <w:r>
              <w:rPr/>
              <w:t>情况</w:t>
            </w:r>
          </w:p>
          <w:tbl>
            <w:tblPr>
              <w:tblW w:w="93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065"/>
              <w:gridCol w:w="1525"/>
              <w:gridCol w:w="916"/>
              <w:gridCol w:w="1117"/>
              <w:gridCol w:w="1017"/>
            </w:tblGrid>
            <w:tr>
              <w:trPr>
                <w:tblHeader w:val="true"/>
                <w:trHeight w:val="401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名称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来源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批准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立项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完成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3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>③</w:t>
            </w:r>
            <w:r>
              <w:rPr/>
              <w:t>作为第一署名人获得的奖励情况</w:t>
            </w:r>
          </w:p>
          <w:tbl>
            <w:tblPr>
              <w:tblW w:w="93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065"/>
              <w:gridCol w:w="1525"/>
              <w:gridCol w:w="916"/>
              <w:gridCol w:w="1117"/>
              <w:gridCol w:w="1017"/>
            </w:tblGrid>
            <w:tr>
              <w:trPr>
                <w:tblHeader w:val="true"/>
                <w:trHeight w:val="401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名称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来源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批准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立项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</w:t>
                  </w:r>
                </w:p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完成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3</w:t>
                  </w:r>
                </w:p>
              </w:tc>
              <w:tc>
                <w:tcPr>
                  <w:tcW w:w="4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>④</w:t>
            </w:r>
            <w:r>
              <w:rPr/>
              <w:t>作为第一署名人发表的与申请项目相关的代表性研究成果</w:t>
            </w:r>
          </w:p>
          <w:tbl>
            <w:tblPr>
              <w:tblW w:w="93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569"/>
              <w:gridCol w:w="4835"/>
              <w:gridCol w:w="2151"/>
              <w:gridCol w:w="799"/>
            </w:tblGrid>
            <w:tr>
              <w:trPr>
                <w:tblHeader w:val="true"/>
                <w:trHeight w:val="444" w:hRule="atLeast"/>
                <w:cantSplit w:val="true"/>
              </w:trPr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</w:rPr>
                    <w:t>学校认定类别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成果名称</w:t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奖、出版、发表、提交单位和时间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类论文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B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类论文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D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类论文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3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其他论文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9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3</w:t>
                  </w:r>
                </w:p>
              </w:tc>
              <w:tc>
                <w:tcPr>
                  <w:tcW w:w="4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</w:rPr>
              <w:t>注：</w:t>
            </w: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非作为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第一负责人</w:t>
            </w:r>
            <w:r>
              <w:rPr>
                <w:rFonts w:ascii="宋体;SimSun" w:hAnsi="宋体;SimSun" w:cs="宋体;SimSun"/>
                <w:color w:val="FF0000"/>
              </w:rPr>
              <w:t>承担的项目和第一署名发表的成果不得在此表填写，否则按出现虚假材料处理，取消评审资格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9" w:hRule="exac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>项目负责人及团队前期相关科研成果的社会评价</w:t>
            </w:r>
            <w:r>
              <w:rPr/>
              <w:t>（引用、转载、获奖及被采纳情况）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9" w:hRule="exac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0"/>
        <w:ind w:right="250" w:firstLine="450"/>
        <w:rPr/>
      </w:pPr>
      <w:r>
        <w:rPr/>
        <w:t>四、主要参与人员（注：不包括负责人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9"/>
        <w:gridCol w:w="1031"/>
        <w:gridCol w:w="720"/>
        <w:gridCol w:w="990"/>
        <w:gridCol w:w="1350"/>
        <w:gridCol w:w="1800"/>
        <w:gridCol w:w="129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left="-378" w:right="-107" w:firstLine="376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1"/>
        </w:rPr>
        <w:t xml:space="preserve">   </w:t>
      </w:r>
      <w:r>
        <w:rPr/>
        <w:t>五、经费预算（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57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无工资收入人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ind w:firstLine="413"/>
        <w:rPr/>
      </w:pPr>
      <w:r>
        <w:rPr/>
        <w:t>六、申请者承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75"/>
        <w:rPr/>
      </w:pPr>
      <w:r>
        <w:rPr/>
        <w:t>七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38"/>
        <w:rPr/>
      </w:pPr>
      <w:r>
        <w:rPr/>
        <w:t>八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7:00Z</dcterms:created>
  <dc:creator>lenoo</dc:creator>
  <dc:description/>
  <cp:keywords/>
  <dc:language>en-US</dc:language>
  <cp:lastModifiedBy>kjrmyao</cp:lastModifiedBy>
  <cp:lastPrinted>2011-01-05T10:14:00Z</cp:lastPrinted>
  <dcterms:modified xsi:type="dcterms:W3CDTF">2016-12-07T00:59:00Z</dcterms:modified>
  <cp:revision>6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