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none"/>
          <w:lang w:eastAsia="zh-CN"/>
        </w:rPr>
      </w:pPr>
      <w:r>
        <w:rPr>
          <w:b/>
          <w:bCs/>
          <w:sz w:val="36"/>
          <w:u w:val="none"/>
        </w:rPr>
        <w:t>2017</w:t>
      </w:r>
      <w:r>
        <w:rPr>
          <w:b/>
          <w:bCs/>
          <w:sz w:val="36"/>
          <w:u w:val="none"/>
        </w:rPr>
        <w:t>溢达全国创意大赛华南理工大学决赛—获奖名单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/>
        <w:t>单位：环境与能源学院　　　　　　　　　　　　　　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　　　　　　　　　　　　　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4"/>
        <w:gridCol w:w="1470"/>
        <w:gridCol w:w="466"/>
        <w:gridCol w:w="1555"/>
        <w:gridCol w:w="1500"/>
      </w:tblGrid>
      <w:tr>
        <w:trPr>
          <w:trHeight w:val="67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　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等　级</w:t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波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4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特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义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5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钧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4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5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义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士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郁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毅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广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</w:tr>
      <w:tr>
        <w:trPr>
          <w:trHeight w:val="5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乔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经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4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建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青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业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5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秋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雅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4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颖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5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智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经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6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昀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业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6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颖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思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晓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佳人气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郁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佳人气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芷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佳人气奖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43:00Z</dcterms:created>
  <dc:creator>USER</dc:creator>
  <dc:description/>
  <dc:language>en-US</dc:language>
  <cp:lastModifiedBy>lxl</cp:lastModifiedBy>
  <cp:lastPrinted>2015-04-16T12:34:00Z</cp:lastPrinted>
  <dcterms:modified xsi:type="dcterms:W3CDTF">2017-05-18T02:41:45Z</dcterms:modified>
  <cp:revision>83</cp:revision>
  <dc:subject/>
  <dc:title>华南理工大学新教师生活补贴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