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300" w:before="0" w:after="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级法学双学位毕业论文时间安排表（暂定）</w:t>
      </w:r>
    </w:p>
    <w:p>
      <w:pPr>
        <w:pStyle w:val="Normal"/>
        <w:ind w:right="9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2736"/>
        <w:gridCol w:w="1273"/>
      </w:tblGrid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任务、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要求</w:t>
            </w:r>
          </w:p>
        </w:tc>
      </w:tr>
      <w:tr>
        <w:trPr>
          <w:trHeight w:val="9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设计（论文）选题、开题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题目汇总报教务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完成论文初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论文中期检查工作。（需学生提交已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指导老师签好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①开题报告（文献综述）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②外文翻译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③中期考核表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等三份材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交所有材料到学院。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并提交毕业论文定稿，打印提交所有需存档的论文袋上标明的附件（除光盘外）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附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由学生负责找各自指导老师完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- 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前交所有材料到学院。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、交叉评阅论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检测重复率要求：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以内直接答辩。②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1%-25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修改后参加答辩。③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6%-5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修改合格后参加第二次答辩。④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以上推迟一年答辩。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答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待定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正式已装订好橘黄色虎皮封面论文及光盘，交学院存档。输入毕业论文成绩，提交校级优秀毕业论文获奖名单及论文（压缩电子版），教务处审核并颁发优秀毕业（论文）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交齐所以论文材料到学院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ind w:left="-186" w:hanging="354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注：学院规定时间必须按要求交材料，否则不予进入下一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0:00Z</dcterms:created>
  <dc:creator>雨林木风</dc:creator>
  <dc:description/>
  <cp:keywords/>
  <dc:language>en-US</dc:language>
  <cp:lastModifiedBy>china</cp:lastModifiedBy>
  <dcterms:modified xsi:type="dcterms:W3CDTF">2013-10-10T07:15:00Z</dcterms:modified>
  <cp:revision>18</cp:revision>
  <dc:subject/>
  <dc:title>本科毕业论文时间安排表</dc:title>
</cp:coreProperties>
</file>