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外国语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外国语学院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学院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8711311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外国语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312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883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A</cp:lastModifiedBy>
  <dcterms:modified xsi:type="dcterms:W3CDTF">2022-03-22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