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东省高校学生资助先进工作者推荐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208915</wp:posOffset>
                </wp:positionV>
                <wp:extent cx="5848985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09"/>
                              <w:gridCol w:w="1265"/>
                              <w:gridCol w:w="1620"/>
                              <w:gridCol w:w="1439"/>
                              <w:gridCol w:w="17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从事学生资助工作起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事迹（可附页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校学生处推荐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负责人签名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18.75pt;mso-wrap-distance-left:9pt;mso-wrap-distance-right:9pt;mso-wrap-distance-top:0pt;mso-wrap-distance-bottom:0pt;margin-top:16.4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09"/>
                        <w:gridCol w:w="1265"/>
                        <w:gridCol w:w="1620"/>
                        <w:gridCol w:w="1439"/>
                        <w:gridCol w:w="17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从事学生资助工作起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及电子邮箱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事迹（可附页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校学生处推荐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负责人签名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楷体_GB2312;楷体"/>
        </w:rPr>
      </w:pPr>
      <w:r>
        <w:rPr>
          <w:rFonts w:eastAsia="楷体_GB2312;楷体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．本表</w:t>
      </w:r>
      <w:r>
        <w:rPr>
          <w:rFonts w:eastAsia="楷体_GB2312;楷体"/>
          <w:kern w:val="0"/>
          <w:sz w:val="24"/>
        </w:rPr>
        <w:t>须同时报送纸质版及电子版</w:t>
      </w:r>
      <w:r>
        <w:rPr>
          <w:rFonts w:eastAsia="楷体_GB2312;楷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．请根据实际情况如实填写</w:t>
      </w:r>
      <w:r>
        <w:rPr>
          <w:rFonts w:eastAsia="楷体_GB2312;楷体"/>
          <w:kern w:val="0"/>
          <w:sz w:val="24"/>
        </w:rPr>
        <w:t>，并提交相关证明材料电子版。</w:t>
      </w:r>
    </w:p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066" w:right="1066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cp:keywords/>
  <dc:language>en-US</dc:language>
  <cp:lastModifiedBy>孙岩</cp:lastModifiedBy>
  <cp:lastPrinted>2016-04-07T11:17:00Z</cp:lastPrinted>
  <dcterms:modified xsi:type="dcterms:W3CDTF">2021-12-17T01:37:00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